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粤芯半导体技术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粤芯半导体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凤凰五路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、游海、叶冠浩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鄢玉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、邱儒杰、叶冠浩、钟智润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94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7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94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4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fb8bb2-e460-410a-ac75-bae1829cec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7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09c116-1cec-4142-95a2-5e10c197a23b/073ea141-e22b-4250-a51b-0e8919a7bf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4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2372ae-43bb-49f6-ad5d-ebb28bfeba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fb8bb2-e460-410a-ac75-bae1829cec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i9qkSMDtQaXGxip46RUxTwMUBcmjbFSbqgU1IDmgLgzdaiJ61IaYR1oC4wDNKRTulIe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aAHUoBFIrClyKAHpJtqzFPiqVPBxQBprdUr3PHWs1ZCKf5vFOwEskxOagLE0hbPeimBE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q4RkVWmQ7TVoTM2Y80kRFR3LFSahiuMGtraEdTUhAzV+EDFZFvPmtGGXisLGiZZK+lJt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dyMpUTR1bxxTSoNAikYzTDEaveWKTyqdwM7yTTGjIrU8rioXhqLEmdsNRlKvmHrUDx4q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pgtNZKtDHwtgU9zkGokGKlxkVYFSU9abGuTUksfNOgTrUmY+JcVoWxqsEFXLZKgtFpKe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SpKGkYppFSEU0igBqnFSrJiotw9KQvQBY8wUhcHvVNpCM1E0rc0AXWfGeaZ9ox1NZ8k0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ljYjmqUbg5WOnk1CNFOWrMunS5zg5rBS5knPJNbOmxZXnmqtYm9zPuNPznisqewIJrsJ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gzZxVKRLic0umsRnFU7hDbsRiu1S0VUxis2/0cTZIFWpdyHHQ5tJcio3IJrTbSGTPFVJ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oxsMijBFWFgyDTYUIq1GvFJsaRUNvzU0MO2rATNKABUDImXg1AeM1bI3VC8XWgCBe9PA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c1RI4HFSr81AiyKeiYoAQJT0SnKKkUVmUIF/Gl20u6hWpAOC8Uwr1qQEUh5NAEapU6DA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CPbQFzT9tSImam5SI1jqVY6mSKpFjoKREqU8JUqpUipSZaIAhFG2rHl00rUjK+2mbatF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toUVLtoC5oARQcU4cCnBcU4DIoAjoqTbRtoAYScGoiM5qbbRtFBJCimpVXFLgClBoAMU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cUYFNBzSjmgBpHBqJu9TlajZaAK5FCpUu2nIlADFSpFWpESnhMUARbKVVxUwSjy6AGq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L1qCkOQVKopEXrUirQAm2lwKdto28UAJgUAe1LjilFACbTT1o20oGKgBcGkINOHSkNAD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CYozSnpSUAJilxxRRQWJgUoX0opyLQABM1IqU5FqVEoAYEpdlThKNlAFfZTdlWStM21I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kYqVRQBFspVSpdtOVOtADNnFMMdWglNKUAVDHwahePrV8x1C8fWqAz2jpojq40VNWLB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OlPSPFTJH1oAYqYqRVpypS7aAAKAKUAUUVIBgUwqKfRigCIrSbal2ik2UAR7RSqBzT8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pkHWo1FSoKCx9FKopSKAG0CjFKoxQAtFFFADaKKKACiiigAooooAdRRRQAUUUZFAC7gB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B5qjq2qiEMinmuUub2RmYsxOaFG4HSnxCrH5au2N9Jc/SuIjlAOc1r2OsG3XAp8gHZHC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1yr6+796vWOuR4IY4qeVgboSnquO9Z8GpJIfvVoxSoy5zSsAx1FCoADzSySoueajWZT3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U70/eoXrWRqF4I84NFikaqyKw60oQEEiuYTWNpxmtax1ASjGaLAX9tFKBmnYxSJIyKjx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Gn4FMbg1YDaKKKAG0UUUAMoxxSkdaSgBlFOIo20ANop22jbQA2inbaNtADaKXF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HoaKKAG0UYxRQSFFFFAhlFFFABRRRQAUUUoFADqQ9DS0mOKAIzSU4ijbQAzbT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gCEimEdamK1GVoAhI6im4qUrTdtAGaI8UuMU84qNmxUFi0VHvoDUATL3qRe9QK9OEoFA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h60xpeDQA4sBSeYKrtJ15qPzT607EFpn61FuqAzdeaaJc07AWcmjcRUauMdaduFKwDw9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MJxmmkBL5lOEvvVbfTt9VYCwr571NGciqiGrERpWAsxx5omgGw1JCaS5fCGktwOa1FQp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qy/M1Ypc5NdcVoYs1beatGCfjrXPQTYq9DcYqXESkbqT1NHNWKlz71Yjufeo5SkzYWXi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vUyTVFi0y6rZpaqpLzUoepsMlpGApgemSS4BppCBgKrunWgzUoYGqsIjWOlMVSA07rVI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SP0qPPNADXQMDTI02mrCDIpfLqAFiTdWhbx4FQWyCrqDikykKBmnAelKBmnAUhjCKYVq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jIzVZ2K5rQboRVV485oAgRs1MsWRSLFipo1xQBXePCnisufTxPJ0rddMio47YbqpMdjO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Vl5PStCKPaKU4ANK7BJIz2TNN8sYqzIozURFMRAY805IR3FSqOtBPBoAqXFum08Vz99b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OazbiDeTWkHYwaMHZt7U+NuavSWeAeKreRtY1unciwoGFqFyRmrIXjFNMOQeKB2K6vjr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KmlhkNAh8kG6mxwbTVhGyKftzQIYBgU4JTlQ0oBFBIipTscU5BTiOKViisxxmkVqe4qI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tRJ3qZRRYB6U8UwGnKc0rASKKljFRKaljNQWWEHFPxTY6mVc0ikNUVKi0LHUyJUloZs4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KCrEBWomWrJHWoGHWgkh2+1KFxTqUD1oAbtpQtPA9KVVoAaF/GjZ7VKEzS7eOlAEWyml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4rEZFNHFPIphWi4WF3CmlxUbcZqPJzRcLFlGHNSpVaHmrca/LRcLBTGFPo25ouFiL8KV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wsOWnqKRFPpUqJntRcLCBc0oSpkQ808JRcLECx1IideKlEeKkSOpGMVOnFPCGpUTrTtl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UppTigCHFKq+1SbOKAuO1AAF4pdtOHFOxU2AixTDxmpiKiYdaAI80qmk20o4oAdSbacK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tO2VMsee1SCKlcoq7KkjjqwsPtUiQ+1FwIkjqdE+lPWPHapFX2ouBHspCtTbfamkUXAg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FM2UgBKlXvTUSpkT2oARRT0FKqe1SKnXigBAM0mKk20m32oAjI4qNl61Y2+1NKdaAKhW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dAEKripFGBUgjpdhoAixS4p+2kK0AMoxTttG0UDsJtpwSinLQFhAgNL5QqRR1pwXNAWI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UuygLESrUiLQFp6rQMAuaCMU6jFAxlFKRSUAFFFGaAG0UUUAFFJmjOaAFoopM0ASKMrU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Q3d8trEWJrBvdbW4hIFFhEl1rbqxwarN4ikAxmsW5udxqu0mRmrsRcuXV80zEk9aptLn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qtIVyXzKck/oaqtIMUiSgVQXL4nNPjm98VQEvpUiSnFIdzZtLxkP3q2LfVWC43VycU+K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O5tyam7HrVm0uHcdawnfHNX7G6wMVFh3NWW5dV61i30jSE81oPL5lU7iEnPFKxSZmw27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2KM1n2FuWbpW7BCUFIC8nAp+c1ChOOafUAKTTCaUmo6AHZFMbk0tIasBtFFFADaKKTNA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aaSlNJQAUUUUAFFFFABRRRQAUUUUABHFNp1FBI2ilxSYNAhNtG2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UCgBoWnbaWigBNtG2looAbso2U6igBhSmkVLSEUAQlaYVqYimEUAQlabtqYrTdtAGIZB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96Tzs96Vh3LO+lD4qsJM0u+iwXLBlxTDcdarPLUDS0WC5dFxml88Y61QEhpfMIosFy2Z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ZpTTC5piLRkpFk96rBqehoAtrJgU4SZqurcU9GHNAFhW4pD0NMBwKXdmhAFPSmgZpw4r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iqofFPWXilYLl1Z9veq93ejYRmqc85UHmsi6vCcjNXGJDkQ6hPvY81QU5zSTTFieahD1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sdqmSXFUlPXmnh8VXKK5opNU0c/XmstZPepUlxUOJSZrxT1Zjn681jRze9WI5/es3EpM1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xWNHcVbjuKz5SuY0N/HWoJZOtR/aBjrULTZ70WHcUyYNPSaqjP1pqy1I7mkkmasIMisy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GSOlQlOanDhqcse6kNEKDFSpzSmLApE+U0iixEuKtR1WicVaiGaAJlGacFpUSpVXipLI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1quw60ARmoyKeRQFoFYYqVKqUKtSUEjNlCpin4owaCwHFNYZp1IelAERWmFetTbaYy8G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N7EetOcU2mSV3iJJpi2+c1c2g0qKBmquTYzprbjpWdcW+G6VvSqOayr0bc1SZLRU8kBa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E1MsZNa3MzPngzmq4j2k1rPb5B4qnLbkZ4p3AhQ9easRkEVTfKGnwy5pklzcBTM570YB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WnE8UItKwwKAIG71EetSt3qEmgCWOrCrxVWJqtI4xQAEU5RTdwzUsZBoAbUkZpRHmpEi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rUdV40xVmIVJSJkWpQMU1BT6RaFNRt3p1BFIort3qFhVorURSqFYgC04LUojpwjoCxEF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TRxUBYhEdGyrXle1J5dAWKZj4NRGM5rQMfHSomi60BYo+XzQY6smPBphWgLFRoc5pi22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D2oCxTit8VZSPgirKwjFOWLFAWKggz2qVLbg8VZWOpkTilcLFL7N7U029aBSomSi4WKq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UqrRcLAkfWl2U9Ep+yi4WGKlPVRSqmKkSPk0rhYRVAp+B6U9I+tO8ui4WIMe1NIqyY+K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+00m2rGwYpoTHai4WIgtOAxUmz2pCKAsRkVHtzUpI5pABQMYIs0hiqxGoxUnlikBT2VI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HigBI46nSLNLGgqwiDBqSrESw09YsVMEAp2zigLFcpSBcd6nKio9ooCwwjimEVKRTcCg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VeKcEoCxGkdTJHTkQVIqjmgLDAlOCU7ApcUBYTbik2U6nAA0BYj2CjYMVJgUYFAWIdg9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C5oAh2Uban20hFAyvtppSpyKbigCuU603aasbaTbQBBtNKoNSbTRg0ACg09QaaBinr0o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lO20AN205RQFp1ABTSMU6mmgBKQilpDQA2m5pTTaAH4pCOKTNFADTSCigcUAPXmsrU9Q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whU4PNcnqt2Z3PNWiWSX+qfaFIzWQ74zSO20Hmqrz5zzWliB7S5qMyVC0wGaiMvWmQWG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vTC9AE7S5pokqvvo30DTLqSdanRsgiqEb1YjfFAy5GCKvWj4PNUYnyKnjbbmgaNViHFW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5rUs5vl5qGijQiG2nykFaijy9SBSetQUhLWTy2rTS6+WqSRAAmnqMCpGXBdVNHeKOpqg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A2hIJOhpCMVl2dzt61dN0pHWgCYmm5qNZN1KTQApNFNzSE0AFJkU3IoyKAHZo3U3Ioy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lBxQA6ikBzS0AFFFFADTSUppKACiiigAooooAKKKKACiiigAooooJCiiigQ2inYooARR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opKco4oKsKBSbaWigLEZWmEVPimMvcUBYhK03FS7aTBoCx52s9SJJmqSE5q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XqBW4pc0AOZ85qInNBppoAcOKXdxUY4pVOc0ABzSYqVQKYw60wGr1qRelRjrUiCiwCqS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k9KsrHgUWAjXilHFNkbbmq5uAOpppCuXFbFI8oUVT+0j1/WoZ7kYPNbKJk5Fh7vBPNNF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dkE1B9rJBGa1UDPnNe61NcEZrHnvA5PNQSMWzzUG05rVRsZtk/mbs0gJ+tNQYzTgcVaQ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0GjNIZIrVIrEVEp4p6nipAnjepVkqulSKeKgdyyslWEmwKpKamQ5FTYdywbg0qS5qvin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ShPmqBmxVm0AY1JaJo0NWIlarlvbBlq0lmPSs2aoqQKSa0IY/lp0dsBViNMZqSkitInB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w5Bpsdru7UAUIkbNadrGSKmisR6VditQoPFAECx4FLgCp2TFQtxmpLI26VCVqXNJigCH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gtAEGzFG2pyopu0UCsMANKFzTwKcq0DIitNxUxWmYoAaEpki4BqUDNRyDg0AUpAOaiGK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KpEllcYNJuxUCzcGonn5PNVYm5OzZrOvRVhXJNVL1jtNUiSqu1c1Isy81RBYk1KkZIou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IGBqtyDUyE7atCM67h61SQFCa1rhcg1ly/KTWiETxyEip4zwaoRyYqYT4qyS6j0rPxVW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bt1qMmlIyaUCgBqEip1fAqMJT1XigBd9TQSc1Btp8Z2mgaNWEAirCIMVTt5OKuxHNYGi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CpE60ikTIKkxTY6fUlobS7eKBgGlyKRSIytM2VNkGgLTuIiVKXZUwWjHtRcCNEqxHHTU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OKjK1a4xURWi4EO2mmP2qwE9qXbVAUmi9qgaI1oOtQMtAFURmpo0p4jp6JQA5EFSCMUR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BAKUDFTbBim7KgCOmbc1PspRHQBWKUBas+XSeXQBGgqVVoVKkVaAGqntUioaVRUiigBF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AEOykKVNim4oAh2e1JtxU20UhWgCueO9RM3Wp3XrUDKeaAIzSr1pwQ05Y8UALHVhBkVF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+XxTRHVny+KaVxQA1FxUyrwaYi1KvSpLFAzTwM0wHFPFADSuc0wpUpFJQBCUpuyrO2m7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1IowKcooAYqU8LinUUANxTcGnnoabQAKDzT1XikQVKo60AM20bakxRU3AYqZp22nr0NK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0bKmwKQii4EGyk8upsUm2i4EGyjy6n20baYFcx00x1Y200rTAg2UoFP20m2gBBxTgRSb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zSU4dKQDT1ppp5phoASmnqadTKYDT3plOPQ0w0AGRRkU2igByZJNRXU6wqc1L5nlqeKx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AoX85wxya524nyx5rbu/njIrDmgwWNWiGVHkLA1UZuTVluM1Tlb5jWpA0vTC9MZ8ZqMt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Soi1NLUASeZSq2agVs5pwagC1G1WEbiqcbVZQ0DTLsL4FWUmFUIzxUqNVMZoxuKtQTY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Lk1DKOn09wy81dIFYlhc7a00n31iy0XY1ytIY8GlgbK0881IDPujiq8rFs1bCZpCgANM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CDVkjjpUTRZ5FAFq2fIqwx4qnbDBqyx+WgBFNBNNU8mhuc0AJkUZFNooAdkUA5ptFAD+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RxQA6lDUlFADt1G6m0UALmkoooAKKKKACiiigBcGjFOpDQA2iiigAooooJCiiig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PAxRRSqKCgA9aXFLQOaBiYFJinEYooAiK03bUxFMIoA8vjWplGBQkRpxQil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g4p6nii4DStNpzt1qAuaLgS9aULxUKsc1Mqkii4CUuM08QsactuaYEax1KkOakjix1q1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bxYU5FEmBxV2ODCGqssJ3UCKzW/m5qhd6eyqxGa37aLHWlubYOpGKadmJrQ4TLbyu6la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6b9mcslYkt5Ip2+ld0VdaHK9Cz9mdgaYIDHnNRx3zBead53md60SZJG3eojUrCoytMkR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tSKKAFpF70tIvegB69DT6YvQ0+gB8Z4NO3YpiCpNvFSykh8b5FTwv1qmue1W7VCx6VFy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TjpV20sweoq4bFcdKxbNIxMUws54FXrK1YEVoQWag9K0IbdVHSsmzRRC1jCqKtrio0TF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WsKiZqxHF1qWCDNWUhAqblorJDmrMUAx0qaOKp0jwKkZCkeKnSP5TTggFSqvy0AUJI+t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c1Tmj60AUdtJUxTGabtFADVXrTttKB6UoWgCMrSbam20m2gBqp1pwTAp6rS00BCy1CR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BEGxmmO2QakYACq8jYU0IDPu3AJqm7570mozbWNUPtJxXRFaGTZdEoXjNQvIQ2aqCRmk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J9rCCo5JhOpFVGy4qS1iINAD0hwDTW+XNXdgC1UlXk0ARKctU+MLVdRg1YByuKAK8z8G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c5qrJbE54rRMmxQVeamVaUxFSeKTJFUpE2HqcVIpzUA5qWOncVhSKQdalVM0vl0XCw0D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/l0XCxHgYpmakK4zUJU0rjsXIJMd6vwy+9ZMTEVYilIrJlo10lBFTxtWbFITVyJuKRSL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fgUqvUlotBuKTdTYzlakVaRQLzUirmhFqdErIoZs4o2VOE4pNlAEAX0p68U/bijAoAcD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agCQLRikU0poAiYdaiI61PtpPLoAiVaeqU9Y/aplSgCJVxT6dtxSbaAGgfjTguaeop6r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AlOVKAGBc0FKmCUuygCuEpwXFS7KULQBGop6jtS7aUDFAC0UUUANNJSnrRjigAAzRtpK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DEKsBc0FKAKvl05Y81P5dKEoAZFHwanReKVE4p6rQAmDQUp+KAvrQAwJijGKlpNtQBHT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AU9KF6UdaAMUALRinYBoAxQAAAUuKUH1paAG4oxTqKAGAH1pcUEUoOKAFUdacBgU2lD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Ig4pwpq9DThQA6kNLSGgBtGBSgZpKAG0UUUAM9aQ9KU9TRjigBmKMCiigAwKMUUUANo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Eig01qaATNR7qUnrUWaoALcGoy3NKelQsTzQA/zMCmpP8xqAscGoxuGTQkBZuJPkPNY90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LkZrKmuS2eadiR7fNms67G0Gp/PwDVG5lL5rRCM+c8mqL9TWg0RbNULhCpNUiCu3eomq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ZDnrTd1SFcVEw96BCbqQPTSKULigCeOSrEctUlOM1IrUDRfSepRPWejVOjUGiL0cmatw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ipA17V62LV8iuftpcVq21wAOtZlI3YG4qwhyDWTFdj1qzHeD1qRl+mkVALoY601roetA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k4bvUoORUlIVODU2cioCcU5X4oGOPWlBptFADTTh0plOXpQA8UtIvSlxQAq9DSU4cCm0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yaAFwfWjB9aWigBMH1owfWlpVGaADBowadRQA3BowadRQAUhFPxSGgBm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6igBuDRg06igBuDRg06igBuDRg06jNADCDQARSk0lADx0pV70lKvegB1OXtTacvagB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sajPU1J2NRnqaAOE+zj0qKSHGeK2Ra5pHscisrisc46kZpBmtiTTcnpTBphHai4WMraT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em+1Tx6djtTuKxlW9jk9K0YNNyOlXYbUL2q/DGAKLjSM6PSx6Ur6ZjPFbcagDpQyg00U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raI1sz2oaoBbhM4qriGKMJTPKBJqXGARUYJBpIQeXtPFI/3TTy49aqXM4TPIFNJsl2SM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5lLSsK6LW79WDKG/KubQ5cnNejSVkccndjlgPenCPb3qwibh1p5tDjNaXIsVgtJsqfYV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LtqbZTStAEVIvenEdaaoxmgB69DUi1GvQ1IOKAHUvJpE+Y1p2VkJBk1nI1iGm6eZznFa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PgWFamncEnmsLmyRXhUJV2LDiqJNT2znNZM0SLqQ+lWYoDRapurRihGKzZdiokJ9KtQQ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EKKzCwyNdop69aXbxSpHQMljFSg4FRqMU6gB4waerVEvWloAccVXlXOak3UjDIoApslM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oAr4xRUhjphWgBcA0YFIOKAc0ALRSgZpwHFNARletRMlWcU0rwaoChK2M1SkkGDV+eHr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kX4DMao7QBWnc25JNUJYCoNdEXoZMiixvqafDJVEOQ+KtqpdaRJXVtrYq7APlzVf7Nz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BNu4qEjJNOzxmmq3WgCCRdpp6nimzUqDIoAlUA0phBFNQ4p+7igCrLbA54qqbTk8Vok5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mfZ8ChY8GtBoetQGHBpkiRJmpfL4pYkxU2OKAIFT2qQRZFPjXJqdY+KAKDxdahMfWr8i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LaRTkODVkwe1R+Vg1IE0D1dikqgi4qxFmkWXA9OQ81ChqWPvUlFuM8VOrVWiqZRk0Flh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q1GnFZFiheKaRU23AppSgCHHNJipdlJtoAgPemg4qYp1qMrQA5GqQH8qiTvUqdMUAKAK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quTQAipxShcVIBTlXNAEJXrTMVYK0wpQAwcU9aaFpwoAdT1plKpxQBMveg9KYD60uRQA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BoAKKKSgBy9DS4pFOKWgBmKXbmnU4LQAwKKcF9qcB6U7bQAgWl2ZpVFSBaVwI9mKXaKn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BGq0uKeBxSYouAm3vSgZpc80YouAbaNtLg0VIDCKTbTiKSgBAMU4LxSU5elAABinbRS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Dim05elABgUYFLRQA0ikxSmkoAUcUu6m0UAPpV600HNLQBIvQ04UxDwacDQA+kNGaQmg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ACUUUmaAEPU0lFFACEU2n0UANAzRtp1FADKKMUhFACGmmnU000BGRTNtSmmgYqgISnBq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bDrQBTIxmopHCKasvgZrL1CYIjc1SQGVqN2Ax5rNa5zmo72fdI3NVd9VYksNPnNIg39q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BqkhDNgANZ94i81pP3rOvAcGqEZ5A5qMgUpbrUZbrQZWGOBzUDDrUxPWmGgViuR1pmDU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hgzSg4pdtJigdh8bHmp42qBBUyHFFxlqI1biaqUTVbjagpFyKQirkMxHes6NhViOSoA0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tjrWYJcU9ZeDzSsVc1FvSB1ppvj61neZx1pnmUhm5bXZJ61r20m8VyttNg9a3LG4461N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YpI5Nwp+MikUIOKdSEUqkYoAZT1HFKAPSnUAIoxT8im0UAKTSUUUAAGaXbTlXilAxQA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oAYEp20UtFACbaNtLRQAm2jbS0UAFJilooATbRtpaKAE20baWigBNtG2looATbRt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ANtNIFFFACbaNtLRQA7bQBilooAKcKbTh0oAWkoooAKYV5NPpp6mgDn43FTAgis9JOtT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U0LGKiWTNSowoAljiFSeSPSiJhUwIxQBX8qpYkIp4AJqaNBg0AIBgUz1qQ9Kj9aZQhGR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5oMe4GgDOK81DOwhUk1oPbnkgVl6tbSPbvtHOKpEmdNqkaBsN0rldW1tpnZQTj2qG4e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4dQxPWvRpQRxTkNeZm680sQzUYlyKmhfNdBiXbVc1opGCtZ9s/NX1kwKgpEU8AXJqrna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1T3bicGmhMlLim7eKaFpy9DTERlKaEqU85plAAEGKaxxT6ckW84oAIMua1rOXyxiktLF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OKwbNVoX4Lj5TzTRKWas9rjy8gVLbTFjUWLTL4yxxV21gJxVW2G5q3LKDisGdES3aRYW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1OMAVkaXHqetO3cVEGxShvepESqakXoahU1KpwKAJR0pQKarUF6AJUA5prjrTUkoZs0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RzUyrkUAQlKj2Vb2e1NMJoAqletQutXDEaYYDigCmRTQMVaNuaZ5OKAI1FKDilK4qJm2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UPnUvmiqASVcg1nyRcmrzyDBqo7jmqRBnzQ8mqcttkEVpSMM1Wc9aYGQbD5ycVZS22rV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KUi7Qapu/NaMqZBqjLEOTVx1EwjbKmk3YqLzQgIqE3G44qzMtDEhocCMdagR9gzTJZTI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+Krx5xUuDUli7vepEaocU5DjNAFlQDSGMGmI9TIc0CGCLFLsqYDNIVoAIYwasbMLUcQxV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yaI161NJH1pqrtoAaU4qPyc1PSoM5pXCxAIMU5Y8VZ2cUmz2qSkiMLinrxT1jzSiLmkW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KrQpirUZxSKsWIxVmMjFVUNTxmoKJxSY9qRWp9AEZWgjin0w9DQBE1RkdakbvTCKAGoO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6gCZDwakU1XVsVIjUAWFNSZ4qFKkzQAE1GTQx61CzYzQBJuparb8d6eJKAJs0oOahDZ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tNWnUAFOXpTafQA00lP2mkK0ACVIvWmdKVTQA7FSAYpo5FP60AAGak2imgYp9ACYFPUU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BijFAooAaaTpSk/lSdfpQA2nA0tJgUAPyKacUoGaQigBMikNG2kxQAq8UuRTaUDNACg0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HZFKpxTKVelAD91G6m5ozQAFqTdSEikyKAHbqN1NBzS0AOpQaZShqAJUOQacKjQ5BpRx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RSE0APB9abmk3UmRQAuaSkyKN1AC0ZpuaSgBwOaWmU4HNAC0UUUAIRSEU6kNADDTDTzT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atPIpgGKoBM8Uw80/HFN70AUrk7ATXN6pc/eGa6m9UGM1x2sJgtVJgYsj73PNMIoSMs5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VySOHp1q5EoxVQxNGKfDKR1qkxErkAmqtwoYGpnO41E44NFwMqSMZNQmOr0iAk9KhaOq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WzH1pvl0AVDHTDHVxo6YY6AKnl0myrBTk0mygCADFOBxUnl00pSEOjfFWY5OKpqKlUkC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dJazlY1MrmkUi75vvTllqkHJp6saAL6vxRuzVZZDtpySE0mNF6A81qWcmKyLfmtazTNS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ORVK0jxWgi8VJSG4pq8ZqXb1pm2gYo6UtFJjigBM0lLtoC5oAcgyDmnqKRR2qRRQAgGa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0AJijFOooAbijFOooAbijFOooAbijFOooAMUhFLRQA3FGKdRQA3FGKdRQA3FGKdRQA3F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pvNOooAZijFPooAZijFPooAKKKKACnDpTacOlABRRRQAU09TTqaepoA4tZKkWWs5J/ep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6S1Ks2KopJUgeiwjRinqykuayY5DmrcUlFkFjRjbNW4ulZkUtXYJqB2LPlZpDBUsTgip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VIkOaeTgmgPikAqwYU5qldbAjAjir4lGw5rG1WfEL49KFuHQ868XKgnYp+lcyBuHNaXi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96yyxAr16Wx51TccFxUsZxTV+7TxWrMkiaGYqan+0nHWqid6cWxSGSO5OTSRviml+KRDn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2ajUVIqUAG6kp22kxQAqDJq3CMDNVooix4q4trJsyKC0iVZyqkZp0cxweaznkZSRU1o5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5d6uWuF4xTI0UKamtQCxqOhSNexQZrobNQFrnrNsGtu1l+WuaR1RNWMDBpSQKrpNgdaa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n34oDg1V8ynLIB3pFFxDUobFVY39DU4bI96AJN/vSF8VEG5oagCRZOalU5qrGh5q3EtA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FSZAoAcop4TNMQ9amXpQAzyaUQVKMYpynigCq1uKhNv1q/SeXQBkyW+M1nXCFc10ck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TQGG5IzTVlNTzQ4JquyEUwFL8GoWJpTkUlWiCFhmomSrDDJqMjg0AVSAKYTinyDk1Cel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OanPQ1C7cGrQjPnjxmo0hxzViRck0mMLWhkRHJBFRqpBNWMhQTTFdWNAEkQqdU4qGMjN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tJtp5NNoAReM1JG2Kbt4pV71OoFqNqk61BH3qeOi4D41qZRxTUAqVRnNFwIWTNR+UfSr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qGKlRcVaaMAVFtpFCKKcEpyDipFAxQUkEcdSCIGhBUqVJYLFgU5UxUiDNSKlIrQYi1PG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1Ih4x605Tio6KAJd1MJppPFNJoAKTAo3UtAEeBRmlooAVBnOaevemqKeBgUASocU/dxU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1qB2608nNQt3oAaTTkNM2mpEWgCRKljpiLUyLQA9BTqRelB6UAGRTlaoycUKaAJw1LUa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qAMU8HNGKABRUoGKYBin0AKBmpAtMUcVJQA3bSjIpaKgAH1oxRRQAmKM4o7U2gBc0lF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mk3e9ADicU2mlvekBoAdSg4pCeKbk0ASg5oqPdSh6AJAvrTqYH96M+9AD6KZmk3UAON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zQBLRio1NLmgAxSg0zJpw5FAEidDThxUa9DSg0AS0hptBOKAFBpKBTelADqKKQmgBaKb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OKSigB9FIvSg9DQAhNITSGkoACaQ0h60hamgCmUU0HFUAueDTDSnpTe9AFe4UlDXMarb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YqjcaeJQaEwOKgtsSciteOJSnSrM2lFGOBTorJqdySk1gJAeKpS6f5eTiunhs/l5qtd2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mAhsUyW2bFbP2Q56UPaZU8U7gc20B5qIwmt17TrxUDWmO1O5nYxTEeaZ5RrWa2HNRm26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o8mtNbX2p4tB2FFwsYxgPpTDD7Vu/Yx6VC1mBnii4WMUxkVGyda2TZionsxzxQSZGynB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0FFQDAqVe9KYsU5Y6aAVRUqrxTFWpkXNPQoVU+WnBMVYSLIpTFSGh1ucGtvT8HFYUYIN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WqjbVsDFVbQ/LVrPFSykG3rSbcUq9DS0hjCT6U3Bp56mkoAaBmnKKQDk09RxQA5VpwFC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HYFBFLRQAyilNJQAUUUUAFFFFABRRRQAUUUUAFFFFABRRRQA3J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YoxQAU4dKbinAcUAFFLijFACU09TTqaepoA8xSXrVmOWsmOXrVmKWpsQaqSVIJKz0lq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TmrMctZkcnNWY5KTKNOKSrkUnFZUT1cik9KkZpRSEVaSfis+NiRUqkigouGWozLUYcYx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K1VntTcIQO9W0i3A1bsINz4IoA8w8SeC5o2e5XJB5xXJeUImIdeR2NfSU2lRXFsVZQc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NJPAvvjFdlGpbRnNUhfVHnmMUtDAqxB6iiu84x3SiiigBcYpqdTinYJqSKPmgB0SEmrA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MnpUXLSIcUqx5p6xHNWEgyDRcLEMa7TkVoW829dpqGK3KnB5qytqeoFZuRpFFG4tQc0t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uing1WtGYEg090ItRIzE1ctIcGoIAcGrUDFc1mykaEEOKuRymPqaz4brbwaVrsHvWXKa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C9A71hyXJAPNJFdFieaXIHMb323Ipn2kk9azBJgdadHLzU8pSkbdtOfWr8c/BrCt5sVf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NBZM5qZOazopOavQHNQWWY0qdBioYzipkagCdOhpGNIpyKQ0APjbrU6ScVUU9akV6ALQ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PV6gosqRzUimqyPUqvQArjOapzxbgau9aayZoAwp7brxVJ7U88V0b2wOahazHPFMDmnt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0r2Gc8VUm084PFaJmRgMMVERnNac9kVzxVNoCuaq4FFkyTUDpjNXmj61XlTrTTFYpuMZ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qzQk5rVCsVCajZsVYaKoHi61aMStJLgGqxnwTU80ROaptEc1qrEliK55q5HcZFZ0cJF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FwS+9SLIKo79tN+0470rDuaPmDFKnJqilxmrls240rEplyJTipVUinQKCKnWKs2aIjjz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iqLlpCquRTiKci4p+3ikMrkU3ZVgpSeX7UhkO2nKKeU4oC0AOQcVIo5pimpBxQBKlSj2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ABRS4JpCKgsBxTsiozx3pMimA8tmmFhSbhTSwppAO3CjdimbhRupgO3U5TUIbJp6mgCa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YBFOM0ZpQMUh+tFgEpNuacPypVFFgEWOniMAdKcuKevPaiwDFWpAMUoX2owaLAAOKXPF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IzQqkU4A0o4osAKOKeDimg04UWAcOacvemilDUrAS06o1anUASKeKcG9ajBFODUASUU3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maAHHoabmkPSmE4FMBSRzTd3vTCw5phkoAl3CmF+vNQmWmGWgCfd704NVYS05ZaALW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S5oAmBzS1EslO30AS0oOKiDUu+gCXdTd1Rl/egNQApNAPpSZpQRQA9DjNLupgPpRmgBd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A4FAEqvwacHFQg+lKGoAnDUFqizRuNAEyvxSbxTAeKbuoAmDZpKjBzS0rAPoFN3UoNS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ZFGRTaKAAmkJxS00mrASkNLTaAEptOplAC000uRTSRQA0nrSUtJ2oAawBphA5p+ajJ6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tTGoiKAIDGPSmNGDU5FIq89KAKxts9qr3Fp8p4rVVabLGCpoFY5prbBPFM8jGeK23tgc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xkiHPapY7etAWftTxb7aAsUxbfL0qvPb8GtbZgVWnTg0XCxjiICkKDngVZkTGeKh2nNU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G1p7VpQw5qZrYYoAwGtevFPitODxWobXJNTRWfFMDEa1x2pY4cdq2XsxzUX2TFAFWKLN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8E8VaS2yOlAGULfB6Vfsk2mpja+1SQxbTSA07Rvlq4pzVC34q5G3FSUiUHApd1MBpaBj+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FBSEHU0opuMU4dKAHg4pd1NU5pwFACg5ooAxRQAUq9aSlHFBIHrSUtJQAUUUtAAvWnU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UUAFFFAGaACijFFADSKSn0m2gBtFO20bRQA2inYFLigBlLinUUANwaNtOooATbRtp+K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8UuKcFoAZto20/bSEUAR7aaV5NS7aaRzQB4yhxmrMRqqpqzFVkFmM1KrY71Ch44pwaps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SVqnjekUjRhersL1lwvVyJ6Vhm1bHIq2Icjis2zeti2IYVJRALds1at7JieauQRqa0IE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egXmrsdvDH0AzSYwKYQaBls4C9azNThSeB1IByKshiRUUkDSAilewjxTxJ4cNtdSvGvy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YgjmveNT0FJYHLDJNeT+KNJGnXDEcAmu+jVurM5KlKzujAxiijI9aBz3rtMCSEBqtx22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rsLYWobBIiSIrU6EYo3A5pAlSUI4JHAqzYWZkOTU8MS+XyKuWihelZtmkUT22nL35q/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4qyr8VibaFS8skkQ8CuauLUwSNg11rruB5rB1HTpXZiuTTpytoZNEVgm4HJzWglthelZ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6PTl8yPnk1UnYUUV1sSynFZ13E8DGurgiCqapXtospPFRGepbicrJcnBBp9rNk1Y1DTT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bEVurNaGeqNpJsjGasQDdWPFK1adlIazZSLynYKliucd6hYkio487qzZaNe2k3GtSF8L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sLWNjUvCbFPSas8PUsb0WGacctSBs1RierUb5FFgJM0A4pM00vRYCUPTlequ/FOWSosV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lkqVJKLBcuq9SK2appJUqSUWC5ZUZpSowaiWWneZnvRYLhsFNMKmgvTPOxTRBWuLNSDW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eTINUpxnNWFjn5bfGapyQda25Yc54qs1tmhEmK0GM8VA0GM8VuPbYzxVOWADNaJiMSSP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AyarND1qkzNozJIutVXgxnitWSLrVdos5rRMmxmYxThnFWza09LUVVwsZsgODVN2INbk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68VSZLRVilIrRtbnBrPMJXPFKrmM0MlHT2tyD3rSgcNXI214Qetbun3e7vWMkbRZuxx5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blqdsYrI1IMcUA4p5HWmbaLgO6ijb7UU8DNICJh1qMmrBTioilADFPWpk5qMLinxjBoA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KeH9aAH7qYWPrQX4qJn61NgFLe9M3Gml6buqrASbqXIqvvpvm+9OwFrIpCeKgEme9OD5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ahpytipAtxmpR7VVjap1egB+BzTcigtTCeaWoDgc09elRKTzUqUhkgFPWkVeDSrQUSDp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PxRtoHNGaAALS7cU5cUpIoAZilC08AGnADFAEeCBTalIwKjNAADT1bio6etAEi9KcDTA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A4ozTM0mfemBID70Z96YppdwxQAE1GWpS1Rs9ADS1Rs3WkZ6iL0ADOajLGlJppbinYm4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UwvRYLk/m05ZTVQyULLRYLmgkpqVZDVCOWpklzRYLlwPSl+Krq9O30guShvWlD1DuoBo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qAHHel3igLk270pMmo91JuNA7ku6lB4qLIo30DJg2KUNmoQ4704P70AS04HAqIHNOB4o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S5FAB0p4OaYDmlU4oAdRRRSsAUUmaWpAKKKKLAFIelLSE1YCE00tQTTGOKAAk0lJupM0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ALmm5pKM0AIaaaWjFAEZFNIqTFN20ARkUm2pMUUANAoI4NLmlAzQBXIpmBmrDJxURj5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MRgGoG60AMNQSAHNTHgVXd+cUAQmENmmG19quxR5FS+T7VRBRjh205h1qdk61EVNADY4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LCmKlPAoArNHmmeRxVlRnNSqgwaAKUUPNW44hinLGBmpFwKAIWiGKYseDVkgU0LUgEQx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VelBSJKO9IvSloGOFPFMzSqetADqVcYpM0A0APHFKG9abmjNAD8ijNMzRmgBacDkZqPd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U0HFOBzQAUopKKAHiikByKWgAoopVGaAALThxRRQAUm2looAbtpKfRQAyjFPoqbgNwa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LgN20bKf0pcUXAYEpQuKdg0baLgAFGKdRSAbilC0tFADSKbtp2DSHNACEYphzTsGigDx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FKsRHFXYguo+KkDjvVZG4p4agCwrehqWOSqYbFSo9TYpGhFJVuKWsyJqtRsQKQzbs5sd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Xt58ZrTtLvB60rDudRE/HWtK0YnvXOQXgx1rWsLsZ61IzaUUFetETgrUhAIqSyuBg1Zi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DAoASVFdSpxXO6x4NtdWB3qOa6BwcmiPNGwHFj4W6eqcLzWZe/C+IEmMV6evI6UGEPVK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4xP8P7uEkpkqKzrjQrmzzmMn3Fe5yQ/KRgYrE1HS1lVvlHPtW0ar6nO6S6HipQqx9e9P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a2kaRFOO4rnzHtz2rrhNMwaa3HpcjHXGKet+F4BqhJCxOFpptniXcc1VkyrM6O1uwQOe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M21w0Tgk8elWrm8Mv3eKhwBNm0t4GbrWhCVkWuPt7llbk1sWepAcZrNxLTNK6swykior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JUqLYA1T5F2LyTfIaag3k81HGm5eDU0EezPNSMgubUSqQRWaNCBcnFdAu3dzU2xccChS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+7Ukdiqdq1/Lz2pBADS5mFkU47YEYxSGwycgVpJCBTtmBjFIdijFFs4qcHAxUvl00r1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iowuKcDgUAWEfFWI5apLIKkSUetAFwy+9NMnvVcSg0of3oAl3e9OD1DupQ1QBYV6kWSq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stSLNVRWp6tQBaE1PSeqgNPWgC2ZeKj35qMHApQRUgSjkEUxlBBo3CmmQVQELRjmozEK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NMCpOoANZVw3JrVn5BrMlhJJq7iKDgkmmGPrV77L7U1rfAqkyTNki61AYutX5EwTUXl5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RkYq5JH1qu0fWqTIsQnpUbRg1MUpoXmqTIK7WgIPFU7izIB4rdhjDCllswynilcVjlCh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addWW0k4qvEhjamI6vT7jcvWtJWyvWub06bHety3k3LUNGkWTk0lFNLViarYdUiHiq27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7eKQpQrjFG6gBmygLinZooAQHINJQetNzQA7PFRsaUtTCadgEJ6009KCaYzU7AMdsZqI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qrATpJU6PxVFGqdHp2AthqUN75qBXpd9TYC1G9To/XmqCvj3qZJKmwFwNRkVAstOD+9A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WD09ZcUAXFfg0gbmoBMKPNoHcnLcUm+ofNpC9AXLAko8yqolI70oloC5cVzilDGqyy07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epFeqCyjnmpFlpWGWy3WmE9aiEvvRupAPDetKG96jLUmcUAT+ZR5lVt5FHmUAWfMo8yo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JxJmjcahDUZNOwXJS3vUTHrRmmk0WFcjY9ajJp5xzTOKdgEpCeKXijFAhhFRmp9opu0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anKCm7BQA1GqZGpqoKeFAoAlVzUimoVGKep5qQJc8UBqYDk0tACg4pdwptKoxQA8Gl3U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70ZNG2jGKB3DJpQc0n1pQR2oC49SaepzUa09aAuSA0+mDpTsigBRxShqQHFITQUSbqQv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Ak3U4HNMXFPGO1ADlPBpaZSg4oAU9KYTSlqbQAlMY5NBbNMJoAUmk3UlFAC7qQmimkUA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xQAbaNtLRQAwjFIRUlMoAZSYp3rSUAM24p68CjNAoAQ03ApSKKAInFVyM1Yk71DigCMp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4gYqBhyaAFiwBUhIxVcEingn60XIFKg03yhThTweKLgMCYFNIzUhPWmrzRcBI4zUoXFP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cBo4ooFOxgUXAbSqKUL60UAOHApymoxTl6GgaZKvenUxelGaCh1KOKjB5NOzQBJRTVbm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Q3agB1FNzSUAPooHAooAcvSnLTVGBT1GKACilAzSgYoAUDAopQM0oGKAEAGKUUtGKAC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Jg0YNPAzRg0AM2mlC08LzTttICPZQEqTbRtqQGBcU4CnbRRgUAIMUoAoxS0AJgUYpaKA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YpcUAJmm0pFIRigBpNJS7aTpQB4eq1KgxSqlOC1qQA4pysabg0KDUgTIc9asRLmq8Q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8MWatx2/FFvDWhDDUDKIhKGp4Mirj22RnFRCLYaAJ4pWHetSwnbPWser9g/NIEdRbXZx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bke9adv0rM0RfQ5qVMVBG2BTt+KBjpWHNNjYc1DI5NJG2M0AXo2FSD2qtC2asqcUAIQa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Ck85fWggzrrSo5lYMoINcJrvgsCdpIyQvoK9GuLyOND8wrGvb5JFIXmri7EtXOCh8O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5SNo/KulcEg4FQrGWJzWtxWPPtQ0SSF2YDAqpDCx4NehXWnrcArise48OyRksq5Fbxqa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sjipLOybf7Vsx6ayg5FSQ2ZVulLmFyiQr5ScmkaUZPNWZLNiKqSWjLmpHYBdbOjVPDeH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4zmtGGAyR5FAIv8A2odjV+0l3rzWGIHT1rV04NipZaL+w09EqWNMjmpVhAFSURhOOKaU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rlcVGRVop1qPZQBUYYzUJfGauyR8GqjxdaAIjKRTDcEU9o6gaPmgCaO5PrVhJ81RjSr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UiyVSDYqRHqALqvTw9VVf3pwegC2JKkSSqPmU5ZaANFHp4aqMclSq5xQBaL8UzzKh357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Z70m7NV/Mo8yqAnJqIt1oV80etNARtzmoCoJNTnpVdzjNVYQEACoJSMGmyykZqu0hOa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CYqYDNKsdWBTkj61XaPrWo0HFQNB1q0SzMeOoStaLwdagaHrVE2I4G5q6uGXFVEj2npV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b788VnTW20nit4ICDVe4t+CcVaZNjKtjsNbVlNxWM67Wq7ZSYoDY2S/FQs/WhWytRN1q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Jiq9KhyDUFlxJOKeHyOtVo84qReKQEm6nK2ahzT0PFAEtMopvWgAppFSbaQrVk3IWNQs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poLkDE1EQalNJVBcjVetPHFLSE8UBccHpwfNQ0oNAXJ1enLLg1XDdaQtSKLgmpRPiqXm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ccc04XFZwkpyuTQBoCcnvThNVJDTt9BJfSXPen7+OtZ6S1IJuKBFgv70eZjvVbzaN5oA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tVS55pAxNAF1ZutSJN71QV6eJKANFJqkWXNZySdanSSpKLof8aN1Vlb3pwakMmDZ60ZF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JPMo8yoSaMmmBN5lKJKr7vejf70gLHmU0vUO+kLUASFqZvphamlqAJd/vRv96h3Um+qs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VfzKPMosBPkUZFQhyacDRYCZe9OqNWp26iwDgcU5W60wHJpRxWYEitzThzTBT1NADwBT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ACqKdt9qKcpyKAE2UhWpMcU2gCPbSU+mUAKopy9aYOKcDkUASLwadUanrSk8UDHb8Ubq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5FKAKRRxTttACjinL3puaUHFADqMimZpM0ALmms3BAozTaAEJ4ptB60h6UABNA5FNpy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Gl20tFADcUUppKAEJ4ptKeppKAGnqaSlPU0lACAEGnqOKQU9T1oAYaYalPNN2UAV370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0YoArv0qErmrTLmhIwaBFTYPSnBatGFcU3ygKCSswwKaKneOo1joAbg0KKkKYFNC4oAk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evSgBAuKUClpCKAFoopVFACKtPUUDmnrQAmKKcelN7GgpDQeadTRTqBair1qSo171JQA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gDTgM0wDNPSgB4GaXHNC9KUDNBQqingUiinqM0AAGaULS05RQAgX1pQPSnAetLQA3Bo2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2jbT9tG2mA0DFO20baftoAaq807bQBinYpAJtFGBTsCkxUgJimkYp1FADaKUjF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HpS000AJTT3p1MoAQmkoJ60m6gDx4JUiR0xDU8dBAzyaQW57VdjQGpkiFAFGK3Oav28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0AoAnt0wKvRCqcbYqxHJigC+oG2q86dcVNE4K0kmDms9SiiFINXbIYaodtT2xwaNRm9Z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rWTFXo34pWGi/HJxTzJVWN6fvosMeZKaHxQMU1yMUWLLME2Kme5wvWsxZcU2W5wDRYC1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UDzyaqSTFs1CELUWAfPcls81ArE5qRoadFDmmkISI5yKGTnpV6G0wOlSG3A7VoZmWRt5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tt8pwKq+TtJpoDPuINxOBUSW+3tWkyio2QYqkwKmABWZftw2K12jzmqVxa5zTuBzMcDS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vtjFMjtlRs4q5GcDAouJIfHah+tXre0VBmoYOlTB27VNxk4XFPHIqJWOKeD6VICkcUlB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bRkUZoAYRxUTqDmpCeDTKAK7R9aiMXWrwjJ7UnkH0oAo+XikIxVt4TUJiPNAFenoaUxU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DVGGo3UAThqUNiokcU9RmgCzE1WQeKqQjNXEXIoAYO9MdqlZcZqLYTU3AYuTmnVIsOBS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tTyeDUKnApGfrRcVgdutV3brStJjNQNJnNIVhpHWmbRSlqYXqhD1WpVUVAj5qVTkUAP2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SKmaAKLw9ahMQ9K0zDUTQ0wM8xD0pClWmXFRMKaFYjQVIYwymmrxmpVNFyTMurIHJA5q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Bj3CqVzbjB45q07hYZaz7hg1YIzWYCY2q/bzB1680yR+2nKlKuDmpkTioKGoABS0/ZSb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0oGKQxaUKBSZxSeZigCVV4pCvFMEg9aXzKaAY69arumc1ZJ60wrmqAplKiZSM1bK9ai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SU9lph4qxAR1poOKXNNzQSKD1zSHoabvoD0DQ5QaeIyaSPvVmNRQMhSEmp44MCpo1FSc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Cz4Jp8ueaqtnmgCUSc1IrZFVAcVNG1AFgHFG6mqeKWgBd1G6lC5p6R9aAGDPNOUHFSrE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BFTJxShBSgYoAeppwNNXFOyMUAJupN+KGIqFnAzQBMJaPOqqZKYZPeqJLZkzTTJ71WEl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pRJVbdSFiKQFrzBSb6q76UPmgCzmkPIpiNUqrmoLI8UqqamWPIp6xUARIh5p4GKlCYFI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U5puOaUUAPUU6mr3pc4FAD80qnFR5py96AJVbipA1QLT1JqQJw1OVxUA4pQTQBPvFFQ0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qakC0bKAI1FSL0o209V4NADaKfik20ANAyakUUqrTgMUDADApCaUmoyaAAtRuppxQcUA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MmgCQtTM0mTSUAKTmkoooAKegyKaBmnqMCgBaKUDNLtoAbTT1NOptACHoabT6Z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rQAAUYp1FADMUwjtUuKaRQBCVpMEVKVpMCgBhFMKnmpsCmkc0AQbTQENTYFGKAISlN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AEIWnYp+KMGgBmDRtNP2mjbVIBqjFP20baUDFACAYpaKKACiiigBoFOooqQFXvTqF5p1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FOC5oAYq05V64p4WnIooAQLTlWpFTjpTlT2qQGKtPVD2pypTwgFICMJinqtOC+1PCcdK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tpdtAEeKUCn7aNtADQtLt9qUDFKPegBAtKF9qcADQB6UAIFo206igBuKaRT8U08UANx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FKTUdADs0ZFNooAdkUhao91IWoAk3+9N39eaj3fWm7/egCXfx1phem7+OtR7qAHl6bu+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AHloTFSxjFP2CgYHeggmiNWUaqaNipkegC2rU9WqqslSLJQBaV6kV8VVWSnrJxQBpQz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XFSibNTYC15lSQyYNUfN96dHL70FI3LefHerkVz71gxXGO9WY7n3oGb8U/vU3ne9YsVz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A7miJ8UjTZqmsmaUyGkMtxjdTZoTg0ltLzV0KGWgDLWE5qzDb5FWRCM1NFFigCmbbjpU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tNjnAzQBYjtwBTJIguaWO4znmo5nLZoJGMoIIqtJCOcU/wCalAyKdwMyaPBNQnha05YC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8U7gZzNjNRSfMDVx7RgTxVeRdvWi4FIpg1PAtKsW81YitytMB0cZFTIvWlTApfWgBvQ8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igB5NMzS0w0AOzTgARTFFSKKAGMOtIq+1TBM0oioASNal2DFKkRGalERIoApunWqxjya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1OaAKLW/FV3hIrc+zfLVeS268VYGP5ZqNlK1qNb4BqtLCMGgCkrkVNGxNRsmDT46ALcL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HVqJ8CgC7tBp0cA5qCKSrKyYFZ2EDIAKpTtjNWXmBzWddycGrSFciafGaia5461Ulm5N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mLjz5zzSLJ61nmelW6xVcouc0C4xURPNVRcE5qSOTdUlFuEZq3Go2mqUTYqykuBQBMF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p24+tAE5YVExGDTcmkoAhdeahZOtXDHTGjoAp7acgqby6VU60CsIi5FRzQ5zVmJeakaM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tVVRom4NbssXBqjNCDniqAjic1bjfiqqjbTlcioLLm7NJ3NRRvmp0XdQBHuNPVuKkMPF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Y4NSkYBqNlzQA0v70qvTCtAGKaAmD5pd1RKaUmqAUioiKfuoJ4oRJXZetQkVaZc1C64z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qRuM1ExoJIyaFNIaE70AixFVuKq0PNWoxxQUSBsUGTtRtppWgAPINRNGKUkim7iM0AMM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BqAJ0NSKO9Qo1Sq9AEqc1IDio0YU7IoAkBxTlNRA4oD4qAJwaTNReZR5lAEm/FNM3vUZ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b3pheoSxFNM2KAJSabzmoxLmnq2askcAe1SouaagqxGtSUhoio8nirKKMU4oKQGe0WKa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vKoAZGKsxrTUTFTIMVBY9F4qQDFIvenA4oAQio2FSEmmYoAj20AU/FGKAEoJpDTSTQA9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mToaAHoM5p22kj70+pAVBmnhKalTLQAwJUqR05VFSKvWgpDVj4o8qpgvFGKBkOyjbgU8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p1IaAFDUu6o6WgBSaZmlPSmHgGgBSwxSZFNoxQApxSU4L60YFADaKdgUh60AJRRilwaA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pwtADulHak3UZ4oAYTSUppKACkIpaKAGUU+igBlGKfRQAzFLyKSlBoAUGlxRRQAYpDS0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2aTJoAYR7UYNOooAbtNG006kPSgBpHFMK08imYoATbRtp23NLtoAbto2inBaCtAEdFP2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aM04rigKaAEopwQ04J7UARgZpwWniOnBMdqAGgYFPVPWnKntT1Q0ANVKeEp6pTwmKAIx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5V60ACrxTgMU8Lx0o247VACBc05VxSqOtOwaAEopcGjbQAAZpdmKAMUtACbaMCkJpKAH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yKMimZFG6gB+4Ubqj3UbqAHZpCwqMtnvTS2KAH7qbuphemF6AJC1N31EXppagCbzKQy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hf3pC3HWmbqQtxVWJuO3e9Jupm6mlveiwXHFjTC/vSFuOtRlqLBccW9KZvpham7veiwX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v5lKHqRFlXqRHqqrVIrUAWhJilEuKrhuKC9AFkT4pwuKol6QSYoA1o5alWTNZkc3vVhJ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pLiqnm0CWgDSjm681YilrKSX3qzDLnvQUjVimx3q1HP71kxy+9WI5vegZrxz1OH3CsqG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FF+361eSXAqhARU++gC7HKKlEwFZ6yYpj3GM80AWbi5681TWcnOKryz5702OQetAF6Oc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N88Uhm96diTV89fWnRygmsdbj3qeGfnrSA2o1DCp0tUYVn28+e9X4pfegBJ9PQqcCsC/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24VDLaq55FFwONtbWUOcjitRLdivIrYFrGucLUbRjsKdyuUyXtcU2ODrWo0GaRYAM0XF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NajIBmoiopCKH2amm2NaQUUhUUAZwgIp0cVXSgxUeADQAkUVTrAKIyKnU8UAMEQFSogx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AyDFRFQM1KTxUTGgBoGaY8WQakjIyakYAirAypVwTVKbkGtO5XrWe6ZzQBnuDmhBVl4K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KlUUIlSqtMBUbFSGTioiMUoPFQOwu81QvZMA1dLKBWZfuOa0Rm0Z0j5JqtI/Wp8c1VuA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+DUYkI71GzHmo/Mq0ZluO55NWYrgVlK/WpEkIpcppzG1HcipVuPeseOU1YSXAo5R8xrR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Ykdxg1ZjuOKzsWmavmClBzWek9TxzUrDuXQaCQeKgSanhgaQxSlNxinbsUgOaABOKmU8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LnNVXizmroGaPKBoAzGh61CUIrVeHiqzxdaAKifLVmGTFMMXWhVxQBfjIYUMnFQxHFWF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TNtWnTNRFKAIivFMKipSMZqI00AlJmjpTc9aoBaSk3UuRQiQpjrwaduppPBqxFOUEZqs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puvWgkhzTk5oCVJHHzQCLFuuauxrxUVtHV1Y8CgogPFHBpZOM1CXxQA4gc1EydaXzKcv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g1cePg1AU5oAapOKXeRS7aTZQBJHKamSSq6LipFoAtIcg0uKgRiKlRuKgB2ygL604NSZ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pm403zDQA2RBzVVo+TVonNN2UAVlTmpo1p2ylAqySWMVYjqvHUyGpKRMrYpxeos4FIMk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201TUiigAC04DFNNAqCyRelOBxTFHNPCk0AITRTwlKFxQAwClxTyKbigCMrSbKkooAYs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WpKAGqMZpwGaVe9OAzUgKi1MgpiCpVHFADlHWpEFRrUiGgseBmg8UA8Uh9aAGnoabSk0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TqbQA1RnNI3GaXpUMsu0HmgVyUMB1qKWdQOtZtzqPlg81lTaqxJ5qkgudIso55pwlFcy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UnvRYLnSB89KcBmsW31Dd3rShuQw60rDLGKKb5gI60eYPWiwBupQc00EHvS4FIB1LnAp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NODcUw0lAD6KQciloAKKKUDigBMUYNOooAbRTqKAI9tAWpcGjFADKKftpdtAEdFSbaNt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to20ARAUoHpTqKAGFTTSKkJphNADdtGw08AGnKMigBixetOEfpUijilxigCMRUnlipDm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pu0VLto2UARFRSbfapdlGygCLFKFJqULShDSAYFNKFqUIaULSuAxVp6rT1FPVc0XAaq0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ouAoGKUCkpwNFwHAUmKUHFG4GkAKetOplLk0AOpM03NJuoAduozUZak3UAOyaM+9R7qT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C3vTN1NLc0WAfu96Mio99IX4osA/fSb6j30m+iwDixpN3FNyaQtTsAu+ml6QtxTSaLAB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NFgHb6TcKjJoosIlz70hNMzSUyRxPHWmZpCaaTigBxNRlqKae9ACFutM3Gg9DTaAPMg9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L0qAJlanrJUK9KcM0ATB6XfUQOKdQApam7qWm0ASJJipY5vequacpxVklzzaVZaqh+Oa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VZhn96zcmpY3xQBrRz571Zil4rHjkq5BN70FGtBJzWlbScViJNgVZguyDUDudDFJxUhk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uR60BctmbA61XecnPNV2uBg81We45NAXLby9eaak59aotcEimCc0Bc1Fk96GmA71nC5N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Vn5qxFMay435q1E9IDZtpzWjDccdawIZsVbiusVIG/Fc+9WEm3CsSC6zVyK5pWA0cZFQ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xUMk+TSSL6ExbimYznmq7T0izHmmIkfjNRE80NJnPNRbqCSYHikPeow1IzUAOZutRFqY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AWkkxUol4qir04SUAXfNpVlql5lKstAF0y1Gz9ag82kMtAEyyYPWphJxVHfT1kqwHTfN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WofM5NAAYhUTRAVNv4qJ360AMCgUtMMmKjaWqQhZpQoqo95sB5pLmXCnmsi5m4PNaqJH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K4u92eazfMJbrSsciqUSOYuRSg5pswBzVRJSlKbirUSLjZIutRrblqe0uantuaqwiGOw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M4rVhQD+GrcajHSouXymAbMpnioWyvFdFJAGB4qjNYg5xRzBymTGTk1bjzioljwx9Ksx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pFmxTHXANQFiDSQy/HP71Os/vWSshFSpMaLBc1VlzUgcVnRz8GpUmz3qbDuXN/vTlaq6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NUqnNVgeKejkUAWCgIqu8XWp42zS8EGgCi0eM1Fsq66daj8ugCBBipoz1pNlOVcUAP60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gCNk60wx1P1FMOOaaArsuKjIxU7DrURXk1QEJPWm7qey9aiZaCRd9IWplJmrEK3OaiMW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oJKQhxT448Vd8kYphixQCFhO2rHmcVVwRShj9aCh8jZzVYmpiM00R5NAEQHNTRjipEg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0qHaTV0w5oSDmgCqkJIqT7NV6OEAU/yxQBQW24pfIx2q5tFJtoAqeVilC4q0I80vk1AF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TyT6UAQ7c0eXVhYqf5VAFLZikxirphqMw0AVqTbzU/lYpREfSqJIVWrEa8U5IcdqlWP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qYR0uykBGiYqVVpypUirQBFtoCCptlGyoLGotSBaVVp1ADdvtShaWlAzQAwrTCtTEU0r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AXigBAMUoOKTFKooAegzmpVFNQcVKoqQBRUg6UiiloAKepplOHSgpElFIORRQMMU3GK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+AaeehqvMcKaAI3ugoPNULq8GDg1Uu7kqzc1mS3THNCIC7nJJ5qkDnNJNLnNVvPIrZIC2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IpCRU6jdQBZt5yvetOG9IHWsuKE1ZjjIqbFJmwl2SvWl+1+9UFJVaiafBxmoA2YrjJ61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zmtWGbikFy1iiqz3oA61Xa/A70DNGl21nR34PerEd2GoAsg4p1RhgwzmnjpQAo606kU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kLihWzQA/IoBptKBmgB1FFFAABmnbaRe9OoATaKCOKcopSOKAICvtRg1IRSYoAjK8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Qv4UAMVDT1SnqtPC4oAYFxRtqSkK0ARbRRtFO20Bam4DQvtTtlPC4pdvtRcCPbRtqT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DSqpqSigBuDSqMUuKd2pAIBxSqMChelLnjFADl6UtNXvS0AFFFNNAD93vSZqM5pQeKAH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jNAD91NLUwmmk0AP303fUZNJmmA7fRvqLJozVASb6QvTM0lADt1G6o6KAHE0m6kooAUN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FJzTc0o+7TD0NABu6009KKQ0AJTd1BpKAF3UhejtTKCR26mFqCabkUAKWOKYScGlJ4p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x6Gm0AebCM0oQitH7L7U02+M1BZSCYpdtWTFim7Kq5BDtoNS7aaVpgRU3NSFaYVpok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ESh6cr1AppwOKALAenK9QdKevWgCyklTxS4NU0qVDigZpxTe9W4ZRWQkmKnjnxQUbcc/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Y7j3qUT570AXjN71EZM1VM1N8ygC2HFLuFVBJTg9AFkEetOBqsrmpVPFAE6tU0cmKphq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Txz4rNR6kR6QGxDcCrcdwDWLC9XYicUAaizcdaa01VEc0jOakssiWgy471VVzzQzmgCz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93vRvp2HcueaKQyjHWqfmUhc+tFguWDMKieTOagLe9JvBosTcnRzStJUCyAUpfrRYLkn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dTlNIZOJDS7/AHqIGjdQBOG96UScVXEmKXzBTsBMX96jLnnmmGQVGZBTSAkLkd6YZ8VG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qSuQTyS5NQTyYSoTN71WvLsKh5q1Em5DeX3UZrKe5LE81HJOWJpijNdUY2MGxxmIzSrc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FVZEljz6QOHNV8E0+JSDSsK5bjhzWhaR7Tmqlsa0rfGKyZrEvxSZHSrCMMVRRgtSfaAB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qrIN2ajNzmgTA9aLBdFKaLbmkg5zU87BwcVFGNmaroQOk4Bqocc0+4n2g1T+0VSRLZZD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m60izUcokzQWQc1KknNZ6S9amSWlYpM0RLT1l61RWXjrUiSdeamxSZoRS8danWQYrPik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lwSelPV+Kqo1Sq1JjRPnNOA4qNGqRTkVJQ3ZTStS00igCAimbanIqMjGaAI8UwmnMetR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Qpp1AmQlKiZetWCOtQstBJXZetQkc1ZK1EydaBWGIcVZiaq23FSRnFXcZdRgRSlQagja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7ParAGaNgqQIAlPRKlC0oWkAiqBUgUfSmgGnLQWLtFJtAp4GaNtADRx60uaCPekz70A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eB70AIqdacqjFC8ZpVxzzUAKFz2pNntTgcUo5oJGqo5pwX0FFOXpQUhpX2ppSpaaRQBD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l20wIwlLsNSovBpdtICIL7UoSpAtAGKAEVaeq0oGKcgoAAlGypVXijbUgRbaNtSbaMe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TsUYoAbigrT6KAIilN21LtNKEoAg2UqpUxSgLigBFFSA8U0DApKAJVPFGRTFbijdQAtP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FIfkUtMooGPpG6GkBpCeDQAgPBzVa5bAPNSlsVnXk+3NAGVdJyay7jC5q7d3WM81jXN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QTSYJ5qt5nNJJJuJ5qOtUjO5bim4q9byAmsdG21YguNppWLTOntkDLVpYBWLaXuK0Y77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eENZsxIY1ca53A1RnkBzUEXHRXRQdamGpEDGaynlApBLx1p2BGl9sJJ5ppuT61Q833pD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l0QetTpeH1rGEvvUqTGjlHc6Ozld+QTite2k3jFc9pt2BHtPWtqwOSTUtWGnc0FFOpF7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RnuMMavE7gaz54CWJoAYs27NWYXzVPYUqSKTaDQBeDA09elUVnqxHNUAWAM0oGKSNhzU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Ko60u2gAUcGjbTlHFOAoAi203bVjApu0UAQBcU5VqXYKAlADVFPpAMUtADSKSn0m2gBo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cUAApdvvSUDFAC4HrSUUUAJijbS0UAFFFFABRRRQAUU0tim7qAJKTNM3UmaAHFqMio91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JmmZpN1ADyaaTSE5ppYCgkUmkzxTCc0lAhT0pKaTzRmgB1FMzRmgA9aKKKACiiigApT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0lIaAG02gmmk0AITyaTdSHvTd1AClqbSFqTdQAE5ppOKMk9KUe9ADc0nanEU2gA6ik20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ioXg68Vf4qNlBrK5ZmPD1qAxYzWo0Wc1C0PWmQZxSmFKvNDUZhqgKZjppjq35dIY6dyS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KoWipiKuKdUhjpPLoARTkU9TSBKeqUAOXvUimmqlPVOKAHA4pyvimGmg4oLLUclTpJVJ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o3VCGpd1AE6tUiGqytUqtQBajAqwgFUY3NWY3oAkIpBxThyKULQAqGpFamqtPVaALMBr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q3E+KALi96R+9JG/Bpkkg5qCxytjNNd+tQmaonn60ATb6aZKqGfrTTP71pYm5bMvXmk8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1tB5osFy69wBUX2getY8l8QTzRFd5zzTsRc2Rce9SJMDWP8AaaliuuaVh3NZXFSq1Z8U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WLTuWlalBzUSmnrmkMdtpCKdUbt1qwGscZ5qFnxmiR+tVWk61SRNyUy9earzPk0xpOaj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mKzr+RitWZHy1RTx7ozWkUQ2ZiMDUyEVD5BBNARga36GZaCBhxUElv1qWHIHNOc8VIir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FQ7hmkYnFAloWo5QDxV+2l4rDVipqzFdFVPNS4lKVjVlutoPNVxdknrVJp93elhyTUWH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Rvdbc81EX2qazLm5IY0JA5GxHdqc80ye8ABw1Yv2oqKja6Lda0UCOcuTXhYnnNQGf3qq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fMWvO96cs1U9xpVejlBSNCOfrzU8c3vWYkmKljlqeUtSNVZvepo5etZiTVNHLUcpaZqx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3HWpkmxUWKuaiS8GpVkrOimyKnSTNQ0aJmhHJmp0bIqhE1WY261mWixvpC9Q7qTd70hk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RuoAYw4qMipqaRViuRjilBxSHpTQfSgQ6gpSpzUgWgRWKVGUq2ydahZOtAFYpTQuKnK1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kaq44p6vQBaVqduFVRJilWWlYC0KfVdJPeplbIpWAXFOXrSD60owKRVx696WkBFGaAuN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tAXFWnryKiBxTlfFAXJKQHrTfMpN4qbBclBxSg/hUYfNG6iwiQNzTg1Qg04HFFikS7ve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wDw4pw5qIDNSKMCkA5TgUuRTaKAHZFL1puOKUDFADgaehqOlXvQBOrcUuajUnFOBzUgP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CYpMU6igBtFLtoxxQAnSlBpnelHSgB9IaSigAppp1GKAEXpS05V4pdtADV704cUbaUDF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Cmk9acV5pjd6AIJWwDWJqM+M81sTn5TXN6o+CaEIyLqYnNZM0hyavXB61nSck1vEwZE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qJ1wTVkEgkzTklwagU0tItGnb3OO9X47wY61gIxGasJIQDzSKNr7aPWoZbrIPNZnmmk8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bk80LMcVXzShsUAW1lo82qoanqSaLBcnV+aniOaqR5zVqLilYZoWsm1vaul0ufjBrloK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DLidMnNPqlBcZWpDPwag0J+BmoWbJxUaTl8ipEXJ5oAikiypqoykE1r+WNtV2twc0AZo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k23tURhxUASxT81cilzWaikGrcJNAGghzUm2oIWqcMDQAAYzSU4c0hFACUqik2mnrQUI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4oAjIpKdSEYoAQDNOwKQEUuRQA2iikJoJFopmaXJoAdRSA5oJoAM0bqbRQAu6jdSUmRQ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bqAAiko3UhNAC5oyKZmkyaaAcaaTSZppPNUA7NJuFNppNADi3pTc0maQuBQSOoqMuaN1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UALRTc0LQAuaTdRSqKAFFFKBml20ANop2BSGgBKaxwKdSEZFAEXam0+mkUAMPU0mKfim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zUm0U3HNADStAFSAYpdlAEW2k2CpcCjAoAixRTygxTdpoA5nzacJQaoedSiasrFl7cD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UgnpkEhQc1EyYp3mj1pjPmqsBEy4qM9KkZqhJ607EjGPWomPWnt3phFMRGaSnkU3bQAK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oAkRak2U2M1Mo4oAhKUgjq0I80COgsgSOpVTFSrHTtuKAIdtJUpWm4oARRUyCmKKlXvQ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hU1KhoAnXvTg1NRetSbKABXqRGqErQGIoAuxtUqyAd6zfP2g037UfWgDYF1tB5qs94Cx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qtvZj1q1Am5rNdAjrUElwB3qkgY96juNwXrVKKC5bkuhjg1El1yeax3ujzzT4bmtOQy5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m3Z5qk91gdag+0ZoUA5i8IgxqaOAAGqEN3zV2KfcKmw0SGOgIRT0bcanjTg0rFXIY3YV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U8Sbaga0L6Pmp42qmkgFSC4AqLFXLLHg1XdsZppuutQSS5B5ppFXGyzgZqo8pcnFLIwy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IybJEQmknj+U1EbsAHBqrNfFsirSZN0gP3zSTvhKr+eT3pk0uQea0SM7jfMyaaJQDUag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XI5A61DcPjNQpJspWPmU7BchVzzTt9AjxS7aLE3G7qQMeadgUqJmiwXHW6ljWjFHtWq0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RUtXGh074B5rMmGSamM+/NQSGrirEt3IqaRTqQ1ZmNooooAb60A4opKYDg1PV+KiyKUN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MVSRutSI9TYaZoRy1Mk1ZyyY71IsvvU8pSkasU2O9WYrgVixzdasRze9Q4mqkbkc9WYr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1aiuM96zcTVSNdZN1KTWfHPgdasJOGrJxNE7k4NO3VEGB6Glz71IyTdTS1NzSHoaogax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AkjFToBioE4zTw+KBkhWo2ip6vmncYoHYpsnWoilXGXrUTJTuSVCtJirBjppjppgVzSA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dMBY5MVMktVwuKevFAFpZaUSVXDUoaoAsebR5tQbqA1AE4elzUatTwc0AKTTcmnU0/W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0m6gCUHHSlDmog34U5TQBMORTwciolPFOU0FokXvTgM01TT1PWgBwFPUcU0HinKcVACh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S0AJto20tFACBcUtFKKAHUq96SipAfSg8UwGjdQBJmimbqN1AD80cVHupc0AFJjrilxR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aMU4DFAWBRTgtKopwGKAsCrx0pdvtSg4paAsMwKMYpaKBhRRQPegAK1E461MTULnrQBT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bia6OQcGs+4h3Z4oA5SeyPPFZ8tiea6+S1DA8Vn3NljPFWmZtHLtblO1QtH1zW1Pblc1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ZFjM8mpI4c1bFv7VPFa5oEUfJxRsIrWWyyKabCgroZe00bK0TZU37GaLisUegpM1dNma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eTUyJVpLI1MtkaVxpFRFqeNasLZmp47M5pXKsJbQmtO1ixRb2uB0q9BBiobLSJ4FwtWQ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XFSURxpVmNetNQVIveoAdjjNIFyacDSA4oACnFRtFmpM04CgCt5FPSLFThQRTsCgBqDF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To3BpwNQoeKkHSgCUECkB5pKKCh+cUbveoicUm73oAfSE03dSFqAFzRuqMtSbqAH0m6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XNG6mE0gOKLATA4FLuqHdRuosA/NG6mE8U3dRYCTdRv96i3UbveiwEm7NFMB4o3UAPyK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wHdqbn3ppYCm7qAH7uOtNzTc0mcUAOJpuaTdTS9ACk0lGc0UEhRRTgtAiPNGadgUYoHY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UDFAWEApwGaAM04DGaAsA4paKKAsFNY0ZphoELupM0maBzQA31ppp3rSEUANooooAaRQ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AIBiloooAQjim0+kI4JoAbTSc0E5ooA8/wB9JvNRA5oqCiYSYp6y1XBp3SqsSWVlpfMq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AlLU0mkBzRTsSNpCKdj3oC0hEeKbtqxspDHQBXpVFT+TT0g9qAGRg1YjU0+OCp0hwKAG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ijbQWR7abUhGKYetADT1pKcQKQAUACinDijFG2gB6mpozUCipoxQBZjapFbNQIOtSqOt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T4xViNQaAKZtSaiaxY9q10QUrIMUAYL2bqDUIGw81szQkg1ky277zWsWRYVGJ6VFdRO6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raRZXkU72CxzE1o6ZJpsIx1rb1FBtNY4iyxrWMroxasI65HFMS2Yg4qyIcVZgwODTuFj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laumBSOOajEODUXLSHwvirKzgLUUcHFI0RFIZZhmBJq5HIpFZaxlaejsDis7DTNPIqNn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ap3UpUnmklcZZe6C55qtJf4zzVHzCx61HK20da3UTJyLD3hJPNRfaCazpJyCeaWOc1py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on281W+0EKagNwWamoiuWy+OlCLvNRqnGc0vmiMGmBZEaqKrXEoTNV3vTk81XkkL5Oap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ghBWfHJsqQTE00hXLBkAphl96hLVETVWEWvOFOWYCqWacDxRYDTjmBFRT/MKqLIVp5nJ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pW5qPdShveqICkNLSGgBtFFFACYFAGe9LijFIY3bQEp1OXvTENCkU8cUq06mhXGgmlDn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yVMktVaUMRUWNEzQjm96njm96y1lI71LHOanlLUjYSfAqZJ/esqOfg81MktZuJopGvF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pauwymsnE1Ui/uFGagD09WNZgh9KvQ0zJpVNAx9LQvNLtoKQK2KkVuKj209e9Ax2KaVp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k21NimEUICIrTClTFaYRVgRbKTbUmKaRQBHj3NGKdikxioAbkUooooAcGxT1eo9tG2gC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TqAEznIzRmlo2jGaAEBzTlJzSBfSnKtADgakBpgSnqvFBY9TUg6VGop696AHVIp4qOnp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XrTqAHDpRQOlFABRSgZo20AGTRk0baSpAXJoBoAzSgYoAUHNFFOAoAbilAIp1OwKAGgZ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egsNtKBigU7AoARRTqaeKMmgB1AOKQHNLQAUUUUAFFFJmgBTUL96kJqJqAImqBkzmrB6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4hg1Sng4Nazx/LVd4utJDOfmtMk8VSlsTg8V07WoIPFVpLPrxVJkWOYFoc1ZgtPatb7H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p3FylGO146Upta1BDgUxojzxRcOUyTajnik+yVpmL2pnl07isUFs89qlSwB7VdjjqdI6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pUy6ePSrqpipAtTcpIoLYD0qaOxA7VbVakVeDSuVYhS3wKmjiwKkC8UqjrSuFhyDAp6i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hYBxTlJ5o2+1Ko9uKkQZNGTTse1Ko56UAJSqSaeoGDQcYoATOKbupT0NNoAcDmlAzTVH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8HFR0UAThqQtTO1N60AOJpN1NpCcUALu96TdTScU3NADi1Jk0zNAoAkz700nrzRTasBM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c0APz70pNR5pSaAHZ96aT70mRTaAHZ96VTTV706gBd1Jk0UUAFNJpT0NMJxQAZpN1ITT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FqbRQA4nim0nOadtoASl3UbaNtBI5Oc06mqvFOFAhMClApwGKWgsaFpQMU5cYNHGKAEp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ZozSE02gBSOtJTsikoIGkUlKaAtACYowacB6UuKAGEUm2n0Bc0AN28UmzFS7RRtFAEWO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waAI6O1OxTcUARlcUlS4phSgDzMN60obmmKDzTlBzQSPBp2eKRUp/l8UCIi1ORuKCnWl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UipT9tACBaeozSAVIoxSWgkOVadsoDAUoYUxjo0qzHGMVXVwKmjlpopE+wUgFIr8Uu73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FzRupj96kbYx3pAwNQyShc81WkvQueapIybLbuBnmkjfdWd9q8w8Vatck07Ai8BkUhyO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A81BaIVXipFSpBHinpHQMRBipV6GgJinItAD4+KsRHrUCLU6CgCdGxSls0xTilXk0ARs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SLdStbjFQWZyR4zU6R5FSGLBqWNODQIzrqw81DxWJPpzQ5NdeBwaoXsAdGwK0jNozauc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Xap5tOJkPHepbez2ZzXRdGVhYZgnXpUomRjVG6iZM4zVSOV0JyaLXFzWOkgwVqQotZF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pyOtZ2ZaasTPiol4NRmbNG/irsK5aE4VMVQuXDZOarXd0UzWeb4mrjDqRKXQsPJtzVaW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QO9bpGDY0nJNKjbaizRu96sgnMnFMD4NRqcmnEUAW4puOtMmfINQxtinHmgZX5yacOad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gORUmykMVBSG76aTUgipDHQIavengYFN6U4NxQIM4o3CmmmmrAcXpA9RmgHFAmTA5pc1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gHFMJpN1AEu6lyKiFOWkA/IoB9KbSr3pgSDmjOKRelLUgOBzS0wU+kA09TSU/BowaChl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FAD43qzHLVDdipUcipsUmakUtXoJxjGaxI5ferEVxis3E0UjbSTNSq9ZkNzVlJsg1z8h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NVRLU0bilYq5ZU09TkVAsgApyyZpDuTUA0zfkUm6nYLk4bil3VAHpyvVFJk1GKjVqeGq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OaMUgIStNK1PtpClBBWK00rmrBWm7KAK+DSgYFTGOm7KAGj3pcCk2mhRQA7pTeRTgM04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dacFxSgUAAFPVaRRT1FBSHKvFKFpRT1WgYm2k2mpMCk20ACKRmnqKVV5pwGKgAUYFLSg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KaKeoqQHCnYFIOtOoAZRRRQAqjrTqRRgUtABRRRQAUUUUAC9aeDimdKVTmgq48NzTt1M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UUUDCjNFFABRSbqTNAC5o3U2jNACk5pD0NGRTSc0ANNJSmkoAQ9KYRTz0pMUgI8UwrUu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2UhXFSYoIoAjwaaV4qXBppFAiuydagaPr1q8V4NRGPrQSQIlWEWkWP8AGpVHagARaeoz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P6UgGBS0AOHSlXvSL0pVoAevenDimr3o3UATKeKUHFRg09TxQA4NS5FNooAdkUbqbRQA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HpwfFQEU9TxioAmBB6GioqUPjvmgCSjO2m+ZSFqsB3mU0vSGkPSgAppFIWxSb6AFozz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7VGXpS2RUTZBoAfnNFMRqXdQAuaN1NooAXdRmkooAfTgeKZupN1AEgOKDIKhL0wsTQBK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mlCUALnNJinBcUtACBcingYopetACBcmnYFAGKWgA2+1G32p9FACBeKAMUuM0YNABRR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6mUAFNNOpCKAG0UUUAFFPC5pQtADAKcFpwX8adtoAZto20/bSUAMxiin0ygBpFLjinba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VqQDNBHJoJZFtppWpsCmsKBEJFNxUhHFMNAHmSpnNSxx80qDk1NGvNBAJDUvk8VJGtS7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pFiq04HNRkcUARiPFLsFOooAaEpdvFLTieKAIjwKFNPIpAtCATJFORyKTbSYxVAWo34q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kegdyfP0qC4k2qalDjHaqd63yGmkJszLm6OTg1ReVmNOlYlzSBfetlEzuWbLJPNbVqBW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BoaBGugwtSo3UVVikyvWpozk1zs2RYRM1OkdRxVZj6UhjPLxQEx0qTIzSUACrUqrTU6V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60q8E03PHvRu96ALcT1LuBFUFcip0fIqCxzCkDYFITUTNjNAE3mZ700qGU1Eo604PgGg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SdArGr0kuM1mXE2GNaxJYSxCQHisu6tCuSBV6O7BJqRisimtFdGbSZz6yNE1TreE96XU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bOa3SuYXsahu8DrQt/wazN5NKARmr5ULmZZuZvMBqls5NTDpTStUtCXqMpjU/FIwyKsm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hSAZqiLBGeTUhPFIiYp5SpKGITUo6UJGKeUoAbtpAuKcKUDNADQOakVc05Ys1IIsCgpE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yLjNQHNAhpWm4xUmRTT3oENzx1ppNBppBqwEpKUKaNpoExKcpzmm0q0CFIpNtPHFJQAq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AHUq96ZupVNAEw6UdqYrU7dUgOUU8DNRqacD6UgH0UzIoHNBQ+kPSkooAbilAxTttLto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V70tQUWYZDVyOXis6MgVOsoHepsCZoJL71NHJWas3vU8U3vUNGqZoB/enI3NVUkBqaNh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KM1GJAKC9SMk305XqDJpVNA0yyr09Xqspp4akWmWQ9ODe9Vg1OD1I7lgNS5FQBqcG96C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3FAYCgB22k2Uu6nAZoAhKdaaI6s7KPL9qAIVSl28VLtppHagCLFLilK0oXilcBF6U5T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XtUi9KjHSnqaLjHqM5pygUwcinoaLgSKoxTgvFNU8U8EYqQExikxTxz0ox7UANC0oGKe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T6QDFLQAm2jApaTNAC0UzNFAD6KYDinA0ALRR1ooAKKKKAAHFOBzTaVe9AEg5FFIvSlo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zSbqDSUAFFFFABRRRQAygU7FG2gBMcUmOKfSY4xQBHtpuKlIxTcc0ARkUhFSYpCOKA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EUCI9tIVBp9NoJGhQKUcdKKKAHA5pwOKao60tBY8UUi9KWgBV704U1e9OFACk4pRzTa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HFR05TkUAPB9KXNMpc0AOyaKZv8AejOaAHUhbikpOxoATfg9adnNMAqaKLIqAGBjS81Y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BTyaNxq8bYY6U37ID2pXApbzTlJarX2P2qSO1x2ouFin5RNIYD6VqpAF7U/yRjpRcdjE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3raNsPSmG0HpRcLGQsZ702RcVqS24RTWbMCGNWIjRCacVIqzaxZHNSSwelAFCinshBNM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QcUALjimMKkpCBQBXOaFGM1KV4pm2gBKUEmnKlSLHQBGBmnBKk24pAcUAIEzTgmKdRQA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xTsUAJijFPplABRS4pKAG0UUUAFNIp1FADKKdijaKAGbaVV607aKAMUAKq8Uu2lAxS0A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KFBoAZSEU8rim0ANppFOIooATNLng0wmkLigCQNiml+TURkxTDJwaCWT76Yz1B5tMaXi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uZaYZqAOLVOtSRrzSqOaVSAaCCZOKfnioQ2KcX4oARz1qPPFI7UzdxQA/dSZNN3Ubq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5p2AlBzSg01ehpwX1piFpDS0HpTSEMB5NSK2BUXenK4FUBKJDUVydymguPWo5JMg1aRN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x4qyyZNMZMCtUZ3HWy4qyrFelVInxVuIbzUsqJYhmI71oW0marQ2uRVyCAiuZm8S5Gan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HAqSibdSbvem5pM0ATI1O31ArYp2+gCTfTd3vTCaZmgCwJKlSSqat61Ir4pWJuWvNqNp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KLBcmEtI0oCmqhnAzzUMlwcHmqSELcTgZ5rNmuOTT5ZC2arFMmtUrENkTydakt70r1oE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RIi4y9n8xTWeq9a0mtgc1D9kI6VpHYzepUCZNOAxVoQ7KYyA1dxEGM0u2nhMZpwjzRcZ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jwKjEeTTuFiuY85poTFX1tCQeKYbYg9KLhyldVxRirBtWUcioiuOKCBIxUoUmmx8VahQ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20ioRWkIBt6VE0OM0kwsV170FgKeUxURXrVJhYYxzmoCtTkYppANUQVytJtqUpim7aBE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yrVgMEVNMXWrCgUhHWgTKbR4zTdtWWHWoyKBEdFOxRtoAaBmnYFAIpaAE20AYpaF60A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KkBA1ODZpu2lC0gF3U4UgGKcBQUOFOpop1ABRRRQAUoOKSigBQ2O9ODmo9vvTlFDEiVW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Uh61Bqi7Fce9WUuKy4yRUyOaixaZppP71Mkm6syOQirUUlTyl3LqmnKagV6kRqgEyde9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1JomPBzQDimg4pwOaRQ8HFOFMByKeOaVhXCnKc0oAopDFWpFNRqKevegCVTTqjU09TQA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NLtFADNgo21JRUARhB3pPL96eRRQUhoWlHFLRQMVe9OXikHApwFAEic06mKNtPFAEkfQ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OaAFAzTsUL0oqQG0lONN7UALTSc0ZpKACjNITTaAH5FFMpelADqXdTQaWgBd1G6kooA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gB+RRkU2igB6kc0ueKYveloAaTQBmilXvQWG2jbS0UAJtoC0tKOaAEAo2+1PAxS7aAI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xzQAwim45qQimgUAMxig9DT6btoAjxSbadSUAR7TRg080lADNvtRt9qfRQAgWl6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T0pF60GgBaUcUi9KKAH0U3OaM0APDUE0zdS7qAExTg1N5NLgUAPBzS0zpSgmgA25NX4V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HNWwh24FQUORd2cVNHFt5NNt0IzmpGbFADc05aaDmnLUgPUZHSnhKahwKlVqAG7TSbSK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eRQDzyaY0g9ajMnvQBNIilDVUQLz3pWlJB5pYTuzQAiwhc0AA1Jt61HwCaAGTRqwNV1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ASoNXcVipLbhRVfy6sTyMc1HHGzZ4ouFiIjFIDVn7MT2o+yn0ouFiuBntTljFTfZyKek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KTFXUtSe1KbM0XCxRox7VZa1K5qMxkUXCxFTlFLjFITii4rDttL0FR7jRup3AdmmjNPX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Ic0m6lBzQA2ijFGDU3AKAM0oWlouAgWlApwX1pelFwG7aNtOAzS7eKLgJjigcUh6Umf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g4pc+lFwFJ4ph4oJpjHii4ATTS3BppamFqLgBamM/vSE1GT1qgBnqJpOopW60wiglib6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XigQ0vURenstREUAc4G/Ck3c0zfSBuaCCYN70u7iogc08EUAMY03PFOIphFACbsUhekP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TkNRqOtSKKoCZDUmRUK96du4pkji+KjMvWo3aosmqESGTrTDN1phqI5yaaJHmc80LPnr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QWlkBFRud3FRA1LEM0yQiiJNa1nAKpJ8tW7afBxUMuJrxIAKnUACqUMuR1qyjcVkboea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FQWSg0uRUYNG6gB+6jfURNJmgCXf70nmVHmm7qAJQ/41Kj9aqBveplbiggmZ/eoJHzmg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ruxyaieXGatMuarSQ5zWkSGysZMmkGTT/J5qWOIc1okQJEcdaJXx0pzR7c1A5zVkiJJz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TIppkK1RI654zg1ApzSyMW60sUe6qQWInODU8HzCpVs9/ar1tp3FJySGk2Zbxt6UsEDF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pT4rBVPSs/aI2UCnBaZXpUhsBnpWrFbhQaGirPnNOTQwb6NVHArHkHJrp7qyL5NYtzZl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KMcZY1pWdtkc1XgjwauRzeWMCqbJirFnycDFRtCOajN2aYbqkrlOw2SLGarMgGamefOa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NYVHjmpAcikxwapENDCMimbakpFFUSIEoxxUgHFMPANUIYTiml6DUdAmKWphpwFLtpiI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kSLrSArCM+lL5Zq6sQFIYgKYFLaaFHNTsnWoytACL1p2KAMUVIAFp4ShRTqQDcUU6igo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ALRRRQAUUUUAKDilApFpwGaYDlPWjGaFFOAqEWIoqQH5abSjvRYdxyP61PG9ValQ4zSs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VSRqmjJrBjReR6kD1UjJqVSeaRqiwHpyvVdTThn61JZYV6eHquDTg1AFkNTlIqur04Pk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sVAr1IpyKAJlbNOU1ADipFbIoAnVqXNQhvxpwagB4x604HNMBzTl71AARRtNO7GgDIoK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aNtAxKeDmm4pKAJcinBuKiBNLQBKGpwaoQacDigCwrcetLuqFWqQc1IC5ooooAZSE0t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NJQAUoOKSigB1L0pq0tAD6Kbuqloeu2XiCy+12M3nQ7ym7GOR1oA0qKOtFADM0ZoooAc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YoAKBwaKKCkOopF70tAwpV60lKvWgB6inU1e9OoAZTT1pxHvSEcUAJTRw1OpMc0AIR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OtJjinGg0ARGkp/rSUANop1FADaKKKACiiigAXrQepoHBoPWgBV6UGhTikoAVe9LSL3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ABuApQc9qckO6rkNoMUAVo4S9WY7PvVlIggp4fFAEccQQVJGwJpeqGqJkKMago0d6rUZ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BKT3oAtb8UCXFV9+aM0AWhNS+dVTJpwPvQBa873ppeq+cUuTQBIzU3d70wtSbqAHHgda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Ip0FszZqALIfdnBpqxkk0qwlc80qkgkUAPVRTvKDCm4pVbFMBn2IMamjtFQU9W4pjS9a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CpW5qJos0ARbhT4yKTyqVY8UATo4GafvBqJI6lWKgBjAGojADVry6PLzQBRa3HaontGx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OsYUUXA59rdlHSmBcda3pY1YHiqT2wJJxRcCii0EDmrnk47UzyhnpWlySpsoC1eEII6U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to21MY6aUIqQGbaXGKdsNKI80AMpQM04pikHtQAvSkPQ04ISKQqQDxQBGelN9acelIAa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LgYoAi20x14qfHFNZeKAKxWm7anK03bQBX2e1M2VZMdJswKsCsY89ab5Qqzt9aTaKCWV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XMCo3UCgRSePrUJTrVxl61EyUAcLu4pQ3FIRxQBgVRNx6tTw1RLRnBNBNybIpjGmbsUx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N3UlMm5IpxT1aoB7U4HFArljdikL1CWxTC9HKFybeKSq+/mniXFWoktjyKjPSgyZqMnN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TQvenCtLCEC9eKlj6U0DFPXpRYB/anwkhqizTo2waycSkzShlIq0s5ArLjkxUomwKnlN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Z81nmehJqnkRXOaizcUGY+tUkl4pTLRyIOctGf3pPOPrVPzaPNo5EHOWzOfWmmc4qp5v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cuRzEnk1N5/FZ6yYzS+d70cguYu+bmpIzkVQjkyauxN8tHKTzEhHFQuDzU24YppGQaRR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pJFxmqxBzVrUhjvNJzUZ6mpY4+DSGPmqGMxkUJDuNSrCSKnhgIovYEiq1lkdOans7I55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r0cKoKycjRRK8VoAvSp44AtSpzntUikKKzvctJIiCU9Y6dmjdikMAtLspN1KGoAgmUnN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Khqp3MAINaRZLWhz7LtJphNW54tpNVjxXQnc52hhHFRMOtTUzFaCICDSbKsCPNPWHNO4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fZvamG29qVw5SnjNKqVcS2qVbT2qeYOUzyuKjI61ptZn0qJrM88VSkLlMxh1pqrnNX2t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quTYhVKXy6nEWKcqYp3JsQLHipAMCpdmBSEDBouOxH2pjU400ng1RBH2NN2080lADKKX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g0YNADqKKKACiiigBtC9adgUKBmgoKKdgUYFACLT1603ApelAD1pwOajU07pQA6lXikB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IDS0ATJVu3TNUUbFXrWTFZyRrEuxwZFSra5pIpgB1qeO4UDrWTRumV3g8uollCkirE9y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RYLlsOGGaYXwahSTbxSF8mixPMWlfilElVQ9OV6Yy4j1Mr8VRR6lV6ALQfNSI3FVUap4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3VED609elTYdyUNUiNxVcHFSIeKQybIpy9DUQanKRg0ASgDFJSAjFLUFhRRQBmgAopdt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pAMCloAQEU8PgVFS5oAk30b6j3UZoAk30V5z40+KFz4Q8RrYpZwXMAjWRwzFX5PrWv4P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t7m3uBZSzcfZrpgr59vWgDraKKKAPLPA/wAWZtY1A2urCOOK4mZIZI/l2NuwFNeoV8k+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nSdPu5vsk0eoDzo7j92yYk5zmve9b+P3gPw+D9p16Cdh/wA+ys/6r8tAHfAZp+DXij/t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p+r6mR/zwgX/AOKpq/tIarcndZfDnW7iPs+yQZ/DyqAPZb+XybC6cdVjYj64rkPgym3w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/IrD+ledeJ/i74+v/D2qw2nwx1LzZ7WSNJN33WKsN1Y3w/8AiF8RfB3hqz0q0+Hd5r9j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mcFic/rSsB9L0u6vBR+0N4wg5v8A4U6zF/uO5/8AadNX9rPSbI/8TfwxrmmepaHIH/fW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RaN+1J8PtWwP7Unsyf8An4tm/wDZd1dhpXxZ8G6wqm08S6dIzDIV5hGcf8CxRYDrJJkt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qWZj2FcV8PfH914y1bXEaIJp9n5fkf3jnd978qveMtYtJ/ButSw3cEsP2V/3kbhl9K4n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L1/V7KVbi1nu/KSdR8j7Rnj1+9SA9eooooLH0UUUAOXkUo4pq96WgB9FFFABRRRQAyik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ZJPaiORZUDIwdT0ZTkUAB6U3sacelN7GgBhpaQiloAZTT1NOpp6mgAooooAKKKKAGUUU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0UAIOKAMUtFACr3p+w0yMc1ZGMUAQBTmpI4s04rT0YCgCRFxUu/A61FvGKTfnvQBKJD60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3NAFyOXAIqvOwOaZ5mAaj37qgCJ2OafG1NdaE4FAE681KoqBCamXNACkYpu4UrZ5qI55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TioYasggLQAwx8U0RZNKZOTT42zQAJFip0XFSRpkU4p1qSiFnwKh31M6dahMdIB6tmpF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6AJR0ppWnAZpStAEZ6UwrjNSFKAmeKAI1qRUzR5OKkRdtAAIqULjvShsUbqksUDFOUYp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hHNKxFMCmmMCM0APwDTGj5pYwak2UAVWjzmomhPNaAShlAFFwsZuwgGkCk9asvgUzFUS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lS9KFIoEQeVQEAqztBFMZKAK0qgjioooiWq15dPjjAqbgSQQDb0ps1pkHAqxEcCpVYEU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1PHY+1aexaUbRQWZrWJI6VCbA1sZWlCKaAMZdPNPFhxWv5QxUTDbmgRmNp4qFtOPOK0mf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NZsmahMLelbw2tTWtkboKd2BjR2m/rU404FTWgLfb0FOA2g01JhYxjp201BPZkA1suw5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RYwmj2k0wKDWlPBnOKotEVPNO4rHAFKNvFKWFKDxWhmM200r1qYUxh1p2FYhIphFTYpp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KkVadtwKCbEQWl28U4imFqcTK41qiJpzt15qEtXRGIXHE4phekJpKvlIbHq+akXnNQqK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Tl6GogeKcppFklOXpUWacp60DHbqVTQOlHSlYB6vTt5xUYanUrDuIZDSpJTD0NIveiwX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rqeKCaLBcm8yk8w1FmiiwXJDJSCSos0LRYLlgSU0yUzNMJosFy1DJV6ObC1lRtVmOTjF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anWTIrPjb1qwjEZqGi0yV8HNVynNSM3WmBuaSGTJHkU9ITu5pYXHerUag0mWhY4AFp6oB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ms7mlh8K7TxU5OBUanaKaz571LGTI9OzVUPiniakBPmjIqHzM0hloAm3UbxVbzaPNoQF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TzVOS525qu1315rVRJbC6AOay3JBNXZZ92aoTNya2iYMN1OXvUIapYzWhJPGuasRx1FC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aQBBim+UKmC5pwT0qLlWIUiFTJGB2pwWnAVNwsNaMVC8Yqy1RMOKAKjxjmoCgq2461Xc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6AGomIXNPkbrVZmJzWqMhWlxURmxnmjBNBjq1YjUbvzSZo24oxTuKwZpKKXbTCwlFFFB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7AowKWigBMCjApaKAGUq9aSlXrQUOooooAKKKKAClBxSUUAPpVNJRUAOpymmjkUvSgCR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tUsbUmi0y2JSBQJ2Heod3FIveosWmTCQml8ykAzS7KVh3AHNOHvTVGKeuTSsCYAZqVEo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aqU4CpABQRwaABDUqHg1AOKkToaTGiwrZFODY6GoUPWnA5pFEysTmpIzwagU1KhxUFE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09D1zQBIDTgcUylXvUFklOA4pi9KeOlACZNGTSUUALk0ZNJRmgBN1G6m0UAPopleLfE7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x7K9ktDFChyr/wCz/d70AYnx68RW+keMpjcpLAv2aD96YWZTnK/w1wHge5iuPC+n9f8A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hwaueNPHF1468OWt3fMkl7Zx28M8iJtVnJjk6f8AAqz/AI0W934f0/SrvSpvJ8zT1d7f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+7xSbsB6P4E+NuieBfBjN4g1SSe6V1MFkv7ydgf5L/vVjan8cfHvju4+zaFZx+F7OXiN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azN/wFf+BVxvwo+GH9t21pr2vSzS3V2vmW+m6eN91cKrY3DP+rj3fxNXuOn+Vo4On2n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L8Pw/a75/+u05+63+03/fVCdwPAbbwP8A8JR8R9Ph1WaP93ZTPNcahetab2385PzN6/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w58J2S5gurO5mX+HRdEa8b8Hk8wVwnhS4it/i1LLdzaXa+XYy7LjXP3uxvObou7l69th1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a3qI/u6Lo/lJ/wB9Mrf+hUwG2ugoF/0fSPFlyP8AbuY7NfyUrj/vmpj4YmmJJ8G3En/X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qf8A2fc3fP8AYPia+97/AFZYAf8AgKvRH4ZWP7/hLSoj66hq7ufx+VqAKd/4OAt5vN8G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sv8A8arP8M+GpJdAs5o/B8s7tErLLHrzx7zj723d8v0q1rGj20en3O7RvBMfyHiW/b/4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xo+ny/8ACLeHLv8Acq/mSakyzv8A7RHlcNQBuJpE0fTwx4itPe11rzP/AEKapFZ7b713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rdL/AOgtUI8LSQ8nwSU97LXP/rrUyQS2gIWx8X6f7W9wt0n/AKE1AHP6hpeg6hMY7vVv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g+QT+OFxWU3wY8M6o6tB4f8ADN62P+YRrM1qx/4D8wrs59bEbssvie7tV/uaxozAfi21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/wDCF62PQsYXP1+9WYHkXjP9n3TNM8PapcjRvFVgEt5NzwXtpdR/d/i3MrbfzpnhLwt4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8eX+hwiJdtlPpVw1svv5inb+QNeh/ETw79k8H6rMvhOe1UW8mZtL1wmNfl6vGSNy+1Wf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BTf+KLNTEu3bp4uLVv8AdxG2B7VQHMad4k+Kmnooi8UeGPECjoj3Ihkb6q8an/x6tiL4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/D6PUIv+eunSCTP4rI3/AKDXVS66rsYp/Euhzf8ATHWdO8hvx+Zf/Qakg0KK8zJBoXh/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g0JP4Bf/AGags5f/AIaYk03P9ueC9Z0jHXzIZDj/AL6jWtLT/wBqbwJekCS9msj/ANN0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02e2/wCYX4o07/rx1FblR/wEu3/oNUNQ07TrxSuoXk7r3j17w4sw/FvLX/0KgDodM+Mv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tuf+egdP/QgK25fHHhyG2muG1ywMMP8ArHSdWC/XGa8gufhp4N1PO2LwZPKf+fdpbB/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k/BrTvDdvp13Z6RNas19GA8WuG5t+Nx/1TLu/hoA+sYLiO4hWWKRZYnGVdTkEU/dXzRZ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9Nc8V6b/ANdtMW7X84JN1XvtXj/Ss+V480yXH/LPV4rmzb8d8bUAfRO6lya8H0/x38Uo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/wCwffW8v/s0dTR/Hjxhpz41T4eaqwHVra1lYf8AjiyUAdn8Ztdk0jwq1vA5Se83Jkdd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AxtvsvgHQo/W1V/++vm/rXzp8WPj63jJNL0zTdJudM1BnkjddRjYIgKHc2cD7qg/wDf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4Dt9EsLRNdL/AGe3jiGYWw+1dufl3UAet0hFc9Y/EfwtqQXyNf04s3IR7lVP64rctryC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ujAigB5FNqQioz3oAZTT1NOpCKAEooxmjHBoAKK4/wCJPjiXwfpB+yGP+0JF3pn5tqj+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dIsLiYgzTW8cr7RgZKgmgC7RRRQAUU6igBtFOpQM0AMB25p6SE0u0YpNmKAJwcimnimK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6epqMLTxwtAEocYphao2kIphc0ASlqauajibJNS1ADjg0BcUi9TTyOKABSBUiyAVAQad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CasRWpbtVj7B8pNAFFX20plJFTG3wakjtc9aBWZXiQua0Le04zSxW4Sp9+wYFTcuMbCE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PJ1quz5pDJDLTS1NRc1II+KAGAZqWPvTdtPUYFAiQHFKWwKaDxQeaAI2kxmmrKak2Zo2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jNwaCcUzHJoAerlqlU5FRKKkBxUlkgNOQjmq5c4NMWYigDRV+DUUjdaiSfrQ0oNAEkbG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SbhQBJuxTHfg80wmm44oAic80gYCldevNQE9apEj2brTQxFNBzSkYp2ETJLxTtwNUy+K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sfOaqiXIqSN6kC6qjFA4NRLNgUnm5NAy32qMmoxLxTDJ1oKJgakRsDrVMS09ZqALZl4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Z70hNAmNIzTQuKdupN9BImcUqyEetJkCmmUUATeeAKjafNR7wacGUCgCCU9aoSzlSa0J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TVIQ2KTeDmop489KcF2Up+aqQjyjzvenLLxVDzKeslddjl5i+stIXqqklBkp2FzFjfSb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InmLSNUgbNU1kp6yU+UXMTMeDVdm608vwagZutVFE3Gs3XmmdaQnrTa2WhNx9FFFWIKf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gzwnrPiC8R3tNMtZLuVY/vMFGcCvLh+178OksUupb+5hR8bFe0kDMT0GCtS5WKirntdO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yr9113CpqhSG9By8ilFNXvTqCbj6KKKCgzTh0ptOHSgAooopAFFFFABRRWXfeJ9I03P2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3CL/ADNAGpRXJyfFHwwrMsesRXbjqtmjzn8kBpP+Fh2sn/HtpWt3X+5pskf/AKM20COt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UEW3ha/PobmeCH/2o1Z58aeKZzFFbeHtOh8zc48/UmfCjuQkdZ8+tgO+UjNTR1wyXPjG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7azS/wDtRaU2viSb/W+JY4B3FnpyL/6GXquYDv0qUdK8c16WWyaZLrxprDNHCMpE8MGC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Vr2HhOIW8YudZ129fA+f+17hVP/AHyy1JVz00mq731vH9+ZF/3jivPz4F0OT/j4tJL3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99Mac/gHw0keV8NaY0nYvbqf50irnYz+MNEsc/adZsLcjtJdIP61BH8UvCUP3vEum/8A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fD2m6fJrS2y+G7W1iSHzvkgTb5hc4/SvQIIGjQKAI0HRVGKi4+axOvxb8KYP/E3WT/rl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U0Efce+l/wCuenXB/wDZaVXbpuP51S1qWaPTp5IZVidRncy5qSlO5Mnxa0uTbs07WX3D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PloX4oCT/VeGtdf0LWqp/wChMKyvDbTtLqUtxJG5E/2dPKBG1Y1C4+lbwORWdinOxEPi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x/35Ldf/AGpQfHeqkceEb4f711AP/Z6s1U1bd/ZtxskeJtvDx/eB9qLDU7jLf4hatcny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f8f8H3f++qkbxn4h2nHheMfXUk/+Jqj4ZtZ4X1W4luPNWS4ESL/dCKo/xrXPSizE52Mx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bt/x1JP/AImg+MPE/wD0A7H/AMGB/wDjdXG71Ee9NIy9qzJk8beJp5TEuh2AfeV/5CB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8JB4v5xpekD63sn/AMbrP8P6ft1e6uvtc8vlxLH+9IbduLN/hXR9RWyYnMyjrvjE5/0H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yVE2q+Mn/wCXXRB/22m/+JrXwc0uDVmfOc5d+IPF1nndFoX3c/66b/4mp4NS8auMldCV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KNHi1C6t4jNcRfaJ4Ufy5mXo2c/7J4+8tdXbKdoOOTWbbKUilb3/AI1x00L/AMjVfhvv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ar8JNXoX4qdTSLMpdR8af8APLQT9XmH9KztP8U+NL+aXyrDw+RFjf8A6RN97+792t3V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nUZyrRttYEZxzWR4KsBBFfXizTyfaZyxSR9y/KcBgO3Spuyyydd8a850vQz/ANvcy/8A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wHXSdHP0vpP/AI3W5UZAwaLhcxv+En8XD/mDaV+GoP8A/G6hufHfiazTEnh7T3PquqMP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K+MNPa7ihRLyaE3EiQ7UbhfnHzL6H3qiOYtHx94qI/5E+H/war/8TSN428QE/vPCbj/c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iEJJIZZAOXPU1EW61cUQ6nQy38da0vXwdffhd25/9npv/Cd6gP8AWeE9VX/caBv/AGpW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ljNTuZLfEll+94X10fSBD/JqP+FmRD72ga8n/cPZv5E1StrfUD4glEs0csVvDsf5Cu/L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A5Gf/wALJsu+l63/AOCqf/4mnp8SNGb78epw/wDXTTZx/wCy1dooMvalNPiX4bfpfTD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lT4m+FH6a7bD/ebH86lufPETNbgO4HCk4zWP4euLu5+1+dF5UPnfufn3blHGPzrQ0Tua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EMWm/8AgQKtw+M/Ds33Nd01/wDdvIz/AOzVVezgk/1kMb/7yA1RfwvokjFn0ewZj3a1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i31KzvF3W93BOvYxyBh+hqYSoejqfxrif+EH8Nn/AJgGmf8AgHH/AIVRv/BPhS0VXm0S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H121SM+ZHpAOaWvLPD3hTQ7/So7i2W/tGflvIvriPafT71aieDrdM7NW1yL6arMf5mq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fDWoQ/8AHv4r1uLHZ5YpR/4/G1SDTfEKDCeLbpv+u1nbt/7KtFw5odzuqK4eWfxJp1vK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zmbT+f8Ax2RaLTWPF5hDeZol0cdfJnh/9mapUhncUVzdv4m1hUHn6JZzNjk2+oMP/Qo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vDt1/wBsL2F//QttHMF0btFYn/CX25BzpOrp/uRRS/8AoMlRf8Jzpyf6211aD/f02Q/+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orATx9oDHD3s0B9Lizmj/wDQkp0fjvw5L93W7L/gcoT+eKOYDeXvTqzrXxBpd2Mwaja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/kaupPHIMrIrD2NMCSgUUCgB696eDimL3p1AD1anq3FRL3qQdKCyRZcVIktVttSItA0i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VsVMj1JoWBxSbqYr5p1QWSK9SA5qsDzUitxQBLTgRiod1G6oAsK3Wnhs1XQ1KtKxSZKp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Uq9KRY9WqRWxUK9aeDilYCZXp6vUKmnq1SBMHxTg9RBqcGoAkzmkzTN1JnrilYpMfupu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UjHUUUUAYmq+NNI0TUBZXty8M2wOSYyVAOcc182/tO+I77Sdfe+0y6hv7C8tYJAVH3R8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3V3Hxl1W2tfFDiWTaRbx/wBa+TPiN8QFudG07S412SFlRz/sj/4rDNQBp/CjWbj/AIVz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MEkLn/VxyBf/AGnXXeKvF0/jHQLy5mYrBbSpaW4PZFdW/mxridGg2fBzwrCnzvc2Uczv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z3PPzf7X+7XT6tYx6b4JsIY49glWOZs/fZiy5Lf0/wBnbWAHt/wuMkvgqxsraF5i8CNL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8qvdXGf3Me37sa/NiusspY7uNbCzmm1CKNtraV4WBt7VG/uyXbbd3/fX/Aa5P4Zwf2r4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QRRB5dNibybOMnkSXsv/AC0k7+X2rqxGmtI0avdeKYY8qbfTf9B0iH/ZMn/LRf8Avr/d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1D+z/ivNL/aFvp8v9mfJJJZNcyff6KB/F/tV7WJ9Q1A483xhqB/6Zomnx/8Aj21q+d/B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J1RtY8WR+GlGnoMRxLLNL+86KGVv9rotdVqX7Snw+jDqr+MfEz+huGgib8GaNcf8BNWB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9C3Z/i1XW5G/MDdVdNIsbb/AJc/Blr7TXXmN/6CK+dNQ/a78M2U00Fn8K4ZnWISh9Sv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J/dP5Vjj9uc237q1+F3h6LH/AE3/AMIqAPpTVb2zs9Kuwt74EjHlOwEMW5zj+4d3Ws7w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ls/AN1KkSg+fKUl5Xjf8rc18/Q/t261rl/baJ/wg2h2aX88di1xFKS0Yd9mVXb71q2X7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4caPejTLhrP7RNOUeUxsylsbG/u0AfRll4dSTBtfCehz+jaTq7Rn8BhatDTbm0XJ0TxH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A/4D5v8A7LXg8f7UHhondqPwpsM+trPCT+TRrWxo/wC1R8KXuBFLpfifQJ/7kHm4H/fm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xZj97revWWP+gjpXmqPxVf8A2aq8+q22pMRLrvhPUz6ajbGGT8QWrktM+P8A8NrkjyPi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h1A+vnR11Vh450nxFj7F8QvC+uRHpHdRRPn/AL5kWiwrnL/EbQkXwTfyJ4a0TyZPLxd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7dq7q3fDMMtl4f07Nt4ss8QR4uLKdZYWG37wj3NtHttrn/i3oKQeE5bw6J4YkjMsSi907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6oXkf8CrrNE0C4tNJtlj0bWrdDEjCbT9YYiT/tmW4FTYZabXZIuJ/EtzGP7usaJx+YVa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4O1c+x+zSn8Pmq19ourEHGr+JbL/AK/LCKdfxKrn9arS6ot2Cs+reG7721XTjC34/P8A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wjdH4dv7YD+PSNYz+hYU5L2ayJ233inTz63dmt0Pz2vVeDQopDuTw9pM7f3tI1R4T/7L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tr4rsvaCdbxB/wB9M1Aytd65b3RKTeIdDuz/AHNX04Rf+zV5z8S9PgkuvD32TSfDnm3F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5ONu1l2qQNzL/F3r0h/EK2+d/ia6tx/zz1nRmK/iVC15j4vls9X8d6AkEvhTVt4kaVtP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JiWbhsf+hUAenQ6bc6ceNE8S6cR3sdUWdR/wFpGJ/wC+asnXZLcYl13VrL0GsaSGX/vr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sP3XhS4swO+iazlR+G5atrez6dkfbfFmneont/tSfgdrfzoAqtcWGqtlpfCGtMe88f2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D2Bvi8MTxD/npomulR/3zuX+VI+rwX/E2v6Lf+2sab5TH88VEuhW1wS8GheH7wn+PSL8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BwXxDjc6voFnP/wkdufNd/J1kC4TsP3bLu3H9593dW7qHhrw1qeft7+HJZf+oz4fFvL+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Na/Efw/AbPxFaYRn2tqP21x845h3M23p/nbXoX9uS2APmeI9VtAO2r6QGH5qFoA4sfBT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aVcejaN4gmgP4K25apXHwMeyJ8j/AISzTl9Imtr5fwP3q7gyWmsvgnwdqzf9NIhbyH6H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VzH4duox66NrRC/kGWgDzpdL8VaAwW28d3Ntjomr6ZdW4P8AwJWZfzrn9Y+JHxA0/ULT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n3f8gu9Vpyw+6p3xq0e5mH8Vey/2hLp+f+Jh4s0//r8sluV/Pa3/AKFXlnjTXP7c+IXh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to5C7T6ebUxZkT/Xbh8y/L/s/wDj1AHTQfFP4l2CeZqHgR7xO76eFlX/AMhyN/6DSj9p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nVNK9TLDIg/8iRqv/j1b1n4fSb5oPD3h27P/AD00bUWtm/JV/wDZqvf2dd2qn/QPFtiP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4Mzf+g1AGdpf7RXgvUOFv3hPdWCsf/HWaultPiv4RvUyPEFpH/11fyj/AOPGuR1TTdGu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LPiDw5HL+bCNTXOy/DXwZrMh+z6f4RuHP8Az5XU2mv+StQAz4z+LdFvdcsra0vV1C6v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fPI3mPuHy/7y/wDfQr3a2jEVvEg6KoUfTtXynqHwntLf4gf2faafqFp9osl/d2er/a2/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7W/dfxV0Ufwf17QeNL8Z+NNHA6LcWTTIPxhkprQD6PoxXzklx8SdJP8Ao3xB0y4x0XVY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Wla/ED4u2/KaPoWur6297Axb8pI//QaLge+0V4fH8dvF+k5/tj4b6mQOrWiSN+W1XqO3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ztHurCxtmEd290pMiOeiqPlouB7pRXmulftF+A9VxjVzbk9pYW/9lzXT6f8AEfwrqTBb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pgmf++sU0B0mTThVSDUbS7Tdb3cFwp6GKQMP0NU9f1A2mi38obbst5Du9PlPNMDOtvH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FpGWJpGuA3yjaMkYrqkFeIfCJ0m8fXAVtzRaed3tuZcV7evSgCTpTC1BbioWbGaABm60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0bqAJoe9TYrPaUrnFMNy/rQBpr1qcD5ayI7hj1NNHinTI9Vt9ImuwuoTf6uHa2WoA2Nn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buMVJbMdxpAatuQnWrJwy8VlpI2a0LZsrWJoh8cCnPFK0Cg9Knj280SbQM0hldogBSLE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NJBc5zzVASyWoIPFU3s+eK0fNBFRkjNAFEQsvak3kHFXXYEHiqTj5qAJIxmpdnFQxtU2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kOKaT1pA2AaAJC4phamZpCaAENIBRRQA9e9O7VHvxSebQA4im7cdqDIKTdQAvSk3UnWl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qZASaigWrUS0mAnlmmlTirRAAqFyBmhCZVbjNVmOM1PM4GeaoyS4JqiR5frTfNqAzDmo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0uc1H5lR+YDRuFFgHtOQOtPhuCO9U5D1pYmxU2Hc0vtPvQLn3qjuNKGNLlC5rQz5FDSD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3R5pWGX/ADR60CUetZRuTk0q3WBSA1xN709Zc96yVvcdqkW9FAGn5gppkFZxvKT7YTQB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U/tdN+1D1oAuA+9Lu96808Q65fxfE7QrCG6ljs7iHdJGhG0n951/75Fd+Ln3oAtkUwrU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gBJcDNVi+M0+STOeaqu3WmKx5PspwXip/Ko8vFejZHnEaikPU1JtFIR1p2AZTTTyKYRT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gYFGadhD93vUbN1oJ60w9aaExKUDNA5p6iqC4lFOwKQiqTC5W1HTrbWNPubC9iWa0uEM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vl3xD4cm13xJ4g0+DVfP8OJM1s1s7LJ91scyHpz/AN819VV53q37PfgDW/FUviSfQEi1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JC0h9WVW2sfqDWNSHMtDWErHPfs3/DXxP8PB4ml8R6vcayt88ElhNcTCXEfzZAXcwUfM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O+zzxTaTqFxpXl/8u8f72B/wJ+X/AHVq3PqeqaYha9tIbqMdZbKTYf8AviQ5/wDHqxV0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L8XvC8jpFDqX2i5fhbaGCR5D/wABC1Na+NNV1eKR9L8OTeWr7PO1SdbZSfZV8xv0rRSM+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1xo/4SG486W71a30+KP/AJZ6fa+a3r1k3f8AoNYGlY8Q6p9lvL7Vbs28CzzGed4VfPQb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2PR7zV7DT03XV7b2y+s0qoP1NYs3xI0BFPkXj6g27YFsbeSbJ9MquP1qraeHtJsD/oum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J/HFP1i0a9+yQreNb/O0m8DcvCsf/ZaG7EqQsXjm4u3kXT/D2ozhPvSXDwxIP/H936Un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npGnKf4pZ5Llv++VWMf+PU7wrYS6foduLiXz7mTLvL/e3EmtXHWsrjbscxrN7rFqI/7Q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WGnojbQGP/LRpKh0HQ5dV01b2/8AEGr6j9oG9MXnkgL/ANsVjrV8QLFLZ3McihsWshGf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Wlqlhp0NugAWNFjGPYU0xcxhN4G0B1Il01LzPX7bI9zn/v4zUy78P2dhDCmm6Lpy7pVy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FfaujVRiqOrv5NncNjOyGRwPfbj+tKTIUmyp4P8Atb6QlxdIIp7jLyBX/KtkAimWMPkW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+tNOwSdivPt8iTf9zac/TBrn/D2j/ZtXvJvtVxN+4t0/evu+bbk1uaoQljJl/LDFU3em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4u0rztUe51aziJu5FTzJlX5V+X/2Wp0uCZ0lFczP8RPC9qfn1+xb/rnL5n/oOarn4seF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c7SZv/ZKrnSJNbV7f7RcfvP337+3T/d+YyH/ANlrary2H40aPf6vG9raanPDBcSyvshx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+9asnxftRnyvD+qSem54V/8AZ6j2hR6AKdM5MZ9hXmJ+L+pvnyfCoj9DPqKf+yrWR4i+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mi6ZF93rdvJ1P0Wl7RDWh6ppUYjubwgcoIofyH/163UY45rwTSPiT4xiimeKLSE8+QzM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8/StKX4ieL5el7p6f7tgw/8AalTzjbue2ZNV7t90CqeQZVB/76rxKTxj40k6a/FH/wBc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gav4u8bQXFpF/wAJLP8AvXb/AJc4V/8AZfejnHF2PoXQCraPBKowJt0v/fTGtKM18+Q6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EV8saAKqqIxgf9804ar4hP8AzMmp/wDfaf8AxNLmLvc+if4aq30gEAHqR/Ovn37VrZHz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YfyxXOeKJ9UzYQ/25q37ydY/+P2T7v8A31RzIpM+nfDrebottKP+WoMv/fRzV1jxXzbb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htHAUXkmB/49U40Ikf8AHxdf+Bk3/wAVWTqJA3c+hHPNVbuYQQu7HAVSa8C/4ReD+/cf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J4r8MWlroVy6q2QP4ppD3/3qFVRkfQfhuWIRXrB8/vfK/75AFao4r5t03wfa2+kWg8r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xUq+E7U/wDLH/x9qtTKsfR4ZcdR+dKXXB+YfnXzmvhCzI/1A/77al/4Q+zx/wAe6/8A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No9ukkWXxJbQkchJJh/wFcf+zV0VuRjNfJGj+D7Se/1YzRecPP2J/s4rZXwbpyj/AI9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+0BOx9UrcoB95fzpwu17MPzr5WPhq2z/AKpv+/jf40n/AAjVtz+6P/fbf40e18ikz6f1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5WNSxANV/C8hj0SyPrCp/PJ/rXyH4205EsbO3VpV8+8ggI81juXd/vVuJoccY/d/aE/3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5rmqkfW3nmjzTg18mJp8kedk96meu27lH/s1OS1v4x8ms6un+7eyD+tO4nI+qy+SawNS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1ZvyV6+cymsc48Ra4P8At/krKtX1q68QXySeIdbK2kcXkk3z5G/du/8AQRT5iT60PSoS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8P8Aq/E+tL9bkN/MVP8A2n4lx/yNOr/9/F/+JqlOxNj6JpmK+fB4k8Vx5x4n1A/7yQn+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4YJWXxVOm1c5a0hP/stV7QLHvOnxeZe6k/8A01RPyXd/7NV+vmrwl4w8dXWkpef8JUY2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blhx+mK308aeOYh/yMNvL/1001f6NR7QTjc92orxD/hZHjaPpfaXIf8Ab09x/KWlf4r+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rFIP/ZqPaGfsz2+s3RbdY7C3YDAbMo/4Exb+teH+IPjb410/QruV9J0i42Db+6kkQ88d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bNdgtoo5PC9lIEQRjytSb+Ee8dWqhSjZHsxUGm7BXkSfHnVT9/wW4/3dSjP/ALLV+H4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Ri/3JoX/AJNVe0QezbPTtgqvrJ/4lVz/ANczXAp8ddJP39C1tf8AdiiP/tSqOtfHvw+1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73EyRATWf+3833Wb+ENT57C9k0eoRReVFFCefKQKT6mlri4/jN4TeRzJeXUSk5y1jL/8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yyFBr0KMO00ckf8A6EopqomTKDR2A4oFYFt8RvClyfl8SaYPrcr/AI1ft/E+iXg/0fWL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tn/x6qU0Y8liPxJZQ3di7kHzSPLR432tyeavWOnR6dbiGFm8kfcQsTtqtdXMErW0ccyS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7f7taVF0N3tYYsZXNGKfSEVpdC1G1n6j9r8k+T5fk7Nj+Z97du9a0dtV7nrF/vr/AOzV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fZ4vN8vzv4/L+7+FStEH+9tb/eXP9afQBmlp3NLmdL4d0q4/1ul2Mv8Av2ymqUngbQX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K4lov8A0E1v4PoaMH0NacqsFzm7nRNJtg8X2y+s5UQPiK/lHys23+9/s1o2eiXYgja2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VvNilyPrJG1XplJEXH8dXlxtwBjFTaw0zHOneI48+R4pd/T7VYxSf+gbKtJN4qT/AJft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f8pWrRjFPrK2ocxmprXimD72l6TP/wBcryRP/Qomp6+LtXhz5/hmZh6217G//oW2tAHP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MV112p5ciblVhk7v8+lOxrGdiRfH8cZxcaHrFv7m3WX/ANFs1SJ8SNBH+tubi0Pf7RaT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P3Chjk4GT6nPAqQU7F+0Qy38b+Hbn/V65Yn/AHpwv/oVbNrqVncY8q8gmz08uVW/lWHP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Uv8AvoD/ADrLuPBeg3f+t0m0P+7EF/lRsHtDvaN3vXmU/h3QdPd0Q3VmYwWPkX08IA2s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HQJY/wDj38QavD/vXKyf+jFaoci1K53a9KfXCLp/iOH/AFHid5P+vmyjf/0HbUgvfGN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H96CSEn8i1TzD5kd1RXEnxZ4nt87vDlpdY7w6lt/9CjqX/hYVzBxc+F9XjP9+HyZk/8A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mC52dSLXKp8TdETi4TUbM/8ATzYSjH/Agu2rtt8Q/DF19zXLFW/uyzqjfkxBo5zVJHQg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tr9N9tcw3Cf3opAw/Q1ZHFG40T5pQcVW8w0eYaQyyG9DT1aqiuakVuKgC0HIpwb3qup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0oB61GpHNLQA8HFJu60KeKT1pWKTHV518RfGGp+H9etobG48pPs4kZSoKsSzD/2WvRMi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fC9xp+qW9ulzE1syurNtKhHHPQ/89P0qRnjP7TnxOGsaPomtSWdq2plWtjApASZhuI/2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X7+fUdYX7NE1xdOix20a9WcqAoH5133ifxCuuLJbGJGksnJXP3gZRs3e33GWuX8LW/8A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lSfubL+HfCVGX/4Fjb/u1LdgPVJPDMOl+D9E05pZZ1S2gw7SFUY+VtDRj+FPl/HO7+Ku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rJUYF1s4ZFhhOfvN93d3Pv8A8B/hqt4lBbTbGVjIwaKFy1wRuPy/eZf4R/dX+FQtcp8c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p/LEUFtFG9uu0hfNO5fb73zf7TNWIHpuofHq08HeB/D+nxaf/wAJLLsWFLeTMGm28nzH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B3f8ALP8Au15j4g+L3i/x9cRx6rr1wLTeoSwsx9ntEA/h8tfvD/fJrO+KB2Q6NGpwq3Yw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e1O1fVbK3E3mzPdwL5cCeZ/Hjn+Ef8CrRASePP8Aktuu/wCxZr/6HV/TYd+41jeNZJZ/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RBAn7zO3qDWlptvqkyP/AKdbwtn/AJY2vGP+BM1aGc3ZGRr8fl6zcr6WMP8A6Onrm7aE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dMeDVtUaXUrp3SwtW3ExpwZbjj5V9Vz+Ncl5OM/6Xfd/+XpqBJmh4T/5H7QP+wpaf+jl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X4ml/wCn6b/0a1cP4B82f4i+Ff31xL/xN7T/AFkzN/y8L/tVv+C7A6nqOsOby+hxdMcR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4oLud7cbCud6sfY1x6/8jNN/1xj/APQpK1r1tQknkVdWuQB/z0hhk/8Aadcx9o1G316Y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/WQtH8u+T0aqSMbnZCMr7fjUUllBPnzbeOU/7aK386yR4hnXOdPRx/0zuSP6U4eJwv8A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JP5GtlHQhM19A06GHxh4WFrBHaiTVYd4hAVGXk/dHy9q19N+J/jfTbiWXSfGuu2kW9tk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3Qsm5ayvAusWmrfEbwpHF5nmx37yeXJC8f3YZPVdveqGn6hp5gj/AOJjZ8/9Nl3flWVj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/wCKeh4H/CTwaoo7anp8cmfxj8uum079tjxzb8an4d8PauO5iaa1J/PzK8XWzDJvUgqe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2MeaLDTPozTv20/Dmp2/m6v8MZUyfmm065ikbhscbvLauk039q74UXGPNt/E3hlj/wBM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a+NvD4zoFmf7y7vzZjWgoycUrFc1j7n0v9oH4c32PsfxWksyei6oirj6+dGrf+PVlz6v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WPiLw54ojWyyJkhXyTlpOJdrNnp/6DXxosORV7wtp8Vv4X8bS+Un+kXtnbfkvmf1osNS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fPhLSpH/AL2kanJA35bF/wDQqFtrmwG37L4s04j+C1uBcoPoWY1+fWnavrWjsG0/XtW0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Qf8AAVYD9K37b4+fFDQfskNt471WSJ32N9rSG4+UKx/5aR7u396lYrmPuQ+IXjB+0eJ5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/wCOqtU3h03VXJFp4L1lzzhZRayH6gb2r5a0v9sb4n2X+vvNH1Fe/wBp01lY/jHIv8q2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a38O9B1g93W7aLP/AAFoW/8AQqOUOY9Su9II+KUFuNBuLI/Z4nFppeqGVnP74bo5GZdv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9DGoTaeD/wATDxZpX/XxZJcr+aq3/oVfNXhr46eD9S8Rax4rvfCd5oOjWwisXsdPkVma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42t/vfd+WvVdF/aM+Fk3/Hp4v17RT6XSXJUf9/I2X/x6lyjud+2uw3wKz6/oN/n/AJZ6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f+y03+xUuTm28O6HcE/x6PqbW7n/AIDtX/0KqunfELQdYPl6d8U9B1InjyrsW0jH/wAe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Nd/9leGNWQ/8tYSYGP8A3yGqRlaS2urGIKbXxdpeO1ndJeIPorNJn/vmvNNV1OS6+LNn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aR7Jdd0vyvKy0n3owse5flX5v/ia9Nfw7Nbgj/hHtasv9rSdYLL+TSL/AOg15vZXzQ/F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y29vGnn6lp/2qdOGO3bGv3f3n3qBndQQxX5+RPBetE/88t9q5/8AQqvR6LLbruTw5fWu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wVmX+VVxrdvqC7ZNf8M6n/s6nYm3J/Ev/wCy0+LQopzvh8N6Zdd/M0TV2jP4Dav86mwi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BNPFOngdr3T47pB/wACVW/nVa48RxXA2XWu+Gb7/Y1jTmgY/m3/ALLV0wzWIz9l8V6b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8ekqlN4nS3ys3iuWFf7mt6IwX8/3ZosM88g0uDVPifJDZ6Rosv7qPdDod75EMvyyNnzV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9nXFlFtj0rxTpvtaaityv5sWrzDw95OsfEjW5f8Ail9bi875JN/2axl/cxdP9b8/J/8A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bMPK8Mzxp/e0TXmH/jrNGtICydantBifxHq9v/savpCsv5qqmqss9tqbf8fnhDUj6XVs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RSXtmvF34w00ekkMd6v6K5qvc65uyJ/EunT/AOxreimFvz3Kf0oAUeH+P3PhqP8A7gev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ha3/AOLkeIZf+J5p/wC+kT7i6hcphIxtO5ZNy13UsdreD5dL8I6rL62eoNbOf++Vb/0K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JBrcsWn6xF/pVx/wAge6VpU+cjlmb5l/d/jQB2Fzo/hq7JjvbzQpif+g54b8h/++h5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8LalMJbbRfDt2P8AnppWrXFp+iswrpo9YuLUEPrmvWa/889U0YzL/wB9LH/7NUct5a3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0vbRraT/AMeLUAchL+z9Y8iDTfEun/8AXhqcFyo+nmLurI1v4capommTyw+M/FFjCEYP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8fxGNttepW3h/wD59PD9vN/2B9dZf0+Ws3xk19pPhfV5Ix4001I7Z28xnhuowQG5b5mO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4VReJ/DukpN4e8RaHa3F0BJdLqc6pLcs3O7c0bcc7a9OtvHnxb09NzeFtM1+Jes2m3Uc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TVX4TXaaR4YCy61HaRl8mG80gzRFgoG7zF+n3d1dgLfT7/P/Il6t/1zf7NL/wCzVQHM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K618P9XsGHVo4pHT/wBA/wDZqsW37Tvg2Vtl39t0+T+7PEo/TdW5/Y8tuD5Xh/VLWH/n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Flqjd2sMylLufXVX+5qWkw3iD/vmNs/99UAWLn48eCYoA9tqxv5j92COMox/OussfFOj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dk/wRzoSP1r5n8daZosPjXSBZvpLOIpt/wBl0prGRfmA/eccV0//AApHw/qA/wCJfpd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36SKy0Ae/k5qM9a8CPwZudNy1ne+LdKx08lbe4A/79srGmjR/GegH/RviLcjb0i1TS7i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D6CeZLW3kmc4SNSxzXkPw/up774h6beTHMzJNMzf8BNc7/wlXxJigliXWvDeuowIIjvY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K5P4T+IPFOh39z4gj8N3vim4zLAIIp/ltIN7Kn3NyszbKAPsirNuAteFW/7S5s/+Q74K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Mo/EqtbelftNeBtRGHvLmyz/AM94M4/75LUAewNKq9OTU9vcADrXn2l/F3wfqZ/deIrQ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mbx34dtLL7W+t2LQ+sc6v+ik1FikzsoZwWyelF3eAKQtZiSmRTikTJJzzUlXGupc5poZ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Fqn9h6BqOpBBI1tC0io3cikM1Yb6NpPKMq+b/c3Dd+VWge9fPvw0uLnVfiWb66laWf7H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viu3Xg8j3oA0i+RimeTuqql0B1qZbxdtAEvlbBUbTBaglvs5FVWlL55oJLomDdKevzCq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Yh+PajbxSG8SNTmqUt4Xb5elIDSigDAk0jwgE1STUSiY70kOo72OTQBPImM1CzYpZbj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mgC0rcmpVHFUIpuetXonyKAJFGKeq8UwGpEYDNBZLGMCpozjvXNeJ/Gth4TFl9tEp+1z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1rm64PNAF15sZqtJP15qlJc5J5qBpic0CZPLLnvVOQkk07fnNAXNNElVg1MIaruwVGyi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XeRRIcZqAyHJoETF80ivg1EHJpM0wMHxZ4sudD1bQLO3SNl1C58qRnBJVQVHH/fVdJ5x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2/jjwVbzSBXkuWKKe+Cmf5CvQnu4U+84X/eOKALPnt60nmmsWXxfodu+yXWLCNvR7qMH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CVrndr1sxH9zc/8A6CDSsB2ZfiojKa8wvv2jfBFpn/ia+dj/AJ5pjP8A30RWcv7Sfhy6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PrnEn/srNSsO56/5x9amimOOteESfHTxDdXB/srwNqN7/07tHIJE/2j8vRqsj4gfFa8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6famjGPzm/8AZaLBc9wMpxUZmPrXhd94h+Kc3+tvfD2kA/8APe+hUj/x16yZb/xzd5N5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ydpiP+/ca0WC59E+cfWmvchB8zhfqcV86jwzquo5N18Q9XuPUWej3TfluO2pY/hFBOc3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b29sD/38NFgudX4t8b6Tpvxn0CCfUIY1W1O6Z5AI4ziXhjXby/FjwnCDu8Q2B/65yiT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wW02fWIbUeFrueLY0zrqus7N+ONxaFT/AN8//E1vRfDXQNOwf7E8JW2O95qM10f/AB/b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NoTwRp+Q2smUjtDbyH/ANlrCn/am8JDIt4NTuT/ALMCjP5tVWHTtC0z7l/4SsSP+fHR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taG/hUYi8RalMPTTdHEX5fuaLBcxx+0ndXv/ACCvAmtajnplHXP/AHzG1RP8XPiZqY/4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+1uV/wDQitbbFbkYMPjK+z/ekMIP6rSL4aFwSX8H3Nx/tajq2fz+ZqLBc2PKFMMPWrGK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2KTW55phtjWhtFG0VXMyeVGcYCKZ5VXpAOahK1akQ0VGjpmw1bK9aaVrZK5Fitto2VKV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lp1RXV5b2MJmuZ47eFeryttApXQrD6K5u58cROCNLsZ7/P8Ay2f/AEeH/vpvvD/dqrYx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Wo/YbWX7kGnrt3r/ALTt83/oNQ5lKJ0Gpa5p2jx77++htV7B2+ZvovU1mJ4plvyp0vS7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/o0RHrlvm/8AHawZ/D40+4/0SK3iikmjheSRN079yzSH5jXX4xUc5TXKcf4h8R6paFoZ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HBZw5JY8AGR+vrlVq/b+EbSFVa9R9Vuh96a+kM2T6hW+UflU1/8A6RfWMXf7Vv8A+Axi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ON8aeFbbW7do3YxJDbNIm1QMNwF6fjUI8L6r4X08y6fqEnkxp88cnzfpWv4h1Kysor37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7x9v8WWrN8Q/EfQP7Pu4ba5N878YtoWK/n92sXJFJlrR9ahg0WaS7vU82f5F8xwvzEY4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VuIirBpVhVlHVVUV4bdatLE0ci6a0gmlCiS5ZU+UKT0G7+7XQaN4h8QWNn5FpJDZQlt24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Uqoh9D2JQKy9f1CLT4rySWXHl2zfqcD+teb3eo6zfg/aNZvHPpE/kj/AMdrk4NFM+uz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ZX3noD95v+ulN1DGx7yvi3QNOs0R9YsECIqbPPVm4rM/4Wl4cf8A1V1NP/1xtZW/9lrz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CrA0yMDpWXtCi7q3xZt9Qubi2sdFv5gTCHE3lx/KGLN95v8Aaqw3xe1fB8nw1FH/ANd7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o1v5+sag/o5X/wAeb/Ct4WVP2gFp/iR4sus+Wml2vusUkh/8eZa5bUvEXivV9QNnceIC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g9f9r2rpI7VUrB03/SNfviOy/8As23/ANko57iLa3euv/rtf1Q/7twF/wDQVFQy6XJd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PXzr2Vv/AGattLcL1p4UDoKnmFued+KPDVjbWcH7kNcPIzDe7SfdjLdC/wDexXS2/he0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tZXizWIh4n0nTsSZI83fs3L/rVb/wBpmuxJqedFWM9NIij5CgewHFSR2qp1GauL3rI8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2kRbkRHbuqLkpXMfwdp/+jSORye/6/1rp47cAVh+Bbll0OBrh1Z5B5hI966I3sAz8w4q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rC8ZxK9jBAR/rJB/I/8A1q3TqkI71xXi7/iYa5pT+dcRQhmR/Lf+LH9386FoR7OVztre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+yD0qlZ60BHgQzN7stWkvLqX7lhO/wBIzUc6HytD/sg9K5fWR5/irTYf7nz/APoR/wDZ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mj3jf7sbf/E1yEXhTVn8aNqLeH7zyjGXdhC+A3yr6detJSXcqMWzrhaU5bL1q5/Y2uAf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RfEIP/IJf/vpf/iqvmRtyMp/Y64zW7m0n8Y6VZ+bGXjDEj+JWAPH/oNd9/Y3iH/oEv8A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yg+G3ia48XnVv7JHleRs/wBdGvzbv9761F0HIzoLfTwgBIx7VbSBV7U8eG/FH/QNX/v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PDfij/oHKP8AtvH/APFUtA5GN8tfSuJ+Jeo2tppsdk86R3FzKEVWOOP71d2vhXxQ3/Ll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zvij4W+LtYuNJlis4v9HvFmfM8e3aP+BUaEeykaEMCmNVGMf0qb7GtWY/BvipFx9ht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nDwf4pPW0gH/AG8x/wCNVdFezZSMAWq15PHY20k8p2xIMs3oK2B4L8TnrFbD/t4SqV94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pbEd2EynBpXQezZwvw6vYtV0ue4jbdvuJGP4n/61dcbdTTvCPwj8TaHo0NrOLRpEznbO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xEg/49YX/wB2YU7on2TML7MvpR9mHpW2fBfib/oGof8AtvH/APFVEfBnin/oF/8AkxD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Z5V4wnt38V+HrFvvG4eVh/uxtt/8e211qwACluvhP4muvF9hqcujb4YbeaNj9oh6sy7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HgrXx/zB7j/vqP8A+KoUkivZyOeWCpRb8VtN4V1mPro17+CKf5NUf9g6tj/kC3//AH4a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GAetcz4SMV7qWt3HXfc+WD7Ii/1Jrr9S0rUo4SG0q+X62zVyPw+8MatpemS79HvoppJp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47eo/u7aakhezcTpxaR4pfscfpThDer/AMw28/8AAaT/AOJpjXU8X3rSdf8Aegcf0p3D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xTbJDod/LjpCRWx/aqLnehX/eUj+dch8TlGoeGWEbFXMkaKQf70iilzWDlZ0XhzTEg0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dP9mtL7EPSqmk3EdtZRIWyFULz7VeGoQ+v6VnzGfKxn2Ieg/Kj7EPT9Kk/tCL+9+lH9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lZx3jfTUkt7W2I4mu4EI/wC2m7/2WteHT1jHA7k1zPjO5vLrxPoqW021HneXlM/dRh/7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/Mcn6VopXNEmyuung9qcNP68VeS4jqUSoRTuZtT6GM+mjJIGPpXJ65atL4t0K2HPzSy/g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0IkGuEh1C6ufiN/x6fube0Izv/hd1+b/AMdNFxrme5vrZsRSjTic5rZEY9AKeIuOwouw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zvt4pP8AeQGqX/CGaZ/0DrX/AL8r/hXY+TkdRULxYJp3YWPLbjwPp1x4gtYfsnlReTI7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9a6WHwdb2o/0a5vLb/rjezr/AOzVXtr+K98YTCKXPl2yp/wItn/2WuvxmquyLGDHp+pW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/uagx/8AQs1aj1HxRaD/AEfxdq5x/wA/Bjl/9CWtTyAaPs1F2Fimvi3x3Fkr4nWX/rvp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/wCFseO7PxDb2ZvtIugYJJm86zZc/MoHRz61tfZxXLRWMN143uyVBeCxijzjs0kjf+yU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FjxVD/r9L0m8H/TCWSLP/fW6r6fGnVV/1nhIN/1wv1P/AKEorFhswFPFSLaAdqOZhY3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MfPhrV4/wDriIpv/QXq9afGvQbn/WWur2n/AF209z/6DmuRNivpUZsV54q1UYWO1tfj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1lYZSCcTwyRkY69Vroo/iB4Vfp4j038bhR/OvB7bTom8ZzybBmOwQZx/fkb/AOIrpZNK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/wDeQGn7RjPabHW9M1GPfaalaXSHkNDOrA/kauV4KPDGnHP+hW//AH6X/CoP+ETsbbJi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/wBBNNVrE2PoSoh/r4vx/wA/rXz3Fbahaf8AHtrerW+Owv3I/wDHqpaJrXimLxRLEnib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9lk+ZnI/iX/pnT9sUfTdFeKweN/F9t/zGLa4A7XFgDn/AL5YVfg+KXieLiWz0q6A7r5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uuwHrdKOteXQ/GDUx/r/AA5GfeG9/wAVq7H8Z7WP/j50LUo/eLy5f5NR7ddhnoE4/fw/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UDnArzyD43eGm1DyZm1G0byd/wC+snHylsdv901s2vxS8IXX3NetYz6Tbo//AEIVXOir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rN0/xFpOpLm01SzugRkeTOrZq/QmiR9Ztx/aH2j91Lb/AMTp5ifc+UD8f71X6aP9f/w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FIsL1pstha3A/e20Muf78YNIOKkVuKdi7syH8E6BIS39k2qN/eij2H81xVeLwNZ2w/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uGozH/0Nmros8UzPNFhpswxaaxAfKsfFt8P74vYYZtrbsY+6tWornxva5xfaJqI/6a20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XT4J7uVhEnG1z/vZJ3fWrtFi+axSPi3xRa58/wALQ3Z/6cNSX/2oq0WvxQkWQJfeFPEG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AH4ws9aCnmpgcCiw4zuVYvi14WH/AB8aoLH/AK/YZLfH/fwLW/pvi3QtWQNY61p94p5B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rI87Fc5a6dYatNILzw7bDe5d/PgRlRsDjPc7t35UWNUz08MRTw9ebx+AtFhH+jQzad/1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aj8OahAB9g8V6vbAceXN5dyv5uu7/x6kO6PQAfSiuDifxjaNhdV069Hpd2bJn/gSN/7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q2Z/D1nep62N+Af++ZFX/wBCoHc7QE5r5J/bg8U3Q8SeFNAsG2zJZ3F9dNjpC0kcec/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r32b4uWOleR/a+i6vYed9wi1+0A/9+Wavkb9pW6bx3488Q6v4flTUo306ws7fypYxPsj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kXcxX/vmoaLPAdOtZ/EF+1t+8lSa9Wa+lj/hjXzGUN/10Ziv/fVew+LtOig07T4woFtH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W1Yzt2j0449f+BVysfw91Pwx4Oti9teRXl28U187oVjSTa/y52nhVbb/AN9V13jmdLKD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J812bzGX5G5b3/2f4fu/w1zS1An+IHiC00LRraQyqsnlxgeS+9jKwcFS38bbt25v727+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QfCpGk+/MYXP/ApS39aqfHK4a7sLGYwpArzQlI4/uqvlvgVY+LH/ACTbTv8Anl/ouz/a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JBNqGr6cLs/uvtH/AB7x/d/1bdT/ABfyp/hG3EGt6OsaBIxcwjgekgNP8ef8jRYf9dH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i1HS2X763MZH18xa0QGLrr7/AIu+KfaO3H/jorp9EI2Af561yF1I03xQ8Wu5+fbbZ+uw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uP510JXRxTm72MvxEf8AieasPWxtV/8AH7iuLuBtYD3rsvEXPiHVB/072i/rMf61x+oj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LYh+G0/lfEjwwf7mq25/KQGuu+FvNveTH/lrOzVxfwvT7R8R/Dg9b+M/k2a7r4aR7NJQ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GhpTNi5lHoWrnLly3iW4I/wCfSMf+PyV0Ep3X1wPasuC0E2v3h7i2h/8ARklbpI5v5iMq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B08YPFQtYAV0dDnTZp/C7/kqnhz/AKZi5f8AKFv8aQafF5H72KOX6orVH4Plk0nxvbXU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+3PT92oz+tTwgiGuS6bOqOxmv4a0wg+XZRW59YR5f8qoXGnvZQSkXmoIAuQPtbEfm26u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4lF4fSCT/wBBanYOY57TrS9TRbBIb/ZiCNhHLAp28VYhfVhLhJLG4/31ki/+Kq9Bb7bW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rNlEFNKxopXEiudURB5ulJI3/TvdKR/48q1p6TqH2P4dXNzLFcQ/bPEUhSPZ5jL5cATt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1alg8/4deHB/z1u9QuPzm4/nUstM5SPxPpR5lvo4Pa4Bh/8AQ9tFzqNpqOpaYtpd291g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P/Zq0YrALyxzWVc6TZ3fiOKGe0t5BFZswLxg/ekX/wCJpIhM0mtXUEhD+VVJEKk5TNVm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oT6wSGL/ANBpv9mMmfK1G+jHoZvM/wDQw1bJaE3N7SB/xa/VJf8Anp4n2flb1jgetaJF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d0Fe51bUZvMaMNvIl8v5sba55v7Vib79pOPdWj/q1JIJOweIIFl0i7UqpLLt5UHrxV62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3fdndbytEfzUisbUrq7+zMrWYIaaNf3cmesiip21V0B32d0v+7GW9fSnZE87O8sPiz43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wY6Br1pR/wCP7q6Twv8AHXx3pfhrUfFUGt+d4jl1n7Ab27gjfMIhU7Svyj/lmK8d/t6y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jIf1Arrbe4ih+EHh1Rx/aGrX119drMmf1qXFGikz2DTv22/Hduv/ABM9J0DWR/ea3kg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27X9tTw+x83XPhZB/DmTTLtGb/AMeVK+Z6z9aH+hp/13h/9GLS5A9ofael/tZfC65w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jSuo/wC/cklddpXx++H2qgfZPi1Jpuen9rRLF/6OiWvgOn0/ZAqh9wfDa4i8T+J/EF3a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dtl5eQq0F2vA3R7W29h/er1C38Hyxw4/4RnRLkjvpV5JAP8A0H/2avzw1C2/4tB4K82L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5v4//r1k6X4h1bRMf2bq17p2On2S7eH/ANBYVlyGjqWVz9KG06a166T4ms8f8+eorOo/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faxPaRYk1jVrJB21XR/NUf8AAlVc/nXwRYfH/wCJegPbpZeM9V2yvsxPKtwBhWbpIG/u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h/E2xAEupWWoAdruwHP/fDLR7Nk+2XY+nb66sL5i81/4S1InvewG3k/I7q4z4VaS18l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pYr/AGdqP2byt0knT5l3da8uT9tXXXt5DqfhfRdQ9dryQZ/76WSrvhT42eGvBPhzQn8R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tBdI1nIha3XJO35nX1qXBotVUz6Qg83TTsP/AAmGmEemy8X8CfMqcaxj/W+JbP8A7jmi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p37TPwwnwDd+KNA+glkUf9+3kWuu0747+A7zAtvirDZk9F1VI4/z8wLS5WXzI7CDTrbU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tkcGzu/s7H6bVbn8awvidplxpng3WpP+Ee1exQwMpms9a82Fc8fNE0nzD/gNa9te6f4k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kRhyXii3N/wJWaua+KXh+bT/AAbdTJoGmWkZkhUT6VqEsZXL4+5tVWpWZV7mt8OdWl0z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PUSSHzIdL+0233vaNq27nXra+Rkm8QeHL7n/AFWrWQgJ/wC+m/8AZawvBEFxH4ctZWtf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abOskLqf4hHvbb/3zXQ3eqyQg+f4gvYP+w1ou7/x7atKwFKDRbW4XdBo2j3p7Po2rNH+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c/6D4psU9bO7juR+rMahFpp2p5w3g/UXPRADbOfpjdQPDUsWTFoF3Cvro2vsM/gWWiwz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xH043OqXrmO3XnWNO8losyd1wvmL8tegW/8AZ+o9JfBepZ/u/wCiSn/0KuF1N5P+FpqHn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+NRRbu5T5pPuhd27/wAer0ebXkmkP2rXdLmX+5q+lND/APE0APi0NoBuh8PXMY/56aRr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u1z+/wDFNh7y2sd4P/HVao7bTLS+bMOleHL5vXTbxrZ/y21eXRJ7ZcjSvENj72OrLMv5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qmtQrbvHceItIc7W+XXdGMBP/fTL/wCg1x/wW0+K40eL/iX2eofuYXSOTUGtpVzz+7/v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TvD93nWdetf3Mn7vUNI85fu+qp/7NXG/Cj+zRoqR3Nx4cXKRiODWIykrqIx80bf3aAPU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eJ7Af3rTUFu0/wC+Xdv/AEGql5p2mXoze3E4PprnhtZR+axr/wChVJFo6ynNto9q59dF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3Ct/p3bxZYfSSO8X/wBnoA5Rvht4L1Vyscfg6dz2Ekmnt/463Fed+PfAFl4Y8W6PDZ2S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+qPeRt8wX5dy/L1r22+8QPH/AMfesh1/u65oJz/30NoryjxkLO++IljDaDQ5P9GCsdFP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BnhqANNPhDrWjkNYeJ/Gekg84lt1u1H/AH5kqwtz8RdClY2vxHsJo1wNutWklqx+vmRt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i3hYDQtfsQuMNp+secn/AHy0n/stS/2nc20YjfU9dtF6n+09J86P/vpV/rUAcRp/xB+L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8Rx4yWsLyLLc+gkX/wBBqn4z+M3jf/hGdTs9T+HOpWwaIlprYSOAPbarZ/76rsp9R0/U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UYdr63NvL/7NWT4w0pYvButXVpoEMXl2bt5+j6wyqPcJ8ufpQB5d8HfjXaeHNTm1fxX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yS2RWVYtwbLEt97ha9ysP2h/AV/jbrIhz/z2icf+y15x8IbIJ4eCKutmFBGuLCCOaMYV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VX3hnwzdZ+2ixHr/AGx4cUN+JVVoKPRLX4h+Gbwfude018/9PSg/rWzBf29zHvhmjlU/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4PL8KfCOoc20fhuQn/nxvrm0P/fO5sVVf4CxkkWsWr2h7fYdUil/9GKrUDWh9ATXEUEb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eRtoFSL1r4/8RaDrfh3xNa6TfarrdzatA0yW+qKMK24KGXazA/xV3Vj4j+IukIqL4w0a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/lJD/wCzUCPorOFqIykE814jZ/Er4kwQK0vh7T9VXHJ067ikH6Sf+y1ZX45a3p6Z1TwN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Nt/Py8f+PUAekeN/Ff8Awi+gtdqhknaRYowR8u4g9a4r4SarqGr63rkt3cyzovlsqs2c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EX9obw9rWgi3eG4tZ4JhOYptqltob5fvdelT/BL4p6Pp6ajcazfQ6ReXxUw2ku5tkS5+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B9Bk5BqAnGeaxdO8eaDq7bbTWtPuH/upOuavNq1mQf8AS7f/AL+rQBMZmz1pvnH1rDn8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zX/tsp/rWJd/GHwdZXbW0muRGZV3kJFIVYeqttw350Ad9DPx1rTtJMpya8gufj54NtM4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5sKrr+0Fp1zkabo+qahj/nhA7/8AoCNQB7gG44NLuIrxWL4x+Jbof6D4D1VwejTRyRj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iL8SZR8nhfT9MU9DfXsQ/nJQBr/G2Tde+Gl/uzyH/wAeT/CvRftBr5V+JFz4o8Xyaa+s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uAYJLK93C0bd96TaPu/L/tV0dunjLVV8u5+JEkj/APUN0u6k/wDQdtJlI+iBLuqO4vIr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ucV8+f8ACutS1Mn7b4g8Zalnr5Vj5Kn/AL/Mamt/gfay4MmleIrw+t7qlvCD9RGC1SM9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isuvaYjDqDex5/LdWXdfGDwjZ53a7bvj/nkGk/8AQQa87j+D+j2vEuiaTER21HxBcSn8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TsekXgeLH92wM5/76ZuaAOkvf2lfBtnOVe8kmtn+SO4jTCu3cfNtqiP2k9Fudw0zStT1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Og7qxNJitLfxPKLLUJki8lcDSNCQK/zfdCiNsf73eur8mYuf9I8X3H+6Vt0/LC0xaG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+BGnfDjW5wejSQSRD/wAejFa/gvx74p1vXhZeIPC//CO2rwu8YmmUyORt/ut71IfD32jI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+1x9p/KSk8PaUtj4pgUaPa6SHtZOYrn7Q0vzD7xpoLHC6z478c3GvajBp/iPwro+nxT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PBIy0YVmNUZJfF+qg/aPiPG3r/ZGm3Fxj6eWq11fh7xDFbfa4h4g0vTyLqbfbx6e09yv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/wABrZGsSTjA1rXbsetnpPlL+fl1oKx47r/w8ufEeoWsWq6/4m1SY/cuE0uSKVcc/I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bfBKz/5a6b4v1D/r8urWD/2bdXQajHc3OsWH+j+L7z5JPka6EEh6fcOV2r/e/vfLW3F4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1PnvqetOfzwzUGfNrY5OL4LaRZ8yeGY0/wBrVNfkP5hVNSr4D8N2Z+fT/A9uw73DPct/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G301ikuleFrEj+C6ufMP5laaNZgsvu6zoFlj/nys/Mx9MGgq5nWUGm2nFpqmlwY6DSdA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Tlhj+0PEs49LTTxaj/0WtSw+IWvGATxHqF17WGkYB/Eq1N2TT/8AQ13P+8wgH9KAuYP9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oviPUwYV3mbU1iK/MfmbEi7l/ur/AL1a0PhVf4/CdtH/ALWoak0/5/erIt9JefxPMW8O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X+rlWizv+Zm3Nnd/d/hraGiwW/8ArdB0C0/6+73zW/8AQaAuRCK2sD8q+E9O+vzH/wBl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8UWaf7Gn6d5n6/NUUN5bwf6rUvDFn/17Wwlb/wBCFS/2y+Mf8JLM49LPSsf+ytQIeNTk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ftbWGwH/AMcpgsprjpp/iO6/6+bzygf1WkFzPcA/6V4ivf8AcgWIH/x1aYNIa4yf7F1u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4D5lAGNdeHPO8QRRr4Usz+53+RqmoB1+998vtb5v9mr6Jb2HSDwfpP0l8wj8lWsi70Jj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N5cKvs1W/wB6p8x+fftPzfw1qW1xFb/8tfB+n/8AXP8Aef8AxNAE/wDwkEaHH/CWaVH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OhGnR6q0mduu63d/wDXrpm3/wBp0xPECDgeJLJfa103d+XBqT7f9oznVtcnP/TtYCP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bj/lz8V3n/XWUQA/+PLQNBeblfCBkPrqGp7vzG5qX7GZs5sfEl4P+m92Igf1WkTQpJO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3/n96gDotlJsp26jNWYjNtGKdRRcViu6moSp5q4VGKjKjmtIsloqHIpmasmPg1Uup4rS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bmNa+00MhSay9X8QWGiJm8nWNj92PqzfQVijxZPrFwbXT2SGLeyfaJPmb8FrO13w4kRk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nmk7mbLe9YuYrFu98SavfWM0+nwrp0ATIkuRmZ/91f4f+BVlaPoiXuqzXmoxT3d1abUR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cv8ACv8AwFa6Sa2UqseOOB/n/vmqFlqNnZ2N1d3V1HDE0pP7x/wqOdiH6xbRXFvNLLFH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3WtaCFbOxhgXhUUD8q4HW/iDZ3vn2unxSzsHjDzH5I9o57/NVHUfE+t31vKJbk2kJ/5Y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3/oNHOCZ2Gr61Z2eo6d9qmjihDPO/mPt6DC1V1D4k6VAGW3juNQb+/CmxfzauB0/Sk3F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ULbbYXX+4axchXuMn+Iur6hqEdzaWsFgqIwTOZW5/iqneeIfEOpZ8/WL4D0t28n/ANBx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k9z61cESxW00uP8AVrmo5mSc1o+nRXE80so86Xe3+s+ZuuOrV0EFj1+X9KyfB1x/xL/O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9/d0HzH/AL63Vttq8Kjht1TcdjO1KzV9SsoSBgK5H+9uVf5F66ZbJQgXtXB392kviW2u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927bUxuPzY/3q1rzx5aWYInu7ay/66yrH/Nqz5hqDOn+zKBjArkPB+o/2hf6jL5UkXzt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+y+XWTd/GPw9b583X4G/wCuG6b/ANFhq5m1+K/h3T5bhYH1K+DFTm3sGjVflUf8tGH9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bPZxiob6/htrabEgEuw4ATca8gm+NlkAfs/h7Ubv0+03UMP/AKDuqF/jtfDIs/B+mW/p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VdFeyZ1vgSf7PBqHmyvLL5wTlNrcAiuutryWclYrSeU+oXNeQQfHLxlHnyoNCsR/0wtJ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38X/AB7e53a9Db5/597GP/2fdSuHsme5+TqZ6aZMP97isHwv4G1rSL/UZP7NtrTzHXZJ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APrurxqTx/4zlzv8WaiP+uawp/KOsqTWPEEx/e+KNbm/39QlH/oLCo57B7Jn1B/YGrlS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Qn/2U1QubKO3JW412FG/2Ccfrtr5dubNrkk3Et3devm3cj5/76aqLQaJE2yaOyVvSf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1TsfQd7aeFrfWLbUL7xhbL5SNndcxr/6FJ/vVZfx58PoP9Z4sicei3Sn+jV84yah4ctP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MVBL4/8ADNkpH9qW3HaE7v5Urj5T6VHxT+GEQ/5C11Of9hJH/wDQYqo33xg+Hr52WF/c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Va+eE+IGhTKWhuLidQcEx2kxGf8AvmlbxvZ/8srHVbj/AK52Mn9QKLi5UfQ1v8dfBGnW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TbZt/wCzS1DL+0l4bX/VeB7uU/8ATS3t4/8A2Zq8AHjMsP3eg6w/+9CF/wDQmqvJ4kvp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wOaNP/ZqLmt12PoYftHWOf3Pgnyv+20C/wBKcf2o76If6P4VEXp/p6L/AOgpXzWNf8R2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/Te8RW/PNaUWs6+/TQrNPrqLf0jouF12Pff+GpdeP/Mu2/8A4NG/+N1Xb9p7xS33dH05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Xhq3HiuQfJY6XH9bmRv/ZBUe3xoeiaOPxlouNSR7b/AMNKeNT/AMw/Rf8Av7N/jUf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9A0T852/9mrx1LPxg33ptLUe1vKf/Zqa+j+LnHGq2if7tkf6tTKTR7F/w0Z45x/x66H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qc/7SfjmD/WW2hx+/kzMv8A6MryQeHfF/fXYf8AwXj/ABqL/hF/F+DnxH/5T46B3PX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9w6Cfpayf/HKmH7QHj4/x6GP+3ST/wCOV4YfB/iW3uIxHr8mZD/yzs41rXXwV4jPXxDf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AXPXP+F/ePv+fjRh9LOT/wCOUf8AC/vH3/P7o4/7cH/+OV5QPBOu458Q3/5Q/wDxugeC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++Yf/jdAXPWP+F+/ED/n+0r8LE//ABygfH34gf8AP9pX/gCf/jleVDwZrn/Qwal/37h/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g6eINS/79w//ABugLnqw+P8A8QR/zENK/wDAI/8AxdKP2gPiEOft+lH/ALcj/wDFV5P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FqH4ww//ABuk/wCEO8QY/wCRiv8A/vzD/wDE0Bc9aH7RHxCHH2zST/24N/8AHKev7RHx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NuT/wDxyvHT4O8Qc/8AFRX/AP35h/8Aiao6f4e8TzX19CPEd4kULLGjNBCckru/u0Bc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Y/5baMfraSf/ABynD9o74hDq+iH/ALdZf/jleMjwr4v/AOhpl/8AAGGj/hFvF/8A0NMn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x+0l4+A+5oZ/7d5v/jtSj9pXxxn/AI9dGP8AwGb/AOLrw7/hFvGX/Q0H8dPi/wAacvhn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unx//FUBc9yH7S3jj/nw0Y/jMP8A2anD9pnxsP8AmF6Of+2k3+NeHDQPGA/5mGM/XT0/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oOdYtn/3rD/CSgLnvEf7UXilAd2g6W30upB/7LT/APhrrWrc4l8NWv8A2zv2/wDjdeBm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Yf+3ST/AOOVTe18auu1v7HdfQwy4/8AQqAufRK/tYX79PCsf4X5/wDjdWB+1fcdvCd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mvlqGfxjYal9iSHSn/dNKuRKAFDKMd/74rVjvvGAHz2Glt/uyyL/wCy0Bc+lf8AhrGQ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bFVhf2srYff8PawP92WI/8As9fM39oeKf8AoE6cf+3uT/43SjWfEnfw5bf+DE//ABum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9FP+s0bxAn/bGNv/AGrVtP2qvDTdbXW0+tp/g9fJ3/CQeIgOfCw/C/X/AOJpV8S65/H4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QaH11B+1F4TYfvDqEf8A11sHP8iatJ+054CP+tvHU/7emyf/ABNfHv8AwlmpR58zwxq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PZqT/hOHUHf4e1of7tup/8AZqB6H2JH8ePhfdD57/Th/wBfFky/+hLTo/ij8MLnOy/8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xw/j+CMfNo+sL9bNqz7nxrp+TN9k1L/bt5LJ9r/T0NAaH3Db+I/hdcXHnfbPDUs3/PTz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rA3gLUP9VJpz56eVd/8AxLV8IReNvCcvEzrF/wBdLKUf+y1KPFvgn/n80/8A4HBj+a0x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dJ9yKNvpdSn/ANmp58CeHLnJQTR/9c7hh/OvhGHVvCM4/d6hpp/7bKP61rWGrWMZBs9Z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5NQPQ+1D8M9GP3bzUF/4Gp/9lrKj+C+m/wBoTXcGu3kc0iKgEsUbfKN309TXypHruqH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pFqUv/xVaNr4x8WWgH2fxZrIA6CSZZB/48pouTZH1IPhNjpr6f8AgKP/AIug/C69GfL1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/wBmr5rh+KXj6H/mabh/9+1iP/staFp8c/iDZDB1q2usf897FRn/AL5YVXMZ8iPfB8M9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/N/8TVS8+HviKEHZDb3H/XK5T/2avGYf2kPiAM/Losv+/bzJ/wC1Ku2f7VPiT7QIb/w9p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eSIp/wC+gf8AJo5g5EdD4f8Ahf4m/t/VtV/sGfyrh40g/fRfdC8/xf3s10H9gaxCxSTS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/wCg5rnYP2uLpf8AXeEX/wC3bUQf/QlWtqH9rjSyP3/h7V4v93yH/lLT5hOmSyWt5bcS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L/Narfb4iK1bH9rPwpPgT2+rWR/6bWDnH/fG6tOP9p3wJN9/WyntLaSr/NKfOT7I5M38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4p8RXbd7lIQfpErf+zV7fB8Zvhxqw+fWdDcn/n5Kqf8Ax7FaFjefDy+/494vD0+f+eP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jzyG43ZqwJlxXpA8J+DL0fu7GAE/8+87r/Jqif4ZeG5s+StzbH/YnJx/31mjnD2R575q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h0rH/IVvx+Mf/wATVS9+D0RgP2fxEynsJbbd/wCgstHOHsjxTwpqn9qeLNcl8vy9rQw7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ld4oFO8NfAzWbNtSvG1Ozl+23bXKRSo8eF2qq/3s/Ki1u/8K08QJ937FJ/uzkfzUU1I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5YxV+TwZ4ntwf+JQZf8ArlMjf1qnLp2tWpKzaJfhh/di3fyJq1IhwZmXVuCx4rnPDR+0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klvB/wB8q8n/ALUrpZpZFJ861u4G/uy20in+VcT4CnSLVdfkLLHv1B1XLY3Ksca9/wDd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23lqw60q2mRxUqXELnhk/BgatRMmOopD5Gij9i96PsXvWjvj9qguZVjid15xTQuU49If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hbWsT/726d//agrSa1Vj90Z+lZXg6+/tHVvEzmHDNqG0vnpthhXH57q6v7IvpVdAOc/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Yf8Av0KLfw/DZD/Rpru2/wCuF1LH/wCgsK6hIVUdKUwoewo1A5+G98Q2j7rfxTrKY6CS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tJ+IHjWPVb2Aa/HcrbCFSLqyQ5LKX/h2/wAO3860ZYQCe1YPh23E9/rrj7v9obV/4DDC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hafFrxfb/wCvstGvf91pYT/7NWlb/HTUYv8Aj68JyP6/ZLtH/Rttc41ntOCOaabTg8Ct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gAf6Xp+s6ee5lsmZB/wJc1q2Xxm8HXv3det4s9plaP8AmBXmDWuc8VSn07k8UXA900Tx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q9lcZf8A5Y3IbsPc1u18n+HvB+n6gNRll0+3l8y9uNkmxdyKH8vaP++a17bwzBY/8ek13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f/ZqtOwH04vBqUHivm62vfEtgf8AR/FesLjtM8cw/wDH1atKy8feObL72t2l6B2utOX+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75TNMPmwtnvJI3/j7V41B8avFVlj7Zo2kXY/6d7maEn81apfB/7QaT6Np8t34XvVhkhV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8/dwtHOVzHt696lTjpXmkPx/8JP/AMfL3+l+v2uxkCj8VzXQ6V8VvCWrIDbeI9NfIyA8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SuTc68dKpawsv9mXDQS+S8a787c5x2qaC7iuYw8UiyIejIcg1X1aQf2XOh6SlYf++2C/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8Spm0yTThqV/bkNE3l7U8vBXGf4q+VPEkA1DxZqOpL5clkGkEJ/2iTn/AMdX/wAer6h/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yX0eU/8AjlfPN/bInh2zKgBnBLH1Oa5r6myZNqH/ABL9P0qW0/4l8skMb+Zbv+9djz2/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H4meJdX0iQWy3iX6ZVCl8q3cb8ZOPMVqu+ONYi0fTNM8qX979njRPs6bfm56/wDszVzX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+6sB/wDINQxo6nxvp1rqFvN/aunWeoRWaQun34JXY4HBjZV+XP8Adql8Rk0XUPDVlaar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r2DrL8ynKrtkVfX+9Vv4jk6dp995bl5TLaxKzc/wMT/6CKZ8Th/xK7Qf9N4f/QaRqZvj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TR64lrcq0hW2vbWRQu5R1aPzKq6J4PvZNa054LrT7qKO5jeYw3kYYKpUt8sm1un+zUnj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f8AlHUGnahFceILCLzY5v38afu/3n8Q6/3aaMuc5zUPCms2fj/xZfTaPfpZyGAR3Bt2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nYd+9aOlNtkH1pJtSvbPxl4jGmwuP3kf+quWgX/Vf7Nd1rF/qzX0sYvrWSBPLzHewrfO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B210J6GUkm7nm+pnzNf1c/7Fn/KWuP1YYuifcfzr2ee30+4uNW+16TZ+b+5R7izeaCV/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bf8AdrjNV8DeHrtm26zr+mz5/wCWkdtdx/oI2qLjOE+Eab/if4e/2bsv/wB8qzf0rsvh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/oVO+HvwwtPD/wAQ9Nv4PF9lfW1u7s8U1vLBOcow+7tZe/8Af7VJ4P8Ahx41s7CGNLkS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vv8A9M23VSZdyyf+Qjc/QfyNUtE+bxHqwPP+j2//AKHNS6xDr2muUubu3WUdftOnTRc/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WINY1orYWd2xSFT5d00X98jGV/3q0UjC253zREjJOPcCoGtgATnPuSDWRD4qnPM+hXkf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Ovi3TgP3iXtsf+m1nMP/AB4Ltq+dkqmbfgyIHxZfOw4h0DUHP4KlQYxU3gLWNPvtV8S3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aui+P4NzL1/75qKKRJyRG6vjrtNc/UtKw4VS8QD/AIp/VP8Ar1l/9AatCsnxXKE0C8X+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C/1rVBYsyR7PlH8IxRb8E1M/zMxqPYQDxTGXYnOKl09rmHwZ4Vs5zH5cNgJIwnUeY245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tI1Bs/dt5D/47XYazD9ltdGtun2fTYIsen36TLRlYzWPAm/xFqDf88bWBP8AvppGrbGM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v6vDF+UYb/2akibksrdaz7ibylkb0BNXZuprI1RttrcH0jb+VarYiLu7HQXMf2b4W/D2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k/SSRWFYdamsW32PSvCkH93Q7ZsfXdWXTiKZRv8ADy2S93uR/wCOqzf+y1dc5cn1rPum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f/IMg/rWkR19qoyI62dT06KP4UfDiKaKOXNpczYkXd9+VWrndSl+z6fdv/0xk/8AQa6b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y2jDbLbRLdMsMZPOce3FQzaOxykei2iDEaGAekDNH/6CRWZqunSGTToI7y6O+7U/MwP3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hrPvH261pA9JZD/5Ccf+zVSMrkC29/CMLdBz6vDu/wDQdtO+0ahbiX91bzDY38bI3/s1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/L0u8b+7FIf/AB2rGmdt4yk/s74f/DSw8v7mktOfq+z/AArhn1Hy8/uJz7pFuFd98VrL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5eH7Vf8Ax+WuKQZWogtTaWxSfVYTc2Q8z/lozZ+7/Ay/+zVoJOknKsD+OapNaK+qwNjk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9Mt3+9bxt9VzWnKZDNUkEen3bf3YmP6Gu++I9t9kTwladPI0G149Pvj+leW6rpttb6fc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x/iO2vUPjVB5/iq0SK6ktfs2nW8H7vbtHDN/EvvXO1qNHJ1S1D/Ux/8AXeL/ANDWq9vH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9ZYMf+gtVa/kvTPZLMkDqLhXXytwLEBjjn6VpFFI15bOCXPmQRyf7yA1q6FqN8mt6Dpl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pQiS3iuHWOQBtxDKDg/d9KyftzuN0lpMh9BtP/s1a/gVVvfiT4UtwDlr3eNw/uo5/pUy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45+P/C/iTVrTRfFt/Z2UF1JDFbjy5Yo1VioCrIrY6VtaR+2J8T9MAE+o6dqgH/P5p4yf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d28vifXJBcQqGv7gjdIB/wAtWqK2Hmj5WjceqsDUqKYnUse/ad+2/rN4P+J14L0PUfnZ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dGVq6Ky/aw8EX/F/8Oruw9ZNPmhP5cxtXyno/wDyD4v+Bf8AoTVox1MolRnc+kfC/wAY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8Q2t1rOleH7AwpNcXLSy3EJA28f6xvvN/tffr1zR/jZ4IvsRWHxXtIs9I9XiiRvx3LHX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DxzL/wBRKJf/AB6M1UNvwaySuac9j7/hFpro321/4N8Q5Aw6xqCev91mq3D4Snt5C8fh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1Yw9uwytfnHfaVaI+nkWsAaS5VN5TB+6fSujsdS1bRx/xL9b1axwePs2o3EY/JZKfIHt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0nwXr8ix+KrBxZyfLLPHcQD5T975mbFYnwy1qO08ONG2t2NlHKwIt9R015lfCqu7zNy/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jH8RbHwzeW58aavJaThYHguDBOpVm2EFnjZu5/ir1eb9oLxp8OLyPRNBuNLksEiicxX9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YSLXNytPUpSTPosafp+of6rT/B+of9NLd/Ik/wDQWq7b6PPFEFGiavaxAff0vWmZPyZl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ak/5C/gfQNV9fLmeHP8A31HJWlpn7UPgiTzftXw/1C0ljfYf7NnjC7vb95G1WtB3Pcjq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msx/du7BbhP++ljb/wBCry3xRqH9sfEeKWXVrPUPLhhR5Li1aBU+dvlkH92p7D9o74cX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eY/wywTuP/QZFrnpPiDoXiz4oNeaZ4vg1S1hW3MuoXsKokGN331Kx/L/AN80yj2TT9Kj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mXjEmiam1v8AyUfzrRMV5Y5ZLXxPZcf8sbuO7X8mJ/lVK20g643mW6eD9aWTq1spiZ/+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7ti2PDUyKoHzaXrLLt/4C22psBmz67OIWNzrUhjPVNZ0Qlf++lCiuQ8fjS5fCOrzRQeE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N5Fyp9VHc+1d+i39pEQJfFNiign99bRXSrz6hWauJ+LGtK3gnVI59W029LxFdl3pUsNw3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/AAGkBX+GWmXM2iSyxWepTRh8GWx1IwlThePK3KD06mu6jub+xTi68R2Yz1ntY7pf0Vsf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FxpUkjaXpV/KHIEj6o1vcD22hOnH96u5WxuIkbytL8QWH+1p2prOh/76k/pQUV59Zjuhi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21fSWjH50W+kWd6MxaV4duT66TqBtz+W2p/7TuLfO/XdbtR/1EdK81fxxGP50C/srwHz7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Zm3b8csf5UAeU+M7V0+KNuot7+xxbQ7IZL37WwzL/wAs3LN/wFa9dGtXduD5usa3F/2F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0WvJNX0+L/hbDRWmn2cP/Hqn2fS7rdG/fiT5cN/6DXqzQ39gSi/8JfpgH8G6G9H/AI95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XjYlPhC/J/hubT7PL/49uqxDo4UFrbQ3iU/xaNrbJ+ShkqW41gxqVm8QWzr/AHNY0Rhn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7C+Ysun+E79v71jdvayH/vlWoA5b4wxOvgq+SZ/EEAcxqI9RgS4i5kX/AJaFWYf99VR8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c32+Hw3LcF3A/tewfzRyekwZaufFvTJbXwfKv9j6jp0Znt18yLWWuLY5deqs3/sorX8F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f7S1KxQzSYEmli4tj8zfddV3f+PUAYsnwZ0G8j3WWlQMw6PpHiGRfyEm5ayPB/wc0r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X/SZEeSTV4oN7Bv4jH8zN/tdK9BuNQ0+4z5svhPUP+viFrSX/wAe3Vh+C7LT5ra6kex8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l3etKVXP3UG3lfQ0AB+Gnh61H7620KL/ALCGrXFy35blWsbTNA8OXGv3cQk8OtDEi+RH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o9zNtr0G31CK3z9k1DS4v+wfpDyt/wChVg+H724fxTrcgvvELmQxhzaadGiv8v8Ay0DL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p+nQW6gWtzqijt/Z+jRQD/0CtJNLuZxzH4quB6y6ituv5Blp32OWcf8AHh4guv8Ar4vF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SUXJk0GxT31DVWf+jUAQSaJb8/aNEsz/ALWq62836fNTUt9Mt/ux+DrP3jtzK35/LTnv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tfZV81v/AGWnxeIFH/HvrcAH9zT9GZ//AIqgDnfEOrldQ0rydXhX9/8A6zTdEZ2T5f4QQ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u/t1L6j4mmJH3kso7YH/AMhrXL+INQuLjV9K8rU/Essu9v3lvpyRT/d/5Z749v13bq6G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t4puz63N9HCf/IbLQNFwWl1MD/oGvzj/AKedT8lf/HWqGXR4gCZ9G09Pe+1Jpv51Xk0Z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1DWJX/Q7qiW1sYDxF4QtT/tfvW/8AZaDIl36ba8+Z4Rtj6xxbz/6EKlj8QxRjEHiFIgO2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JrsaHEOv2EP/AF46Q7H/ANCanNqdzLz/AGtr9yPW101UH/j0dAjGt726ufFF2Ptfii4+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J/66blXb/s/8Cre+w3UiHbpniKfnrdaqkfHuFauetobm41/UP+Jb4j1DZ5f370QBf+uu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HT/lt4ci/wC4hrDN/wDFUANm0nZkzaNp0P8A001HWHk/P5aPCdtHaeLcQQ6FCVtiH/sX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bpaWjH/R/CdgR/z1kMrD/wBBpNA1SObxLdhLrTbwxWDAnTItgX5l6/M26gpMy/C3iDGn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73+j2emeYyfN93dtbdWqXlmz/pPi68/3LdbUH81XFZfg/WM+H9P/AOJt4gu/kX93Z6f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lf8Aa3VqHfcZxp3iq6z/AM9bhIQf/Ii1YGHqNjcXmsWsUeia/dfI37u61XyWfp824SfK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xaFEeX8K6Rbe9/qjTn8flNZt/ojX3iCKIeEftH7ln8jUdVO3733yw8z/AL5rVtvC89ty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ztOR/wCQ0oFYaq21ieG8H6djukfmMP5VKniU9F8T2v8Au6fpTH/Gi41y20kH7Tr/AIW0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/vqSsC4+LPha0lYXnxV0hVH/ACytmt9w/PdRYDo/tz3I51XxJef9etisQ/8ARdNSwmn+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7nUfJH/jsi1wN7+0J8NbPP2j4i6heEdrdH5/79w1iah+0/wDC223bLrxFqzey3GD/AN9M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/PiC7jfwraXPlpG+zVdTL+TnuSd+7dW0LT7N9+x8I6b9Zd5H6LXierftCfD7TPsurTeD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+xR3CRSNF5bYk3bpG+83+9WdN+2foVkP+JX8N4FI+60lxHH/AOgxmiwWPoKHWvIH7vxB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N/7NTk1szsdviLVLr0+y6b/hGa+abv8Abl17/lw8I6Xa/wDXW4kk/kq1hXX7bXxFuciO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ayNj/vqQ0WCx9Y4kuAcN4pu/q4hB/PbUT6E95kyeG7y4973U8/8AszV8bX/7VfxN1HP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1s4l/wDQlase7+PnxBv/APXeL9U/7YyLD/6Aq1pyGfNrY+yZPCDXGseSnhbQF/cq/l38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8v3mx+i1sRaZd6SP3j+G9L9PJtOn/fTLXwt4n8Q61qvw70W41DV77UJZdUuQ0l1dSSMV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XCPGkn3lDfXmlyjuforf+N9M0sH7f8RtHsgOqxtBHj/vpmrmtQ+NHw/t8/afik0xHVbW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CAKAFAUegqtMP31NQE5H3De/tIfC60zv8TaxqTDsv2og/qFrmr39pn4VWoP2fQdX1FvW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vkcDiiq9mRzn6llKYR1q4Y+DUTRdaxNiutKOKcUxTcUAPQBqZLHjNOQYyay9T1X7PkdT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Db2LtHGTJLjAXHGa5W2t7vUdQ3ai4ZQpl2KcjI6VJBaKt8ZWLSMQWZSfyqO71qKwNxub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k5GEmadtDH/aQKIF8uDPT1aud8QeMNPt7iKKL/iYSx3O944/m6dOfu/erJ1DUry/86WW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tq7awbC3wTiobJTLms+Mta1S4jWGQadD9/bB80np94/X+GqUOjq7F8kserNyTUv7oXH73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86wdb+L3hDRAYW1eO+n/AOeenK1w/wCnyr/wKs3IGrm3pWniOeXk8GrOsEWli7hd2O2c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3aROmm+H55snPmapOIv0j3NXM6v8SfF2vuTNqkNlEf8AlnawAcemW3GsuewlE+hLC8hS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Mn3tv5CuQ8bePNEj06W1m1KyhJO/ZLeKrPt7BV3N3/u14PdWzX//AB/397qH+zcXDMn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vaW1qMQwRxgf3VFTzFxhc9MHxp0S0toY7Rb/AFFu5srVnC/8Ck8tTWVqHxuuZwy2nh67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4T+Ue6vPr3xXpWmA/ab6CMjqu8FvyHNZcvxAt5sGy0/UdQjPSS3tG2f99NtFVzGvIkdv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eRBplipdiECyTSDJ/vMVH6VSm17xJeKRL4gnX/Zhjji/VVzXH3GveIL3i28NeR6SXd5G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6b4xupPn1C2s1P8EMBbH/AAJqzsHKjrr21l1CMpd397dp/dmupGH/AKFUFvpGn6ev7u3t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j+Hup3/N3r2qzZ/hilEA/IVf074P2G7dPbvdP/eu5HlP/jxxRYdiKXxRodlkS6jZxY9Z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uVgaa7P962tJHB/FRXV23wt0+H/V2EKf7sKit628DLtA2KoFNaGiZ5O/jCWRd1rompTD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TU7T/EfiK+yIvDQi/wCvi7A/9BDV7EPA64/g/wC+asaV4LiFvGTjEnz8D15p3KueSgeM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/aZ5SP8A0Go20Lxdcn5tbtrYekNln/0ImvdU8GwDrk1Yi8J2ydVzRcfMeEJ4I1W4/wCP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Kkf8lqRfhdK/39T1aT/evCn/AKCK99j8OWydIxUn9hR/88/0pWuLmPA1+D9jNzOLm4/6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fgxozXNof7Otyd7cupft/tfUV71cWNlaf6+SGH/rowX+dZ4utF/tEkajZBY4duUmjPzF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2eaw/C2xi6WNqPpAn+FakHgeOPGFDY6ADgV6DHf6Qc+XOs5/6YAv/wCg1KNV04dY7z8L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jh4fA+R/q+KtQ+B4h1SutGu2ag7bW+f/AHbR1/8AQttV5vFljb/62LZ/v3EA/wDatFmF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uj8qmj8H28Y+6Pyq03xG0lj8rWY/3tTt1/8AZ2pjfEvR4xzd6Uv11IM3/jqtRZiMy78I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TK/T05/pWr/wjMX/ADzWsy7+Jujrd2841DTV8tXUqLmRy2cekPHSj/hcGmc/6TZY9fLn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ai+GYs/6tfyqZfDMOP8AVr+Vc3L8atJiz/p9uv0sLg/+zLWfP8e9Gj5GsQfhYY/9Cnos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/wA81/Kn/wDCNxf3BXmo/aP0YZ/4ncZHtbw//H6rn9pDRlz/AMT9if8Arjbf/HKLMfz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7go/4RyL+4teVf8ADSWign/ifzn/AMBKj/4aa0E5/wCJzOT/AL9qv/stFg+Z6TN4bgbW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lH/jo/rWn/wj0P8AdFeMD9pjw99o88ajdmby/K3+ZBnbu3Y+5681L/w1DoX/AD/3f/fy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xf8ACPQ/3RUqaFCoPyCvGB+1Dof/AD/Xn/fyD/43R/w1FoY/5fr7/vuL/wCNU+Vge0f2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r/dFeK/8NTeH/wDn/vv++of/AI1R/wANT+H/APn/AL7/AL6h/wDjVKwHtX9hL/dFJ/Ya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NTeHz0v77/vqH/43Tz+1B4c7arqX/fNv/wDE0WA9jOhpn7orG8M6HGyahMFH72/mKf7q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T/hqDw7/wBBbUv++bb/AOJpdP8A2kPD2n2/lRa5feV8z/vIrXdy2T296LMa0PYzoq56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Jh+0x4cP/Mdn/GG0/wDiqkX9pfw6emuufrDbf/HKLMdz1X+xV/u0f2Kv92vMF/aT0Aj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/wD49Th+0XoJ/wCY5F+NvD/8kUWYrnpv9irj7tRHRF5+WvPx+0HoPQeJ7T/wBU/+1qsL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LdPP/cMb/wCP0WYcyOzOiqc/LUZ8PKf4a5P/AIXfox+74m0s/WwlH8pDUsfxft5OmuaOP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wXLdroEUni7UX2jNvZwRZ/3nkb/AOJrX/4RtD2H5Vgad8SrMT6hMNT0WX7RMrv/AK/5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p+ta8fxDs36X+hj63co/nDRZjuWP+EbT0H5Uh8NJ6D8qdH48tD/AMvGiSfTVAv846cP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/wCueqx/120WYXID4Yh/uD8qQ+GIMfcH5VbHjXTz/Db/AIajbf8Ax2rKeIraT7tsW/3b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swuYjeGIefk/Som8LQ/3P0rpF1iFv+XO5/4C8LfyelGr2/8AFZ6iv/box/lmizC5zH/C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g8Kw2ujahMY1Oy3kPT2rvv7SsT/yyvf/AABl/wDiayPE1xaXugXduqXBknCoFe0kXI3D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wHKaf4FitdPtoSo+SGP+VTf8IhD/AHR+Vd1LrWiSSYfVbQcA/PIq/wA6Vb/RJB8mq6e3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zzuXwDYyZ3WkDf70YNU5fhhpUoO7TbFv962U/wBK9TiWwuT+5nt5v+ucit/I1Y/suMj7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k+EGjkkjTLQf7kW3+VVX+DWkfwWTRf8AXO4kH/s9e6/2TH/dpp0iPB+WiwHhq/CiK3/1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kH/ALNTD8OryMHy9a1lcetyD/6Epr3A6PHn7tRtoqHsaLAeHDwlrlvkR69e/wDbWKJ/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xPbWryjWxM0bB4y9oilW5GQR9a+gW0JCTx+lZPiDRY2isoCvEl3D+jbv6UWA8jFr4tMY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1rIn8pKfBN4ui4lstHm/3JZI/wCYavZz4YhwflFQnwtFn7opAeOTeIPENsPm8NQz/wDX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GF4o/feGNQT/AK5NE/8A7MK9ck8Jx8/Liov+ETjxQB5I/jmyPF3o+r2/r5tnuH/jpaon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MP8A11sZF/mleqy+EFOcCqreEBz0/KgDzi08S+FnObfV7aA+0zRf4V0Gn+KSmDp3ieZP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dbcvgiJyd0Ubf7yA1lXXws0y4z5mmWr5/6ZCgDXtPiB4vtMfZfFupgDs1wJR/49mrkv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v4jknjd1jYT20Tjk4HVf72K4aX4OaQuTHY+Qf+mEjJ/KsPxF8LYNM0C7ljnv4/kVPluZ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oA94tv2jfH8IG650yfHaWzZf5OK07f8Aal8YRDFzpOk3Y/2Gkh/+KrwY/DzVLYfutb1V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o8OeJbUfJ4hkP/XxZo39VoA+i7f9rXVEz9o8Ho//AFw1If8As0db1j+11pox9p8O6tB6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a+VPsni6HOLvT7v/AK6WjJ/6C1H2rxTbH95YaZP/ANcpZY/5qaYrI+xLP9rnwlMP9Jh1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Itj/AL5Zq0o/2mvh7cZ36zC3/XzZSD/0Ja+KV8T6zFxN4ZkI9YLyNv8A0LbQ/jkRDM3h/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/wDQWNAWR9zW3xM+GWudb7w3NnszRI361et7T4fav/x7RaY+en2S6H/srCvg3/hO9DB/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fKP/AGWnw+JPCNx93UbCM/8ATSQQ/wDoWKAsj75PgTwnOP3JuIP+ud2x/mTVST4W6VID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mjf/ANlr4h0zVdJ4Oma0i+n2PUG/9lauhi8YeItLgl+yeKdXj+Q4BvGYf+PA0XCyPpTw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aPXGBuLm4mbfabslnbZyGX+HbWq/w116I7Y9Q06THfzGRv8A0E18y6B8bfiDDp1pLH4j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2scnVc9dtdTY/tH+ObTPny6Xf/8AXS3kj/8AQWq1NkOCPY28JeJrdismjmVR/wAtIp42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UtWK3ehajbuO32SRv5VxVr+1bq8P/Hz4binH/Ttfbf8A0Na37L9rLTD/AMfeg6tB6+V5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9kF/rEIH72Xyf+un7pv1rD+HMkK6bdTJJuD3dw5+bPPnSY/8dUV3Fp+1B4Juf+Pi5urQ9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8lZav23xJ+F+spubUPDkmf4pzHE367TTUxeyM3qKNorrdP0rwTriCSx+zzRnkHT7xtv/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rRXJ8q8vbf6TBv8A0JTWnMRyHH+UpqpqUkdtCGweuOBmuy/4Vq2P3GtD/ttbg/8AoLCs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DfZ7zS7jHOHaSMn9Gp8w1TbOC+GeoQal4cS4hLHzJZp2LDGTJM8n/s1dQUGTVHwX8NfE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s0mENtHDJ5cyjDqNrcEj+JWrQl03WrM7ZdGvWb0jiaT/ANBBrO5Lg0M8oHtTfs49KhfV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aSDgrPGUI/OpU1O1kHEq0KVhcrM7X2+zaVez9PKhd8/RSap+ELHyPDmlW+MGK0hX8o1q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nqht2BLW0iH8VIH866HTDiIA4yo2n+VNyuJxaENseeKpT6Pbz58y2ikP+3GDW/tBpfs4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CNhExaC3Fq3962doj/46RUWsatrugWAay8R6vAomgQRm581MNMq9JN3rXXvb4zxXMeKl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UIf/Hd0n/tOi7Cxe1zV/E/iW0jg1DWI9RjQkhbi0VGGRj70bKP/AB2uWv8Aw5qz26xt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d/vP++WVV/8AHq7m3gqx9nGKq5adjxbx/wCHL/xHJbvJFd2Zg2DE9sXXaFYceT5n96sv4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LbtG+GUeXK6wtxHt/wCWm2veDb8mq1xb1aY+ex478T7mXUXVdOYzhrgTfuF3/KIyqtx/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9Asx/wBPUP8A6C1a3/CLWN34qvyLeIeVaxK/ljbyzSen0FbS+D7aVFXz7yNU+6BcFwP++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8UW8uoa1/pX/ADykdI4/uou5P++qn8P26x6zpm3tLGemO9eh3vw3F1OZUuw742hrmFXO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CXNjcRzrBbyuhBHlzsP/AB11b+dUpLYXMjzOGHf4u8Sn/puv/oNeg38H2jV7v/ru3/oR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atquqNa3Tx3EqzmPbG+3b/tLJu/8drY0u4iniS+lL28cyrJ/pUbRH5uf4lqkyOpm/Z/9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/RIrmdUswbwgiu2trWSS91aVEMkUk6NG6cgqIkXP5q1c1ra41Ej2FIbM7wpbLa+Nlnzl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hrpvC1hDb+FvL8sY86P+H/Zb/Guc0j/kb2H/AEwuv/SWWuru9csvDfg60e/nMMRkJ+4z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TKX9satp+YodQuPK/wCee/dH/wB8t8tYmjahFqFxqH2rSdHm8t13yfYvIZ+O7Q7a34IH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3lurKc/u3iiYk/hjNc1otpNZ6lq0U8MkDF0OyVdp6elWhI0X0rR5gQbKayP9+0u/MH/f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Dwta3bFbHVHjEfzv9stXj+X6x+Z/49trTHWtTQ5vs41L3tmT82FO4RmZfhPwldxP4peV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yQ+VcpI0zNI25RH97/x2uE1DwXaac5S+0lLNv7s8Hkn+S16Xo3/Mzf8AXlap/e6z80Wd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Qp/zzR2Cf989P0oL57HmQ0KG3B+zT3UL/wDTK8k/9mYrVHWtLuZLNkXVLt8yxZ3eWeky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zj99Yafd+8lt5DfnDtrMvfC2j61LHBFb3+ny+apT7PcrOrbSxxiTa38P96qQlUUtjztL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bj/rpbsufxWT/wBlqxF4h1VCA2m20w9Y7sgn/gJj/wDZq6u4+H0e4/ZtYtyf7l5G0J/7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o3gPWIxmOxkuV/v2W26B/79lqZRyHiPUZLrR51fSrxPOUxly0JX5ht7NXofxE1+w0rx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8CQLhbeRlA8kNjIXH8VcldWfmXVhp3/LWfULWLy/ut/rV7V1nj+73+NtaPXFwE/75UL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LxXpF7xDqlnI39wzgN+XWodIu45m1eZG3b75h+Cxov/ALKaleO2nB82FJP95Qa5PRPD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ZI/mu5ymxNu1fMZdv/jtJEyR07zliay/EHOiagf+neT+VEWgWwXbE13bqOy3cp/9Caq3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4o9SuTG+yMxyKj/ekVTyq+9W2RFWdzufHkH2XUdJtP4rXSrWFvrs3f8As1cyeK6P4rrq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Lb+TstkS3uI27Qr0Kt/7LXG3FzqKZJsrWVvSO5dR/wCPLVxHNXEuIlfXLEkcrBK4/wD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wG1eY63FLNpV5lLSTEdu6ytgyR88N/s1cOuW6DMv2i3/AOu1rKp/Va0uY2DxK3l6JqBH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iHB9k1TTrXoLfTbePHp96vN9b1Wx1HTbi2iv7aSScxRKolUtkyKPu16R8TbjzvG+pJ/z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/wCzVk3dmq2OWrOliWXxDZ56x200g/76jX/2atGs0Pu8TKv9yyY/99SL/wDE1tayMjVx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vj6ptH4nH9a2aoarZreR29swys93bxH/AIFMgpAjsPihNcSeIFt7qRZZbW1hh3LH5Y6b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jiur+KX/ACO2q/WP/wBFrXMIPloii5bFEPt8Qxe1pIPzda0e1ZkCb/ENw3/PO2Qf99O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qyGZ+p263C2sDDPn3dvF+cq13PxWu1u/HmrOjB1zEgZehCwouRXJQ2qXuueH7aQbkm1S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/oNbPjJ9/irU/QTsv/fOF/8AZaxumwRkRptFUb1tupaaB2lc/wDkNx/7NWjWXcDzNfsx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rZRVhGpXRfCKHzvjD4c/6ZQ3Ev8A46V/9mrna3fhTdTW3xKuLiFN5tNHmc8425Zeazmi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rmaY8mWVpPzYmqr6XZyfetIG+sYP9Kli6J9BTNQfy7G6b+7Ex/Q0Rgw6lHRtPEGn2oil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Z1/8d3ba0mFxCuVvZgf9oRt/wChLUen/wDIMtf+uMf8qlxn8KTjoClZnUeHxLD8DtXm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Mn3TtP8As/7lc3/a11/z7R/9/wBv/ia6ey/d/ATRx/z21eZ/yaauZFZwgaSmQX/iGYtY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/KY2/gk/2vcVoReJAyZe3uo/Z4WFZdyN2uaeP7qzMf8AvhV/9mrTHfviraEncTWNY0vX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2kuNTtYvLPytxIO1dz8R+PHmowjjy44f/RIrhoLBH8SeF1A+aXVbdx9VfdW98VrC21T4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zrHn/dRV/wDZa5nE2TLNkMJVXRuX1P8A6/JB+XFc7DpENrn7M89t/wBcriVf/ZqseGYb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E3TSn5hGV5kK/wAS1NikdV5Oaf8ADlPLtviPL6LDD/46F/rWctnrEKYTULS5H92S32/+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dQeDPiHd+THNd/2hHD5cb7V3DZ3akalSPR7WOXzVtIkl/viNQ351qHxT4g0I2h03xDrV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UJkUL3+XdtrBXxFcxjM2iaip9EEb/wDoLGotR8T2Uv2VZlurIJOrFrm1kVOATjdtxSsB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aZ/x7+OL5wOi3MMM6f8Aj0e7/wAeqt49/at+I2peGLjSNSk0bVLe6kjQ+ZpzRORle6y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EGkv01Sz/GdR/M1neJJIbxNIjhnjfzdUtUDK2RzIOeKTGj6ItPjtD8PfI0KfwNYeIY0j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TfvOdu1o2+7/AL1dDZ/tK+AZP+PvwZrumnv9guF2D6YnX/0GvEvHv/I0zf8AXGH/ANFi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9aaP+0V8M5vN2eM/EmjNH8ji5tpnAb/gUbL/AOPV1dj8VvCOrDFr8VtBvc9IdUihH5/N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73n/X1L/wChVYNVYOc+pT5WsfFu7itP7H1bzLiDZHZv5FtKvl+27H/j3zBq9ht/D82n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/wBQvWvM/SRlr4F+G1vjwv48li/dD7UsP7v5f4o6saT4v8TeHSBpXiXWbFR/BFqExX8i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ri8lgX/j98TaaPSewW5T8dqtWTPf2d38lxregXZ/u6ppjW8n47m/9lr5Gtf2k/ibozKk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7awzZ/ErurqtP/bD+INtGourbQ9RQdWks2jY/isn/stHKPmPVvila2y+H7OWHTtBVZLu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vvdotu3/AMerpfAcV1b+F4JIIPEUW7zHE1hLC9u3zN0jZ2b/AMdr5y8X/tM/8Jg2k6Ve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+jH2/T5/m/i4IMfT+L738Fd7pXx68CeE5Ro+raVr9ndWxRHvNPkOx25bdtWTd3/u0rDT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ifXrmPHbWNALIn+8wUVyPw21gfZ7v/icaV5v2qb93b6RJLP99vQ/d/ur/dqhpn7Qnw7v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HkP8GqWzLj/gU0O39awvA3x88CaP4X/4mHxPeKbz7h3t9PgWXq5O75Y2b5vvf8DpWGew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rt172mlrEv6rXL6NHd3HiDW/wDiWeJbn9+u+QXcdvF/21/er83+7XGT/tUfCpM+Z4n8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R5/NQtclrP7RHgbwbrVx9v8O67q73aR3duy3CeUsMg4Uq0i8/8AAW/3qdgPf5tGEefO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1st+f36hUWNvkFPCFn/ALMsvnfr8tfO1x+2j4atcjTfhmjns11dRL/INWVc/tz63Hn+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5tzJJj/vkLRysy5z6kh1iNf9R4g06P0/svRmkb8PmapG1K4lyG1TxDdj/pjpYgB/76jr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4kXQIgj0SxB/55WTOR/31JXPXf7W/wAVLvp4jjtv+vawgH/oStRysFUPsDxBbTT6xpX+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+7N5HFI/uhWQYX+9W3Z+HLibOfCsv/cR1iR/z+9XxTd/F3xzqXw2m1i68Vak9/8A20LN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WZgpXbj5tv5Vwt58QPFeobvtfijW7rPXzdQl5/8AHzVRjcrmP0ZHhye0BL6T4asQO9xI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1Wm8S6Ro+UvPGfhHSWHVNka4/wC+pv6V+as13LcndNNLOR3kdnP60yFsg8VTgS5WP0U1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6T8V7GX/AK8RC/8A6CGrmNR/aW+GEQbzfHOuXhHa3gmUH/vmNa+FuPemP3pcgKVz7A1j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W2oXmk+INYttUh86yKTAARhsHfumX+L7v3qz5v2wfBltn7D8P5rgjo15JGv/AMVXzz47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ixv+cklckKFAbdj6h/4ba8j/AI9Ph5p8H+9fZ/8AQYVqDTv2nfFHim+17VIrDTLBrfTv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reY395fm3KtfNKtxXoPws/5A3i3/AK8l/wDQLim4KJCmaUX7WXxJt7GG0ttbgsoIYxGi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ytWJqP7RHxJ1XIm8aaoAe0OyIf8AjiLXneaKuNO6uYuTueh3/jHxDqHw1S8uvEWrXN42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PLWDdt3Z6ZauGuL66u/+Pi6nuP+u0rP/M10tx/ySiy9X1yc/lDGtcmDEP8Anp/3w1Cj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chRn1xUaf8fEn4VN56gfLDJ/6D/6FVW3nl+33QMXTb6VTQMv0VGJp2626D/tr/8AY0+3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k0kiTrvFAI8C+Bv+uV9/6UVyq8Cun8VCZ/CngeNdu4Wt2zZzj/j6k/wrlzA3/Pw3/fAo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+/kqz9hDZzczn6NiqMNrC9zeq25vLZQCxJJyM0NCbLqSLjrUqMnrUSW0a9Fx+dTJEoz8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lfDPwmOu+8vm/wDHohXEifHZv++DXf8Ai5Nvww8D/wC09+3/AJHX/CuGxTiORAt6n/PG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ori8kkuIiLaRco332Vf4varlVn/5COP+mP8A7NWljNB58p6QgfWXP/stNVrjv5f61MBm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e8UnBqoshqRXriOgkK5zUZSn7qSgCCZxFExrjtWn3yse1dTqT4havEviF8XfD3hGSa21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bkvK3/AR0/GhySM5G3qOpyszLF8uflyKxr69ttMtzcX13HaQd5J3VF/M8V4Z4m+P+u6w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3PAurjEsxH+791f/AB6uAv8A7Trc/n6rf3Oqz9RLeSF9v+6Oi/hiudz5jJQue2+Ivj34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xrN0fu/Y4SIwf99to/75zXn+ofGDxTqKslqLXRoW/ijTzZv++m+X/wAdNcnGscAxkKKx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BtUkN3ef88LVfMf/AL5WpubqmkbV+1xrTb9VvLnVOcgXsxkQfSP7q/8AfNLFFbxIERAE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cgdX8Q6oSLPSzp8Z6TXkmGx/1zX/AOKq1YeANS1RQdW1m4uAescGIE/8d+b/AMepFqKR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FKz3UYkA/wBXH8z/AJCs0eKry9fGn6HdXCEZE05ECH/vobv/AB2u20H4c2ekriC0ihJ6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Snn93/3zSsRY8el0/xXqPS4tNOU9oYzI4/FuP0q3Z/DCS+51O81C+B/hluWVP8AvlNo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L5F4de1XTpdhCxAeLj/b3UrCWh5Hpnwy0+0bfBY20DeqQgV1Vh4LjRRlQx9McV0114y8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rjsSqfqTXM6j8dvD9sp8gtM3+xEWH5nav/j1NIDTh8JqP+Waj8KmsvDCtfzJsHyRqen9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t/tQ6fFn7LsiPb95Ev8AV64k/tN6leTsthaXF5JJ0EMc8rf987lX/wAdpgfSkegQQ43s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g4uIH/65vu/kTXzGvjv4k6xn7F4f1BAehkt0tm/8eX/2amHSfi9qud07WoP/AD8ao7f+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d/tfS4xnypm/3rd4/wD0ILWXP8TfD1v/AMvFtj/r7i/krM1fN2lfC/xRrzXTXniO0syk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mH3uW21sW/7Pszc3XjHVZPUQjyv/AGZqv2bC57LqXxe0FLeXF3bx43fvIhNJ/wC09tc/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/l9RMIv3ol/mZhXBQ/s6eF+t5PqOoEdftFz1/JaXwh8H/CbaPBdtoUDmfc4MpLfKWO3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R0Vx+1Zo0GQt4z/7ph/pvrCv/wBqu0nyIvOb6TyD/wBBjWurh+HXhiEfJ4e0of8AblH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thHstbaG2T+7DGEH5CtFR0M+c8rT9o3VdXcvY6HqOpoRtG1LmcE/9/qafil4vn/1Xgm7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LdXc+HR9pt7u66i4vZnT/dV/LH6R1tgEVSpBznl0Xi34iXH/AB6+F3twe8gtof8A2nVO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W0JWxNzu2eZqBOMdf9XXruK524zceMPKx+6t7A/99SSf4RmrVIamcV/Y/wAWLj/W65Zg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4e+Oro/6R4lsYs9Qsbyf+hGvVbZSo4q0sZrRUEL2h47N8KfEMdvLNc+K0wn/ADz09f8A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qenWl5deJNQiluIVmMcKKu3IzXpnjS4a08K6q6/faIwj6yfu/wD2etGygEEQVPuqgQf5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zRPgbB/H4m1s/wC7Mo/pT0+AmlH/AFuta7N/vXmP5CvUI4+M0/b7U/YRMHPU8e1L4MaB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3DXN0EcXF0zfIFZm/QVvJ8EvBy9dKkf63s39Grd1Um58aabAo4trSW4b2LMqL/7NXQW0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HGRfBPwTj5tARz6vcTN/7NVqH4O+C4fu+GrU/wC9ub/0KuyCkdKKr2MSfaHnX/CvPC3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Vj5NvYvO8XkptYlwq7h3/irr4Ph94T/6FrSP/AGP/wCJrL0xBdeNvEE5HNvHb2qn2KGR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jvQqMWHOytH4F8MRfc8PaUv0so//AImrcXhnRI+E0ewX/dtUH/stTJKcdacJTT9lGw1N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/ptultEn2fT5Z8KgHLMEX/2auqjsI16Io/CuT0fdf+P/ABDdEZ+yW1raKfrukP8AMV3C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ZS0K4sYf+eKflR9hh/54p+VXAvFJtquVD5jkPiFZRz6dplksKH7ZqlpE3H8Kt5jfpGa6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lWJ4iEt14p8M2qAFEknvHz22R7P/atdGoOawcCnKxCNPhI/wBRF/3yKj/sSz/58rf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GvB4p22lyC5jG/4RzTf+gbaf9+E/wrxHwr4e0/UILu6ktLeaK4vbqZP3a/d3kD+Ve7a3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Z6w28sg/4CpP9K8o8G6YLDw5pUI6rbR5PqSuWP51UYItMRfCGlH/AJh1p/34WgeAdFI/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f8AxNdLb2+PmP4VZp8guc5E/D/RcH/iT6efrap/8TXO674F0OPX/DNnHpNij3N4zttt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j6V6lgVyd5D9p+JOjRgA/ZLGe4YntuZUH/s1LlRmXv8AhW/hc/8AMA03/wABUqL/AIVT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H8YRXYQw45IqXaKOVCOD/wCFNeEj/wAwGy/75NVh8DvB/bQof+/sn/xVei4FKF9qTi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3finxJbLZEWVpcRwwxCRuG2ZbnPvWuPgxoHeznH/AG9yf/FV1PgKyWddYvyoBvNUuZeO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dh9lWkkjQ8kf4P6QB8s2pIfa9aqr/CKxB+TUdWjPqL1q9iazU1A1kuelOxm6klseNXvw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X9ZCxIXIN0DwPwrn9F0nUdQ0+G6/t/U4ZZEV/L37l/WvWfiKFsfCOsyY6wFP++vl/rXG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3Ilj/IUcpPtpmSuia2vKeI7wH/ajU1Ktn4nj+54jdvrar/jXSovFOCY7VShcPbTOdS4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A/70BH/oLUmo+N/Hmg2pun8Q+cu9U2gTDknA/irpAvtWJ4igE8ul25/5eL6Ff++W3UnA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IfidD9zVLKT/ALeJj/OpR45+KMfWG2uPY3a/1Wuo+zj0qSOEDtS9ma3OXHxH+I6j974Z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OJqb/hani2P/WeDNx9fLhk/9mrqBHx0o8vij2YXORuvj1e6X+81DwXNbh32ZEDxKG/3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hOfO0nUYf+ud3cL/AO1Kxfi1J+50a2H8dy0v/fK//ZVyFvbGj2YXPV4f2mdDH3pdTi/6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1a9n+0p4clA/wCJncof+mixn/0JVrxf7OaRrNW6qD9RR7MLnvKftB+H5Pua8q/9dI4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4v6Dqk9u3/CSafK8DmRFazbk7WUfdkH97NfOsuj20g+a3jb6qKyrjRbX+0LWHyYx5m7i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xDt36y2ZHusqf+ytVuLx1at/FpxPvf7P/QlWvk1PBenL/q7fyz6o5Wp4/ChT/V3d9EP+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4XR9dReJ7a4/1SfaP+uM8Lf+z086xCfvWN6n0iVv/QWavkUaDqaD5PEGqN/11m8z/wBC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6rxA/H/PS0jb/wBlqPYBdH1r/a2n5+7d/wDgFN/8TUba/oYGX1G2iH/TZvL/APQsV8v6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pmkQeJUjlvmdUZoCgG0ZPCla7+XS/i1p7Yg1vSrsD/nrcXEZP6PT9ix3R7JBqOiXf+p1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H+RrQ/s5B/CK8Fl1P4rwgi60vTNUX/ZuYWz/AN/IxUH/AAk3jWEnz/h/bTEd44bZ/wD0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359MjYH5R+Vc94u0SKTT7eEoCtxe2sRGO3mq3/steUWnxS1fT8+d4J1y1x1NtbXKf8A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gdJW4tP7Rstb0/E29ftFxPwwDfN+8Vl9f71LkHc90Ph+L+7UbeHY+cAj6V5Xpv7SXhyf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U2//s0a10Gn/HbRbwDyvEFvJ/18Wiv/AOgTCnyBdHYHw8mOp/Oq0nhoNnvWZa/FOwuP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CWA/wDs9X4PHtpN0ewk/wCuV+v/ALMq1PKMjPhKLn5R+VVJfB0Rz8o/Kuhi8SW0yB0t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X/lJU51eyPJtL+P2+xyN/wCg7qXKByB8FxYPyrVSXwNA2cwo31UGu4OuaUB81ysP/Xd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hv8AS7niPULNz6CVaXKB5RefC7S7knzdKtpM/wB63BrmvFfwosNO0LVLu3s1gMNpIyNA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V9Cf2akq7kIdfVDkVgeNtIik8NXMBUH7RLb2+D/tzov/ALNRygeNW3wul0+3ihi1DVLT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238jUx8Ja7BnyPEV6faZI5P/AGWvdJ9ChkySo6AdKr/2DABjYKOUDxA23iy2zt1CwuP+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f7S8Tw/wCs03Tbkf8ATOdo/wD0IV7RJ4dhbPy1Wk8LxHPH6UWA8iHiTU4/9f4auOO9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8Y2Rz9r0nU7X182zL/8AoO6vVpfCMTZ+VT9RVWTwavO0Y+hIosB5oPEvhqb786Qf9do2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PF6w4Oj+KrqP0Fnq7f8AoO6ujfwZnOQfzrGu/hbplxnzNOtpP9+FTRYVjo7L4reNbPH2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3WOb/wBCU1vWH7Q3j3TwAbnS78f9N7Qpn/vlq8mk+FdhGT5Vqbc/9MJHi/8AQTWP4h8D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qerQ4TjF4zdTj+Kiw9j6L8N/tX6xFb+bN4dtLmKR2dfs960e/wCb7y7g3DV09n+1tYkj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9fs7RzfzZa+Urbw94i02GCO31cyRQII40ns432KvRfl21N9u8T2/DQafcf7yyRt/7NS1A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VKAJ7m8sD3+0WcnH/fAar8PxR+GWt/6zU9AkJ7XZjU/+PV8SDxLq8X+u0It/1wuVb/0I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4+tJ1GFu4e080fmu4UCsj7rn8L+BvFNtmK1sbuI7cfYrllX72f8Alm1J/wAK20h93k3t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/Na+E/8AhK/DMud88MX/AF1jaH+YWum0XxpeRIv9k+K9Qt4h0js9Rk2f987sGi5LimfYB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uhv+u9tj/wBBaoH8B65GD5dxYzj2kZT+or5wsvjB46s1HleJJpAO1xBDJ/49t3Vv2f7S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+kXoH8ckMiMf++W/9louTyHsM/hjxDbA7tMaX/rjKrfyNeaeM9Ju18RaD9s0+8tYvOmm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QgDP/AquWH7WV/HgXvhaNvV7W+x/46yg10Fl+1Z4but8V9p2rWBfuYRIF+hVmppi5Att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MrV2y+O3w38ScahqummY9tStBG3/AJEFbdjcfDnxIf8AQJ9Mnz/z5XRX/wBAaq5w5DmT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b4Z6LcjNpqV9a/SQOP8Ax5azbj4TzgEQ66ko/uT25XP/AAJT/Snzh7M8n0O/juvFOup/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yVv/AGaurihAGBTtM+EHiTRJ9Skf7DqH2u6acG3uCpVdqqBhtvOFrRfw5rloCJNGvOOM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aKdzN07FIQDFH2cUwXgtXKzAxOOqyjB/I1Ol0ky5UqR/s4pHO6bTOf8AFtuV8N6weuLS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ad9ksIbf/nlEsf5DFcx8QtXe28P3EcKJIZf3bBvRiF/rXXaPctNbjzcBvamgRSuNAs7v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mjG788ZqrdeDrOddsbTRr/12Zj/3y24V0uBTdlaGhwsnw6s4ZDLZmKGcpJFmSBfusjI3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/hjN4iuptIlZ2trWITgQXO35pHYfxq3/ADz/AL1e5SJn6+tc9pVqkniXxBMANx+zwk+y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Fc8/wBI0bXfClqkNsLqGCPpEsfmL/5DDVe/4TnVrcmKaK3u/wDp3k27v++flb/x2vUk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sI5VZXRXU9QwyDVsnmPMW8U6Wp26r4fNqf70TeU35YWr2nXXhe7gujb3l1aK6qsgl+cD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Wf8ACF6WP+Pe1Ft/16O1v/6CVrhNZ8CwWmvadZ2rCKKeWQtujjB2qh6lFVjyR/FUbFKx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q/2TXLe9uNQSFI1kOxl8t81Xm8F61BkiETqO8ZDU9/hpKf8AVTxsPZ2j/wDQvM/9Cqgv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We6iX+7EH2/nGzf+g1SkKSuiG5srqyyJ4JYCP76ECqljcY1iz+sj/wC7iGQ8Vp2/jfxN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pJs3/k21qmbxxDcedJq2iQW82zmR43hL5427m/vZq4zJjHlMmkCAHIGD6iuji1DwjqRL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94P/AGalfw/p10pfTtdtZV/u3X7th+FWp9xmNBq19dappcEk7XW67iAN5tuNv3juUvu+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01vxFeC4sIjIzys8sMpheQDed38S7uP7tX7Pw7Ppfi/QFmMTJJcGRHifcrbY36Hp3rE0v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rO5tmgguJhIGVlc9O3+9Rc1iyrceD9LJPk3s1r/1+Qbl/wC+o/8A4msLw58OL+z0WGJX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l1ys/V2b7v3u/wDdraufFtjGkomS6t9qZ3zWrKv/AH0asaPBjRrDzBz5Ef8A6DVFSkc5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rxyqcGOaMqw/A1nXtj9ou9Itv4J9Ts0ceo89K9Ii1C5t4TFHO/k/88XPmRf9+2yn6UW9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um20s1pewPF9nzbbDuO1js/d/Lj/AJ51Rmp3MP4gL9r8Yayw5C3Gwf8AAcL/AErl5dJS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Nnc6xfyrfT2sz3LsUkhE0W4u3Rl+bb/wGsuTwpfSki2ktL8/3bW5Xf8A98Ptb9KpDep5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oN/zzs4E/wC+mkP9K0f7PdTwxH0NWNNsbiz1nXftNtNbP/o8e2aNkPAkPcf7VXCM1Yjn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YiSfN1OzT/yMK2/ippMV54/1yeW1jll85VyU+biNB1/Cltrfz/F3hSP11WJv++Qzf+y1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P/r6l/8AQmrNblI4EaIQPklu4/8AdupP/iqzbe3u7fV5vJ1CT93DGn+kRrJ1aTj7tduI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RTapqrY5SSJCfopb/wBnrZamZSWTUVH3rdv+2JX/ANmqfRprq68R+HUlhjGdWtT+7dm6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8tooJwKn8Laao8d+FVA63+/8AKORqmQou7KfxL1vzPHWvebaXH7u7aJJI9rK+1VXP3t1c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n2qL/rpbyD+amur8W6Z53irWW/vXsz/+RGrHbTWTkce9XDQmUjG0/WrJ9V1ORLyM5ihH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sR3CyLkEEeorOsNMS6n1A480rMkf/fKD/wCKqT/hErfr9ijz/e8oZ/PrWr2EmbvheLz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i35QyH+lS+KP+Rn1b/r7m/8ARj1H8LdK8v4s+HFPmGJUuZv3jsy/LDt6fjWTqkV9Lqt9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kfDIjry7nrtrlW5rpYt1mR8+Ihn/AJ9X/wDQ1/wpoutSRf8AX287dzJAV/k1ZkOpX512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UH7mYr/E/wDeWt4vQR1FdJ8KzjXfGE//AD76AT/49I3/ALLXFLqzKPnsbofQK38mrsvh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vyXjit9IjiZpEK/eMvr+NRMuMbnOxDkD0FQ6r/yC7z/ri/8A6Cajh1iwJyt9bP8A7syn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N3j+IKv5nFaRkkibaly3H+joP9kCnuwVHPoKWBflQe5FVrx9tnIf9g0nsZfbOnmtPsfw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NOR/vFWz/wCPVh113iuHyPh78O09NMX/ANAirkaiBpMrSf8AIat/+uEn/oUdatvWKvz+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J/8AY1rRuVBxTY4mvZpHH4x8Ikqz+XfNLtj6nbEzAfmKf4ruPtfi7XJtrLvvZDtYYI+Z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+JnhmLGfJS6l/KIJ/wCzVX1R/N1vU3/vXUh/8eaueMW2zVEAGar+FJwmmj/rpL/6Nark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JTY/9chVNEJ6ncWkm5Aat+AuPh14sk/5+Ncfn12sv+FYum3GMqTWh4BglX4Wm4MvF1q0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w/8AxNZNG8ZD8Gs/UB/p+lf9fDf+iZK1MCsjUR/xUGjH+75zf+Obf/ZqixSNAwRufnjR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o9pb654UEVrBEZNbtfuIq/xV02Kx9VCSeLPBUbttX+143Jxn7oZv6UrFI6X4m6NFc+Md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yn7iZl6RjtXJnSblf9Xqt2B/tkN/Suw8Yzx3niDUJ4jujkk3KRWJjFEUQc3ow1b+z/Ni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2Bt3329GqwZ9XjT95b2ty3rFMyf+hLVnwuAdAtPo3/oTVcdetXYFK7sT/Da8Nt8IfGOp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VeSB5kQFYqeILZvv/aYv+utu4/8AZa6f4bJs+B9+3/PXUnb6/vB/hWPUWNLmDd6pBLqV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+laKzLIvy1U1REn1nTY2GQUmP5bac/h7TXHNjB+CAfyqkiGx2m/P448JR+t6W/INXT+P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t/7Ktcx4R0eK3+KHhHyvM/103+sdmX7jf3q2viFZXUnjHXJotQlQG8cBDEJAOcd/pSsX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1xWn/wDHvFXUTw6iltKJLy3kPr5LI35Bq4uyln8iPbKoHurH+tFhM0JvvGuu+Ky+X4ls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MgLXDOlyx5uQf8AtnXY/FpfL8dXSf3bSzH/AJLx0WHfQ5WopxzTBbZJ/eyH/ge2obq0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Ucux6tWsUYJ7lgOuKXctCwIOmRS+WoqrKxKO4jGPgex/6mM/+ktcX5rY9a7ORdnwVtB/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FcYowaiKsbxeg+CcnP7t/wCVV7e5lPm/u/42q0OlVrD7k2f+er/+hGtGjMlWWYqcoo/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5PzqKnzwaiIyam1i0dV8SFcQeDVVgAnh226j1djXI/Z/+m0n/jtdn8TR/pXhmPsvh+y/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JDk7FZdPj7yTN9ZSP5V6b8L7KO18MeNSu4g22Duct/y7znv9a88r1LwHH5fw88Zzf3kk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kSeTLAakWA4qValXpW62IOwvo93wq8Oj/qI3h/9Arl/Jrp7+UD4feG4vW4vH/8AHlFc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WXAMarqPp+7/APQa1ietZVvzqOoH/bUf+Q6aGicc5qe0PJquo61YtByatbEdTrfHAxon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zuJa5Ouj8Zo8dt4URnZl/saN1B7bpZTXOVMEahWda83d/wD9dl/9BNaNZ2njN1fH/pt/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pRSgGpJR1Xiy7SXwF4Ktl+/ELxn/AOBTcfyrjq6rxRx4S8I/9cLn/wBKHrll60olS2DB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SAf+hGtADis9v8AkLyf9cF/9CatSEWUi65FSBcdqeOBS4pEn6f4xS0UVxHaOrgviX8c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SumudSKgx6daLvmb3OPur/tGvJvjh+0x9hlufD3g24SS6GY7jVlO5ID3WM/xP/tfw182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czSXFzM26SaZizufUk1m5JAekeP/ANonxZ49822tLj/hGNLfj7PZSZuHH+1L/wDE7f8A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QSeUuN7bmZuWY+pPepJ/9Grmr3xfc3tw1jo8P2y6U4MmcxR+xP8ASuOUnJiaudDeXltp9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Q6vIcCuVuvF91qBeHQraS7PT7TIPLgT/AIF3/CtbSPh3PqE63utTNf3PUI/+qT6CvR9H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VR02jApRC1jyyx8D6trzB9X1GWVTtP2eDMUf+63dq7fRfh/b6ZGEgtlUD+FBgf8A167q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uo3kNqoGcO2Cfw61yfiD49+H9AhZdOtWvHHAnuWMEP8A498x/wC+a2RZsQeEZEDN5ZUB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W10mF5rmWNIwOXcYC185eIv2mdT1iV4bSThlwkenxH/vnMn/AMTWbZ+Ffid8SWW5jtP7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k7f8C/olUo3A+i9Q+KvhPRQwS5F66/ww/P8Ayrz/AMQftV2FoGSzhVE6B5ZF3f8AfK7j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K3XiTxRc6k/yqbaxG1NxbG3c3/xNeh6F8F/BejBfs3h+2mI/ivN1x/6EWWr5GLmR5HrH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WnwXF3tYH/R4mb/0Ld/6DTZNF+LHijPnac9rC3/P9ecf98B//Za9/wBTs4tN0lre0igt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YQYLegx/Dmp4gcVSp3Muc8Csv2e/FN9zqviq3s17rp8bMfz/AHda2g/s/eGbiztbzUZN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uJtqMOeDgbv/AB6vW9alkg0m+ki/1qxNs/3u1PtIlit0iUYSNQgHsK1jFCczkdG+EHgz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I/57r5//AKM3VqWun2tlr7Ja28NsltZrhYYwg/eO3YAf8866IJgdKxtJPnaprUnJxOkI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1U4onnuXFRm6cCl8vHFWAMVleJ7j7N4e1SXnzPIZE/3m+Vf/AB4itIQS1IUjI8Jxs+kW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j6mRi/8A7NXQqhI6Utjp8djDHAg+SJRGv0AwP5VZCAfStkkJmB4jn+x6DqUveO3kYfXa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plpaf88IY4vyG2m+MlDadDAel3dQwH6bwT/46rVoWq75mz65pWRndiCMiq2p3f8AZ2m3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we+0E/0rXaIYrnvGSSN4dvIYiBJcBbZSR/z0cR/+zVehBT8I2YtPDmlw7dhW2j3LnPzF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5p0C5c1aWMZqrIVyiY8VzmlR/aPEGvXbdBcxWYB7eXGv/s0jV2RgU1yfghDcacblutzc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b/47ilY0T0N5LfbUvl4FTlRTSvFaIy1OX8XgTJpVqw4ub+JT9F3Sf+yVuWiALtrG1l4r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7e3uLo+33EX/ANCet+2TAJrNMHexKIqPKqZV4o21Rmk7nGWjNdeMdekI+S3it7Rfrhp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tCNtcz4SUXB1e76/atTuCD/so3lr+kYrsIEwtTGxTvbQg2deKPs+at+XVe+uVsbK4uXG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XoKMWcZ4MAmXV7sHIutRndT/ALKt5Y/SOunRa5n4f23keGNL3ffe2SRj6lvmP6mupjqV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AcVFdTra20szDKxqWNF0QkzM+Hx+0w63ekDN1qkwB9Uj2xr/AOgmu3jT1rkvhpZ+T4O0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x9TIxf8A9mrs1AxWB0RWg0LntS+X7VPEmanWEEUFWOGlD3HxClDD9zZaYoB/2ppef/RC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GuvF/iu6x+6+1QWYz28uFWI/N2rrFUVjuUCJwadtFPA4oxV6GZxXxWlaL4e6yiffmjW2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PWXbaaY8KOFUACtX4jxreR6Fp7DK3OrQlwf7satI3/oFaC2QBJpLQp3toZS2uBil+zC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yj0q9CPfMr7OPSuV0GQX3xF8QsefsVta2i/8C8yQ/wDoS16B9lHpXD/DuNbvUvFd5tAM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1WP+ampaKV1udiIhR5Qqxso2VJmV/KGKr6hOLHT7uf8A55xM/wCQNX8VznxGna18Ca7I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2/1pMuJkfC+z+zeB9HzyZbdZifXf8//ALNXXAcVX0PTP7N022teP3MaxDH+yAv9KvFA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dMMVWNlIU4q1Yy1PM/jXJs8IGHvPdQxfX5t3/stc7ZJiBB7k1tfGqTdc+G7T/nrPJNj1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Wm48oZ/zzTSQMuKowKcU4pV6U7aa1sjErEODWbJH9p8V6DA/QSSTAe6rxW0VrN08NJ45D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q0n+C1m0axZ3i96kGBUSd6mAzTsHOxQ2KkVhg0xY81IsfFIpVDyn4qz+b4n0a2H/ACyt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NlrJgXA6Vb8aTfbviDf4OVtYIYB9SNx/U0iRY7UKNxymMG2jC1L5Qo8lar2fmZ85D8t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S4ysNuxPszNW00HpVDw5bef4n1d+uxI1+nGahxNU9Do4oSatxWpapYLUCr0MWOMVaVjK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0fIrRt7Yk1pwWhxQCZheEdO3/FPR48f8een3F1/30yR/1r2UrXnXgaAS/EvXHPD2emWt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V6UFyak16FZo/ahUx2q2U4poTFFiU2RAVyfjD9/438FQ+j3lz+UO0f8Aoyu0Ce1cFqoa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2ejO4PozzbR/47GKycTaMtDWvdEs9Qz9rtILrP8Az2jV8/nWPefDbwxej994e01/+3WM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dRVjLmOAf4H+DH/5gccf/XOaRP5NUU/wP0E5Nrdatpp7fZb9+P8AvrdXoq9amUDFHKhp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+HdT0G00/wASauDqNxJFJ9qkjm2IIy27levHSrdt4C8SWf8AqPHEn/bSwX/2RlrovGrf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+TbXc5H12Kv/ALNWpiojSUhyqcqOXit/iNYZ+y+JNPucf89WuIv/AGZqkk174nW4PmWm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5/7+JXTYxVmEZXFV7Ay9ucSvjXxdaD/TPh7BIB1NtHbt/wCgyLSXfxa+w+VFqPgvWY98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kHPyhZGyy7d34V3osieayJka8+IfguzkG6P7Vd3RPvHb7V/9D/SsZUrGsKvMZsH7RGmQ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/nEvj/v9D/7NW1YfH/QbrGzxSD7XUFvL+qSR16j9nQdqyb7wT4e1L/j70LTLj/rpZRt/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H4tafcRh7fV9JmB/ga2mh/X95WvbfES2n6DTJP+uepr/wCzxrWHefAnwHfZ3+GrNM/8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ZVx+zv4XbJtZNVsD2+zajIMf99Zo5Suc9Eh8R214ocafdc/88nhl/VZKl/tzTfL3P9rt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/wB9bdteHa58Hn0/xF4d0/TvE2pr/aU08cn2oQzbFSAyZHyrn+H861v+FNeONMi3af47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ov1jkpcgc56wmraPPwNXslP91plVvyPNW105Z03wvHMn95CCPzFePJ4e+Lenx4e90jU1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77jb/wBCqpHffEazz9r8CRTKOstp9ldj/wB8tG1LkKue1No4b+EVkeItEimtrSGQFUmv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rentXl9r8VNd0w/6Z4J16zx12RXIQf8AfLSLUV18ftGNxaDUb7VrGaObzF3KoQMM8t5k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Tuevf8I/H83yDk56VTuvDEUmcoPyrlNG+PWjXmBF4gtpM/8APa1Vm/8AIc3/ALLXSQfE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mQ/8tHnmhP8A3y0Z/nS5RlaTwdAc4TFVJfBUZBwK6W28WadegeUjSZ/iguLd1/8ARm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n/Tx/wCA0n89u2lYDzmXwMMnp+VYl98LrCdi0ljBI397yV3fn1r2H7ZpZBzeWwPcM6qw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JvjIZTyCvINYOLA8IHwxgtv+Pc3dt/1xuZV/k1RyeE9atBi38Q6hEo4zPHHN/wChJmvd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A+gQt/DUpNAeIR2vii3jCi/sbxv79xaMhP4K1Zd54g177RFaNpUJkkRnMlrdkHyxjdty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w1Ec/L+lcrc+EoX8VyIFGYdO3Dj+/Of/AI2au4Hno8VJaIUk0XUYY/SKFZF/RqUeJfC0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wu7Yof8Ax5a9Lk8Gx44BFVJfBYbPf6ii4HO6Hq6W2Do+uXMHp9i1CRP/AEFhXYad8UfH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8iD+C6SKcH8WQn9a5O/+Fmn3DFpLG3kb+95YDfmKyW+GQs8/ZJL209obyTH5UXA9o0z9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DpGqL3MkUkDH/vlmX9K6vSv2tLpeL7wzLHjq9herLn/gLBa+aD4d8Q2Z/ca/cADtd20c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q8V2uQ66fqC+xeFv13UXA+vdN/av8IXgEd6uqWG7gi7sd4/Hy91bdt8TPhj4mwv2/RJJ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drfrXxKfFOp2w/0zw3cgd2tJo5v04P6VGPG+iOCl2lzZnut1ZyAf+g4ouKyPunUPhv4M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2yeYkyzWV5v+ZWDL97cOoqSH4XQxfurbWLuKX/p4iWRW+m3bXwzp+t+HXffY6laK/wDe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s9G8d+LNMAbTPFWqRwDost19pVvosm6nzMXKux9aS/DzW4s/ZdRtLj080PH/APFVlP4e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knxwTassn/s2a8P0z9oL4g6Xw2p2V8B2vLPbn/v2y11Gm/tYa3b7f7Q8M21w38Ulle4z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TaJcEdjd38thkXltNat/dmjKH9a5PwNey3GqaxNJcsyyXOCPl5woH9K67Tf2u/Ds7GO9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o9qJV/8hu1bunfGD4X+KCRNe6OZX4/0qP7LKfxZVarVQj2ZmqcnPWpBjFdbZeD/AAhr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J4+yXnmj823VHP8ADJuTZayD6R3EP/swb+lHNcydNnL1yGpgSeNtKQ/8s7W6k/8AHol/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T2Q+S3tL7/r3nx/6GFrzS88LarpvxBTUdQ0S8tYobUIlxJC23zi+fvL8v3VFFyeRo68W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a11mBxyf0q5HcxzDKHiqTM+SSKcloJAVdQ6HqrDINcb4p8MacLW3WK2W1El1Gn7oeV0b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DXLeNJ4o7jQ0eVFZdSjZgzY42SVomNJmXf8Awv066ySVZv7xhA/WPa3/AI9WRcfCSb/l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hdfykDN/49Xq6W+eQKd9nyO4pXKPIfC/g7UfC+s2uoXctxLFbpJ/q7X5dxGB/q2aq/lj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ovK+Q4bczD+E/NXsX2ftXJeMtMjeHT4yv376Jf8A0Jv/AGWriwUjynxt+40HUv8Arkyf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R/3I1X8hXpFx4NsJ7cxbXEX/PON/wB3/wB8t8v/AI7WRd+Bm/5YNGcDuhT9V+X/AMdr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Q8zU9KhHK3GoRRyD1jCuzD9BVu68LX9tkmCcj1ULIn/jvzf+O1maPdxW3ijRbeaWM+S8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lhflb5t26tOZGcVYxLjT7ueeaaHVryIyOz4kRJF5P+0u7/x6qy2euQf8xOzuv+viwH/s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8QSVWjbA+Vxg9ahpp3Kcyj4O1jVbi31Dzrv8Acx3TQfZ43aSDhRnEcm5e9beoWWnGcwza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2i3fyJ+eP+Wf7v73/TOue8CS+fp97L/z2v7iT/x7b/7LXQamoOtXR/6YxJ+G3d/WqY1O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Lxh4cuxfX8L21w0qwPB5/mny2HyyR7W7/wDPOqWreE9Tu9QvJLRYtR3O0v8Ao0qtL8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drofDAz460f/AKZ210//AI6o/wDZqoz2+aRXNY4aa2mtZWimjeORTyjggj6iqHhn94+s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5jjX+lesW1zKdP1D7XN9r8tFdLe82zxfe+YYk3fw/wB2uNt/Augazc6hcTaZfaNc/aWj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3A58ksy/h8tVewJ3M0jJrT8DQeb8VfCv/TIXcn/kHb/7NVeb4V3CWxGl+M7wyjgRX/l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/wDIlWvhf4T8V6H8U7ObWxcXenx6fdH7ZJZKsW4lB/rI90bdP/HaXNccVYydRma51G8n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sap3H+qNSD7oprjNdEdjme5Q8Drkai/969l/Tav9K6vyhg8VzXgL5tKL/wB+5nb/AMiN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vw9jA+KVngf6nSrt/wA3jFUf7OjYHitf4cRBvHGrXOf+PfQpP/HpB/8AE1XiHFcnVnTJ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5+UVg6JpEVxrGsMMHy/Ji2+mFZs/ju/SuynrA8IDfLrD+t0o/KJK2iZ3Ffw6pzgkV0Xwy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v781tbZ/4CP/AIqmnABrT+HiAfC/xnL3uNeER+ipHj/0Gpe5vSejPPbrw7G7EmFXyMcj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rVYXsoj5k0cfKesgFepxRofwNcr4gjI1HSI1OPMvoifwy3/stauKsYXdzAXQ/L+5LfL9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o2l2um3inUbs/uWHzCM9vda9P+yRkHMSH/gIrnfF9rHFol/8gAMZHT1+Wplewoyuze+L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bK0ltx9l0lI9txG3DZx2b/Zrzxb7V4owZrCyuH7+ReOo/wDHlr2r4uWUVx4ltEH/ACwt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uEuNBVwcYrOJrJo4S01qRNWupZtPuY28qGP900cnG6Q+tbCeIbTbmRLqL/rpbP8A0zT9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TlSkckCDk54jyf8A0IVqN4eYZwDV3JUjS+D89rqfxVsmtZRMLaxuZf8A0Ff/AGas6K5+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o/glpotviTqs/wDzx0WQ/wDfUq/4Vws/hWNk8yWwi/66eX8351EGdC2N1Ttjdv7ozWbo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wp/6DWLqOjfZNNu3je4gAhb/AFc7+n+9UtpBdWsKiK/u0wAPmCv/ADWtCNDrrZ9sgNdD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HP8AppdzP/5EmrzZL7U4xLi+ST5D/rrUH/0Flrv9Tu7jR/g14DFvbxzvLE0pWSUxj5s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ElY0iPjnJFZ1/clfEOk+1vcH/wAejWsqz8VybP3+kXIPpBLG/wD6Ey1WHi+wvdetjNFe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QMzZMi+m7+7U2YjsluPWo7O0F78QfBy/3Lm4k/75t3NYR8V6VKpMOoQL/wBdSU/9Cq78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4exNHN5aXT/u3DdYSv8AD9amxcXc6fxHIG1vUf8Aru386yp2Cox9BU+uyltb1D/ru/8A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6CqSEVvDhxoVhnvCv8qvOQATWfoR26HpnvbR/wDoK1bmb/RpCO1Mlblnwb50XwX00Nxv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D/SquBsO41p6KGi+DXh8Y+/Mx/8AHpjWOwJU1MEaz2MqciTxJYjskErfmVFa2wZNZiQ/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/wDkQVquuHPNbWVjBDfChx8V/C49rj/0W1aXiiTzfEOqv13Xcn/oRqt4Es/tXxY009ra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1pNUfzNUvm65uHP/AI8a51udMdjI1g7dLvD/ANM2/ka4Czx9mQ/7K13niFtukXf/AFzb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Y/8AcWtEjMnkbCEiuy+MgA+JOrqOkYhj/KFBXGW6+bIinuwFdb8V3MvxI19j/wA9gPyR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Kq6lkWJAPWRP/QqtlflP0qvqQ/cwD1lQfrWuwkTtzSYNPUZp2zimM6W9utnw10G0P8ep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2Vrp/EMPleA/Brf89JL9v/H4x/SucAzUx0ZZGveq9h/q5v8Arq//AKEavCIVnaW2+1Dd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tkZFoDNKIs1MqipFSpsi0b/xJg8jXLKP+5plmv8A5CWuYxXZfFpNnjS5T+7a2o/8gpXM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lILXrHgNd3wp8ZN6POv/AJKof615qLevSvCIA+Dvi7/r5l/9Ew1hVdloI8niFTYxViCz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Str+6QbutNjwV4R+l5/6NrnDKea6LxKnl+DfBalgv7m76n/pu1cs11ax/fu4E/3pAKhO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bq+P/TX/ANlFWv7RsiMi8jYeoVj/AEqhZXEX2q94c/vf4EZuy1aGjSA4qa34JqouorjH2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AOKqW1uJLiQqltJH/tTyqq/zpkpnY/EXg+Ex/wBQC2/m9cnXSfEy4l+0+Ev3X/Mv2n8W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cY+WKL/gTms4mqLVUdNHz3v/AF3ak8+6UfPNAD/swsf/AGaqlgLofbCLkc3B/wCWYrR6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jFZhilOf9Km/Db/hU9nE3m8vKfq5qbCOs8YEL4a8HDOM2Mr/AJ3Elcyi4rpPiBARong1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K4xdITqYUP4bqzQ2i+00Mf3541/3jis+e9tbfVpWaePb5Cjdu4zubipV06MD/j1H/fu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lqM4jH/oVaELQtrrFoRxLu/3Y2P/ALLS/wBq2/8Acnb6QsP6VN9huW/h/pSf2bP34/DN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+0/8ZptFVvB+h3HlXs0edQuoz80KH/lmD/eb/wBBr6D8Xa/aeEfDepaxdkJBZW7TsT7D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arda/q15qV9IZbu+la5mc/3ifu/8B+7XnydkdZVtIADnrWi97FaR7pCFHrVWIYB4xWNf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uA/uQivPJ/s/3f8AgVee22wK1m99481GVbYtbaShx5xGGm/2R/s+9emeF/AsNpbrHHEq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yXOleBrSCKZN8gGEt4vvP/8AE15h41+Md/qETWkUgjtwcNZWrbR9Hk6tVxjcD13V/G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+0bxf+Xe1wQp/wBpugryjxh+0nqFwGttKMdtEf8AllYDcf8AgUrcL/wGo/B3wH8V+PxF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/gjkTaz/AEj+9/wJq9y8MfA3wl4BVJ7DTlvdQX7l5fjzCj/3l7L/AMBWtowEfO2k/D74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Tpds5yb/AFCQoceuW3N/3ytd/wCEf2YtFtLt38U3cviG52KSsckkcSHngtnc3T/Zr6Br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H66I0yHOxkaH4Q0LwrBJ/Zmk2lgo+bdDCoP/fX3qvWoP2eL/cX+VS6ixW1cDguQg/E0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K3jFRMnJsz9YaSSO1iHPmTpv/wBxfm/mq1MKq377tTgXvHCzf99Nj/2WrVNoEZuqMGur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8v/ALNU8ScVRuYw+u3J/wCeUEafizOzf+y1fj4pwKMzXIfNgSAj/WyqPyO7/wBlq1Go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j1e2jmuoohFHJMRI4X+6o/8AQmqlL420O2B36jE//Xvmb/0EU2iWrm+FwOlZHhhDJo6X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8HkZl/8AHStc7rnxi8O2VhNFFdym7dGSPcBH83/AmWsvTPiyosYbTTfD19qPkosQ+z7n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Qctj0jArG8S5uLaztkALT30G7P8AcRvMb/0AVyy+O/Ft3xaeC7mP0+0Rsv8A6Ey1l6ve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NjaWMsCSTR+ZLGmP4d3ymT1q1KwkrHp6nmpgMivLIPC/xDlB3+ILCMezkf8AoMa1Yl+H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xkT/rlG7f8AtQVNwsdTr583XtGgz8qCa6b6hfLH/oZrQj1TTbQEXF9bQMO0kwWvIU+G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5tbuLu3t7NJZrg2y8tIzKF+Yt3HrWrF8CdLPM+qanN9DDH/6DGKSZNj0OfxfoScf2vY/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x7oVxLpiR6iJIxc+ZK0asdoVGxkY/vbfyqC2+C3hqH76X0v/AF1vpD/6Cy1l6b4H0WL4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WNjp8AZLktKPNd3O75t3YVDuOKR0A+KHh6DrdS/9+mqJvjN4fx8vnn6qo/8AZq6O28He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eb/t2S/z21YisNPt/wDVWNrH/uRKP5VtGMlrczdrnCX/AMcdJ+zTfZVPmlGRJJJ41VWw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iWdOsLaztNFnvPs0SwAw+Yd+O/yq1dr4weFtJS1f5VurqC3AUY6yrnH4A10NoGlGMcC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8RvEUhPk+D79gPWCb/43UI8deM5uI/CVyv8AvW0g/wDQmWvTTARmoCpBPNMi6ueMf8Jh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VpozS6rbwxwzxxwR7Yl+YjkyfebNaMfiH4ioMJo0keP7wt//AGaWtvwSy6p4m8cayp+W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KB/6FXW9qz5Wwujzkat8Sj/y5n/v9ZrVDWPEfxF0XT7vUL2MxWtum99txb/d/wCAq1er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Q+zR4Ml7dwWoU99z/wD1qTi0OLRT8LeF/GM+j2ktpqFvp8UieclvJMzMnmc8/u/etj/h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23/f2T/43XdadEsZCoMIuAo9q1Qma1jB2E5xPMP8AhE/Hw/5mS2P/AG1k/wDjdc74z0jx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R1yG6s4k/eQC5mPmAnG3la9z2DFee/G62M3hTTNNThtV1e1tAR6Mc/0NKScSlJM4rTvA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dRs7SIovlx/bbj5Fx0+7Ui/D/wAeMcf29Yj/ALerj/CvbLbTUhjVQMAAACpfsqf3RSuV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xh/yMFj/AOBFxWD418I+LvB+ipe6hrNnexzTx2q20M9zukZzjaMt/vfhX0QsCr0Arzj4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eiEbhc6uty6+qRKxP6sKyldFwir6klt8DtV8iLyvGBiwmxI/If5P9kfvanHwJ1/HPjWb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Z077p+tX+1CBtI8YHwK1zv42nH0hm/+P1J/wAKU8R/9D3df9+5/wD4/Xr5HWs/X77+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97aSb/vlSf6VQrnhPg74d69rGj/2hD4rmtPtE8zukcc3zMHaPfnzP4ttbi/CvxWOR45u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2fgDTP7O8H6LbsMNHaRFv8AeZd5/Vq6cDNZWByPKV+GPjAdPG0v4+d/8cpF+G/jn/o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PFV60IM0eRTsLmPm3xzaeLdA8TaDpt1ra6nfXBkuLdluJF8rClWblf7rGnLc+Ph/wA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/jdbXjucah8dIYxyNO0Ybh6M0rf+ysta9vBnNNK472ONGpeP8f61f/Bif/jdKNa+Icf3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NCjruPs9H2fFVyMXMefah458eaTYzXd2k0UEK7nYXNscD/vmtHwTD40GiQ3GliKO1vC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ZCWZuR/tVR+Mt39i8C3i4/4+Joof/Ht3/stez+E9MfTPD+lW0gw8FnBCcf7Mar/SptYq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+feE/wDbW2qRbj4lnpYwn6y2v/xxa9TFFAtDzAax8Sv+gNCfwg/+P1yvjbxR4yudNTTt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EcaNBBvaSRWLqmFkP3tnpXvOK4fxu5ufFvhGw/hNxNdH6xocf+hGkxRkrs5uD4g+KyDn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9Sr8Q/Ew+94VvG+lnOP8A2U16SoNTKDilYtyR5e/xQ1qP7/hW7X/ejmH/ALTqv/wud4f+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mX/0JBXrO3iozBRqCaZ87eOvGtr4n1rTLsvZ2cVnC6CKS8UtuYj5v/Har2nimyYfK8Tf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eN7KLXPjRqkU9st3FZ20Y8uUfL0B/9mqf/AIQfSv8AoA2lNMGkJD4gicZWOVh6oyn+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K4H1TNQf8K90SX7+hwKf9gGnL8N9B7aXKn/XOV1/9mrQw9wm/t+D+5cf9+TTPC1zbt4i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4jih+0fushRz973JqnfeBNEsbWacwX0axoXO24foPxql8LNAj1zw4l3fNPcvLISM3Egw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2PSrfxBpUw+S/tzj/pstX4pkfO1lbHXac1yzeCdMOcG6X6XDH+eajHgWyH3bu+T/ALaK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2yc06uH/AOEHIz5erXi/8Bj/APiKB4Wv4/uazcD6of8A4qpBRONmf7d4w8QznvdeX/37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5XR9Y1G/E00Npp/323ySb1Z2/vVf/tfVc/8AIOtce1y3/wATTTKsbdFYv9v32P8AkCtn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b/hIyn39GvP+ASRt/7NV8wuU1Kp+Ak82fWrnr5l2UB9hxVMeL7NUZ59N1K3RerGJSB+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GjsLSxu7uCaZrjz0tSfvH2NTe5VtDqYo8Vbtotz9OKx38SC2H73TrmP/AH7eUf8AstLF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v95wv86DLkbOrtYsmtmG3GOlcjZ+PNE4/fk/7pVv5NW7beOtCYf8fcn/AH4ak3YFTaLn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jS+iGAb2C0z6+TCqn/x4tXfqOa82+Fmu6Rpuk6s9zfRWs13ql1dFJztIVpCE69flVa7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MOrWUmOwnX/GpU0yuVmsicGneWMVXS7BOBzU6KXGQa0uh2G4wa88trr7Z8SPFfP/AB6w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v/7Ur0gx4rzTwfcf2pr3jS867tZkgz/1yjSP/wBlqdAZ0US5FWFj4pUWp0UEVqrGFmVw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FA0efNCLz4sXHf7LpUcf08yaRv8A2Va6maxAJwBWB4ZH2rx14yuOojltLZD6bYizD/vp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KjsYzWL54qWC1da2EljwajkuIxnmtkzC5EiYXkVh6JF9o+L9guBi00e4mz6GSdV/khrY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4/bPiV4lm6/ZLC0ts+m55pP61hUOmkekbaTbUuOtJiuQ2I9poI4NS7famkDBoA4jUn+2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Jc9Ovrpv+BNDGP613dcXpkIufivqE23iz0WCHPfMk0jH9I1rtcGgtISilwaSqsCY2uM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4fjniRxa6Ve3Dbkzw0kEa/8As1drXJ6cn2j4s6tKPu2ujWsJ+rzTN/JRUuJomXdQ+Gfh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6VcH+89lHu/Pbmucu/wBnbwNcA+VpDWTf3rW6lT9N2P0r02jFLlLujxyf9m/T48nT/EWu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X8mSqI+BvizTcnTPHe7HQXOn+X/6Lkr3Gmkcmlykcx8+tB8VtP1y40eLUdP1Y2tpHdvt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V/eBuf3Z70r+JviJpOZtQ8Em6x/y0tFt52P/AH7YNXo2ht9o+IvjWT/nkLG1/wC+YTJ/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2K5zw5PjreaN/wAhTw1rWl46+dDdIo/768xa1tK/aU8PXWFk1Brdv7sphP8A6F5bV65t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1hNt/plnep/duIFkH6ijlDnMTTvjHpWoQB4dRsZ0PTfbyA/99I0i1Zs/FtjJrV9evcWE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vY9ybGkbnzPL/wCelYmq/BTwVf583w5ZQZ/59QYf/QNteZ+Hfg9Yana6vJDqOq6aV1S8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uOZo1yrZz92l7O41I+irbVbW5HzW88ZPZE85f++o91O+36dz/pVvD7XD+W35N81eDD4R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Z0Zegu7ONv/AB5dpFONl8VNMUiLVrG/j9I7yaMn/gL7lo9kx8yPfDYJOm9VWVD0eMhh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fdFeEx+PPHukLi+8LSXgHWS28mYn8I9rVbj/AGiZNI/5Cmkalp2OvnRTxqP++srU+zY7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HiqUvhaNs/KPxFcNp/7SHh6+2htWCE9nEL/+zRmuv0j4o6LqIVjdWzRMMh8SIf8A2Z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/g+Ns4QVnXHgzIOFyPzrqrbxRpuovi3kjkz2hnjkP/fO7d/47WiL20P3g8J/6awsi/nt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vh3by258y0if99D96MHq43f+O7qqJ8KLCD/j2ils/wDr1lkj/wDQWFevX62mpzaXHbXN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9IpJO3+7WkdGix0o5QPBbjwdrWnyf6Lr14gH/LO4jWZf/Hhu/8AHqh+z+LbPo+nX6jq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hXu76HGc8VTk8MwMSSg/KiwHicfibVbf/j88PSkDq1nPG/6NtNSjxvpxi33kN9p6f3r2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7f1r1ufwlDICAtUJfBMZzgCsbAee6bqugXEivp+q2gmH3fsl1tYfTawrtdL8d+LtGx9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ks/nIPwk3CsrUvhlYXgIn06Cf/fiU1hSfCuC1ybNrrTz6Wd1JF+m7FOwrHrelftGeP8A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6/8ATe3aE/mj/wDstdnpn7Xd2o8vVvCzvGOrafdK4/KTbXzGfDfiLTsJb6+8qj+G+t0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rPn17xPYzwwT6Zp168+7m3dojtHXAbd/6FRYLI+zLX9pj4e60FTV4p7KM9Dq+nlgP+2i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6XqPw28Uf8AIL1iyeZuR/Z+oK7D/gO5sf8AfNfDFv4q+xHN/oGpxN/z0ijWcD/vnn9K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hJ7y1WUfw3SeS4+oYCmFkfd1x8PbaYf6Hrk0HtcQB/1XbXI658KPEFzq+nzwSWGqW9s7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27V+Ur6M38VfMWja5qWkgPoviHUbWEdBaahJ5f8A3zu2/pXaaT8c/Hmk7VbV7fVol/h1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NUpWJcUz3g6brOnKUvtHu43HVhHvX/vpdy1Xj1y1Y4Z9rehrh9F/a01XT9q6n4d84DrJ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/wAVXZ6f+054H1+APrlrcWef4dT0/wAxR+K7hWqlcz9maEVzBMMq4Ncl4r1eGPWdEg+f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W/8Ail/Ou70rV/hj42AOkX1kZn6DTr0B/wDv3uIH/fNRap8Ebe91K3vdM8ROWhUlbe8g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30rVSRm6bRUpm3ORWi3gjxDZHaq218R/Ckmxv/HjWZdTz6a22/sriyP96SMhT9DVpmUo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sIrrxpZxlRKkNrI/PzfebbXXRahDMMowNctbXH2jx5c/u/8AV2iJ+cr0rkWsWpPCWnMD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p/4792sS7+HrNuMN6p9BNHj/AMeH+Fd35IFO8oEVaYHkEPgOfw5ZmKO2aSHzHbfE6ydW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H+n3F3L0l37PLk/dtwv+1XsZgGelYHhW3FxpE3o80n9KIz6AtDzzQrW4tfF9zLLG8Ih0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U8fgtRV6o3hexcNtt/s+7732djHv+u3GfxrHuPAyZIinGPSSD+q7a1UxPU4s/wDIB1T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4YnI06f/AG7udj/39b/Cuk8Q6Dd6OIIXi80XcgjXy2zznHI6965q207VtAsktX0xrsq8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SMw+WTaehFJO7GtEa1WPBR/4q26/eyRRR2TO/wBndl+bf/s1y7eJ1jTN3Y6hZn+7JB/8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2+qatrk1uzMsdnGjBlKkEs/rTZS0GXBtNQnm+16fZ3Y85l8yNPIk/OPb/wCPK1ZF54U0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xf1uo/NQf8CUq3/kNquWdwlxG8iNlS7YP/AjUVxcda1i9DJs4lvhxrun6DaWtvHBrQjZ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95mb/V/6xPvfxLXMgy2zkAvE/Q4yDXqGnf8AIPsf+ua1v+Ir2O71q9ju1t9QtU2olvqC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7xP++qfM0CXMcF8N99xp/j5pWaRf7FER3HP3vOFecx+GrOD/AFCy23/XC4kT+TV714c0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a2cmnLcww21zIJvPiUHftxG3zfxH+Jq4W7+G+qxhmsJrXWE7Lay7Z/xhfB/Bc1FN2bud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2/8AqNe1WPHQSTiX/wBCFX/h34mmsNNvxd5u5jqEx+0DC5xtXp/wGrK2/wDZ+qJb6rb3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PLmH/AWrmvBnOjFv79zO35yNXUmiGkeiL4ns5udko/4CtdFaeIJdH+B82oRWkl//AGhr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qCy5+b5f4K80ruRNj4AeGE/566ldS/8AkSb/AOKqJbmlNaM5uP4l2bS+XNo+sWv+21qH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JdO8Q+KNDt7OYvKtw0pSWJkO1Y5efmFVqzrnzG8VaK6b/wB3DdSfL9I1/wDZqpbGFtT1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SJYv+essUX5yqKisbi+ZRuu5fxq448/U/D8J/wCWur2afnMtVJaCpxVz0D4kqG8X3IP8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/WuXlXapIra+JV6V8ZaiPQRj/wAhrXLNfbo2pU17hM/jKXgwfu9Z/wCv9v8A0THW7gYN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wXOvLYQ2L26anJg3DyB84Xpitw+NNXTPm6Ij+8F2rf8AoYWk9ho7v4WJ5fiTxhN/c0lV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NS/BnUP7Qi+It1LFJaiOzt/9YR/dmpMVFNGrehynjuJYtCu/9pNp/wCBfLXR/YIkYAJj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Gn9+aNf/ACItdQxO+tjJ3Oe1vS4hpl9hQMwSf+gmul8UWu34d/DyD+5pi/8AoCVheLG2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QfmuK7H4hx/ZNK8LWXT7Npka49OFX/2WspLU6Iapnm1zph2kgfjWCLcyaxJjqkAH/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bfJ9ax/DgzrusD+4kK/rI3/s1aNKxktzJFu2PvV1PwSsDd/Fe2f/AJ99NuJf/H1X/wBmq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Fb6jNX/gzbiD4r6gP+eejN/6OirnmjSm7NnnGqWka6ndvE8sWZXIMVxInc+jVTuWuorK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MNMX/hP94Gu2ufDkMwL7thJzwfeuc8U6T9i0q7KOW+Rx0/2TWyguW4Kd5WK2napqsFha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MS2w9P8AZYVYl8R6tDby/u7SQYY5V2j7e+6tj/hE3hJAdCAFHT/69ZmvaLPb2FyVGcRt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oJRuKMrux2lxqf8AZfwZ8FDyGlaWNX2qQMfK3r/vVyEXi+B877W9g/37Zj/6Dmu28T2/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cl/9AFcR9imwflP5Vz0kbzknoNtfE2mya3M8t3Fb/wCiqP35Mf8AG394Vr/2hbXBP2a7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vXMqmNRn4H+pT7xH95qsiwglLGW0gk9zGprZrQyR3HwsLN8T3DAhl0hyc/8AXaMVk3t6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/qat/AO3hg+KWpeVEIx/Yz/+jo65YaeJ/wDV6heRf8D3fzWsI7m7ehN4mugfDt+46rG3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ID/dFb3iyK8t9Eu9l+JAUIPnQL938BXN5ccGnsyEamiLv1ewT+9cRj82FbnxDk87x/4j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P6VieE43uPFOiRZ4e/t1/ORRV/xqpm8beInLv82oXJ69P3jVH2xmeY22dqrX0RlFp93i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2abf9ZK3s0xNRS2SloB5YY78jOT2NbAaAmRerKv1NL9rtwDm4iB92FV47SAdLeNfotW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KAOt8Wzxp4F8ApuzujvG/Bp//rVyQvYx/wA9P+/LV2PjTH/CL+C4cDK2Ej/99Tyf4VyA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0UR/2oMfLb3LfN2izn/vqqGnXEv2eL/Rf+2nHzf+PVrCzmI/1Zqvo9m82l2rBSQUHOfc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H/llGP8AgRo8+5P8Kf8AfRq4NPkyaeunt6ikxHX/ABa0m7f4iao/2uOKJVgT/U7m4ijH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H/QTP/fha734npv8ea4vrNj/AMdFckumkd6ziXexUGnZH7zUJz/u7V/9lr0Lw1pA/wCF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+Px0+/8A9e6VxLWm0Yr0nTodnwO1Jv8Anpehv/JiEf0qKq0Fe55Zc6Fbk/6ydv8AemJq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d/vc12jW6E9Kr3MAVelUtgJPF+lovhnwVbLFvWPTnYDGcbppP8K5NNHMedluq/RSK9I8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x93SIm/OSSsJ0BJpknMDTJf7g/I1n6ZbSH7dxn/SX/pXZMuM4rntAGYtR/6/JP500K9i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g2Dk1sPENtMRAM1YlqaXxEtPN1HQlH3k0axjx/2zzXNvpwXIxXYeOgP7etB/c0uxH/kB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W3Yy/wCzU9Ko6Dp4nhus/wDP1JW/s68Vn+Fh/o93/wBfk3/oVak81kWF02NOtSR20ak1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IRu/EC3H2TwmO39jx/rLNXNJbBe1dh8TTz4S/7AVr/6FJXLpyOaziaPYh8us2ygD67f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Ul3BGDvmjX6uBVDR5Fl1fUGRg6lIsFTkfxVoSjV2+1G3HapMDNG2tEZH1t+2Prs+nfCu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lFbzAf8APNVeQ/n5aj8a+OI07t1/lX2B+2RpE2ofDO0uo/uWGpRTy/7pSSP+brXx+DxX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UboWlq7E9BVTw/rC+ENE+1AA6vqI89geWii7Z/4DUt/ArQM0486H0/v/AOzXMf2PqHjj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LLcTL53+1n/2WuRIA0XRNb+LHiI6RpFwGml/eT3kj/fUdWz97bX0d8Kv2etH+GTpfTMu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xHEf+ma/+zV6B4M+EPh74V6esOl2qvduB517MN07n/e/hX2Wteu6nDTUDGvV/fqvzdO4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LTVq35xeTD+5tFZdyMTRL6bjXSkkYDKxrZOC56k5P481W8QeOdD0jT5vOv1aQdNh4/P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dSLQaF4fvNWYdJkH7v8AFvu/+PVSEdvfbJGtYjy5mEg/4CG/xFNuL+2s03TzJCn96Q7R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/wDEVx+9l07w/tTY8cc7OwVv9lPoP+WlWbH4Madu83WNVvtWlPLJG3kRn/vn5/8Ax6qA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qV5LNckx/IqGNfl2r/tH5erNWSfjjFfpt0TRL7VpCP8AlkrSf+grt/8AHq1PB/g7QNPt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k0jxySJ58m3ccfvG+b7orq7udbS1muHBKRIXIXrgDPFIDzKw1Lxx4g82/stNt7CC6mbe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Z+X5j/DV9fBvijUD/p3ipIAduVtIHb/gO7co/wDHa6HwdYfZvD2nxdB5Ebn/AHiu5v8Ax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TzSsB5LZfCa1vvEer2tzqd9PbW6wncrRRO8jKzNllXd6fnXTWnwf8HQNufSTeEdry6mm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jcW+rXzcm61GZlJ/uqfKH/ouuiBGKoaOI1zwToljfeHLey0mwsJptSVm+z26xs6xqZGz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NEgVFCqOMAVyt7L9v+IGjwgbhY2U10D/ANdGEa/ojV18nIFAyrgmuXYef4k1eYj/AFaQ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NCWuwC8Vx+kP5326fqs95Oyn2RvLH/oNBLdi1g0lS4qOZxDEzt0WgzRxvhBVuPFHjH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D6iGNV/9CLV15krkvhn+/wDCNtfHl9QlnvJCe7PK5/ltrqqqImFcZ4I/03XfF2oEAeZq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q/8AoReuzzXKfDSBk8IWc8n+tu2ku2Pr5kjOP0Ip2BbHT7cCm7akNNIrZLQ5zD1fNxre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02eypEy/+hSJXX2UWxM1ycEJuPG00ikFbTTkVvrLI/H/AJBX/vqu2tIwYh9KzNEyCUcG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lb7qDcfoK25ogA1cH8UL9tL8Ca5OjbZPs7Rof9pvlH6kUGdrGL8Ibdz4HtbqQ7p7ySW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AK7PbWf4VsE0rwxpVrGMLFbRr9TtGa1BgimiiKuH8eRm/wDFXgrTlUMTftd8+kShjXd1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PXaCunaPJJn0eSQr/wCgimB6Jp8WBWgF9qdZWuEqytuc1aIKu3iuB8codW8e/D7StoaO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yY/kP/fTV6YLevNUj/tD47S900rRFXd6PJL0/wC+RWUzWCueg4xSYFLRXOdCQzFec6jH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2nVNM0ua9I9GdjH/LFek1514EP9r/ABo8b6geRp1va6fGfZhvb9VNNjSPXraLaOKuKOKg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ZHWuQ+Kr7fAGsRjrOiWw/wC2kix/+zV2WOCK4/4iIJX8MWLDIudXhZ/pGskv841qyjTt4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GAo9B2/TFaEMQAyagtost7CrgGKmwnqM2ijbT8e1GKQkfOiuuo/FXx3qK/cS4hsk+sc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YZSqnHWuU8Dy/bbXV9T6/wBpandXmfXdKw/9lrf3EdDitIl9DTL6gOBayY/641G97cxA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FW9M8Z6lp3Dst4o/57fe/Ord547OoRhLrSbedB0V2OBWoWPIfinI+tXnhTSsAfa9QAOB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EpNtRR2AArwCZY9b+PPhS0WNjbWqNdFewK7m/9lWveugrmb1GWVu0A+7ml+2J/dNUS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2J/dribyYX/xMt1I+Wz0tnB9HkmC/wDoMZrp65bQ4DN488TT7fkjFrbIfpH5jfrJTQI7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o0p4Xg1aRA1FGKUgClAIqCSQjNTY1R89eGV/tn4i+Ob9yXVbw28beoVmX+Siu6TT4wPu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rrRb3UJB+8vrySU5/P8Aqa9IVeKIK7FN2RXSAAdKUwcGrQWjb7VtY5lucd8RZvsPgzVZ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ScVV+Flr9m8H6auOse/823VB8brr7N4Jkh6faJ44/wAm3/8Astb3hC2+y6JZRAY2Qov6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ykHNWFiAXpSg4o31aRhci2gGsnxTdjTvDmp3H/PO3kP/AI6a2M1x3xRvPsngrU2/vhYv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2LiebeBbXGhbu7SMa6RLXIqj4MsxFoFuO55reWEAUosc3ZWKH2MU02Y54rS8ummLg1rz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6iHQ7oH/lptX/x7/wCtXtHgfTfsvhLR48YKWkan8q8X+IMZ+wWsQP8ArZcf5/76r6M0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9AiKBWJvf3LkKWgFTR2w9M1fW3Ap6xBaoy5mZNxoNheA+fYW02f+ekKt/MViav4O8Pwa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uoJH4tUXoueu2uyrmviLP5HgjXm/6cpF/wC+gV/rUSLiyL4c/DDw7f8Aw/8ADtzeaetx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JZEkdmXJ+YN71uD4O+Gf+WcF5b/9cr6Y/wDoTNXV6Hpi6PoOnaegwtpbRQAf7q4/pWgi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nDfAvRCPk1LVI/8AtpG3846jPwdu7XJsPF+pQY6B1B/9BK16eEAo2j0p6k8x5Z/wgPjG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/rukn/xw1598PdY8beINI1C78P2lv9l+2yed5l0vzyHkt86N97O771fQOu3S6Vouo3z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iqT/AEry39m60+zfDK3lxjz7mWT64bb/AOy007GsbWKg1j4jWI/f+HpLnH/PGSB/5MtP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2rwhqi467LF2/wDQWavXMU3BqiXJHkP/AAu9bUH7dod5ZkdfPimjx/31HVi1+OuhTH94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NC216xXPfETZF4E8QztGshj0+cgN/1zancakn0PO/Bfi/TbKfW5JZhm+1Ka8iKSK+Y2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VxeM9ImB/wBLCf76kVy/wi8L2n/CtNB820t5vMiab95CG6yE966K48B6BcZ8zRrIf9c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ehnPkXxFyLxBps/KX9sf+2oFTm4iOcSqfxrn7j4caIR8lrcp/wBc7yX+rmsl/htZpP8A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e6P9PvR1akzD929mdnkHpUXwXf7brPjy/P8AFqcdoD/1xhVf/Zq43/hCNRh/1Guuvs9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wBp/iS40u5utJvrW0jmu53dcyKJXWTY0nfltufwpSfMbU1FX1PorPWivHk1H4g2OcNa3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gtTL498c2n/AB8eGBL7wkN/6C7VlylxV2eu54NRMeteTj4y6ja5F94ZvofXCuP/AGnS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7eeCQ/wFlz/48Vo5TRROo8GR+f498dXX9yWytf8Avm3V/wD2pXcqOK8g+HHxB0jTX8RS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kt3FIYyw8rCrHnbn+FRXfWvxC8N3I+TWbUf9dG8v/wBCxWd9SraHQ4pNtVbbWdPvBmC+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38jV5F3jK4I9jVGViKuR8F2pl8dePrr+Bbizt0/4Dbq7frNXXnqa5T4UxyNH4su5AA11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ZCP0ioLR2oTijZUm2jbVWI1IitNK1KRTaloaPP8AwI32vVPGN5/z01uWH/v1HHH/AOy1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XP4YmvI+t7qmoXLf8CupMf8AjoWuuwazjG4c1iPFGKkwaStORCUiB4d3WvMPhkfN8GaT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fXzJpHz/AOPV6J4ovv7K8N6teZ2/ZrSWbPptRj/SuM+H9obTwR4ahcfNFptup/79iiKB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gq1tFGBWlkRdlMW4Uk+tcD8W4Wi8GaksY+e4MdvjpnfIqf1r0jFcN8UDi00aH/nvq1on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aHFsg1HwjpWqP/pel2d1j/nvArViv8HvC28vHpS27/3rWeSE/wDjrCu3orZUlYydRnm1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xJrEJHRLiVbhB+DL/Wkh0fx1oX/IP8SwOq/wyQSW5P8A37bH/jteldarTxZYml7KI41Z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R6gdPubO01jy4Vm/dvG+VLYH+tH+y1dBbfHjUtNULqfhu/s0HUwRyxIPwjk2/wDjtVdK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X/nja2sP/AKMauiMArOFDndjZ1bINK/aY0GR/Lnv5rYjqkzxnH/faqf8Ax6uv0/4y6JqY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MhFjkQ/99K0i/rXEXOmQ3ibJ4Ip09JUDD9a52++GHhq+YtJo1sj9Q1uvkkfTZih4SXca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Xq/Iscjkf6u3uo3b8mZT+laX9raey4/fxf7cluwX/vrG39a+V/Evgu30TR7+/0/UNUs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dtIh2jOMPu9K6C28D+K9H50/xX+92L+7uLXy/m/66Rsv/oNc8sO47mkaqkfRaQ2l2u6G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P5Ux9HyDjDD0718/nWvifZDE1np+uRjuk6MT/wB/o/8A2ap4fjDrWj/8hXwjqtsB96Sz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v/jtZeyZamj22XQ0fOUH5Vg3vhO3l1q3Uxrj7JNJ07+ZGv8AjXF6P+0noNxcGK71Ca0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X/vllhb/AMerotD+KGj6nqcl5FqljcjyEt9jCSHbli3ULIvZf4qzcWWnc0ZfBNuQcDH0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rKyq6nqrKCDXc2/iKxvf+PWN7jP8VsyTL/46zN/47VpLzTJMia5jgb0mDQn/AMepcozx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+3szbOOjWTGIj/vnbVJvBut6Y3+h61fxY/5Z3m24X9V3f+PV9ANosc6CSF1kQ9GU7gfx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WQH8KOUDwRrjxTZnD2+nakg6kiS3kP8A6EtKvi+e2GL7Qr23b+9bhbhf/Hfm/SvapvC8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gmJiSY1/Kk0wPLh4p8M6gf3t3Z+b/wBPieW3/j1dZo3iDWtEiVtG8Q6lYQj7qWl43kj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2rN94AhnV0eFXU9VIyD+FcL4i+EljbJFLa2xspXmjRpLUmIBd3zYKnb92ktAPZ9K/aN8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TV0H/LO9tvnP/Ak2/wDoNd7oH7X0qAR6x4YljB6vYTrJ/wCOtt/9Cr5Zh8Ja7o4/0HXL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xzD/AMd2n9aV9X8TWXE+m2t+o/jtZmiP/fLf/FUnJisj7KsvjZ8MPEkZS/SDTZZGyftd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X/AMerW0rwT4X1W4uNR0DW2ZZRj9zOtzF/4783/j1fETePLCAgahaX2mgcEywM6f8A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louo3LTaZeW7TjkNay+XL+S/NTVRoahFn2vL4I1eHP2ee1vB2USbG/75b/Gsu6t77TCR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qdp/Hp+tfOuj/EXxhoH/AB4eJ70x/wDPG+xdJ/4/lv8Ax6u70X9qjxZpQWPUNI03VI8c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5YyK3/jtaqpczlSid7e6jut5DDKnm9ielZHwzmluPCtvLP8Aecuw+hanw/tAeAfEfya/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LLbbwP8AtpC26t7QLbwRrcYHhzxFGUPMVvHdrJtH+6x3VakjP2Raoq/J4S1OAFre4iul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/wDiqp3dte2ALXNlcRKP4xHlP++l4/Wqc0jN02jlvEI3eJvD8f8AtyN+W2t64s47qJop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IrlNQuJb/wAc6QYZR5MKvI42K2F2uv8A49iu2pJ3MuVnN3/gqxvg3yGPP9zp+XSuXvPB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TxbyfaIsScNE21c/8Br0ysjxIdmjXp/6YsPzrZO6Ejxdfh/PDZ+ZPZRjzF37xFn73+0K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8u4XUaEcYkbb+Ve/6MP+JXZf9cI//Qafc6LaXe4yW6MT1YDB/MU1UIaPAdIsJYWsU+1z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TU2uCW513U5vOj+aU/wf/ZV6xqHw8srjc0RMTf8ATSPeP/Hdp/8AQq4az8C3mqJJcJgg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OhR0T7VbeAvFcsXl+dJeQp3VeivWNp9xqFxfxedp8f31/wBXN5n8Xp/FXU/2Xd6V4T1S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LhYv4jGAo3bf+A1i6D/yFrL/AK7x/wDoVCNrlrxBrEv9r6hFNF9r0qN9iWd5D9pVMZ/h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j7Lw74Vktdnlv4fkBJxbymeJMs3VJG3D/v5XVX03nXl9L/z0uHbP4ms7TsfYYx7VpF2M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3TJJJpMsGuRKM4sn/AHmP+ubYJ/4Du+taWuWk2l/B3wBaTRmF3SaVkPruyT/49XWeHsC9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yg/i/dt/L73/AAGrHifS9M1vwtocOrW6eILeVrlopNRLvIIy+FKtu3R/L/dam5G8HoeL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bekenzH/AL6kjH/stdpf/BrRLxxJo+raz4eP/Ps121zAfxPzL+TVzOofC7xBoGqNqCTT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+ZFuY1XcOMx7dv8AwKtVIz5TUXVgKuaDefb/ABf4UhP/AEGLZvybd/SuWSHUIFwwsZ29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pPhaLm6+KHhaGe1EQ+1PLuWUOPlhkPaqqSvDQcVZnS+P8AWIrjxbq756TbB/wEbf6V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wKPGFyR418R+bFcf8hG4/eCHcv8ArG/u1ix6xZMP+PpVH/TRTH/6FV0vgMZK8mU/By4g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f8Ax4j+lbkh5rkfBWv2EekTJNf28UzXU0jCSVVJzI3PJ9q6eG6guEDRTRyqeQyMCD+V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NW8nwF8Sp/77Qw/+Okf+zVxYlZeQxH0Ndl4KTPwb8dTf3tXij/758r/GuIqafUtrQZqE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lQdT/wBNBW1B4lvIM5ZJfqtc9qQ+S0HZruMfkGb/ANlq2OK6Yqxiy3r3iK4vdHvoniQB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rfxfTy9XsE/u2CD/AMfavFb6ITWEynoxjQj6yLXtHxjbd4v29ktYx+rmuSp/ERrDY4zT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47TPEF1Y+JtfW2003yr5G9hOse35Wx19cGrU/wDx8yfWsTRJD/b3iNgeC1up/BD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sfjAFMy6JqSH/pntk/8AQa6P4GazBqfjvxPdRJPEkGlqDHOhV/v5z/47+tcPDqLxLgGu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BF1LGfK0qMfpM39K557mkLJ6ivHvi6iuV8agx6TMAcbmRf++mC/1q1H4sR8jyWH41k+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IQTND1/66LW62Of7Z3UiHcawPGaj/hGtR5/5ZGtEa7ZybsS98VieNb62fw1fYl6xkcfW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p/iOD7N4V8FQdPL0xB/44lcnLDhCcdK7X4hkW1t4eh6eXYRgD/gC1xdy+LaU+grGmvcu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tG2r6y+BkmFf/HT/AI1uf2bCOigfhXGaR4pNhretW4025utrRnzLfDY+T0rdXx5YKubi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2I5o5ugNHR/B23WD4g+LpUwBBpSr+bbv6Vz8OkLGD8xrovgdf2ur6t4/1C1kEsP2G3Cv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NU1AwayoauVzaWyOJ8cweRo0y7s529v9oVj32kETyYrf8f82Kp/eZF/NqW8hBmkPUZq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pi8Z+H37jUIDz/10WodWtftniDVpc/fvJjn/ALaNXUfDGPd470MD/n5z+SMf6Vyn9qWx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bJ3f7RrNfGWhq6PGP4aq3lkqX+nqB/Gxx+FaTa9pcf39Qtl+syj+tZ76rY6hrenpaXUd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fLW7kkMvQ6eo/hFStZoB90VoRRrjqKil2juKkDS8aWgjfwwhHA0OE/nJIf61irCF7V0v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2g2f/s9c8txbj/lqufo3+FQhSdivqKj7BP8A9c2/lUHhwZ0Wzz/z7xf+g0usXMX9nXfP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TRdT1OPTLFltrSGF4gw3yMzMtWgR07IOaWwi8zUbdP70sY/8ernm1LUZDxNap/uwN/V6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E2kK98u03cOVWDGR5i8feok7IZ3fxBH/ABX+u+n2t6xexq54+vhH4315gN2L6fjP+21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f/Hv/rUoMmRfIyTXpEQ2fAWP/ppd4/8AJ3/7GvKkvTIM4xXqLnHwC0n/AKaX4/8ASyU/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nLKeajuSNtCt81R3LfLQtiFub3jT/j38Lk/9AS3/APQ5a53dWh8Sp3hm8PRq2Aui2v6h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H+M/nVxLR0eR61xuia4tqNRgW0uLh0u5NxjTOOeP61eM8pz85/OsTw0zAakcnm7k/pVg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+JXJ/wB/Eqidfu2L400jHTdOtSF/eq//AD0qJbDid58SrmKDxc/m/u/9EtOnzf8ALulc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/ouK2vjGhTx/qCf3Ybdf/IK1xAHFKJUjYbXbcZ2wu31OKyfDmrLbWM48osXuJHHPTJ/+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gg/7b/8AoRrW5jLU6D+3CekJ/FqT+2XP/LEf99VnYopkxO0+MFpFdXPhLzU37fD1njkj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vSFT9ef513nxUfdfeGx/d0CxH6Of61xdZKJtuiEWNt/z7xf98CqegO0F1rCxsUAnUDbx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61f/AK+B/KqtYT2NR55Hzukdvq1Khzn/ABqOnp0NWjmsfpf408N2/jDwxqej3YzBeQtE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Q4r88dZ0a+8Paxe6XeoUubSUwuD/AB84DfQ9a/SavC/2kfgk/jiwPiDRIc65ZIRLDHx9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8J715c43R3qVz4t1i8ESeXn5Yxk/Wvo39kHwZFp/gS+8RXNqn9oajcsolkHKovOF/E1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/ETxna6NDJ5LOWeYyp/q1XrkfiK+4bbR7LwxokWn2cS29raqEjjQYAArKMbMs57W3zMw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BZxvLcSrDEvVmNZ2v+PLvV572Lw3Y/bxE7LJqMp22qbfvfN/F/wHdXPj4bRXP+leJbuT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rRf+2f8X/AmauqL0Awn+Jc+rSz23hvRrnXJc4+2KNluPm/ikbj/ANm/2ax28I694nup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Pl+y6SuR07ySf738Mf8AwKvUookjiWJUVIkG1EQbUUegArA0+QXETz/89JHYf7u47f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OT4a+H9K1XTPIsVnuTIz/aLxjLJwvqd3t92u1iWOJdvQe3/16oyoJ9eRyObe2OD/ALzf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0KUWWnuznKCTav4df51HrN19h0TUbkfeitpJAfdUNTaVGXsYXblpAHJ+vNUvGZWPRhbH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Gb5v/Hc1RJQ0K28nTLGEjmOBVP1A/wDrVB44by/C1/Cv37gLbD38xtn/ALNWzbxeWFPa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h2naW581v+2aFv8A0LbSAudKg1G+Gn6fdXb8pBE0rD1Cgn+lT4rF8Z+a3hq8hg/1txst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/wDvUwH+DrVrLwvpcTMzP5CuxY5O5huP6k1sZNNRBGoVRhQMAUtAGL4SUXfjHxNdqP3c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3N+r119cr8L0iuPD1zqUfI1G8uLoHvtMrBf/AB0CuqoBlLU9U+zWFzMekSM//fKn/CuY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yMFIVY/VuTWj4wymkSxDjz3jg/7+Hb/WkyihlAwucD6dqCBKxfG+o/2X4O1q57rayKv1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uI+MOpjT/CMcX2ee6W5vYI5IbZd0jqGLsFH+6hoA3/D2nf2N4e0yw2hfs1tHDgf7Kgf0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NFxcf6nwP4il+ltUS/EjxZd/8e3w+vVHY3FyI/5rQtAOq8dXy6f4L1ydmwRaOi+7N8o/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ydGsLEdLaCOH/vlQP6V5vfa14s8R3Fhp+q+F49I0q6vbaOeb7WsjMvnK23H/AAGvWmHz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NtPNJWiOUxPDDrc6xrtwB8zXa22fVY0X/wBmZ672FdiVxPw6iMmkxzMPnupJLok/9NJG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GyvcNhW+leYfGQ/bNC07TY/v6hqdtBj1GST/ACFemXHORXlnj/w//wAJrrGlaat9PYm1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FSFXb/31SNIK53RiA4HQcUmyvLh8ClPXxdr5Hp59C/ASz/i8Sa+3/b1imtC+VHpxTrXI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eM9TwcJLb2S57bI/m/Vq58fs86NjnWNZP/b3/wDY11Hwo8PW/h7RruGzklaKTUZtskjZ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81F3Jia0PUoGCrirCuCKoo2KmWTFaHKWq8x8BN9u8f8AxD1PqDfRWIP+zEpVq9Ge5EMT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aH8EvC/inSYtZ1eG4k1LUjJeTeVdOqkSMzLxWMtDqpnsAuLb/nsn/fQpDcW2DiaP/voV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/wCfC6/8DJKVf2bfAvewuv8AwMkrPU3selNqNrzi7h/77FcX8ClF/H4v1nf5hv8AXJl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DNZo/Zs8Bd7C6/8DJK6H4N2tvpfgKxjtFCW7SSyRgf3TI23/wAdxQJux6jCOKkqlazl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oMh1cR4pmW7+JHhqBOTZ2d5ct/wIRxr/AOhNXa5964G0lS8+J3iCQj57OxtLUH/eMsh/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HNW0TjtWfDdwj+L9Ksrexf3qsZYKjFYXjPU/7F8Ja3f9fstnNN/3yhP9K1/tkR/irjPi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9PSUxSahJDZK2M/6yRQf/Hd1AHkngmzNh4Q0mE8N9mR2z6sNx/Umtasz/hmGPnyvGGsR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g/1XjrUx9Yv/ALKhOxsomnRWWv7NmtoOPiHf/wDgO3/x2mn9njxCucfEK6/G3b/47V84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Go/HPXbk8pY2OwH0Y+Wv8t1e7EcGvKfg34GuvCPivxit/qH9pTILaJrnZs3MytJ0/wCB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Q1YrHqaSrdvHCTzJn81qUQW32jqfLpk2M4iuY+H0DNPr11IPnuNXuiD/ALKtsX9Fr0DU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ZYvLXeyMmQcVwvwqtGg8HaU0nMksH2hz/tSM0h/9CoFY7NFqRV4NKgqRRxVnOR7BXNeP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8U7TDZTMp/2thx+tdVXnXx3u2tPhhq6IpaS4MduoHcs4FBpE87+EdsbfwVpg7sjOfxY1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+KNtoGlW9rNoeqjyIY4g/k7V4Fay/HfQx/y5ajj/AK4r/wDFVUNGaSV1Y9MoFefR/HLw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rb/7Krf/AAunwj21J/8AwGk/+JqnIyVNmH8cZPNHh6zHWa8zj1xgf+zV3+nQiKJVAwAO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/i7x/wCFvsExvYLdizExMPm/4F/u163Am1ahFy0RJTOxp9IRWyOS5Fk5rzr423Ji8KrG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H/4mvRyvWvJvjXceZPoln/ekd/8A0EVjV2NoF3RLX7PYQx46KK0fLp1vEFUDFWDHgVUU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sqwy0zFMzOL8Qwm+8ZeHrLrvnU4/4Gv/AMTX04o4NfPPh6z/ALW+NWjW/XyUMv8A3yhb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WZ0W9yxCI6PLqYJS7PaqOcg8uuP+Jsfn+Fzaf8/d5a2//fU612xTg1yHjS2e+1vwdZR/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Qo8h/lUs2ienbsj/AD71IrYqBTT84pcqBu5N5gxTDIKiL8Goy/WtFFEnN/Fq8+y/DHxS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N9KV/rWN8I7L+yPhp4eg/56WaTf9/P3n/s1Uv2hrvyvhXqkf/PaSBP/ACKrf+y10miW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f8+1tHD/AN8Kq1zdTeGzNpLrjmnfafaqlY19408P6bLJFd67ptvLH99JbyNWX6gnirJs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UkY/7IzXD/HWeax+FWvNslQukcWWTAw0qqR+RNZ9n+0F4T0jUJzBqSXGEZPMWJtr/N0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vimnjz4Wx/YoitncalHEJCjLv27umff+VBSVj0X4e6Q9r4G8PxOQWTT4FP8A37WuhGmq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GJY0UKiAKqjoAOgqXy8VojCauzCvIEt4nd2CqO9Zv9nyMc7etbVw39o62YF/1GnbZZf9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fm/75rS+zj0rRGTichcWXlgyEf6v5/yrnPg1Zm2+HOgcf6y387/vtmb/ANmrqfiPJ/Z3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064kz9I2NW/AWj/YPB+g20i8w2FvGR9I1pXTNYpJFlbf2qxHFgVeeFQTgVHsx2q7Bdog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2sMirW3jpVHVZ2sNMvLoni3tpJT/AMBVm/pSaNISZ4l8BfB2ieN9H8Qarq2lW919o1OT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Qe33q9Fl+CXhFh+60+e1b+/bXsyf+O7sVk/szWJtvhVbSEYNxcyyk+uG2/8AstepVhY2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0w5FvrGrQe5eKT/0KOqy/BzXLL/jw8ZyRY6ebYk/+gSrXrVMpWJ5zyDU9L+IfhjTNQv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rONpTuuJoyQq5+6wkAqb4Zal4/vfBttq2iR2TWF/LLdrb3UwM2+SRmZjvVfvHLfe/irp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MvE0v960aH/vv5P/AGatj4SWf2H4Z+EofTS7Zv8AvqNW/rRYtMoQ+M/iJYf8f3hAXX/X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+NNxZ86n4R1mx/6aeVIV/wDHkUV6FShiO9UGhwNv+0F4VnH72W5t/wDrpCD/AOglq14f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yj/fhkX+a10U+nWl6D9otbe5/wCu8St/MVxXxC8GeGtO8H65qS6Bp0MtpZTTq8FuqHKo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vhPqmnW3gLw/avqNoLwWiPLbmZfMSRhucFc5+8zV3oFfOnwx+F9l4s8E6Pql7qurR3ly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AkZVGGVv4VWt8/B/U7Rj9g8W3Fvjp5lnn/x5GWs0rCse2YFNrxJfDnxN09v9F8TWFyB2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damTxD8U9O+/o1tqKj/nlc27Z/No6q4rHc/Fibyfhx4pPdtNmiX6ujKP1Ip9vbpbIkMY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DA/lXj3jz4na3qugSaJr2hXGkm/lhiimNtL+9YSBto27lLNtrrx8XbO2LHUNLvdPz/z0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odxRXMWvxM8P3sYdLpo884dGc/8Ajm6tW08TaTdj93qNqxP8PnLn8s1oYWNLBriPiFB9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pGf/AL9wStXdRMkqbo2WRfVTkVw/i9/N8feF4f8Anlb3k5/8hp/7NQhrRGp5VHlU77Sl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czTuKkVQTRHmrUc6NTJCpzg07CRwvhoGfX/Fsw730UP/AHxbx/8AxVdDtNY3gmP9zrsv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8sE/9krodntV0kEmVdppNvFXPLB7Unlj0rflM7nF+P4ftHhq7twAWnkhtxn1eVE/9mr0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7xZ81zoVv/z31uzXHriQv/7JXpG3PbNefLVs69kQCLigxVZEdHl0WQk2Zd5p9pfpsurW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P1rmPhd8GvB/izw/NqF9pA86e5uCLi3llt22+fIB91l/hC119wuGNbHwMthB8NNC/wCm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v61yygjpjI5K+/ZugRCNI8X6zYt6XojvF/8AHlDf+PVQf4f/ABU8PSFNJ8UWGsW3pcPN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vd3Qc1CRyay5TVM8CfxH8RNDffqngFrzb/y207y5X+oaFo2/JasWH7SWm2F0INTh1TRJ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uY//AGoK9yrzWDT49U8R+L5JkWZG1GOILKmRhbWHP/oTUuUdzR0D42eH9UGU1GK4XGTm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0i10th4v07UmxG0M7HoLW5jl/Qsrf+O15tqnwg8J6v8A8fHh6wB/vQReS35pg1hXPwDs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KI6RrcefEP8AgMin/wBCqeQakj3SS6sGB82U2p9LqN4j/wCPAVR1bTo5ZtGGFeKa86g5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8Ug8E/ELwymzSPFlvfRjgJdpJbH842Zf8Ax2syP4k+O9L1K8t73wsuqT6c6+Zc2ESz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OT7vtWTgy07n0DN4fgYEbAfwrNl8I2zE/IPyrzPSf2l9Os5Ft9WF1pU4OCl2WBB/7ar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jJomrRKy6jayowyHmVk/8ej8xazcWFyO88DxuDtWuY1n4V2mpBvtNlDL7tGM16hp/ibT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T7xtZo7jH/AUYv8A+O1YaXTZT813HE3/ADzunEMn/fL4b9KXKM8H/wCFdSaYcWepalYb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L5kDCoCvirSs7ZrTVoh2nUwSf8AfS7hn/gNfQNzokezIAYHv1rLm8OQPnMY/Ki1ijw9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od9bnu8AFwg/75+b/wAdpU8ZeF9YnEZvLdrgfwzDymH/AH2Fr1a/8FQTg4QVx8/w5iuI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YFWAIP8AD0qBmvoXjfxN4dQDStev7WLoIjP9oi/75fctd9of7SnjDT9q38Gn6vGox8p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8dFeGTfC1dPYtYS3OnN/06zMq/8AfP3ai+xeJ9M/1d9BfqP4bu32t/30n/xNK5B9V6Z+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IfD8+nyng3E1msmP+2kLbh/3zXaaNdeCfFPz6B4oQynpCJVmI9trbZBXw+PGt5Zcanod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ZBOv5fK3/jtWIPFvhy/YGS+gjcH/AFd0ogYfg201qmKyPueXwnqcLERTW9/7xyEN/wB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+JdrqNvpMttJa3dnNK6Ro/lnby2PvZ214joPjrxLoSK2keJr2GIfdSWX7REP+Aybq9A0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26pp1lrMQ6m3YwM3/AWLLWqnYwdPsek6TF5WnQx+b5uxFXefvcD/AGa0FQAVzOk/HvwB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w/MwyTLbNtH/AAOHcv8A31XYadZ6H4mhE/h3xBa6gg5YQzLMB+K9KpSRHsmUpv8AUSVh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/vN/OtvxH4c1RdIvIvspvo9jcWz7/wDx3736Vk+D9POj6RFZS/61SzPndu3Z9G+ahsyc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oUkjWRT2YZFYt/4Rs545JEXymQEjjcB+Brpj0NVNSfy9Mu2/uxOf0NWmB5Rb/D641LS2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GeevPy//AGVYtx4ZvtIhUTQN9QK9l8IDPh+3/wB5/wD0Nq1ns451IdA49CKpTIseC6V5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bG4KkjH/ACzYf1rT1iEQaH4Xj/u6VE3/AH1ur0DxP4TsBps8kUbRFUwcD5XDNjbXLT+A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6k8xLSONfL+bgKccNVJ3Lb0sciK1p7jyNP8AD/lGeKXdIv2iKTa23ceP0rPufC2sWBYM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LfT7ppkt9IjYBjDExIJxzukrdSITG6lpOm65uN9Yp5h/5b2v7mX9Plb8V/GmfD7wHFpv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4rmzslmkkSePypxuRlX+8rDkfxLTpNTkgTfLb+Wv95pAB+taHgvX/tHisxWkUkt19lk2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+Why0sXGVzy3xMlxB4j1VbmF4ZXuZJdrjBIZ2INZ46V6vp2oWuoXGrWmoeXqFpborvb3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+r/4DWdqfw0s9TIbQ7zyXf5VD/vbZ5G+6scn3j/3ya2p1bKwWu7nk+j28Nxo2n+bDBN+5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p03hbRLjPmaPZt/uxhf5VsjwvqHh+wtYru08ry0WN5I38yPcF+7uHy7v9mmAYFa30Kbs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/wBn3U7eHzIop9fOz5/mXaVHVv8AdriZNOmyQmoSj3ljif8Altr0LTyV+AukP2uNYuG/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jMVFPdldDB1KDUvPshHc21wWuQ37yJof+WZH95vWrcg1BBg2ULt/wBM7rj/AMeVamu+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/vlcf+zVbIxXSjKxU0q4luNY0i0l027hM+p2SB2CGP8A4+I+rBj/AJNel/GjxBaaf491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H/Adv3T/AHa4nSBnxP4VX11uz/SRT/Su4+LPPjvWPrH/AOi1ries7mztGNzzD+17K+G6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GrK0S4i/tDWsyx+a94ET5x8y+WldI0KPncit9Rmsew8O6TPbHztOtJf303WFf75H9K2v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f/Blgvhj4oN6Wkaf+QZP/iq8tHgvR1P7m1e2x0NvPJH/ACavQ/hnp39l/Cn4iyQ3dx+9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PY8Kv/AutZT3HHc5BmQA881S1SQ+TDgZzcQj/wAiLTlsr+NTsvYpP+uluydvY1Q1BNU22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pjDspzwQfmU98VutgjFORuVR15PM0mdD/EAP/HqcLy8QfvNLlH+5cQt/Jqqvcm+mjs2t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EtsxXmQL977tTP4WVBXkey/G+d7bxHYRKxDLYx5x/vNXnf8AaFxgjzXwfeux+PesWkHj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2cWFlcLxl/X6VwEN5b3C7op45R6o4NZ0/gFUXvlLw7O8eveImViN8sSHH+zH/wDXroRq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/kKa9/19r/6LFbnao7jR2/wauPIt/iXdelpb/wDoE9Y/9sRc8GtP4WP5Pg74jyeogj/O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4M5opaBJNrQreJrtZ5NPK97uBef+ugNS3jSW91N5Zj+//cFQ6ragz6X/ALV7H/47lv6U6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/Gal7hHRHV/C6Sa48daQzldiiZuFAORDI3b/AHa8p0zSYHtVZoInLfNkoO/PpXoXwzh+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Z3b/8AkvJXK6Xb/wCgxf8AXNf5Cov75oiCLToo/uIif7qAVGkMcni60gWHyZo9OdnO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2ti3igAmll8zzd67I9m6Jv8Arp826sklZvHk1ysMdvvsBmGBdsafvOir2FN7jNjyvejy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xXGYZbtLSLY2+4lRmVfwVapAdL8S1zr9jCP+WWk2UOPT93n/ANmrn7LSLeSeM3UssVsG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9lWZc/nW78UF8rx7dw/88rW1T8reOsq7ngmn320DWsP/ADy81pD+bUIbRzevWZXSr0+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0O2P9k2H/XtF/wCg1teIreX/AIR/Wf3Mkv8AoUjv8jNsXa/zH0WsbSNb0qDSrKJtQs4y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uFAxyatCLTW2G4FavhCPf4x8Pp/e1G3H/kRa59/GOhJnOpx/8BVj/Ja3/h3rOlX/AI98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anbdIH/56r321MilG5e8cnPjLxD/ANf8/wD6MaudFbPii8tZvEutYkmaU3s2VW2lY/fb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l2fpZS//ABNOLsEoluD7lesXJx8BNC/6/B/6Uz145b3sjLxpmoj/AH4FX+bV63rs8sPw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nu42++v/AE3asa0rolI5iI8Gm3H3azlvdRAONPjX/eud38kpHu9WI+S1tAf9qVj/AOy1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FJSmqaQn93SLMf8AkM1xldn8XBMPGgj82MeVp9onKM3SIf7XvXF+XMc5mUf7sP8Ai1Uj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x73x/6fJf51reRN/z9N/35FYujaJDNY+aNQvomkZmZYHRFJye22ruBsVGOj1SPhqyJO+a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FpsfhjTPNBMLtg8bp3P/s1JjR6H8aiP+Fl6yPQQf+iY64Y9DXZ/GZY7j4m6/uXdtlVf+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vD/zxT8qIK5TVyBjgmqWm3sUGlx75EU5J5fn7zdq1Ft41+7HGP8AgAqhow/0CL/d/rW1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JVP+6N1SpdROM5k/79GrdROM5NS9CbHT/FrUGttW0JRaXEw/sOxwYo93Hl1xD6lej7mk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XoXxZO3xDbJ/c0yyX/yCtcLSRRB9s1T/AKBQH/b0tVNNmuVubotaxoWlyf3oOz/4qtVD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f++v8qQE6tcHqsP/AH8P/wATSqb0D79qP+AM1PxUiDirMrH6lYpNvtT6K4bHQeazfDHQ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WwSxM1tIt0oGxd3y/P8A7PQ7q5LUYbn4lM8140tn4YT/AFFuvEl9/tSf3U/2f4q7nx3K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f6HFtu9QH/TPcfLj/wCBN/46rVn6xwJayaKTOF1C3httIitLWLyYQ8cKRxptVF3fdH/A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4EKv3/7+5tYvRGm/p/WszVWPyp+NNFmZfP5NlPJ/cjZvyBrCsohDbog6AACtTWmBsViY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+lZ8YWNCzHbGo5J7CtUBmaWPPuNSnH8c3lg+yoo/9C3Vb1Jf9BnT++PLH/Avl/rUXhaM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F55+r/P/AOzVau1Dvbx/89H/APQfm/pTuYMbbRhFVFGFUAAeg6D+VYnijbLrGjQnB2ma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p/47XUJD7V578QPBi+K/EUazahqFpFaQiLy7Ofyd25tzZx83ZaOYRrXGvWGmReZc3t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86xtJ1rTvGXieW50+7i1C30608vzLd9yb5D6/wC6lUdP+DPhOy+Y6PFdS9TLeM0zE+uW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eapHaWcFtGJlAEMaxjAX/Z/2i1CA1WtV7CuJ+J9vqktnpNvosME18bxZ9ty+2Mqitwf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zxmud1Gf7Rrp9Le2Vf8AgUjf/a6tAcIun/Eu6PzavoGmg/8APtA8xH/fVMv/AAP4lk06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EjbK2dssX/s1d4OKpauQbB4jyJmWEj/fYL/WmTc6DwfpY0fwxpVl3htI4z9QOa0G4JqS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1BMdu40EHMeLXFxfaLbjp9r89v8AdjRh/wChFKkqDUS03ibaR+7hswQfd5Dn/wBF1OBg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94o0qEdLeGa6f6nEY/8AZq36wtPJuPE+sOR8sEUFup9/mkP/AKGtAGgqGpVQ09Y6lWPF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9oNvjO2SW6fP+whVf/HpBW2eprIiTz/GM7Y/49rJY8/9dHLH/wBFrWueppoiQ0jis3xH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hw0ULEH/AGv4a06yPE8P2rTILXG4XV1DEw/2d+5v/HVatEyEjb8M2H2O2gtf+eESR/8A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gGqmkQiONn7nirsxG2quS4mXcE5auP0tGuvFmsyuOLaGG3jz2DbpD/6EK6+46mua8JRv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38ir7qmIx/6CaLoqKaNLkURxSTE7atCDeK1NJtlTORRdBZmJJZTRxO5Bwq7jWf4Asjb+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XBPqZGMn/s1bHj/UjZeGdS2cyfZXjQDqWYFVH/fRFTaVara28MC/ciRYx9AMD+VK6HrY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EKDFK8YNO6MbO5zHjq7+weDdbm7rZyAfVl2j+dQaVCLXT7O2HAgiji/75WnfEeLzvD0V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9PM3n/x2NqdBwhP+3j+eKjQ0VzSWQ+pqVHJ7mqCy1IsxFGhpqN8Raj/ZvhrV7wfet7WW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s/wrYvY+HtKs4lI8m0jVgPXbVD4g3QfwpdWY5lu5YbZR7ySqo/rXZ+H4FjikwAOgA9B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c47frT47e4Pb9a3XhcuK0ILQ+Xkmqsc/vnOpbXGOhrmPA3+kX/ia67y6tIn/AAGNI4/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bxXAfCyM3Phq0uZgFe5M1wR/10kaT/2alYtX6m9NG0TdKfFyvNLqUw34HWi1IKc9aRdh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uta8LWBAIlv/ADjn0jRm/ntrruK5O/b7V8SNNiK5Wy06e4B9GkdUH6KaRaR0e3FAyO9S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i2I8H1o2mpMiuj/dQaec/wCqjTeaAPJPAETXl14qvXA/0nV5VU+qR4jX9FrrTFjIrF+E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xN/rrwS3kh9WlkZz/wChV6CsYK9KoiZzMVqwUnaaYUIYjBrrI4EwflFRtYREn5RQZ6nm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EEncWM2367Tj9cVreFtPXTtGsrRekEKRf98qB/Ss74w20S6DFZIozeXtrbkezTKzf+Og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FAInXrUi9KjXrUi9KsxFrzz4uB7hPDtmoyJ9RMrg/wB1EZv8K9Drzb4iS/aPHWg2v/Pt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n9KRSMi2s/narItP3bVdtrTEjVZFp+7arI98586PaN9+1gb/AHowaqS+EtFmyW0uzyep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8VVdcfwZ/KganNaHBjw9p1r8QNPXTrRLYpbSTv5K43dlr0lYwBXD6Gvn/EDVW6/ZraCD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oNJEdGKU9TQoqzAZtryL4g6Q2veL4YFuHtjb2SuCg+bcWavYwBivNbOL+0PHviCfGRDJ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t82hrTdmcsnhDX4x8niK9X6M4/9mok8O+LedmvSN/vFxXpv2QelC2gz0qOU3512PLf7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Un4A/wA1oC+OYh8ywyf9+/8ACvVxaDHSj7KvpS5UCkn0OJ+B9hqN18Vrq81WPy7uGweR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K+i8V5n8L7H/AIrTxZcnkQJbWqn2wzH9WFemA5oRnIYAKeE4poFSL0qzIjK9a5O/T7T8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aXtyfb/Vxj/0KuwxXMaSGufi7fOFGyy0WGHPu8zP/wCy1LLiduYWWpIx61py2YcUxNKc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ya47xF42h0lZVKSNCiZnniGRAP77ekf+1Vz4n+IZvCOiGVZYIrqVtqQufmlH+yK+cda8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mhX5fLt7aRvmbGBz267a5a1SVrRIUbnW+PPFces6ULW6leZDchvL3Z2shYbv/Hj/AJWo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3mt5wzv596831jUP38Xmy/vZEZ/3f3UX+FR/d+7+W2oLNnK+cHSPP/LQtlVbsD+VeZzV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S1D4gar9nPkzSRfwdfm461w1xo0txcGWWb97J883mWv2lnk6hQG/i2kVRn1u70ybyzcw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+8PT8a2vD/iG80y+t7hrJ7xo3Evlu7btzADd+lXCc0/eZcTb0H4Zre2kdzrW77IrGWCz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Hb/6DW/8TdEgt7z4feHYovIik1ONBERt+UMo/wDZqgn+J+o3HlSy+C9Rmi2Kj3FuWkX7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f+FqfF3wTjT7ix+wCVmS5TaWIRm3fotehCRZ9AR9Krapqa6ZYXE7LuMa/u4v+ert8qL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FZw/4m/ifyYv+PTS/nf/AG7orwP+2aNu/wC2n+zXRFmDQ3RNJOmWSwud1xIxnuZB/HK3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QNxOOtL5QrUix538ZZDH8N9cjH3rlI7Ue/mSLHj/AMervlXOa4v4rDzLPwzZD/l98QWM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LTr0FYl6ACoizZr3SiYeOlM8n2rSeIDtUBQVqYlPya5L4sSpZ/DjxNI/fT5kH1ZSo/n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HujafCXXM/flMMS/jOv/ALKDQOJsfAj7Lo/wm8M28ttvZrc3B/7aMz/+zV2V/qVtJCfI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sG0zwjoVm/37ewt4T9VjUf0rZx7VBqVVuZM/NCp/MVZWVXH+rC/jml257UbPagVjzX9o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Mf66SGL/AMiK3/stenaFYDT9MsrReUtoI4R9FUKP5V5B+0dH9t0Dw5pXe+1q3j/Rl/8A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Q/IK57u7K6GhRVJNSB6rj6VKl7G3cirM7liuL+Nl79j+FPihv79i8H/fz5P/AGauu+1x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1KNPhRqkStkzTQR/+RFb/wBlpoqJq/DGx+x/D7wwo/6B0Lf99Lu/rXUsPlwKteF/D2n2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IlitIoCvmrgFVA+WrF/opsYDINRLAf3qRexkmLtiozbdTUAu5cn58+9PF5IOuD+FOxke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fw8tfTUWn/74aNq9L+3V5n43n3/GrwlF/wA8bS4l/wC+lYf+y1241KH1q4xuE5cqQ6+0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H0+4P96S0jZvz25rLn8A6FIpAsntvaC6kC/8AfO7bWql9C3fFTLPCRjzU/OuhUtDDnOQk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1i+tH/2hGyj8lDf+PVzdxp+t2/jA2kOoR3d3b2SzJeXG+NkjLsmz7zf8891eqhQw+R4y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f8Q/EkvXybazg/SVv/Z6jlsVGYxJ/FcH+sSC6H/TGVB/6Eq0kfirVYv9dol2fdYGb/0H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VyMl1LHOJ8R9OjO25RrZ/wC7Mdp/JtprTsPF2m30XmQXO9T3Clv5VoqxHQ1nahpumT2l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RnMklqnmcf7W3dRytFU5wno0Yvga88jw+iPN5VzI800kcj7Wy0zMfl/GukjuSRnOa8/+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PtdQu9W1iK7keT/V3TMu0Nj7r7l7Vvv8MtQ0+Qtp3iFyOwurNS3/AH0jLn8qmM7GsoI6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JAexrkP+Ed8a2XIawvk/wCu7RMf+Asrf+hU1rvxPYjdc+Hbp1H8VsySj8lbP6Voqxn7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JPC4f7n29pT9Ut52X/x7Fd9BPEcjzEzXjtx4w+0eJ9Kluori1l09JnezkgeKV1kXG75l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9pNwu5JWUf8AAW/k1ZXu7lyhpod6Ye+QR7c0xgB6/lXOW/iSxuAPJulbPttrXspnuBlX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nMy/F8y2uganMSR5VpNJx7Ixruvh5aHTvBPh+2xjytPt0I9xGteafEyfyvCWrj/npat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LNXtFnCtvAkagKqKFAHQAcCsWdVPVEpkJ96byacqVIEGKzK1KjZBrz/AMMfOddm/wCe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X/7JXokq4Y1514El+0+Fkm/563d5L/31cyH+tOMbjvob9HY0uDRg1tZIx1uQnqa57wbp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/wBRVIfytYf8a6N+9L8K7MDRdauVH/HzrN4T7lZPK/8AadZyijojLQgvPDcd/CYrq3W5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jXFap8EvCN85c6HbWcgPEljutmH08vFe2/Y1rJvLFd54qIpCdzwe7+BclqP+JT4q1WF/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01maRJ8TdLtpPst3a6zb2tzNapEs7wM/luY2ba+6P5tte7TwBGOBXFeDG87w5bz/APPx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P/7NUez5mU6nKrs5C2+M/ibw6Amq+E7+yhXrLbwMsa/8ChbaP++a6fw7+0hoOrbVl1Ar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PxuT/x1q6Ig81ja34R0fxFk6npdnfP/AM9J4Az/APfXWreFv1Eq52Nl8QtG1Agie15/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k2/+hVp21xafZ5ZZvMtBvkfzLhPl2ljj9593/wAer578V/CXRtJ0WaXQmvNFuXkhjAsb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g/71S23gLxp4Tx/wjviiG5QDBhuo2tnP/A4+v/Aq5HQknY6VUTPokaZBcxb0dJ4z/Evz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vhmCRidgNeHw+P8Ax94euTLrHhl77HW7sVWdz+Me2T/x6tzw7+0vpc5EN7JJYzDgx3L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/wCRKzdJou6PQL3wZE+cRZ+h/wAa5zVfh1BfRNHNbJMn9yVNw/lXUab8UND1VBsu4WJ/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b1rqFjfLmN9wPopZf++l4/Wsyjwu7+GJ052fTpbrSnzn/Q5Cqk+69D+VVA/ivSDhpbfV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P++l4/8AHa+g5dLimBxGsn+5zWVeeEorgHMWz8KdgPDLT4izLGGvdGvLdP8AnpEBMv8A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eIND1O4EtnqCreL0aFzDMp/8dZa7K28GrcaZaS+UuJII3xj1WsPWPhjZX6kT2cUwHI3o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uhfFLxl4eC/YvEdzcRD/AJZaii3Qx/vH5v8Ax6u70r9pe4lVYvEfhmDUl7zWkuf/ACHJ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2oaUSdM1W9sQOiCTzo/++ZN1Vv7X8U6XkXNvY6tGP41Bt5P0BX9KTbQmj660X4q+APEZ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b/ljqCtAufTdL8v5NW7rHh7UNQ0e8/sqa31bzIWRPLfb1Xj/AGf/AB6viyHx/p5/d6jb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i3R/99L8tdF4f1tLVGufD+rTWJJ3M+l3LR5P+0qnafxqoyI5UfVmiaVc+FrO3tLyznt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q3zfXbWuvlTjdE+D6A14L4c/aN8daAFjmu7bXrccFNShw5H+9Hx/30rV2Wm/tG+EtViU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P/LezPnxfX5fm/8AHa1UjN07nZ+MJIrLQJHl7so/LJqbS7cR2MBDKw8tQCD14rNQ6J4/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l/EX+a3MhWTbtYdOo/75rfntr/Tyftdpj/poPu1qmZum0VpbKOdSJEVx/tDNcNq3ha3n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39Ny9T/jXoAuIsc1zFpfxah47vLT955tvat/A3fy6fNcy5TzvxH8O7+aJo8Awj/nmNy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peBNMfRPEcRKBVFuyccbclf/AIn7q/7zV6cLc3FxkVl+N7CH/hHroyY8z/x6mpExR4to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Ld3f73euyOOHzJ+B2DfKv+81Jpvj+HUtc09LHTv9IF1Hi9v2E0g+bsuMJ/wGtPUPhtDc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X/WBf51yen+F7vQPEFrNLF+6jmX/AFibf/Hvu1akUVr2+mOo394kht7i5lfz/J+VHy3d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0a18S3FrCGuNPvJHVEeyn2xsx/vRn5f++dtBfzBK394Z/WpfDx/4nWlDPlf6RH+8/ufN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f6NLY/CXw9plpqvm3dncTyzyeQzLtZ5GVjGdu3r96uHeHWEGDcWl0397yWj/AJM1egeI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yptk27fmP5WibHbHTdn7tZFjFNroKRWW+f1gjb/0FeKIzNU7o4O6n1OLVbESWEMkqLNt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+8q/hWk15NGuZtOuoz6Kqv8Ayauht/B3iK41eOWLRdSl8uGRP3dlJt5Zf9n/AGa2Yvhn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4H+3AV/nWiqWJcbnNeCruDUfHfhGAJOP+JrHKd9vIOEVmP8AD7V0/wASNa09/GGtA3lv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lVvlX0/CtzwF8LvFFh470HUrnR5LaytXnMsskkYK7oXUfLu3dSB071N4t+CXiLWvEWqX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RPNuU6ZrL2ivctq8bHllUNIH+jDH9+T/ANGNXqUP7NWpXIPmx6FD/wBtx/Ramsv2Vr+C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/uwyzMoq1VRmoM85xXZ+DIdnwS8Yv/f1gfo0Nb8P7MctqPn8ez/8B05Zf/QmFa2kfDXS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+JtRuEuLn7TLKllGmTnPQFv7q1nKoUoHi/Y1U1E/PY/9d/8A2m1e+WHwc8Jz5A1HVJh/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k+CPhAbNyXs5Tp5lxjH/AHwFpe3UdCo0ZPU+d6WxTzNV0RP72qWo/wDIy19Kp8J/CEfT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+bVftvAPheyMcsWgWTzwuskUkyGQow7jcTRLEKSsWqMkeK/Gq7kn8c30e92SOOIbD937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YfvbO2f6xKa+vLrS9Iu7t7m48P6ZNct96WSyjZj+Yqeyjgsj/o+mWMK9hHbKuKhVkgd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kXHnFbIH99J/qmZPl3cfdate3+H017n7ANahP/TvPK3/AKFur7WTUpsYURxj0VQKf9pd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YyR83/Dbwd4g0/4WeNIf7P1D+0Li7XyI7iFvNdcR/Nt289DWHaeBPHpyf+EcE/8AvLJD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aj8wr0OKxjUaJ5Oh8wP8OfHlzeWLv4V2JbzeaT9th5+Vlx8zD+9WwPg94xu5Gf8Asmyg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yq1fQvn7yRnNIeKp1WXGKR4z4Q+EXiHTL3UZr19Ng86wuYIvLuJJGWR4yq8+WPl5rnrb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r+iR/wDXOzkb/wBCavobrRUcwWPnjVvgFrml6VPcy+KoxMrKkcEOnL+8ZiVA3CRsfMVr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4iu4rm+m+1RQ4kMqIpXD/d219deKP+QXH/1923/o5K8n+KfhIpqMviO1XO9FtrhQOoDf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XF3Cx5WmkyL97U7pvokI/wDadQz6NwcXd5MP+mk23/0Gt0xA9sVasrUSSRLjqyj/AMer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0N38S9cLGYBTGg2zMv3YYx0Vq5oaDp55aBpD6ySu382Nd142kik+IXixPKzvnwlx/Em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APSmM5HxBo1rb6PdyxWluPkX59nzferqLfTLK3/1NrBF/wBc4QtU/FFt/wASKVR/FJCv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UnlaoYzyIf7o/IV0HgK2jn8eaQ0auIxeI4SRvMb5Tnr8vpWQLByvIrofh3cRaf420gyy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+ebUDicLqMBN3cv2aZyP++jUSwoP9Wpi+Rerbvm71IL6CcsZrm3XnPzTgdyaT+0dMU/8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UphId5Oe9eg+J4fK+EHgmLH3pYJP/IMh/rXnTarZD7l5A3urBq9I8dXqWvwo8AyOpC+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I9f7q9etZVNibHFJAFGKXyV9BVH/hIrT/nje/8AgHL/APE1FP4gg/htL1vpCR/M1otj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49vD/wBO9v8A+ilriiMV2Hxa1K7f4g6njT5JtiRJ/rh2hUfxVxvm3R/5hx/G4X/4mqRQ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tpx1jz+tXtuoc/6HF+M//wBjVXRl1NtFs2gWxaLyhgu8mTz3FMCw6daiseL2H/rov/oV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aL/uxyH/ANmFLpWmzvqlmpni+adB/q2/vj/a96Bo6D4uf8lJ8R+14yfkK5A4xXS+PtNl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ch3ahMfuDtI9YC6G5+9ezt9FQf8AstKLsaFQ55rO0f8A48Iv93+prYPhpMH/AEq7/wC/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sT6bbSmWcF0DbVkIAz9K0uZ2H9qX/ljKfRalfQ7Z/viR/wDelc/1ofRrUIxFvHnH92r3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p/wmDqONlhZj/wAgrXDBkxXefFvToJPHF6WhRm+y2YyVGf8AUJXHf2Xb7SPJT/vkU0HM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Qj6yLVOyv4jc3hV1b94PkBy33a3vs9UtOhzcX8gblZ9v3v8AZFRcHKwwanB03E/SJqcu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pEat7v8AZoz9aonmP1G3fWjfUnk0nlcVwnQcf/Z8VrcahddJruZnf8PlX/x0VzOuS8IB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dwPWvMvGOuahFqsdhp+n/a5vJV/MkfyrZMsfvN97/gKq1A0RRuH1S6bHMSRxfqxP81rO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YrR8PW00OnML2WOa4d2lkkjTy1Zunyjd93iqiwCSWZj3c0rFo43xpY6rqcFnBpN/Fp0q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/LtZcBf+BVyt98J9PuopLjVb7UdfueqrqU/7kH2jXao/75r0ue3H2lvYYFZ+pHa9smPv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YxqQCK2CdCox+tUWTzNSTHSOLn6seP8A0Fq1X+YH3qlYJvmvXPUOEB9h/wDtNWdyLFuJ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XF1N1EkzMn+6OP6V0stwlrZSyMPurmub0/8A1Ef+6KpNByk4XjpXN6QQ9lJJ3mkab/gJ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dd1qDTtMu5RcxxTJEdm5sfN2/WsG21C0txHDay/axGip/oaNP/6LVqpSQcpq+aQMVhWx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nlEP+yqgf+hbq2Us9buubTwzrV0PVrJoR+cm2m6B8LvHLweUdBgs8uzub/UI0+Ykk/6v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eKo3KfatV0u2HIMxlYeyqcf+PFa7+z+Cfie45uNR0ayH+x51yR/6BWpp/wAAYbbUo7u5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sNosY+br95m9KPapbiVNvY53oKdBMBXbzfDjw3aJvvPE94if3nnt4x/6DUS6B8NLf/Xe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2F/8AQWFL28SvYyPGhI9zrmr3L/d8xYo/ZVX/ABLVMZ0Bwa9LlX4K6dnM+kz/AO/fNL/7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s/8AVx6QP93Tml/9p0e3iHsZHl76jaR/fuIV/wB6QD+tYfh/UrQTalcvcxHz7t2JDZ+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B8Yfhdaf6mK1b/rlo7j+cdT/APDR3hW3z9ksbqcDp5WnBf8A0LbR7eIexkeRpqUEi5iE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8gatQwXVx/qtPv5f9yymP/steoj9p3Ru2j6qD7W8a/8AtSkH7UenkY/sbWMe0cC/+1qX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P4U8Q/2vq13/AMI9rB+0PHs/4l8v3VXH9361uDwN4qkJx4c1H8YSP512kn7UcY+54f1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Gas1/2qb3OF8NXH/AryIf0pe3SE6Fznl+HXjBwceG778WjH82qjcfC3xxcXNh/xTlz5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vbWA/wCWnvXTj9qDV2/5lU/+DNf/AI3R/wANN6zzjwvGPrqn/wBpqPrTvohxoWH6f8Nf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/wAC4f8A4qr7fCzxrIMDRIo/+ul6n/su6sw/tMa4enh22H11I/8AxqmD9pLX8/8AICs/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6yyvZIuSfBjxvMeLTTY/Zr0//EVH4f8A2efFukadFaf8Sr93u3/6bJ94tn+571WH7Sfi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4FSf/E1WP7SXi4f8wvSf+/k1Q60g9kjpx8C/Fg/6BX/gZJ/8bp6/CDxZb9BpJ/7fJP8A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xdz/AMSzSf8AvuamRftKeLp87LHRz/3+/wDiqj20g9kje1v4G+LtbiEbDRo13o3N1I33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9au2vwK8YHnzdHH/bzL/8armP+GjPGX/Pho3/AJG/+Ko/4aM8Y/8APho//kb/AOKo9tIP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wHH2rRR/20m/+IqVfgn4wP8Ay9aJ/wB/Jv8A4iuFH7RvjAf8uOj/APkb/wCKqRf2jvG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CN/8VT9tIfsonSa5+zr4t1v7Dvv9Fi+y3H2gczNk7HUDlePv5/ClH7PHiz/AKCOi/lN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Mf8AIO0k/wDA5v8AGj/hpHxTn/kD6b/3/l/+Jpe1mL2UToD+zz4sH/MS0X8pKpn4C+Mh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3/xFZMv7SfimL/mB2D/7l1J/8RToP2oddm/1egWDf9xGT/41R7aQ/ZRHah+zb431j7L5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R3P+um+dl6D/AFddbpfwS8X2sbrJPo+eMFJZT/7JXPD9p3XB18MWmPbVW/8AjNSL+0/q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X/7VR7aQeyidQnwb8Yqc+fpD/wDbaYf+0qsR/CfxigI8rSn/AO32Qf8AtGuTi/am1T+L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0P/tOrkX7Ul3j5vDN2D/s30Z/oKPbSD2UTV1f4ReM7vTrmCK30pJJomjEgv3+TIIzjyea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Geh2Vtara6XKkESRL/xMHXhVA/54+1X0/akT+Pw9qY/3bmE/+zVa/wCGo7H/AKAmsj8bf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vZRMy6+DvjaeTcNLsgP+v8H/ANlqqfhX43hGP7Bik/3L+M1vD9qPTe+ka1/3zB/8epW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pfpaR/1ko9rMfsonOt8OvGEP+t8Pun+7dwn/ANmrBtvhj43/AOEo1XVpvC9yYXtoYIfL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R5n95q9As/2lvCzHJs9Xz/fls2I/9CrVH7SPhAf8vF5+Gmzf/E0e1mHskefHwr4tUc+E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8pagfQPEqZ3eE9bH0tlb+TGvUV/aQ8GD/mKzD/f0+4H/ALTqRP2kfBYH/IahH+/BMv8A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HkqaVran974Z1xPppsjfypfE8l/P4X1aG00rWftUllMkHl6ZcbvMKsF/5Z17FD+0T4Lm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8xWhD8cPBsuf+Kl0lP8AfvEH9aaqvqL2aWx86eFbaTRdKsLOez1OM28CRYk0q6U/KoHe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mXklj/66W8qfoyivdk+L/hST7niPSH/3b6M/+zVet/iPoF0uY9WsJR6pdIf/AGatFWJdO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Cfe1GBP99tv86efFGi/9BnT/APwKj/xr6MXxPpsn3Z4H+kin+tQ3c1nqIIENrg9S0KNR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IutafqfiLwzbQX1tOv243DGOZWA2QsATg/3mFdRBN2FfTK+H/DzZ83TLKf8A66WqH/2W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H8MaQ/1sI/8A4mj2weyPnIHjPSsjWL+X7ORFL5P/AE0+63+f8/NX0H4v+Gvw/Oi3RPhi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2VJfw218rfFmXwp4QC2WmQ3NxdMfmN26AD/v23/stY1sQ3G0TGVKxo3HjIwfuprgn5P8A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3d3+7XGJ4vkv7qVboqJD9wnivNjr89u3llyYsg9aadZZmcgnzR80Z968v21TuZctj2nS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yfu9fStEMMda89+EU2m6gba21Ge4itt3/LMqrfhn+KvrTRP2avDGvabHfW3iLXTBJ90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6lHEPlsxqNzwSdASaplQDX0Dcfso2Az5Pi/Ul/wB+3hf/ANkWuQ1L4AwaYCYPHsF1/wA8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Xt3LN/eIX8a6frUI6sPZM8A8ED7R4g8TXJ/ivjFn/cXbXaD7tWf+FWjwh4GTxBYeILbU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2VvOL42H5m/iO37tc3cXGoaf4f0TVpZbeW11BGd49/zJlyFU/wB3/Vt/layeOghSibHe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atctaor6V5k+zCnUBxuXcP4fStZfhD48Ykx+HVvYe0llqMDg/gzLXTDFQkR7M5nNedeD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fPv5iD7KxX+hr2G4+G/je3+94K1v8Ft3/wDQZmriPBPw38WaLpBh1HwlrsUods40yWQc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aHcpU2h6KDVhIAe1XjpV7F/rNH1WL/rppVwv84hUZ8qH/XObf/ruhj/9CxTVSL2IdNoi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PSpxf2AH/H7bH/tqv+NS+fAP+W0f/fYp86KjBmZ8LFLt4ouxyZtVkOf9ldsf9K9BjevP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uH/1l1LNMx9d0zMK77p0qU0VJMsLzT8VDG1WUHFa3RnZjdtYnw8H2jx344uTyFntLVD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H09b9Y/wkH2i18R3x/5edZu5QfVVk8tf/HY6TGj0aOJjnrViNdgNRW75zRNLtBqXsVY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GdrAlwz280EiyCSAKrSqOQpP93d822uKT4EeH7WWWf7Py0flfd+X+L/4qvURIWFRSnch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qaz8IYpPG2u26XbQgPDKn7vds83OF/75WuH8V6Ta6Jrkmh2tyl39mOHONsayDr8v/wCv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nj/XXik2CTVLO1P+15cSsw/76YVgaloC30V1qUaW3n38zlftEfzfZyxO5sbd3Qf8BH+1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/S7+3P2uXzpdnyR+QzSS56Lj+62PwFYttcy6f5UUv+t2b38x/MbburpJ9H1u41j+z7oy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nt3+bkYVpAqr8v8AvNgD/gVZPjDR/wCx7i1l86382RNk0dvt2ow47My1yTgB6x8JvGVv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L8sY5+96/wD2X96u8hhWf4l6K+cvY6XeXmSf7zRx/wCNeEfCaBbLUluHuOVli3oMbvmP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Z3e+eHI/t3xJv8Ab1i0yxtx/wBtJ5JnH4xoKqmykdr4r8RWvgvwzc6jcfN5MZEI/vyd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j+GLdbw7tWuN1zeP6yyHc/5fd+grxnxt4/tPEHxNRLkefoXhcm4a33jFzcK2FX/vr5v9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7QOmayZJDD5ECQ5dnPzM27bXQppIGepeRtpPKrlPCvxT0vX7MTSSJZTH/li59d2P/Ha6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E6up7g1qqiexnY4bxxBFc+MfAdpKu5DfXF4fYQwNg/8AfTrXbjywf9Zj61yV5GL/AOMO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l0P955IY/wDGuwvbdQhwKalcodHEJfuurfQ0yWDZnIxWZSgkdDitVImxaIxXin7Vl39n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SjU/RVkb+e2vYhK4HDt+dcX4wHn+OfBUP/PP7def8CEIjH/odKTuNRINJ/aa+Gd3bLD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fabSRRxgfe21bsvid4P1Yg2fibTnDcgfaFU4+jc1bu/D2jagCLzR9Pus9fOtI3/mtYF7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7wzYDP8AzyQxf+gkVCTLsdlaapZXy7re8guVPRo5FYfpV3AryK5/Zx8CT58nTbmy9Ps9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gPwIt7PnR/F/iPTCOmbncB/3ztqr2CxZ+M6favG/wzsx0bVWuG/7ZmNh/M16ce9eLWXg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Gvq3iu78Qj/TGj+1QYMKiH1LtnlhXsSvG2St1G4/EVNiJaElWYB+7l+lV44mk5Qq/wBG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Rn2oMCvmvHf2kibjQfD9j/z86tEv/jrD+te7Wkumxp/pEMjt3KmvEP2h9V0q38a/D1PO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d5P4FSSP5v8AvkGqRpE9B+3+SWHo1OW7E2TmufTxb4evJdthrem3KEcbbuMsf+A1bWRW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kNmyj8U7f71kxTn1qws55q7GaPLdbk+3/Hk/9OOj4/Ns/wDtSuoGRXL2Y+1fGLxdP/zw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/4mus2+1a0kiJ7CLIRThKTTdtKBiukxH9awfDI83XPFNxjO7UIrYH/rnCn/ANlW6M1l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uYpPLNzqt02R32v5f/stYyLR0B0e/HP2WTH0qDyZYuJInjPbeuK2R4mvLYeWWjlx/eUG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mM4RW+8B0NWiGjMBOayvF8vk+Etcf0spv/QGrWrl/ilcC2+H2tt6xon/AH1Iq/1rKo7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23+y/DrRU9Ynf/vqRm/rXZVzngBPJ8GaEnpYw/8AoAroga50dUh+RRkVHk0ZNBKZwenP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z76LFD+citXZalZWupA/bLaC+/67xq//AKFXH+Dilx8SPHly331azhX/AIDE2f511xYc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lRhN4K0RpN66alu3/TvI8Q/JWA/Sl/4V3bhd1nq2oWjejlJVH/job/x6tyMgtV1D8prd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EGi6vZ2kMUmpQ6tFLdW8KIxlh/eNOqr/ABSfxbW/CvRf7Y+I2jLiXSdP1sf89IJl3f8A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+Jxv1jwvF/f1q3b/vgPL/7JXp6XTLnmsJI3jI5MfGS50xwNZ8M6hZJ0MqIzgn2+Xb/4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L6kObqS1/wCusZP/AKDurYN4+TzVDUbDT9W/4/7C1vf+viFZP5g1FijQTxto1zbPNDqN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f98fermfh3C0PgfQQ/3nsY5T9WXd/WsXxl4D8O2fhzVL+0sRp91b2skyPBNIqblViPlD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CeINR8M6fq9v4mNneXNuk2w27Fef9pJF/lTTsaJXPcQOKMCvLVk+JmiwkpJZar/sC4B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KpB8XNf0zjV/Cl0ij70yRsV/OPzF/8AHqbqJE+z7HpLqDVn4Rv53gHT5f8Antc3k3/f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TPjLoWqkARzwOeo2eYP/AB3n/wAdrtPhhdpaeCdCsylwlzBZxpPG0EgKyY+bOVHf+dTz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uIwzmr8NlfTD5bG6b/tkaVtC1GUnFjMP95cUcyKszmL6IBzgV574HGPA3h3/ALB1t/6L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7daRqUUWmyecbaZU+dPvbWx/FWJ4f+EviS10axtG09VWC3jiUedHwFUD+97VcKkYvUyq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rvYfhBrcv33sIv8ArpM3/sq0v/CldX6f2lpX/f2T/wCN1v7eBmqMjxzxdL5draL/AM9N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/SuixXZax+zlqOr3OnM3iC0t47S5S63RwtKHK54xuX1rc/4UrFCD5viAuf8AZsf/ALZX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PLqqahpdlqkPlXlpBdx/3J4g4/I17Lb/AAh0E583Wbx/+uUAX/0KrP8Awp3wyeftWrf9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XtIGsacmfJdh8GvD2o6z4heJLvSViuo0gfTJ2hYfuQT/ALP8X92hfhl4p0FzJoXipJmH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HpY/mNfW2m/Bzwdp095MtrqFy9zN50nmXmAW2qvQKOyr+VXH+H/AIX52aE4/wB69kP9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JHyHbeOPiT4YbdqugHU0H/L1ZlbjP/oM3/j1bWl/tPafE4jvftFjcdDDMdvzf7ki7v8A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OgWx+TQbbjvLLI//ALNUN34R8MakqpeeE9Buwhyv2ixWXaf+B5rGyKPKPDPxO8OzadZW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ZkfyjwuP4vl/8eroI9Y0m9XKXMOD0JPH/fX3f1ru7PwvoGkKf7M8N6Fpuf8An20u3XP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0EX7t4YGH8EFrFH+qrU8o7nmz6DFcrvTDqe4ww/Os278AzXGdljM/ukTf4V66Nev34+0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97cuyFriUnHc1LiNHht78GNcu/8AV6LdSf8AbJ1/pXKXX7Muvz3Alh8OyRyf89EkSJvz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7j+/kPPrTcY/emo5Rnzzbfs7fFa1c+RcQG1H3YL67hO0fVX3V0OlfAnxvIi/2jFols38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/wBa9mF3jrUg1GMDHNCTQHlEfwAuNQn/ANJ1bSYpo/uSRyyNIn0O1a73wf4Y8beEJUFp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Yb+ze6i/76Z1f/x6rVl5p8QxmL90NrO6f7PSukrWJDVzcF/YXlvnUo4JJ9n+ts1aIbv9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a0jRdN03WLy9XULzzbkbCdi/KuF+X9P/AB6rQUntSEYBq0Qoo1bG6tlOUdm92FQ6xbWm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iP8AAj7VNUf9dbnyv9bUtpI6ptegHBDv7NsCuPs+eAMb6UaZp5/5h0R/2JPmWnDrmpAe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GtCj+74f0tf921UVLa6LpllJ5ltpNlbyDndFAqn8xVjPvThzRdhyrsSeYw6Kg/7ZrSie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H8qTFJRdhyoPPl/56yf99Gl8+X/nq/8A30ajooux2Q0yPvJ3E/jUFwCyt64qxt5pGQEV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WszbqiW32nIFTIlO7KsIoC1h6hZ+ZG4C9Vx+hroBjmomiV85FK5Jyi2zWR2MC8fZ1GDV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4HP8Vac9tx6is8W82n28v2QxzQ/feB327fZaDWLsWIL3tIMe9XEkQjINZVhc2urQP5OV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TgSh+lBozUltPPUsDyKqqWyUbIxUtheHOCeKs3UAnGU4NBBnqjKT82asxzKvBGajS3d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aAFluAq96pfbN+QAatxMk5xin/Z4V7DNBBUsEETEgcVYeXfJipAqRZqJVEspxQBLtwKV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f63gUnngn92agDH8WPts7NP799APybd/7LWZeWkd9ay20w3RSDaRWp4htPtR08f9Pat/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vJraIHhmu6Xq+i6xc2pmsQqNmNns2JYdm/1n6VBpltrNzqdp5uqW6xmeNSkNiFyC3PLM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7R0xb6Jcz2w+bH8Sf/WrgvD4xrem/wDX3B/6MFdKehlaxk67Y6hN4z8R3H9rXkURv5vk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RqjGlXhznWtRP0aNf/QVFbVx/wAjHrn/AF+z/wDoxqf5ftWgHIeItEzZwq9/fyiS5gjY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jHTvWnL4WslHAuf/AANm/wDi6l8Sr/otn/1/W3/o1a1MVQHNDwlYHObVZf8ArqzN/wCh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P2Gn+NdNmitIIpY/M5jjVW/1L96q4re8CjZ4otpf+eUVxJ+UEhqXKw0cpYaNYCBP9Et+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Yof9VEif7q4qO3AFvH9BVmkSiGfcIJDn+E12HjPKeCfAqg8/Z0f/AMl4/wD4quRuP+Pe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eNr61g8K+ChLdQRkWKcO4H/LvB61nPYZxk8IJNZtxa8nitF/EGkJ97VbFf8AeuI//iqg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dWsZJCeFSZSTTUtANL4lIH8dawT180D/AMdFc0Il9K3PiRrNhH4912OS4KMlyVI8lz2/3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Y/4+pM/9ek3/AMTVKQDZ1wsv+6ag8Or/AMSPTR/06p/6DUt/rVl9nm2i4f5G+7aSen+0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o9go0+/lAhRfMWIBfu+7VSYjXeEEHjBp+gWAm8QaVGCcvewr+ci1ANejP/MI1D/yD/8A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0nizQkXTbkIb+HLzNHx+8XsrU7giLxl/yPviQf9RC4/8ARr1mhfarXi2/vW8deI1TTYnH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42n/AFj/AMO2qS3Wpn/mH2uP+vk//E1KGwuVxBLx/Aay9BgP9iWX/XFP5VoTyap9nkLW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hrN0SfVhpNmYnsUXylwDC7YGOOr1ZDLwtiegzR9kb+6fyo+3awOs1l/4BN/8cqL7ZqhG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KtVcmx0/wAYU8v4h6on92O3X8oUri67X4zwXEnxI1gpdPGu2DgRqwH7lP7y1wZspgMG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K0TJsT1k6SMNqX/X21XP7NJPN3cn/tpVDR9Mima/3GZityy7hMy/njqaVhM0StMxUzaH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pGNTW/h6yx/x6R/lTJsfqCH3dKSRgiZqnY6rHcLxS6pLi3JU15h3nC3ss13fP/yytUP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fUCDcSj3rrb777/SuI1m5h0+OS5uZ0giByWkOBVXsKxE37mE1QyIoifxrhfFHxj0qx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O8b5X865v/hc32jItbR5fcyKv/xVcksRG9gWh6YW3F39TWLqGr2dvq8UMt1GPLRn8vf8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ZXvjzXZ8+WtpaQn/AJ7JJcf+zKv/AI7Wb/bGs3SkHXrqBP8AnnZCO1Xr6xhT+tP2qsVY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rOU/vyJ5Q/8AIm2uam8RafYwTfafEHh/Ttrsxj+2+fL8z/8APOP+L/gVeVXVpaTs0l8w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OJ/Fs1n3Hi7w9pwKPf2cEn9xHXd+QrP2gHqFz408LXNu4uNd1bU8rymm6Y0BP4uv/s1U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CDwbq+pkDhtTvgpP/AfMb+VeWD4gafcRH7PBf3WeotrWTH/fWNv61WPijVJVP2XQrkr2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zfpS9oy0j2SD4yzW2f7M8E6Lp/p51wX/APQY6J/jp40lBEX9jaePSC2kkx/30wrxe1uP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6bZD0kaSQ/wDstXE8G+J7of6V4ieFf7trAsf6/Mf1o9o2Ox6RcfGDx/L9zxBHF/1ysYx/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b4vDM114p1CPPeGRIx+SqK5UfB6a4/4+tT1O5/67Xsi5/wC+aswfBLTRzJYxzH1mPmf+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8UFk3fb/ABrde4n1l1/8d3VhXHxE8OzbvN1M3Prl5Zf/AIqumi+EFpbFEgsoIgzfwRKv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VBgqB+NTZgeZr4t0HGYrS8n/AOuWmzN/7JTF8c2vSLQtYcf9eO3/ANCK16yPhnH/ALP5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IfMFz9M0WYzxweNZ2GIvDOqH0x5cf/s1M/4SnXTnyfDl1j/pvcxf/FV7aPAtvnoPyFSD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FmB4db+KvEtxOYv+EdizHt/5fx3/AOA+1av9p+KWOF0nTox/t3ch/lHXq+ieB4PLmmaN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y/zDVtx+GYE/gH5VOoHhjXXi5vu2+jr9ZJj/AOy1GkfjlvvSaKv+7BKf/Z697/4R6D+7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H9KeoHg/2Lxm/Bv9KX6WMn/xykGieLm5Op2A+li3/wAcr3oaFB2Wj+wkx93j6UagfPF7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dfiUr/c00f8As0lW7bwx4sn/ANZ4jP8A2zsI69tu/DVvO9nAyD97Mrnj+Fct/QVpweHl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B4WPBniU/wDMx3GPazh/+JpjeA9ecc+I74f7sUS/yWvfv7FH9wflSf2KP7g/KjUR4MPh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pf8Afcf/AMbpo+G2q4/5D+skf9dk/wDia98/sYf3RR/Yw/uinqB4B/wrbUTwda1Y/W5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AouJB+81TU3z/euj/Svoz+xh/dFZ2u6En9j3QjQeZKnkD/gZ2f+zU0mwPCtJ+F13dWM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T/x+P3q6PhLc/wDQX1n/AMDHr3eDRIraNY1UbVUD8qX+yUz0pWYHhP8AwqSf/oM6x/4M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PQZ1j/wYS17wNHX3o/sdferSYHgv/CpJf8AoL6x/wCDCSj/AIVJL/0F9Y/8GEle9f2T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aLMDwX/hUs3/AEF9Y/8AA96rz/CWYf8AMY1j/wADXr346TyeDWJqk9pAs8PnJFLlU/eY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UDxrT/hpeTW8Tf27q/zIp/4/R/8AE1dHwvvwOPEGsf8AgYv/AMTXcazcw2SQ3IdWiAE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Gr2gXw1GPKdK8mnmMp1HBxA87g+G+qxsdniDVf8AgUyN/wCy02TwFrquca9qH4iM/wDs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5Aq2+lRk/dX9a9um7geFf8ITr6/8x6//ABii/wDiahHhPxKh/wCRinP1sov8K92OkR/3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xa3A8IPhnxWAf+KiY/XTYv8A4qkbRvFOT/xOYP8AwW//AGyvdDpEf9xajbRImz8goA+f7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TJqNrM8kqQqv2IrkscD+M1cVfGqj/W6Sf+3aX/4qvYNT8OxTalpMWwbBM8zf8BRsf+PF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uj8qAPDvM8agfd0hvrHMKlNx4tH/AC5aX/39mH/sle1/8I9B/dH5VGfD0P8AdH5UAeL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9penSf7t5IP5x1C/iDxCmd3hiCX3XUF/qte3f8I9D/dH5VDJ4YgfP7tT+FAHikXifVf8A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jewv/PbTk1ct9/wjdL9Dan/2pXsn/CKW/wDzyX8qjPhO3/55L/3zQB4tceILJR+88Ja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/+gvUEfijTbcHPh7V0H91tPYn/wAdr2mTwfbtnEYrH1HTdO0oTC5f/VpveP8A2f73+7QB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i8yKPWIEHeK2u/8A2VavQ/EzTbUf8hbXLP8A31vUrKvfEFvoq6XZwESrcWSzeY//AD0+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/wAJ8bcebLGuNkb/ALv+6ejVnzAdJ/wuKyuIDFD4y1TH/POS7uVX/wAeNeUeJdXfW9Q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JMxMj7a9WudesoPOtZjcfc+fCbW6Zry/xhpaaNeTR2oeLTt/7vzvv3DbRlh/erMzkrmD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b/q3V/M/iT/ax3WoPtH789P+2b7l29mU/wB2uht9Hl/s/wA2G0ku/wC/cR/Mqein/eX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SmlmKSKEJE8OUGPl99v+zurFowsa/hXU3GgXhdvuzwng/wAO7pX0b4B/aB8VW+mLBHJp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TKiL/dXElfLnhE7tL1VOuGjOPo1dG2q/2bGAjFRnPFPmcRR0PofxB+1R4ltxNay2uneV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9jfizV4W/wAZtZsdDi0mKd/3E0gjuM/MiyH5h/30qtXBa74nNyWMTSxxf9NDuV/fNZV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9UoOWrNL3Onm8f61JZ3dr9ueRb2RTyfm8wPu3CnW/jLVbaKWMRWkiybcl09Fx/e/zlqw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8vPR/9padP537rzf9l0kk+88Z+6x/P/0KhQIaPQPCvj7VLHUWuZbuYRzp5NzJt81m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vqj4a/tG2Ng0Vpq01zFZ26pDayJBuVIwv3mVfm3f8BaviXTWlaOeRZNgU/c9a6Tw9qeo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T5/kZu33v92os4vQqKXU/RG1/aC8GahwPE2nR5/5+ZBD/wChFavR/F/wpJ93xLoz/wC7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b+2eK0/5dNKm/GWP/wCKpk19r4H7zw7ptz/uXhH/AKFHXWnoaaH6A2XjPTb/AP1F3bTf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bUIHHzxbvqM/1r85V1C+XPneDYD/1wuIW/9C201PE6Qg/8UvqsOP8An1eNv/QXp8zQ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XA/e6bbyf78CmuX1DwZ4c1+4mtP7B0vyf+W1xJZR7n/2Y/l/8e/9mr4msfibPb58pvFt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1RxfHbVdIv8AypfGHiOG1k+5JcfaTs/2G3A/99f5Z87QaH2yvwV8Av8A8ytpsH/XvH5f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8DSY8vTbi3/65ahcD/2pXydp37SWq2+PI+Iv4Xog/wDZo63Lb9pjxD/yy8Z6Nef9doI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o0FkfRcv7Nvhlx+41HWLf/cu1f8A9CRqz5v2bLZAfsvirU0/66w28n/sq15HYftF+M4v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SJ/KSt2z/aZ8SLxPoumy/wC5dzR/+ytV+3DTsdbP+zjrw5tvFtm//XfSj/7LNXP+FP2Z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Ot9a0bUI0keTfKk0LMXZmbON396kH7U97DzceF/+/OoBv/QlWrMP7U1tfDZJoeqW0o6G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bhp2Lp+Fnj3TYZJBZaLc7RgrBqTgt9A0NYupeHvGGmzRLP4deTzZVhTyL63Ylmzt4Zl6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lFBby/2uJY/7kZhWVdv1Ur/6DXlGp/tDWcusXatrAMTs4tI/s7fIciaDJ/urMrx/7s6t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FHfQ6X4lihme58L6rAkP+sYRxyhPr5btVE3V6f+YTq//gputv5+XVUftKQ2XimLUYdY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Tpd0v7xbjzwGz8v/ADxz97d95f4a6rTvj1Z3Wn6dbR6vbC5Olteu8M0e5GFvskXjHzb9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LqZ8p88x2sVxca6NViktIbjVbi4H2xGi+TzF2nnb/DGtamnf2fqE8cUUtn/ofyJ5cysv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4gaT/Z/2qaa3+y/uf41b5SmR/wCy/wDfdP1rxf4EUf8AEwgsLqI/J5klvGV6Z/i/2f5N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xP4H1XRzq13/AMJDqEWn3jq7yRum6Vjxz935V/u1xPiC4it9Hi0mGbzrX/XJ5iNGu3c3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PL/D83u/xa8ceANR8SapbQ6PpK/Z7hrYPHYIB5ePvrF8u5t2V3MzdPlX5q8T8b2fh+KW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rZBbzQzQtaP/AHvm+9u2r8vzLz/srWE6l9ibGDoWrSabf3FyxMhEZMGP73QMf89lr0bw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6ozpK8VmnkmQ7v30cflx/wDAf3jLXlEMWAevTHIxWhcD7P8AuZZv7u+OObcq/U7dv/f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NBYpprMkekXtiShaS7Sd5D/rTIqOvX/dNVdPvzbk1najIxvJkGcqwQ/OG5Ulf4f4flqb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FPN8/wA8cb7flqr3GeheBf8AiYX8Xm6hHp8vnb0uLhzteTGOnyqnygKu5v738TV9VeEo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dxJt5lh+43uK+M9PuDpFxHLF/q/avpH4b6l4kt7PzBo97qGnT28U0D28Il2dfm4b7rY/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ErCsdb4eUXXxh8QS4yLPRrSD8ZJJpP8A2Va62++4a8t0Dxh/YfxO8ey6hp95aQgWp/eQ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m773zf3q6AfFbRNZt/NjuljiT5/nfb/Edv3v4mX5v91q6lMrlNojk0lZ+neJLDWYhJa3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GzgkdqteZnoa6IyuTYmrjdQm874qWyf8+WhyN/3+uFH/ALRrrhJXnzXaj4l+JpW+9DY2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/oa1egbHbWcD3CucdDU76fIEJxVbw5erJDOd3cVeu9TWKJvmqrHO6lih9luP+ef600wy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b3z7LMh/ebqmM8fOaLEqTPK9YzdfFrSYz/y6aRPP/wB9yqn/ALLXQ4OazbK2W/8Ai14j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bO03f7zSyV3QsoMfdH5VUbdSpO5zEVwFZlz0NaVre7LRhnq1Y15Mgvp1XoGqdH/cL7mr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da4HxRY2uv8Aj1YL62huoLbR1IWcZUGSZhz/AN+q9Cj8N6xKP3OkX8//AFztZD/SuftP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s3TeHdSED29rbxNJblAdvmM2M47uKybUTaEW9jhbj4SeE7vO7QocH/nhLJH/ACasuX4H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rE/9MbsYH/jte8w/CXxU4P8AxJ2T/emiH/s1P/4U74mk/wCXWCL/AK6XMZ/k1R7RFOMj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Sb9P8e6pBjotwvmr+WRUy6b8S7M/ufEul38Y73UBVj/3yle8n4M68ozPc6dH64kZv/QV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f8xGy49no9ogsz5++HNpqP8AbHiy71fy/wC0pLqFZ/J+5u8vdx7fNXb4r0HQP2b7vTLv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+ufPGy1PyjaFA/1nt+tbkPwECcyauz+yW4T/ANmarjWURyouR5Nb26yyASP5ad2xnH4V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eL6b/dPB/IrXp1h8DrDBEuoT/gB/8TVmb4E6McmO9u/+BFP/AImqddMn6u+54NsrH+G0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GnMk5x6tIxr6ZPwP8LH76Xrf9vTL/LFP0j4L+C9EsIbK10mYQQjaiyXszYH/AH1S9shr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Vj6mo9tfTdv8NvCkWcaDauP+mzvJ/wChMaux+AfC6cjw5pefe1U/zp+3Q/YM+V9tcP8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xt9+aSFF/wC+9x/9Br7mXwroUWdmgaYv0so//iasrBDB9yxtYx7QIP8A2WsJ4hPSxUKT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Db28MTq6JEoBQ9sVtWNndXS/6PbXFz/1yhZv6V9TQ3bNnhR+FTfaJR0Yj8azVZIt02z5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dD1Jv92ylP8A7LU8Pg3xDP8Ad0DUv+BWzL/MCvpXz5iPvHH1qEliTzT9smV7Fo+UfB3w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ru78NSWo1G986EzXVuP3YGz/AJ6V1EXwf8UyA7rOGH/fuo/6Ma+h1Uk80/y8rUqs47Dd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x4gBOZbD/wACD/hW3pXwa1G7TN5qdhYH+6Q0h/8AHVxXrT243GoWi281ft5ExoQR5VP+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cviqDyrOZpvL+wN97y5I/wDnp/00rpofg9bxj95rDSf7tvj/ANmrsoJsZBqyCGHFZe1l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jrf4SaLH/rr+/l+hjX/2U1Onwu8Np1+3Sf70yj+S10ueaXAIp+1kONKKOF1n4d+GrgXe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8dzI8yupX7uG+WpNE8O6FpLppttotisdoEiEX2VemP4flrofsizXV1JMOWkXJ/3V21oL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vKBPL/vr/eqbsdrDbbTdMA/dafZRf9sFX/2WpdkX/PtF/wB808EZp4AIpXHYiRkX7sMY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UBR7Cm7KcBikFilP52TjrSIzcmQYk749KtypuU/SoDD+6Jz/AA0ajaGr1qcdKpwxRquOc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ORxQUlYhKnmq7Dk1oYFUkETNIVk8zLZwDnFJhYIXqRk3imGPbUkbcGkSVzbAmrPlDHSn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NUZ7OsSsq7Q3oTSLJudUZdrn04pNd0NNTgDBSkq/dlQ/MKp26XVrCqXM4uFXoxGH/wDr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ZeQfU1hmExTld341vm73psJAHqRWXeIAcBh9RVAEcAOSeRVeSMBzjpUgnKxlahRi5Kmg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qxcsPNgkHZOagxg/N2poYvtzyA3P0oAmmij8zfkbHHXPQ1AhwDC4GAep9KtXlj5cBlhB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jlacOGBx2HcUWA0INOSabfDJgpztPes65ufs97JFJlRL+VTxs0bpIhOF4ZamvrL+0bB5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Ar2NiIbtZ1dmZ42TJ7fMtaFtclSQ34Gs3RhLb+dmL91H/wA9Pu8//s1entj5Bl/5Z/w0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ikYdcVUgmcRLIi5VetW0dZlyTtJprQCvaTmC4cOflzWhKV8l2xlcdRVSC0ilSRS3z54q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5HbNBLK6zNbpux5sB7D7wq1bSxMu5W+U+vaq95EUJYHB746GqlvkMWhyi9w3egRuR24K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3qox6wobbICvvWnDPFKmY8NQAdulMPU1IRwajPU0AJRRRQA3aaMGpAtG2gBtFGM0YoA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d9yErwAfWj+z0KlkGG9afLbtMCc4Paoo2lgysnC0AZB06O3uGlgh8qb+N/71Pu3JgM27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fetnbu7VTuLIoTLAdknrQWZkWofaZBNGoDD74HSrwOf3sUnlS/xhPuvUH2b7QPNMP7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L6qVIDbKXn5z93y6Vii3EI5ULs1QTMBkj7tLFp0szeYCfLqY2WOSfkpAV1ufKQkLmmw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nheMEgZSi2EMpIjX5+9BJdEImQ4YVW+wyKxKsKekLRg4NMHmlj82PrQAyTcUIkJJqvCp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dCHIY+1NQbCdy0AZuq3HkSafn/nu/wD6IlrMtyDnvV7xBB50lgM4xLK3/kF6o6fATmqi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Gjaro/xH0+0iis/7PkvYXhk3t5rx7x/wGvWEj2qaZJpceqXemSkDfbTrMp/z9K3Qj51H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zWkMX2qTmSFpG++3+0tTiPXO2r2v/gv/APtlWNJPnm7n6+ZKzZ+pJ/rWjb22T0rQzbsc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TBLqqyb7yEbFtUX+Pdu/i/u1o/2XdMPn1a8P+4Il/wDadXfF1nhNDQ8FtSjH/jslaD2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57+zJlz/AMTXUP8Av6v9FrpPhzp32fXJ5ftd5L5djdcXE5Zf9S/96ofsea3fBtrtutU5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R/Ws57DucHD4Zsvs6BluH4H372Zv5tTD4Y04Z/0bd/vOx/m1dLb2JOfSpv7NUjkChJtC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tO4sosqhPSvSvi3pFp9l8L/6LF/qX/gH/PG3rnb6xSHSr5wPmWBsflXc/GeIrd6Ag6L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WhHl8dhDGPlggX6RqKvaVaI+pWaFECtMgIUAZG4VONPbHWr2g6cW1/SxnrdRj/x4Vtyk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4y8QTZ+aS9lJ4/2v/rVz32M/3jXZeKLcSeKNc/6/Zv8A0Y1Z4sB7VKQ27HJajbbLC6b+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tz/ZVn/1wj/9Brd1zTtuk3754WCQ/wDjpqTSdOj/ALKs/wDrhH/6DTWgJ3Mb7MPSt3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BGR9ut//AEYtS/2bF6VreEbCNPFWjMByL2E/+RBTIRyfiNTL4n1l/W7l/wDRjVWEZ2Vt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fHW5l/8AQjQtkKpIps5q+GLS4/65t/I1DoFr/wASSx4z/o0f/oIrf12xjj0i/cgfLbS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7cf2LY8f8u8f8qZmjP8AsXH3ah/s9fT+Na6M2q4PFRPajfGMfxL/AOhUhJl/4tWQl+IG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gLXFf2SxzxXo/wAQYw3jbXuP+XmucMAHarKRyculsp+7VTw5YGS3viBkC8mT/wAersZI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gNtqI/6f5/8A0OlzCYn9mkDoaFs3QnANb/ljHSozGPSmI9L8LftQ6fb/ALnW7u3tf9W7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K/3t1SXX7bumXdj5WlaPLf3nQPNJ5EP/AH0eT/3zXxJj7TkS/u6l0yZ9MvVKk+WK8rnO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jPxTvVdTh0WBv+WemxKr495G3N/KvPNevCAbm+uJ764PHm3MrSMfxJri7bx1L/y6RmX5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e2H7Z8qSDcqLxXLUm5ICzPqTyzsAeM1q6brT6Z9y1ub+X0t0+X8z8tUPh3pr+J9bjgj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rivatH8CjOdgCdsV56g7jR5al/4s1NsW+m21lEe9w/mN+S//ABVTr4T8QXp3z646j/nn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1e12/gtE5GAfatGLw1BCMyOAf9o11qLSNbHg1j8HoLtw149zqDdzdzl67LRfhfZ6euIL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vRoE06LqxfH/ADyiZ/5Us3iPSLAYcsn/AF1xH/6EatJkHJw+BcdY0arKeCVH/LFB+H/1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NU+dfadCo7y3DN/6LVh/49XIa3+054RtAYX1hGw+7/Q7Vn6f7zVahcD0Oz8JxRLlsDHY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fkFfP17+1xp9xuj0yz1bUyOgjKw/okef/Hqpr8dvHOuSldN+HmozR9muUuXX/vpm201T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Bne8Sf7zAVXln0iH/l7t5P8Ari/mf+g5r5wtvEfxl1ueY23hzTtJCPsczCFMN16ZZv4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nUyftHivTrRT2gllOPwCrVcguY93F5ZveqyWl48McTEOto7KX3DGDt/3qsprcKA/6BqD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y189XHwT8a3lxaxan8R7uf7S/llYbTHy7WP3nJ9GrWT9myxfPn+LPEcv0uIV/lHS5R3P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l03/AG0lt4//AGpVG58cWVsSJIrOIjtPqcK/y3V4y/7LehSfe1zxA/8AvXyH/wBp0zTv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QXNrd38cKxpuuL6U/vDuZh8rL/C0daqkFz1af4qaXb/fuNDi+urK3/oMdV5/jBokA/e6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kb/2nXEf8M5/Dzt4cT6veXLf+1KmT4AeALb7nhy1f/eaRv8A0JqmVOxl7Q3LP44+G9Ks4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lrtynmnNKf2iPCgz/wAVZo//AIDzN/7NXM6R8NPB9tPqkjeHNISIT7I91sh+UKB/Fn+L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1wf3PhnRc+osY/8ACvOliacZcrYe0JX/AGm/B6Zz4r0z/gOnXB/9mqnN+1F4PHTxZa/8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j4b+HtvHh3SR/wBuMf8A8TWTpnhbSYPE2sLFpdnAsMNvCoigVRuzJI3b/ajr0IU3N2K5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6+K2P+5pDf1am/8ADVfg7OB4mvG/3dLH9TXUR6BZJ0tLdfpEtWY9MhQfLGij2UVv9Wfc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qXwb58U39taufL3L+70+Hv8AVacf2svDAz/p/iH8NNh/+JroPFGnwzppdkQubnUIMgr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ro91Cw77i9sjzc/tYaOciGTxRN9NPhX/ANp1F/w1Bp7ZJ07xjJ/uW0I/9p16cCTT0NH1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7RUV75gtvD3jm58ttj+Xj5T6HavFKPjzN/0KXjs/XzP/AImu/wDBkKTWepXSgZu7+4lP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2MVu7VqFQbNFUR5R/wu/UB08D+PD9Wm/wDiaiuPjhdCJmufA3jryU/eEtLMANvOfu+1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HMv2bwhq+wfPLbtbr9ZP3Y/9CrVUGg50cPD8cLu4hWWLwJ42kiZd6uk0xUj2Ipx+NWo/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y4/wr1u1tUtraG3jGERQox6CpvIFHITznjJ+N2pD/mn/jj/AL+3H/xNVbj4+3FnE0tx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55LiZQPxK17gLcHtXMePrBW0SGxRAft95bwMD/d8wM3/AI6ppcoc5wK/HO77+CPHg+j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K7A/5FL4g/k3/wARXrX2FPT9Kmjt1QcDmlyoPaHnWjfFn+1/OH2PxTp/lpvc6oNse3/g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cV2z21jFLIJf4pEH/wAStel+PvE50KxCrG1zdyny4IVPLE+leHjzdQuNQlu/3s0btDPJ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LXzmLheZLncu6h5Wj3E0Usvmy/weZ8rP2O70+aut8LeKfJtFEEu0SAdGzXm/iu9WYT3F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H+f50dYguGXt0B/4F7VS8NapcSTxwlicDtXn1MJeDuCZ7df/ABXtPD/nXeoXt7axbFR5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q1Uf+GoPB+D5vinVf+2mlJ/7Ktbvha3/ANIPP+f/AIqu5/s/3/SvbwFLlp8ppc8uT9pP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+9pn+FTW/wC0f4RPXxnb/wDbTS5F/wDZq3PAlpHceHWvIzxf3t1d9OzTNs/8c21rP4ds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9Ep/pXreyMnVSOaT9ojwpJwvjPRgf9uwlH/tSpl+O/h2T7vjTw7/AMCt5h/7UrQfwZo7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GrSM/8AstQN8PvDsh+fw9pDfWwiP/stHsfMPaoZB8VtImv4pk8XeGZv3LJwZF6sD3Y/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/wCg54X/APA1/wD4muI8UeAPC7eKvDttD4f0uPH2ie4VLCIBlCYXPy/3mH/fNSTfCLwb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/XOLZ/6DiqjRuL2qPRV8fRD7154fb6axj/2nVpPGLSfci0h/93WFP/tOvJX+B3gh/wDm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V/k1Q/8ACiPA4z/xIj/4G3H/AMXV/Vw9qj2ZPElzL9zTIW/3b+M1LH4gumPzaFcj/du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D8CPBw/1VhdQ/wDXPUbgf+z1zPhf4PaZrWmz3a6hq9ur3Myw/Z79l+QSsqnnd6Vn7EPa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HOiaoo9ooz/J6cNbjP3tL1UH/AK82b/0EmvCIvg5FF/qvFXiZPc3yN/6ElWk+GeoQj9z4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tOl7HzH7VHsN94v0jSrf7RqH2rT7f/nrdWska/mRivF/ij4wghsZYdK1n7THKxMaz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v4lO1qyfE3gHxFYWv2+58eXlzZWxLGO/j8znttUttJ/4DXl3iDUbgxJ9ny0TDHmkbWfn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GaRncdr+vpq9xI4haASP55tyzSJHIyqZNrNzhmXOKigu5ZLZLdidwi8of9cxJ5g/8edq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M0R87zmTyyCzdqdb3Eun28tp5X+rT/lpu+Rvb3Zqz5GNHWS+Lr67kuLhpzNNKFH5Ltya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p8st3HL9nhaFJPlZX+eTLf8AAl21xNpMLhZjOEkJDMnl/eTP3qh84r90Pj/ap+ze5J67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mlu5biL5Ghgk2efAnHOf/Hfl/wB5a4bxDtFuy3UxF+pMQt2k3MkajaNrf+O/h/D8u7BG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OnT5Wpmpzi7yXXcfXis+S5FizoV61lb3RU/PI4yP9nNaN/q1xbaf5U9r/wAfH/Lx5ix7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PFf7NYIIS1IHEvy96fPcxXH7rycH+/8rbvqdtUqS6k2IrbT/wC0NQitIovtcu9UT59y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BrqNG0e71C4u7TSZfKu7fdvs5NyzuowDjPys23P7v+LG3bXO29xp/2f97FcRfPs8uN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Zfmbdtb5mxx/DxXX+E9d0rS9einvr7UJLGBFhhv7aBfMdF+55kbcBl9fm3VfKUj0bwZ8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mEPkzLn7RHGViQ7seaA33F3fLJG33W2sv3t1dFcfA5by2On3MqR/Z/8Aj1yP9Uv93I++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CtJSZF8YQR/aWV5YrmzUQO6jasgjVl8ttvysv3W/u12+n/GzwxHGEtfF/h5lH3Q1rMoH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P+BWnWWiy2YkMssu3/SML8mPSmWnwZbS7u1a3laSIFvPk3bWx/yzxW3F8XbCc5TXvDM+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zVrQ/EGJwf3+hy+6av8A/azUOmNaCf8ACNJg/IPyqI+G0yfkH5VaTxYZhuWzgm/699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setZ+9pGoj/daA/+1KtRKMKTwyhz8gqqfCyc/JXRnxDDjMmmaog9Da7j/wCObqj/AOEh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j/02sZh/7LRygcrJ4VXn5SK5vV/BlvJrGhWyRKWklnlfI/hWFl/9CkSvTP8AhJtCfpqN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zbae31bxjB9hlS4it7GQCWFsrukkHy/722P/AMfpcoHNf8IZH6H8qz7z4cWNznzbOCX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XssXhO/n+5Yzt/wHFTr8P9YkHGmt+Mij+bUuUDwF/hHoz9dHs/wt0FVx8JbG1ybZbqz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/wCgsK+hD8OtZ5zppx/12T/4qs65+FPiK9s5Fhlt7O4/g23sYP47o2/9Bo5QPA5/CkVu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3AEt3LL+js1ZOs20Gj2HmvqEy2v/ACzVvLTa277uQVz/AN817unwI8aQ4ifUvD99G3+s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HWWLb/46KydT/Y41TxF+/u/EWlWJdNk8MEEs6Xa+snzR8/7op+zcgPmnUfFupXcfkNd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yr/8TXOxfbb26D+T55kA+T/e/wD2d26vrD/hiW4nt/K/4TyDhGT/AJA0jNyf7zXH+flq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gfa/GOpP6/ZrSOPPb+Jm/hq1SsB8oC3lt7a1lzJLdXjyOkf/ACzWOMY87/gTL+lW/wC0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77p+P7soH/s2a+vof2LPBkfP/CS+JSyqqI6tagqozgD9z71PD+xp4BT/AFl94iufnV/3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xrVchNj4z/tj/R7vyvL8ryY38yNF3JjA3Bq3LjxLdSWNxBHPtEc2UjJbb3BXH419jW37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Pdn5dn/ITuBxuz2cVZt/2WPhVAWd/CUNzKTuL3F5cvz/ALvmbf0p8jY7Hw7/AGhNqFx+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0iSFfNT/tpt3VPf31vorGK4eK6iuPnzvzL/00+Zv41ba21uGVtv3lr73s/gT8ObH/AFHg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zP/Qs1pJ8LPBEbKyeDtAR16MumQgj/wAdpexYrH5pQa5ATJmdOP8Ax73p1vqH2jP2X979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h7R9LH+h6Tp1pjp5NnGuPyWtFZimVRgg9EUL/KmqTQrH5XLoep375ttKvpXP8MFg7D/x1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c+JofIstQ8DeJp7Kdv37LYSk+Wf4kDfuw3935f+BV+hW6Q/wDLVz+Jpsxk8rrQlYVj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HlahD4U1j/R5reZ7O4snbfhWEiiRv72dy/8AAV/hrtPAvhD4raDYWtnYeFtU8mGzkjLv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yrGzN91dzMu9fvN825V219Yr0pKlILHyVo3wN+Ks2ma1FeeGwx1UK3+kXlqArBsHcfMY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xm/hr02H4beONM8O6ZZLb21/POpudUmmlhVmmZVQrt+YHuqr93aF+9uZW9o2mgJKpyi7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/DWPX9PsbK60/RbYxbXuL67h+1XErhdq7VK7UHT+Jt21d275t2le/Dj4c6Lbw+d4bWL+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d/eLRsu2upCnvTwpxWsWByJ+Efgy5i823n1yxJ7rqskuP+/hYVyU/wCzfof9sXd/D4l1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8z7LIvAwv/LH+7XpMVmLaSVYv9R/B/s+1TKfetLk8pxumfBzSdKhZRqOqTj1laJf/QVq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9cl1dD/bmK/yrsIHEilDz6USRbc8cVDb7jUI9jmrf4feHLfAj091AOcC5l/+Kq0vgjRf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NdWZv8Ax6teEoCcn86kZgTx0pcz7h7OPYwbP4f+GbGea4tvD2nQzz7fOlS1UPLt+7uP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LT/U6VYx/S0j/wDiauIeKCTg0c0u4ckewyWYjpHFB/uRhaQXDEZ83I9eKznvhdNLEecL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c/3PvbTS5mbWglsWb+8aG3P75488bg2KrRzSNGSZGYnuTRqE8U4NtND5sTp/49Vaxm2q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ydOiLEJYZ5qpcMVqeK5Vy2OlQXPNWgC2vmnDof8AWL/KrNkvBNQ6ZY7y0nfpWg0QhBYD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lxxWZbawouvJnTyU7SHpWoOTVoBI0INToOKVEGKOlQAwoTUfl1PuphbrVAQkYqaFuCTU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kCdXD9Ka6cHPNV1JhYnrU0c3m8VQEaJsJpTPg4qfYMVWmh5zUATpJkUbqqKxU4zVmPkU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M0AO4warSpycVPmk2g1QFMRFjxUiFoeDVuNQoJprYkzxUgUnkwaaGLd8Uy5V1JPaq4vr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AE+mT/aIZ/Nj/wCWzf8AoWKh1DSIrjMsM370fcqzpZAtAx7lm/8AHmNS/Z4rj95EfKIq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ChzjPSoxEU6vuqEur3A3BzigC39si7En8KIbuKZzGsg8wfw1RnEnn/uYZKr6cpe8lPPH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URMYPOT7U5W4Py4x75qPy8yq3oaAGlRKSFTbxUiv5SndUgfczZ4qtNbb1YhzQBOJlYda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Q7eM09HC55pMCcjrUczmKF3RDIwGQq9TTwc0o60gILWaSVCZYmiP901NE5ZiBz7VZChk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zER/IfWgaZcSUkbSeP7vpTLu3imixtQH0PeqkSurENkP/f7GhBeM5EvlTR9ivBFAzJlX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yR7VSLSFwQMJGuwLWixTS7yaSb7kqbdx9adMomj3RqAyjk1RkUI2Uj5uDV1LOJowynmq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VmAMrFaCkQXUKqgAzuzTViKRzEDLECtKS2SSIkffFQRwNIjKByeKBkmi3qTIFPcdDRfW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9W9KoadIy5bjMf8AEOhrbQi+s3jJxu5zQBiQuiLIoXzJAcAetOsGljkkWSPA649Km/s+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ukd60buETQl0XMw+9igCtb3ENvqE0R/ufPH/AHKqak8tnLGE/wBTnpUVx5txcH91+9jR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mqO3uJoAf+eP/POgBlvO6PKgG2NjuAzU9pJtkZGNLcz75yQBJFs2B/4qrr+/MmP9bn5q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u7NTRAvIGIwpqrZSMUePqQKl0uZ33rJxg8UAXZ0LjaBxT4LJUUmpUlXGCPxqeKIgFuoo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kBqm1kEJMMjRn2NaezdnBppgzmgCta6t83k3ICv0D9mqxc3MVsm93AB7iqtxphuEbbJ5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1v1ijNAGtHIsi/Kykexp2ymW6Ky5FWBEAPvUARqMGpGG7imOyxqS1RxXkJJG+gCXyiqn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ufpV52V4yc8VnMse496AJEmSXOGFSrhfeqcSQoTtJq9EAw4oJsMOSflqO4Tevzdalm+R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4h6BFiK62qQ4zUsIW4JwcVXiVXU7eadGrITnigsl+zvyi/dPNUp7gx53jOzgCtKKZlTH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jnrQUVLK+lnLALsjp/mt8yvCfL9RT4YvLDqDlR3qJZZ1RkQ+YpOMUAEEeUZQxkx/Cev4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1beeue31qV0yoDKyY/iX71V/LeInzHLoejr1H1oA0IpMg5ApXUNnAqvHhV+Vt1TxOW4o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vmCpUh8zrUogCUrDuczq0P8AxMrH2jn/AJLVPTx8rfWtnWEAvoT/AHYZv5LWRp44b604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3Kifhalh+5WwHmfi7w9/Y+ryyxR4tLg70T+43dax0XJ6V6zrOmxavZPBIO2VPo3Y15lN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4dDgirRi0Y/jLi58O/8AX/8A+0Za0fIz1rlfi8hmj8MQeZLEs2qIhaGRkb/VydCKo/8A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upP8Aevpj/wCz1qC0O1eEDNa3hDibW/8AsEXX8lryx/htoEn3tOLfW4kP/s1dd8MfCOm+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oLeRtGuFZhI7ZG5OOSahjL1uOtTVJHDs/wBZNB+Ei1C95CR8pzWi1QEGq8aRe/8AXJq7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jP8ADBOfzMQ/9lrhLl/Ptpo/4XXaa7j4sDPiezHdbeT9Zm/+JrOW4jkUT5DV/wANoT4k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GLUKINmKv+G0x4k0j/r9g/8ARi1t0M4mbrQ83X9Vk/v3cp/8faqyR5zxVy6XdqN4x73E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C1IRg+KD5XhzVX/u2kx/8dauT034mWn2KJYdL1GUKgH3FX+H/erqvG42+ENcP/TlP/6A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JbH/AK4iklcaOrT4kh+miXw+pQfzat74c+M5tX8eaBavpMlorXsWZXmVgPm9q4nFdT8K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vn/ANlNW42QI1FczSSSHq7Fj+dToKhgjwoFToOTVUyDP8S8aBqh/wCnWX/0BqNFTbpV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k8VZ/4RnVSP+fOb/0BqtaSmLGAekaD9KljQ/YaIog9zCP9tf51Z2jFMtx/p1t7yo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+KMutXXxI8TmHWXt4BfSIIlt0ONp9cZrnVg10jnX7sj2Rf8ACu98WxLL458UOQDnU7jH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0FWUjip7HVMZOtX35r/hV74WStN4Rt5ZDmSSWZmJ7nzGrYvowsUpA/hrlPAny+FLEDp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BnogA20wjmucqS2ha5njiU/M5CiqQjzi90aHQdQ+1eTH+7+f95ul2f7XLbWrIt9Hl1+4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93+8f/ia6HVdZs9Q1S3WeWSa0Qbn8v7zt2Wu+E3hbS/DUOoz+JLWJJB+4trfMsv+75Y2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aea6D4evLGbyAqQ+Y6RpsXC/e+6P97J/8d/iqv8AHh/7I8Wx6Uhx9ntY1IH95s4/9lrZ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Wy2B3TxvvAukXz3k3ZVmC/KvzfdriJ4NV+JnjnIhlj1O/dUX7Sgj+Xb8rf8AfK0mgPa/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BCXN9cRrqWouryRl1yE/hHy7m6/N93vWhq37S+gWCSiCVpf+ef2dR+u5t3/kOsmT9m7T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TXusPEiL5FuipGny8Ljc2V+Xb8teXeL7TwxYalLa6NFElhEygBi5d2G75st9du3+HFON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1C7ZkstIbceA8zsy/wDsv/oNV7H4i/EvxtbvPpNtY2lpHw88rIAP615tBpENtbmW1i/e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7ULf9z9tuPJjRkSPf8vPWtLGlzr/ABh4n8X6dceTf+IzN8iv/ocxaLn/AHq4K51K5uv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pby5kumy7FjgDmrnhGyW88SabHKD5QuEaTj+EHc3/joNdKhoJux9X+Hv2ZvAlvp9p/aG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PkuLp/nkx83y7ttdPb/CjwRoenyeR4W0hPKRny9okr8e7V88+Gv2ivEljqMs13dNd2jn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7V654H+Mn/CeONH+yOkzBi7sw/1e6lYyPRNF0qLSdNgtIYYoQiAOsCBVLY5PAHU96u7c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u9tpl3NGdrxxOynrggEitEkUc1pgWZJLheRcTSSZ9RuIX/x3bV9QQag0uDyLKCI/wRqv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TskZGRPPjXoQf+WcEk3/AALgL/WpJdbtrRP3sqqfeuG8c+O4tCku5hciIjam4Ju9flry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TTTNb2CfInljzJXb+991sLXh1q0k7RLR9C2/iqxuP9TcRy/RqZoq4fUJnwXmu3kz6jAV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n24uJdIntcTT+dO7J/tbh1rqvDXjie2YJNM0iDjOeRWMMXOL1KPY9S1GPTbUzyAkZAAH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W/8ArblIRVLxz40tzZWQiZCCc8u1eWwatPq8k880Y+yxoyQ27rva4kPp/u1hiZ1MV7sX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+IZFMF39ns5j5iILZ5GfnP8Ad2j/AIE1Q39vqGj3E01pFJaS/wAFvcIy/wAm2/8AoVdZ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T291bxY/1Nz8u7/eT+Ku+tNFijgSKaNbkJ91pvmNdWGy+KhZiPP/AA98Qr/7PNDKq+bH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x8fMP93NdL4fkS7/ALQukL7bm6aUB+n3VX5fb5at+MPDNvq2mPcuVglsUeRJAPucN+nz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oGnRSffEKM3+8y7m/UmvQwtGVGo10Id0b0duMVILUEU6I8VOpFe0Z7nH61D5njLRYQPl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bGv/AKE1bYXIrFMhvfGWry/w2lvBbL/vEs7foy1uwHK1KCwLHxUF5crY2dzcOMpDG0rf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rB8avInhi/WH/WTKtuv/AG0YJ/7NTbFHUm8BWv2HwjpERXbIbaN5B6Ow3N+rGukEC+lU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RgAVeU1C0NGmO8hdvSud8XwtMNEtiOLnUolP+6m6T/2nXSA8VzWqFbjxro9v1MFvcXh9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dAk0dPDGBxirCxetVrFw9Xm6cVGhoR+WK5Txann+JvC9p282e8b/AHY49v8A6FItdZmu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vGTZ6WiE+jSzMf5RLUSsOxuZrLn1qL97/rIyn+wai1fVY7YAM1yFRNxWG2JQf7zV5X4m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k+X7nO1v/Qq4qjb2Cxo+PtYtLqa3uWmPnW4AUeh/vV5le6larDcxhpDlyD5e75+fvbq5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lxMzIT3NZseqLKMmZPzry5UpSldgjQnuAZ5fN/1v8ElugVunH+9Wh4OuZH1CFFEac/ea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mb/rmu6u3+HHhnXLidZ7TQr25x/y0+xvIv8A6DWqptKxR7n4N0u4S4UyMcId5zXZeIL3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/59rWSX8VVj/Sq/hbw1rlppkX2rS73fjkfZZM/wDoNV/H/h7xTr3hrUtP0jw7qstzOqwf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vmb1UNXo0Y8sSFe5S8EWj2HhTRbaVCkkdjAGU9j5a5rd7GoNN8J+ODPeBvC10kasBE07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R0rcsPBniSfetzpa2kiDJEs8YX8DurrTsJ02zGIycU02+R1rpT4MvlKB2tgzf3ZlbH1x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xahYj/dZz/7JTujPkZ4ZdNJdfEi4/wCeVppyx/jJK5/9p10KciuusfgbMniPWdVm120Z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basYI/8AZq3F+D0Q4GtD8LVv8atVYxFys82pMcV6nD8ILc/6zVZj/uWq/wBWq8nwh0T+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xT9tEpUX3PFLy4Wxs7m5cZSGJpT7hRk/yrC+HkHk+C9IBHLQrJ+fzf1r6Ovfgd4XvtPm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GR8zxjKnr91aXTPgt4U0u1htoLW98mFFjVWujjaOg+7WftIl+yZ4lR0r36P4X+FIc/8A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/wDiqsR/D7wyvTRoP+BMx/m1UqkLB7JnzR4k8PWXirR5NOvldoXZXwjY5BOK8/8AGnw9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sfkvLqlvG7yyF2eMtyp3f7NfckHgvw/CPl0WwP8AvwK3881ZTw7pMY+TS7JP923UVlLk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vhpAb57+0uV2xv5kdoANm6s6P4PXt1b+bFBOZf45PIll+bu2FXn/AGa/QctbgGPyIf8A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oVB/sqBWV0an5v6h8KvE+n6fN9k8Ka7d/aEZEk/smZmSMY2r937zfeas6y+DHxC1pFjt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8y28vr0+9jFfpZ5pyRuP6U4daL3A/OGw/Zj+K91nyfBl4f8ArpNbr/6FJW3Z/si/Fm5/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7aja/wDsshr9Bx0orPlA+Drb9in4nXH3odFtf+u+pL/7KrVbtv2FviTJ/rdS8LQfXUZj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sB8T2n7Dfipv+PnxZoFv/wBc47uT/wBpLXS6d+w/dW7bpvHVkXHRoNJkOPwaQV9YSRjJ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f9O/Y/tYYwLzxkb9j99pNGT5vzkrRb9jTwROM3N3JcfTT7Zf/QlavcI+CalxuXFKwHzt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67T76Uf9M2tov/QYakh/ZD+EcPTwpeyH/b1WVf8A0DbXvj2qsTxVGeBoyR2osB5RYfsq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lH11q+b/wBrVv6b+zz8NrbPleF4V/3rq4f/ANCkrtrPMZIWrGn8zy5osBjWPwx8IaeB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3Rbv/QjW3babZWShbe0toEXhVit4wAP++aubaZtNFikSpIY/nQIv+6op/wBrnxu31Bgk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WojEOZmyeopxXzVOe1SxASO+BgAVHGhkjfHUUWQEauJoZXH3o/kasu2/dSY9TgVZilMD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7psvV9G5WiyAtgn7Ygb0rTt03KYu2KwbiZnuQR/DW3YT+YF9cVdgGS26xP1qOSPdyKu3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y8Gggb5mxcYoWQmnyIpGajSQKCMUASL8+cGkCjJHeolVmYlTipFcLkHk1JZIkRCk9RUT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J6UO6spwMUAComKURL2qJJFzzVlGQg0AMxioZCSIgc/6xd/+7uqxkVDcCSbyhFgfP/Rq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mO/7uV6VH3qyehqBYy2aVhWGTPg/KKt2rF1PaowuxSTzRBOGJAFXYkl2hiaNuygHbmlx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OY4u/wA7J/WqZtMzny+mz5f7tafl96jxikBQTzLUja3zDrWioMse4Dk9qrsm4tuX6GoF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AcN60iySSMRSFZFyT6VXm8xRhOg61Ks8hjOSGbPU0wuYyWYZJ7UAPgkYjmp8/uXb+7VL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5zvwP8AYTa1AGBdRSWeqveD/VSrh4/6ityD96SfRttVp9Kdj5nnMZMYCH7q1Ho2nf2N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5t5/2ietIrc1WgDsGxVGSJUnwehxV2Jeo6Vl3Cs4yByDTJHQW4jBA6ZzRfooQSdMCkWb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laWLYO9AGp4dXzLLcP7zc/pVye2k57iqejzSw6RCkMf+/wD99Gr2ZjzQBjXFtNiYx8/7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3+1WF/N5XmXdpsX+Bd1Avknuzul8o/8APOSrQg8/zfKNaICxJfxqQypKiE4G8VaIZ3Hb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RgIB2SIc7RU1peSwsYpI9yKPvVIFmkK8EiotU1BbSxkmVhHIn3VYdT/drN0vxjp2pDas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2XOfyoA0kG4FDTVXyyVFSONzbhTinlrvNACRFvmwM1WjMqXBOOKtRNg57UsjFfmAz9KAJ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Uakk85FIrpcdTipUXy+nNSBHNb8ZHWo4Z/KJDCr0bDnNMltvO6DHvQBTgvFll8t0aGX+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tVTlt/I5k7N9+rgU0DRE8nzYFI5bbxVhbbPNIAOQaooLf5ozmnqURetRzHyoWxWcrNJn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BqjLpcEkZWRcns46irqKPJpD/q29qAK9hGG0+I9CIl/rTbj/AEeeIqw2nrVi0hKRKmRg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1lU5bgmgCZGUjpmlCq3YU22tuZf++fvfL+FTrB5QwePxoAzrhDES0m/Z7Ugts5lik/h+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Kc946AIAZRj8N1IL+2t7pUkkK+Zwu7pmrLpu3Ed6wbgQ39wbSXj51/1ny7vpQBuyfeNA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PPlSy/arb+CT+JfrWhGykcHNADEhjycjmqd9asj/ACfP9Kk1LzB+7HHzfqKSa4lHlebH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AjSGVQDmpoW819vSn2Uv2iRlxwBUbws8j+XwQaAJS7QHHVamQpKpZOvpUKycbJRz60LE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mjg3dajlQxH5aljnMvA4p5UY560iijcDzgeKxi08DHKFFLBQT/FXQ4GTUFxCJE5AODmq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/wAs6m5ySKhuZzG5LfKw6D1p9rMZAcigLE8Dls5p73Ij4XrTo4d8TEVnElJSDzQIrZlE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u6bex3dmiBPLkQ4J9ayhxNmXpWqunLaKdsuA/pQA+WeSWaSKQYk/gk7U1Va13bmySOv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/wAtJYgn+981W5Sl3aecvSgDBv8A9/qEvlf54qGCxMw8tpasKAJ5Ze1WLXy5zmP86AMu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Ks76mAEFx5o/wBVKm9PxrUvIEMEoI+8uDWZaWck+mwL3hULigB80RRd8PJpLJmMg3cG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aBgxcVJBqBfkqS3mIJQVWtJDJGQT8wqRFIJx1oAu7AoJFCjaMmmwyIyYLc1Wvp3ij/d/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Caie3Ujk03T7ppYsMmDS3N0IE/1ZNADUUQdD8lTZ4zXPWWuz3d6I5U2xFtorfxxVFmdq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d8/OXHUe1Uf3Y4zVyfzDI3eq7blz5kBI/vKMj86AFhBZHCTSbT/cbAqayUlwpBYDuTTS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6swKuxl2neO6NQBJIoiUscAVHBeI5IVhUgtxIPmyR6Ug06HnC7T7UASGBriMkuUHqKyZ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561q28S2oIDM3u1IbNZXLEDPrQBmW7Sj59uKvi3kPlS+a8n9+M/0ps1uRlhVVnnWdQDJ5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5qkimbcZGaovM9rNxKfLep4W65PFBI6aAf64R/vNmzj+KoBAfV4z97/AHa0IzlTRFBk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PDHjr70yC4lJMYheWPYr1qtb8nvSJGIyZB+73jD/AN38aAZT8/yT/qpIv76H7tTRXcYk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QvZRTZ+UA+q8UCJFPpTnlKqT1qkYbjThm3bzY/4ozT4NSiuRjHlv3DUAUNbn33CH+7A4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P1q1rT41CVM8Nagf+Pf/AFqo2GVL/RaEBeuhlSB7VZjG1iPpUTrlwPpVlxtuWHpirAUJ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nl3qcPG2yRfVP71doqnIqG9tkuRsYAhhjmqTEfOXxWG6/wDBsfrqob8o2q/mqXxsa70/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rjUZbeSW8xHtXdHjbwTx8uazk8Ta6/Twbefjf2o/nJWqYrHQHoa2PC03k23iNv8AqEuv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/iHxOPu+Di311WAVv+DrrWn0HxhdX2jCz8nTkSNBdrJ5jNcRcZ7dP1obuBp/2Mcf8f1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fZ5GUyxvjujZBrEi1HVNpzo6/wDA7xf6LUsU2qSk40+zT/fvGH/tKqWhDVzcg5gk/wB9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qj/itrcf9Obf+lE1cDpyaobi1iNnZfvLq3T/AI+mb/lsB08ta634uz6tB43XyobM/wCh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P/s1MncDNGQOK1vC6bvEujj/AKfIj+TZ/pXFG88Sn7o0gfXzTW78Pzr8/jDRTdXOmeS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17FpPrVrYmwy1Hyt/vt/6EalxWBBb+IHWRRqVpDHvbAFjuI+Y9SZKd/Z2v8AP/E/iX/d0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mxB49yPB+uf9eU//AKA1ec6EgXSbMekKfyrr/Hmmaw3hXUxPraTReT80f2JF3DuM44/+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LtfxJ4gMYGAqXgXj/vmmtAWhDtrrfhDx8S9B/wCukn/omSuY/wCFEaWP+Yz4gP8A3EB/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TaT4X+IelX9rd6jLdxmb/j5ujIv+pfttpuV1YZftVyvPWrPkcda5+z8Mb1O/VdV/G8Yf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t/+f3Uj/wBxCb/4qknYzsJ4rH/FM6t/15zf+gtWjpcH+iRf7i/yrkvGnhKxTwvqkxa7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mPOP976VpW/gfSsH9y//AH+k/wDiqL3GtDpvIpbO0L6np4x1uoh/5EFc4fA+k8/6Kh/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vw3pcPifSDHYxK/22ABgOR+8UUAZvi3xPotl4z8TJd6pa2so1S5yksyqR+8b3rFfx54Y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nU/yNdR4l8K6RP4u8QTy6ZaTTSajOzSSQqxJ8w5zkVBH4c0yMfJptmn+7Ao/pWTuwON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yldYt5Pkb/Vkt/KsDwNrNjF4Zso57+1gYB+JZlU/favUTolh/wA+Vt/36Fcn4ViD6Lbn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SfUCgniLS35S+jceqkmlHibT+fLumJ/2I3/+Jrpvs9Tafb2f2wfbd/2f+JV71oKx8p3G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e/8Aj3/7NS/2pe+p/Om21vLj915nm+3+f8/NVdMqxBNeNy2Ow9R+HdxpUugSaXJ4ag1D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JPmTP3mDFdsf+997/vmvUvhhoz+Ifjj4j1pgn/Eqiihllk+60u3yfM/EKW/4FXinhCw1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mGO+RTaybG2y5ZsKuP7zAr81ezfD74w6T4H1DxNqGrf62S9VE0+NN2+aNMH/AIDuFID0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Ai99qFp5kXlqj/Z43bzXXJ+bj7tfD91JLPM5Z97d9zc19GfEf8AaQuvGOiT239lppdz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Pm+9+lfORtJBIzY5NbR2AtaPqFvZNtkjI8z/AJaRnd+lQXxjcsVyRk9VxUaQBCM9qjvI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VJNlIoFfmIrX0p/sUF7cKc+XbyIr+jSDy/8A0FmrJh5JrUW2lFvKIYpPNk+R/LRt231r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3Ese9e0/s2Wfn+NNQnPKwWRx9S6gfpmvM9I0W5S0lma2BdfuRSA5evZPgPq+k+CtL1iT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YQfebaoP+NUzOx9BQ8Cs3xQ+7SzAPvXEqRj6Z3H9FNcnJ8b/AAtDkJNcXP8A1xizWNrX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zabqMkUbs/72Ejfxjjbu/vU0xo7uNQq4/CsvxXqDaVoksynDt8qn3rlo/ivcXIza+FNW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9p1j+M/G+p6h4dvEvvDOoWNljLz+QwKBvl/i21E3cLHjd9LqPjbxFLbwNI0ZbZ+7Td8v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j8M7Hw/ptzIFEM/zIj9zg8NWB4M8JeJ/AsEv9naBHLn5HuJmUHbkdt3tW7oOqa5438Ua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E6oXjG5kX+LbuO37oNedyK7EeY+KLnE/lelcZc35iZsGvtif9k/wDNK0rzeIWkbqTfx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sofDWNdj6bqlwvo+qMo/8dUVn7BSHc+KX1SS5jQMT8temeDvDk1lpllFNzLIyp/s7et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DkeHbvj11a4P/s1atj8G/COnzx+RpEqbfuSG9umZfxaStoYdQJsee6Xb+SUPcCtcyGvS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L/9dLiZ/wCbGro8K6L30exf/ehDfzFd8JcqsTY8M8b3nleEtST/AJ7qtt/38YR/+zU+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ACvcP+ES0PB/4kmnf+Aaf/E0RwLaXSR2kSWsX/TKNV5p89nclxPGUm44q3bWl7d7vs9p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Y/KvcBLMB/r2zTDJKRgzSH8av2xapdT528O+CvEdxdaxOdC1PdPfSvn7K/KLtVe3TC1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L93R51H+26r/ADNenXFv+/Mo5+TY3+7UtsRzUe0YvZnmjfC7X1XmGAP3U3UeR/49Wbqf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8CGwjiivI5ZN93n5V+b+FW/iAr2eij2gRikecR/CvUo8/wCnaf8A9/nP/slaMHwvfpPr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/KuzJwKiM+080e0NLI5P/hWcYGf7WP8A4D//AGVV4fhRpVrrE2q3WqX8sskMcPlwQxrt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X/jlddd3eITim2Fx5qnNRdhZFGLwN4ej/i1Vv99o1/8AZasReFtBhX/jzuZsf89bvb/6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cYpXYWKP9laJ8qHQ4AidG+0Sbm+vzf1qo/grSbm48210y0tTJ/rriOISSNgYX/Wbq0Zh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ajnCxzTfC/SLkYu41u4/+eUtvCU/Ly6sW/wy8LW33PDulH62MX/xNdZRTWoWMCDwVoVv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y/30tIwf/Qa00sLVB8tpAv8AuxqKuHioyvPSpsLlK74jztAX6cUxbqQcbmx9abLP9nP7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c/8AsakmgxkjtSsOw2b5kNZMybnNa6jMRrPEeZDWi0CxJOMJAfTFS3B8zntimXA/cL6i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pjKE8QhmRhyrVbRluUYMeFqExl4wjfeWqkDsJXgzgtQRY0miECYTnj/Ci2wDnOTUkUDs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IJ29aCrF8nchxT7JsMRUFo2+Ak0Wj4mIoGaDNg9akTLCs26tZL0Fo38qVOjVpWB/dYJ5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dWmHFREdaAIwMd6kUdaZinr3oApuqOXkX+Hgiql0zKmf4T3rSeDlmXv1FQfZgImRhlWo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rplf72VxU9xfxW8kQcMqy5CuR8u70qVUEMRVAOPao5oxd2DqQPlG4f71NATI4f7pqUDA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varhk8wcUwH5GetPXpUCA1KnSlYVgpMClzRikSQXNoJ04Zo3HRlNUbK3uLK+IZmkidOp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CMYJx0NRXMW6M96q6rK0Uke04zmpLWUyRctmgCDT4wtyQfSpdPQC6uPrTDG0dwCOhpbJ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AaGFpFUZ60Un4mgCQAVFMEATeCcuACKUZ+lWCANu5dydQaaGhkdusO7YWyf7xzSeRJk9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PVJ2xmmUZt5b7EYgZLVjtlrlc/wAFdFckbVzziseSDzLpiOM0AVW53EVe0i6G3Yw5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f8D/ANqr+lQiW124Ak3cUAakTZU5OarzqGzgUsJOw5qRE3A0EFGOMuSKJIxGamYeU5pR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JOKf5HXI5qSPCk08tnOKksrLGRnPSmsoCnFSg7gfWmiIkUARpHJ5P/APnR/u07oOanUH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AJ5P/LX/AGP0qNcieLH9xn/wqTBxjtT7ZNzSHHbA/wA/hQAgdmBBNQXA8nnzJKvG2wOK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at56BakMIQnFMtwI2KLVnHFUBWOe/wDq/wDZ+9R5+B0q1HGMHAqvcW5GWAoAIpVbqeaR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lD938atQbX/iz7UAQxh4D+8GYjwD71XvbfzYtpwSpyGFaVxiNOPn/wBmqTbvugdetSBR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6mo7k7uQcE8VZUeSxEb9etO8sDLlN6CgDOtzL55I/wBb9x/L2tvX/wBCqyAZj5sX9/e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xrhvUVEL7bx3oAvwZwfM60nGahS4LrUVoXhB81t2WxQNFubAChepqKS3EYx3NWURQnmH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OKBGJeJtkDd6iMu0c9at6nHtdHHSqkgEjEjtQBreHvljaMnIbkVqkAcGsCyvGt9ocn92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VlHoTQAl5paOCYsZqnHFPak9verAkkX7ppyyO338VQEEM/luZnc714Ho1SWeoR38kgEX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nnAqcBSMg9hVA2slpfGaIYyPmA6NQBdntyLeXI82L/nn/FSxWdutsJIA1t5nzoG+7uqK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7VOYM9+T60AJFFJtkywjlHRPvb6iF/ifyf8AVXWzf5cn3X+lOxLk+bL/ANtMVBqVtFrQ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lgh/uNQBoCeI58391/sVJjy/eM1kJeSgJaX8Iiudud3aT3Wtm3myOeaAK01uV+aMcVNZ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/wAscjrVeWLdl1GKkCaWAgblPFRxSMeM0QTFvkbp0qbylUZFABj1owKWjFABVeRcHNWl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cjaEOmCaZHYRc5zUg3KpzTBMBxzmi40yndh7YHZ0qgZZlhk3MSGGK2ZcSIV9agubUG38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lIZdaPYtNmx5We4pZicdaru0pTH8fp/eWqAmtZVnO0dVq1LHuGxjjdWC87W7eZHxmntr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N19qjkMEZAwflk9aWIyXCEvgMjYb/aqSJpLiLd5ZOTw3pRHm2fdJGSufvdqAJwoC1mXt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lYEVoQSBAY18ybP8e37tUMGC4OOaAL9s7GMpLUXkmNyV6U+K6Uja4+ancrz1U0AUrxnM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arXEwuWIXO4DGK1U3pnHI9KURxOxbygretAGDaXRs9QBPnBQvOUG3862h5V+DiLjd/rP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IChcUAUbqzk2nYu4L71Wjnkd+RtIrcQllK9BVKW1zudBkigCCOdW6jBpxY9uRVeOZoyf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yMo2Kkohzx702Il85qVbARxgKzFh1kZmLH6k03btJqgM/VNLS7TI4cdDWVHHJYzbCCT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gfw+tVLxU4BH40GZUjuGRCPWnD/ll53l/c+f+9/vf99UoUdqdNp+bcy/8tKCijcxiUwn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NHDJb4+UcqaoXsnlRE9sgfjV2CRVt9rDLhc5oAiSHeSXkdMc71P3a0NPuvs5MUx86KT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lt8wl9/v/wC7QbGW3B8n97F/AP4qAJf3VvcTDyv3W9tn93buqGSKOJ/Mjl/dnqo7Vbgu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j9ar3NugtzJEPMjNAFSzvJIyRIfOz7UANDOzAkDd8gqP/UZ9P4JP761Nw9nLj/WibI/4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V9avKDgZqPT0MgLDpUsqkMakggmLWzCRelXbebz4969fSqfmBQQ/INNti0bkocKe1AGo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jOCuRUCz8cHmrKHdHnOTQA/eDwBilKgj5hmoiSgz1qaGUSoeOlAEPlKDwKgvbxbV0gUo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rZHXilVAeoGaaGiqLfcm5lAY9cUiWuxCO1XKMUyitbov3SKlSyEbMy96V48/MO1LFdFc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0oG6pMiQnmgIFzQBF5dGzANS0EfKaAINvrUUi4PNWQKjlj3ZFAEaJFcDHWmywYPlj86j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+hp0Blnz5pTP+x8tADpD5A9qdbXcrSbJEREb7jZ5NDL2I/OqlhZfvpTKfufJz9760AbH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qabb3Mq/uifMA/5aH71WZ7cTRl24IHBoAqlo5hLGfSpbIKykLJmQfeqncW0UsBl8rzJY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mXM0ilc+tAGn5OSd1V5tJWUkqeavyOi9TTUcN900AcneWk0E14JuT5Uaf+PNVS2jCk/g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eciPn8WrItTzQBbk4ZfwqaQ/6TJ+FRzfeX6ipH/4+ZPwqwLsPLJ6baqXR+VP96rUJ4qr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+HE1O3j1REDXlikiISOkbhd//oK1wPl46gV63rE0dtoGpzzOI4kgZmc9hXho8X6J58n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/8Aia0RlJGuY8DpW1pY/wCKG8YD/pna4/8AAha5VfG2iAf8fp/C3kb/ANlrodL8Raf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800AeyVnS2lzzO3bbn+GmSjFjtgI6jC4cCqsPiixf5VivmPtYTf/ABFN/t+0PP2LVP8A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wzpNHTff6Yg/iv7Uf+Rkrpvi2M+N2/68YP8A0ZP/AI1xnhTXrW68SaLai1vkd9StArTW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fp+tdJ8XdQ+y+Pbn/RLu6/0S3/490Vu7/wC1UMTMlbfiuh8AxbfFmn/7zH/xxq4tPFBb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/nJXR/D/AF6SfxdYKumXUJ/efNcNGF/1bd1Zj+lXdJCM+0XZbrnrjJ+tSVh2+uXws4ca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I/8AZ6ePEd//ANC/L/4HR/8AxNSpX2IKvxAH/FJann+4n/oxa2gtch461jU7rwzfJ/YX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HYzIv8ADtxWsutav/0B7T/wYN/8ZrRMDdUVueBIlHiq2IHISf8A9FPXCtrOunOzTNOX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roPh/c63P4hka4j0+JYrS5fdC0jEYifkbttPoBRtgNpqxgVyVpL4jIOW0xfoJW/qKtj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pw/7dpf/jlIgXx8B/whuq/9ch/6EK1oLlcGuN8aQ62PDV/JJfWZjwoaJLVsNllHO52/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f+Jpbp/uWeP/AGamgOia2uvsxufJPk/36i8NzZ8UaR/1/Qf+jVqhBN4itoBDF4jMUY6L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7Bql/wCK9C+165NcRpewkRm3iUE+YvovtTANcXPiXWz2+33H/oxqrY+Ws/W9J1OTxFrE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nIhSCEAfvG7smaoHTdRBP/E+vv8AvmH/AON1CYGu681w/hEn+w7f/ek/9GNWt/YFyP8A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/8AiaxvDOg/aNCs5RqOow+YhbbHcYA+Y+xouB0R6Gs+S45NP/4R8YP/ABMNRP8A2+PV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6f8At8f/AOKqrgZ+u/s/ah4V8DtreoNPY3sUXzWUnziZtzbVxtXb3/vda5H4DfB2++Iv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i6fN+LzDnb/wGvuH9qey8z4Ua1eRS/6VbISn97v93/ar5/8Agr8SdP8AB/w1sms9Nlku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QbyfvNJIyrnkfxbq8s6yv8YPD9p4I0fyvK83/j6SG3+6qLJyF/76XdXzDp2j6hcafNL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yXCMzP8Ae+bzP96vcPi347u/GGrXEt/JavLajyvLgLOqLg/dPyr3rw/UtRvWaSC3upIY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z2pAcyNQlg/1s1aMd2Jos7s11GjQf2P4Pu9QmtY/9Mm8iD5/mfj5sD+7/tf/AKm4Xz8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jmum8D6vaC5mh1DT47uLZ/y0/h/2q5SzkDZJ/H/61ali3kag11yIyuDUrQaB/HWoQStH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eZbWu1nX/wAeqlLrmqT5lN9KJD3Hyt+lSapCG1Odh1+X+VUgcNW8CjX+zm4/12oSTH5c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8BfA2n6R8ONKlltLea7uPMmeeSFWfl228/7tfHlv9wV+gPhTS00Lw1pGmRqAlrbRxYHs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lxGpx6IuBXLXFx9o1i7/AOmCLCn82/8AZf8Avmu3u7tbCwmmb+BSa8r1bVW8P6U91Kf3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JLH+7SWhDNLWPEEWj6fLNLF9p8vtXjXxC+J39sNp9nbJ5Vmb6GR4tjMzKGzt+9t7CuX8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VbK+Myv8hfz/ADWi/wBkj+Ff++q81v8AXZ7ya4uJmQzRkgFP4iF3VzSncSPpeD4jx6jb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3ZIyNv410HwLaLV/iY9wryTtZ2kkhMj/ACLuwOB6818px6jqEk5SW5bHy8Z9Rmvqn9jL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YfMZYbZD7KHZv/QlrIZ9H7h2o3GkzjNGTWiAMmkJ4PrRRWgDYpCMgmpw2RVSbMfIqW3k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VKUYlRvRs1OW+aq983lgGgktZzSUiAhQDS0GqEdcxyD1GKrwrtY1ax8pqBRhjQBYXpS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3qbEWEMgHHrSCBZAdwrNg0+6huTIZg0J/gP3lrWToaQEIs4wDxx71G0axng4q2WyKpzR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WVz1pVUg1JEAEpB3oArzL1rY0hNloc96znUEVrWy+XAoHpWAC9zTozk03fzTxwpxWqAZ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iQEmmMpdCDRbxkAgUAEm1iU9ajVVt42T1qWdAjA96rz4dhjrTQFPz/KZlHNJGxRiw5zT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OI+tUATzItqQB8+eajtY5X9hjinzqJhGFHzO1XbdVaUjoFGKAMS+EqSHYcuuKsWqwy6r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P1iP7Lcb1OScVS02N7zV5rhBwigUAdUkMaphay57ZCZM1ZS68uMZ61X3ebK2ehoIGWCJ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I71Mnio4x5JYCmZ82YMeMUAbJQoMjpUYgkQ71PymnWr7soTmrQUIhBNBYI/ykdTTQpZu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OKYl+JQU+69AFjbR0pA3y0E0AG6kLZBpDTetAAoDI3HIqnFCRvfPy5+7WlGVCEVSkjZH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XCIuQPvVCD5ZOPu1K5EikYqOMjBjPWoAIJw77c1cjGw4znNUrfT1jcvuzU6EmXjoKsBz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bhg+MVIjFiSRQA3dRu4NR55oANAFaZRdbozWbbOba7aIn5a1LkeTlhxWROfPclfvetAE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MZPFadpH5CFiwKntWTBbvGybjkH1rciskIB359qADIPSjZmpjEqimcUCsIwHAqQsOF7V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cdqaBExQLyDzQFDg5NIqFevNJtLHimMYT5Oe/wBaz5pdibh1kdv+ALuq7et5cTMeijNZ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RpCjscjGO9XbVti+YgIA7VEsTIPLccDvWhbN5mAoAx29aAJh9zPSpYj8hqMj5akh+7ig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FGDkDg1KyZ6dKbu2jigBhTy0aoLa4xuBqVptxK1H5WM1ID4PnZjU8agE1HbphTQVbmgA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1NJPuVuTQnAoAkAqSy+cT/7LKP5/40xeRS2B2h/9qQ0AXajlj3OTUlOI4NAGcZTbS7B9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5qKSASRkH71NtFK5RqoCyr7M1IG3g8UyFM5yalxgHFAFOS3yDUKR+SSa0CuVNQFeuaVw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/wCtJ5EfvTgiq3FEtv5opAR7VA9JA3XZ8rCopIZI90igMf7napBkfu5Pw+lJcafx+5mk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mgDPafz8/wDLOV/4P7zVU+zYz5g+jj7ytWlPbyi4iMvly7/keTZtbdViSyUR4x3oAzI4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zxHrVmcTW68Y/wCB/NxVJ08y4JAX7ir8pwtBSNIMpX93gr7c0/zhjlfyptjESnl8A/7N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Q/8AvHFAWKF1atexybTgq2c1QjTbJ5XRicbq0rW2uJEaUP5eTzGaiZBM0eF8uRW5PrQS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mqoMVxbxS5x8+x49m1v4q1pLX5t7EFayvIin1AxeV/q93+s+8i0AWrVyM9ZKLg+Qpllm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qxauIBMHGD/z0/hqGe8t7S4a2nl2zSrkjZniqA0xhYgPRayvtBNx5vWL/lnH/jVq2gI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mPJujBLL5UrpvSP7u+gClbKIrg8PaS+z7oq1ZLldscRV2k746rTZLB5PuxmTHoM1AFlD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VVbfyw+7SzQo/XGfvpIKpzzygfu+nv8Aep1tcZBB5I7UAV9Xto7y3jt5vldnzBcbPlJF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8Z9XFR4/0gg/6qT7n+w1SxMYiYidxHegCdHxmKT8DTLlnjh3RDcFIJA70s0OcE1Nbj5S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ioRI0TH0oLMjH0qYorrnvUgMHTNHnDGP46j/AHmTj/0LFBXzVPZqAJ45AOnJqQguORVK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mUjg0ANkUEYpi2oftSs9SQzYoAqTRbCRVK5HnWh+fH7xV/WtiQK+axL5dl5DH2aVf5NS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6PdQD/iXTeUP+ecnzfluq/bw7c1djwEqwMK01BZ0kivIPs1yv3gw4b3FPnEVx/rOZP75q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BERjAoAqxX0ls2ECzJ6BquPfx3tlMqH+H8aim0neC8R2t7VBBZsAc8Snhyf4vegBtrdT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TkCtGWI5qhb/AGqGfyoYY5Yf45JH2bfm/wCBVaHmDzZJf9X/ANM/moAiEyjMnHFXIXEq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4lwfL/vbPustWbLDRbh0HFADtvWk2049TRQAqUtA4BpuakgljPWnEcVEhxTycqaAIpbc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HAq/ESFOajaNWzQA2O5LqRVdvvmrkcKhTVaVPmOKAGg/LjPFU7qXyibX/W5femfvbat+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E/8AEgxVIdinFBwauWj7Mg0y3IcHkU8KAaCjL1a1DzCMDhjmqtmd9srf8syuT7VqzyfO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H/fagBsTbUO3uc7qga48stn1+9Uw/csc9MZ21Hc2/nrkemdtACWLstqm9icpvQj+NagS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T9yt2e3lFpGCvnbUVQ8f9axjbC4zLF/3wKAI3uGmRcxcq26n5HPbKb/yptvz7/571YFu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Gj8v+5/nFAEukOzb+eBV3bvVj3rP0s7JWX1rXTEKkkcUEGVd2oRt2etVpYxcRmLdha1L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dpPegBmm6Tc26bkuhN7FNtbHnrAnzBj9BmoNIlwXQn3rSaEMOgoAiDrIqkZC+opQrHdt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Q3Kt69qBIy7uMD1HegB6CQj5xtqRUx3zUa3aY+c7PrT1lB+5849qAFIOTTcGnZpC+AaC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oBGBTIZQ4O4kUozkgc1JBVkBjbI6VNHKHWmzoBnJqhLuiJIJoAnnuL+KYJbxBoz1NXNx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pOwXbuIPvVlSFyWOWoABD8pJOMUkcqE9c4pPMJO1jwe1JNbLGuAcZoAmZcuSx4rMlg8i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+XtIyw71LFCtzCY3X8aaZSZVuFf5FI3N6iqyxPmTOcnvV0281qMAb0HenIBJnIxmmMo2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9aKl4/lb5h2WqtzZKw/dnY3dqWzumX91cDpwr0AOkljto3kchQOapRahDfWvnWT5V+49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8fnAv8v+zVGx0uCDWnvYA8O9djxD7r/7RoAv20gu4tj8SrwRVyG2VB1qvPbY/exfupk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buOtAGH4h6yH/dT/AMdasW2jxin61dA6/eR/7Mf8qLZTkUAXPLzIfY1JLCTK3uKZG+ZZ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lWA2H7tVrv71WIu4qC6GSf8APrQBm+IRjw1qB/6ZvXkNexeIgP8AhFdR/wCuZryCtEYz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UDr6/wDT5Zr/AOjTWBW0k0Nv4B1KTzowj6rbKzHHGI5W/pVGRhUvNQ/2vpYH/H/aj6z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0oZ/4mdkPrcx/wDxVbJ6DRr+FSf+E08Pjbn/AImEJ/Jia2PiJMZ/G+pZXGEtx1/6YrWH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OgLFqVnL/pqn93Op6Amrvj7XtNHjfVvM1Kzix9nH7ydR/wAsI6xZRnBeOldD4EbyvEU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AJAkrkX8R6OnXV7E/SdTW/4E1zTbzWLxLa/t7iRdOu5AscgJ4hb/ABNU46CMi2H+hwf7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SwpAugQOgETn/wBlqceKbEH70v8A4DS//EU4qyJE8Xp5mhyJ/eubUf8AkxHWqo5rlvFP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OSbq2I/0WXtMh/u+1ay+JLMfwXv/AIL7j/4iqA2FA4rd8GLjVb5vTTro/wDkF64o+KbV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nz/1Suo+HusxXV3rB8m7i2aReP8A6RbNH/yzP96gDBgTatWAOKw18RKP+YfqB/7Ybf5t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6h/37T/4qgBvjcZ8KX//AGz/APRi1sgAdK5TxPrssuhyo2lX6BpIuHEf/PRT/wA9P+A1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al/31b//AB2mhM1a1fCY/wCKp0b/AK/Yf/Rgrkv7dvM/8gHUMe72/wD8drf+HepXV541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+2RZLyxt/EPRjTJH62P+Jrf/APXzL/6Mas8jg1BruvXK6tqAi0l5F+0yYLXS5wWY1lnW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713/AILUIDSdeayfCAH/AAjGnf8AXEVIuo6oucadaH63hP8A7TrG8Lajqi+HrBItOtXj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R7jy2x+dAHSEDmoyOTVH7dq/fTrH/wADn/8AjNRfatb/AOfLTv8AwJk/+N07EHOftBfF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ab5mGdwsonxDaJ3j2j7zbdu4/wDAawJ9Qin8H+HtP1CWT/R7Vp4/92Rsr/46orzm4uan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5VVB9AMV5h3Gnp37+2u5R2fZ8/8ASuZdg905H94muktpY7Lw+88lrJgvI2+T5e3auTsQ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W7+H0UfgzwjoMPljVtTtfNkEkKyMkbnJA3fdb5v0rwz4keD/APhD9YitPK+y+ZD5yRyP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f7zKdtdRZ/ELWX8ZxeIjKpvonUIsZ2qEVduxfRdormfiLr9x4t8Q3upXDJM874Cxpt2r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HK2ucVeuDMLiKGH975idKiihEfFdJommTQXxuJBGGXbtHoKDtoYeVV2RO3hI6f4avdXv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bxptX3J/z/BXHQgu1d78Qb6SDT7ezjP7nYm4D+985/k1cJYcsa1gjCa5ZNGtpF6NPv7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RkP8QU5x+lfU+lftR+FbuNjci9spc9Hi3L+Yr5Nn+UUlsCc1rYxvc+3z8RNG8Z5stHvT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G1fx/wBquB+LutR2VnFEJ9jtzgL3/wB7tVD4B6bbaV4Vu9QubiOKW9nx8zgHZH8vf33V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VvIAuDgrKjt+W6s9iDyfW737VIzSt5wiX1DKrVywuJTk+Z5Z3GtTUsdA+/cm9+Pf/P8A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kXLe8YS7mcscda+7P2SdI/s74P2l03+t1K5mu2+m/wAtf0jFfAcuQOK/Tr4W+H38L/DX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bTYEcf7e35v/AB7dU8ozqCRmkyKip6gkVaAdRRRTAGAKnNUWla1mCj/Unqa0FX16VXnt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ppgPyBzWbrV8IY4QmGJO78KhE01mHt5Mup+63pVXUdOiAt7qP/Wsvlt+FUB0UEgliVh0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GkjYL5x+FRaf/qgPakvbcTOhIyVzikWX+1QsuGzVAvLpb7yzSWZ4Ibkx/wD1q0mwy5F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ClwaAHUUUUANzSYFLRWYD0GFNJVW01Dz5jFL+6mj+/H/AHvcVc4PTpTQDQNzitSNsKAa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MCpsKxOiBhmnbaitydpzU0fzKc1ZJC7ckCm2zFJiD0p6rtJJpyKHJagB8iI5bms9Y9kp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zUUhD5ApoDMvSWuAe1Q3KNuBB4qa4BZivcUot3lhI71QEaboTBIecGtdI1aDzF6nk1ih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g1rWMwRXY/6srwKAK+rbLqHcnLqOaztEl8m3ugv32NXZFw8yL1ccVjeb9knkVOqfeoA2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WpgpNzsxiq2l3TRoWYZzUxlJm80UECGNo7llI4NRTRMjnAxVuVySJDSXBLwbgKAJrFAs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Sx5FY9nKC3zGtRDgH0NBYk670LR8etQR24D7wMt3qdsBiAcA1LCB8wTk0ARj3py07ZQF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0tJmgBiLgmmyHqKmxVaY84oAgekjHWnMM0ijANAEoIWMihGWFCcVWTzGUk09MyjBoAkD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FkGoWAVcVGZAV2k0AT4+XNSBg64Haq8Um/K5zTlJRj6UAV9QVri2lx1BrPgBiTJHOMVt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ayDIrwD/AHsUAMiV5JCZPubhitmFgowKy5Z/KA77K0LRhcDNAFi3cyebnt0pphJ70Wf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QBAqbaUDuKkK9f61FBa+dAc5+f50z/A1NAOHmd+lA96B5oODQDg5amBR1CYeRIPXiqFt5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R1q1qlu0sEoU43dKhkn8s891FAFmS1MqmRJDjuPWqCyPZymV5CE7D0q5ZX3mzLGrjdjg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bjc4356elAEiXofirSP8ue1Y8dpJZLE8jRmL+Py03bqvTN5MGQf3frQBMt3H5swkPlgY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w9qo21vFcwZq3FbLCvyAigBoiAY0jDOcVKYjgmo4xyc1IDohhTUmRtNR+ZtzUZlyCKAH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rJbvHGcVet2RYzikny0fBoApQSnoQasQx7LWObPTn9ai2ged+8H3N9RQ3JMSruyAi/8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JvB4qashQYmkcEjzOg/hq5a3gYbXOCO9AE5FM2EHipFIbvTwBVAV2ylSQyhuDT3j3A1W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2Mj6U0pvBpIpwwxT+hqQKpjwaenFTFQQagc4OM0wB4w5p0cYAPNJEhbvTymOhoAY6kqc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1XgpK9M01Y2z92gEUWhe4dIW4yep71Wm0p4522fcB5rYkhaRARwQevpVX7W0cMnmfeDY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R+X9fu/hWiQG96wnnfJIOPpUlvqbJw9ArE3kHzpY+R71Hc2irJbR+ZznP6GpHvwzlh3q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0nr83Zf85pCLDx7VIzmqM/AP/faSD+P/AGat3pW4jdOqspBFRWVrvkif/Vwo+B/Eu7pQ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APWoRbxfaCTF+9CbEP8As1ZspIpo5FH+sidkf/eqUIfofWrAgE/2YH9apahd2moMdOu7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R/wf7VT3VvNvPEckX8f+NcydUS18Z2unXEoAjRrlN6bvlO4bc/56UAdPbCWC3Pmy/wCr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/e9c1c+z/aB+66f88/4WqrBDKtxMrRqsWzo/wA1AFtIROu4Y5qj9glt/Nl7Cp7HNrPw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/wDZa0HlRRy2KAMe2n8/jHNWfsAvFwT5UwfeG/2qint8XH739zLv2b/8an/e460AQ28z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XGP8KvW/cVnXEkzLvMPmmMf6v7rI1TWN2Jkzgq44ZT2PpQJl/wArNL5BNEb5ye1WIyCK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WyE7RxVsgZo8wKCKAKDKcGqJYwsetX7m4VM1kTahb7iGmjU+7Vm5FJXLB1FQdpODTh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t3a3M+N6s/Yg1aZHjPzPle2Kz5x8peF0w79KoPexya5YBtuR5nX/AHasW+COn/j33qrx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xyRxWxk+7/EWH/xNUncDcSJoeQvnIeeKGmDAlV257UQNsOUkK4420TJvyR1HNaARJCHU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61M9wEhyG6fw96sxSLLtDcMBnBqgKdrJJED95vc1Ip81iWOaszW+Qdhx7VWiBQncMe9A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Me/tUr/cLE59qhkcMp2jy2H61ClyWO1htb09aAEmOYFcRvy2KsWQyjKBgdafbgnNTBQv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Kk20baAI9vFJtpxFORQetSQREYoD8GnSDrUIzmgCZGypqIg5NSxDCmlEeaACJCVNVZlI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rC4DuaAREuQeRUwkG0jOKk2hgcVE1qWyc0GliEwxQ5I4zUZb0qafiD6V82/Er9q210q+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7fxN5ct9OWFlG391NvzSf8B2r/tVrCEpytETdj6HIyao3N5FC5VuDXxRc/G34o3E3mjx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nW/lfk6s3/j1aXhz9o/xXprLb+KLCDW7IthrqxX7PdJ/tbM+W3+78tdUsHWir2MlWg3a5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dTGGJ2AztUmuR8KeMbPVtHg1LTb1L/T7gDYQduP9nH8LD+7W7/aENzbzeVLn5Grhbsbn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pAHpXP69YmG5Eq8e9VLDU3hbaTjFX7vUhfR7GGAO9SBStbaNQGBBjxyKsNKJJoxH/CTz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5g2YCcAVf00bJyh5JGRVmQy0iP2hiDgg1tsyvbEcEisK6tpLednRjg063uZFhZCxy1A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TYnWbIBqN4nKkE5pluqxEkNQBOmbe48z/lmK2I2MzArJwazYLjIMQ6v/AOPVJZTdcdEZ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CgG7H3qiUiFdhO7P3faiHeH3FtoHX3qUmNmJI25oAjMMcv3xnFWbeFETCjAqPygehqpb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b91L/B/df6H/ANloAvlOTSGOpgARQV4NBZUZCvWpY5QFOCM05F3AhhURtdrZXpUkA2Jz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g4IokJByRjFBbzlwg5FIClMrRy5BqTzN5AzUr2275mOAKdFaBjuTmgBZ41MO4HDCokaW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wbUO7n2qpFujcqEIFMCxas6cT4JD/fH8S1ZBx0qBHDjBqYEAUASq/BHrUcqbOcUQneTU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CHEmajuLYVKsBiJNOUeZnJoAgQyiMADcAe9JECWO35T7VYLlVO0bhUCsSxx8tAFhbkS/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BxVOa3Ik87NPt55MSZ/ef4UAcdqsLP4kuT04X/0Fa1YYwsMXrtFRXwEutznHYf8AoK1M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ZJPqasyDbLj0FEK/Kh96fcDFxIfarAgiHWq9yOatxjCGqsw5oA574g7f+EB1nf8Ac8t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+xZ8+Vp9n/35Wvc/jZcfZvhTrh8zyt5gj3+mZkFfKb6zpOn5iknuZYv+ekafN/vc/wCf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Tra00y4/1Wn2cv8A008ldv8An/Zrt1sLRPhbPD/Z9vFFLrkZe38ldu5YH7fd715BoPjG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BseW6BA/wB75W+7/tfdr0qz1D/ilhD+8ll/tJt8kaN5Sfu+38Pp/DVRZjYqppdn/DZw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AvS2hH/bMVrW1vG394/hVg6dGezV0rYlCfD63T/hP/DqpDGp+0u2VQA8Qy0nxAgx4713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q1PAlukPxH8OqAc+ZMf/JeX/Ck8X2wuvGfiZ+oW9CD8IYx/SsI6t3NFsceIcd66XwGP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H/jlUP7LFdF4J0/yjr8nZdIus/ildG6MTiMigHNaA0zI7Uo0vHYUWJZyfif/AI8YP+w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lrM8c25ttPsGjQuW1CD5R3+bP/stdPDaQsv3SPxoEUB0rf8ABIw+v/8AYHux/wCOVUFn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EFCt4lx0/sa4H6LSZaOGiHFSYNa1tp6N6GrH2KAdhSsTzHFeKR/xI3/6+bb/ANKI61qh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KOjXlouPUfaY63/AOz0/wAimg5rmMehrX8AE/8ACcaJ/wBfcf8A6FSHTkNa/gbTkh8a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/I0x3OK1EE6nfH/pqx/8eaquDW5Lbh55T/tsf50otUx90UogYWDWX4UUnwzpZH/PtH/6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3lfaPlUn9KyfBtsp8JaKe/2SP/0GrsAzaaK2WtAewphsl/u0WIZ8e3LkuSOnaktfNx/0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0qTy/MyM4rY8H2UUuv2MXm/ajExuH+RtvyivJR3F7xkP7P0hol7Dy65HTX8sPv6V0/x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kmrlrKJktvMl6HmrSA0rK8jVG21QupBLISelTWpiRGIFU5HDyEikBbsUilnjU859q39O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DiufsT5a3J/vR7PzqzpyfNzzihHoUcQ6SdjW+IkkL3MY8x/3nzf0rlIYYI1wHmb64q/4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/wCrhRH/AN7/APZ21Sg2qnFbo4ZNSegx0QE4Mjf9dG3Va09Mg8VTcjceau2rwon+t/8A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DGP9IhaeM9UWXyz+dVfNtGJjhtnhU9nnL/rUF9Ok8YCFjg9xiqYOO9Q1cZf/AHUGf9F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b/47WXcRKM4qfsaqSMeahIDW8EaMviLxnoOlOpdL2/gtmA9HkVT+hr9Ra/Pn9lXQ11r4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Et2wP+zGwX/x4qfwr9B8GosBGwwKkiIwaZL3qON8HFZgWaKReRS1QBRRRQBXmt95JrPv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X94n1FbFU7hCrZFMBLUbJG/ukcVNOuMGo7f958g6qM1LKC6MtQWSIBtqtb/uAYj0/g+l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l0OGFLd2guE4O1xyrehpsByingVW0xmW38pm3Sx/I5Pf3q1SYCEU2n0hFUgG0UUUAYfi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rMDhSO9M8N/areBYrgndIN/ln+Gt/FZ12ptGFyP+WZ2n3DcUAa9mDvzV1jkGsie4lghz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dWjSd0HzD0pWAvQN1FWY+hrLtb1Zc4rShfI4pgRSPgsKLdsA1FMf3jCliO3NAE0q70Jq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7UaoY2LIaAKNwSs2e1XbE7gT2qrcpxipbaTZHtFWQN1NAIZCB05xSW7/AGkxc/fB/wC+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TJn90eI+/vQBryRRuAX48vn6mueeU3EkuB8xbn6VrYe5gIHDCoItPEWoYH3XTI+tAFhF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hMmM96fcCX/Vx1FbjM8Y77tn93mgVi812sYIarUEiyQ5xkVi3C+a5A9a2bAL9lCnrigk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FTj7mBTIxj5c8U8gJxQWCxL1Jp0eVJ2UKAw5NKIXOdnSgCQKWqGOcSb8fwnFWoMj73Ws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H+AqdnTevpQBcRixqZbcEZNKqDtT8ELQBXc7WNVnG5ye1TXGdhNMgwYyTQBHto24px6m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ipMCjaKAIsbzgcN6mkNvjOeW9aU9CG+VfWk8/apVeV9aAI449pOBinPn1pYYzkndmpSV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rDsRWULBQ90PN/eZyg9q2iBtNYpP/ExoAWUYUD0Xmp9Glw0y/Sl8gz3LBfuhaVYhBIwQ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SOacWIqlbzM/FaERAU7uaAI/Mwp5q1ExMY7VlyxkyH/nnleP+BVaWZtuBQBPnk1VlJGe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yu05qgM3Uf8Aj3kZSQRtqHUYNsI9jip9TTdbsEHXFV4d1xp0Wf7tAFC0kEN0juPkHyt9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H91j5az1iaTO0ZxS4IUg9qANbSbiS7WVZAJFHHNXGh8iESLLjsqHtWLo6lDIwcq45A9R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43d8D1oAi/skT+XNDNJayj76R/db8Ks280gGJeJf4sfdqZECgEEijANADUkVyRuFNdB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Gxp0N08M+2QZ96AJvKpsgVBzxVosHPFVbqIt0oAj3gD5eaYQ0mckrUy25QfLzThx9/is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971GKsQ6bEqKM5wBS8YPpvWrajBppgRNZI8YTPyjpVKawe1ilIPm1rAcUw9DVAZ9pOVX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Tiq81tvBxTrE+QxzVAXKQqDRkHvRmgDLuPtNrOXC+ZEf7o6VatpzPGG5A96tZBBFRhAq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IqvdW2f33XZ/47Sk4zU9tPwQOtICvby5UtmnqhB31XmX7O+wVat33pt60ASI+BTt+M1D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0bwBoNzrOvX0djp8Cks7H5mPZVHcmgDYlmIzg1xXi/4j+HPCkHm61rdlpUeflN5cLHu+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9ofxn8Srma18NGXwf4fzs+0YP9oXC8/8BhH/AI9/tLXA6f8ADyzjupLy5V729lbfJeXL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avRo4GrV12RhPERgrs+k5/2qPhtEWT/hJEkPZorWd1/NYzSW37RXgbWWEdr4psI2Pa6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hQ8OW+OgqN/C1q2cxofqtdn9lS/mOf69A+rhr/YeZ/vj5l/76+7WlYajnknPy/1r428O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egXj2kO7dLYMN1pN7tH/AAt/tLg+9fRfgX4hWfjHTPtcMflXMeI7m1J+aBv/AGZT/Ca8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2x206kaquj1K3vhIOlPm86C38y1PO7/V/wANcpDqbqMA11mkMZIQGOQwBrlizZo0dIsW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34z/AHvWtHy80+2hjC9c8U/AFapiKU1tnpzXN+IfDkeqNI01nmdY9sFzG3zIcmuuxQRw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nt7NI7hy7gYyy4NX/J560HrTlkHY0roCKa23KT3FVY1LMVkPFaO8bSM81SYeWxMh4rO4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/l60A56Ulw0eCQcms+LVY+aq9gNEhjTBBk0y3vhMa0Y0Qrmi6AWEBV2OKmXAGBVNp8E1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8L/CN1rl8jXGwiOG1jOHnkOdqL7nFXH3tBF74h/E7w78MtGbUde1BLZDxFCPmlmb+6ij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1h418StJD4W0S30KxJwLnUl8+4/3hGrbV+jFq8+u5dY+IPiG48S+KJjd6hMcwwn/AFdo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63bHSUtw2FA3V7WHwLa5pnn1MRbSBiah4q+Ieu5+2eONZAPUWvl2v/otVpmn67490hy9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5KtyPykVhXVCxXHSj7Cnp+lemsJS7HI8XUQzRvjb4m0x0j8QaZba/AOGubY/ZLkD1wv7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+H3xa0vxjC7adfGd4/8AXWd2NlzF9V/9m+7Xg1xpKuD8tYF1octpew39jPLZX9ud0NzA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Xy2LvKJ1UsbzaSPtVdVglGRu/EipdDuN2o3Un92NV/Nia+dvDXxeuLTw7Lf+JYWtfs7r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3tH97cv3m2/L/wCg16n4I8eadq8E91a38F9DMERJUJP3d33l+8Gr51qUZONj1Yrmjc9Z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yqxJDYrm4rvb9181oW1+CMOeaaYNGl5K4yBkiq8zM5OOooivFXI60S7m+ZelaEDY9Tli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HKs68EHNVoIhdgo46d6juNPmh+a3YkjtUAXGhO08VTJwxyPoafo+srcgxS8OPXvV2eB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EK4yN1Tbd9Yk6SW0pYH5c1p2F4J196m4E/l0balPSm1VwGiPIpCmKcW2iofN+bFAC7KT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jbxQBAFxT0OM0pXAqMtimA2eISDHFZ1zo7dYpT+PVfoa0g3vSGcAGgASPbHzUcswROtR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JyUPNIo8E/av+I1zFptr4K0W48m91VGkvZojtaK2X5W5H/PRvl+m6vA9J0OKyhCKoz61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8YPEc8hysENrbR+ylPM/9CdqreENPt77xXpFndD/R7i6jjkX++CeV/Hp+NfT4OmqdL2p5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tYeAtWv7T7XDpd9La/8APeO2Zk/766VhavoxDMjLyPUV53r3xh8b6t4xm1FdY1DTNSin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WmG+WAQ/d2r93ay/N/Fur2Txlqa3/jG+QqIrpbKymvrdV2iG7ki3TKB7t83/AAKrw2Ol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8keZDfghqUvh3xLdeHGk2WGuRSPCrHiO7jXcpX/eVSrf8Br2bRtYi1Gw8n/no8cP/j1e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J3hIw/fW/Vz/ALqqxb/x3NdL4R8URXHipYo/9TJNG/5XANeFmEIwrWid9CTlDU+ibZgo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mslrqNGpzX6IteejoNfIYYzxRp+YDNxnDqif7tZsOoxsmc1asr/MuOoetUSXbm6aWQsV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bpwm94xtHQhcVPC2Hd2Ix/tPWXfXHmB8tuQdlemBctxJLE7bgM9OafKqTRInlBZx7/eq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ynoM1es9NSTfN56NJ25+7QA0eV9m5i/e/wAEn3lqZYGWYzRkeUgy+8Y4qjcPEiSLvCY+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3R9Ut5LYxLKC8PyMKANUYmjKoyj1waicMuEkGF7Mp5NU5PJlORMolHRd+M/hTGu2wVO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xopKw+lJM8d0PLmB+/8A7vNVLTVIjb58wP8A9NM53VNFOJxlXST/AMdoJL1vK3nH/nn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jpxVi2v4ZBzLigsv0djVdriIj5ZearPqCxEgk/WgC4QCT3pMbQSBiqqX0YGSSf8AdQmp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KGs7AOjDSqflJqBr1rRiNpqaPUIYlPD/APfDVAzwXbElZP8AvhqXKA2HU0uvOVfmdRkj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mpbZoLc/u1f/AL4pbn5riI4I+8vTFUtAK4CNynWrcKAxkt1qBolgfKdKsGYCPOKZBBHK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scq5T71ZjTqx+ZeKnRhEu9ORQBbGQpD1CsG0kimLdIULPmo01KMuVXI+tAFpFU54x9Ki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OBzxUcl2B2oApXEDLFje5x2JqG3tbW0tpPKjMX/A/u1fZ94zjIqPev8Azwc/itUWcwbn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25z9Kmt/9I+jo1Zz3H2nUdRb/p4kH61dsnKhcdhigDbgX92tE3LMadB/qs+gpsg4NWBG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mrjfcP0qo3WgDiPjLbfa/hrfw/u/nnhH737n+sXrXgWkeF/DMYH23VtPF0O0bqEH1Vv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3xYtY7zwLLbyMEWaeNcn13bh/wCg15Zovg22tc+ctrN/vxf0qrEydjjtX8AeBLvMtvrV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3C+SW948tt3fxba3fDvhF/DmjabqWmaoupaFd3klq4SV3CzBRtf5R8rbflyvt/wHrv7A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AGWt2SCKx8KaTBFGiRy313KAq4GQsK/0ppWMea5nwRbTVrHy0InFOI4NdK2MOpa8Dpu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g/8AkFh/Wq2rS+f4j8TN6anKv5bR/Sr/AMP08z4kaT/sRXMn/kMD/wBmqnqSY1nXT/e1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f0rKO5otihW/4O/49/Evto1z/wCy1gVt+FubDxT7aTJ/6Glbpma6nPxj5amUDBqKPpUq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n8Q9Qh0jTdNvJ+IYdRhZvp81MHxH0Uf8/P4Wkv8A8TVT4vf8gnQf+w1a/wA2rT86SoLR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vT/24Tf/ABNdN8OfFMWryeL/ACYrjjRLjm4haP8AiX+99awfOkxW/wCBINsXiuX/AKgk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YK3RPenrcn+8fzrNWQ1Mj1SRkZfiO5K29sufv6haj/yMp/pXe5NeceJTzpQ9dVtf/Rle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IrX8DfN410f/AK7g/wDjrVhFjzW34AOfG2k/9dHP/kNqGhRPLh44l82X/iS3f3z/ABx+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/wDQFu/++4//AIqqdkm23AP41JUI6Ogaj45kj028kbRblY44WZ2MkY2jHXrV3wZdxDwl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/8AQVrlvEn/ACANW/69Jv8A0Fqm8GsR4S0X/rxh/wDQRVolndfbrcf8tR+RpDqFuP8A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w+tG40znPmFlcj5VLH0FdN4AhuLWDUL4adLIYyLdJI0WRU53Nkbt3Za5uG425r0bw3Jb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krhpTPG+1txFeOenY43x1fS3WpwRyR7DGvQxlG5/2TWG8v7rbg4962fErpdaxcHEgOV++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3uozeVY2k13J/cgiaVvyWqvYLEUOBEaok9ea7K2+FPjS6H7rwjrjfXTZl/mK3rL9mj4m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Ke8zwx/ozZp8yCx5tAxCkeuKv6fCSSa9St/2UPia2c+G8f8Ab9bf/HK2LH9k/wCIgznS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/wCylqV0M8F1OASXs5PPIP6YqsDtXAr6Oh/Yo8d3k8jy3uiW4btLdSN/6DHWrb/sI+Ip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/wC5HJJ/PbTVVIVj5ZOcmm19ap+wJdn7/ji2X/d01z/7Uq1/wwEh/wCZ7b8NM/8AtlHt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SV9iJ+wHa/xeMbpv92xUf+zVq2f7Afhpf+PnxNq8n+5HCP8A2Wj2qCx8UdjVOTqa+9U/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g18/7rQj/wBpmg/sB+BT/wAx7xB/38h/+NUvaILHkf7DHh77R4n8Sa0Rxa2i2oPoZG3f+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w3w3+DujfBGK703Rbi9vIb9xNLLfFCQw4UfKq+hrt6nmuIaRnNVrhM28pU4ZVyDVuo3T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gBYN3kx7vvbRn60+qmmXXn2x3jZJGxRlznBFWsj1oAWikyPUUbh6igBahnXIPc1NkZxS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bhpQc54ZP7tW8Co4YxG0pH8XWnbwB1pWKRmapbTR3UFxFKYivyn0x/Dmrlpf+c0kUnEs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MDg5Hf2rOuP39vFdRfudQt3+f/bX+7/utTGarw5IdDtcdx3+tPBz3qGC5SaPIIwafC8U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ppuFPQ03zR60ASYoxUH2uHB/fJ/30KYL2HP+uj/7+CgC1imSIjxurjcCMVEL+Af8t4/+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Jbx/wDfS0AWLW1iitkVBx6VUn0iJAzr+7zWhBdW+3PnRAf71R391beRJ/pUHGP+WwoA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bKHr7108H3Kxre904ICby3De8q/41a/tvT4l/wCP+2I9pl/xoEW3TLk0uMLVA+JtNA/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pn/AAk2m5x9sh/77FAy3KODRFjaazp/EGm4J+3Q/wDfYqGHxNppz/pa0AXpmy5FPt8E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SJzjdj7hq1b69atnaXb6QOf/AGWrAvXa/KazLA7Lgxn7r/zq95puVJSOZvpC3+FUGt5N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oFYvMBFMif32wKlu1Kqrj7yGsT+14re/j837R8ib/wDUt9K031WGeYxqW67eY2FArEpm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R/8APTdmpJh9n/5ZynH+waas3n+ZJ5T5/wBygRDt/eke9a0KbEH0qjprPA0011C/Pypx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i/VaBWJQaM1BBexP5m5Xbb/dFJJIlwuUjZn7ZbbQMto1SxyEHrWd/aGLcyfZLgAfefYv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D1ST8hQB0SnIptZkOrRyz7Iopfu53nG2kfW4rXzN8bNjr7UAaq96dWVb69HcRu0cD8er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GRauf+Br/jQBeDMysrgYHTFVhb4PHSqL63dRsQ2nsFHQ+avNRzeJ9o+e0I+jg/yoA1RG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dXZzlQiiqEGshB5y2uC3q9XUv2mXEluFDej0AOoqC2aQCXA4/wCmh+alFzNj/VRZ/wB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epBoWIBcY4pA1zg4WA56/O3H/jtRf6V/ch/77agCQoyjK4xVd28w4LDb3prtfscIsG3v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kW2P95qAHgmDP/LSP+Gqg08f2gP3v8FOeHUXDKrW4B9m4plvZ6lDn9/D+Ebf/FUAOLbd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9T6VPLK1ssZlIXcfnOOg9arx6RdNMXe7TJ5wIj/8VUlzYXEkLbrgNjsIv/sqAI5nWKQc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tscbgZzGe9ZiaY7xq32ncpHHy1oW9jI0AjZt2R120AUSXur7Cyv5O8cfhW5BGMGs+20N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IVh9xRVv7LLjiV9/0WgCbAGab+7wcf41UK3TjZJcncO6ooqKew1DEn2W+XpxmJetUBZk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8e5iH/LNsf1po+1/6q71CS2l/wBxNrfjtrLmtNXsOF1EtE794Y1/9loA0LJglw0YHfbV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pB/3y1Ya2V1Fff6VfS+VJ/y0CR//ABNaY8PpOczXly/y/I7sp+X2wtADBb+QT5n6VctZ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xI2JAPvLSJoMaEMNQvdo/hDpj/0Ggab5NwZheXn3Nn3l/wDiaANnJpdxrNt7BDCSt7du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P2m+/wBwTfeoAvtLtzmoDPFMT6iq8FnHNn/Srr/ajec7q4Lxf52kXH/H3eY3/JJ5zfLQ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dalGHNeTvPczQmF7y4mSQAkLcsVP/j1FvZyW4P724jH/AF3k/wDiqAPXUGKq3P3jivNt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zHpsNw5+X/vqtnT9KtWvJopjJLF/yzZZ25/WoaA623ObiOKWM/X+Gr+z2rhv+EftP7Y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7227twzXR2mlWirgWkS+wFSBtRAEkGo/Jy5wazZ9JtVGRbx/lVT7Lbx8/Z4/yqwNojAN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aAr/AKtPyqSGCJowCikDoMVSAs/bolGPSli1C1mDDz0Rh1DcVD/Z0JB/dJ/3wKWDTYef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/wBtgU8XER/4FU0d5buOZ4l/4FVeSwhi5EUZ/wCAikiltU4eBP8AvigCY3dtz/pEf/fa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0yJD7utT+TaXAx5SY/3BUaW62nRVEXstABDeWonKNPDjZtBDKVqT7db2+f8ASoT+K1PG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1UH6ilYDnfF/xA0fwboF9rmqXkVvaWqkuxIGT2UD1r4r8VeLNY+NPiX+3te3W+nwsx0z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/ikP/jv3a6z48+Nz8T/AIjtpMUu7w3oE2x1Xlbq7HLH3WPhf97d61j2Vktuo4APb2r3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8jzq9ezshbOyS1QKoArTt9PluZPKht5biX+5DGzt+QzVxbe00fTv7W1bzBaF9kNvH/rL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mrzvxT8Tdc10tYaZnS7PoLLS/wB2CP8Abb7zf7zNXRicbGkuWBnRw86z557HqH/CCax5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TYd3/fPWsO5s/s0zRTI8Eq9UlUqR+BrxlPCF6r+d9pkWf+9GWU/n1ruvD3iTxPZxJp+r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LqbdPCPWOR/mH0+7XnQzOSlaRvPBw6HQzWwwVYZFZ2sazF8NwZoj/wAVLcQ7IbeP7tpCf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Y/8AgTfw1na541bwkeZv7Qu/v2UcibVT/bkX1X+7/luBtLXUfFWoyO8j3dxLLvmnc5JL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xq0+SGz3NMLh5U22z1vwV8e/Ed5dpZahYQalb8BrmFfKlQerfwn6YFfTHgzxXFdWEZAk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a8F8A+CYdKtkh2fMMF3I5Y16DrHxY8P/AAot4v7Vu/8AS5P9RZ26ebcy/wC7H/7N93/a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DxPCBjybj/v03/xNSf8ACTQ/88rj/v0a+P8AxF+1J4t1wyDQ/DdvpkB4jl1WZpZfqY0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c5N8WfilegldetLIHtb6bGcf9/N1ejDA15xvYwdWMdz7iPieADmG4/wC/RqofGcOcfZLz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4ssPi18T7CYPLrtpqCj/AJZ3Onoqn/v3tP616l8Nvj3Z63qUek61p7aFqtz8sFyZd9nd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38Kv/wB9bmVazqYSrSV2hxqwnsz3K88eQWshVrO9/CEf/FVBD4zN1nytO1E/WJV/9mrP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k+jDmuF+MPjnUPhR4PtdW0SW31CW4ultU8z+PPr/AHa41roanq0Gv3Bz/wAS69/ER/8A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v+Ydcj8Y/wD4uvk0/tL/ABNkB8qx0KP6md6u+Hvjt8Q9Xvphq8mnW9lBbyzubKKTeSqn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dbw1VR5raGPtEfUUep3igg6bcN+Mf/xdUbqS4OcWMyH2lj/+Kr5z1j9p7xBpFvLolqlt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Gnl21j/szEN8z/8ATNduP4m/hrgrvxR8RPE9y0uq+MdRhkbrBpj/AGSJB6fL83/fTVdH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VeMNZH2DbavfWePMtYx/v3S7q17bxPebf+PWM/8Ab0tfF+m6/wCNtBfzbLxXqV04/g1S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f+yste2fDP4lx+OLCZJlGneIdNG+5tFPyyR9PPh9v7y/eX/x5pr4KrQjzS2Kp1oVPhZ7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/iV/iLpf/ia+afjXrsvjH4iw6TJJus9BgjZ4weGu5Bux/wABjx/301e72vi8GHZJiZvV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/wAQ3THdJc6ndOxP+zI8Y/8AHUFdWV0lUra9DHEzUYC29ssY6VsWdjZw6fPqer6jFo2k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2Zv7kcY5dvYVlA1gfGm4uV8NeCCnmHSXiuldh0W485twb/a27f8AgNfQ4+s8PTXL1PNw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fGzwFpq+Wml+I7lR96aR7eJm+gG7/wBCrR0Lx74F8Zzvb6Vrh0u+ZtsVhr0S25k+kysy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nw34Am1fTBqDKzpLIVRgeABW3b/DiPnzRXzaxdZO6Z7EsPTa2PRdQsptNunt7qB7eZfv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CzhtLnUdWuDaaNb8TSBd0jt/DDGvd2/8d+81Z+knUbPSRpc4+36dEP3fmPult/8ArnJ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nfj7V9d1fUoLO6svs8UH7q0tYTujQnuW/iJ/iauipmU5wcUrHPSwkVK47xZ40vfG2rQQ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sdOgAZYlP9f4mavQ/gz8Pri1kn1YqlxdhduBXO+EvA40q1lluSr6lMhTI/gXH3RX0j8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GHcZP5149z0ErGlpL6ysKhpLJT6fZ3/+OV1NpFe7QXubY/S2Yf8AtSq1zam2Jlj/ANX1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+leF+Pf2qRDPPpHgDT49cuI/wB2+uXe4WKN/wBMVHzS/wC9uVf96tqVGdZ2giJ1FBXk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LcQsP+uJ/wDi6zrjx5pFnL5Vx4h0uGX+5JIit+Rkr4h1i38T+PmMnijxJqGrknP2eZxH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/fNU4Phjp1uPk061H/bFTXrwyus1q0jieLgtj710zXRqW+Sy1CG7U9GhQOP/AB1q0ra5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x/2w/wDsq/PhPAsNhN59rHJYzDpJZSGFh+K16R8Pfjj4q8F3EUOt3E/iLSN20yTN/ps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/utz/tVnVy6tTV1qVDFQm7PQ+uZ/DtzPP5sV/5Mn8eyD73v96pTpmpAf8AIS/8gLWJ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+0vra4We0ulDxTKeo/z2rpn1BJbK4kDA7Ymb9K8e1mdhgXQlC/vNcj+myOqQcW//ADH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0r4d8W3euav4n12a18QajaWH9o3CwW9rcNGiRrIyjAHToayxaeI8f8jRrX/ge9elHL6l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U7H32upAf8zHD+UNX/I1D/oKv/34SvhbQG1Cz8Ma+2o6veXu6S1jWbULlnjt0JkZ3JP3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iq/086H4U1G9tNJj+/ql4zNcy/8AXNT/AKlP/Hv92uaOEnz8hXto2PtTVPFFloEXm6r4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hiX82rPtPiNoGqXAt7DxpY3U7fdihubaRz9ADmvgr/hB4b24a71JpdTvmOWuLuVpWJ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n/j0t/8Av0K9NZTUavzGDxlNOx+hFvf3OedVlx/uRq38q01Ek6/8hW7/ADj/AMK+DfA3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BYLy41Pw+v39MvJPM8pPSBmO6Nvb7te+wftJ+GtM8Ptrct8XiA+W2PMj/SvOrYSrRdpI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3WS1eKJpJNXuURRyWaMf+y15v44+PngXwPmLUPFUs0v/ADzs3jkb/wCy/wCA18peP/jb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9ofRdCJIFrAcMw/2q5Cw8GxWx3FfMkPV35NdmHy+rUV3ojOWIjE+mW/bJ8Dr0u9Wf6RS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+1B8PdfljhXxLJZXEn3Y9Qle2z/wKSNV/WvlgeGoCP8AVrn6Uf8ACMwf881/Ku15S2vi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77b7Lf8A72Wa8+5vT99uV1/vDH3lqZNJtZkwJ7px73Uq/wDs1fGvwi+IF98K7+O0mMt5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5a1/6bQf3dv8S9GXpX0zp3jD+z9Xm0+6m/e/K6Sfwyxn7rj/AIDXh1qE8PLlmd0Kkaiu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l+LV1ZU329/bJDLIBwJo/u5/3o//AEXXnOrWjvD+7cpJGwZHU4KlW3KR+NfRfjjULQ+D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W9lNPj/rmjEfyr56t/NnsIvO/wBbsXf/AL1fSZbP2lFwl0POxStNSRw2o+IvEsOqNqKW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3ZdPBu93/AD0+9s3/AO1trR8IeHZtPiuri5uZbu8vH86eedtzyPzlifxrov7MHrXSeF9K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qZ30zTzFGYLWPdLPI+7ain+H7h5966ZRp4ODmkZQnKs+Ug0hU8LeHdT8Rz/LI8T2OnZ+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+6ruX/gVYfwo0k6tq0s5/wBVFLFbL/30rN/If991g6/rutfFPxQlvbp9jt4UCQ26j9xZ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2X4feFINJvdJsbSJnsI3Deawwzv8A3j+VfG16rrVHNnrwjyRsdvb+DNCdE+2WcEjZ6yOR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GYMpELU/8s5MbkH/AAHdWsNHhuBwq1pWmnO9q9v2X1/pWKLM2w8E6KLXbPBG8gH+s2YX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nhCK2jkkgtbHIILh4sox/wBk9qmsRNasVIbA/vVp2F9b/aihP+s+dJP4d3901qhEEtrC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/wACjdUm612MPItvMRPlHlqm/wBxWnfwfuM+V5v8bx/d/KshytzEphiLxMuHBOXRvX/Z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nfW+8QoJB1TZVn7LEP8Al3j/AO+DXH3V9JpUwuI23QH5XcdP+BV1eka1FqUIyw3Y6+tA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2mf9yoPswyfkTH+5Vto4yS2ajaWMjbQIq/ZfLIZRx6YqUJvlDt2FLFLiYo3SngCXIFAC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MEYp5BHFKvQ0CsV5LYgZGM1XSBWY+YKtSqwJOeKaoD9KBjRbxr92o5iwxjtUpUDvR5e4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Wx/Wp+3HNZ0lvPE5ZGDD0quL2eOXDKR89AGsCyg7jsPp61JEw58wYHrVaOdjzcgn3qVW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wFkBSDg8UwBCcE0K4EZ4xVM3bLIw20gJ7lSPuDIqvJLsTBFSpe/uyuMmleLzINxoII4w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KhNvan2iI1uVxzUT27MCqdaAIplAzioBE8jR/ugMPv8A96laEJkMZM1PDJhFXPI70ALI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Duq1Agxk8iiSMODtoARAI41I6YqOIhLV2HJBpI8oGjPPNRxAp5yHpUlnGWkJku7xv71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2444/wCWY+enWwzpxI/vs+f+BUxo5XMZh/1vzJ/v+1WgN61I+ySHP8Iqcxbh+FZukzme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R8f7K1oBWkGAR6CqjcGrUjZJqq45NAHG/F5jF4OD/wAK3EZ/R68z8JalJq08k3+rtI22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CwTXXw/gs7d9ktzeRx5Pphq8jt/EGt6fbnyodHtdPjTeg/fbkj6D/vpuF/vVd7Gckem4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fDn/AF3vf/QkrzldZ8XtFLG66FHMnz/O7iJM9EbPf/drpdQ1vUZfD3hWzjXTLvU4Eupb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0gZfl2sw4HRquMkzLY1QTikJ4Nc7/aniL/oG6Z/4HSf/ABmj+1PEX/QN0z/wOk/+M1t0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N3xJ04/3bK6P/osf1qhqRzqesf8AYQu//SiSm/CW51a6+ISLcWVjGY9OncGO6kfAMk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1i61oanqxtrWxaE393zJcOGz58nbZWSNFsWK2PDvyaV4qf00vb+c0Yrivtev/wDPvpo/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6DqGrDwp4386GzH/ABL444fs7uy7jOvXdWidibbkKdKfmuRF14lGf+QZ/wCRDR9q8TD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PFVopaGVir8USJrfw5F1Da1a/zatauE8fweJNUl0C38/SoJTfrJHII5DhlVm5y33eOT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/wBB7Rvwsn/+KpFxjfQ7Yjg10fgzjT/Fv/YHf/0ZHXk40zx2f+Y/pP8A4Lm/+OV2vgPT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yahqFnqEo0pEg8u18pUzKv3vmb0pGnLYyxxT1esMWGtt/wAxGyX6WzH/ANqUfYNbA51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9qVSIaQniU/vdG/7C1p/6Ea9FBNeT6t/a323Rv8AS7M/8TKHZ/orLtba3P8Ara7LHiL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N/8AHaZnsdLXQfDw58baX/21/wDRT15sf+Ei/wCgjYf+ADf/AB2um+F41d/Hmni8vbaW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hz9nk77m/lSbBHGRcQnFN7VwMXg/xN5WP+E7vf8AwEX/AOKpy+D/ABNj/ke73/wEX/4q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P+Kf1b/r0m/9BqTwqceGNK9rOH/0AVx+s+F9fi0m/abxnd3USQMzwy2qqrgKcqTu74rZ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9moxbBbx/wDLnwQFH/TSmkB1G40vme9Yv2DUSM/2rF/4CL/8VTPsGpf9BWL/AMBF/wDi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2DbfS9NuL7X/ABfIIreIyyrYW+0AL1+Y7v8A0GvHfCthDrGsafZ5EUMk0aP5j7di7vvE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xBbET6heaiu0qZLi6eXb+bVzukbhcERxeb7V4x61j7b05fgzoH+o/wCEThmH/LRFt3l/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4eaQmyHWYET0tbaQj/x1a+Nl1TViflsUX3NS/wDE6nHWOIH/AGC3/s1c12LlPr1/2gPA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7ZTf1Wqj/tF+DV6XF+30tX/rXyaNC1mT/l+x/uwAf1pw8L6o/wB7Ubj8EUf+y0rsOU+o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+Wx1m4/3YY1/nJVF/wBqLw7/AA6TqxP+0sI/9qV84xeC7mT/AFl5dv8A9ttv/oIq2vgUk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8yf/FUXYcp79/w1Dov/AEBdQ/7+Q/8AxdVm/alsh93w7cn/AHruMf414Q3w4hk+9HM/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6D4ZWwB/cf+PNSCyPcH/aniAOzww5/wB7UVH/ALJUB/axZf8AmVU/8Gn/ANrryCH4Z2q/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6ePhbaZz9ni/79igLI9aX9rjB/5FhB/3E/8A7XTl/bGgx/yAIP8AwZr/APG68m/4VlaA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Uz/hWVru/wCPaL/v2KAsj1z/AIbGt++gw/8AgzX/AON09P2vbWX7ugqx/wBnUVP/ALJX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I94v+/Yoj+FdvPIqLbxgswUYWgLI+r9H1j/AISfR7DVpYPsn2yFZ0g379inpzV3aai0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jGIreNYlHoFGKs4rVE2IqQjIPrUh70yrEU4Eij8xH/1jNnIqyluAOvFJcQfuSe/Wlt33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3THeozAnPWrfGOgphA54FMkzrLTgkOJOfaphp1uR/qxS20xkeRf7pqz0oAitra2guOIk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qqXSmCVLpeqdfpVlZw1AB9mi/ug0fZoR/AtPooLGC2iXogH0o+zxf3RT6KAG+RGB90V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4j+ZP92rlRS2wmHPBHQ+lAFTUNKiv4ywUJJ1WQdVNZ9xcRW+oRfavL82T9y/91/9qtbS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odrKexp15plvfxNHMgIPQ+lADhCnpR5CkYxUGniSD9zLglVq0TgE0AV9OtkikkXAG08V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1BWQYIp8BzIpHfrSasuZIU9aBC2tjHCfN2j7wqxb6dFBLMcZEn3P9miIHZtznipoZflwR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xEtje3vToSsnDxKuPQVaPOaj2UGgoWMDAAFPSNY85GfwqIcGpc8UASAKRwBTo0Vs/KPy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kI1WA6Jtq7FA/KohKGB39jUiyKr5BpskW/d71BBRuLYXEzEdMVWl0hBA2Bz6VN9oME7J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gUAZkdzJcZ3dRRGQsoJrUit0Ck4GTVS4tQGKjqelWBPMiSx4B5qs1mzIccGoUDxcEnIr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60AZvlM6sgGGT7x/vVaCDYroPl7j0qeSDcCRwRSQrsiYHo3UUALBcYBFYWs6OY91zbD5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DCo55FWFG+NV6hvlNAHIaZebC/PNWpZxcB4/4pFxn3qPWNCk0+QzQAvH3HpVSOXkHvQB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pK6EdOOlc4kYmuo2TuoNdHbjMOO9AFS6ZRMqupbIyMdqxFDokzbvvNge1bUzulyxRd2F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SBvm/iyfagC7pcP2h/m+4O9bZgUFMfw9KxNKm36bIq8OGrYtg0iJnqo5oAGTMpNSQ/LJ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2Q0AKJtstTSHzQKpkZJNPjlK0AWDbAU4xALUQlLd6lALLQAxVGDTSo5pdpGahcsM0AO4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IetSCQYxQBGBtNWIjkcVA5qS3bINAE/n5nI9FX+tS1Ut7YkmUD+PY/zfeq3igCA4/wC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QDANIOGNIJcHFUBJJbpL94ZqvcWyxQ4MPmxA55/hqyj8VPFyPWgDjbqNrM+WRvhb7jmi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PMh/h9q6PVdPF1AwA5HIrlTZyASIT8woA6azuIbmNmhbP95Kcen7vp/Eh/xrmbGVrWTI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jLA5PcUAPt/9G3RH/fik/oasLMP+Wo8uT/PNNSOO4g6ciqdwVt2/0rzDFuxmRNyqaALz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WT4i0aPWNOkglb94B8hq3nr5J/dfwFH+ZfpUjxykDO/zX+5j7rUAedaLpF28+Zkz5X3v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b4kGfk/75pwuPsNxN5vHz/P9asW9xDciXy8c5oA5RlfT7ppiudhwB/eFX49RQTFw22Rh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xHOuU/hNZdxEqScZ2MflagDe8PyXf266upH3vGsZT823V2ltKpiaWEblYE/rXG+EElay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T/F1raS5FrGgtpOG+Vwf4fmqQOg/1sB9cVQxThPJDkZzSg5570AEZG7a64FSSIo+4arv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92V2+Q4oAtxDjrTgcCo4s4p/fFNMALqQc1EzRnPAqXy1xUbRqM0wEQYUt0pqN55K9qen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xNAEfMGcVw3xy+IU3gP4bajf2j41ScLZ2I9ZpGKqfw+9/wABrvThvevmr9qDU21Lxf4V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qkq/7efLjP6yVrSp+0qJEyfLFtnlXhnQhpGlwW7EOyL8zY+83c11ehadDqF4ftUnk2UC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/eP9PxrMjGEFaM/+i+DpscS6nc+SPaGLBP8A307L/wB+6+qxdX6vSfKjyKMPa1NTj/GO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ZNhIW3tLZPmEUf8ACi+/vWzoXgL7JGWclppBh8j9Kq/D/Rv7X8RfaGXKWilxn+8en5V7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c4r4hycndnvNKKsjktJ8EIAGZMfhW7H4LSUfKtdlDo4VeABVy2tfJyCKkzueay/Dy11I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TVjSfhjpehORZQYBr0j7LxwOKsW+nKRnFBaOZsdAEYGFCj0qn498B2vjPR0jeFVv7UM9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NXoMFgB0X8TUF1AY3NaU6jpyuhny0dDSCRkeMxEdd4+bNL/Zielei+PfDWoJeve2GkRa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0G/H8XHU/wDAq8X1D40z6BqB0+78AwGaP78H2m6jl/Bt+2vo6WaQjGzizyPqk3pc6P8A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NZVYFQynsR1rqrbUNP1/w/aa3p/2iG0uJmtXt7z/AF9rcBc7CR1Vh91vaqssHXr+ea9m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KMqUrHZ+HPG1w/gu11C8mL3dpN/Zl3ITyzKMxyH3I6f7tYHxXu11W38KQ7tzXF5Jdt7C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h6hKdL+GHj655CxNplwvs32hos/XaTWdp91Lq9t4QkmJLppUt5z/AHZrhtv/AI7GK+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6vtH7G5Z+xZ/hrC8Tx3+n2Zg0yQW91e/uTOB80Ue4bmX36V2mz0GBVB9LbWNet4N8UCQx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ihGNzsewHFfT1VCELSPKpc05OxgeEvB8eh2CxxgszfM7tyWPdjXQpYiIHjefU1m6r8a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0/Sb/AMSunDXLzrZxE/7C7Wb/AL6ra0vxNovi3w5JrWlLd2YtpI4tQsL8qZbUyMVjk3L8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WuKjjaDl7OOhtUo1F7zKv2FCD8op+j3S+HPEukakvHlTrHL7wudsg/Jv/Qav7Paql5Bu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bizPDtxndGzb+O00Px1daXdOf9D1DyH/AN0PjdWdeWn2PVNWiP3k1C7U/wDf6Rh+jCvI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i8YLH/qjd/rtFe66gYtXij1mLB+2xxLcqP8AlnOqhW+m5dre5zXzeWzVKtZ9T0sVFyp3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1fQobuzht7HWdFuv+PjRtSi8y2k/2l/iR/8AaFdNLbqucVmXFv1r6mrRjXjyy2PJjJwd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HsLWe0u9M8R+ElckhGP9q2ULf7JX98P++Wr0Tw83hzxSUg0DxToetXLfds1u1huj/wBs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LBdA7owG/vDg1z+oeArHUM+faRz/APXQA1488rv8LPQjjGtz3C80g6XerFf281m+cKty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UesaZp8yQPKMlZVI6V5N4d8Q+MPAFubTR9We60nCr/Y+s/6ZZ7V6BVb5ox/1zZa9J8Le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2faf2J4gs3859DuJPMiu8dWtZD97/db5q8XEYOpQ+JHbTrxn8JuQaJZzsGSPDdiK9f8A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MZ2xrXmeniHBlilz/wCy+1Vfjz44m0fwPpXhnTpfK1XxBDsmkjfa1vZhf3jezNny1+rf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csTeU+WPMeb/ABo+LF18Ub6fw74dnEfhCN9lxOhwNTdW+YBv+eK/+Pfe+7trD0XQY9Pg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jR9Ijs4lVUCgDAAGBj/AArqdA0xtQu/KDpEArSSTTHbHDGoLPI7dlUDNfaUaNPB07nz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t7JV5brWlLoNzBGry28kSN0LxsAfpmvO/GPxsure4m0/wVIdP0+Pcn9o7P8ATLv1YH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71YGl+PPiFpt2l8vibWSV6xSXTzq/wDvRyMyn8a8uWb66ROuOCVtZHqk1ltJFVZtOVwc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+LfDOn6/HZrp8kji1vbWJNsUcjDdHLGP4Y5MN8v8LfLUGOK9uhVjXhzwZ506cqUnFlv4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j4clfzIbuI3tkWPEdxGN0iL/ANdF+b/ej/2q9d8O/EuG90a/hlnxPbQtKXb+KP8AiFeE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pR8G1vYZD/u7vmH/AHzmoPEN4+h6r8S9PjYj+z7K/SP6NiNP/Ri18vjqKp17LZns4eq5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HdaRaSYGXiVz9WO4/wDoRq/Np6qTgVZ0m3FvYwoOgQD9KtkAivraMbQszx5O8m0ef+IN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zZ0/f5z2/wDfb+HP+7XS6NoENjGAEXp2FT/Z4rf7XqEv7m0t9qPcf7R6KPVqwZPjZaaQ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Gx5s99KjN7hY/u151XF0cPJpq7OmFOdSJ1R05P8AnmPyqBtLjJPyCt7wt4n0T4leGNU1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02Pz73SJ3M+LfdjzoZNuSqt95WqqortoYiNePNEynScPiMSfQ45lxsri5/A4uNX8qY/u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3H+L9K9TUZFVdH0SbXPFDWtuF8xlOHfoiA/MzHsBmtKrhFc0iab6Iz7Pw1BbwlVQAfS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i+OWg+C5msPDujWOvSAYkv9cBeOc/8ATOFWXav+03NZNn+0pc38zRa14M0ObT3/AOgV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VmX/AICy14zzOnGXLY7HhpTjdOxauNM8pjgDioBZE9q7fW7PTpLLTtT0q6a+0jVImmsr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Ecfwup+8O1ZH2Yegr1qVWNaPNBnmSpuEuWRhDTCR0roPFGsS6f4I+H+qyzfvfJuNImk/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7JTPs4rn/i85sfhf4JhP/L1qeqSj/dUwqf1xXiZqrwj8z1cD8Z6Rqni77b8GPEdwkwJl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PMIj/wChNXLwH9034f1rMkkaL4C6ZIfv6hrdva/UIZJv/ZRV60JMJ+grTKItU5N+QYyS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va/DDyTHtF9rMs6v/eWGFU/9CZqxia2/Fkv2bwZ4RscbWFjLeP7maeQj/wAdC0Zq/cSJ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Z4WQeFlu1X57u7kdiepUYC/yNemaPYJYXWnFA8mySTd/e+61ZXw/03+zPCGiw/3rYT/9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bpnF2pHv/wCy18keydHp8g3w4OYzXQiHHIOK5yCErIsnYfcf+/7GtgedB382KqSEWFGf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1QgtYJkaGUfvQd3z/xfWr2nXkUfOdvmPsq7cW2c1oiEirbXMth/rf3sPt95Ky9XMkF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T+CntLdQXLwnunyf7tWIL/Nuqf62QDH92RK0LM4ahaX483/j1l/j/iV/rTtLEMMoljRT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c037KLC4SHzGlhPz+Wy/MjVYXRpI45ZIJcRff2D+CgDWDeh5p1uBKT5vFY9jMwliEx/i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x0/8eoM7Ft7VWHykZqpJHLCTtGabEs8R5JIq5G5YYagorW1yJso/yyDseuKsAAUyaDjI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7b0/vHtQBNOuQRTbO3aLO7nNTAbqcD26UAQ3Ee48UkUW1asrHupxj4qSCg6nJqjcWhkJ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i60iRBjQBmjNvb+Wf9JqMcD96MQ/3/u7PxrW+zsrZwAKqXVrNcK6RyY/u1RZXs5o7dmQy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fKzYOCO1R2emvDKBcYY47Vbm3WxUiQIpPegCJUKRycdRVQXjKgTHQ1bkul3omR81PeyU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z5vkNJHdlmO35x6iorq2WXjpTIbCW3G5DmiwrFuU+Yp4qkISXP8AWrURcghv1qaCEMxz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jEc/+OtVmC4i5B4PSoZ43iAMeMioo2af/ln/AL+P71AF4RIWJzVcEeeRSMjxSYzxTX/c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g+kMv94E/rUVoAJB/wBdTiptFbNhGP8AZqojFL4p6MTTQjbUeVcZp8h82XNRI4kBJNOi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cykVA6/PxVhhkk96gQ/Oc0AeffG4Rf8ACIw+bJ/y9BB9Sjj/ABrxkf6RqEUP7yaX7Urp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7bf/ALKvS/2kNYl0bwzos0UQlzqY/wDRcteNW2sWlx+98rzov44/4fx/vVzSk0UWBrH9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aSxvsePevyfMwkYf8Cx833ufmrrrjxD/AGfo/h/ypbf+z/JkeCO3T5kUv/y0+bcSxH96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j97/su8lw7NO/8AyzLYI4LKv6L/AHqyILu6gMkMTJthWNI3/iRQzZz/ALK7v4vu/wB6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ez2Xiu2ZMtbzIv8Az0kTaKmh1yG8GyNgQX2cfTP/AKDj81rxiC/l84hlOc8snIP4Vbuv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LMkSf668ZW+Rd33FX/x5v72dv3a64101oZOJ9JfBe4W48ezsucDTZBz/ANdo6ztQGbn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6NeuF/Zw8SGy8WXM13JeRObRS5ECrvbzEP3224X5fvK3/fO2txfHVjKl6Ta6hKftM3Mdk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y/WtIzuNaFkjg1p6dx4N8X/9cLb/ANHrXHf8Jrkf8gTUv/AV62tF8U48CeNJpdPvP3Ys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5Hr96tr3JaKMXQ0p6mufXxjEB/yDNS/C3/8Ar0w+M4v+gVq34Wv/ANetEcxB4q/5C/h/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U8cxBrB1vxEl7qukldO1JGiaV9sltjdlccc+9WP7Wb/AKB9/wD9+P8A69M05WjoUvAB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BvBXjRvW0tv/AEpWvNf7Xf8A58L/AP78f/XrsPCmolvh/wCPZzZXa+XHYrhosM2bjsM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oq5g7h60u/jrWJ/bw/58r7/wGaj+3h/z5X3/AIDNWiMxmp/8hXQP+wpH/wCi5K9B2ivK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3+xXh2akj4MBGf3cnA9664+Nuv8AxKNQ/wC/VSI6QgYNb3w3/wCRxi/69br/ANEPXnJ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/v1XXfCXxF/aHjCQ/YrmDytOvHzOm0HEDUmNHBx/6qnL0rNi1ZhFn+z77/vwaBrRxj+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Bqomga5zoWq/wDXpL/6C1O0Af8AEh0//r2i/wDQayPEGqTf2NqS/wBmXy7raVQzW7AL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6XquywtU+yXuFiUDMHoK0sHQ1mO2mq2c1Rm1M4/487z/AL81CmpMf+XW9/781Vjm1MTx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/hpoA1G4lcjzNn9WxVXx1f8A9oa5JL/s+9HgX4r6R8P4bhbmK5kuJpMjyYkfhTn+Jlr5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eE/9mtWLwqq9a8ou/wBpewj3fZbHVJPTzGhi/luqi/7UU4zs0Cc/XUsfyjrHlA9sHhyM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OwNeCn9qHUGPyaD/AN9ak5/koqg37Smt4+XQtPH+9PMf/ZhRygfSA0MHpDmpE0PAP7p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9dAO3Q9GX/ejdv8A2aqf/DR/idf+Yfon/gIf/iqOUD6p/s2AdWQf8Cpy2Fsuf3iD/gVf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hdJT6WK/wCNMPx58ZSji505PpYJRyGbPrkQWY/5bRfjItGyyH/Lzbj6yCvkH/hePjQf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f/iaP+F5eNv+glbfhYW//wATRyCPrr/Qf+fq1/7+CjNj/wA/Vr/38FfIf/C8PG//AEE7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mk/4Xd43P8AzE7f8bC3/wDiafIB9e5sf+fq1/7+CtPQNPhudUtPLkjcb9+UbPTmvjb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C20v8dOjr3T9krxV4h8deLdak1OOw+y6fZ53WtusTF5GwvT/ZVqOWw0fVEbD19admqs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q0QLRRRQUIehFUt32KU7v9U5/I1eqKVFkUqwyDVIB27Peis+wc2rG3c5K/dPqKbqOsrY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amBLp/8ArZ/rV2uc8O3zvNLvJOTXSL1oAZdLut5BjPFc1p+syTauA6+TahsKW/irq/4a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e0Ybn/gVBNieiobfzRnzak3UFDqKKKAHRruBqNzjIFEcmCaci7mJoApfYMFpouJf/Qqt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ach2My+nIrMNwdHuP33/AB4yfx/3GoAsXDeXPuz04q5CvnKcdhmqFwfMXPrzWnpIzFu9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sn3sGluWVliz/rVBq7eQeVIGj7gVmy4N2+eoUUGZY07JYg+lWzD89ULWYrPWpuyM0DRn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fut33KljkYtgipcDJpCvtQaDJFA701ZD0odDSoQp5oAswDyv3nerRKzJv71UHzL7UQO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SM7zg9KntrhZNynqBQ6hct2NQNEEDFTyRUEFC6zHMZCMjNaFpKHTgVV274cN1zSxlojh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yRgrn+IUxZvl96UsXUmrAqypnnvSwMIeO5qWNdwYGiOIFznqKAJVYHNRlxkinqnJquEz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MADSAfZy3ehOGAFLOPlPegCKVxdQOjdK5W4SKO8dQRiuhL4SQA4OK5Wazk84uW6mgDVh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Nvy1tQq0SH5uWrMgKSX8Qx8oT5fzrSjdpYJDt+ZKAKt5JIguAF4fof7tYt6zJbIpTgc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eTTyxOGZMmudvy7FIt+cLxQBNoau9tOM4w2RW5avIZTJnClcMvpWT4aUvLcR9h81bMoM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woAvI+3g8U1+TVOYyT23H+spk+rxWtvEJuCXVPM/u0AXPKyc5pUiV1Zo2DIB1pM0g9qA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CoFPWnxjOaAH7+ajdc08AZp7AbaAKxTg1XYkGr6ruqKaDAJoAr53ClR9maRFwTTZvloA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8hzuWrPnZHPWoLeSM2qDnzY0VGqRY2fntQAvesq9WbTdR86LzJYT8ssf3tlbaxACkwBm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YPynvVkKYgDCd6dwetRSQqB8oFV7e52gxP8A3vv0AaKSq2c8Gs3VdLWcF4/lf271ZZgY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o7e4/wBG/e/6zZuoAwZNLJtjJESZF5INU7e7xJuRjHIvXFbQvmgG6XBJ4IFVLnSFuZfN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be+ZJNwP7v8AirRW4W6T91IP9096514rmxkcSoVAOM9Q1OsrgrKSDj6UAa40+a1/1Wcj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1V6xv47lDFKNpHY9jSWF0bq3H0+V/wC9VS+t5Tz5aGVPu0AT3+j/AG+f+Dytn3/71Y91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V9qtaZf78kfK4+9EavXFx9ozFFD+9/j+T7n/ANlQBj3tomo2LxzjMTDD+X95P9pf9quD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9l1Ah7Cb/UXQ6Z/ut6GvQW/0aQoRweoqnrWhW/iCyktLiMSxuMGMj749KAH+Fl8vw+j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fFtFKG7eYf61k+FJP7J0bTrL/AJZ28KxeZ/e2nO79K254ODg4oAj0yVxP5APm4TY7n/0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bjzbfMsPEkf/AI/VrTPEaSkJcbI396VgN24gEzZPPFQyRSWhix+9i/jx8zLVmC4jlXKM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HeiwEtv8wOKBP5ORKOP79U7S7257j+P+Hb71fIBHPNIB4w3Sm7KjMExyY6kifeOeGHBF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4wRUqjNDjigCmy4zivkr4sy/2j8X/EUn/PrHbW36M/8A7Ur63bqa+R/iDz8SfFX/AF9R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SeISZy4l2pMw8Yq54kHlaD4ciX7v2OSf8XuJj/LFVyvWrGrf6R4b8OyDlPJmtD/vRzMf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CS8zmy9pzOi+FeiQ2+ltcouJLlyHPsvyivW9K04LGABXnHwk/wBK0/YDny224+vNey2E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vPcrpYZHemtY47V0EWzbUU4XmgzMRowigYrStIRsHFNe2DkGtK3gCAUFjEg4rz/4lfF7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nV44tQaPfHY2ytcXD/8AbJfmX/efatcF+0L8cdR0rUpPBng+Qxay6B9R1Ec/Yoz1jH/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CtF8G21hK77WmmnO555jukc/3ix+9XrYTAyru72OatiFS3PSdT/adhu2D6Z4K1W7iPIe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mVzFz8ZrTV70y6j4C1G3U8F7XUYXP/fLRL/OrOm+F5LttltBJcuP4YUZj+QrQl+H2qQI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89tIB+q16TwFBaXOX28papHP6h8QvDd3ZW2maC2ox3t3qtrcPbXtoUkhjjWTccqTGeGF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chtL+CWOMKyuW5GK3wTXp4aCopqJz1J8z1ML4m6gNJ+CXjZnPF9daZaIfUrLJKR+S1bs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4dM0zT9N+hW3VmH/AH3IayfjPb/2h4A8GeHhxJ4g8Wog/wB1YxB/Oetyyuvtmt+J7g9Z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xr+iVw4aKli5M6Z+7RNOuY+IWqyaf4IgtIWAk1y4eWUp977LDtVFPoGkMjf8BroWc1x/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jH/LvpMGR6F3km/9nFVmtTlikvMwwcfebZyPh7wPLqGnzahJ/rd+yD8P4q7H4c+G7jRd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4fwzdqJP4DIrxtH/AMC3V3fhSwtbbwzo1tMPJmlto3Mf+981aHjPT4bH4X6qkTCMahc2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FZh+KxtXzVGLlUTR61R6WMzAq1o1kl9relwP9yS8gB+nmLVLfWp4VkSPxFa3D8JZRzXh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piHyUmzwqWtRHy/8RL7+2vG/iW7Db1udTuZFb1DSsQfyxX1L4WllgsPJHlywuoR45P8A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ultqPiSwtGG4zTpv9xnJr680OxFvbIgGOK+Fm9T6BbFe80K3ly1rMgbvDdHa6/Rvut/4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mxWeB4mH99cV2EuhPdRuwFc/c6dq9iGGnanc6e4J4Uhom/3kbhhXp4fMqlJWlqcksNCS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NYkZ45rfOt6tF/yFNC0vVB3mtA1nJ/vbo/lb/v3V2K10/WQV0uaSG7/6B+oIqyOf+mci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26GZ0qnx6HFUwjS91nDyaeSORu/Csu90uSGWK7s5Gtr23kE8M0fDI46MK7A+Wc8VWktl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Ui1JXRxRlKm7o6S48QS6xb+H9WtPLtdQ1z/Rnt/+Wf2wN5cg/wC+ju/GuH8V6h/wkvxM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hIujWfmHJEFtmPP/AAJ/Mb/gQrsvAVpC0OjLJ00/xM2oL7FdPmkb9YFrznwajN4c055c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uz/Mf/HmavBwOGUa0kuh61atzUkkbEAxVLxhq0UXgrUNHg8Q6HpOoapPHHP/AGperEyW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5Jt/4ClbMFuMGuY13wvb6vqhnljV2VAgJH1r1sVRVaHJex5dJ8srnL+FbLwho9xNNqnj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7KLifZ6sNsfLV2dn4w+HdrnzPFn2v/rjo92f/adZ1v4HtY+kSj8KuDwdbf3E/KvG/sxf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uPiV4Ui0PV9I8PXGp382qy25gjOmtFEskcpkDbieP4q6usC18LW0EqyeWu5TkHHSunhg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9Xi43OKvP2jvYyNbjDafMD/cJ/Ssj4hf6T42+Knm/8vF/pOnp/wBtGjkk/wDRddRqFibi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xn3zXEeIriHUfFOu3pO433jO5CH1WztPL/RjXn4yPPXhH1OrDe6tTfjXZGF9ABS0g5FQ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H/WXEkcI/wCBNj+te1OXJSlI82muaVjB+LV0IF0nQUYbLW2W8u/e5lXd83+7H5ar/wAC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bxzSLuMndq7Pxxp8XiD4savF/wBRCSP/AIDEPL/9p16Npfh6M28cYA2pXwM5uo3J7nvx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giDRPGu+aMeRfafeWlyqj70LW8hcf+OrWToUrXGh2Mr/AHngRj9Sor1fVLOLQvA/jPUx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E3o7xtGv/odeW2MQtdPtoR0SJV/IV9Bk97T+RxYvZFpSMVBqE39k/DjxLqqDF5rF9Hoc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MP8Ae3KtSZxS+Lre3b4YeDIR/rZ21LU3Hs02yM/98x105nLlgvmY4OPvN9jyLTvh3NrF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+Ufy713en/Cu2gALrn616R4L8HC10u1XHJhUk/zrt7fw4sI+4DXym57G55mNITRPhO9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VoB2HnRGOQL/AMBWqO0V13xat0svDvhbTioxca5LqH4RWxjH/jz1yVfV5Yv3TR5OKs2M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R179nsvh5pPT7PpE2of+BM7H/wBpV3U3EEp9BXln7Ul1j4qtp3/QH0ux07/vmEv/AO1K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Je82dvbkH4b/AAu04DBKX+pSr7qFt0Y/Xe35VoQpsTGaj1W0+w6r4Z03OG03wxZxuvpJ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Wu7LIWoXOfEvmqMhvH2ROwPRSa6H4pRzRajbaTjc1nY2enRgf8AXFeP++nNZOnaa+p6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yGAf8CkC102s3P8AbPxc3SfMh1VnH+7Gz4/8djFefmstUjqwEbOR61pdsqRKkahY0ARF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uYhj76k/+PLVLSJ/IYZ5HNamoxA3tuo/5Zwhj+Lf/Wr5xHqnTxQR3SZQ81PEzwZVxlaw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FdJZXcd2mHxmrSMgtmRWYRjC+9O+1ywE8eaKjuLCSImSJsj0qmlxIZ/nGDs2Hj5WqgNW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WLbI+m6uyXB3Rv8AdrWt5WhkEbjCkZB7VJd2y3SYI+cfdb0poaI7uwjuI96f6xeVb19q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OzyQm90/9mrYt55cGEfupY/+en3X/wBqq9wPt8EcU3E38Fx/camMYJIr228+HHrh/ut9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wRyZ/ufxVat4P7P6/wC48cf3d1XDFDqFr93b/wChI1BncS2v93HX61fQ5GRXM/vra4MU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G6khPyyZHoaCjafJU1Xhn8vMcnIpYroSLyRSttYE0ATRL5S7ydyN900ABmJx83rVGO58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/Zqe2lZDtxlP4T60AXIz1pSeaark9aM81JA9lytVwCDVlDkYpDHQBGpJHWjApcYoqixm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G7U66jZ4W2Ha3rVaKW5g+WYGZfVE/pQALZRLCfk6fxelVhOYQVjkMv+y1aI8uQkBivt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Bx6igCCO5VvlkBjb3HFXbfofSqH9mW+4/PKP+unzLV+BYY1MSlyP4EDcUAMlt8sTmmeW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upbbO5M0xNXQnE8fk/3P9qgCyPNxyQafBF5YfHds1WmucYlhPm/3o6m/tCIUASEZzVG9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qyLkdDTZYRJbS5/uNQI53TI/Kt7Yf7AqtNFt1V27HpWjDCI4oMf88qqXa7ZYWHdsGqMx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nkSREHrWZKNoNWdMk2kimUSToYy1VIzvc4rSuf3gNZijynagDw/9rOTy/B+hn/p/P/ot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Vi85iCfO/NfRf7XEXn+HNAT1uZP/AEWa+Zl05QW/e4wVJ/227LXDULNO78TC6mZ5JS+w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3P3j/wACq3b3EtuDF51x/f8ALj+XfJ7+oVfmrJufDEen2E80t/FF5TZPmbtyevbr/s0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v7W8mKSFn/vb1HI+g/z/AA1yWIZ1ukaunWNjGfl2Ryvu3t3cnb/6D/3zWsNUTVxJbZk+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HHzfRa86FvFb3EvmzeV5bsiR7327h05C/KvH1/3fvVvaNcfZ/N83y5v4H+zv9/8A2c/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XHQVj2f4K2sq+M2uIoZLuI2ql45I1aBm8zJX7v3d2WVvlrasRjTUb+8WP5s1eZ+DvF13Z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9peIPZ6SRudMllRf4nb/AGfur/FXdaf4w0/yIrWaXyptm/8AhZemeg+5/wACrspSsyLG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4tz4x/66WP8A6OasdtVtXXcs8cgPdCK27SeL/hXHiz94n/H1Zp/489elFktHAmUYqIyi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/OomtU5/fJ+ddEbWOazMid8+J9Gz2iuf/QUrX3HmsZwB4k04B/8AlhP0+qVueUP7wpXR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6rw43/FsfHZ99PH/AJGauWljG485rrdDi/4tZ41UcE3Onj/yK1Q3qUtjhVk4pwkFSNa4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Y5zJ19A17oS+l/u/8gymtnefWsfWP+Qhof8A19t/6JkrYIpAG8+tdh8KSf8AhJb+T/nn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OArsvhTKo1fX27x6Fen/AMdAqWNHEJ0p2aanSlPFVEbZR8Ttu8Nat/15zf8AotqnsDi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qqeIjnw5q3/XnN/6A1TWrYs7fH/PNf5VQrkzLnvTAhpBJmnCSrM/fPP9WvPtImb+8MV5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P+WinDV6d4l1iE25ll0q3tR/07u6/wDtX2rxufULOS5kkOnDLHP/AB8S/wDxVeDFcx7Z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bPWqv2mw5/4l8pH/AF+N/wDE0qXVgnC2Ey/S8/8AsKpwsBr2J3DmrpjGDUelrZSQZa2u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HWgsNier3UQ/3Fk/9mWosBSaAeQayyoya3riHTmjOzU5kH/TW0/+JY1mw2VvN/zEYV/3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phR6Vbt0HPFWRpduP8AmI2p/wC2c3/xNX4tJsVhJ/tyz3/3BBcD9fLosc/UypIhzwKs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XVJdE1KPSW241F7SQWx3fdxJjbz9a9T0b4aeCb7T4t2pXN9ciBX2xTbPtEh5bau1vu/d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943wi1W0N5K9nDJaQQLJdZbas4/h/wB1f7tCRSZ88xxbiRimyJtbFWreP5zUN0MSkVok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fsVaMLbwPrurD/WXl6If+AxqP/ZpGr4zQ4FfoT+zd4fHh/4NeHIWULJPC14xx1EjM6/+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WME09GpCOtIvGakRMDmlpq96dUAIelMIzTz0ptAFHUbAXMeQcOOhqvAhaUi4APmrtata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Xo9uLcnPXfj/AHSK6GPpWbFaCOef0kAdf97vV63bKc0ATUUUUANLjkd6Z05qLf8AvcVY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cZplV7jU7a0kWOSTazDigRO0HcGpohhTVW1uDKDVhDgmoJIycSGpJYg8dQy8vUm8haAM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sP3sX/PCT+H6Gup0uEx2UO5dp2jIrPTr0raxtQL2HFWWFwm+F2HUCuahcvO4aul6Qv6Y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ck0EF2O2Bj3H860rIoYyrVBAR9kCHrUsBWNcNVgRPGInwfumnscfL/DVl1jmiz2FVWGe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AizzSSSelSRPlTUANztBFRg4NLIcGkXnkUAKzuB7U5pCyYHWpEwyHIpiSruxigCudynm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Tle1NhPZhQAiE96soRsIqJgCDimJuGasCUnAOKZA/znNKrcEGlhhyxNAErsdjYqC2kG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R0FMmt/KcMvIoAJcxsStWIGBXLcmo3PmRnHWli5XHegCvcWw+dh0rAdN9ww963r248qJ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xQBc0vKTzp/dCr/vVeidyGDEHt8oxUFhHFIZWwYjwfv5qyFxC/ru3UAMvJ0jtTG5wSMC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kkcVvXbG9DAp82MCsZLKZZjE6fvO2aAJvDreVqZU8B1NdHJHtzxlT1Fc7fW/2YZxjj5f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w/eA7NzQB0c/7keZH27VVudOh1WB454hJE4+ZTTtL1SDUFIB2Sd1Per6DywcYoA42ytZ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NLc/NI5y0R/wrpUHmwb4m8xWGQR6VJdBXidWRSjjawI4Nczam50O5a1ZyltIcw+p9qAN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y+9XVkKjdjMZ71zq6gko2TDn1rS028Kjyyd0fbPagDR3d6khnWQEGmgK3Q5piQbZpee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K+3OOlLIAYWOaiLs8D7V5FVhM0o8vGDUARNcgSYps1v9pRstgHirsVipKkrk0l5EsEaE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yCpI8xgioIpd6MF7UscjEZNWBYjYF8GhsZOKYRiMtnmqTXbROB1JoAuGsnVozFG8inCq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0nX/AGv96pzBHODnpVAYlhqK4C3DeS/QP1q3HK10JFR18xfuvjg1ZitPJYZUSRj5P+A1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IstCT/3zQBJDCyRYu4wHl43e9QyW81sCifupFOVfNXJ1M9qEjzKhO5XqreyuAn2iMmNh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8cy2epr51tN92Q9m96razosum5ubc74D97HWp9VsmudPcD5nPKt71U0TxN5UJstQGwr8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amYjlTlT1X19/rXQfb4dpl/1o/g/2qyrzQorkedaMI3POAflb6U3SrnyGaO8T90fl3f3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w7Ps2Zq9p9xz5vm8/wAcf3fxqK9g8mRD/wAs3+6apMrRPuU8j9aANDU5oZWlMJ8odsnL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ukpbgY+aiS7RreX9yPuen8VRLcie2lMp/eUAZVrFI0CnJ4BrctrkSEo351BPp32QDHTv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lHzUAMudOZhuU/7p9awr7THvSxUeXdL90f3q6q3gOYvN6x/8s9/319abqGnecPNh4kFA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TrHKpePopP8AEK7DTtSivofMjwW7r6VjTwrfxOl4gRuznhCf/ZTWVYyXejXh8wED+CXH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XzJ8wyMFn3Lhfu1bs4jApiLbs/c4xtqlZXyX0RI4buvoaZdyyWUDZb92/wDrHJ+5RYDZ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NdgpPqaz7LUor0nyp1m24zt7dauE5HvQtAFikkR9pHB6Uty0oGCBvqFFLIcud3amo5ly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GTzkCvl/4qWgsviHqpH/AC+LFP8Al8tfSO65jhIuDmbe3/fNeO/GfRvtENrqUS5e3Jjf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FTrxkznxEXOm0jysin+GtQhivZ9Bv5RBFqDLJZS/wrc7drKf+ui7f+BKtRDmqWraXFqV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V9TiaCxEHF7nkYeo6M+Y9I8E2TeG9SdcbQWB4+leyafeLNEGB4NfIUHj/wAYeGQE/c6/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/wCun8X/AAJd1LH+0X46g82HTPD+nWmehlujMo/AqtfHTwFeEnFK57qxFKavc+wrzWLP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K0tYhmSeZtqIPUmvmnxn+07e+KfE8UXhqz87wdbv/pt5Iv72+X+Lyf7ir97d/EwrzzUr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vGGtS6jADldOizHaJ/2zHDf8C3V0lroFvaQiOGNUAGOBivSw+Vykr1NDlni4x+FXPV9O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zf2hcahpVwiuknmM3yno6n+7Xo+seOLXRvCV/q0zB4rKza6JJ4fau7FfPHhvV/8AhGvD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Wf7+G8k+6jSNzD/tbvvKq/7VS3HjjT/FHw/8T6fp+oW93D5Nvvjjf5kWS4jByPvD5a8a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IS5o8xxfhbSbieGS/wBSkM+qX7td3cp7yPy2P89q63SbG3kvYkuGENpGryzykZEcSIzy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Ihj29+9NN9Y2q3lvqN7/AGfYX1pNYTXf/PuJY3VZP++gtfZ1ISp4aUae54MJSlU5pHlHj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upYfD93deGNF/wCWNnp0nlSsvrJIvzE/8CxUHh6Tx5/x92vizWrQ/wDTPUJG/m22pH+F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pkmr2QbAu9OTzYnX+9la9TafRfBNxaaXqDRaVdXEHnQxXUij5S2Ov3fvfw7q+J559z6G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F7feDY9buZLjU/7B+230xCgzNLcSeSzYPVUj+971dqDxRcf8XI8Qw/8ALLTks9MT/tnb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eca+0wS/co8Ssv3jRn+J1t7z4sfBjTJ23QaZBeeIJVPQssksoP8A5KqKj8EREeGrCVju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LfMf51keNZ4o/jJ4qlk6+HPAy2ef+m00McY/8eumrqtKiW2063iXgIgA/CuXLWvemaYu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JauIuJGTav8AvZIrK+ItkJfFmtRxj93BKtvEP9iONUx/46a2tPjF/wCIdItTyJL2LP8A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alqiztyby8Ln6SPn+tcWaSvKMWb4OPuXPRYbG+jgt5YtnlJBGoj+grG+Jlyz6T4Rs7qD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vF/Cwht3w3+7ukFekabbiRMAAKP5V5x8Y5Y28deH7Jf+XLS5rnHoZpVX/wBptXBgo3rp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06S4+x+GPF93nGzSJYAfeVljH6MarxvxWb4yuksfhrrsrnm6vLS2QeuPMkb/ANBWvpMf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mqWPNvhrbed4+sn/AOeKSSfpt/8AZq+ro9V0jwj4bvNf1u6jstPtU3vNJ0xzhV9WPpXy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GpavcTJY6Rptrvvb+c4jt0LZH1Zim1VH3iccVu+INZ1D4v6xFLLFcWnhTT3/AOJZp8n3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O38K/wAK18thsPLEy5YntVaipK7PatJ+LumeJdObVtNt5riyUZn2J/pFl/szW/3h/vLu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xLaLPZXEMqsMgg5Br5y/sa70fUItQ0q6k07UI02JcW/3tv91v4WX/AGWpYvije6FfPcaj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7RGws/vJbt8pP0P4V018BUpbamUMRCeh7/eacqko6Bf1BrNfQopBwgMpb5MH+LtXmcn7U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Y67I/qmngfykrm9Q+OPiTxTBJp/h3SZdEacbG1a+kBnjXuYY1+WNv9rc30rkp4apN2saO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UYdT8UeKZrb/AFC6tPEv+8uFk/8AIgepKxfB+ixaDoFpYxKESJAMD1rar7qhF0qSjLc+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4eu1tP7AtAP3ur6lqGw+mzSpl/m5rjvCij+wdL/69I//AEGuL+KHxJ/4Q/40eCYYpf8A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X837yVt92v8A3wfL/wCAV6edH/4R6ebSj/y5TNCn+1H/AMs2/wCBJtrx8DU/2ia7no16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n0rF8ZfEbw94A0nQLvUNJ1jUJtVhknSSzmhiiVo5DHInzfNuXj/vpa2Z+IX9a4bX7fSd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vMtNJ877bp+qRp5rafcbcHK/eMLfxf7XzV2Y/nUPcOfD8vN7wy0/aM0ScH7L4L1ST/rv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1D8ekuM+R8Pofrc6xI3/AKCq1z/g74Ta3b+dFaWtn4gtN++DUNLvUngde/8AFuX/AIFX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uz+JNW07QI9m/wAq8uFe52/3Y4Y/3h/75r5SVeo9LntRpQRJa/FzXtUvbey0vwHpT3c7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H/v4tQfE3x94++G9xaRXWleFUtLxN8F5aWjTweYGxJC0jS/eVvvVnXnj661u0uNJ8C2N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c6/djbqF1F/cjx/x7x/+PVZ8Pafp/h/w/N4T8QReb4P1B97yfel0y47XUf8A7Mv/AAL+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HOtiW6Sdjlf+FxePtWz9mm0+H0+yaZEuPocNXQeGdPmsrLwda3Jze/Yr7Urg+r3F0fm/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/wAGvEUmjaz+8tOHtLyEZjlRuVdT/dYflXo9zHt8dXkX/Plplja/RijSN/6M/WtMCnKs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0F4rQ8Jwi68ceH4uo+2xyH6R5k/9krOJxWh4OuPsXiC8vycLZaTezgjs2zy1/wDRle/j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V5ozfBUqa14xu9QflnWWds/3pJP/ANdeq6HbHSJ5bYnzbZj+7/2RXmfwh0UzWevBnKSl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zO31rvtHt7u36xf+A/zRv+H3lr4pHul34syJF8MdRjY4N7e2NmB6g3Cuw/75Q15mFARR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3/inPCtpJ1udbluCPaG0Zf8A0J1rkA3vX1eUQtSlLuzy8XK0khZG2RM3pW14utI5bfwd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gcejSM0jfrJXL6wc2E0X/PQeWPqeK7zxSkUXxHMEBJWG7gtwfeEKv/slcmbS1S9S8H9r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ihVAAGB9K3li46VV0iDCgYrXCCvnUemeJfGy5z418Naf/wA+ulTXGP8Artcdf/INcxWl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dbwci0trKz+hEZlP/o6syvuMBC1BM8Gs3cltLP8AtK+s7P8A5+LmGL/vqRR/WvC/i7qn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SS/eFxrklqv+7G/lD9EFfQ/gIRnx5obzHEUFw1w/0jjZz/6DXzv8G4ZPGXxq0OS5+eWe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xdq8TMpXquJ34PSDPYvEd0L34m+K5V5SKaGzT/dihjX/ANC3UozXPeF7watd6zqmc/bt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Yj9K6NRxX0eEi4UUjz67vUdjc8Abf+E70EuSFhna4J/65o0n/slWPh3ZtqfjOO6kG7yb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Z/8AHzVXweGXUtYu24W20i4C4/vuVjX+ddP8HbRTqutzMPmhghgT6Mzlv/QVr5XM5c1V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XTLEFRmrt1bh9UkcnlIo/wD2anaXH8vSobyfZrc8Pqkf4cV5KVztNH7PnyxDFx3j/i3U4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rOZ7eTch5rXNr9uj3LhZvTs1WtDCw+21ZimM0txLGwH/ADyk/wDHWqhbW/ngyiL/AD9K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b02bP3nzK9MZq2JubQmO5KzxjoRVkzMAZIZlYj+A1Tt70XKbMqko6N/CanhiDvumQW9w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Jbov8t1FJbH+CUDcPzq6tvIABVREnssPGRNav/AP4K0Bc5HFUUQvpskwLK2G9PWsiHzb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FD0rdtb1Gl8qQ7JSeB7U3UdPWQloxtkJ7d6CBhVLyIR3A+b+D/61Yd/bSWT85ZOzVP58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eZ95Ku22qpMvkXShTjG49GoGUbac7OtXIpzjrQ+joATE+2M/wsdy1SNh5GTiSL/bj+7Q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vo/9T9yYf1rbsp1nt43U5UjIqpbDz7eYVkmO80aWRrZTJajkJ6UAdaJNiFj0Ap0c6yjI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uNl2rRS98j5a2rae0vU3xTqQf7tAF0exqRXIGDzVVY2TlTuFTRzA8HrQA6jGaWjBxQAC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YxVtSRnNRyRK4ORzQBCjRnn1qcBShxVN4GAO0dKjinlQ4I4oILqxqc5FNWPaxK1JA4dT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eaAElfzAd4qFXtnyh608XOCVkFRyWKSNvQ1IEqWKpkp0NRPZRkksKnR3iXGMipBiZeR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f9Uf7n+zVyRv9DmP+wf5VnTwyyXZA5hz8/H3aWSX7Pa3MgOY0iJYVRZSjkPyD0jAqK7G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/wAqUVLIgJBPrmrIaIpx1plsxD8VLIMio4Rh6CDRJzHVGXqau/8ALOqUvU0DR4D+1jdb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a4P/AI6v+FfPtqYdsol/1X/fO/6mvbf2xJih8Ix9/wDS2/8ARYr5xa4uN8a5z5nbNefW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ny3H+ql/1afJ5afKij0X/wBmassaNL9om/exy+W/yfO373p1P8Tf7PSn2+oQz3B/1kQ+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+HLwecuo3NpPdwxOrJbi23xPJ24X5cf41x3sZ2OPXw/5NldXVwQpLEpJGuz7O249F/u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nt/7Pnil/wCXSR1Sb+LypDxu+nFen6hb/wDEv87yv9Y/nJ+5275Pm6Z/8easm20fSdf0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V2LOkknys7Hpgnoi/wDjzVcZFFvwd4gm0DxBFp+oeZFpOqQKl19nTcz9dv8ADuX5uq/x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V+5t5pbhJP8Aj42y78Mw7rx0qHVvArSaDY6la3UUrfaGLR/xpGwLKxY/ebb8zfdqzf6H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pILUW9yzYTYqRxtuVx/s7ZP+BVrCYGxput2eq/6Lc6Hp9h5f/P2yNu91G1a9EstOtF+G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3OoWx8uOFfLfAZv92vN7b/iX3EWny6hJaXcibE/22C8/99V2miyXUXhS8t57pGkN7E3l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f/P3q76c7iauZ0HgvR30i6k/saw85HjHmfZ07/7NZX/CK6T/ANAy0/78LXc2a50y64/5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0H5V3RehzS0PLbvw9p48S2flaVZ/8es7v+4Xa/wAyY/4FVxfDtnnnTLT/AL8rW/f2MSeM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j+PmR1rfYE54rRAmccPD+nd9OtP+/K12ml6RaWfwZ8WRxWscMUuoWKeWg+XhmNR/2cn9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ww1uLHynVLTI/B6ljT3PFv8AhHrJf+Yfb/8AfoUDRLJf+Yfb/wDfoV3n9jQn+E/nR/wj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q2MDy7VNOtYtY0aMWVuqPLLuAjHzYjbGa0v7Jsf+fG3/AO/QrW1/Roh4o8ORDjMlx/F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AjsXr+lAHEHR7Dn/QoM/wC4K9C+C1rFb3fifyo1jH/CO32dox/drPfw1GehH5V13w00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m0C8UfiFoGjxoaXbf88k/Kj+y7b/AJ4p/wB810/9iL6/pR/Yi+v6VZBxet6dbpouoMIk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yaf/AGbbHP7sfjW34t0tbfwxqsgPK20nb2NXbfQN8CPj7w9Vpoo5b+ybX/nklS2+jWv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P/wjy+lNGibDwSKZnznhXxAk+zabKA3tXmNdv8RdQ8x0gB+82T9K4ivGge03YKKKsadC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raxCZ1lrbi2h2ikUbGNTqd6GlhjEpIrIoovGDnt7VatIgF6Y96dLAFPTPvT4PlB7+1BJ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y1T3Kec+KntrPaM1JHUqzDFfUPxc06LT/wBmPRYYQkXzaf8AwD72VY18xXo2mvqf42Xb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+7dTWcT/AEEPmfzjFSwPl6CPANZlx/x8P9a6BYwAa5vJZiT1NWhItWtvJdzRQxDdLI4R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NKXQdB07TV+7Z2sVsMDH3VA/pX56/A/RV1v4o+F7Z0LKb+N2/wB1csf0Ffoyzbyxznmk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akxSYAFQZkcFyruyd161YqrajFxdD+/terVKxSCiikqRjaQjIIpaKkCoSMr/AL22rAwO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cK/QjsfWrANaICeikXpS0AQP5YmP9/bU8bbkxVfUl86E+X97biqOn2809uY5pTiP5ET7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tVrnTkuiN4BX3ojt2i4Rs44257VdT7tICOG3EIqQDOaTrSBsGpIIJTsepI5VkWm3SbkJ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aANSFQxrQlfK8VnWXzZq+oznNUmUijcXbIpXJ5qlZS/abny6t3YU3CDFZOmEwazH/vtT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PWn3KIq7D1pyEBMk/NUhCSLluoqySrBKqHym70rfLLs7USxKG39xTtu/D0ARtB1pI0wT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TUAJLFlahiGM5q4CGGKryrtJxQBJHjBFRhUDHHWiL5VJNNtoxNKTmgCZlKqSBTFQFSSK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GM0AU0Xg05O9SKpCnio05JqwDAzU8AABqsykGnxTbeKAFY7wxHSnIdyetMXksO1P8ooR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uFRxv5cvFTyARoT3qqFL8r1oAi1Jd8e7+IGs2chYCVGcVdvZC1usmc/Ng1WWHBAPKZya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461fnwBHjoXFVxwU8vpVfVrmOD7LET5Zkdnz9KAJ7Cf/AEiWM9n+Q/3qffTZn82IfvQj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B1DcjnL/AHqit5TGxVuTQBYA+0QGK5GS/R6yjbxef5Mucb/4PvVuwHNseH8r+/u+Ws64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f9ZG/wDOgDLe1k06bemfUV0Vjfx3dsMnEo6g1CsS31vs6OP0NZs9nLavhMhqANw7JBg1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Gx93PassX92qgOgIHfFaVtdQXGAeT6UANuNKjt089dqygfKWquLTbbwSQt5ZLfvfLOM1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JkUj/VkdKo2sKZ+cCSM/wZxQAtnOsrSKpOUODVOe4l+0GKXp/BWnDZbHcxAICc4qO4td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FaykmhLFmyhrWMSY8xTzioYrMeSEAzzQGYM8ePu8VAFq1kEa5c81FcFZlUP0zxTRyuCO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wKAIraDyizdjU0W0nFRq5CBTSI+WOO1WBZltyyHHSqItcy7j0FX4piBg0KAwYd6AK4iC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m0mpBjBqgIo360kjcGpki6mkeIUAQ24JzWfrNlcrB5kUoOD/AKuT7tXVmlgnx2q4DvHr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hudIbrbJa3JwATyh+tW5tFSYNNFslyMuCeg9qpeMtDNxGEcb4Qcgg/MpqDwxfvY3EenX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QBPZSy2LK8TvJCG6f7NbxSDU49ykJJ6+v+y1MbTRbzOm7cr/AHaha1uLRt8XI7j1oArC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3H3KYARjNbhaO5iVoxyNu/8AvLVO5KPBIpUbl5SQD5lNAFJh/o8vHeoLUxY8qbqXVE/76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ceUZKiuCtvK6Y5WUfx91O6gDdgjE1v8ANzT1uxD/AMsfKi+4kn+1VH7RKP3vnSebJ/zz+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7RbzS9o/kf8A/VQBPNz/AMtc/PsQf7VTWc/nQgsuxxwy+hqrb28JP7vr6VLPbjEUoiH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O50p4pZZUO+JuWj9abbXHkfupYv3RTZ86fw/3TWzbXHnk+bFj/0FqpX0Ks7YQKPQUAZE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D+5/557/AJk+n/xNW9Pn80Hzv3lR3bi3WN/3nlZ5xU9pHHfruTPyev8AD/tUAZ9xobQ3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/LP1/wAK1LC7nlP+koVmHXNJNFLaP5kX71u7etPGppfjy3ASYcZ9P8aALvY1Rm4cnv61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5Yv4P4d1RJqAaPbMq275+7J0P0NADZjubmuR8S28V7bXMEihkkG3BrsZzDNbS8+VKK5Z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6mpYj541TTJNMuJjgtCHIB9Oaqq6OODXq93oySRSKyA+a8kh4/vNXm3iTwRcRyPJaXMk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FzJ04qnV1Xc4amGUneO5i31kJFYgfUVm2WlRRyMQoGap3cmp6axFzLCAP43BFFrrEcg3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HDI7/oNv/j1d39pUe5zvCTOnt4QigDpVue40/R7f7Xq119ksP4P+ekv+zGO5/SuUm8cQ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p/8AnpfrvH/AUj/9mZv92sj/AIR7VvGFx9r1WWT7n+suPvbfQL2/SuGvmt1y0jelheV3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vxJ1OCxtrcwadblvsdgn3Yv+mjerf3mrc+FfhL+z9Zu9Om+f+17CS0Nww4jk3LJGP+/i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4KgsY1FpGAf75613uheFVtQHl+Y1889XzHoW0sjl+n+t/dS/deP+63pVHUrdJ7d4pOUb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2/bNJI9rqC/uvtkfzeavbzB/7NXn17p95ayEXWraasY7uJkb/wBBavpqWaU3BKpuebLD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M9Nn8793+62N/Gyr+Va3ivQS/wAbfDfhI4MWnQaRpLc5+RYo2k/VmrsBPolvb/8AEw1b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H5/xk6f98tXE2187fFybxVOZJopLyW88q3TzTEWVvLHzbVO3cv5V5OLxFOrL3DtowlBa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eaxq6c/2pql1eH6NO20f98gVpqn2p1tv+ejpH/3022sXTNJ0XwtpEEDzaxMASUxaoO59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p3lXdnZavJLbusyRzJGquwbPJ3GvTp5jSp0eW2tjneGlOdzF1i+j1DxN8W9RZQWv/EOn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2df++bda6/7TxXlum2mqw+GbZUgS8vLvXrjVrgRyKv8AB5at83+00rVqfbPEX/QPi/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YulRi1IK1Fzkeg+G7tv+EmjZSQ1tbXFxn2WF/8A2Zlrd8L2f2zxBY7hujT5z9QvH/j1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TL7UpNRgWJLi08lQHU/M00bN0P8AdWvW/h+8d1qSsP4Uz+ZzXm4yuq8+aJ104ckbHs2i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GpC++KviRwcpZx2tgh+kfmN/485r6I0dApBPRVya+VdT0jXX8TeIb6W1W3S81CSdTczL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35VX1rXA1Y0qvNImtBzhyovrckd64/4x6n9m8E6FZxH5rvUbm7cf9c4xEp/8eNbTwXMf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vYx/wCzVwfxP1KLUI9AskmWdrG1lEuxtyrI88jFQf8Ad2V6OYYuFelywOTDUHSndmz8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6Xwzqv8Aon2PUPtsFx92C4kK423Q/j/2W/hr0Y6UNN3W00bxOuP3bHgYFee/Bq1EOi3z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AZ2/wDs1eoj/R7aa0u4f7QtP+WPlvtkt/8Arm393/Z6V5+DxjwsrdDor0vamRcAAEVh3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K2dQ0+W3BltZY5v+ne4/cS//Et/wFqypbbWVjLyaJeEesCecPzjLV9Aswoy3Z5v1aa2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VoaPpiQcKMCpIrHVZ+V0e/H+/ayL/NRVi3M1sf8ASzZ2H/XxMP8A0FfmprG0F1B0JnQW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FHjCH4f6P/a0uJdWkTfpdmf73/Pw3+yv3l/vMP8AerB1Dx1ZaJbldPX+1NQfhJbiPbbR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9tX/AGWrzzU9F1vxpfy6jqDyhp/9bdXDfvXHoqjt/wCO15eKzBVFywOrD4TkfNM84vEl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aWdzJLLKdzOx6knvX0r8OfEw8aeDrR5XL65o0K2l4v8AFPbL8sMoHdl+6x/2SxrzfT/B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cZ4rZ8O+H9Q8L6vFdWkskMu/ekn9z/7H/ZrzqVaVKSmjuqRU4uJ6Weh9KytVsIb+Fo5F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axa6x/zz0q7++9vJu+zSt/eU/wDLP/daq+oWV3BjzbSaLd0kHzo30Zflr6inmFKory0P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jq3wt0q9nZ3tYnJPdasaH8NdOs3+S2jH0FdiVwxDDJq5p1lcTP8Au7eRx/sitXPD/FzI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OkQ2aBUQDHYCtldEiv7eaW6ljs7SP/XXlx/q4V9W/wDiaxb/AMUaT4fEgu7sTSj/AJd9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q/8Aj1cFrniLWfiFMYEhjs9KjP7q0jLJEnu38Uj/AOflrz8VmMUuSkddHDST5pmV8S/G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KaCrWnh2yaPTrGG5G6a4DP8AM8n9z73yr/Cteo28q3ninxfcg7g2qSxg/wCzGFjH6JXJ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470aW4ZhDBcrcyzOO0IaT8F4pnhHxVGNHjklP764eSZvcs7Mf/Qq5ctleq5M3rq8LI7O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/kD+K5wfnNrb2Y9xNP8AN+kZrnX8VWjZy3NX9F1GK78JX7RnIudWjhb/AHY4GP8A6FJX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XDwaldnefCzQ9+l6nN52d10ke3/cQ/8Axdei29vJYWpArkfh7Y27+F7HbL5Utw0s/wDd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2VejaZM9vF9mux+9k4V+Nkn/ANevlEeoeOfFq+W58WeGrMSAi10ma5H/AG2mVf8A2ga5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34kiX4ueIFz/AMedtaWn0xGZD/6MrnB4xtsda+uwFaNPDpM8etTlUm7HY6NCNS8U6DaN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1Hmhm/8AHVauxtFh1bx402cq1zPdKfYElf5rXlfgPxXbv490txIQbZLifP8AuwyNXoPw9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8nTx+ssS/wCNeJmFVVat47HoYWHJTs9z3fS0G0VsLAuOlcp4d1LzItrH5l4ro5NShsrO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bSOx7AAmvLOo+YNXuxqfjTxXf53LPq1wqN6pG3lL/wCOxj86TdXJ+E9RefRLaVz88mZ3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r+04/wC/X3uGfJSUT5+snKo0bFnqP9j2PinUc82nh+9dP99lVF/9CNePfs4xfZ/GOqaz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zPpiJuv5V2vi3WYz8M/GxQ4kaKztVYHrvn3MPyjrz34cPJpfw/8AiDq6uiF9Pj01efmJ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r5XFy5q8j2KEbUj0HwfaGz0CyR/viJd31xWwZ8ZFc1putxxWSKGPCgUSeIEOcZNfURrw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zbPQ/CVxLB4c8UXIJ2StZ2gx35aRv5LXc/BoM0WvM1vgC+jVbn/noPLzt/4Dn/x6vM/A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0utVlZfcRxKv/oTNXt/wxtFt/CFmyAgzySTOT3bzGUfoor43FVVVquSPcw6tTPQNMjxt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gvZB/s/+giupsbbz7dq57Vcf2peg/3/AMfu1zxNy1p0nmRg1qwXasAjMY1/vDtWJpsh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DDevStDCxqgy2H76L/SoZPv/AONOltEu4TNbcg/ej9Kw4bua2OY3Kn68U+LWXSVnEaD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MjRsdpKsOxqUTytb4k/3+P4qrHV4r1mN3Awl/hnh/rRM7hSYGEy/98uv/AaANzT7mHb/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yPVtQgzhih/2q5MagR65FaFprHy4f5h79aCUb7tD5YSRiGPQ9hUI1J7O4EE2Z4T0fHSo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hwenqKkSQRHadrxHo2OlBRPc28F3GTGQTWa9psUhmJx2qZWgRmIYhvSm2+pB5ikybU/v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zbUddv8AderrXK3S8jY56gdDRc+H4Z8sjYNYuoWd1YDMLlcevSgC1+7OTg2sv3XTfuWo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xCeqHkEVlC8uWJLsGPc1q6bqX8L0AUbvRYruJrqyRoD/AMtIJBkGqtto4WIvbmSG4zw0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iO6ibYxGR99OCaxW0Ka0EjQTOHPZ+P1oA0tN1KQAwXYMcy9fRqsiSNySh2y/wp61y0l5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+Neat2Gom/zHdsCw+6y/KaAOjttRIOyf5X9a0EJlHyc+9coryfdkO5RwGq9bahLaLw25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6kxVK016K6+VutXlXcMg5FADGRgvAqNVwCWFWXBWMms46gm8qaCCZCrsRnFTBfL6NVQI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4JoAsTWy3QJBxT7W08pT82aihbHAPWpSNhzk1IDivJFRgbGPNSoAwzmhoFPOaAGbQc+9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9x1wRVs8VR1C5K2r/h/OqLKscKRxhBwBUM5AIqbHB/z/ABVTuCdw+tWSx4GVpqLhqfGP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H3Kpy9auIMpVScfNQNHzL+2XxqXhH/rjdf8AoUdfOw/0geV/trX0V+15B9o1vw5j/n2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spYZ1KJu+YGuGoaI29Z0wa1qGoQ6TaW/nRpFMlvZ7VX5V/eYrP0a/wCIvN2H+4f4k/8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8q7il/exv/q/7/zfdqf+zgfO+yw+VFsZ/uN/qzj/ANBbK1wyGdrp9v8A2xfxRS3f7mOH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u9f4a6jR/DccZid72OeSJ/nktyp2Q984/irzfRriXT9PtZZYo/3e5PMkx+PH4j861NYu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tLu4il879xJbzbt/3s4x/u/eb021lED1C2t9Pt/7QtJovskWoQzPa6f83nv5bMY12/3t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17qF1qt5dSWKvHE9q1o7vt8vDBWY/kFXavp/s15X4W8Yahp+oXd3aRebNIjI8kfyy+Xj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H1XWaX8R9ixQnTSsqFV8x13rFxu2xx/d3f7TbvmraIEGto2qa3aXjDy1tYJFEpf5Wk8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a3+z/D22luvs8trJqkW+PZ80U3lZ3A/3f8/3q8ctri75uzp95LDv+T+0EbyolPH/AKDl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oW8ZXN/aSrFMwt47seTFCD5jy7STty3oP95m+VW2/LXZSlYTPQLKER6bNyTulHU1LXKa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J8vyt6/x7flK8Y/2fu/3a39Pm8+283KyJjrG6kfpXqQldHLJHN6i+fHdqM9NOlP/AJFS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B+LtJsta+KOh2d7D50DWMxKlmX+L2I9K6D/hV/hrH/IM/wDI8v8A8VWqZFrHQBMitxUx8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4T/5CauDX4Y+HYwdljIv+7dzD/2euu0PS7fS/hjeQ26siHXouGdm6Qe5ovcfRmYsIBqT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FdC2Oc43xMAPG3hMepuv/RYrpfLrnvEsnleMfDrdhBdn/wBF1pf8JDCP+WTVJReMfB4r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/wCwFcD/AMejrjR4hhP/ACyauk8L3cV74a8cqqkE6FMhP+86iguKuczBb9af9jX0rlB4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o/8AA7pm/wDQqi/4R66H/MW1H/vtf/iasyb5dy/4/t1j8H6ww7Wr1rRD90v+4teafESx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30qyyRwlJGUq25sYPFenxp+7H0xTQnLS5EV61C0O+QVbI60wD96n+8P51rDQwPkDxP4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74T5RzWN/a97/wA/cv5Ck1A5v5pYjIYnfejyfeqtgV4sdD3XqWhqty33pEl/66Qxn/0J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Dyz31pZrGfl32UbZ/wDHc1zZHFamlfcqxLQ7+OPTCCW1W0I9BZ7f/ZqfCun+Twscq/3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FckOa0p7mU6f5Wf4G6ZWsblmyr6S4w99aKf9mJh/OSpLaHw/CMSajaeYfdv/AI5XDpHv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amB29vpeitNLJ/aFgc/9NG+X8PMqW7s9LEBjivLcH/nqJsn8v/sq4u3hHNTSnA2jtSb0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4ft9HitPslvF/q/+PdF2/lXUfFE63P8ACrS7jULuOHT7m+h8gXDrtX5XYcIu4fKu371f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6lnp1jc6jdv923tIWlkb6KoJNfQnxxt/s/7PvgC01bzYf+JjCk3mJ+9VfKn6h/4v96uW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yaTL5RC3Vs3ukjf1WqI8KXZ5E1vJ/wADP/xNekXP7ONvLpNvqelayul20luL5bTXY4/O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pGbd/dKr/wACqDwVpfw4m/s23k0DxD4kuRNHDPqdtvt7LzPQbvu/8C215Ms4oRhKcU3b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sneFpB8R7m7uDGRY2Mjx7GJO9mVB2/us9fYlkSIACea5XwEtlYLe6XZaHHoMWnMkAgSB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aT+GuoTjgdKzy/NP7Qoqso2NHDlJ6fUIqrd65p1hcNb3GoWsNwsbSmJ5lDBF+85Gc4Fe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fKvbe5HQHyz9D/8AXq9kVhWPinT9R1b+zbVprpinmedHGTEvf71a244rW4yfIwajJ5qI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veJExzHKNqt71nYDQozVGFZFdhvyKk2HJyxoAfIgc0kzBcRZxI+VFA4pslp58yyk/MvS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gOOtG6pAO+KeoFRipF6VQD+Bk0QtkmoyeDSQtyRU6gWKbVC/1H7EimTiMtgt6VMJzHL5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THkEVmwYME3l/wCsR60PN46VWghEJlI/jOTQBoaFKl5EJouYz3rVI61l2F9hPKiifP4V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1kP/AAJf/iqAIJzuuj/siqNvJHBqsbvjG5jmsDxt8TPDvgO2Fz4g1S20tZF3ok0g8xx/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vDnxt8K+OluZNBvJL+CJv3jiFlVT/wACG6rA9ee+j81EzndUrzDsa8+s/FUdzcCBOuOM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N5d1bXOP+uLVKmthWOsCsY+RTI9wyMVQHiC0KHaXX6qRVYa9BuOHP5VV7isdAFyOlZ0l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kfFOmRj59StE/wB64Uf+zVRn1a2uwXguoZh2Mcgb+RNA0rnQCdW6cVFJvOcGuettScHB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5jiobY+Uu7jtIJp9o5TJFea/EP48eDPhtfwWWv6x9juZ4vNjRImkyM47UulfHTwpe2SX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zWsnI/75oTJ0PVkmDcMM04e1cp4f8a6Z4phkk0y785Y22uxjZMH33AVd/tN88OcVYWN5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3OKqJfll60w3Gc0rhYla5Oaclwvc1UZwRVaTcM4qOYVjZjuFJ4NTicY61zcFywPWraXR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JUZTyaqSzBHK9KqW94Y3z61S1a8MTeYKdwJ3dWBRm79KaLgh9o5FYb3jyvvBIFXbO7B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+361j+IZ/PljP91Dj61oZBqjqcHmRFh2qgMaDxXPpl3CtyjSW8jbTKv/ACy929q6UXIn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+hrb0VsW4GaAOh0fVNsxiY8t2q9dxtdbj/d7VztyPs1xBcKfnz0rbtNSWUMP4yOlAFQDz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6Vb+zxQCOKWXzjJ9z+8tRTjGfWs03Bt7gnk/wDsv/xVAGv9n8pSDyPWs6a08li8fWrd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XpUi2/nxFl6UwHLqzJbx5jEj9CtNCxyDfAzJMOSh6VnyYtiSMkE1atNUaGCVgiyMe3e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4uPwp94JJY/3fHvWjBGs0GePrTdmwEDpTArW9w3GBU8ZBdiw5NIoUZKjFPWRFzuqQDaK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tSeYDnFVUlzc3Q9GRf8Ax3NICyAO9BwBxUe/3pN/HWrAerc9aejcmoFPNPBxQBJupVam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ZOKRiajRqlRc0wG7RIOafHmP7vNSC34qF7gW55oAju7RZI33DOea56fQ45t6SKAD8yH+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GQagx9oh9/WgCOSQsMY4pLSU7yp5HvVqO03R7e9JHa7CV70AY+pymx1E+Xnymqwtt9og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ul5bvgfOtUtNkdIXUdRQBnC3+z3Ge+9atXscH9qMGA2uu5j/ALRUUy4uIsnuaxdTmle8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9D9119KANdhJYOgZy9v2PpVqKBRN58Mgj3J8z9jUdjdx6nanCY/2D2pktrLpRSRB58LL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LHG21gz5+Rx3FaiXDXULiLi4HVT3NZ0fkXG4xgogP7sVLFEzTuCxjIHDCgDSsboXMO0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Ty2a59Zmt53wfmrWsLz7UoH8VADL3TfOgZM8Ece1czbXNxoV6ySqWjJx9RXcDy3QqT83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Z3oC69D60ARadqEV15w6xH7v95aJdEt75tyk/jWFJor2LF7N5Y2/gi+7/wDtVojUPI8u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32bVf/aoAuW0jRj7PJFkDoadc2EVxbmOobi5+02/nQn98nz7P4tvfijUJ4/s3Aki/v8A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3iQwSggY4kFYyztZbvNBCAcMec111+VvrVVbcx29RWPepGbCSFlzEF5ZqwAw7eCGa3Cg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0L4WteKzltdo6irKyMwZWFUB4x4h8Cm/jZGiyD7Vk2PwitEG4xgH6V7tJp6OpBUc1VOk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g+HFrAABGPyrZsPBUMX/ACzH5V3kenpv6Vox6eip0oA4i38NRJJwo/KtQaSijpW9HYAz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BzE+keahG3IrnNW8DwXqMHQHPqK9LjtN0XAqBtM3E5pWQHiM3wdsM8RD8quaf8JbKMf6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e9TwabGoIxmlyoDzSfwJaOpBhH5VkXHwvtZiT5I/KvYrjRgBkA1DDpyjORRyoDwu7+EU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/wAKXViSAPyr6Ju9NUKeKgi0hDETtNHKgPn/AP4U6MnLN09PYV6D8OPAX9mSt87DIA6V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tWlouk+VJkZ60cpFzSs7PyomP+zjFY3jrwra+LdBubW4QEMc9PautS2Ow+lQXkSPGUA5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Z+tQpiGcVHo/wHtIJChJxX0XPpm4kYzTItISME7RuoA8dsvh7a6Iiw2yCIcdvrW7P4Uby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lzpiNKmVHWtCPS1WLGOPpSY9zxy40hLy32vHz9KwNT+H8UdsZoly/oK9pu/DEQ3bBisG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mmI8Fufh7fTDG65A/2jUcHwpvJOTc49mr6CTR1k/gNWY/Dqf3DQB4VYfCSaJ1kdQxU+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CiRACq46V6bZ6bHbSN5nIpZtOUSNJCOMdKCzyzUPCUVjdLhByPSlfQl+zN8tdxrdn5jw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eUVxVpiseeXnh5WyQOaxX8IG1ZpbN5rZj1EL7a9SbS1ccihNGT0FLmA8Tu9K8UyEra6t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PAHiW8O6/wBQnlHoZ2r3/wDsuFRgKQPXFOj0COTlWJ+oo5vIDwaH4SCSQSSs8zD+8ck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jHnRepHIr2aDw2YzuTDYrWTRI3hDHEcg9BxWYzyKPQZLSFi0Z8xg0ZKjPysjKw/ENXH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fsuh6PPAox0mRv8Avgyf+zV9If2NB5BDJnjqBWNd+G4whMaA/UVSdzNxufKmu6hdWD28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hDv/ANI+X8pfb1rXsLDVLizjt4dPitLdHaVooN+CzKqt952P8K17HrPhW0utR03cgys8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Krf0bR4YW+4CPcUmJKxW8D6ReL4b0pZbVrYxReXg/N/y1f5v+Bfers7O9uo4DazqLiI/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2aSQjcBjFXb7R2R4/MA/vIe+2rTKPm74r+D7bw3Z3etW2j6Zqc81zEbiO7SZZ3Z3Vd25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81+3zY/5FTRP+/Vx/wDHK+rPHvhZNd0Z7eSMNGzqWBH8KncP/HlFed2/g6LzzF5a/lVK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EYlmTQrPTptjJ51usgO08H7xr1b4ISf2hFrvm+YZXW2T/Z2lpDx/3zXc6d8PraViGiU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S1d7FAsjAZwPT/8AXSKRZ0u3+yrxn61e1SM6rp95az8211E0Mg/2WBXb/tL/AJ3VYsVX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VORgYoKPAPGvhIeFJ/L0/RdOntT/AMtGWVD/AOOtXBXl7fQW5kh0G0um/uJLIp/VhX0v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c/L4TjfOUDfXmoTkupVj511TT73xLo8lisNvbRzTrMwg3vlkDqv3v941q/Dmym0TRJ9Oa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+zrMj8/L95fu17knhGEf8skH4VqReDoXiBIFJ3WwWPB7vXvFNpqd7bw6ZprQwuVRhYxr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LxX+687RdK+d1/5dE/8Aiq9i1rwyNzkIuS3Jx1ptt4TiXyiyj5SCKVyYJJ3PMbOfxDN5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5Zw24jUZ/wDZq+ivhjHdDwrp8V3C0Eyx/MjdRyaq6RoEOwfux09K77w9p4jiAxjjFTFX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2oo9a4fxHk65eY5/f16Haw+Wq+1cJNPFd3dxL1zM3866IKwiWwOSK0I3w5z0qtYOpZ/r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Etv/AKSSDF5v9z+GnzaeFQqY9o9M1X0SUW7uNxfY2Bmt+5YTRFiMZoLOdWygVdvTFSB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mRtq9HZLOSOKiexFs6/88lbEh/u0AFposN7EHgmKP/Ekta9v4ftFj2lSB/FtqGEIsJkt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T7bV1wVkUxSj16GgDP1DTJdLkLx/PA3QjqPrQlylzHiWNpv+miOflret7mK4z61ly6Ky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78f8L0ANtwgP7jJ/v5+ekuPN8g+VFGf76Sf0qNrKWN/Oa3aJh8m6J91NW4inH77s/wAk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mNkmTbjseq1sC4huf9bE5j9ayRbDcH2rJj7rjqKu20zQtt6igCtf6DbSZkSQRp/ePC1k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Xs6t8rrXRfaYp1li/eeZ6J8tZl01zbjO0SxYwyPyRQBStp5LJw6k49K049e39Y8r3HrU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QXFs334j978Gqvb6M16C65SHd0K4agCzHJbXQLIMH0NUbq1trximTa3A6OBSz2U+nk7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XS8MPMHQmgCkWktk8ubht+FfswqV74Squ0Ykj/I1duFl+znjzexrGnt9vOPK/wCBUASW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qDitW01aWyUl3EyjsW5rIgZlJySy+uKkEXmKxUj8RQBvR+Io5n6YHpmroNvcr5iqp/3K5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6NJLZH+Mh9ymtS2hu9Gbb/x8Q/xkcbfwoAvIzCbYEKg9M1PJZgDcCd3fmo2u4pIA0Un/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97FIuxzhux7GgCW0+UHd2qdUDgsTxVd22QfL96m2dyHfbnp2qQJUV4Sf+edKbkTA+X2p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eqqhfM3Q/d7igBWZ89Kxtcnlg0m88r/XdE/3twrdB5qtqEKvbnI7qf8Ax6qEUieDVK4b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y2HxVmZcjHyU0DmiJ/3dCHJNAi1DwtVZj81WIz8pqpJy5pPYaPnz9pe5EeuabEf4rLH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GXNjZ2xMssvmf+PLXq/wC1FckeONNhHX7CP/Q5a870bT5tYt5vsmof2fLG8m/7v+rC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zRHN39vFceV/xKriX+/cb23eg4+7/s1sadqP+kfZJfL/AHabPs8j7d6nnbkdD/Wpb/w/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xd/aEXyZPvK+fuvx/DWNq+nzW9vNFF5cUv8AH5j7mTDfe2/ex/wHvXNYZvavb/ZrjzbS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RFaWL/Zk+X/x5dy/7v3ay7a4/fxS+b5UUe5PL3jzUjPVefxqhrGoXVv/AGfFLNHd/wAD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9nNU4h9piQwvDbTJt3xhPlf7x6f3vur/ALxpWA0dO0e7+0f6L5drFJueDzH2716hTt+Y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urLyTqn2T7N5rFPOGd+3hvmVeVZcr+C1xejeVz5sUf8Ac++y/wAXqGr1D+0IdQtz/Z81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3Cf6rH0X6t81O9gM6V007TfP0++trhY3LvbeQWD7fld1K/7O1tv+9/wHo7OSx1PQLbV7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wC45UFlbav8AwJd3y7fvfxfLwujXH2geTL/qtmxPnWJX/wBnJ+7XtOnW1po/w30qa00r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/lwfKkeB8o+Zleuik7uwHMW2j6h/x9xWkkVp5zbPMdW3rJ97p/dbc3/bT5a6rTtTmtbd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pmX53xnlj3NM/t6KPw/HaLo2pQnzvl/0X5fu/wCy1Y8WvxHP+h6h/wABspG/kte1TRzv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j01iFDDRpOAOP9dXotePza/JZ/EqHVYdH1e/t7bTTbyR2tk/mAs+QdrbeOv5V1yfExG6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3/pW5J2VX2/5J9N766P0tlrgR8TbTo2g+Ix6/wDEqkrqD4psLj4TRaj/AKRaWsuvSIY7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u/epEjUpcVhW/jPSef8ASxGP+m0Tr/6EKl/4TLRsf8hS1/77FaqWhhYwfGP/ACNmh/8A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81Dr3inRbrxNpmzU7OXyrS4LOLiPClnhx/F7GpD4h0fH/IRs/8AwKi/+KouacmlyYDF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Oj/1CR/6NWuBbxFpIz/xM7P/AMCov/iq7LwTrFkvg74i3C3MUqwaQjP5bhsAzKM8VLlY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GBg1gv8AEzwqy8a9ZZ/66io/+FkeFj/zH7H/AL+in7RHJKEmzH+MAH/CJp/1+2//AKMF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+JnizRtb8P29tYanaXcr3tvlIplLAbxyB3r1KKUNGKtTuVbQTZ1pqr+9j/31/mKkyKFA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mK0jIlo+evjB8Bv+FceF/D+oRahHd3d5uSbzHVF6Z+XP8NeWp4evZAdqQt/u3MZ/9mr2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xZo+kFv9GstNBUD1kkf/AONrXjvhPTTq3irTbD/n6u4rf/vqRV/rXkJntM734s/s93nw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RdS6ijJNHvX5JMbvk/2dtcfo/hrUJxFDFZSPL/tldterftha9JfeNfDukg/urCyLRqDx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P8HfC3xLe63pEcnh7UreG5uUjW5mtZIozyM/OVwOK462IhCN5uw1Fs3vH3wK1b4fR6C8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Ikf/ACykUqzL/tDaw5/2TXL3vhzVLjZDHpc8ks0ghRVUkFj0/CvZv2iLO81j4mJpkdjd3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RG52M0khbj6KteY+HtPi1D4geH9Pmi/5fYUmj+6y/Nnn/vmuaGIhUX7uVw1Wgzx78I9c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C1215D52+3G7Yw+8v6j5qdq3wR8b6PpGk6hc6I8UerzLBZQGePzpWZdy/u+q5/2sV9Re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qkfgHR9eu9PiRBfX9r5ssalekbSNH8x/vLJ8vp92s7SfhJ4o8V65pXjfXr24v9cil3RW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t+Xavrj725u/zbutfM1uI6NPEezlNJR0kbKm2fLHiXwXqfg/WptMv4W86NVcSRqSjq3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tqviG9WDTrKa4kZgplKt5Se7N/CK+s/E37PWieOPFM2r6vquozXLIsReznjhij2r8oVW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EK7LRfAll4X0uz060+zjT7b51tkEiyyP/AM9JGVtrt/vLXl4jjfAQfJSfMylRfU+ch8F9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ho/9n61v8y11jT9TZmWQN8olH3VX/d2t/wCg17H8SPEGoXGgWE1pF/aF3bu017b20/kT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fmx935mr0u2uIre3P2v97ab/APV/7Xr/APY1Tn1TTbbyos29rp+/54/m8zbu+9Xx8OMZ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o8a+H3wm0nUNQtfFcsV54U1DZ56W/nf2h53zf9NOjf7Ne5agt79oklRwsFy4neO2RU2n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/GOsWOm6lFI4MdvKjeR5iM0m3pwPurWfpPxEitLITI4uwjIPLZ/l3HhW2/xLXymNxuLx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xSR2OnahFb280t1+9uvlRI/vbF7cf7VWdK8RnVL6aP7D9ntIE2JP5mJJW/vbf7tcp4e1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h+z3dpG7b7iRNuz1VfX5v9qpL/UNP0/UNQ/taKT/AFK+Tb2+5lRhn5gPujvXRgcwxmCl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X17XZjPFaWkZ+ySP5L3HmfNu7dG3f/Ff7NeU3tvdC/u5nvJdda0Mtyhlj3XSzrwkEeBt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Lbxxp+n+H7uK7i/wBL8nfBHIm1rv8A2kHy/wDfO2vNfhj4m1Hzrqwszb3Wrl3nkt7h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s24/davrKGf46pTnzLb8fM4JRVztPhz4bXVNDgk1S9ub+czpfyPPIyyo2D+4Y/3elen3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13HGkC75izr+7Hqa8utvGH2e4/smL7Rd6rvVHjuHWLfJ3b+LC1X8QeFpfEGoWtpqE1v5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3qGz5Mit1RmVf+BV7mW8STppU68dWZ2PTtP1i01C2iv7SXzbS4+5JsZd6/3vm/hq3dWy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I/hNY+n6jIfD9i19DHZzypHHLFG+1IT/AHVp2ma5Lb313aSOZ4d6on7tVZF7tX1lTO8P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3D7c2nyRxXR/eD5Q3Zx/jWxWdeaxplwHSWeBomPEiPu2NSW+tW4X5pftA/56/wB/3ro/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X5JRCMmrAOBXJ+HvHVv4km1WGOwuDaW7tClxG+7ew+98v+zW1YXwKoHLcj+IYNd2GxtP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Wiu24Cr3pwOBTV70tNAFQSy/ZpQ/ZuKnprxrIu1hkUwEmhW4gKOAUcfN7/SsW4RtNtTF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B1Hsa0rSRYZpLZmzg5jJ9KsywQ3EbLIocHqDQBFbzi4jDr0NSqMms2xgbS5Xh3GSNjlC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U8OeFtX1NulnaS3B/wCAqW/pTEdLYw7JdwovJyJCPevzy0nxB491C0inbx74ijlZQ+0a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1b4g8/8AFfa/+N1ur0oYCpOPMmc/tonsf7XXh+31vV/BvnqH8tLwDP8A2zrlfhLpkOj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kOB6gkVyVhdeLdXvIj4i8TXWsQwbnWO4UEBj3zU2tXms6eiHRb/+zbhsh5hCJMr6YNel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wVZc1z6E8KjOrrXqwnya+E7LxD8QbWTzIfFrRyYxuFjHmup8PfED4iwSma+8Y3NxCv3V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7V4dXA1aUeeR1U6sZu1z7HU1k+Ir2LTtJv7+c4htIXuH/3VUk/yrwWy+MfjGWeKH+2A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V3vx31SXTfglrjynFxewR2qj1aVtv9TWNGLlKyN5Kx8f+H9CSe2i1aeWaa6uE87PmM3X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zF/vrVSaFbGCC2QcAIo+gqfTv9HnM0v+pt0knf8A3QrH/wBCrpxMVGryxOenLmjzHOR2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Emq332T7bN5dvHdv5W0MwA27q6LT5mtnSSN2jkT7rqcYqtpdv9j8H2kR+/LGobPq7bm/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4/5aVWKhGDUUVCV02Ubiw/4SDxRqM13+++zwww75Pmblcn+dddbSCOGONeEVQAKwfDgW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61C4dG9UD7U/8dUVqyny4fSni48qhF9EFJXuz134eTWHh7wbd6pqUvlWUB86WX0FTj9o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D/vhq5T4tZ0r4PwaYflOpXEFg3+795m/JK8b/wCEVsQD+6gH5LRQwqrQ9pKVkTOqoPlZ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FWPhXUZdC1mDUtVEbR2tvan5jIeleOeHfiv8R9Ahil1DxC+oesFxGjfrisfT/CVob+Oa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2tV3xR4Zj1iy8ia2dx6bK76eDw/K253MvbS6I7iy+PmttOPtEVj52/edpZNn+1xJXte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vDJc6/axEj95vuVPzV8f23wu0rH/ACCo/wDvxQPh7olvmUafbn/tmK5HgoNNw6F/WH1R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0hSz8Q2Mr+i3KZqW21Dzul35n/XPb/8AE18dQd8V6BcfF63+E2jaJaSaTPqst5DJOkcU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9XnKLlLlidj0PpS3Qzj/AI+JR/3z/wDE14D8bfj54g8BeOz4f0nS7TWFFpHNM0+QUYs/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Tbftmx2//Mk6p/3+Vq841fxE/wARPGmveLJLOWxF88Qjt5vvIscYXFejh8HOTfPHQ5at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01+8tlkvNOsIHIz5Kqf/AELdXf8Aw7+Id34y1G4hkt4rXyAvzoWbr7V8vz+K7W2uZrY2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AnyqWPzbvaul+Hvx20nwG999ptL+4u3ZGPlW+5U+X7pb8a5p4eo6nJCJftEo3O88R/t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dHsfCserQ6fdvbC7+0+X5gV9oO3tXT6Z+0DqE2nwi60a3RiMlYp2GGNfPmgRyf2ZLf3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TyfmbdUQ+IuiYx5l1/4CSf8AxNdmKwjoxTSMoV4y30PrTwn4hk8b2Ul3b2os9jbHWSQt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lrNrn57KX/fDrXhXwt/aB8L6RoEFmtnql1JAS03l2gjXlv8Apoy16jpvx28IajNHGDfW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tg/8B3V5FpHWknqjqZ01iUf8etq3+5Mw/pUNhd65bT/8ekWP+vr/AOtXF/FL4wP8OvD0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zd3HkW6KdsQP/TQ9q8v+FfjrxR4m8Z3l74rvBL9sg/cWduu2K3w33R+H8VaxpTlTlUWy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Y65qJ4Nhk/8AXwtcr4w+Mug+A7y0tPEcyaZcXaNJEssq/Mo6mn2moErxu/76zXh3xZjh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Gj0rTrazBP8AebdI381q8LSliJcsSZTUVc9ZsPj/AOG9Ti86yM93F/fgMbr+Yauv8M/F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PjkUkFXC5/Q18722mQ2FoIokCAcnHr611XhbVbLwb4Z8ReJ9QObWxTd5faQKPlC/7TMc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QIyUlc99fUYWhJ8qf/viksCJAWAdf94Yr5r+Fv7QWrTRiz8WQeVJKM+fAjBfoVr2LQvi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tPQ9llufK/8AHWrOSlB2ki0rnpNvd3Ntysckq+ioTUtxrS945Yv+uiFai0XVBcW67GDQ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Gf7UPxFj8Y+ILHQLDSnsLC9ktopLmNt52vj+Fua6aNOVZ2iTJxjrI+tINXR8/P8A+Oml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bb/tMfFKDMv9laJ/3zJV0ftafFAf8y/oB/GX/wCKreWBxD2iZe1p9z7LjulRcu20epqt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6XMbB2bHzj1r5AH7XvxNT/mWtAz9Zv8A4qrCftj/ABGiXYnhTSFT+6sr4qPqmIWjiUql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CP8AltH/AN9ig3UOD++j/wC+xXyRD+2h8QEGJPBWkyf9t5B/7NXYeCf2kPFni63uZr7w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aXkfd/49Wc6NWmrzjYfPHoz6DW84JDA/Q5pYdTDZFeXaD8SJfEupCyuNDt0J5e4jcsP+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oFjpVvOmfIiI946yTNLXNmO5LZNSiXK1RXRLEDBs4j/wGvAP2nviVeeBNX8M6H4WeKDW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y+SNwAK/7TN+jVrTg5uyJl7quz6JE/zYrQtjlc181eEfj5p+t6U8mtwS6LcwMqSbI2kT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7wN8V/Dmu3DWD6lE94QTGsM00eV/3S1RP3HZlJXVz0We4IzVC4cuTmvCP2sfG2q+DfCe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O1K71NIPNErSZj2tuwrNz2rxLwp8TPiLf6gf7S8X31xaJBI58sCNuwHP+8wop05zg6lt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2e4zUsMxRMZ4r5Z0Lx/4mi1e1tF1i5m8yb5/PVZW9/mI3V79o/m3MHmm7uBn/AJ5uv9Vr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3bA9TUi3GWJyc1ystpc/8s9Suf8AgYj/APiac9ndQozrq8yvt6eXGf8A2Wr5wsbNxqCx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zIvxrzn4s+Jrv4eeAr/xELp9SMDRKts6CMsXcr97/gQrzDwV+1HrviHWrfTX8LNaRyxy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NJyAP8AZ/WrvoI97mP+kyH6Vk6lvjmaaFHlZR91a8kh+Nerw6mzXWnw3Ucr/ctz5Xzf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9ZiW4abyzL/CRkCufmdwJdL1QcTxHn+Na3rrVEnteT2rMtvBWJyRdrFL/FiH5X9/vVzP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LCzvfEOtpp1pPKYUkeIkE8n+9WkZAdXY6unmeXtIwODmt20u0cnOcEda+f7f49+BdWuI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XWxv3cYZZHxyflrtNG+Keg3MSCLVbdZWAAiuWeIn6bl/zmqcrblRXNsemi2Ll41fzo2+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T226eNSV6Fe4rGs7u9Z/NhgSRW6NHKpzUkl5fw3fmQWEh3cSKWXB/Ws0xnVWN6sy8/eq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p0MjfYLlJR18vaQPwzVi18ZTInlvZXhb/riP/iqvmsgOpntYrhCrgYNUfs/2e4iim/e/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azZPEQI/49b3/wABnpt/4nH2f/j2u/K/6aW8ny/jtquYCxqFq1qxlgOz/bX+CrN+IbjT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Emtr+3Pm291F/f8A3Em1vf7tcpqvjC305tgPH38fN8y1LlYDqNIuHSeVZWyvQVceASJN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Txjo91aea+oQ2jJ2mOzdVyw8V2c4dFuojjowfdUc1xGnJAoPK5pr2yyDhaSK5WYE7s1J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sV3tSB0pi2w5BrTlcMvAqFYg1QQZ62gR84rQt4BIuMVILcHvTlxBSsNFC3twDJ672/nV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8UQt45P+WhRaoao37w0xiWUn7k5qxDEJATUVtEFtzirFmnWgCN4Mg0kEIUkmtAICpqnI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1IqIWu4nAp8KYBq1bjJIoAyb602xj60JbjyQK0NTTEY+tRwR5jHFAENtb8YrStLXbzUU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xQQTou4EVUuI9jHiriPgVDN+8zQBmPGCTTRDkVOV+Y1NGmVNAGa9qDKvHStJ4AydKrOC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MxrQYYYrKuNHVyTtrpJU+aoWjG6gDAi0wIMYq3BYYzxV4RfP0q5HAAKAORMosb5/NjDp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837/AN/5P92ujvNHiluFnQ+VIO4rk7gf2RqBH+f/ANmgsZr2mrJciVQSNtZR0xyOldHP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HfqaLjFxBwuDH/Gn3WqkI5r+y2IORimmzEXbNbZfA/eDAqI+VJnbg1djMpW0SKelPbT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VCzbk5Arc0yaC5+U8NUlFDT4vs8ZDLux196vW7xFuQEJPH+zV99O3Z2/L6Vnz2EkJJHz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253DypP4nX7re4rOtLS5t92GE0Pf1b2rUs7tfL8uZcgcAEcVaks4lhLxPugPXb1SgDhN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58vyZlSZ3jPuYwmP/Hqs2umhT8w2iuitpo7jWMdTHD/Nv/sav3Gkxzgsnyt7UAZNtAY0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J/hrRjs9SmCxuVzGQdx/iqgLd7VzHNGyb+hPeug0rU8qI5cYHAagCLUbBZzsPHGP51z0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AHNdfdoXZmXtVRIdynPWgDLg05cnaoH4Vo2tr5Snip4YhGfrWhDbiQVYGU2nx3AJZPn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eJkZc10Mxe3JVV+T1qIyhwQAKAONK+cCKg+xc1tXkIjlbAxk0yW3HkcDMlBRRj0dCCZQ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YylSN9u3RvSt6K6WSLEihpf4qga0yGLH5ey1AGXLoyXCO+MjOapXNjgxgL8odecV01mm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qiNGxHO9fk/GpsBRsoxEoArp9IcBRk4plpb28/GzH4VcWwWP7vFaoDbgKleDXB/2dF9n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keP+F271073LWafvDgVmCaLyf3I700JGNDMwzG8eyX16Cn2V2rzNBI3ze1XrzT4r/AO5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2bbfdSRv7/etBEdnC0M7DcMFs1tXM5eARg/lXOrcxod+7n0rRtLzzVyOaALUW2FxG77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dY8rMJIz370aakU6ESoHfsxqd4ljYqpwfXtQBlfZpRAeOKlgktmj8tJfLm/55yfdq/cS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JNPS5iMijj/f+agAuLRopA8D7GbptO2rtlfz48qVd5HVxVV7KZEMakuv8Jb5sfjU+nvL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J6/lQBqgg9+aT7JFcZEkauPeqAW5imlnhdJYyuVDdz6VftrkMvz4VvagChNorRMWs5S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nHebyY5QYLhOCDXRVFcWsN0u2aNXHYkdKAMby4pXZrqNTIPvSrwT/wAC71ekI+zq1vm6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rEltLvRS3zLdWvZG6U61vo2lWaykaJ/4oT1/CgDY0Yx24liil/j3/wC0taNZo8nUPLm/1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bd1XLeQyA0APuIFuIyjjINchqdlPp0xeNjt68V2EsojHNYl+n2mYyJLJ5SffjP8ASgCH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Xyz69mrQudLt7tTtwM/lWKtq9q7z2oEkT/K8b/xfWn2upT2pxHmRB1hf+H6NQAstg9id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XVsbdc/KYsdv4TW3DPDqVuRwQeqnqKYbfyYDGKAMW2n+zVfFz5gyaqW9t59/5Ukjwj2f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QED9KAMwjr70Z2jPpV9tHcE+W3HoapFDFcmCYbS33H7GgBbfUmLkGtK0hST54j+87ist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kGtG8xTlj2qQNR5SiEOOO9VoYtu4p0NPku1mTYfvn0qOJmjJHagB4uIxL5R/1tNvSfLa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xkyfnUJt5LcxfvfNi3r/AL1UBTcY31m3hxOtaUn8dZd8cXCVZBLG52mrEBzVWMcGrduO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5AL1M3ANVd3zUnsNHy1+00M/EmCTtHYJ+e+WvMNGt5vs/wBrimuJZY5l86OP5WddrfL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tN6p5fxTmgP+qW0hH+191z/WvOba/itriK6H+48f3ldfQ15k1qaI6rUPEN3b6Pa2kX2e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vMkfOVx6L5n+WqW/0+LV9H/tCH91p8nyfu/mlhk25GT81YWoXE3iCeabyv8AWffkj+V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+Dr4p4V1C1g8wTw3KSSD7u/qv/jwrGxaVzlf+Efl/ff6uWW3TelvG/mRJ8nLH9Go0qF0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JFnjUY3qzZkH+63/ALPRr+oS/aLvT7TUPK8udkhj2bldSrHaR+O3d/t1n6PrP+q82Xy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/wDoNAWOy1jT4dQuJtQ0/wAzyrifYkckKqzseDtUdlq9pWjR6LBcSzyICiL+781WZ23E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0/WPtH/LaPytjeTcRziSdPy+tWNQ/wCWX/Ev875GdPs77Wdv4WOz5v8Ad/8AHdtcwrFC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kw7NF/eb+L5gP/Zf+BV6F4W1CK4+y6fd/vZrd5nTzHaRk7ybRu9t3y1zXh7WJdPuIvN+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ibp0Ucj/AHf+BfNXbad4lhi0XSVVnsiXuC9xJ+6TcWx8v8P3R/wEn+7XRTdmFjobvxIt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xXG3k5eVv91T92nW9m0g61gadcf2hbxQ/wBoW/lSJvT7rRW8g4kTnorfe/3XroNOvzci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vbxvt2fNj+lezTloZNEOkW+PFuqIe1haf+jbmunSIKuBWDpLGbxtrYK7DHY2akZz/FOf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TuZvQovbKxJwK3r6AR/DjTV9dTnP/jiisxkFa2qf8iBpX/X/AHH8kq2Qzl0tzzUctuea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VGNnc4m/jx4xtB/1Dbk/+Roas/ZkNQ6tx41s/wDsGXP/AKOhq7toNtSobFOetdV4EtVT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6fbof+/1c9XWeBB/xTnjUf8ATpbf+j6hiRxZ8O2WP+PSD/v0tRHw7Zc/6JB/36WuhNo1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tTLU8+8X6BaW2h3MkdpCknmQ/OqAH/XpWx/wj2n4/wCQfb/9+Vqfxjb/APEkkz/z8W/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P7opqwrHInw9p/8A0D7f/vytFt4f0xb+L/Q7df3kbJtXa27d7V13kIf4RVSOwQXcPAys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seQ+O/hF4l+JnjfVNY024srbRoytt9pvZiqp5a7tuFXd96Sj4Ofs+a7c/EDSdUmltFgt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2K9P4do6fxMrV7ho3hbVri/8Q6faRR6fp/nL+7s/3C8rncZD5jSH5f7u35K7Hw3Y6lpl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hnhNzel593+0jFmX86/AsTxdioxbptf8A9/2LPP/ABho+t3Gn6tLonhmz1DVfPj8i41S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SdWVs4/hz/49kfC7R/ijp+oTaf4gu7e7tN/nzWf22VpYs5w4Ee2Pa237rbtv8KrXpwt7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9xLFI6pN+4b55Pc9v5VrahrH9j6f5X2SOaW3fen+wv8Aer5aPEVWMZRqQUrv5r/P8De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i1jULvSrvw/eXXmQNC+ob/KZGG7ase7azN/Fu/h/wBqqbfDvSNT8T6Fqul+HtOsrLRo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072ZgVYt93buVurNmtweMNK+zXeqy6tcf6PDsSSNFWV1P8Knd96sXQ/ijYajdu15FLb2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1uF3Abuu7/gX3d1czxeLbVbDxkn6sagjvtQ1iL+0IodEu5NP/cqkNnZorb1H8T5/iq34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Nu/K+0f663jhZv8AgPH8O6sS48XxWAaOzb90GZxJGmd7dm3fdLVl6veasNMN0qbpzN5c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w7bdzba+dqxqV6nv7lpJG2sbalpkMVuBje2+R4v3Dx/+hbv+BVlaN4giuLeXT4ov3vnL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Dct/wABWqXgWXVZtbW31PW9J1L7qXWng+XI8f8AsZb5ttY/if4gaf4f8cRaTq3/ABL7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fLP9+Rtqj/gKt/Dy1ddLAVJycIq9lcmbsafji31u3F3p+iafcahLInyXEaIqxNu4zI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9b6hqFvNFqHia3mlkdU8u4RlVG/i8s7dsjbfl+WvRtY1mLT/AA/FFFN/x8fvv7rJH83z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vBz2eqLBeSWMd55C+dHHJL5ao3988/erro1atGi4SpGKlc6fT7i08Qf2fFd+Zd2lui7L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kX/x3/gdZfi3SvDFvfya1qbpvtpY4HsLfAW2Xd+7T5fvfN95mrkdf+LVzp1jHbeBoIZp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GIPFKxb+Fv4tqt/tVn+MLfULjT5tQtIo9Vu5IVvUs43aXYpXljtXbI275trNWtHAVIcs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qPnsdhqnxWj0yxQ20FzPBFNhLiCAqkK9AM1mSRt4xSfUYtTNjqCoqpHIxkjt2ZtnzL/F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XX+Luq3Cy2yXS7e6F227vov8VemafqGof2PouoS3dnokv+ont7yF/tL4bhkj27vmX+L5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Dm6/eJVbnsvjfQ7OfXNOl15xqJt7RUNuZm+YdmLfK23d/drA1DWNP0/R4pv+Ef0/Spd7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cQ7v3fRm3fNt/vNXWDytY8LnzdQj+1edGkFveO0qy91Qj5W+9827+6lcXqvgq81N7lYY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mXDSMm4co6bV/h2n5V/2d1eRhq1lyzZBj+HvhvLcaxdw6h5f7uGOeyvLeZmgibdx8rfN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hbeFdc/0W01DWJPNuIfPS3t4Y9z4b5d+35vm/wB6qmseINW0/TrWXT4v7Q8QW/mJNb72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y7P4tv3qg07WP+Ef1jT9Q1v7HpXiC4hZ4I5J/mdu2fmb5fvfM3/stdNV1qqvH+v+ARY6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/S5v3sjrv/fLL/Djn+7/AHf+B1iWHjW30/xIdHltJ/tlzH5yeVEXZ1HpisHx/q2rQw6+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p0js5xI0yqQ27c3zFfl3bVrmh8QfFXi3R/7PsNKZ7uVPn83y7PzYz/fkY8L/ALK7m/8A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T3py/ES0PQRqGn+KPEF3DpM3/Hnt8638j+L+8R/Eq/3a6AeF/s9xNreoat/yEPkh+z/L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f8/71eKfC7w/qvgfWNPl1XT5Pskm7f8AY/mWXDfdx/wHd8zfNsrtfEOuajqniaKwbVrO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u4L5an92km5f3bbauVJ0KvLRleKJvc7nw9b6fp9wYdP0+4i0/wDjuI33S7vn6/N/F96t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5Ii3f8DUVyNleWelNd29veaiIXbafs21W+7ux825dy5/h21c/faP4f8A7Qilkl1WR/Og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Zv8AZ/8AQ/lr6TLc1xPPa60Jsem2kwnt437lQSKmrh/CfiS5ntbeW6w5d9k22No9jemN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K/6aPs/3fev0XCZjRxNPnTIsXqWq8Uitwrq/0NSA5r1Y1Iy2ES7qNxqLdg9aN3vViIpL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fSpbRzKpVuJE4YUCbaaq387W7C6j7f6weq+tUmMnn5YH+6QP8/nXlP7Tusf2Z8HNUjQ4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zJJz/wCOq1eqO+63EvZ+f8/lXz1+1Vqn2qXwRoKnKtetqEq+0SlR+r1tSjzzSMKkrRZ5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20Xm7VA/Ksb/AIWhc27mM6EHKn73nbf/AGnXTXEIlXBqLw74KGp63LuiVkiCswPq3AFd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yaNJcvvGfbfEO6njBGg3A90uh/Vae3iuZxmTRNR+iXMJ/mtezaZ4DtIbVQ0KDjoBWkvg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Vf8A69cn1zEfzG3saXY8TTxhbD/mX9Rz/wBd4/8A4iopvFUknC6dcRr6MwP8hXuaeA4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I/xqePwNEP4B+QqJYitWXLKRUYQg7xR4hp3i8aT/wATS6trn7NaYlf5Pv8Atn1au7+K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DfD+k6db3MDHUIrmYTrt+WNWIrH+MSxHxRoXhe1P7pf+JleY9OiL/wB9ZrgNGv8A+2fE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SD/rmMR7v+BMJWr0sDQelyas/ddjc1U/6YnshqG7ndNG1ML96WNbYf8AbQqn/s1ZWq6A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Q2tvHj7Pv/d+YH64/Grlx/pGoRWn/UT3/wDAY1P/ALMUredCU6sZLuc8KiVLkNi+lhi8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j/Km0e7VLL4htINLupbe4WYRQNMnksCr4Tf2rnfEOi2ni3W30if/AFVnKof/AG90Mh/w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Kso4gDDc2kdtEuOm6ZIyPyU/nRiKPPUTfVjpysrG9oNj/Z/hywtuC0cY3H1Y8k1oWMf2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Tx/+hUyXEaLGvGBWt8PbcX/jSzYjMduhfn16D9ea4sY71mjem7It/Hi+83X/AAhoyn5Y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Y4z+rV4j4t8Pza940n/4kn2qKz0zfDcXkDtaJNu8xt38J+VvzFeneOrr+1fi3rhB3Jp9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b9SK5K98KR+LfFF7LPLiK3SOOP7Pe/fUbstgH+9/6BXqU4JUYU11PP5vfbOT1jw/d6Pp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2jSSyS4t0WBv3jx4x5e3Hy76TxBby6Pb6fLd6heah9ndp0jvLp5fOuOBCnJ/hbLH/ZH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PiO4tL2C7W8tLZ2aPyZWMaMvy/8AAqpal4Ziudbt7+WGecQn93+7kaJGP8QrolhYx2HG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6hokWrTebq0jrPPcW7tBL9njVi3meW219zLtXcv96ux0a3lg8Lxed/rZEV/+BSf/AK6j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VvNu7j/SPJsoLeT5VTzGwccf3VaugFt+68r+FQAP+A4x/KuVv2VKcvkX8UrFHSYCs8QP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l4M8Q33jW1e20C+u9OsdMgtVlgTIZ+WkP/fRrW8C6V9v8RWqe9fTSQq0LD1AFeBRqypT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FnxJ/Y95BIyXFqYmHVZpUB/ItVvQpop7FXh/1JJNesfGjw5brpeoa7Hbg3ca/J+73Nu6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4NkV1IMdts+7j5jxX0mGx14OUzzKlBp2RJ4yNudGuRbXFu13d4toSkobO9lDfdP93NS6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Q+UWmP+s/u9q4+38Hy6xb3csX2eKWNFd7OR/wB/5Z6Nt/hrYj8OW2l2No1tBIBcTxwv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f7QWufD4r9/zW3N6lO8LHoEFh9oBi9qrHwkcn9zWd4og+3aeYvfNYfhjwbHqdvfZYK0Z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V3V8zjS0RzUsI5K8jcnsorOUoV244rqPh1Yi58SWLh9pikDVy9t8PJz/AMvTflXqXwx+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3MkpiGFz618rVqOtNzfU9OnFQjyo7z4jeHjq3gzUsDM9qEvIzjnMbbj+ag149p8n9l6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L4/ut8rfzr6TuUiu7GeF03rJE0bAjqCpGPyr5vFo0tm0WfmjBQ59Qf8A61e3ltp0qlKR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PY9O1eHzsV4xo2pHVtY8Sai+cXmpz+WT2jj/AHa/+i6u23xD0+KK7aHUrS6ms4JJ3t45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wPCFgum6Bpkdw21UhV5XP/fTH+dPL4ez9pU7DrSvZHSySl5Zgf8Ac/LiuL8V6sfEWoWP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X2pbTwzt/q4z9MZpb/xckWkT3lqPtspkWGCP7yvcP93d7L978KueEPDq+H9MnudRn+eM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2P3m/3q5sHQUqjq1NkFWajCyJ9Wmh0DSHCIFu7tNiDHzJH/E3/Avu/wDfVUvA+hN4i1ZR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tH+7XNX3iA+Irua9IKBjtSInOxRwo/KvePhz4YOmadEFj3SuMk471w4iq6tVyOulBxhq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hKW7f7lraNIfoq5/pXx94Ss5dSsop5TuuNRma5djzlpG3f1r6P8AjDq58PfBTxDIpw72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/wCzV4NbuNC05Zo4ml+yRgrEvU4r2srpztKcTz8VK7UUMt7nwpz5vjDQ4v8ArpdMv81r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y/Gnhl/+4pHXio060Gf+Kf8AEg/7erWT/wBlWtKwudPts/8AFM67/wCS7f8As1ayr41d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eHtIP3fEnhuT/d1aD/4qoT4bsD93WNCf/d1a3/8AjleeN4k0dM/8Uvr4x/07w/8Axyo/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XtfX/t3i/8AjtR9Zx38oeyo9zsvs1p9omhhljmmt9qP5fzLyuRz90/8BrrvA9v9n0+7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MZ7y3v7x7eS3S6uWeGKVcMsYAVQfXpXomlHyNDB7ybj/AIU8e5+wXtN3+hGGs5tI9D+G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pwDXsWkqVhGa8v8Ahdbs2m2PlyZi273/ANlurL/31XqFo5AwDmvnYnrWsaMt1FY2c91M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wHNfAmo+JZfiT498Q+MJsmC9m8qxVv4bVCVjI/3h83419AftcfEVtI8J23g3TZzHqeun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/wBYfbd90fWvFfDdnHo+l3N6dsVpYQSSAHoXWNnjUf8Aftj9FavewVPli6sjzcTO75Ez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ldMB+WyDCQ/3pm/1v/fPyr/wGu8+A1l9v1SbWmXKKojtj7/xN/7L/wB9V4JbafreoW/2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nf8A0JvvH/gVdFpmt+NtFhjjs7zTbeKP7qJaMFH4bq4p4KvN3sdMcRBI9f8A2mbr7VrP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jH4AVyenRi3tL2Uf60mG3T/gRZj/AOi1rnodR8ReLNdh1LxHdQXUtrE0UJhi2Yz1qbxR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Wn2lndGSTn7Y7jt2216scNUhg5Q6nB7ZOvdbHZ+CEFz4p0/HPlky/wBP/Zq+n9GOLZa+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KuWni0bSfN2lQwlmGAevWuyt/wBpD4hWwPlaPYS/7H2tv/iK8NYKuvsnpqvTlpc+yz0N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8fvEtpqF5DFLZzxW88sBSSBg2VZ1+8G/2a7S2+O3hzS7ZV8T65Y6TqRjWQ27TqrbWXI+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0Uf2nb6O48I6NpLjel1qcZwf7sau7fqFrzXwXaR2H9tXQUBYrFoN4/vSSxx/+g76n+KX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NCTQdQi1KwsbSaeWSNtwWRmAxnP92svU9QtrDw1PANYsNMlnvYZP9OuUhBVEk6bjzzJ+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dtzz5SvVSNCyTz9YtE67pc19R+F4vLsbdf8AZFfHuneLLfwxbTa/LJa6la2VrJPAunXc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Sy7tv+uj/Na6Gz/bC1iD/mTJ1+kqyf8Asy14lOjVm7JHoSaSPskcV8zfthyDWNZ8G6Oz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I+ij+dYw/bSvAP+RMv/8AyH/8crjNa+Ik3xb8bNrj6ddaZHbWa26QXO3IbduJG1mr0sHh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StVUYMzfDnhuCyvLi6MSkw27FHA5Viyp/JmrsvBVkl94igRz8io7EY68Ef1/SuS13xJa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cuLiUFWt4jJjaG6/99fpVfwv8WND0fWIrv8A4m0vl/8ALP7Ay/L/AOPUsfRqSrPlQYap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5NnGg6KK0i/JzXzlpX7Y3hkskH9l6gHZlRAYZPmJOAPuetdlP+0DpUcskFxpeoQSodp2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O1KD9474tSWh69jI9qgt7eMTk4rB8J+KI9fiaREljTAIEygH9Ca6UccirTuKxba6+zfe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FyGI29lqpJulUo34Gs+S1dSXc/Iv8VWSadwYtuYq+Pv2gtNXxB8WprWK6uIotL02BGjg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zg8/Lsr6xhcjINfJWqXy6x8Q/GV8TvEmotbK3qsKiMfqrV6WCpKrPU5sRPkgzl7Wwg8M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u7kOLWxggubh54/Mkd5GbYzdVW3b/vurHh/4gWngW2sdbk3y+Y0gstLtzulu5ORz/Ciq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+a08I6Hp8YG291Ca+/CJFjX/AMelmrK+Fuk3PiGy1W0jhEps9t7bf3vO5DIP96MN+IWs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qd+S5u+G/iX4p13xkl14imjisLr9zBZQH5bU7vlJb+L+61e3eDtbn0fWYvNlmlikdU/e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0+K4t5Yv+WMif+O16N4U1k+JPD8d1Oc3sZa3um6bpF6v/wACXa30YV25hhI0Ep0/hZOH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byR3UQCkcjIqJ7MqTnNcn8PNZbULKMu2ZIzsYV3l9FuiDLxXiHYZnTvVU48xvLKb++6p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O4PNArGoLK2tYwIowOB0rHTSrO6um+Xn/faoYtScjBJrN8Q+JbXwpol9q95J5VvaRGV2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+In7RPhX4YeJ28P6jDdSzpCszSWymRUBOMGqGjftSeCdWnH2a9kJP/LMoQ35V8x2a3Hi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u+91S4a6cPztU/dX8gKtXtpbaDb+YiKssnycD+Hv/wCy161XASpUvatnLCvGc+RH2JpX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wQ322aQ4VXUjNdguLjp5hH+/tr5A+DFpFrHicXLrm1sP3jk9PM/h/wDivwr6t0fWrZkE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dnKbarhTTwPIgMtVv7StsYFzB/39Wqk+p7FIDgj2Oaq5Ni9OZWEX76Tn/YWrbRhVHHau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Q6wzp1oCxtACnqAvXisP+0H65OK+Vvjh4/8AGMfxZ1jT/DniKawtrSGDzIgoYB3DHjPs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q7Izk7I+yhNEF5lQfU1Ezq2drBvpXwcnjn4rEf8AI4zY/wCuYrQh+I3xOi6+JYn/AN+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ltd6pGftqXVn2deTmHJBxVRdUdOhz7GvjiT4k/E1/wDXajp9z/v28g/9qVteBvib461f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7J5Mzv8AZ4pFl4QlesjfxbV/4HXPPB1qe6NoV6T0R9XrqJcnOKvW12xTrXxZrXxr8b2P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LnsrK8mtYprtJxJII3ZCx2yY6qfyqSD4/wDxPhB8qPQ1z/dil/q1CwWJkrqJm6sEfapu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xw37Q/xRwSI9M/BW/wAKan7SXxHjJ8ywspP+2mP/AGnQ8FiVvAXtYH2WD3NTLckD7px7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/jycn/iUxD6XpX/2jWqv7WXjWEfP4VjP/b+v/wAZqPqmI/kF7SHc+tpbrcD8r/QLWTql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5lX++kZ3V8/+Gf2gfE3ivRdU1BtKTSWtLmG2xPIsyytIrN95VX7qr/4/XoXw1+Ius+LJ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b4QSQ7hk1zSTi7SN1qrnW6ALGVpbadpXKuyjfEV6VYnsgkm2IERjoKs2LCZWbuZGP/j1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xIqliCBVIaJbhjIZGK+juRXboVGdwyKjM8YzVJk2OELxxkhY/LH1zW5pt9HdYjuTz/BJ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ZuPEGo6T9rjtZbe6aGG4vE8uCXDfNtk+76r823/gVekWHje0nkhWRIsOwUYOc/7XpQ3Y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1DdWuMmuV+Lvi4+Dfh/q3iG0RPNs4d6fIPn/ANn/AIFXzC37WXjVP+ZVhce14v8A8Zq4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UY7n1dcqAprPiv2hclG2nvivluX9q/xHMP3/AIMDH/YvlH/tOkh/acupf+PjwnqEX/XG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+pYlfZBTg+p9YaeI2vHePGSqA/m3+NdFGu0V86eB/jgPEOm3ep2mlXVr9lu47aa1u32F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7tex+E/EX/CQabDexlkjkLJtZslWU4Irn5WtGUtdjp5YoZ0KTKdrdsfe/wAKqnw+4BaB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CwiBU73ZifU9alFkqsWEkgP+9SA56S/uLKYwTFVOMhuualh1WUnd9nZoMYaRHGR+FXnt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KVcKrKOKgh0+KF2dLiSJlHOMbTQBLE63B2h9mejEVfhkktfkkXeO0g6VkG8sMFWvbdW/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VTYuqW8iem9eP/HqsRNcXSvAecms0E9q1P7Otbgb476D8HH/AMVUf9jR8n7an/jv/wAV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Hzgd/wDeHWqcEzQufMAKdmzzW+2kxzKQLmEn0zz/ADqk3h8RsT50f0J5oKTGrbQ3C5U8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uPIkG5D0ag2/2bOJo/xeqH9pyls4B/GkM0ZbQxPuQ5Geop11BvKMeoINV7PUVuB5S/63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3ocx/wC+vy1gmBPZDYkkvmD6Vo2VyGbrniqqW7gfJG49xt/+KqhcQzQf8sn+grVMDop5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5Vz2/wAqGPIXkdF61XbXbY6ZOplPm4YbDmie/hh/1nmZ/wCuLVogJZrv5oyD+P3dtZsF2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Ls3pznd61UlvBulIJI9wwptvqFvbI0k8u1x0XbnNaAS337/PmxYH+5tWr1hNuj4wPpV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Uf8AuZqWC+0+I/LdQD/toP8AGgVjXguio3ZwPWrS3H2wEb/s4/56noazo9StZAClxA/+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g4dUP90nigRa/eR5BIlX+9U9pc4O0Lt96owSGE+XIcRnvVx7eWJN0Y3xHvQBoRTeUhLy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fgpwxHWsNVdoztBPPPtV+zvfuxv09aAI4LeXJi/5ZVctoBaTnjMX8En9xqoXl9Na3HGc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aXUG5RkfxL6UAWRL+NOVgw4NZ7NKMm3O8f8APM1YtzHOME59dh2stAE5AkypGQe1c9rm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HJ2ferdkla1BODKn95etJb3dvdkhSC/93vQBg2t06onnliR6/wAQrXt7jI82L/V1BfaE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q9jVMax9g/dS2EkUX8f+z9KANlbyN87gDVfUkBZXUcbaZbwWN0BcQj5z0dutXdoKgHpQ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Frxf7b/ADbafcaYY1J3g+9Xjp4w2yTrTDBJtweQKAMRtNlgPmRswxzuTrVyz8QbR5V2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raRPErSQtuI6oaqAQXMhcxiGb/x0/WgCS+gTVIw9uf3ienWkt7i6tx6yfxU4XEtsDiLz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04nhUk7JT1j/AIloA04NRlZTkbWqjqLNM8bdGXvUcF5ubJYuvqauptl7b1rICvDex7f3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gt5RyO1Vp9JYsdpyDUltYy2wHOMelUA5Lia1kGyPeK1YZRdL8ybGqulszj7200hjnhJ3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5ynWmyn5I/8AfH8mpkbFhmSnykbUx03f0NEQKMnU1iaicXC1tyDrWHqnE6/StUQWIulX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aXFN3LkVaQbRTIHS/dNU2PzcVdblDVFMmQ0nsNHx5+0oPP8Ai9qPmf8ALO2t0THr5ea8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80fLXR/tK6nLF8bfEe3+BrfH/gPHXLaNB/bGjzXcUv72zRXnj3/L5P8Af5/75215k1qa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/tC0i8qKN1d4433MjH1Dfw/7tJZ61cW8d39kMdpLJdKeBjeqhto/l+VU9OudR0+4i8r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8rep528fLt/iq5cW93b3EV1D5kXl/c8zdtdf7sm35lb/AHty1zvQtFW4/wBAt5vNi82W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1rOv/DyzxG8lijbyyp3yKzry33flro7i40//AJ6+VNJ8/lxptZ2H8Pz/ACn/AL6X/daq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5Usvk2uxoH+Tdvzzu+b/AGttZOTLKHh+zt7+S4hRZYJRHvSRpVMUv4Hbsrb/AOPjzrS0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490S8dW+9/u1zdxYS6PqB8n91++XZH/F3+U1vaB4juZiDHIgOC/39rbum7/x6skBsaZZ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aWsj/PidNzr/AHlTcZP++v8Avmu8/s+01DR9KtJbT91Glx/plvDu+14fnd/CdvFc/p+s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VHafwP5m2OXd/tbl3f8AfLV3PlNoNhpHl6ppNxF5Df8AHlfTSIrcfK26P92zf988f8Cb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Q/DFtB5UsFrF5m3/AFlmIv121QttO0TE3/Eps7vy32PJHB8vGArA/wC1/dWu5H+kf9cv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oVvM5kW3VZNjJ+6UDep/hNenF3WhhYxrbwtpI8Q6hnTbdozFbv5e0/utxk6f73/svtWu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YT/dkkH/ALNWPbahFoHiDUbSXzJYvJt0ST+5jd8v/fPzV1VncR3UYaJyy9s12UjORl/8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MC5/wD4uuq1zR4f+FceGovOu/8AkIXj/wDH06t0T+LduqjW7rH/ACIHhXP/AD8X3/oS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om3n7Ve/+B83/wAVTBo7jj+0tU/8DpK1sUUgSOMm0aWXxZDG2qak2NPlO9p8thpFwudv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+Eak/6D2p/wDfz/7Gpl+fxmc/w6bn/wAjf/Y1sYNASdjCTQLuPp4j1H/gUcJ/nHXVeFNO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+JrcSy+RaJ5kiQ7ubhv7qqtUtvtXX+EtHluPht47u/KkMUf2FM7Dt/1xPX8qTJR5yses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t/SnBtcA/5D3/kjHWlt9qTaKcVcdrnL+MV1dtKXfqkEiPdWwKLZYz++XHIb+8RWt9q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/tzf/wCO1D4qGNLj/wCvy0/9KY60scVpYOUof2lrq/8ALXTz/wBur/8Ax2ooL/V5ryHe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SDjPP/LStAjrUNrBm/gHrNH/AOhVNiWrHqOoahd6fbxf2VFJLFbusD3EnyrcSH+GMD/W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nahd6f5UurRXFpFv+eS4fayfNktgfNS3+j2lvbxRfa/N+zvG/wBo879+7D0x9xa5fx6/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2tChdLOxciWb/Z3fwrX8gwhGvLklofRylY3/ABn8SLXR/CUGpabfzCL7YITJIRuiP0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+Nx4snu7bQdQnhu1TLrfW8bW0S/3m2t8i/7TVe07wfFrGnzaTL4ZuPCmnxos09xJetJv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X3WWsjx/8NLDSNG1LQ/B+ttpuqS28c12ku65+3BdwRHck+X8xr6DB4fBwl7K+v8ANbT5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w/0/R9P+1+JtW0/UNQuJlmht9Lut0SR/Tbwn+1XS+J9K0jxXp8UWpImoWsXzvbyK1vsY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eR6f4h0r4UeD/Ku4o9b1CNN91JJv8AsyXG372yNedv+1/47XGeDfjhrmiavPqWuWUm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5SWyxLydwhXdn/gVd0cpxOJc8RRl8O3S/p2/AhSPZYdT0PwLcXE9tMthY3yrh7a6km9u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jw/4H1C11DxBq32v7QnyXlvNuj29mk+b5n527V+WvHdZ1C++KfgO98W6vpCRaoJ1ltYo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93bt+ZP9r5fuVjfD641DxBp93ret2n9q6fHutU0uz37rhsfcUL8saK3Vt1W8pvBuVTXZ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uunf2h4X8cajLNFby6V4k3fYtUjRP9EYb/LVdzbirL833f8AvqvL9e0nWLy48Qw6hqM2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W1hytvluGJXa0n95v3i7f4q77UNWtbXQdF1PWbxfC+kQQM6waZM00oVUK+rMq/w//tVY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o83iC0tPtfgm4eRJvtk/lS8cSMBGv3P9lm3N6VhhqlWh+/5PL530s+9l0/4clK6PLNG+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Z0S0ju4vvz6h9q+Xb/cSFm/9m79a5/V9Z8M+CPEEWieIPtkt1b2sk2qR2b/vXuP+Wdv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fu7qteKPHH/CUT3fkzXGn2sf3Lizumb7PHu53RhvlbaPu/N9z/eq9f8Awu8M6xb/APCT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+jwq8NxcIstzqcn/LPlvmZWbau2vqKMow1xXXt39b9eiSOTmsed6j4vimuZ9auPDMmh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wyRLz/ebO1q9p+G3h7UPDHhf/hIdP8V2fm/ZVvb2zuJttsluVOFTK7g38P8AvcV5Zr+s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3FFJdxXCf6LHcQtLE80jfdWP+Fl+XbuX/dq/r+sWl/4l8IQeJdOl8PzWViouLXUdKZ53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5myG2t91a6a9FVYqMNFr53t5f1qClc3p/C2n+OPD83jb+0LjT7SP5LLT/JSJreQNgN+7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LXn3iDVtP8MeVqEPiOXxN4lk/wBf5a7VtMdV8x/3m7/d9G3V9UeBde8L+LdN1LQ307UP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rj9xJcPIWMjCTbtBz/wL5/4a8/8Ai78JPDema9oV3pGl6WdISyubvULV3824uVVlPn7m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NJXm4DMYvESw+JTuvhWm1rrXv+u4lodP4Xt/tHg+a70+0+1yyWSwpcXnyxRMV3u37xvM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NfHy0l8TanYyanFqNtbQBH8uBkZP9w7v/iaz/hd4ksvhv4Jkv/8AhENY1M6hKXe6itIR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UrGTZ8v3sferS8FfDDTPG2u+Ir/UtFh8PaxesRYy6dcozPDu+/ND91m/3l/3q8CvhqNO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L/PT87GqZasfFOj6Z4rvfEeoano8VpqKA2v2qRllRQp3NyD97d/D/wCPVkah8SvBXifx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tI0kR7i4u1ZXUf6vy/4l/i+Vaf8A2hpXxA8D+IfD3ivSvK1XS9UuLWHVPJb52jb/AFpK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2rwjwRpfhi+8WXvhvVng1m5lX/QdR0VWdH4P97btZf93tXqYXL6NVTnV5rxXTt3Q27H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8c+MWg0K8ay0exikklKxvHvIZQu0NIzL/vMq/c+7/d9JutU0JZorrR5/tup7FtZl1OBp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+v3q8OstD8AaL8Rru60E6j/ZkNrIwkubpfMS62t8wx97+FdrfLy3+7XX22ofEzT7eLT9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Id8FxpaJuePd/wAtinyhl/4D9aMVgo1qqnh5WVlpLT+rdSLnZeMPFGn6PqGn6fp8VnaW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yyusjYMvPy+rbfardvpWl+E9G8nWvs82rSf6+82NHGn+0zr83/oNeZXHjnVfGGsWvhTV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9yfZ47JfNlyv3wWZm+6f4fvVfj8Qaf8ADa6W1s9V129jhO+eK6slAVW/iZpG+7/vLXNL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vf5/8PczbsdH4e1G0/s+7m0+0vLvRI3ZLrVLh/3TybufLDdV/wBr/brrvA3/ABONQili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t5m/dL2Xzl/iVf4azNQ1m71DRrvUPEN3qGiaJJdW/wBiuLP7PLv9PM8v5drN8vzba8+8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rTyrf/iaIrw/2hvZnYtz5O35Y/m/hrllgZVbpe6wuevQfbDqupLZs1laQT4mtzOZt/5/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8L29vDqURmmmbMf8TJD7/wC9XiWnaxqGn3FrLFqEkXl/f/i8n/4rd/s16D4e1HT/ABB5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Pu/0fyE2yyc/KPMVvLq406uE0ltL9Bnf2mpwQRWWopJ59kwzAIyA3+78zfw11drfpcx7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tQ1C41C7/tWL+yvn2JHcTpKqKW77Pl+avQ7bUrbQroWdx5dtdSfOIExh1+5u/z/AHK+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oT0OtZiwNEYIJrNstTgmX5eKuGcEcV9rc5yZ3AojfNVXkpYpKsoi+xCxJ8n/AFX/ADzr5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JL8ar6MKVTRrGG12k9JHLSN+jJX1izFq+HrbVz4g8Q+J9ejO/wDtbUZJIG9YgxWL9AK9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VdUkdZDaB4NxHNdl8LdCJW6vXH7y5lCn2Crx/wChVyLuUi217N4D0r7HpVsjj50Qbv8A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Z0Q0RvQ2IWHGKt2NrnIxVwRAxcVa0u33MeKpAZ0loFzxVaaWKytp7mdxFbwIZJJD0VR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TgVwfxi8G6x4k8A6jpOgD/Sbsqk779reT/Eo/wB77tEdxM+VNe8UPe2HinxrNlZ9Vndb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/wC+QGqT4S6f9ltRAR/qLW3hX/ekLO36ua534mmR9Ts/CyQ/ZY7TAaJ/lZJT8oX/AICt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DdV1QNnPmzpz99cFV/pX0GGnfmn0ijGfwkHgC/8A7Uhku1/invGXH/XxxV/SFM/i+RT0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ZV/lFXO/Cecab4Zs5X5CrMrf73mn+tdLoMw+2a9qHo/lj6xrlv/AB7dWuHftLT7XOeS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39o+N/E83/URCf8AfMMq/wDstbup5vvFOl2n/LOI+aR2xHG3/sz1wHwi1CKy/tW9upUi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OscvT1616L4fePUvGk91GPMht7RRGHGMmT5v/QVX86zw8va28i+Rx0L+oN+/I/557a7X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4bhUVRn2+djXnV/d5vLg/wC0B+Vddoeojw18JNf1pDiVreTbv+75mDGP6V4dWfPWlY6o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azHJFq2vXZyl5fXF+7H5fkLMF/8AHVWuHtvA/n2+o/2td2+laVG7efb2eIIHw3/LaT7x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n/Z/C8Wnw+X/AKlU/wBIRZV/JvlasLUNK13VYRDevo1/Ep3KlxpaFQfXAavp5wm1FU1f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aPh7WNJt9Q/snT5beLT44YfI+Tym3SDP3f8Avn/vuo7a3u/E+oXfivT/ABB+63tBZSWb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f8Ai/vK1QCTxID/AMePh77i/wDMPZW44HIlrP0PTr3wjNNJp+iWEEk3+sRbm4WNv+AM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G7SRUZQvoza/s+L+19Pi86TzZJ2nvbeSdpIkkjTjAPTd527bXZRDKmuQ8H6dPb6jLNd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pHM0u93bc7Enu1deLiIZFcmMfLR5OrOihadRvoju/g9pnn6y85GRGOPrXt6hhGQK80+D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fxrZ1f4yeGtJ8ZX3hmW8jXU7UIWRnA3FlyAK8WnFyVkds3qb1zpqShlkjDA15P8AGfwn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ILeO6UKVeRM7ee35ij4zfGDU9E0m0Tw2Xs9SuLhUSaeIMpXJ3DB/CvGPFHxn8f2+jn+0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p5dvaKu+P5vMX5t1dlOnLlujFzRJ4U8KQ+EAkhYzSXY2Xdy43NNu9axtQ/tXR7iaw0+a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FvjHfWDSQ/6t0WaIg9iAw/Q1zHiiEzW9pqcY+YYjl+orux9FRjCrDZo56M+aUovc37b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juJkn2dzld38X3qk8MeBNW0q9ltp7yKe1bDHEYVtwyKt+G/GGk+A/D89z4kvE04ThXsr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5cf3tv8AtfKv+1Xff2zFb3H/AB6+bF/BJ935T0rxXFvc7ltZEml+Go7cA7cn1NafirW4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FNE1xHZIrtAhwz/MF4P411PhdYr4dOK81/aWWdvC2k6LbwyyJeahFLceT08mMnO7237a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c0P2rwVKt4F1GPjHyXcR/m1eG+Ldd1Lxd9phiuNZ0nT5mY/Z7fTw2/cf4iJtx/3a9E/s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WO0gXDALX0tPC0YLSZwOq5dDxPwn4SFnq09taS3t3PqAFqHuLEwKoZ1ZmY72x8qn/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eEb+JJTaxyQ/Z2lSJpNoYY+6vJqxbyWIuIvnFTa/PbX1r5WVmUsCR1HFd9OhTVOUVL4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TwzwprsXhG8eS38RRPDIMTQzafdKrr6MPJxW54/+Jtj4ot4tP0/XLW00/wC/PHcW90rO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JoFo4OY0/wC+apN4cs8n5E/KuKeAVtKi+43p4hdjm/hppVrPqQu5dRs9RtoWBZLUSYzz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94K8U6dLeWdkC3ns2Nu2vELCwi0W12xgASOz8D+EYH+Ndb8LJPt3jmIqciK3kkP/AI6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p8lSUb3PWhO8Ttv2l7pE0jwvoqjL3+o+aQR1jiXc/wCpWvM7i5tbVd13e21kh6PdSrGp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pHX/AIpadadYdH0oSt7SzN/8SteSfFG2gu7OGOa8gsgmWWS53bM++0H09K+mwjdDC+0R4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02DS78ZTVtLmz/dv4T/7NW9D4Be6TdFFDKp6FJ4mz+Rr5bsPDmk/2hbz3muaG1up5ZJ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Y2+meBfs/lS6vpR/4Gtcrx2IWqiaqhHue2zfDa6YNs0+aQj/AJ5pu/lWYfh1qik40q7P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ad4a8M28+f7c0aX/ALbqldGNF8KYi/4n+lf+BkS/1/8AQaX9o4j+T8R/V13PSJtHudMh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HQr/ADq7ok/9sWyw2MsV3LHHG09vHKpkt2YZ2OuflYV4v/Y3hbS7j7XP4isp7SN/3lvB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q92+78tdf4W8DajrNxa6t+80nxDqt15z3Fv8sqeY33f91R/D92iaq413krWLhBUXp1Pq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dtEnQxsu4Op92z/Wuv1XVrPQtHu9Tu5lgsrWFppZXOAqivk//hcOt2GoXc2n6r/xLt7e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4eo3Vm/F/wCIWteKTH4Ha8+0A7LvWHjXZ5WfuW/H/fTf7O2vHw9GWIqckTrqVFGNzBv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nqnjG9DKLw+VYxN/yxtBwo/Hr+NUfG/iC0zc6FDqtvaSWVtLARI+3fdTNGsrf8Bj3Rr/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0exWFreFeF3Ig+gNee6nog1DUb7UGUFru4kmOfdi1fQZi/q9OEIdzzMP+9nKTNXSL6Dy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wSt1kDHpWpb3Ky6ydMkkgnk+zLdiWCTcnlt92tPwz8NLGbwx5t7i0sBEZriUf8s4VGT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/CvSZfGGu3N+IzbDWrgeWij/AI97VSVjUf7qY/Ks8BXrTk1J3RrXjFR0Rs2UCRLgYIFV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7TxVXwxdLf6bLqMa7Y7+4nu0X0V5GKj8sVoa9p39k+Idetv+eN6p/wDIELV77qKKszzI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t5ZoZr2xSeFzHIhu4sqw6j71bWjaMLfUdPupYo/skc6zTXG9WXyxyen0ryP4t+FzZ/E7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SyqcY+SRjIv6MK3vh98L4tRsI5fKjr5WpmFZpxuerTw8I6kWn3L30byoN013IWUf3ndu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5beIvEvia8uYldf7RlsYyR2hxD/7LXT6F8HYbS4hmVmHlSI4+c8EMCP5V2yfD+xt40Fp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8z77Nlm+V/WuXC1406nNI6KkXKFkeU6X4YttDZxDGqZXbwKg1nw9Bq1uYpUV0/usMit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zPMgGoXSW/8AsxLMyqPyFZPjHx3N4a1680y38PWN0lsI086a4mVmby1L/dbH3ia+qq4u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SozrSkk9il4g0BNP8P2mnWNqzsWtxIIY92xZrqSZmZR/s2lv/wB9VspoduOljMPrGa8n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V5r+38zT2KRweTZzuoRI12rk7st/wKtvwtofirB/4neqf+B03/xdfOrFuD91Hsuip/Ee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0R9GGKns0RVO05FJ4f8AD3iG21jT5ZfEGrvCkyvPHNdyFfLHLf8AjorF8EStc6BBdN96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Zz/6FXs5diZVpST7Hn16UYR0NHWrSxlmtEumTbhnww9iKW3s9DnH7qe2/wC/q1zfj7Wv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fq93ZJaxJCscT8E+Wu75f97dUXh7U/H2qW8Xl6mLnf8A89YIDt/76j5rinmcbtcptDC8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0Szh17S50KmGC5W4Ygj7sZ8x/wD0GqEd01zGJGOSwzUNzpfjlrSaMR2gkkjaMypZQBsE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Ib8Uf2zYQ3VvF5Xnx/wj7teHisR9YnzWsd9OHIrXufVngTUIrDSLUXc1va/uU/1jqu/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zgEaja4P/TZf8a+Qf2kM6x4g8P8Ah+KWSKK3tpLp/Kfb/Fha8u/4V9IBmK+1Ef8Ab2/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qYinzxMZ4lU5WkfpHBJBcR7opo5R6owNKR27V+cVv4Z1i0yIdc1OL/dumq7HfeMtOz5P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NbvK8QlexMcXTZ9769rFtoul395KcCCB3/IZr4v8HXs8mixXM/M1yWuWPvIzP/7NXKXH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p83ie5urWVGRxJAv3T15rs9MthaWEESjAWNV/IV6mXYSpQlJz/rc4cbWjOKUTnPiteLJ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llpsKn2eRnmb/wBGCux+AifZtM1C5I5a5UA+wUf4mvPNfvdcutSnebRdFu1OAZTFKkjB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s6J4w1/RrRLa10HT7WFCCqwXEox/31ury62Dr+0bSudlOvBwSPWtb0qOLVp7SEfusLLD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LblrlLjxxp/ww1iaK7l+1XciLv0+3+Zov8AaY/dVv8AZ+9XNXfxE1e/hkW68NTCVulx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CPj8K4iPQ9E89mbQ/EVqc9I9Qtpj+bRrXTXnXqUY0ZRM4KKnzJn1T8HfjDp/iDxCLfT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yrtT/ayGr6F1LWBa6JfXbuQsEEj/AIhWP9K+Kfhz42j8N6er6No8ttskMDx3rKS7KoO7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WNZ8W+Fdc02LTQl1JbNEohLbn3Ky8V4FnBuLO5M+b7WLXNdeS+Gv6lHFI8myOO6ZV27m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niTVf/Aiu2svCN74a0mCPULdrGOGNRvmDRL+tRf2tpP/AEGbD/wLWvqqMsJ7Jc25wzVX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Wo48V6x/4EVDc2PiHU7ZrLUfEGo31lIymSCeQMrAHpXY6hqukW+jXmof2nZyw2aK832e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L6pbYC4zLjiu6jRwlZNroc06tWnpING09Y4lUDAGAPoKxte0LWrzVJPsmqxRWmfk8yy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5j0aa0063uZ2tbRLgMYTd30NuZdv3tqyMpIHqKfZ6NqGof8AHqbG5/646jbv/J6MRXw1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UvzQ3OEttM8W2QxbeKJrb/rhDHH/AOgqKl8/xzB08a3/AOY/wr0H/hEddAydInk/65SQ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F9cH3vDmqL/2wz/LNcKhl/Vmt8UcGdZ+IcSny/F9xIP+mkYaqreLfH6EiTX4pD/twD/G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CT4f1b8LVv8ACs8eF9VDHOg6r+Nk5/8AZaOTA9LGieJ7HJWfjrx/Zf6vU7Rv9+Nj/wCz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2lrpMsuoj7XcWSzzRxxDy9xZsfe/2dtZt3pFzY/8fGk6lD/v2Mw/9kqDxBb/AGfUJov+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5GNjQXL7H5nZRdTX2h9D/DjxhfeItGtrvVxCkkrZUqoRdv0r541Cb+3PHfi/UfvCXVHg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/jrV734Qg+xeG4ElGPIgUf8AfIr548FO1zoMF3J9+6kluWPqXkZv6105XT5pSfoZYqVk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UEZrazubhF+80MTOB9cCtFfCWpf9Au9/8BG/+Jryv49f8gbwfaQy/wCse8vXH/Ao41/9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78MeH9c8QwSyC/uNuhaX852/aJV/fP8A9s4ct/vFa7vr83U5Ix/EwjhYuPM2etK1teQr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dkibcp/Gt/wVbQ2t7LezEKgC2yccs7tnH/fMcjf8BrltA0pdE0W0sFGBbpsP4VF4o8Uf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/wDMraFfane/9f0sHlqv/bNZlX/eLV04ydqfL1Zjho7yMbw1CNS09L2VMyXkst03/bS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hs4AMYVfqcVR8N6Y1ppNrCo+WGNUH4DFXPiR8Qdb8H6N4Z07w/q0mlSyQXF7dfZ0Rt+Z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E1a4jEfVYJ2uFOLrVHqWBp9ue6f99Uf2RC/T9DXM+FPiR8RtVjMz+LLkr72tv/8AG66g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ISSTH/Xrb//ABuvM/tf+7/X3nb9T/vB/YkeOh/SmHQ4/Q/pU99qfiWXwT4mbWNYe9Hl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xOkklyqltyqvVVetHFeng8V9ag5WsedUp+zla5NYWS2Hg+O3UYW71OW4I/3I4wP/QjX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WZ/+e0pf9Sv/ALLXG37H+x9Ej7JaSSD/AIHPIf8A0FVr1L4Z2C2/hawIGC0QkP8AwL5v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pM92DtTR11rCYwfrWxbR746z7b51rShby4qzS0Aa8YUkV5T+0X8QT8Pvh7cvZkDVtQYW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/wCArub8K9UeQknNfFPxZ8YH4n/Em6nhffo+kbrO0GfleTP72T8wFH+6fWu7B4f29SxE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t4PhFhHD5Xm4rettQ1D4ceBpvsmoXkU2qXWzT49/y2kMf+sdf7u5tsf/AH1W9omkyapd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AMjdI16s5/3VBP4VyPijUY/GXjAwWmV0yIpa2qHtBH/7M2GYnvkV6ubzhCCpx3ZyYJO0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X/hlrLeINVku4bi/stOh87A+Xe0kn1+WOmHTISPuiu88L+HGt9PSziMcKfLIVa3jmG/a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46fWPEFvfzQy6foc0W9kR/7Mhbevv8teXhMZ9Wi13NatPndzNOiwE/dq1b+HIHHKZrW8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RdP1PQdBW0vLpYJPK0xUbnjg7h/FVjQ4Hi0yNJTmaN3jkJ9VdlP8q97CY36y3E8+rS9m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2sfFMYOUElnMq4+7/rV/p+te1/Cof8U+o/uTyr/49u/9mryrwZHF/amu2rcNcaYZ092h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/CKaU2+o23lDykmVvM/i+Yf/AGP/AKFXzWNVqzR6mHd4Hp68DirEd35ilSfmHr3quBkc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XJ+68v5+P4o//iq4kdJ0BPWsfVp47bTruWU/ulRi307/AKVXgu5Y0zDO0sWM8ruZfrXI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V94ggs43nvJ7KaOCNBkl2RlX9TTJZ8haQPFF/YWs7eJ9ZxKiu/l3rqqZ54FaB0zXzn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/PXXaL4K8Q2ljFCugXwVEVQPL9Bite38IeIiP+Rc1P8A78V9VB4RpK0TyJOtd2R5odH8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/evWph0PXf8AoZNUz73LGvV/+EJ8Rn/mXtT/APAdjR/whPiP/oXtU/8AANz/AEroSwn9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pPiAZx4k1T/wINRNpPiLH/Ixap/3+r15vBOv458Pap/4Ayf/ABNQv4I13B/4p3U//B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+6F6/Y8iGk+Iuf8AiotT/wC/o/8AiaRdM8Sc48R6p/3+r1hfBmsYP/Eh1T/wXzf/ABNM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AOp/jYTf/E0ezwj6RDmrLoeZW1l4p7eI9U/7/f8A2NW0tPFI6eJdUH/A1/8Aia9I/wCE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0/3rWUf+y09fDt+v/MPuf/AeT/Cn7HCdkHPW7Hniw+LgOPFGqD/ga/8AxNWobzxrbj93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/wBlrtrm3Nqm2WGSMjs6Ff5iq3lI444rSOFw89ooTqzW5H8K9W8Y3fii6g1nxDPfWK6X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RWjA+ZVz/FXt3gO+vJ5AJ7iSaPeyIJDnbhe1eX/Da2imTxRev96C3tYE/wCByMzf+i69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o8+b/Cvl8VCNOtKMVoenSbcdT0C2i3HJ61r2x3DB6VRii3HIrRiHGK5SyVIYh/Ap/Cmj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f/v2tOANLakfaJM9uGQ/xe4oArt4fsHkdjZwfMuMBRx71CvhnS4fv2UBP8Xyfe/Wtv5M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AGXH4V0qVCn2KDd9MU628PWEGU+ylG/2XZavwTAE8VWvLsxKXii59dm3etNDQ1PC9iM5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5F/9mpB4TsgCVnu1f+8J2rSlkNu/kyJub/ZpwplGWfDpAP8Apt5j/rtupsHh8QTCSK9v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a4PpRz70AVP7KeYl/t9zn6r/8AE01NKuIWLR6jNn/bVWH8q0EO1cUoIPegCmtvqCn5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6bTr8X2ft8cX92T7MPm9utb1DKsyFHGR2PpQBm7dV2n/AImUePUW+0/+hVX/AOJhzFLd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/L+a1smFRFsGT7moDanpnigDJFrqVsf3VxaGL3V91XIJdTcYZ7J/91zTpkdBxUIv7W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2stAF0XN5CPlt4ZfcTH/AOJpVvro5/0RSfQS/wD2NM0++tZ4yIp0k9ganify3O8FR65r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WDge0iiqa2F4Cc2rH6Ov/wAVW+CD0p2R60gOeKX8B+SykP8AwNf/AIqobiN9RUldMuQf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99V0EsU0v3Zdoz0xVmGMxxbS2ffFNAcMtvqPnn/Rbjyv4I/K27a1La8nWKKQ2txB/fDw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auwBBGaTQGeupxSj5UlYf7MTUyTU0hBLCVF9TCx/pV6OwUElHeP2VuKc8c0IyAJD6E5q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SZVh/wACQrVwyRbT5rpVSwvY542Q/K6HBBq0qjqPzqgICYeT5seP96qTXsRuIod0Z3u2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7Riub8T2cX+iERhXDthlGCOKaAusODWBqv8Ax8D6U/8Atye2z5sZmiHfb83/ANlVPUbq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yEdCsAXRIfqD+dNjwRVhuNHRf7qp/KqMDE5pkk7HCmq0K/OamdvlNMgHzGk9gPgf9o6L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7ssC/wDkGMV59ZXk+i/aWgPEkWwx/wAJGelel/GcC4+MPi+X0vNn/fKha841C3cu2B3r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4g0+31A3draf8S//AJ5/eXaf7x7Nzt/75atu2/0e4+yed/xL7x2eaOR/NlRj/Ec/3l/z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bFb21/5+TAiR/wALL82f+BcV3P2C0uAbSXzJofJ2f6R82+Pcf+Wi/N8rfeX7tc8howb7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objyYW8yCTcw3t/8S3+9/BUPh/VLfUrXytQikDjhJU6t/smrV9pz+H7mZGUyW7p+78qR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OW3lH97L/v8A7v8AlWVkaHf3ltbanfQ3EF1DdcGX5P45OmPbpWbcaf8AZ54vssUkPlpv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8/nWLpurSthpcO46lRjNdNP8A6RbzS+dJLF/BHH/H/wDFVytWYG3o+sSanpcNrctFNFH8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WT7y/wC625f9mn/aJvtH+iS/2fFI7bP3Hmtt/u5/vcVy2jXP2e4/exeb/ft/4X+v+1XU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MmtJPueWjKz/AO8d3P8A31/wGhVLAaej+ILv7OfKi/35Nm7Z9U+b/wAdruNFm1C8hDR6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z/6Ev8q8y07UItP1CK0l8uXzE2fZ9m6V19sLXe+D9RniItGkaeEf6t5otkqf7Jz96vTw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zPuNA1bUtZ8TRS6hb/uzbSpJHa/M7LGWGPm+XrtqzbaX4kt7ib/S7f8AdvGn/Hszb4/7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u8UeKpv709un/fNvH/jXQV7MEYSdjnguvr/y20lh7xSK3/oZrqfE/wDaA+HPgryYbOWY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P/WL0+Vqosg3E1v+JR/xRXhH6Xn/AKPX/CtTG9zhBJrX/PnYH/t7k/8AjdHn6yP+XCy/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a2DRg0CUjim1PVP+EyO3RUdzpy/u1vAV27253bf9qtdtb1NOugXH/AbqA/8As1EQ/wCK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6PlrbwaBy1MQa7qHfw/efhPB/wDHK+gPhtqEv/DK/wAR5vJk/wCQlH/o/G77ttXi+2vc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40H9/VY//aNJmlNHzhN4paH72iauf9yBG/k1R/8ACVg/8wfV/wDwDP8AjXSbOacFxQmN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ZtORZLTU7YC6tW3TWLqOJ4z1rR/4Se0x9y9/8F0//wATVrxX/wAg2Ef9P1r/AOj460sV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mRZ3vcr/AL1lMP8A2WpND8Y6Rd69p0CXJLSXMSjzIZFGS6jutbE9GngnU7D/AK+of/Ri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H9v6PN+6j1X7Gm9/7Un8prT6yf3a8tX4gxaDrEx0VbOGIHbc3gm32vH90vu/8d/v15xd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2W00+41C0zH/AKHcO0FnuH8Uh3qpb03fdrM8b+G/E/iOCxt0udG0XTAvyWEU8jGX1fbH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44fJaSfLVlZnse0uev678a9E8WQxWBuRJqEvlxWsFmR5W4Mfm243Vn+I9ZTQvBeteJ7eS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7S8jPNIvylR823/vn0/2a8p1PxFo/wALteh0Twboum6hrKAR3us6rbyXB3t0C/NtU/7q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N4nt9Wuv3lp9nhV00+zS3luXWT7rfL5ccLNt5/i2/wB6u9ZXhcJKFS9o+fUlyufN0Vtq2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ZYYLgGECSSVkkP3lHPTaRmultvC+reILg3dp5eoarJtdLOOH5uG7rt4Td/wH5K6qfw/4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fWmrR+H4tlxdPcb23OvWTJVdrbeflVu9dR8KvAHg/SdVSTxb4sGq32pxMn9jBphK65J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BeWzf3S1fU1cbClS9p06Ja6Gai2X/C3xAit9H1Gb4g6Jo9pqGn7UgvI0eK58yRWwoG1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IfFmX7R50sXhvwzFbw/uY9LhbbuLcsR8y7v9nb/vH71cD8WNG8IeGviDOdKvZNSWdnFv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77r56j+7/wChV6dcXHh/T9YOn+Mdbj1vxBHCr/2Ppc/9n2OmKBy08w//AGt3Zt1eU8PT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W3/yKf4/1dp2OUv/AIg6T438H6jp8t3532d44P7YvH+WVuvRv4vvfu/9uvQdO8L+GfB/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t5buTbv0/wCaVr1iP+eMfzH+H5m44/hrxHw94w8Kah8QJruXSbPVdKs908MeoPLbWKf7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Vvvf+O12Vl8U9V13xV4fjt9a0W1u9PuXuVkhgP2e4VvlVVDKrfdO3bWeJy6UUoU24xXv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gKRx+oeKfD/hfxRd+Jv+EKuItF+2+RB5c76fsmjDfN9z5Pu/Kse3+Ld/drsvB3xZ8P2/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zHFp95umvY7zc32SQBvmz8uGb+83/szV66NY1b4r+F9WhtNV0uaKzdYP7Uk09Zdl13wv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Y8t/drndQ8F2lr8PSyyt41tbaXFtcW9z5UHnbz5k0zhuX/3qyqZjQnSlTrwtL4bcze60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6Tr/AIg8P/ZNJt4vtj+c+oXCLL9kw37vB7N/Fuasn4ieENX8TXltrt1c6TcX1te4jutP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u6ad2b5uf9Wvy7v++qz/AIkW+k6Pp51CLW9L8Kahsjm1D/Qlvmu5I8eThX/u/wBc1y2j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yAXWj3Fzo+kwCfxDrMV3tkdixKhI1b/2X/vmvNwWErQpRng15O//AAd+2j7A/dKvjD9o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n/CPyfZPJ2WVxI6yt5nd/mX5W53f7LVRv9H1bxP8N4vEH/CbW9p4r1hGdNL+1M07243f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93arGvNPGGsWGu+JNWnsLK7FpdRbYI9WtPJktz/sfM2f96qXh7+yfB+naf4milvJfFfn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bIsbY/fblZvvfd2+v8O2vsaWXQpU06a5Z9et/v27shSPS/BXw38T6X4W8U3F7r1rDFp1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2GPkmX/0L/a2/wAVangLxZ48ubLTo9DtjqVxFGJXlkBfr6s3yr/drO8H/tWTWFnpK6/p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e9ntboRRPCC+yHycbV6/3fuinfFD4geBNY/0vStWuLTUPl2afo6eRp6Z/iIZf4f4v4ma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ezxFLR7NK67dP16CTsegP4LuNV8JeJj8RLew0uC7lKCeyk3rFKz7mYMNzeZn5h96t3w7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XtLC1+w2mj2tz5c1+V82737fmfp8v8X97hf7tedfDbxBqFxcf2faXf8AZWq26K6Xlx80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tam+KtMl1D4maLqVz4wkje6geSY20bSWtvh9m1D93a3z14rw9fmnSdTk3fWz07frf5Dv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z+Jo9GtNEtY/tWpGSfVT+9ubuPO9njO3bGufl2qv41Z+MHxRtNP1eLw/d2mn6hqEaN58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48maNvMjbb833q67WPA+ieF7iLxXLpP9nxeHk2afJbzveS3dxL/FMN27zOVxtbbu/vbt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To+n+MdQtPMu/LRrWD+3Ehlu5rgq3+zu+VvvfNXr4OnHET52m0vzfnd9Lf8AAsCOAj8K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tzNDpOlJvkuZbxWmt13MQfmbzPvH+H/0Ku61DWNEuPD/ANr/ALWvNb1W3hV5ry4dmZJg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t2/3d1edeDtYu/C/lf8AEk0/W5bxPI+z6pD5kXPVvkb5GrTn1D/hENPOn63okdp9s3On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AVljZv8AgX92vqqtJ1Hq9FtYg63RvD+n+MNPtbS00S8i/wCeOqWb+ayf7Mka/wAPrtXd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v+Eg/wCJtdyahLZzKjxyO09tuG4DH91drfd/76rubbWPCnww+G93L4e1XXIvEGuIsP2y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JQP+Wa7f7vze9eBQwhZWVb42VhJ8yzYYqfY7TRhqSnzNrRdyOY9a8HaNN4g8YH7Xrdx4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hFbylxnru+T7u3au3/0KvT/D2jy6xp+nw+bJLLZzTbNQt32xS4bhpI/l+9w27/voV4l4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Np93p8f2uNPOspNjbZVHP/At2K7rRvB8vgDR/wC29b+2afpWubbWaPQ7pFVM/d+Zt2w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6suVvXoTzXPStG0e0uPEH9txahb6hFH/AK6zkRW3/M3zx/Kqt81eo6db/aPKu4v9n/WO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cq/7P3a+WIfE15pmoz6ZpfiRtZ05XYx/a1H2ny8H5Jty/wAP3dy//Y19P+DNXsbnwzZS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WK4fdKh7r+denllKVFezlK44s6a3hEXYCrQnArKa8wKWKff3r6VAajXPy9abBeZbrVN3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NdCA5z47+Nj4N+FmvXMUnlXtzF9htW7+ZJlSR7qu9v8AgNfNngfSVgi021K8Qxhz9VH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A8Znxx8QrTQbeTdpXh/558HiS6bqv/AV/wDHnameEIwltJcEcv8AKv8Auj/69epBewwz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G7b2Ueq6xa2UX35HBP0X5m/lXvOi2HlW+78a8l+HGkNe6xLqB4VF2ivc9NtwtnjHQV5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bmTqrfpWjpYAQgDI7Go4lX7ET/Eeq+lWtKg/ctz9BVLyHYsKo5prnaKlQYzUE/GaCTxT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LcTSxR/apJkhg+QbvMLdq+f/ABNB9k8IQaTF1Yxx49lO7/2Va9F/aA8Uf8JT8RtJ8O2z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3joZXHyr/wABX5v+B151eI+pXrNnMacL/jXtRl7HDO/U50+epyroYOj6A091bwMuECkv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4yYfh5e3DcPfGSQj3div8jVuaP7B4d17UFGHjtfsyn0aT5Qf5VB4qUW2iWGnJwoI/J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CcyqnxxOL0jwks1wsaL5c5IUN9a9N8JeVp3/AAkmokDy4rpo09ooVKf0rE8O2ySXqTTf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7j/6DSajdvZfCdy5xcXkOG9/Nk+b/wBCNLAyt7ST7GlRq5ydj4wupbO4uHtvO2FU8u3+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Yj4rSXHh+HRLvwXc3dpGi/8vyLvb3rivAunRNcRLJ/rPOVvL2bt+1fl/wDQq9K1eO28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PkZ0+Vj0HzVGGjSlO0mRVquMdjn9Q+IyyxYsPBM1rL/08zGZPyVlb/x6sUfEfU8fvfCs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VruFvtKi0f8AtS8dbayO0+ZMpG3PrVyz1rwjej9z4i0c/wC/exp/NhXrTo04P43Y8/2l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z5vh9k/3bm6T/2nJTV+KlgQd+nzx/TU8/8AoVvXsUPg6HURm2Nje56fZbmGTP5NRJ8N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/uKrfyqlRov/AJesfP5HjyfEazf/AFbMv+/qNv8A/EirGneL7jUPuQCT/r3u7eb/ANBa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EmjS/jbn/Cuan8O2ukXTQpbCIvt/gxXmYyhGnBzjO514ed3ax6z8O/iZpHh7QrmS7lMB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IUexrwGxQ+ILLVPEuusXuNTlkvZXk5wv3vl/CmeKXeaK306H/XX8giOOoj/j/SnfEu/T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CyXAEIC9kX735nA/OowkHGhKoy6srzUEV/h/9o1eS2u55Cy3Mtxdty3yL8kar+klWfiF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nZEZB/wJiP8A2nWl4CtjaGZGAUW1tb2v/AlQtJ/485qvr1m13qVxMpyM7PyrqxLVHDx7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DpPA+o+f4Ts1d98kBe2b22nI/Qj8qg1jxJo+iWU9hqFzi5J8xAiNJsX/AGsdN1M8K+Gd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EubqW53hWdV25XGfm+906VzGtfDfxDF5rzaTeyOWAkuAPMXd65Fec8WpUVTfc6Y0Up8x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NY1HXIovNl1RIbr7R95tskI9f9oGvSLNxLo+myDq0EYb6r8n8lFcloNg9j4S0SN1Zdlm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x+j10ejzGXw7Ew+7DK8A9epb/wBmruxEL4OE10uc9KXLWdz1zwJOBp9v/wBclrq+prwm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C7arfW8t9Ak6WwhiPzZNUf8Ahsjw+fv+G9Zj/wBxFP8A7NXj0oynG8UdzmluemfEHwnb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P8cZw1eKX/wy1LzWMOq6kq9h9pYCtu6/az8OXi5fTtThT/ptb/4E1DF+1F4Ix8/mIfeN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iLxkzzPR3efxTrLm5eY2si2gaVsgsi4J/MGofG/iTVdNvLe307VbzT44YF3RwSlAzszN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y3NjPNK6mSeeS5diOu5j/WsXxXqMOoa5ehtV00iNsbJbgRlQq7QPyWvbxnPTowgcGHt7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8vLgwxeKLxz/ALaRt/6EGrutMh8e6hFvfWmkPq1pbt/7TrhPCviSx0iSNGW1uSwGWhv4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Lte9eGfiD4YGmwLJcRW85UblMqyc/VHxXhSlJ6HrHn03hPxSZGkmufOH8J8mOLb/wAB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CU+k2d7e3o23E2ACf7o5NR2vjPw1bQRfatWg8132eZJ8q8/jXZeHPGPhyJwj6xZpGRww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edfEPQptM8e6pqT/AOp1GGHZ9UTaf/QRXIX1tFfjmvpa+8VeCb628i71jQ76L+5PdQ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HMegW9/HNomrafaJJJsH2V45Ru/HctevQxzpQUEvxOKph+d3vY4G38MwSDkA/Wpv+EMs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5deNo5cWnimymX/prZWR/lHVb+2/HVuT5usaT/4KLRv/AGWulZlLqvxD6u1pzFseC7L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wgmmMDus4W/4CK5q/wDi94i0a3hlurix1CW4dkhjstGtN3y9c7lqnL8cfFK6fdzfZ7GP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32vlsceWwrpWPk1rTucroST0kdzpvgPSYrhZUsYVdeQdg4qf4j+K4PC3hu8iheP+1LyF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WXDyD/aCFtv+1ivD7742eMdVuIooLjR7WaR9g+yaeqNz/vO1Fv4H8QeItRWS5ne6uZOf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pXJiMc5wcIR5WzopUJRd5O5q+GdWvIrLUNWQfbZrNoYLW3H3XuJN3ls/+yu1m/2uldR4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i6uPOv7mXzJ7p+s0zfM3/Aqd4d8BXHhHw5dQ3KvLd317aBIwm1cqsmP51Z1HWIdQtdB0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NI9x/wA/HkwAbh/sbpPl+m7+LbWmWThTk421ZOMUpbbGzbfuBNMP+XeCWb8kbb/49trD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5X93+daersItBvZCWHmtDbAqcYLSBv5RsPxqfwn9mW+SW7lENpbRPdXEjjISJBlifwrl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Plp3JvjLqSaf4c0Xwbp0m241pFEzJ/yzs4yGk/77YBfzFL4avk8IeGtTvbc7LtNLvTb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99lF/wC+q5Pw7JefEXxXdeI5V2XGqOsFlA//AC7268Rq39045b/eFUtQ1iHxPrHiyW0l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Gyk3/fjM7TSNj/a8kt/wOumnBUqcafWQm+eTfRHTeEtMW20/SbHG2OJY1f2VR8//ALMa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eqE7mv7a1vf++7SIH9c/lVvXb46N4c128jOHt9LumT/eeMxr/wCPSLXOfDlceE9GPUHT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P/Hdlej7T/aYw/unOl7sjofH+ixX+s2mq/ebUtPtbgk9ysYjb/x6Nq7b4M6fFLYXcW3I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ANS8H2kgj5sZJ7Fm/wBncZk/WST8q634LpEl3ewEdSrj9c/yr5SvHkquJ6tN80bnpWm6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3XzFoGn6hqEv+qs4JJ/++QT/AErroVjA+XpXmXx91FtO+GXiLP354Vtl+jyBf/QSaiEe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hng22zo2k2k3/LwkaP8A70n/AOuuNFvq3xA8Y6t/Z8XmxS6g3+kSPtgi8yT91lv9rjav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pNOjMsCfvYEBj/u7h92uP8OaZqsmrWmt61OottHS4voNMs18q1tvLt5ZFKp93dvx8zfN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U0uXaJ5mFfI35i+BvEPh/QNGiu9V1CO0ivJ7hEjkhdvN8tsM37tWwvK/e9K6bw98SvDN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vzt/q2mX5e33o65Xwd4e8+20SGXn7HosLv8A9dLhmuD/AOOla6M+H7Xng1yYbLlXjz8x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l8S/GHws/hvV107WLWW/ks5IYI458uzupRcZHXJrD0Szj0/RrW2mbbBFGqyN6IPvH8s1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6rYeBRbsuOMY/CvXw2D+qqVne55mIruolpY4DVtQbUtY1WWLVNIuPOuJJMx6nCrbSzY4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NNtNOtftgCnB/1c0cn05VjXEXXgPS7kuzWkBLdS0Kmjw98MdE/4SDSs2Fvxewv/AKl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ryquVvWcZHoU8QpaNH0BZeJfDMq7W1CG3kx92Y7SK2LfTILmaKeCWKZOoaM5zXik8Et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6Ea9+0OyW1tkRQMKMV81Y7os828W/BvWvEnjW811HtjbPAsEFuX2siAdf++q861Z7fw9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XFuQrkRllyQDwR9a+ube3xaebXmWseEIdYuJppYs+Y+a7aWOr0Y8sGYSpRm7s8N/tnTf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AOFZN74j0ya7sbWGQ3El4jPHsXHyjqxyPu16t4p8CaNoGj32pXcUcFvbIZZHb0FeJ+EY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U+zm5Ci3gP8AyxhHQfjXtYHE4mvN80tEctWlCK0RsrbZuIwB1rowoEYHtXNaxa+R440W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OP7rFvLC/wDAdv8A6FW3qB/4l94f+ecDv+QzXvwqKUOc86pBtpA8HJqR9IvF62NyR7Qs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iM//ADxIl/75bP8ASvINdtrzQdb1S2tL25tPLmbZ9nmZfl6j7tefjsTOhy8nU3w9JVL3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cy/WJhUTRWjdWA/3lxWX4L07xLqNhbXEWvavEsseEYX0wx/CW+8PWu2fRfGRtzu8QXl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NCDV439pT7HYsL/AHjnLS2RkjVCPJOW4/vbsf0r2/4IaXttrq6YffkGD7fd/wDZT+de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jPLJNqT/APfqNf02V9BfDXQJtF8N2dpcS+dcRg75MAZy5PT8a8WUnUm5HbCPKrF3xboN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QeJhggjOK8O1f4N6d/z7p+VfTEtsJIWUjgjFfK/xw+Ip8X6u/grwrM0cajbqWpxHBRf7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qsuVCk1Ti5M820bR7TxRq/2TT/8AkWdPmZ/tH3vtdx03f7q/dFesadpls77ZQ/kxozvJ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j+Jv7tUPDeh2uj6dDZ2cKxRRjCqBj8TVTxb4dtvEdgLO6G6HeGI9a+zo4f2NHkjueJ7R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hP4x8f8AjK61O48NarbW5Ais7NbViLa3X/Vp/wB8/wDj26ui8LfC6GC3xqGn/wClfffz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8Kc0lQfLSeP/AK5ystUf+FYiL7t9qEX+7dyD/wBmrxnltV9UehHERirWO2tvg5pIOfsV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Ai0wLxaQD6cV5f/AMIDdJ93WNTH0vpv/iqQeDNST7uvasPpfy//ABVT/ZFWXVF/W49j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/qjJF/uSkf8As1Sj4easP+PTW9Ttl7CK9mUf+OtXjieE9di+54p1xfpfuK6/Q4L3+w7I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bZubiQs/Lkj5v92uHE4Cpho80janXjUdkb2oeE/F3ny/8VXr3/gzuf8A4qsSL4Ta/dXJ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+88x3bPru3GvTPh1ozf2LBLPLLcTXA3uZZWf+I4xu/2a9G0rSULcIAPpmvPSRsncwfHe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3af6yKwkRP8AeZdi/qRXjuj2/wBj021t/wDnlAsf5Lj+lenftJ3Ih+HCWKnDX9/bQEeq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a2gxbRD/ZH8q+ryeFoSkebi3eaR518aUkufHmhWFrG8tzb6RawLEnUzO8j4/76kFdJ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uiWzrPp/hS2NkJV+7NfyHddyf99Yj/3VNVPENyul/Ebxz41wJDolwmmaVEw4l1HyzDGD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H+xH/ep/gvSv+Ef0iKAMzvjLyMcs7HlmJ7kmssvoSq1ZVXsi68nCCprdncnWbPwjpWp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P2hUPSa4ztgjHrukI47qr14Z8Ojdajpfj7VL24aa/wBRksbSWbvI892JpCfr5Ga6r9ob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Ax22YF3qIB63LLhYv+2ceOPWVjWd8OtOe1+HumbtyjVvEMlwM/3ILfav/j0jVMqn1jE2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qujj/QVrl/FGoeIbjV/3MWh3Vrbp5MH9oaQk8m3/AHmrotFnwTE3eupXwXqUuSNNnb3V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Nqx51Gc4yvBHl1p4o8YWP+o0vwpH/uaIi/yYVfPxI+IP/Pp4b/8ABc3/AMcr0D/hBtQy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cGNA8C3/AP0Dr3/wGb/4muFUMHY7PbYj+U84n8UeLfFk9rp2sRaPZaek8d1INNtGjd2j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9K7PJpb7RmsJI0kgliZ134kj2tj/AHWFS2VqL29tbb/nvMkP/fTBf613QpU6FFumcnNK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VK1s8lseXt7SG3H+8sSj+ZNe2aLZrY2MUCDCxRiMfhxXjOsz/b9fuG8vPnXZZB/s793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ia1R0+6wyPpXw7PfexrW1qQoq6Ivl6Zp9suU6VzvxG+IOmfDTwpea3qUgWOJfkjH3pG9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7UfxaPg3QF8P6TJjXNWGxdp5hj7yf8B/9CZa+ePDWlR6faJEgwqiq0Woah468R3vifWc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REn8Kfh/Ouv0qyhYTSXbmDT7dPOnk/uL/dX/AGm+6tfYYWgsHSc57nk1qntpqnHYi1zV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nbf6vGYAB1jttwLt7bsbf93dUfw08HDy3vZ0DO+PLB7LWNZRXfxC8UtK48mF2X91/BFG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6Po8dqRsXC4x0618jXrSxFWU2etCKhFRRpaBpbJITt4IFVLzwmyuHEeeSeBXb6FbxyRk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BIZ+MVloB5DceG44Lu2vIo1EkEqyqcdCH3Vhalbi08Ra9brwi30sqD/ZkO9f0avXNX0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5p42tvsviSG6IwL6yVz7vEdrf+OtHXrZXNQqtPqceJi3DQztEvE03xloU0nEc032OT3W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j8ObmSw16+sHGzzosnHaSNv8GavEPFkL3OjzRxttkZT5bDs4GVP54r0vTvEY1u10PxRE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vAjlHyzL/wABYMPwq83pcslUXUjAzunFnvtk4brT7q1S4HJrI0S7NwhrWVW5r589ZIyZ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YutWEd7ZSRmJJM9nGR1rz/8AaY8Ua5omn6Bp/h7U5tIv767kMlxCisTDHGxYYZWX7zR9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+P7vji8P+9a2h/8AaNehQwVXER5oHLUrRhuaXxI+F9rbavNND5kUcn+3tXd3rh4PAZ5x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5Hjf4qTwYl8ZLKP+mmlWbf8AtGm/8Jj8QpQYn1fR7kd/P0K3/otb/wBmYlfZMViIM4v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r5Os3flb23+Xdt6f/qrXh8Oa1bj914h1WL/c1BxWu/ijxrk/6N4Xk/3tEVf5PQPGPjUD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WSL/wCgzUv7NxP8pssVTRSh0fxPzjxbrv4anJUlvo3izJ/4rLXP/BlJ/wDFUw+P/GFv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BLhf/a1R/wDCzPGEGf8AikfDU3/gUv8A7UqHgMSvslLE02aQ0fxZj/kctd/8GUn/AMVU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xl4g/wDBlJ/8VVOH4t68n3/h54fk+l7dD/2er8fxsvYP9b8LtPm/65azcJ/7K1JYDEfyj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8cD/AJnLxD/4MpP/AIqsvVJvHNsOPGfiH/wZSf8AxddVo3xwGp67p2my/Cy3tPtt1Da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WPoY+fvVieOPGH9n/EbxDokWn/a9Kt9QktYY43+ZFHByW+98wNctWlOjLlmiVOM/hEsN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rmsX+s/aPEdvDELq4aQLHFC0pwTn+LFaHnnFN1t47Tw/4Ns4+kk17cgf7pWMf1ptfY5W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TOv8A24TwVq92RhrnV1j+qxw/wCMleq/D+yMGj2bkYZg8h+pZq858MwiD4caVg/8fFze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/ouvZfCtoBpdocYAhXj32//AF6+ZxEnKs2enBcsbHUaauV5rVWNQtZ2nxnHpWiEJHFY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DDse9RYByV4mHQHvUrxs67WcDHRgKhZWblvvDowoAoy641pcbbpfJHTn1rUtZHkaTJzl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t9wR/wAtdnyeZ91/amadfzEyxYMUsfyf7y0AaSrzilS8hlR4SM7VYU+1ckfNimX0Gf3s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WgaIIlkeBIyW3D7r561LAz/OkhbcP491DSxrDkFto6jb92ppY47uOJ42YKB0x96gofAe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oO3le1OiuzkigCxIDzTY8A81IkwYHIpjSxqeaAJ16cUopqkEcUoOKAF70HvR3oPegCGZ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Z8rIrAGPcD1q9IigEnpVJnUZXPJoAUadZXK+WUQY+6Y/lZapyfa9NYRSZuIf4ZR2+tWp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3qlt7nHWlYBlvepIMK5WT06inNeynMbY/wB4VfibfnvVaSACQnFRcBkVzMh+fJSr8dy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b7tOESp937tICcHNOxxTEqQc0ARhsGpDwtMdfmokcqlAGXPbhZZJ0G1wPnX1FWFn86D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fVHB+4yYxWmtqkYO3gUAMhdtvJzWT4lP/Hp/vN/7LWvjFYviRsm39tx/9BpoDIrwb47f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dHGkPFPazaer3VnMPllzJIvX+Fvl6/8AoVe8jmvkv9rnUfs/xM02LI+TSYuv/XSWtUUl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D/xK01oIZPsGrhFEthOfnBHaNv4lrvIhgelfnBYaspkSUyNFMhykiNtdf8AdbtXv/wz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y8TxNqlkAFF+nNzGP9of8tB/499aXMHKfUDnApkbbc1n6F4o0nxVYC+0e+h1CzbjzI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Psa0Rz0pvYk+Dviz/wAlX8Wn11CT+dYMNmsnJxWh8SJvM+Jniz/Z1i6X8pHqvaFYiHeM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Vb3A5DUNPlt9Qm82LyjG+9/9j3rstM12O7gkLm4khjlZI03hv3f4/dqr4v8ADtvBpM97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+8B3bv8AP+7WBol3PYu0nlnn/wAdb1/nWV7oaO1tvD//ABMDaQzfZP4/Mk/dXLr/AHcf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+y1y+s28On6uYY/3oD/P/D8tdpp9xcXtmtrIhKofNtg3+st2/hKt/Ev+y3/j38WL4tia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XEifvEliYPu/i5X/AL6/hrJM0OUSdULYXHyN3rsNLk/tLTV/ex/u2+f+Ha3/AMS3+fvV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/8AZ/3a0PDl0NOvSGP7s/L/AHl56VnNAdLAkumXcZypmjbzE3I23/P/AMXXWJceZoxe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Go/HFYk/9n/2fN5tpJ5Wxt8mxm247A1mWHi02i/YpZlCxuycx/Lt/usf4/8Ax2ubkuax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/wBXFL5zP+8RtySe5Dbd1dNpuv3cN0t0L1JZnbLpGny7T7bfvVV/4SGb7P8AuZrf7mx7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QF+9VfT/AO0bafy5bUNYZPkuW85EkZv7zL92uim+UTieq+Dpxc3Op3JJzcMGORj5tgX+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f+G7vHmi0iSLZP5M+RhEbb/Dj5f/AB1a6O41XxEJz9khsZov+mjndX0OHqXiefOLvqaz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RK8Ge8d5/wCj/wD61cD/AGx4oLHfpFkf924212uuXEl34P8ABk0sXkO9tcEx/wB39+3F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UYooyKok56MgePLn/sGRf+jpa3uKwQxHi7Uf+vK1/wDRlxWwknFXEGiSvb9BXy/2UtffP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6P/AOJrw7dXtb38Wk/seXNzP/qm1ohvoZsVMjamtzxvbRWCPH+gdtViH/fS1JH410KQ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QgsV/Fn/AB5Wo/6iNp/6OWtVx1rm/EviDTby2s47a7jmkOo2mFUnn98v+FdJmtETIryD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+ncf8vcP/oxaY+NpqzooB1jTh63cP/oxaZlc+X9N8d3Tq9kbi9vtNWcNKAjNvXv5f/2T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pWiabb2F7/wjNvczRb4o911Nbw93uJG3bjt/5ZrtVf8Aar538UaPrfg/xRNp+oTfa7v5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4flVVz/u7l7V33g7wN4g1C3u/OijltZHXZZ3k7Mr/X5vvf7O7/er8pxuFhNKalb9T2vZ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4fuLjXDFpep6DclZ7XWRB9puxHxwFaPy9zf3v0rpdD8cRW91cQaQuk6JKkLNd79Vae8W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j6D5Vb5a+cfFHxA1Dw/p82k3eqyS/wBzT7NEWBP+ujI21R6Rqvb5jtrze9v76UpDbbLU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eOslli4NV3oxRV2fV1xrH9sXEUtpFJrd3b7ktdPjmWCe7j/vx/xKvVtzfw7fu1d8W6Zp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doFzp8mqRm1kbz99wkztho8fMxXd8v8ACeP+BV4V8JL6/wDh22qawfEOixvcQrCJbyTd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B8T/AIfeJ9EsvD8skumXagGbXTII5N5JJ8l/+Wa5/wA/Nurjq5bUo1I04KTgt2bwhzaI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FxqP/E10uL9z+/8ALha5a3m6KpVtq7+vyq3b5vlWuV0b4f6t8UNQi/tu71TW9PvHWae4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PvyYT/4qjwf8QPD3hm11nTwtrewSzMiX9xZLcOYRnbsjkXapbPO6vW/C2saJ43+H/wDZ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9HTe9vpeoboHU7jtmH95v7vzV6tSVTL4e7T5b9dPw69v1MpUXHVnj+nfCaXwh4nu7SWK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P7cvL1I1fHP7mOT5ZH/9Bb71dhbGXX/D93p9p/wj+t3V58if8TdrvUoYTxIwUqqu+35l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8XPiT4An8K3vhGewuHuLW3jn094Nyyb2PPLrwv8A9lWH4I+Juh/CSw0u9spLTWNcltNj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tbb99v8AgS1oquJxOH9q6fvdL/n8zkZX8QW/ib4Aed4e8Kahef2frFl581xcIu1FC/vG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H3W54Z+LVl4P+BWqabobia+uw1utvqpH+kszbZnESt7/e3Vzmm/FFfEPiywu7uwfVpr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Rkdsbu5Vhx93b/7LXR+NdS0vWrubxBeW8M+k6BcRwvd2VqIZJZvlLQFGDbkVm+9/3zWM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8rpt/wAzT0v+H46DTPB4Le81TWksLPT3uNXl+4EmaZnb+HrubdXWeN9EuPhz4JVNY+12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ETCqqvOX5+bru/75/wB6voj4YeGdG1G2uNe0DXLUzX1wkragbfErSLxsVG2+n/j/APFU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nuNR1DxBaWfiX5G3/uG+0p83Cw/Oqr/49up/6wUXiVRlG0V99/n/AJjkz5E8LazaW+jz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3JOrwfvvleEdc/xf5/2fmu+GPG9r4e1q81OPQbC5tCmx7C8nZmT5uob7y/N/stXZDwdq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9Js/D9pJD5EMeoTK3mzBuGAX+Lb/AA1jeJPAmv8AguKx8Q6n4YmtriGfzpLyVJD5y7ss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Heq19T9aoVPc016X3/ryuYXsYPh7xBpOj+IJtQ8Qaf/AGh9om3vpcabVijPrnb6/Kq/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3wm8P+N/iBNF4UmuNQtPldI7f958xXft3fej/wD2vmXbSeDre0+K/jDRdWu9Pju9P091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H2Rfl/ebm/hrb8cf2JceKNb8Qaf4ruPAn2hPsSafZwqt864Hyxwqysqtt+81cNeu51vZ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qkNM7m20+Lwho/iHwz4f8Px3fiWz877bbyXqS3MqlP3fljd86r/d+8q/71eL/C7ztAuI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f8t/7DjRp/l28s3/ACzjb/d3N/D96sT4bW+oaP4oiu/stx9kt5l8642I2xS3qWb59p+77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wtpvieyGl3cmrxG3MzyWxiGxmLHY23b838W3/drmhRlCq6C97mV2/wDh728jROxen1Xx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o11ptu0m/wDtT7ebWd4VG1Vkh3bf4vl2ruP/AH1Xns/2v4fz2t3d6JZ6h9ofzkuLx1li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3mrZv7bSfGAtYbTxBqd35e6Z9L8hm3/Nztyyru5216P8NdQ+H3xA1g6f4su5LS0jh/c/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ZuPXdXQ6n1OF3C662X+RKvc8oh0jxP4l8QnVFt4rO7dvNgElzCm5R0Rdv8X/AAFa2df8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34w0+3u4bOb7K9vG7QS2iycSNjuzL91vmr0618P+C/H/AIFlur7RbHwxFn/R5fDUUkc3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g/vcc15v8QfE1rfWH/CBjTtXv9Mtkja2l1WS3S+i53fu5F+XZt/hbd/wGro4tYmXLGNr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XxU0DwxZXwtvDOo3WqAyRoHWdbgSxEfdRvveZ/CV+asvWvh/rnhrUZdENjJqMk8Md0gi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+98tT6h8NLPQV0e7a7tbeK8RxNb3F0ge32t8rbo+p/2VrpP+Fk+ILjwvd6Va3cd3d/bf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QvC4bb8vO4/yr04TlGKVN8y63JSuP0bWNQuPD+n2mt6tJp8ulvImn2/2JZ9nqrNuVlZe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fZPGHh+7l1aa41XSY3W6vbOznZYtw6MVX+L/AGa6D4LahaeH9Hu9bl1az8Qah8s/2eRG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A/e2/eZdqj/AGqveDri0+L+oatp9pd6fp+ob/OurfR7L7D5qh/ved83mNu2/Ntr5itW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Cx51o/h7T9Z8TXV1ZXl5pNndMjpbTWv71I2OWfJb5un3v4a9h8PafFp9xNDomofa9P37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sctllXb95f8A4quY8DaPaf2hq0N3d2/iuXR52tbK31BHtv3h5aAjb5ny/d27W+420VV0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Fd6J/rJtj2dn5zbI/wC6N3+0u75azdWrOTUeg0rHrdhqd3/aE0UsZ+4v8e7ev94f/E11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rivP9O1ib+0NRtJbSSKW3RZkkuE2+dD/AAt/7K3+1uq7p1xLb3E0v7zypHZPM/u+letg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S5WvMPjh8V38BeHZLXTmB13UN0VnzzEp+9Kf93+ddfomsudN+yzBWljmbMv8WOwrlfix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jD39pmWA4yT/eX8RX1GHrRnKz6CPnDw/pjWkUUG9prmeTLyPyzM2Mk/lXodqwjWO1g4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TYGWWX91L5jIg2bflr0b4WWMmp3kl9N80UTYjz3NeriMQqukfhFTiontXw/01bC1ihC8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MKmOlcz4XtcRhscmujk8xF/dxmU/3RXIkaEo6Y6A1fteF4rGW5wfLl8wfPsT5DWjbXse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mhXDfFr4i2Xwz8GX+uXWJZYwEtbUHDXMx+6i+5rrft0fP72vjf423+seNPilcxayn2bS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t7Ef6810UaaqTszKo+WN0cr4agu1hutS1NzNq2qSGedjydxrpfJW0sgn3io2r/tMag0i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wAIT61seDtNGuau0rndaWjZQf3nq8XUU58q2WhGHhyx5nuyPx5Yx6V4V8M6Wf+PnUNQW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/wBl/wC+a5DxFJ9t11IgcrCij8Sxz+ldV8ZNQSP4kaJAxzBYaXvA9JZGbP8A46q1yNqw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5rZTUMJyrqwScqupa1CL7F4b1hlG55bX7IvuZWWP+tT+N4xFo+nWancAAAPZU+Wo9Yfz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fK5HqI1Y/wDoRWl8Ry/bbteMCFAuaul+7wsvNmtrzKvw+0oza/Y70wA/9K6P4x3CeJ/F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rUfbNRkHozfKn/ju7/vmtD4SWSvqNzOfvImxPoc7v/Za7q5+GmircXF/BaGK9uDumnWR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wUJRhO8hVotrQ8o8V6NLqOli2t3Ee51G0xrIn+z8rfLXBN8Nrt85azf/AK6afD/Ra9b1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bWNjeQDoLiB935qwrm7/AMc6lp6It7oGk2zyfczeSRs30DMc/lXtPGUZLVHFGhOLumc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10uT/es9v/oLU1PAGoWn3NM04/8AXu80X/s1ddN8QdUR0VPDfmAnDP5kgVR67tuCPetX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dalcRLHHK7eSItw3x9Fb/gVVTWFrKUuXYP3iZx1t4bbnF7d2TjrHFeOQPzrX0r4c3t8j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tVvPY5NapsUgR3I5NdT4x0/xBpHwmEOnWubu8VYHuP8An3jkblv++flr52PvOx6EfdV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EV/qPnSXFrbYt4HlOdx53NVTVWTxL4zCMd9jFJHaq3bb/E38q6uCyj8M+GorC3wJWXbn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jTrK9YdI7SRV/wB5htX/AMeYV72IkocuGj01Zx04uXNVZ03gdlutIN2Bj7a890fqzs39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aBNKyj/AIE1TWFhLZaXHaWUEkzwQLGscC7mPQHArR0XT72KR7q5glgt7cM5aZNp3Y4X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R7IvB+9zyPXPBfh2ztzDA8bJEVIVh6145dfF7UL7xbrlq93fW2kpfyWttc2uHDKG2qGj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61+INv4f+Bs3iC5mjW4isyc9MTbmVP8Ax7bXzvo1tNo/g+KX/l78lpv+2h/+yP6tXJga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nNrY7HRtds9d0ci11OXVPsOoTWrSuuP9ZGre3/PE1sWF35OjXiL0jnRv++lYf+yrXl3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Twdotr2yYuP4z+/Qt+TGvQ7mePS9FvJLl1gWaSMIZWC7tpYHGeo5H5168pKeAlFHE7+2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WkabZrDJOsuppO4RGb5VVvT61Vt9LtJIiASo91IrqNP8Q6fb+d/pduIpNv7zeu7hh/t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3iC20/8As+7k0+WOFXeSzfymf/ZbH3q8/B414aLiludNSHM7nih0S1wfnP5VVk8P2jZ5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HiyDIg1y9kHpKqv/ADWsTxVaeItI8O6lc6ldCSJYWjWRoUjIcsoByq+9evTzNzly8pyT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ZpBDsj4AGOB7mqEvg6G7ubmSSJSJWJOR65q0bh7TTHmi2b0iyvmfd3bTtz/wLFc2fGH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h+tuf/ZXWuyvjoUpKLRz0qMpq6Nj/hALAjBhQ/hUZ+HGmEH/AEePP0qza+JvElwP+QFp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qVcGt6/j/kWrD/v9cL/7UrkeY0r/AAnT7Cfc47WdBtPC6pFaxLGJDJdSIO/lQsy/+PFK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nxedF+92LWlqMGq6rdR3E2jRmPypbdIluWPUqGO5gfSr7a7q2nxux8PqEUAYS6J/9lrk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aFThU5UoszP+FS6UesR/7+NQPg9pL9Iz+EjVam+IslhbtPf6T9kjxhB9o3PIx6Kq7eTR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4pZ/Djzf8s323SjZJ/dPy/8AAq9T65hpxvYw5K3chj+C9j/yz85P92ZhVyH4NyQjMN/q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Wk/tCtcXQjh8OPubpvuEIrrk+LV83Xw86fXb/Rqj61hewezrdzC0vwP9luo5rm/vdQMX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E1palpE7xYs7q7sJO8kDcn861dI13+27jUHa18o28/koP+A/N/49VLWPHOk6BceVeRXk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O+twrvlVowh72zOO1Ru27MEeH/EH/Qz6r/31H/8TVHV9P1e1tPIudXvr4SuHXz3GFK5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1bg+MXhfobe9z/1w/wDsqxNe+IOjapcq9ut1HGq4w9s/X9a8TFVMPKFqb1O6g6yfvbEn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uJtJh1C4MUifP8AaHMmxfYE/wAX+zXUT6PD4f8AEGn6TFN5o0/S97/Jt/eTTySf+g7a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4muLuJGEsaAeaYmHVTxzWfquof2t8QvF13/zyu1sv+/KLH/SscqXtK7t0OjGP9yyr43v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gkvHmZvaOJVX/wAemaue1O5uNXEXhe1Pmu6C71eZfvwwBgy2/wBWbazf8B/2qu/EHWxY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NtHHZWZ+69w8kkjOR/cjVk/3mCr/eq/8PvC8ekWN3NdzF55la5vbh/vueDISfwHH95q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lsjCE3GkoIfr+ow+D/DIs1fyrrV0a0Hl/fhsz/x8zf8AAl/dr7lv7tQaRptvHpejNb+S6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Sdvlw28EI/8AH5nrlNduNM8ai61eS61eBL2VUggXT1b7PbxrlUYb9v8AErbt3zfN/ero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la2kNy9lpNslkL2e3MDyvJJLI/ysTx93/vmlBOpiFNjn7lJ2LPxRm+z+BdRiYDF5Na2y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ap/DMhPC9qgO8W95LEF/2Zo1Yf8AkSGSovihdW97oenRT6hHYOJXuf3sM86vuSJflMcT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rCP+1bGPWLa/BgS82WqXKyfuWJ/5aRr95Sy/8Cpym6eJ9oXCCeH8z1DwLdKt9qmnSGMC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WHdux/2zlk/L/Zrq/BbDTtfjRARubH8/8a84uJZNG1C01W2XMto6zoo/iX+NP+BLlf8A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QX1q26M7ZEZe6nkVzZpR9nUU1sx4WfNFrsZvxg+NnjPQvFmo+HPDNpYQxWaxFr+5DSMS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tXlEel654o1SHU/Fes3OtTRtvSGZtsKH2QcY+tek+LrKbWvHOo36ReXZSwW7re3DrBBu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vu/L96sK/wDs9tqtjaW8yXSXdm12JolZVAEzxbcNz1Rq9LL4YfR21OfEyqWdtiW0spb5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K4REH95mJwB71zfjHxj4dt/Dup6Fp95LqN9ewNbXOoR/uoIkf7yxq3zScLt3fLVzxRHn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IYhx/CqOzf8AjwWuIs/C9peXkscyySzDbsj/AIeoPX8fu1zZjjJe0lSjsa4WlZc8jU+H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V02UQz2f9jXHkSmyhilQwx7o/wB5GoY7VX+L+Gu+hEIvLb7Rxb+dH5n+7u5/SrvgTwTB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T7oTj0kVoz+jVjyW8o0vyZgROqBJAezDgj881plk3KM4ddP1IxS1UjzvXfjFrWh61qVl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iSD5PtEfIcj/AJ6e1dJo3j691e0Wb/hHIcsM7YL6RQP++laua+I3h17nxKNWZAkWpRJc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/CRJP0rufhrqGk6B8PNS1HVv+PXS2ffHH/rHzzGo/wBpmO0V5E6tSMmmzqp0/duirqHi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zNpqN67Tzwy3Bm8uzHGc7V2szfd/3G/vV2ekw+XBd3HzZVPJjJP/AC0kVl/9B8xvwWuD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33iHVIs6nqcilYF+7DH92KJfZV2rXpJlWyVYFOVttyMR91pD95v/AEFfw/2q9XFVJUcJ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VSpzLoSaDpJ1DXrSEjKKfMYewr3XTrUBcY6Vw/w/0EwwC9lX97MoIz2XtXpuk22QSRXz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p7L3rJh01AuMdDmt54QFKivnP9o343Ppo/4QTwpN5uuXi7by4jODax/xAH+9itKdKU5W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8b/GLfEnxc/hnTJCfDulSo95Op+SeYdI/wDdWszWNZt/Bfhy41GRFaeNdtrER/rJuNq/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vCHhy38PaUkAPC4kmkbq7dya43xfKfGXiDTrdyPsbTLbRDH3QxAY/pX08+TAUOR/Ezzo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PBFvIdY1A3A3TwW1pauf9sR75f8AyJI1WfHviBdC/sQOQEn1OESH/pioYSf+hrVjwVJ5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7u4nBP8AdaRyv/ju2uN+NEiz3ul2ZJ2x273AP++20f8Aouumu/ZYVE00qlaR6gAbjR1D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RiuU1bRzqDQXajMgj2yf7y/Kf0UV0nhC+GraLHKcHzo1lOOxYc/+PK1R6ZGYtZubNxu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/SssavrGEjWj0Ch+7rOD6nZfBLT47rTZrS5GGimyGP8Ad7V6uNBji2qqghmwK8t8B3C6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mBUY9Qa910m088Bj91PmFfJnrGdonhwlpidow4HA9a6+wsFt0wBxVfTUhQTy+ZjJHEny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b9om6164m8H+A2Plfc1DWP4fdI//AGb/ADu1o0XVlyomUlHc2Pj78fpL+9m8FeCpt14f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O6qfX/P3fvcR4K8JQaJaCKJd0jfNJK3LMe5JrK8BeCo9Li6GSdzuklbkse5JrX8W+Jbf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IvUsJJRj+H+FT/30wr6+hTpYKF5bs8ipOWIlyrY6OaaOyiIX8/WuK1T4m6LoOoLbataa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6aISgVui5kZfmrevGkFlCJf8AW+Um/wCvevI/FkumXWqTtPDr8c21InNvawSRPtGON0it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2W7Jwyi5NyeiPR7L4seC7of8enitf+3K2P8A7WqwfH/gxxzL4ji/39Hgb/0G5NeaaH4m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tlrzkAtubT4wG56fLL/WugT4jeD3Hz2Grj66cw/9Bavn/a4qL1Tuemo0WtzrT4x8B5/5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/jlV9Q1/w9Jpmo3Wl6hcag1nGshR7CSANukVMZb/AHs/hXOn4heCufNjuv8AwWzf/E1T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VtN0SS4ku726t/O3Wk0eyONs7iGVV/u1tQr4l1UncznCly6M6q4BSJ29Aa0vs4t9P/4B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kZyMVs2lobg2tuf+Wron/fTf/XruzmWkYnPgk23I9e8Pad9j021jIwYoI0/ELzXT6Sv7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KBwK6C1t1hJwBXyyPTW54d+0vLnUfB+ng9JZ7xh/uqqj9ZK5zw3Ak+t6VbMNyvcxqR6q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eL4ah8X4rQHcLDTEUn0LyM3/AKCqfnWFY6g9gNQv1JDafpl5eKf9pYXC/wDjzLX2WEXs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YhI5PXEj1nxZ/Z9vGF03SJ5p7h1+7c6jM5a4kPrt+WMH+7H712OgXUOlG91SS3N62lWU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Zo8bc/7Ksys3+yrVU0m+i8X+GtJ8TARifUEaLUY4v4L6HCy/TcvlyD/AHmpmm6wnhrx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b3Iiu1PRraT93MD7bGY/hW9Ff8J8lS3Rm2/rHvniFnY3fjbxQpuZjcTXs4mup+7lmyzf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T5fCGlBAFtNOubrA7GW42r/47Ga4XxFpTfDbx5fW4TelldNE3vGGPzf98hWr0bWS8vj3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9hZgen7oyN/49Ia8LLlzYhHZimlSaLegQeb4g070S5SX/vlt39K8Mn0W71C4lm8q8ilk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90k0lrizkVbmW1kdcLLAdrofUGuZ/wCEV8QDp4w1/P8A2EX/APiq9XHYSeIm+Q4sLUjT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/wBV9uvP+/7q3/oVb6eCbuMfJrWpp9L6Yf8As1Zq2Pi2P7vjDWMe9zn+lQyjxyhPleL9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rXi/2ViL7Hf9bpnRalHK3i6yt5J5ZW03w/Z27yu5Y+ZJulbr/vLXUeEFMniawZeGhZrk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43wtpN9Dc6hqOqXcmo393tEk0+N+1VCr90Kv3Vrs/DdwlhLql9ICEtdOmcsB0LFYx/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C1U3OGk41a2h03g+D7R4q0//YEr/lCw/rXtGlpxg1458M9TgPiBndlQG3YKWOOSyj+V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+wmvby5jgt4VLu7tjAr4yN2e2zb13X9P8KaJcalqMywW0K7mLHGfavhL4l/E+7+OHikX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/YYQf9bgn52/2fSrHxi+Mep/HHXHsbF5LXwjbvhUBI+0YPU/7P8A6FVXStLigiEaoFRR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bj++qHm16/2IF7Q7DaI44gNxwqgVD4p1RbqZPD2nv5uyRftEif8ALafsg9l/9C3Vf1e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P/IVuE3p/wBO8f8Ae/3m7Vf+F3hcQGTUbpd0rjMYbouf61zZljHUm6dPRFYajy+/I63w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FUGUj52rsrbU9Oe+u9Oh1Cz1DULLb9ts7OZZJ7duPvR/e71y/jDxlH8OvCl3rbILjUAw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0fucf3U5dv9la+c7bwvNcf8TCa6uP7W3tdPqEbtFO8xbJfK/xbq8zDYSeJvydDpnWVPc+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ned/onl/f/iVv93+Kuzt7eG5gJOyWI18n+AfEniyGx1fUNbu0vNLsIPkupU2XT3B/wBX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3ba6z4bfFTXdS1YWptIfsy/6wiRhj8zXNVpyozcJdDaMlNXR7vfaXGkDJGo8s15j8QdP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lysj+8En7uX8sq3/AAGvUBcG4tzisrUrSK5tpUnXckitHJ7owCtVUJ8lRSFOPNFo8C1i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PwivyZtW8K3J+Zt2p6aD/GeBOi/7y7ZMe5qW5097QXWmTHdNaOY9x/iUfcb8V2n8a43W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PfyNRsJRPbTgfMjDkfhmvtMRRjjcL7u54dGTo1LM+rfhzfma0WN2y8X7ts98dD+WK70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xnBrdpY+IrL93b3X7ueAH/j2mH+sT8+f91lr3HSb1L63DAg5FfBNNOzPootNXR4N8YPD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NZ2YuLWyspIGzcoredJKrMNpbd92Nf8Avuuat/hn4i/6BD/9/ov/AIqvdfiV4Kt/FWmv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n3x7V8z658D9fj8zF+8m3+6SK9Ghj6lCPJE4p0VUfvHXp8O9djHzaROf90q38jSN4H1d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BjXnEPwl1aAfvLu6U/7INPb4d6zGCI9Xvk/7aMv/swrqjm1WJn9Tg9j0L/hD9RA50fU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o/+EQvs/wDIMvvxtJP/AImuGi8NeLLfPl+JNUX/ALe5f/iqU2njyDPk+J9Y/wDA+R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B9Sj3Oyk8Lyx/ftpE+sbD+lU5dEt0J3naff/AOvXLjVfibb5KeJdS/4Fcuf6Uo8afFa3+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MrfzWrWc1OovqUe50X9l23/PRf8AvoUHS7bB+df++hWCnxH+Kw+/qwl/66Wdu3/stN/4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2lz/120iEfyWq/tmfYPqa7nW+DdHjbx34dxjMV4s4PvGrSL+sdeI6a8viDxVealcEvJc3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Nd9c/FfxsgVxpOlW10qsq3Vvp4SVdykcHtXJeBvD2oQXR/0WTtXj4nEfWZ850U6Xso2O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C9uOlro0cuP9qeR5G/RRUIkqz4xj8v4g6rb/APPpDZ2+PTbbqf8A2pWbeHbbSfSvssvS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3Vdj1L7H9m8H+HYOhOlxSY/2nYv/AOzV7bYQ/Zoo0iPAUCvLdQg2eINP05eluLO1UemF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P4fpXxtR++z6E6CwJkUcVdRjG5zVbS2CwmrjEMpOKi4WHiIOhqu67CRjNWIJMcGkmQP0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ip79jztqu+ElLY3f7S8ZpZYZFnyTtHqOd1TJ5chww/A8YoAhtr2KRtu/ZIP4WrUWeLGJ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MMLIh/4E1WRb7v8A69A0XpFUxjByKhWVI0YYPtTY4mVeWyKlVlA2kZJoKK6jz+kWJfvJ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luOg83+P/aqvNcS28/l447VYH7/r+dAEsrqkW9iFWoV2yLvUhlqwLZJYyrnctN+zRxR7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2EimxuJGIJzQsRZSCcUkdsYGyOaAJ8gKT6VAZ8ZqKezjlnEpX516H0p2zigCUSBoiKzn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QqAc0AGDtxUYEXR/wDWVMkoHGKjkhBbdQA1DLCco3FT+cX+91qDze1GTSsBpQEOmKft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NR2OqvcyMuOlIDTDc1YU/LnrVHJpySuvSbMR7bfmWgB4uVd/kOalVGcknpUS2qIm5K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abDHdEgY43VN5DjJR+PSkL5bPtinq5AxSsA3B6HrWNr0WfKP+y381rbz1rE105MfsD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BxXxn+1zAb/4zQxA4/4lcP8A6FLX2YAa+Q/j9a/av2gpY8Z/4lkP8mrdFRPFl0a4jACq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QfPK6fjXYPpBReKmsdMlJ4jzXLPc2RufBTQrvSvHltc2t9cxB5FXiTbvX+Ld/er7It+Q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NZiIXBRxX0nbRZz7VcX7pmz88fH/APyUPxX/ANha6/8ARrVRi1OS2gkGTj/x78Kv+OsH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uv8A0a1YK3APmR1xTVzM1bi3muNP/wCnX76f3d3pWRbxkBhgfhWpbebbiXypZPub3+Tc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52rFxNzRreXUdPNpF/ro0Z08z5lZf7rf7NWtO+16xo93FaS+TLZvsezuE3S+WP4cfe2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Nb/6rzPufJJH95OOy/xf7v8AEPu1MNYlt9Qi83/j72M/mRv9+PH3gW6/7tZGpzk/lc/u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3/ju3/dptt5s/+t/5aOqJH/Cq/wB6tbxRb4n8395/pCb3jk+ZdwXs3/svysKpxEi1TgSy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8mpaA6rw9cXY/wCWvlS/ceSOb76+4/2ag1bRZpJLlNRV5pjkJ/edv+AtUHg+SOG4kMrM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O11syvNOHWN5oQrf6RbzHy/97ad3/oK1zP3WaI43Rrm70/WIrTzriGX5nf8Ah2KWwF+S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ml/5Zuv8c7bFH8Xzx7f8/erC1C3l1Ce7/55eTGif99ZLf7O78qqpqqWkS2+o/uZSuEu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6v8Ai2/7NaxYzc8MpKdb1G5ST7NJFJDHJcfd/h9vl/8AZa9isf8AV145p2oS/Z7uK08z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5XX/AGsru9fvVZ0/xp4v0nyvOi+06V8uzyo4fN2+yr0+VTXrYR3djjqx6nrr963fEIP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OvOb/0okrgNC+Imha1GAL+K0cdYrz9yw+pPy/8AfNdh441cf2b4N0+1kEUtxo000Nx9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+L71ewlY5igeBUZbk81l6Lp9xoum+TdXz6heF2ee5dNuWP8As1eydvWqMbamShz4s1H/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cVqA4rlZrT7Z4m1ZfOmh/wBFtfmhfafvTVo22mXcMIRNXnKf9NII3b/vrFNDsbitXtfi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9NNaf/0fL/hXg9tDLEmHummP94oB/KvdPFDEfsZ+Hhn/AFutSZ9/381Z1XZaGsNj5tjt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5QalGm2hHNtAfrEDTV4NTqeK1jsLqcf42tYbbU/CvkxJFnV4c7BjPJr0oyY4zXnPjw/8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H+ddvLLiUjNCBq5ad+vNWvDzZ8QaUOv+mwf+jFrA+1N57JuOHQlfmXt1q94V80+LtI6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i0zJo4+DwfB431fVvGd7cRWujwAb9VvbnbE7Kn3QNu5W/2fvf7tedeIfixp9zqS29vP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LKIRcf3gGb/0Krfxi8RayNNh0PVbW0isI5TNDPbIG+0Pj5n8z/2X5a4Pw3ruieG9I1B3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aOJHht/s6Bl2nc7Kzt/wHbX5vh8FPk56ureyPds+p3/iDR/D/j/7Ld+H5vskVv8AJNby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yK3zf99fL6V1ngj4CeENQhvbPxBqWrRXlvF9pnljmSC0t4z8/wDrG3eY3+7XE6L8fpNJ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LCGwgMNlbJ8yeYw+aeZvvSNV/wCJPjLXfE3wj0OO3tp4Y0uTcarceVIZNRuHZhFLnbt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BrGeGxMlyQk4BGyKOrfBhW1O9stM8QWupTQqzi0tC0/lQ72CtM+Nqt9392u5q58aPp/h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LLHu2Wdvs+dfmxkfwrux97/vn+KqHw+8ZX2hXGqWkWlX1ze3SoLe3gVhL5gPO5UX/wDZ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9ka82W8pLeelzOqkf5/u17WGpVIxtUd2bRm47Gp9o8P+ILiaW71CTT5f+WNvInlWyN7l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4O8L6t4PtvtcsX+ibGvftlnN5ttdxjlUEir8u3+L5vm/iFcb4W+Ftj4g8PzXd34oOn3c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23l7d+5vLb93Wv4G8U2nw/0/UdJurTUNQlvH3vHcI0EW3b8rCPd97b/F+Fc2Nl7SLpw1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5TT1f9onSfEHgfRNJu/B9nd6rp8zfvLj5bZ1O7svzMzZ5ryjXtbGvag11HpdjpYJz9n0+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aukv/DF5qKX/AIotb60is4my8Rdla3X7irj+81c5o2j6SfOl1DVrj7VJ9z7Ois3510YX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2Z5vM+p0Hwkm0fUPEQsPF+rPp2gQxtcPJEm6R2VlxCrZ+Xd/n+9XaeNNa8J+I47/S9O8Y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8+n3luzu7Ajbuk/D+Jmrz+9+GN1ZWMF1YapA+nXMSzzXrt5Uduvoxb/f2/7TVsfB34ff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xfa5dQ3Q2VvJ+7WXvvJ+8FVfm/vNXHXhR53i3PSPT0LTH+BvizonhjxvqOrf8Idb/wBn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aVUm3DbM27qV2/dX8K63Ufi/P4o1Fr+/hv8ASbq2jBthDEYfN2jcflX7nzf+h11WsfCH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6lapqVg1wu+8tLdY/s8hZsJv+Z2+bav3v7tdP4g0fw1/wi8Wt6tpP+l3Dt58dxC0q2MJ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2/N/F/6D87XxeDrVI1adK97K4S95aHkVn4n8SeKtIv8AX1eDUTY3Uc9vp5k81kMbBvNz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/bftQxXHiiKHUdK1DUIrjT/wDjzt4Vkbdz90L/AA/w/drzO7i+HNjoer6f4L8ZS2Gs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hfD5tquJOnX/AGV/vbq8z8PfZLjT9R1DW9Wkhls3WGCzjdvPlk9ju+ReuW+7/wCO1308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l20aev8Aww3DQ9i0bULX/hHoru78Yf8ACKXesTSPPb26RQLbsGb5N21fmVflrlvEHh/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Frehzahpc/nf8JBeXqwLdxncdg+95jf3m/2K8vnSTUEt7cReUqq7jDeY7tzxuasfxRb3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VerSy/33afnsv620Jsewax4gl0f4H6VomlaVJ99k1DXI03QI2/7kci/eZv734VxHhS30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1kt7za8lrcrn5+Pu/wC98pqt4b+IutzeD5Ph/DIsthqdyJg0h/eQlXz8r7tqq22t/wAF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4n0ySOOJPOh1W2O9rSTsxKscp8rNV+z+rU5uXe+m78/+AJox9O8PXdxb6VLLqEdr/aGo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5BxvP+z6/Wu58I+AdFsLfxBd2/iC+1fV9JUy3sOjXUS741XLPGzf6xab448LzfEf+xJv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Nl1caXA0UUtwG+60n3XZfvbv9uvNfEGj6toGsajp939o0/UNnkT2/wB1tvvs/vd/9+nC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v8zeFGUtj234V+MvDHiC2mjOiQaRqZhxau8u03Ei/wB7aq7d3935q4HxR4Gm0+4u7vxB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yb5Lyyb7NLJ/dBVfu16R8LfFngi3tpV16zls/MtxAkktvmJOzLHn7i/xbq4jW/Eer+NI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rwha3RNv9oiyyfewvnf3tprzsLGdPEVFFWXn+hm6Ur2M7RtZ/s/wfF4Z1CKzl8Pyags8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vI+72q4PJ0e4iu7TVreW0jRnTzNvzyD7qf8AAvu1yMNpbT6nLHPNeaZY+cjRxRNl0jGV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8U+DLLRvDIvLXUlv71dSS2dLiAI6eZGHPyq212XateveKtfqV7Jx3KGifEW70vxxq+sa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5cunCFmiwy7eFX/vr/gdej/DfXdM+E7WmtXWoqHYNFDHAheWaNsFl2Hptwv3vl3f7tcB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L86V9gYIHm1GOcQ/6OuMqqt8u/hfmqlcW+k2+ofZNJ/0vT7dFT7Rv2s7dT99fl+Y7al0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c9H0vx7ocMmp6lp73v2wobs6i5+0S75vvfukZVU88tuq9PqEtvp9rqF34gk/du1rNZ3G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+X975uF+9/H/AL1ebeHtQ0T99Dd3dxpV3s/cSSO0sW7/AParc0/4fS3HnS+V/wAJXFsX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K+m3cm37vzN2WoeHjHY1VO56vo2s3en3GlXcV3JqEVwiwJ9o/wCeIDHhv++q7QX8P2jy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/dr58GoeJtPtv7P0nRPskVvufy7idWZO275vl/8A2K0rX4wa7Dobtc2MEt2m0JcW/wAs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f8B3VzQwdKnPniHsj3QebBfyzTf6qTan7hNuxh0zWkpLDOeK8b8GeM9UuhMlzqWjS6jM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Fc/cb/nmv+7Xsdh81uc17VGEOiMXGxwHxD0Aa0gIXOCTWn8LfD7aZYImMfvC1bt7bghw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LDboQO2a7kZnYaInkIK6FCJF4rntNfegretW2AVujMPJBYDuDmrUcC5JwM/Sqyn99LJ2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p/iJdJuLDU4ZGbYsrxxjd/teXv8AMVfquaY0z0UwKCeB+VeY/F/4c23jGzilicWupQjY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XpK6xp8/m4u4+Nv8a7efesbXpo/I8xDvjKkBh3o5rDep836n4I1iKJbSKNW2jGRXoPgj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7KAVOTXfjTlx905rX07TV2dKjcadjn7jwhpV4M3FhaTv/AM9JYVZv1ryL4h/BS21SdH0y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jg/UV75d23ks2BWb9m8/NAzyPwp8BLVtKhXUru4uZADtdH5H4Vk/EP4KT2Fir6DdNHdC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cV9E2Nt5UWPaqGt6et1CzAZI61aelh9bnhvwq8G6xp7F7sxlsc7FxXrcGiXEkeNozV3w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C7kBK/3T6VJrnifSfCscL6pei3M7+XDCiNJNM3oka5ZjyOAO9Tsxy1Rymo+HVM7B1BP0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a48QaZHOgMUcUjjj1/8A1V9GaVqSeJ4JJ4tM1GxRX2g6lam3ZvcKxzj8Kr6v4YtNQjZL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JW/mK1hPkd7GTTtofIQ+H2kf3B+VdRaLGsMdnCAsUQAIX1X7q16x4z+HNvNp7PYL9ikB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Xw+8SrcGIXu6L/YiVa76uNVSlyRjYxhTfNeRMP8Aib6xFp8NfRWm2EWrabNa3MXnRSqQ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HwyTSIRIy5kPLzOOWPtXpHwp1q08TabfGB3a5tH8mYOuMHgfzVq8W527njviL4X6pZ6z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3D/xfj+lc3qPgS/sbG7N9bt5MrxMcf3VYNivqwaf+/mz/s1iX/h+HxBcahay/wCqjRUf+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cf991pCXK7mclpY+VvEJmuNPm8qaSGX/npbybW/Na5q2s9V+0Rf8T7VPK3/ADxyXjyL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E8Oa19k8xhZzqWjkPy/hXEato0+k5b7BqEi/89LedWLL/wAC+7XRHMaWJUlVWqOJU5Q+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WNXMU13J/ZUe2ZLPftjeTn5j/erX1i4/0cwxf77/AN3jt/31VfUNQ/s/UIvK+0TSyf8A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j+f/AKFVcpfarcalDbxMSdifaD/dz81ebTxcZ0IQg+mpWvUo+D3Njf3RFmL83rLKd/yx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rXZ3/h/W9Yn+1f8ALL/0FfYVteDPAOdoC8cZ4r1/TfDPlQbAoxjFbwnoao8M0L4eLvih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d690sbCSQBNmAuAKmk0KG1PnOuCvet3Qxb3EEk2SBHyapWNbmO/h5VjfcOprxn9piFYN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zUQ+PaNSa+kZ4kVTvHGa+a/2jb1Lr4leF9PX7tnZT3RHux2V24VXqHPVlaDOFli82Bog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8Km8N6DHfa/a2jRgg5dgfQCrumW3mz/MOFNdx8PdIjvPE19OF/494VQfVif/AImtswqe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3tI8IxqpwgH4VvR+E42zlBXVaXpCqvatL7AFzgV5xocMfCEOP9WPyqL/AIRSHOPLH5V3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ImQjFAHzH4z+Gk8fjq51O8me7yu60GPlt177aw9b0a3Z5vtKA2k6eXPn06bv+A19J+Nf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++gBdOOvqK8T1iCLyDmvpMDVpzw8oT+yckrqaZ4be+DpvDetSQpIJIx88EoH317NX1J4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LW/5a28Lb/7yMq/MteHa1riyi2tJLvT7URpvhkvEmWR13MnzSIrKv8Au1f0X4hx+FfC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vX1SA2qW+n3XnSeYy7UZQVG3rXgcjZ3qatdmn4AZ/wCxJLkjEtxO9y+PRmY/1WoNb0qO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Vr6TZrpeiW0CjkRqv5CrM1uDBnvXsZq7OEV2OLDRavJmT4M+H0eo7mkjyueMivSLL4R6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rofBejJBZW2FGXUGvQ7bStuOOK8A7GzitG8NQaNmSJAmzG8gfwrXz94Vke40p7ybJub+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Ry+f1H5V9KfGKePw58KPFN+MJL9hkiQ/7b/Iv6sK8E8J2Ytm0+JAFWFVIA7BRn+lfQ5X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QudKJiX0Wm6h4uvtQj5bzpNOdPSS2by/l/3l2tRr15PaWmpQpMziK2mmcJ/HIQ0MS/7a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/dauasJLnQ7q8kuke6ju7174xxja0UjZ3kf72FroUsNV1u7DWiXmm7l2+fFJ5cu3dnb8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yezWxtGnoa+gaIRpot5D5qzop3yPu+YfL/wLco2/981rwW2+wWNYhbiCYM4Byz7l+XP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n+I7C9tnufEWpJY2zJNOssrMnkj52+9/sr/4/XNeHNUb+wbRrx7qQMVuJ/s8nzFmbc64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9HDYhVLvltY4KlJqTd9zVuNIin/X+dV4rmy8C213r8kWRE9tav8A9c5Jd0v/AI5C1YHj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BqMVq1lFBHNOkEf9m28i+Xu+Xnb825drbqyr/UPEvjbR2tLz7F5QbzQ9pZLbl5Au0MxX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fHwqLlijalQcXdno9tbS/aP7Oi/fTRSeQn+2v/LNv++f/QK5/UPiRdaQYtJ0SW3u9Ps0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M25ssp3fKvO1f9lKrW9vqv8Awj8Vp5X/ABMPIW1muP4nhHCqP+A/xf7396otC+G99rN+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/wCWgPAf/ZJ/u1yV8ZPEwjGfQ66dOMb2O5+Ev/FcXE03iDSbf+z9i+RJHvWV/wDazu3b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f4n6/Hb/APHrpsFrZwf7vl+Y3/j0leo+CPD7WFp5SoqqqBRg5rxuxu1vtV8R38bb4rzV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FV/RRXXlSc8Rfsc2KklGxb1G2Nxp9oCOAZpfz2r/AO06qeDNMa41K9kC9ZUP/fKtu/8A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SO3ReywRj/vpfM/9nFaHwtjSWG6kIyfOI/77C/8AxqvMqz9pWkzvor91E9W0vQvL0xP9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GTxDfrjCzt9oUDp82Sf/Hg3519BWmlqmlw4/wCea15j8Zzonh7Rk1LUr6208xNhPtD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vNXdl9R066ZjiIc0GeKT29pcadqGn6hdx2nlvJe21xcfdRdv71T/AN8q3/fVc3YRjxjd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rCR5LaNxg3k/3WuJV/3c7V/hX/e47PWNHtNXgImiEsT4pY1sdB0q6u5UY2tkEd4ohhn3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+9X0FbC06U3iGeVGtOUfZ3NjTTHpViZTjzXykGBjZgje/wDwH+H/AGv92rnhbRG1vU0Q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p/u/8Crzfw74s1PxPrb2xHlvO58sM37uGMn7v+6tfTHgrw4mnWCQgZbq7erV8piqzq1H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aXU6rRrUKqqowOgA7V11vD5cdYtnGllBvkZY0XqznAH414J8aP2oZ3uLvwr8PZBLf/6m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iSPvu96zo05VHaI5zVNXZ0P7QH7RCeE4m8LeFiLzxTchleRDlbUH7xb/AGv8/wC74N4O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Upu9SuD5lzdy8lievPpVfwn4Rh0lXuZmae6lO6W4l5eQ10WoakkCmCM/Kv3iO5r6mnRp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seTOpLEPlhsUtfvgtvJBEc5GDWJpukzJYX2vSj93YQSywf7cixvtb/vqtbRNGk8WXxT7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Qegra+KNl/Zvg42sSiL7dcwWqAcY/eKzf8Ajqt+dfPyqSxdS8md0IRpxsjO8MWA07Qt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RSf+A81w/jjTjfa/cuwzsREBP9wL/wDFM1ejtOV3N2I6fhiuP1awCNcuR/rXZ8/71ezm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+DUouTka/wAPYJdO0a2WUYAY/wDfMnzf+hf+h1oeIUe3uFu4P9dbyLKiDv8A7P8ANa6u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UfvYo/k/2sVlX8YubUOfvYw31rTLKka1J0JDrpxkqiNawmW/jt9StTlJMMuOx9K948D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3ijDCvmz4b6smmatJotz/qpzugJ7N3Fe0+HpZNFv1jziOU8+xr5rE0nQqOLPUpzU43R6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CvtNm/1NzGV/3W9a+M9O8L/8Ixc3enSxeVNbzNG4+lfamm3PmxA5zmvIvi58JNQ1jxZH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ke24jDquJP73zfe7flXTg8T9Xk33JqQ542PG9S8RroOmSGIh7hhhFz09z7CvNtOuZdUO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3NlAc/xlpvM2/wDfMNel+Mvhj4hkCLPYSWltuKyTNsYH6bWrCm8Px6LJoFiP+Wl3Jcv8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/wCBSV0U67xNdXZhyRo0mkdCPmG3rmkOhfagT5ec0l+fItpvJ/1nlyOnruCnFeQW+o+K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INe/eOv/L1cf3v96vbxeNeHlypHn0KHOr3PWT4V5P7qk/4RXj/V1j22jeJfP8r/AIS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ZfvV0VvpXjK0B8vxFdj6zBv5rXAs2fY6fqr7lE+FeeYqZB4bis7kybAD0rTkuvHik411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dYwn1K78URRanN9pvbfT188hFjXcXJ+6o2/dxXZhMd9YqKLRz1qEqcb3NOcY8sergV1+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bb/3J0l/79nf/wCy1zNpF9o1C3jxkbtx+gr0b4fQq/iyUj+C0ZvxLgf415uaSUqrSOzB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xKRW6E4qlplrtXdjrV6RjHGzf3RmvEWh2nyP4zvP7S+Kni65H+rFzHbJ/wBs4wrf+Pbq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F4vnX7zWcFmB6iW4XcP++Uaq2kXa6rd6pqSnLX19PcZ9S0rf0FWfF0SyeAREOWvdXjjY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YV9jXl7LBJM8WjeWMl2Mj4B3039jeMvD0hkKrDFrsC/wgwnypse7Ruv4RVua3aiZJUIy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B9Bmm8YXflfclsri2lHqskMmP/Ho1rShn+2WkU39+NT+lGT1FUjOn3RtjI8lRSRg/E6y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G641uwtrKU+s8bfZ3/8AQVrsNPlbUvGni+/c5Z9XuER/7yxny1/Rao2lmby/+G64ytjr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d1/NWqP4cXDz+FLK5lP765Vrl27szsSf51ll9JRrVGvsmmIfNSR10t1pOl6PearreqLp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GB5iXfdtAVAT/CapWvj34eXX3fG1ov8A110+5T/0JBWF8YbjyPhRZWmfnvdeM2PVIbbH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7wWviC4mlmurbT7S3spLq6vLx/Lit4w+Cx/76X7tctbH1ozag7F0sNG15HukOs+Ebofu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a5kj/nHSveeHE6eMvCsv/XPWYx/6Htrx+78b6L4cYx+AdHOt38XH/CQ6zbYiUjd81rZ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c18ctFV/iBf6pa4+yaxFDq0R9RNGrk/99Fqy+uYmCc5M0+r0ZaJH0RCNOuf+PbW9Cuf+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X4x1Q6F4M1aOSS3trnUWtYbby7tJGdBIWkK7W9Y1WvM/DWh+H9H8H2/inxJbyR2MoxZ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MP4I/Rf70n/s1dB4O1D/AIWPcHRPHeiaf/pEjT6F5cCxRWPygfZF9E2gbf8AaDfe3VjV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GlOhTpPmidd8CNYuNRudYeWQE26RhDn+L5v/AImtD44+H9U8daZb4vJ202Jy11p8Z2+c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i8B+CdE8E3d9HpsbW/nld0Ycsvy7uPm+telC3/cdO1eXTk4O5tPVWR86adocdlEqIgVV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Yi/nUNMw/wBFtT/y0b++3+yv/j1dLr3hyLRr5pYrN7qLO9LeP/V7v9o/3f8AZqlovgi4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PPUdUbjzMf8Asv8As17+JzVTp8tJWZxUsPyyvIx/B3g6fWLibW9ZLXAY744n6zN/eb/Z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63p+kKyDYAJGG75/u7vepbPTeFJXaq/dX0rzb48+OJdI0+LwfpUv/E11hN975f8Ay72f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bv8AZrxKNKVaVkdkpcsWzhPGfig/FLxy1zCxbw7pSG10zHR/m/eTf8CI/wC+RWxomhz6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kuJ22Ig7k1m+H9ISx0+C3iXARAo/z/nqa67V9Yj+HnhxEiPk69rULAEcNaWn97/ek/h/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+GsviPIpqeJqPsYfjjUY5Z7Hw7pLb9OsyyrME2+fMf8AWyn/AL5+X/ZC16f8OfCaaXpk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e5rivhn4OkuVF/epl5UUxg9o+3/fVe9aHpqwwpwNoHT3r4qU3Uk5y3Z7UI8isaWnJiEA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lWzbaeJIxIOAKq3aAEg0kUeMfEbTTKBqkS/NbYhuAO8ZPyt/wFiPz9q4C4t/tFfQGraS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pHDD0rxTWfDd9ousiygtzPbT7jCd/ES91Zv4Qv96vpMBjYxXs5nm4ig2+aJzHh7UtQ8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rvTr+RI7u1i+ZiOgkjX+8v8A48tfQfgnx/p0OpSaauqWv2of8u/nr5v02/er558YeOIt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3UPuT6r/c7bIf/AI597/drktG+G93cTxS3f7kf+RK8nGyhUqtwOzDQlCGp94HxHHOC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nx0svhrrltpk+l32qT3UAuv9C24RSzKM7mXuproPDdzO2lQyPIxeQbic14r8U0fWvinq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yT/v35jf+PTUYHCrE1ORl1Zezjcvf8NW+HLjPneG/EEX/bvE3/tSpIv2mfBlwD5ljrd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6AzVxq+HYSeM1YXwsjDivf8A7GpdWeS8ZUvodhB+0f4F582W/i+unTf/ABNWLP8AaD+H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UX/TSwuFb9Y64hfA0cvWNG+qin/8K9hxzAMf7tQ8mp/zDWNmj0W3+MPw2vPu+KLFP+uq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Lx58Pbn/AFXjDw+P+u2oRx/zavJ/+FeWOfmg/wDHahuPhhpk4O63T8VrN5Kuki1j5dUe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+h+KfDV5KX2Dy9YgLc9B96pp7fRLe/m0+71CO11C3fY8W/b8393/AGq8a8PfCDS7jxfo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bsdox8iyqW/QV1EEr678Sry8Q7ohc3VwxP8AdIYL/Na8TE4Z4afIz0aVV1Fc786BZSE7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htUbKocU/SYy7AE5rrbOFVXkE1xmrPm6+uGvfGXim4Y5J1OaPPtG3lj9EqaC2+3ajYWn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9OBWP4buWvrKS/kJaS9llumJ7mSR3P8A6FXY+A4PtnxA8NRYz/pgc/8AAAzf+y19+17L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frXPWLY/bPiLuHIF1L/46rLXpVupXGK818E/6X4snnPP+jySk/7TSL/jXqNop2818RHV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fK59a03lWOGsuy3FM1dZPNjxTsMmVRMuVpY0ZeDU9nEI0xRKhB4pkFdtpfY/T1qq1u0d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mty6c9PWmmULD5cn3OmaAKbwbWONufUVIkOAdkzn1RqBBESYz/qv4fenQ2QT/VSeT83+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5esZ4omhOPNj6VAry2m8OMoX3Ov9Vqxb3HnwH/nn/DQUNjIuTl+q1bZoTFkHkVTwFBx3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QBaEpZTtO0d6mtwGB3DI9ax/3yz5U7kz92tm3uYig3HYw/hNSQI8TI+V5Sh3aMZ6ip3k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d0oAGYMmSeahbLIQp5pyxFlPFQyQsnOcYoAZDBKQTJ0qdU7AcVLanzUKsaUxbSQDmgCt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KbdVyN+T9aco280eZ7VRZDHaqpJ6051UVMkinNRvtJoAgIU/Sp4SoqJ0XHFOhj5rIC2N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WpYgWBoAfu+TFNLZFNYkA4qK3YsGzQBJNIcDFMS4+fBqwiK6HNQND+8yKAHknmsLVP8A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rdrE1W2eW4d14WJfmH4tSWgGenNfJvxZbz/ANo7VOPuWUK/+Qlr69t7XjkV8kfExM/t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3H/kFK1Q0Mhsg/atCxsQrdKksost0rYs7YbulZl3Ok+F0PkeIFz3n/pXvtkg2s1eHfD+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3P8AKvc7HlWWnYg/NDxlf58V+IZc53387fnI1YlpOWZjTPE12ZfEusP13Xcp/wDHzVe0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cSuU6j/UfvYv7/yfJubbiq4uuCM/5+tMnuJp54vK8zzpE/5Zuy/Ln/ZqMeViX/WdNyeW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iWhvadqH2ie783915aLs/wBte2P9paX7P9ouJpYv+/kaffb2WsC0lmDmYH+NQ+P7v96r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TRaEc+o/aPKihP8AHse3/wBr+9V+3nht7cn/AJbb/k/3v71c1cXJ+0n1/g/2/pW3CB5U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0nCyKOi07F9Nknyo0kVYY/vbPoa6y1QwW80+wmGNceZG+7Z/vLXFadPLbj/0D/61ddo1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m/8Ag4rz5qzKTKn9qW/2ox3EkbwyO37yM5X/AMdrR1jT7TUPK820jllj+/5ibuv/ANj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WsXusaFq9wbC+WP7RPvkKp99vfZXV6df/aNPih86SXy0+SSX5mZsf+y1UUWZjafa6aPM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Zlb/AHSp/wB2o9Y1Q/Z5Zf7d1K1l+b93b34i3/h82f8AgVaY0+Iib97J5UaNst/ur+Fc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0U0f7tG2R7P3u7+7mvTwi96xzTlcdbanEkNs03xB8QxPN1QSJJ5f+8e1enfEbWP7Ptfh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8UyqfbJLXzVfMp+Zh23Yrwb7N/nFey/FGfT7fw58J4tRhkli/wCEQtf9R9772f6V7cdD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1vWtUtrbWbKdLYxssw0/cJ1PcbZK3Ei8Vx/8tNLn/wCulhMv8pK8Ktrf/SP+eX/XN9u3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7W0f/AFt9qNr/AB/6xvu/XdWhJ6TYy+IP+Ei1bZFpMswhtw5aaSNduZCuAVb1bPPpVueD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J5dmz5NSb7v/AAKGvLvB/jbUfCes6uwDaqlzHASbiRt/Ctghv/Za760+LlhNGGn0u8iP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Na3m1y0nO7RxNv8A7upKF/LZX0P8QLi7t/2LPBksVp511/ajP9n37f8AlpN3r5rf4rae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5UV9HfEvWJIP2KPh7qVvhWlmjlUHkDcZT/WsKhpBHy7/AMJJ4gTO/wAH3g/3LhGpq+NN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D/1zRT/WnWfxXMLbb/TGJHWW1fr/AMBb/Grx+Lmk4/489Q/74X/4ut09Asch4h8Qf2xq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Phtr1HeOa1cmTrwu0/eruYfF+jJEFZ7sN3zYzZ/9BrldX+J1jqd7pgNvcW8NrdxzNKCC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/wALV0PH3r7/AL8f/ZU7hYgHjXQDP/x/A9PvwSJ/Na6fwL4m0m48YaTFDqFtLL9tt/3Y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wOr/ABhjO5NLtHd/71wCtWPh3441/WPiH4Xju4bOK2fU7dHVUJYqZQD/AE/z1oyked/B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Qlju7Xyd7x3jr5SL/eH8X977v/Av4a5DWPDH2jWLv+yleXT45m/0yT91Bt/3mr0/wt4X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l8Q6XL+4V7qS4RVgikLfdDO26Tb975dv8NeZy3s2talNBNeC9ZZDsubqNpEVd33tnzbf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arc9+pBwlYhhgh0jTvOSzFzdf9BR3ZEhP/TOP5S3+83/AHzUmjeLmuNQm/4SbxR4il0/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r+n3m2qv+z1qxaaVHcXHy+ZqV6H/AOPhUaVGx/dVtqqu2tvT/hve6hcebLZ/x/vo7eO3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XZVnZGE00je0vxzpfw58FTQ6JI83iDVyVmlu5BILSM52/N/H8u3/AIFXkOrWdlHIPI1a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uH92rn+LzN3zf9819HeL/hRovw/0yD7ZAZpbiBfMtbSBXk98bv4f9pq+fRp93/aF3dwx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81Yl3fKpO1v/ANdTh52uZwuR6Lr17o94l1aztHKihAFOF288Yra1bR/FXxM1OHV5nkZt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VFUfK2VXbt/zirWsaf4Z1C4tJdEu/wDiYSQq81vHZebaJN/33uX/AIDurb8G6F4r1ALc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eZdkl9dNZ26f7S7VraUVe6R0wXPoc74v+H3iHT/D/wBri0q8ltP47zZ5Ue0fxKG+Zl/2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WXhx/F+jm8upPsAmj+23nk/wj73Df/E11ml+O2uNZm0rxXfy65oYzvXTijh5OzIy/wDf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/Cb6xd/2fLJp+iW/3Li8RWu5vTci7v4vl/u7UzXPNJwcZaB9XS1Z2nifxx8LtQ8QfZLT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kSC4jg2xXc3+1G/zZ25UMzd2/wB6vBrjWLvT8y6TNcaf87PDJbu3mxKf4Qf907a2rbwv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1DVZPvyW83+jRL25X5a9a0j9nW90O40PWJdS0+G8F7DGm2JzEkhbjbvb95t/3V/i/u15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9PPU5504rY8p8TXPjfS/BFloWtEz6L5rXvkEMXUqf42/u5fdt/vV3fw+t9QuPD5tLSL+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9uJP9JnS3KAxqob5R33M3qtYH7SHgzXvBviqE6prk2om8WQ7EjMKRLGV2KFDN8vzf+hVw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/UPsmn61/YtpqG2O6uN7Kqxjjd8vzev3a640li8MqtNrXXRO39fmYK1z6Q8ReEf7Y8MH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7ZAiHT4PLt50X+80kPyp8u7+HbXiWoeBbVZ/IsNWims4AZ3/ALUu0t4nUhvlDBdx6fxb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fHnhHwi1zb+FpfEPiC5uYfImuHuVs7aVMfNtDKzM3P8AEv4/3qujeH9P1jT/APS/tkUV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fKnl9N0iqrfN/u/wdfmpUVKjfU6ElJHNeDvC/wBn0/7Xq0NxaaVJ88Ekm3ynj+51b/LV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pHZQ3DNfade/uMO376Er935v7rL970evRNG8L6h4f8P/APIQ8rT9Qg/0qO4RW8qQtgeS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/wDZa8k8V+B9Q8J38dndJMYpP9XLNGI3uF/vBfvCrw9SLqyvLUycbGJo2j6hcahF5NpJ+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2Pjq25vl2/L96vWPD3gb+z/O+1+JrPT5biy89PLumi3w9+P4l61yvifxRp+oW8WiaVp8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/aryfxNs/h/9mrCu7251O8hMsl5dbIUth+5+5EmcKq/e/wBr/gddlVVK6VtBQpuT0O3v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UdE8QXEUUj7/ALPHN5Utuo+9tPnM27/eVfv1l2lxfvrslxBdXLXMl1sOrXRDF84yz/L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VNVv5dP0zwrMmmRw7/7JfM000n952Zd3zf8AAtvy1reFtH0/xh9l8P6tFJomoSbvJt9i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XayNtbb8y7W2Vgpex95nTzOOiOYnu9Igv9Qa+1WXV7tx5cMumlXi3f8AAtq7dv8AdrR8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N3d6tb2n2N1e1jvEeSdJB/q1hCsq7v73+581c94y8I3XgrxcumS3MF3sKt5sMqjavo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axcQ6frE0tp+90+OZv8ASJHVYn9FHy/3a3lD2pdup9EfD74gxf8ACLzahd6fb+JtJ3/Z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mIzvGWk2/L/ALq/7tYeq/F/w3YeGtZ07wzodzY3pvGlgvZoEu7m2DbcqXb7pZsruXd8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e0/T7j+0Zbu7jtNQ2K8H2efzfm3fdIT5qn8QeH5bi3il/wBI82NGd5LP5YkjHAz+vzdf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dEtXN/xRp934n8L6fqEWredqEjqj294/79FLYVSn8Tbv93bXn9vqEWj/AOieVeafdxu3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O6W+7VP+0JdP1fzrS7uPNjT5PMmZmT/AGvu/wAX92u91i4u7jwv/bdpp+n6fp9vCqT3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8Fv9hWb5f733eNtepGnymcnY4+f+ydQuJpbSL+z7TZ8lveOzTu3f95tkVf8Ax2uk8Paz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GPzbi6WZI44W+0v02rD/AHvmz/eWuc8P/wCkT/6Xd+V5n3P7vPv/AA/7tdZqHm+F7i18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/ocLsyfN/tKq7f8Ax722/eGkZKpdlW61XxJZrFNrGoXUEEjyZeRFZm+dgyuOF28r97dt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eOPiPOw0vS3trfULq0kXfLaBNkzfw+ZtH3qy/EFxFqH9lahLaf2haXifJ87Nc+YN3mLj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+obAzSaXdpa3Vv4X075Xe5eOaYk7v7yr/wCy1HJc0vdHr3w/8U2+nxJb3c+m2EaRjz7q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qW+98396vTNP1CO7hDw3Ec6n+KEqyn8s18xWzxXFtN/wj+vaLquoW6M6SXEU7NuLcsI5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V2ng7xrqWnaK1vrFjqF3q7ygJ5EMcdq+emXjA/hWrg1FmTie3kZ68/WtLxR4o0nwf4Wu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+1P9H2s27djaN3y7t1eFj4w6pp/lafL4WuPKk3bLizmaWd/m+8I/L+X/AIFWVr8178QF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re3Ev2lGv2859vzLuaHaqr3+Zq7U9LiUbnrcfxstbWeyurXU/M04j/SfM8tivyt8oK7f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3x78LW+j/a9Qvbq1ikm8hP8AQp/nb2+X7teBX/h/wfp9xp8un+GdQ8mP5J7OOF5V+63+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+aTd935WXdUviHUPAFxbXsz+En0ue3KpAiWFuCG7/wDLRt3y5+bdtX/arHndyHBHtbfF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hvWLbR9Nl3Q3Oo3JaO5/wB2BT8qN/tN/wABX+Kuk8D/AApf4fRTPpc2mzu+0b5bZs7R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t1eEeGNc19dF8IxeCrG28WSahGRcuYmEdowP3ZTkKjf/ABFdh8PvGHxG1D4seJ/B13rf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ryOy83YpQFVBf67fm+b7xrpptyRTSsLp2n/2f8eNWu5Zbi10mzeS61O3uLrdYpbm1zI3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VreEPilYePtc1UeEdIVfDVm6oL0F4kuJv9mEL8i/L97rXReL/hbpmv8A/CST6ncCafU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Eahm+bb/ALR+b/ZrA+FXwr8OaV8OdK8PzP8AaZ9VhN/KY3LOob/nnt+6qsaqxHKdJ4J8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JeJbPUY9zoIZfNimjH3irbV+Zdw3Kyqy16PaxbI+nNecfD3wjcLqg1rUrVINZthLYznH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MCX/wBlrq9f+Iun+G4ZZLuy1SRIvvva6ZNKo/FVpoXKbN5CrQscCsOC3dWOBVTw58Wv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9TjeSPrbyny2A/v4aqUHjG+1S6totK0u0vI5XdDMl1KioF6sd0Pzf8BpiOsiG1eazNav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8yK0j+/JGjNsX+98v8NattBMIIjL5Yl/j/u7vaqmr+TOIoZZfK8zd/q5/KZ/w/iWmhnK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d63/AGtJqFr8zw2duiNG9qP9WoLfM7Mu1t277z/3a5v4geMfHHh/T4tQ8M/De61DVriB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ltF/uLHG27/gK1X8TePD8HvD+gWGsGO8t7m/+ywSRr9mSG2RsbpD833cLtX/ACvqHhXx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W6XEUvlLMhmVdsqNnayMrMGBwaoDlPhtdeOtYtINS8QwxWcMgZDpt1D5U8P9w8V2lzan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r+z0u3Wa9u4rVGkWJDM20MzdB+lUZ9YtP7P/ALQh8ya13qnmRofu/wB//dX7270pAcxq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H7y4Pyf3Xb+7/vVnto6LMd0QXmofFHh+LUNQii1DxBJd2km5/wCy43SBnb+DAXa3/fX8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wfr50m7u49Qi+byLiSdGZ1/uybW+V/8A0Kuac3EmV7HqSDTrGeKC4vbS3lcfKktwErzT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2eIdFE261v5pBGvQbmKzI3/j0o/Cus8YfELwhb+H/N1CNNQikRf3kkSS/Z291Zvvbv4V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fqmh6L450DXPDWrWeoWxjGYbF0/dPbtuXcI/ubldqxlO4kz1IfFmbwP4gl0nxjp/7qR2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r2yP57f++a7fwC0Ws6Pe6xFN5seoXM08Z/6Z7jHH/wCOov8A31XPfEDWPDU/w3u5fEH2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337ZbiTbvHk/xbv93+H73y7q8v0a28QfBD7BLFd+daXCL59vI/y7sJuVl/hb/arCdWVB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V+LXhFta8NvIq5ubb50I68V5x4LS18Q6QbadQbq3OP8AtnWsP2lp5tXtrF/Aer30U5O2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z/q9q/8AoVcb/b9p4Y8bxarab4tJuHbfb3EDQT26nrDLG/zKy/e/3dv96uCrUg5qtT2e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hm1rxLFMNhsYJZgo7BW2/wBa2PBWgRXywh8BHeFGf2Cec/8A7Kv41n63qcH/AAmnjcQN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/U7Uf+dbfw4vE1PS3ulOyIERqnqWB3H/AL5EY/GppSS+EzaPXfD+hxbnuEjCxSEbRj+G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NQDuBB9qTwnJDqGg286rtAUoR9KvymO1t55JG2wxguT7CvfX8Mk4zU5nvvFdvp6H91p1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jFYv/HVlb/vmqvhC8l8Zapc30J/4pnTH8u1T/oIXA+8/wD1zj/h/vN838NeafErx7Lp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JfFs63MqRf66Czb93BAvpI0X/fO5v96vZfhn4Un8P6DCt6IxqEiCMQW/+otYv4YY/wDZ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NVItG1dSLJEcpivBfiN8CNY8WeNpfEttq1rbkxJBHBKG+4v/AAH1r6AubQgkNj8DWTqL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31xu2R+qjq3+7XRTly6g1c+T9Y07UPAFzLa6hDcah8in7RZorR/+y13nwYu5tTGot9ju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b8oGf/Zq9M1fwzFrMzebGrAgDkVt+GfC9tpqKiooPTpUyblLmYoqxo6XZgxfd+ar0Ntg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KOE7AfmqeOSB5Db5/eigDGktYwDt+U1418ZfiPf/AA+u/DKWDoHv9SWOdXXO6BceYPb7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8PfG34Vux/cXEl/aP9ZFjVf/AB4CvJP2sNQz4x8MWYPFrG9wR6NJIB/7JWLqIR6p+0Hf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yuGjnuLpLTeoxhWV2b9Erwfwt4f1v4kW939kms/9DdUkjkdlkbPIb7rV7b+1zBn4f6S/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68t/Z6mh0LxNAbybadcguEXf8qpHCu/ef8Ax6vP9rONZ2ZjLc4vUfCkmn+IY7LUo0M6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Ut7VR16KLQo47i2iRLp/uOqbmT/aX/ar1UaWni0at4zvYZZDqEv2fRLRTt/dZ2Rf8CbG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pWOoeJfFl7BpswM1jwLgfdyON3/fVezHMH7P2bj8xcrfU66ScWxit5CHdRglTkVqaake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W+YrzxXCW3grxPLLIb3UPlLdYhXq/wAM/CL6aftMpLkHiR+tZ1K7qu7OmnGyPWvDtqMK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LJdOlY3h6yzjKitu+sFMfTFIo8Y/al1hR4I03SI2+bUdTgSQA/wJmQ5/ELXk+lTtCLhl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8v8A7NXp/wAUvhhH4s1iz2TrZRW0nmLsj+UHbivPPFPh+58AIfNjn1OGYqPNsosqvX72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CnhZU18TOaVJzmn0RljTheXttGf+ei17Zofh2GOIKB0ryb4cajHr/iWCE2d1b/IWDTxb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wsfSvKOtKx5n8YLQaN8OdcvQcTeQLWLI5JmPlsPyNed6FCLK9sWz8trtkOF7Rru/9kr1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V+H9J0/Q7Z5wl9HdXA6DbGTwf+BV47c2l94TumGteXZI8MqR75MfMSqj/wAdY16eHqKn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NGNdaZPqN3FC4BPlxW6E/MzrlVVf+Aqqr/u7f96vVdM8KW1nb+WqAD2FcPov2XWdZ0+C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Y5RIPkZVZlb5fpXrEs0s/h0y+V/xMLLak9v/ALW7HH+y2dy14dzqtoXfD/ha3nXJQED2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vCuo67MhkgskDvGp+ZvpXReFrGW3hZCM8da5z4+QBvhJ4hVgdrRKD/32K2grmTPMp/2o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adenVfuR28ls+527LnO3b/tbq47wrp8tt4f07T/+XrYqP/vGudtLuzsrhWeKTius07Uf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MkXlp/ov2j5d8235Tj+6v3v+Aba+moVKGFg2nqcElOq7NGP4g8YRf2zq0Qmj8oXUkCf7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rXe/DrUdP8K+EI9T1vUI7WK4mln/ANIf7q7tqqv/AHz93/aryDwbp/8AZ/ij7JaS/vby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0Mmxirjd/FuUf991e07wNa6qU1PVZJtUvJQGM99I0rn8DXmYfCvEy5Ys76lZUo3Z674w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S/AmhvKx4/te9GIh/tLH/FXl9p4VvPEmtf214pv5ta1L7wa4OVT2VegFddofh+JIi0U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I0Hux4FU9Z8eaf4c3f2Wq6pejj7XIn7mL/dVvvN/tN/3zXsJYXAL+aX9fccPPVxGytE6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3nli8qCfGx/8/wB7+H1rmNVhv9OvotSsJAs8QCtGwzHPH/FHIvdW4rjtH8feJYfEMmrN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4ryRtl1H2H+9/db+GvVMQX+nw3tvJ5tlc8Ru6fOp/uSL/DJ/461a0MdTxTdKr1OedBw9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rX5/tfh//iVarH/rtHuH3fl/eX/Py19GeA9XiuLcxTfuptx+SvmXVvDJa5S+sZDbXsJ3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4pXFhpM0viOxlka3kjRLyzx/pbeytt2sq/M38P8Au/KK8fHYCVC9RbHqYeu6ujPonxZo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sD5bu1kiH+8U+X/x6virwtpFrp+nxRRRgeX8j/71e66N+1FpP2+LT4rfV/tVw6xp5kMW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T4l+GuqQ+L9a1O1sjcxX1zJcJJHKoVFLZ+7/AHv4f+AVjgsX9WbkaYik6kbI5u7uhEhH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hS+KrhiSyaah/eS95D/dFaVl4P1DW9cubXULW40+ztVXehHzzN6qfSvSdE8OSWS7EQKm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S5pmcIKCshfDHhyGziCQQrFD7jk1xnxybb4n8I6KP4UlvmH0XaP517foVkIUAx2rwD4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6goO6PTbKKBT7tkkfoK6stipV0mZ1p8tNsrEim6dpn9r67ptsBlTcK7D/AGV+bH/jtT2F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7wXo8KeKLd24EUMjn8tv/s1Vms+bEOPYxwukDu9J09bRgQORkVwnjHQ/7F1WRQP3E/zr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mkeLhdw2U0ksmz/VyJtZ1yPmH95a0fFXhb+2NJlTGblP3kZ7n2/z/s1yYSu6NVSRvOKl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zASRMY54zuR16givUfh/4yTxfo+JTt1C1PlzL3yO/wCNcHcd65TxBqEXP/LKL76f7Tf3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TpVIqXUzw0XC/Y+vfCusb1Ebn5hwa7Cb7tfKHwQ8MyjVINRleWObaNiF9vy7fSvo211C4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6+bPQJNX0wajbyRMoKt2NfMHxFu4rj4qmzt/9VpNosDf78nzH/x1Ur6W13xpp/hvwxqW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S5J7t6V8f+D5ZtZN9rd0CLjUZ3umz1UE/KP++cV7eUUuevzdjhxMrRsbOsWn222aPzJY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fQg1xg8KasDxrur/APgdJ/jXbS+KvD/hrI1uHWJZZE3/APEuSFlRe2d7f8CqtH8UPh/N2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UMi/+Oz17VTF4SU26iOalSqW0OQ/4RXXgOPFGuD/ALfWq3FpfimHO3xRqZ/3/Lb+aV3N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K3xbqVl/wBd/D0p/wDQJGrRTVvho4+T4iIf+uuh3kf/ALKa53Wy59DTkxC2R5usXjGP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8UJ/9krS8K6PfW13f3mrXr6hf3G1DIyInyjoMKors0fwre3C29h4x0u4ndgipLDdQkse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wapbtcWzFot7IG9cEjP6V6GE+qSblRWqOSv7ZK00a/h9PN1UH0Q16f8ADCFjfavIUwq+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/mK868NxGNrlx1xgV618L7bdp13N63Tr/wCOrXy+Pqc2JlY9LDK1FHpVkB5C/Ssvx5qo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8+tnJL+SmtmygxAK8z/aZvWsPhFq6r966MVqPrJIF/rXHTg6j5UdJ8z+FIjHotiuPuxI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X/CP+HBbaVfXcAN3dzyW1uzje0ixL0/2YTUOnx/ZraONeigCnfFHwtNbax4fltNQvNPl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5mi3ybpMtw33uRX2OYU3VhCjE8PDu03Pub/AMNrq18KeFPEHiS+gltDAsr75o2jL4hZ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WsHQx/xKLX/rin/oNchH4Ll1G5SfVNRv9T2tuEd/dSTLn12lq7u2gKxBI48ufljjXuew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pz2sa16irNJEl3G9r4cMoOJLex1e+h/3mhhtU/8AHpGqDQIxa6JZW68CKFF4+lZXiDW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S+bFp6aZoSeX915jcNcXOP8AgSbf+AV0EEeyPgYFZ4DWNSr3QVrtJIzfjG7y6B4H01hz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tcy4/8AHYV/OtP4P+EDc6XqMWCBrGmXdhz/ALaMyfrGPzqL4qBT4nFo4z/Z2n2VmPbb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H4BtPsmlaUYRgxRpKMe2f/r18lUqe+ex9jkPL9H0WO70q1nIBMkat+YzWL4g1DT7e30SG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tPSS1tbeR/Ks3j3MY2nP3nVd3+rX72yvSrzSBo2u6zpijEdvcmWEf9MJv3kf5bmH/Aay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jkf/AF6+09nTxVGPMeJ7WVCbijlND8L6jrOqvr/iS5W/1WRRGpEapHbov3Y4kX5Y1X+6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W9xZS31/df2fpdqwMt7/ABo2cqIv7z+laOoXGk+CNPiu/EMvlSyf6jS7f5ru4/4D/wAs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X1P4sahD007SoDiGxi4S2H0/ib/ab/61eRisbTp0/Y0TtoUpVJe1qFXXviBr+v8AiFpN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yZuEbzVVf4iysq7m+9XuHgO9vdW0i3a8jRXK8hVOxfpmuW0bwjbadaC1ijHld3bl3b+8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rfyQOEUV8yzvNWy05FPTcfU1dl0sSJ9wVoW1qIl5FF7KljZzXdxIkFtEMvLK21VHuacUB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n/Djwxe63qA3xQ4SKBeGmlOdsa+5wa+VtChvda1S+1/V2EuqajJ507Don92NfRVXCj/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m+Mnjg3cLMPDOmsY7BNm0Tt/HcMv+1/D/s/3dzVveGdAbU7hLWMxxIql3nnOFiiXqzHso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tB1qp5Veq5P2cDQ0C0tNG0u68QasP+JVZbf9H/iu5j/q4V/9Cb/ZrlPD+n6h8SPFd5rW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/wDcJ/hjX/Z/9lpPGviZvGerW+l6KGk0ewPl2MQHzTH/AJaXB92/9Br1PwV4e/sPw/a2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fzfN/wDW4rw8bifrNRy6Hp0aSpRsjY0mIK/yKFwBnFcf4g/am0/Qbu403S9B1DVr+2cw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khl3Nk5BH92vTbPTxEvA/SvEPiZ4Sh03xfd3QiONQH2n/Z8wcSL+kbf8DqcFQhWq8kic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wd8e/GHjrxEdH1RI9EhuEk+xf2fLJ5nnDlVkbft+ZVk/hX+Gu4+H/iO6k8SKL65nvFkD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3fdrw6+tZbHy7u2YpcWki3ELL1DK24V65a3MdzeW2s2nFvdIt3EB/CG+8v8AwE5WujH4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6jqrU9uxmuV8WeALfxTaSWlxJNCrtkPbvtIz17V2uiW41OwjlHVqna38icxmvLR1nz3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0qXBumz8rSDkVJF4cuIHzJGJAOymveb2yS4jZXGRWDcaKOflBFSUmYvhyzJ0y0Tp8grw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8TXZJJOpTxr/ALsbeWP0jFfSmIdIsZbiXCQwRl2b0Ar5Z8KIw0W1kclpZ181ye5bLH+d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POx8rUtDpvCv2WO81G7vLZLu207Tbq/eB5WjD+WnyjI55ZlrF079oDTp5/Kl+GtnL/1z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Xsx9n8I+Npj0e1tbVffzJvmH/fKmuV+H/hWPV/El2ygDy4d/5tXPj684YiUblYSEXS97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v+t8CX0H/Xvq8Tf+hRVoQfFTwmR/pHh3xLB/1xe3m/8Aia07fwVAM/uhUr+CIDnMQ/Kv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tUaS6EHhzxx4G8Y6/a6JaQeIrG+uSwja8tIfL+VWY5KycYC/rXP6XqY1bRor3yvI8+NJ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rF4Y/wCEYsNf1wsqy2Ol3jxkD+JoWVW/3uTXH+H4TbaNaQ5/1cYFfTZTUqVm5TZ5WNpxp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NYl8XWt45x9gguL3I9EhfH/jzLWT8MdFMuu3k0vIFth/95m/+xNXPBAkW08WX2TiDTRb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+gq1dF8J9PH2XUbhhkySqgPso/xY15WZS5q7O7CP93c6zTrJIfuijxTePovhjWL4cG3s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+ldFaaehH3RXK/GphYfDHXZM43wiD/v4wT/2avMpx5pcqOlzsfO3huD7PodhGeqwID+V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cQT44s7O6uf/ACE6/wDs9cpEgVcDgDtXafC+PbqWuXJ/5ZWHlf8Afcij/wBlNfa4xuGF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S56T8NIN2o6hJjlFjj/Bmb/4kV6jarkVwfw0ijNrfyr/AKxpwjfgoI/9Cr0W1TC18XDY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zV1Y1SLNQWjZjNWo8PGQasQ6FgelPwWNRxqEJpwYqaCRyruyKp3duVPtU7zGOQVPIPNj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iNsZxUsy4FV1yM0ATj/AEj93JVOW2axEoSX9y/3hVketPC7qCxkM8Zt8hsmpCoeDI+9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0S5+lAEEilVzgD3pbWeOU7ZQC3ZqslQQU27garfYUhYkDC/yqSDTjyikDGPWq7W7OxOA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D5ULpTk1RZeFBz/doAn2mDjOaYxjk4c4qUTjGGXmoGjR3+bigB0VqFyVORTHvFtWO8ZF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NQDTzcSkyE7aAIhfRSE7Wzn2pw56c1X+ym0Y7gPwqzBDFACY/wCPl6aKRDICM4pI1Jz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lMYyMFjzVhRtFVXnEfNS29wJOtZASYJqWMleKcCAKTPBoAmijU5zTkt1VWx3qsknTmrh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CRTgo5JpM7WaoZHOw80ASZWs+8uhBcSSY4YKP1aniVvWqV4QzS5/2f5GgB41FPT9K+Uv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c398wYx7QKK+m6+PfFviiCf4/a/bB2DJf+U4boRsUCmho6+zVQBitm0i3DiqfkqPu4/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jsfhhaLLriu38MxP6Cvb7eKMKxUCvE/hZJnVpR6St/KvY4HMcBJ9KQI/KHVm83WtQb+9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HsOBikkPm3ty/wDelY/qauLFxWLNjR06VmvrEj+Ixj+H7pbH8TL/AOy16D8QPhlrPhvS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dbN837jy1Rd3y5wfl/8AQd3515vbXHkA4itz8jI/mJu3r/8AFV1c3ibVr7To7RtWvTBE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tPy7drVm0TY5S3uPIuDIfpg13/iC3tLnR9P1CaK3tYpId6fY08vfwDub1/3a4Ke2xcGQ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/I3Zv92vS/hdo/8Awn+oHSdWu7ibRLNFdI9//LTptB7L96pUbjOV1PwdFLZR3EOpQXNw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fLnav3lPyt/e7Nu/hWqFhA0tpAp7e4/pX3fo3wz+HUWn2kTeFdOdoUVPOlTdJwuPv/eq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MYeH4IJn6SQ3MqkfhurWVPQdz4ot8DPm/vfL+dI/l27v8/5+9WroHiOCSN4JT+9ts7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8b6DbeGPFWqadYXUt3p9tcGKCWb7xCnHNZGk3kNpeStLF5RWXGfx/wA/9915s6XchOx1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FMNxLDJu/ebN3/2NQeHrj/l0m8yGX7j/uFl+X/vpa0p/EFo2mwx22nSQhNqP+/3b+nz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91a+l+PdM0nWIrsw6onlorp5QhlZGHG3G5V27SV3fK1TCAc5Ld+GbjRjiC8M43+d5lzDJ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wpPDRkld2vbRizE5eR1/pXuHhb9rTw/o9v8AZZoNd/8AAaDb+H+kNXY237VvgS8/19z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N/6Durupe6Z2Pl/T/h1LrNwbWG7sZZf+u7sv6LXefErwfN4t0/wbHp99YW7aFolvpk8V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vZflPHSvd9F+Pfg7VtUih0TUoZdUlVkRGsXiZlP3udvsKZf+OPhzb6hLp/iH+w7XUPvm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dtbe0dyWj5TPwk16TPky6Zee8Gpwc/8AfTLSf8Kh8YeR5X9hSSg/c+z3lrJ+W2avq5L7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Nn0mjT/2YU9PDfwiu/8AVP4cb/rhqhX/ANBlrdVGKx8h2nwz8St9slk8JanJFcIqJIi4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VraP4B1O3to4bvwfrnm/N+8jS4i7+m3bX1zd/DjwF4idXKQTsv3TbajICPpteq8vwI8L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656izf8AoWaftGFj5N1TwvLbQTNDpfiK1Yf8s7m2kKf99GvdvEfjaXX/ANj3wLo6Rwxz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fnHl+YqMV9GTY34123/ChNF/6DPiDH/X4v8A8bom+F3hrV9LtdMh1C+hukbdM0jeZz93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XE+OL/SpzIZXgUnO/wAuNflZfStUeGra5tvNhuf3uz547sfxf7w/+Jr6bf8AZmgOdviV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qk/7Mc38PiSFv97TmH/tWqVWxVj5L1Hwa8d5bAy2f/H0n3Ub7u0+1amseGUsNI/4+rKW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fnX0q37Md5+9zqVhJ8vyfK4y3vlelYf/AAyz4hI/5gf/AIMJv/jdUqwuU8B8LeHX1O1b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5kJJx9TXqHw403S9L8S6FHb+VPcNf2waeRR5hImU8flXSt+zf4s0oOLPT7WVWOT5F6vP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E/Fuha7p+pS6MUNrcRzBlu4DgqwOcb62VQxlC+x80+FtP8NX9xd+bd3Gtyx7v9HkdoI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au/EzwdZ6bo2naiJWs4ZpFRLa2UJFD64Zfv9/mbd/DXSeHNH/sfw1b3eoeXaarqFuieX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NGVX5Pl2/wC9WDb6vYXGjxS+IL6/i0+Pd9it44iqv/s+ft/2ea+Rs+fmR705SnK7PN5/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8mT9z5lu77X6/L81ehfDrUfGVtDJHoFzZ2cbqGWO/tvlm2t2bZ96t2z1+y8Ujz9R1S8E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SKn+19n28/8AoVRXGoeJtfuDaafd3H39ieXCkHyjp5ixruX5f9rb8lbN82jK501qjD8U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1rXdXtrR7PabmGW5Zmlb+FcKv/AVrkhqGiahbxRWmk3lpN8u/wD01p1l+gZfk/4D/wB8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hvrBtPsmn6rqGxvOvI/3rPJ9zbmT+7/s1yep+NtQ8aOVntbGS9basl2ttDC236xqrJ/4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hTv7i0uPOi0/T7zT4o4fkt45/MZP+ejH+9Vf7BK9hm4jGl2kn+pkuU2SXP8AtbV+Zl/S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yWESyWmltEU+2ybZPKj2/Mu75d3zfd2/36Zp2n/8JPrGreVFcar/AAJJv2/L0HG5f4a0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Lw74fh8Iw3Cy6lq3iC4Te5sINtpafVv4/wDIpmoeMNP0fwfp/h7/AEi7u5Hb7bbx/uI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I/3fvNtX0rT1Pw5e6N4d1jSLq5l0sbftCC9PkLLsR+m3cv8Ac/4FXl39jX0OnrfGJXJb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isY0FPVme52ttb+H7fw/FNL4f1D7VHMqTXHn/wCjJ/48zN/479+m6343ljmttRsrto4L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rlYvVsMzbf8Ax2sXTbeLWNQilGn/ALmPd/o/zfvW/wCA/N/wH/7Kr2sf2fq/lfZLS30/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fUgLt9fvUnh4y3OaVNssan8aL3X53aW3t3uFs2tMyh5GRi2dw5/hx92uP8A+Xiu6sPC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Xeq6rH8k1nETuibc6bsrj5aztQ0ea3uPN0/T7iGL/nn8zbPvj+FW/h/4FV06dOkuWmr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FprD6daarN/ZX2d973EaNLK69sL93/vpq7MXE3jDWDomiSx6Jp8cKu/2dN2+Pd3+b/2a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NP0+WXzP4t/95/X/AHP7v/xVdRp2oXfP9ny3EUsm2GC3j+aV13OdrHau/b/erKdO50xp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SvAN9Jc67rtxqFo21kSC3dGikX/VuVXdu/8AitprhLfUdc8UG7sXtdLe4kguLuK4ud3n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vmWm+MLf+0PFFrqH2vypflR7e3+ZUjjXn/e/3q6Hwrfarpeo6pPa2em3As4133LWyJKi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uPl71xvDpXlHcPZ8xL4Z+D0/iDXg/j22GkyyJDbw2WllU+1rtf8AfNIu5dvHzbfm+f8A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/wDwh/ji7tPDN3cTaV9xLiRPPa4bv8rL867q6Txh4P8AEN/b3d1aXcl3pX2qR3t7fc3k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7y33f9r+GrN34vXRdJtNGsL6PUDBCqP5Vsbd0bO0KxZvm/3q1ouqpaiUOU5nRLG4mtLn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rRv+6Uhku5B/CuE2+Wv+zXUeIPFGoeL9H/sTVtb0eWWPbN/aEn725Reu0bV3bv8AdZmr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iLKGzMc4Eskdv/r9wz/wL1/2aqeHvD8Wn3B/ffZJf3nnfaH2sny85L/d/wD2q6uS7HYu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rydQ/wCJhvV/3n7qDb9W+b/vmoPipoes2OuW6zo96IrJbh9kZMScYKrt/u8Z/ipl/wDZ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Qj+yR/uPtEjovt/nc2a3NY8Q2nij7LaXen3EUuxYPMt90ETr8787fvs3f/crojGxqndH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aC6vbaCOVw7273DJvb3+X/2aut8Laf4g1DR9QtJfLitN7f6RcTrt45+WT/x3dXLeLvAW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1E3N1lfOBK74c/wsD81L4Duv7O1uSR5d9lFMsGdrH+L5f72ytVGwi5cafaahp5+1+ZDF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v9fl3N0/ztp/hbwvp/jD7LaaTq1v5tvudNP1BNu+T67trNUl9Hea7qk1roUUcUPzedJI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8vWuduLi00/ztKtPL82N28+4+Xdu3fdG3+GlYynG5Nf6hLb6hFaahaR/ZPPXzo7f91Kn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8QRahb/2Jp/iC31DRLeFf9D3tA27b6/xtXHeHNKttf1mQXupW9sTFt+03khX1/76atHx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3EVrqkd3L5IfzrSZm3yP2/h/76+Zf4c7q5uVym7GToyirjtY1mLTxp9ppMX2XzEb7beX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vk92/irH0/7XcXH2S0tI7u6k+59n/eyf/s7a5nTriL7fF5X2f76/8fHzKje4/iWvU/FG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2mrafNd2/wAn2izRLFnbjCyHd9xf7tbNWRSVjX8K33hvRLmSy0rw9eX2vAM5sYgyx7tz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/wBmt74bahq2oeH9Qiu7T/id6GjOkcn/AC9r1Gdv/fIauG8LW+ofvtQu/s+t3fzP9ss7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u/8AHfu10XiDxR/a/wBl1C70/wDs/UNipNHHPttn8tvlZv723cf++2rlaHYrwfGHxa+o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3JO0P7yJ/k/7ZlvmWP8AvV65e+FvHOoXNmLnxRb3Hlss90ul6d8iqCfmLrJ83y/dVv7/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r228cPqGiJ/oAVUEcq72dSvzMv8AEtd9p/iDULjytJlu5NJtP9c+qW90vyYDYxH/ABLu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9EZO1iZprYXWvhxL4u8X28F8019HeFrpNJt2kW3ijLMN25fvNuHzbtu3fXqHh7T7Tw/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7drKyk1CB5VSboUEnzbF+X5dzfwfLXiHg74n6rpGu2DXF/DpCxCSKWW7k8/cOpXy93yb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Gm31bUE0HStStLu6TIjSBMIjqN3mSb13fLt3fK1VYwaZr6H4t0z4CvfaBqtlPpdvd3M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t7J8wB+Xb93hfvU/4f6vrnxE1STxBqXjS20zwtOTMumaHeJDdH5NqtcMo3H5VVT81Qad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VDLFeahqsflwTySWvlRPnHmuCvyoy7fvMq/L8tZvxY+KOoaxo+n3eieCY7TULh7qF5NQ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JmXb8m5ssq7v4K1jJR3ZShJblP44fEHSn1RdF8M65NeWN7bhblIrwywPtc/xN91vm+Zd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eKNW+HFxout6J9o0qWNFtUs5LprmK7j78bvk+b+Hatcv4Z8Dw6tLaPrEPlWXk58yxeIf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vl+Yn+83/su58QptJ0lEtk0+bRLwfPHbyS7Xf/aaQNz7Nuo9suhtCn1PrHwd8XvDWtaf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trIIp4tSZYG3f7O5vm3f7Nc546+LvhfxAo8MWlzJqkeq23mW7aS4Ju/m+e33Z/d/7X+z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9n1iw1bw/qF5p+q2/wB+43+essfdTv3bqXxxqEuoeJ/tf2uz/tuSZXe8uJ/IVM/7z/3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LgfQ3xD8F6R4E8G3dxZabb6Tp8MKtdTQwJJLK38MYZv9rb81cP4e+J2vXug2Z07xol1J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lxdP3IkaNY22/wAW3/7KuD0Lxlr1tqEPks2teW++OO4u1MS443fvP4f+A/7tbfxL+Luu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wrpK7GhEMsjfZjKP48r97/Z9NtYutf4WRynqGkfEXxVBpst1NqGlatCLdrh5Liz/ALPa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uv8Au1yWr/FbQtf0C60/xfr9zczKfOmSx0UW8lv6KrsW2r6N947/AL1ec6hb/wDEnill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b3zIVk3sf+eZ27tv+0rVY+J3hTRY2tY7HTpLS6jhjMltb2itbb8DeoJ+bdxuZv8AgVVG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OofB/W/iP4P1HSbT97otx5f2XUPFGqPPcxMP44Y41+X5t33m+Ze21qvRaNr3w9uNE0VN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IsE17byWrPAFPymRpNrL/wCzbvu7a8y8E/E/xBplldW2l6tELK0ADRXBZWRQPurJ93/x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PXf7SvopNfvbeLfCkkRudqId3KZ3FVZvu1osR5GfKdxrfjUeINZ0vTb4XKatPI032eO7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yMNyr027VXdXN+N9c+LMt1NZtr1poVhI6vBpIkkt7qVd3aS4iVmb8cVxlt8UdWt9QM2o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kt50gl2ndn/aVuf7v+zVK41GHUb29udO0XULmaOYQNquoytPKmB91mxt2r/s/wB/7y1n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c3PC1xd3Gsebd+Z9/wD4+NYtUlbzB8+37Ujfu2b/AIF/u1iaRoep3+qXq6fpKTy6jI8T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7fKqlflyzbdvzf8Ajy1f07UItH+yQ2l39r+eN0kjfcvmBcyff+9tyVr0S28cS6v4fu4r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dUS4s/3TPIOflj+6+37x27l/3qyq1DacbHN29vd+F7jT4vFei+bFJ8lrcXifuJfl5TzP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Wuf+JEFnKlzeaR4WsvDtjHIr3JtiskjMOOW+8q7f4dq/Nu+9Xc+NPFd54p03TdKv/N1m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WF2kDYXzF/2f9lVX568r07xDd+F9XtIfEGZYpP8Al4+RmlhOQysG+Xf1wzVxRm5M429T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wvu/K1C3u/FciLp3l3EDz3KQhwAkZ3LHCny/NtVt38VS/D74o+K9Y+JF3F4rtLeHT9Qh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aR/3oz83zf5+WvJksrnUdTvtJ02c2lrLcRypHqE6RM8Yb920kjt/Cv3tv/stdH4VRPCv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NY7eBn2RXSmLdtyNsytt+6f9qtJOpbRlRZ7p4m+EMXh/w8fEHhLxFMLS1G9nu7rqq+k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6dcafcW+ty6tqF5LqskKvZSb3naWTdzub/4qtXxpLNZeHLZ4dS1G40m/iFyllceXszHy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/wATf99V55o1vd+IPtf9nxfurfb5/lvtVGO7bzJ93of++K4XS8rEykzV1XxJI4sXaYG8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5SWCf+hf+OV7P8Pm1zSPDUWfDiT6LIqb9U+2rE0UmQeIW+aRenzLXiun+EtS1bWNOUh/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SDdFbqGPzmT7rfxfxV12ufEbw/PBbaTpkcrWMLPLa6rq1/Ja2qtx80MIMkjdP9373y10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e7eG/iAvgu+mstVJXSHlzFeN1hdi33v9movi58cfDMPhyWCzvBqCMpaYxfxxL/B/vMy7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L8UxX+j6ZJbt/wAfCLK3ybu3UV47qOpx3Om3zzzSmE/I+xdzLyd2PzqqeIkm4sdj6L+E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Pi34wQvf3JaWwtnGdqtwoUf3m+6v+z/vV03jD4hfEb4f/wBmXmu3XgHSYL2Zh9ku72ZJ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VXbwrMq/e2189eHPjjcxeL9Kvrw6lq+n2cv2kWV3esi+ZgeWyxM7Rjy/4dq16L4Ov9P+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eK5NP8QRozwW94kKxJCPuqGddrr97dtWvThUTRtGGhu2/wC1LLP4pks7ifQpLBIMzmG8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XCKykbf+eir9+rz+LPFfii1t9f0rUtD8NxXUEEQlvZl1C78gf6r93ujWMSf8Cblfu14f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fNFpMWn6hpNnBNPNHI6QRW//AE3ih3Lv3fw7V+Zv4f71T4Va9pmjaPD9skh1qKQo9rJq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y4wV3bv9qm61gcT7H/4SCGwtjd3cVx5oTe8ccO7e390D/arjbbwN8RviBPd6hqHivS/D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6fam7ntI/wC75jMse7cvzfK3zD+6q1yOlfE6fUNNks544jaWTtvuCplgt4252seyqp/i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fD+n6haWktxNDvZNLuJN2123Y+YfL8u75vu/x0oYqDlymexc+MHjPxL8PfCL2dt8RRq2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1jHC8cbrIfLcR/Kytt/ur/3y1Zular4g+Onge48RaZqNlp3i7QJWKWFiskcnl/3SWba2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P96rY1DT9H+E80sWlaP4xu5LqSfVNQuNdt7aVbwt/eO7Y33VC/LXhd/p/wDwj+sWGrQx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urL/ALSfL/DUV6vI733JbsdR45+ON344tvCk2oWv2TxBoWprP9oj+7Mv8Xy/wNuVal/a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dwSJNDcadBMkkf3WBkcZHscVz3jabwt4mt7jVPDFndWEtptbUBf3TSebuO2Ly12sqN/w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eW9vHK7OsCbE344G4nFcvtepDPt39ojw/wD8JD8JNdhT/j5g8m4g/wB9XGf/AB0tXyZc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rSftf2XSo5rfS3k+78pYRtj/AHs17f4k+L+q23w0tNOure2uEl0+KKS/LN5js0e/d/t7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Ii82Xyv38c3mR/eT5ux/2ac5pzcomTR77p2oy6P4P8T+IZpv9E0K6vdP0WPfu2SF/LDH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eqp+zh4MZvC2o6pJF5097cZZj1iij3Kv/fR8w/hXmM/i6FfAf9hwySS2yaze353nfkAg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9816z+zXqU9l4E1VIp1Ot67qJ+xRynctpDHGA0zL/dX5v95tq1vSabKR2d1oA1rVG0eB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7inpAP8Aab+L+6v+8tdDo+hW0yTRWTL5NufJd4x8qMvG3P8As1x15rFtrN1F4K8GalKr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vDET+8Pmd5JG/irt/CGq2a6Co0mNbPwtpkGIryUYN7GP+eK/3f8App/F/D/ertWh0R0N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g0x5PMu5lZlRf7q7st/46a6CY+YvNcB8Mnm17xRfajPzHGrOY+3mScKR/uqrL/wOu+uw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yjmtRsle5fIrH1HSYb6Iwsv5Vu6xqNpBYmW6ljhh8zZ5kifM7N8oVR/G3+zSpCTbxHYw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1WwI5bTfCUFtcJIqgMpyDtFdxp2mDytwqGzh86NgOorZ0uMpCQaYmyjLZ8GvP/G/guw8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5IwGIr1OWMMG4rFurNWc5XNBB4n4U+E+maTf+ctqFlQ8YHsRXW+JfCJfSnlCebEERL6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df8Ae67f+BL/ABV3EWm4JIXAq7bjZxS5Rmb4XRJtItbqN1liniR0dDkEYrSnsbe9haG4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uVP1FUvBJi0jV9S8LyREJbbbqwz3tJCR8v8A1zk3L/u7a3ryxa1ckDI9qErCPK9e8B6T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iaVNG8kcdxBEsUqMGxu+WvBdc+EOsPqw83Vbu7jY43SsSTX1xBDttroAdbiYnHvK1c1c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im9STw7wz8Lzokyuse5/7zcmq954D1LQDLcRaY9/ufd5cj/uk/Dd83/fVfQMGiqv3qbq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KSk47FHxvf3/AIm8UXHkzRSeTbvsSPZ5Uaf7sda2ifDwB1a8UySf3JO3+Fe8W3h6C9aS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i8JxDsPyqm7i2PL7H4diVQ6EKPQCtay8FzWXmKGLwSgCSFh8sg9CK9OstDWAY2g1pppI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k+e/Eeg6jpKM9jMsto5+dbg7mh/3T/EtczrFx9o8ryv9VH8kMf8AFz/7M1fTl94ViuA2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EulG7877IvmqwcHHeuiderUjyyYQtE83+EvwyksZhqOoxq16rBhG38Fe02do07kVd0bRY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10FppSQ/vQK5kaKRgf2ak3Bqxb6FGP8A9Vbo08TbiigVV8L6hDq+oajFFL/x5yLC/wAn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981SICHTo0XAWviu11ZNZ8X+KNUJz9q1Jwh/2VOBX2/r86abpN55rhPNRraMxpuZ5JOF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tn+zXpz2OrTaZrEo+y3M0KxvFuV5EyZfm3f89Ny124PFRw1TmZjUg5xsjlvDsRZpHAzg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rxjeg/vYtNkCf9+5Gb/0Fa8107Wbzw0fsc+h3ef76zBj/wCPba9Z+GVrL4l8F+LBLFJF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e+aH/wCuK5sTXWIqymjSEVGNjw34M+KW8M+INGvHdVjhuFimLn/llIdrf+On/wAdr7Mn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Oa+3G+LOn6T4I8F6jdhpv7UtEkn5+ZFVcSN/38/9mrz4T5XZkp6nO+OPhLLrWpNcWd6t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mrhU+Ceo6ZrSTX06XVtjchQdGr6fNhDDLs3gzbd20DPy1n3WkxoJJppgkMa72LjoK6bm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/D/iuzsbxRAblMwSP91mx93/AHq9d8lW/utXDeLfD6+M/CVzc6V+8u7KTzbV4vvmRPvK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W/iP8J9Wu9K1D+ytWuJmR/s/3kUIBt/2em7/AIHSjK8uU0PJPjv42i8b+LE8G6BJu0uO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km7hP8a6bXfJvvDzKlvFaLpsUUkflj/lmw5/9lry3wNp8Wn6va2nk+VdRzxpP5nzMzbu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P3T+bzPpiDH+0Av/AMTVYzE/VJR9i7X3ONtTm0zyu/0/+39Qihh/1tx/n/x1a6ey+GFu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/D7w4yeZqk45kHlwZ7JnlvxP6CvUtKshL2xS57nXF6Hm0fwostuTCn5Vet/hxpEIwYkH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pXzX4oPiaDxR4hi0/XJIYY72REt5IUlVV/u8r7100MPPEPlgTOrybs7PVvCWn+H7K61B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X+6u6uO8GL5Xh6xT+7CorCu7XxTr0Mmn6jqSR2Fx8twttAsbTL/dJrrbWBbSBY1GFUYG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KpOoebiq0akUkdFpEhjRj2Ne4/DdQvhW3b++Wk/Nmr5/0/XrWSUWsR8w19KeGNLW20yz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9lr5GdZVqkmjtpaUkjetb3YmB2rxb9q7WPtWgeG9LQ/8fWoCZl9o0Zgfzr2WSz+zrXzp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8M2f/PC1nuMf7zBf8a78BFyxEUFaXLTbOFiA2j6VP4l8TWGt+JdTS41bT9Km0rVb2yjj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LRSM/wC1G1XPDFl9u8RaVbYyHuo9w/2Q2T+gNeXah4f/AOEg8Tmb/n8upJ/zdpK9nNK8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HBSjI7o6r4fslLXHinSUA/54TfaT+Ue6sbXPjDYaRZTQ+GVefUHGwarcjyzEvrFH2b/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t8H7S5H+qzV+w+B1jLe20Ig2maVItx5xk4zivGnja1SPK5aHdGEIvY82+H2nfZ/C+iQ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6/7Z28AA/wDHpjXrf2cZhi7yzRwj/gTAVyGgyR6x4kT7HBJb6Hoqz2lsbldstxK0mZZG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X8khjPkytDMOUlTqp9RX1GBg1h7PqebVklUuc9r9vrfijxd4k1P+z/K0l76R31S8dba0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m1fuhf71dNd/H7wr4R01rHSEn8Z6law42aWjR2cZX+9cN97/tmrV5oPh5Jrt2ZNfv7vWr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hP8AdX+Guz07whbWkKxwQIMdgMCvKjlTfxM6/rcbaHb+JNUh1bxBJcQxeXJbrbWV5H83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/wDj0kdYmp+YEk8qTypcfJJ/dPY1xHijxRD4P+LGlf2hN5Wia74bsbLUJP8Ank2GjjuP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7ur0Ke3mHnRXcWLu2fyZ4/4d394f7LfeWu3L63NH2XY58TT+2cN4z8Pz+NIT4nt4/wDi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n/LQcLcKP7sij/vrctd58L1tW09IIoRH8w4z/FXK3t7e+FNXXW9MhFyQPKubOX/V3cR+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8LV1fh6wtNWVPEvhq5aWxkbE9vKnz28q/M0Mi/wt7/3fmX5a8HHYSdCXM9Uehha0Zw5e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Eiu28MWQt45CR8zVxvhvU1u9PR3P7wjke9aOtfEXSPAPh241fVpnS0hYIxEe7BNedFc2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Gvk349/Gn/hY15P4S8MyeZ4egkxqF/Ef+Pplb/Vxt/zz/vN/F/D8v3sf4p/tCa18WIZt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l+We7Pyzzr6L/dX/AMe/3f4ud0fSYdMtVSFQqjv3Jr6PL8ApXnUPMxGJt7kDT8M6OIYY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oKl8f+KE0m2k8J6VIJJyytrF1DzvYdLVW/uL/F/eb5f4Wp9/rF9peibtENs2t3StGjve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fM33m/h/u1594T8G6tp2qreXj2mI5CzMdTtXUnnv5n96jMMU5v2UHoi8JR5V7SR7P8Lv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yhp7jDk4+6P7or1rRrHkHHC9K4LTPiX4Zs4olvtUsLRlH3Bf27D/ANGVuW/x28C2wwdc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PHK+fsepzI79bb5elebfGHRPO0hNRC5azlUk/7DHYw/9BP/AAGrdx+0d8PbcfN4gss+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XL+Kf2k/AOpaddWI1eN1ljKExQzSdeOye9dOH54VU4oxq8soNM4CWAMpI+ZD29K6b4X3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f3mmz+YgPXyZvmH4blb/AL6rk9F1JNU09J0k8zd/FtYZ/wC+q0PBN2NM8c24JxBqKtYv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/FVf+BV9TmVF1aHN2PHwtT2dVxPpv4ZakZtNMDHLxnHP5V2l1aJdx56OOhryDwJq50vX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f4SvBr2WLpXxSPeZglWjYpJwR3qKW2yCa3bi0WcEHr2NZjxtASj9OxpnOcD8XL/+yfhz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IE/35B5a/wDjzCvANMtlt7WKJR8sSBB+HFeu/tJ3vkeC7ayB5vdQt4vrtbzP/adeW2Y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TaRnJHl4tOXKih4i8R6Jp/h2XSdR1WTRJLm7iujcf2e86vHGpVV+T/aZqzPAPjHwt4dv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JJsR7p7K6t/3a9sFfkrT1bSBfjmsR/Btu2coCfcU62WxrTdTm1ZrSr+zjy2PYbH4s+EZ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y7/n26kiLt/Grx+JmgagP9E1TRZTx01WGT9A1eCSeBLNs/uYz/wEVRuPhnYTZzaxn/gN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Db62ux7L8S9dK+AtSt3jjhkvpLezX7O+7KtMGb/AMdWubtk8q2OBwABXEaD8PLHSr6O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jKvNd0pPlla9nAYZ4aLizz8RUdaSfY6XQH+xfDrXrjdg3epW9p9diNJ/7PXY/C5guiRH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23/ANlrz3VB9i8D6HCrc3l1dXbD/dZYx/6Ca9I8CwmLQ9P5/wCXeL/vrbzXx+Mneuz2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brtTNeb/ALQ159m8B28YPN1fW8P1Ak8z/wBp131tcExgV4/+0Tck22gWmfv3hlI/3U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KqSFV0ptnmyfdP0rvPhtHt0bxJN/z0mt4P8AvkO//swrg1HymvQfh/J5XhC5B6T38kn1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9NmbaoM8rBLVnrHw8j8nR0l/57yufyO3+leh2S7lxXEeB7fZoFh/1zMn/fTsa7nTeM5r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B9DV2PAj3jvTY0EiEGmRsUYoelaGZYHIoPQ0AjFGeKCiKGRZPlYfMD1qWJj8y9s8VSeQ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dqy3W6P+JWwaALk1uc0xowq1PJLk1HIcigCGAdc/6v8AuH7ytUsQGDVcPgnj8qcJccUF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8xj1xTbfHapnUEHNAECyfMaPNzlTUkUQ3GoZIyHOKAGmIEGoRDsPEeP9sVIWx3p6tlcd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Hanq3mnntS7dicUxcgHFSQWdxIwKkW4KrtxVWHeCfSpVYMTQASYkBzzUAtmIJXpVsQb1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oAppCBkHrTfLw3zHAq1KFgUt1NUQZLxyPuigCC9vI0uTbojscA7wvFJG5UdMVeFt5XXm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Oy3SoW3dO1PFyZGKbSMd6sQYwRt20jICT2qWBDGDuq7FnGKhRAKlQ4pAJKm0k1Vc8GrN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HNAFTvWdeMftEoH+zW2bZcmsa+QLdMPp/KgCrX55/E3Vfsn7Q3iGcf8AQbdf/Httfofm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i/4xkHOzWrn9JW/wpoaPqS0lEkYrUtFyDXPaDN52nW0hOS8at+YrobF8cVQzsvhLHnUJ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cS/Z7C4f+7Cx/wDHTXlXwhXNxMf9uT+dek+I5vs/h/UJP7tu5/8AHTQSj8rbJNwUnkn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qdjBgJ9BWzCAQRWbNEZyJ+7bPrVzT7j7PkSH/Y/4F/kVBLAfLl+tRW/AliP+qkTZn+JW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xiEyY7kV67+zqN920frIG/I15dFYC5t4WUk4jUNnuTXsX7OVmbTxF5J5xDI+f0/rWlF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rqmqf2Tpt5c/88Inf/x0/wCFXfPiryz43+IFsPBOvOsu0PEU/wC+uK3ktAPnibXINbsB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/fOd26sOZJY2cwj96h8z94+30H3m+lZfhCUGz1RN27Z5bg/99Crx6VwTiZWOx0/TvFes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1GWNFeaO3gaVk/2dv3t1JqHg3xrAD/xQ/in/AK6f2Lcbfp8qVy1prt/pQP2S7uLf/rnK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WxIh8WatEPa7kqacNR2M+/tdf06cxXulahp8g+YpdWksTAfRwDWZNrzwf626WP8A3+K6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ZuWh8Y6kx/6ay7h+TLXQ2v7UnxLjTDeIEmPrLaRSH9VrdKwWPNtO8Wz2V/aX1pexC5tZ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8a6nxf8AFO78eammpahbW8N0Y0gJt/u8V0Z/aX8V3YI1PTPDusA9ftmkQsT9TWTb/GWw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4MuSxHI0xUP6GmkgscwupnPVakGpEjqtdyvxb8JSj9/8J/Dn/brJJD/6CaUeNvhjcj/S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rVyv82p3CxxVveRnPK19U/swywaV4KbUZIwb+4uX2SP8zeWMDb/OvC7fW/hFfT+Uvg3x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rJbH5mvbfhetilzBp2iw3Vpp8KEiG+KtKmW+bcw/2qtK4WPd4/GK91X8iKLu+sNYtG+0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3lyD/gQrkgprG8W63/ZPhvWpP+eVlI//AI61DQ1ofPV18YPGlrPNFD4t1byt7IA8+75d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L4kD/VeJ7u4H+1HC/wD7LXP6R4Y8Ma1ZQ3j/ABH0zT7iaNJHsLzTpiYSRux5inaev6Vq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z+I/hAf79zJF/wCy0rAbD/tL/Emw+/q0T/8AXWyh/otXbf8Aa78dx/eXSZf96zb+jCuc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6vxV4P1D/rhrPXr6x/7JpV/Z78aSD/R7fTbwdjb6pDz/AN9stFgO3t/2yfF6D97pGjS/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1u+H/2p9Y8Za5Y6M2g2sL3LbRIkrYX8K8lb4B/EGH7/AIbdv+uF9bS/+gyGsvVPhL47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iMD/AJaRQN/6EuaLAYer/a9Q8qXUIriL7qfbLjZAr/RV+bb6Vzo1DW9Q+1w6VFJdxaf8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D1+9833V/hrXj8QahdaZb22pWlmbRcRx+YjRy7Vb+A1r23iPRfBPhKS106wvdSfezj7S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+H/ZrxPhWx6spJHC/wBsarcfZbTUJY4oo3b/AEiP5W5b5udu3tWoPD93b6P9rl1a88q8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a8/wjb97vVa38H6tcafNd6rF9k+2fOnmO0TJ64GxlaqVwYvC9v50v2i7it332Vn5/wAq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VdtCVyU7m9/wj8X/AAj5tNQu/Kijdd9nbvCyu3vs+ZmX+63zLWBd+FPsN/K9usUJtUGY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vlrp/D2sf8Se7+1xR6fLcIqJZ26ffX+8yt93tWBeC3v72eG5vtR04bNkHmuvkSydl2hf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HYk1XxpFrGmRRJaf2pfxgN+8TdFCoI/4DWp4W8L6J4g0+LUNW+0RS/M8Pl7tssgX/U7v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eFvEHhn/AI9PFdrJdwxvsT59vlRjouf57fmpuseIJf7QmitNPs9K0+NG/s+zjn3bF3fe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OS1LbMvxB4gu7jzvDNpNcXeifu/IjvP+Xdv70e77q7ulP0XSLCxvjYtayTaV82/YWMrs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mjwf9o+y6hqGoR2ssiLNNp/zRMkPZl+9u/pVhlu9UvWYNALUtn7PI/lf+g1olZEpWK9/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9l8vbv8AnSOJG/ug/wATLS6rZxaOlqfOMl3I0cvm27AMq7ih4q5f6fd6fcTfZLSTT/kV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yw+bd32/7P8A3zWlqGnxf6LFafY7uLyfn1DYsTS+v/AaLDcUV/D76f4g1DVpdQ1rUNPt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2LdxGu2Rm/3qXS9D1DWtftrPw4tw2myTtDHv8wKkYy0i/L8u7733W3dqs/aPtGnzahLF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x57LFEu70X+9/s1BPrHiD+x4pYZpNPtI/k/dv5XmrtH/Atrfxf3q55U5PYjkTJ/GGjx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/df89pJPlbd7j7y+278qXwdp9prFxd2kWt3Gn+Xat/pFvtiVP+Bf3f8Aerm4bZNZsry/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BKsa/wAXVm+/0+7/AOPVENQtLf8Ac/ZP9E+Z0+fbKjfVfvbf9rd9flqvZu2ouWx2I+1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zZd/kf2ps3bM/P1f5m/4F9cVnT6xd+ILeKL93p8WzyHk3t5twv8At/7PVv8A4qr1/wCK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7uSW7+XyftG9Ytv+6v8An/erkf7H1D+z5ruWbypfJ/1fysqenH+1ShTa3EkSM95pTSW9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QJEVEsY6bWxTrbw/LqFxNafa/wB7s3+Xb7vKiX3Pzfdq7aQ2lu73V1Cl20cYK+a2yMfWq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3czXGqXG9S39nQRsYrheyj5t3y/7Va8hPKAuLvw/cRebqHmyx/JD9jg3Ki/c3eY/3a0R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UNQ0/T5d/wDq44fPuX/2/m/1e3+823+KuctvNn86GK0ki/ght5P9bt75/u1YttH1C386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fy9i/wAWPl/8equWwrXMV7ua8kubW2+y6ipfckstqrec2flztLVsW2n6h/a8VpFqFvp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xPJ7H7v938afp+nf2LaIdNuGmN+Qrxyyblf5u2z/ANmqW21CX7RNdyzXE3zs6eYnlM6/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+1tZWFY7D+0Ps+jzebFHF5aec8mxWa7b+9t2/e6fNuXbv8AutWQPhvNqGn6jqGkxebp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/uZwSxjX5mb+H5v7lJb6hFcfuZpfNlk3P5lx/WlSS+0jS5rK2uDvv2DGQpt+VQdu3Hy7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WzO/fahp8UUX2zzfueXZzeVLKp9d3yqvWqlv4UtNIiC3dta/bYw5MFwPMZ+d3zN90tt/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FwfN/1sbq/7z5d/zfe/u1Eug+ZdzQ3US+bIjbN0eWdd3P8Avf8AfVBtGNyhong2LXo0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MFvZ7pZdo68Kv3elbMPw70XSZ47nVoGeKIBXspkUTyq3PCsPk/3v4aPC2n/2fqH2u70+T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7QM/y+ny/Iv93/8AZrQn8S6hrV4ksdkkE6Bo/MJEa/d5+b/d+aosXyc2hQ07wrpdlcz6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T9xbQuzypD3XA+bb/DuqxcW+k3Gn/vbSO0hkut7xyQeayfNgME+9/wCg1YsbWa7nU21w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fP2jnhd393d/FXKaVpep6V4jmS5ltNZa73IUtbhm2Y53fN/d21TV0Yum0dKPA83ge3i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2yHzn8tF8pMtgKPm/8d27v4a0bfR4rjR5brUJbP7/APy0RW2d+jfdrMtvNt7i7/tDz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L1b1X7jf8CqPw9cafqFvrnlWv+iW8LTQRyf6pMMPlz95m2sa4KlObfuGdjeFvN4g0fUd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5cWe5Y5m/uEr/wAB/wBpv/QuZuPD/ibw/wCdp93FeTeW/wBl/du26Jhy3ln8s1a0bUJt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lpG6/ZfnaJUb2P4r/wDY0zWtdvbyWdNVvbnUL0loLa5Q/u1P3twaMjPf5v4st9771dEI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v/Y9xN5vly3ciNskkjWVrde+Vb73f/8AarpG0eKw8VHULIWrW8Ee+1TSYo4miVsq3mKq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vP8AZP7Pm1W0u5NQmt5ld7eSFVXnoo+b5qytF8S3KG5U2lxpRZACHlIZ95Hy7c/L/wAB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DUNQ/tAebpUVvN914fMT7/q395q0pvF93/wip0S8XTbm2uHQ+VdFT9kz/EpVt0atlvl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YTx+G9Il+wNp8UEUkYkS4I+0Nu+98y/d/wDsqoDwfd6hbXerahdx6V9nhV4Y5EVpZY8c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jRmkbdTpfhrqEOnmP8AtLV7TSbJXMUFk8RlFw2c7lyfljVv/Hq6XxB4fiuLi7l0TUJN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IPle4+/sjX5dy/73/fNcvZR6G1rZ6hDciy+xo7i5WWOSPc3y7n3N/wAB3bfm/hWoNO8Q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C0dUeOzfyortvm6/wB1f91a86pGpf3SLaljUPh/D4X0+a71D7RaahG6o+n3k6/eK/eJ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Z2jf2hf3Gra3p+nyS3f3PtEibok7cFvlXpXff2haeJ7eaK7ij82Tbv8AtE7eW827C5+7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j/EFxd/aJtPl0+8i8v5PLjnaDZj0C/Knuu2nTlKUbSE0Nn0eLUPD8Vpp+oSRahI6z3Vv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yrbm28/e/wBn5qs6x4Ou7j7Lp8P2e78tJJn+2Oqs7d+WbbGu3+H/AHqoW3/EvuJtP8q8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i/J+LfhW1a+GmvNeW41e++x2piiuPM8/bL5aqw2/L91efu078pnJ2Q/TvEE2n/2fN/Z/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2KzbZP4R/Dt29fvfXbUFy19qK6iPtbxJtcz24XDXCsv/AI9tyW/9mqG28Q6fqHiiaXSY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kuN07XagcfL91fZW+Ws5b/Ur/SI7LMnnXszbI/vSv/sB/wDa+7/3zVpGSZmW2n6VbzxR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NNbybmb+D5Q397/ZX5an0bUP9d/Z837neyJb/dZ4/wC78y/d/wB6kHheH7PNp80slpdf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7L/d/wBndUX73R9PitPKj83esM397nn/AHvu11U9UbQVzqx4h1C30ea0m+z6hp8j/wDL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zKttVf8AarOt9Ws9QzL/AGfay/3JLjDScfJzJ97/AL6qpp32XUPOtLvVvskUj7/9T5sr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++v++ataRdeH47iaK98PW09833IvtMkMY+ojPzfi1HJqLlsRX9x/pEXm2lvaRbG3/dk2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dO8caTb6fNFN4f1Tyrfb/wAe91tifP8Asqu35v8Ad+asoedb6fd+TFbyxXG7fcXieROj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/wC1/sUmneKdV/s82k037qP538v5lTH8J/4Dt/74Wq5LorludBpWjafJb3I0/QNRskMy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e+WNvlbbz/drO8Yf2h/Z/wBk0+08q0k/19xeOsU93/s5ZvlVeP8AerN1h7DT/wDiYeZN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ZVXd83ygNubsf4v71Vf7P/4mFr/a2oSf2VJ9z7Onldf93+Guf2W5iqNzkJLK5kuZg2mr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dEy89WU/+zV1+n+H4tP8P2t3aRRzafs+1T2elv8AMmOiH+Lby2fvV2YuItQ0+aG0tPK1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pulfDd41+98q7q5rTvK0/ULvUIruS0/je3kh3XLt/EpG7au1vl21ootgqRSn1DUP+Eem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q8TZDZxo0sDybv3jH5m8tfvfL81VPD+rjw8l9axaukAu2SR7gI0ir9790mzru3nc392t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/S/snzrvk8jd9o+/83lr839Pn/4FUcKaFp/kkwaguryfPBJqfy7I9vG1R8vzf+O76ahc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/hD9Qm1XUNbt5dQuE2JZ2abmSb6xt+7ba33m+b56qjULu3EWn6TFqHlb/OuY44W8jd9W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p1vaahObTRJpP3l0qTfdZYmP8X8TMvzfw7f9qtrX/D//AAj+oXf+lyXctw6umoRzLFsx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Bf981ytw5/Z31KjCNtTn/Fl2+qtpumWVwg1COFIo7ZFA2L945P3U21jX9vN4Ptzp/7yL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qd3zV6R8LfCUWp+Ir2682MvY6bPMCf4m3Iu5R/Cv92ovjh4FaI2txb4Yh8QJ5nm7F3Nl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t3+z8tZqFpWMJxSPN9Pg/sXVoZ7u3aeGN49+Uyrr12k/d3batahrFobea683+0NQvHaN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+ZlA/h2nbtauh8LaNpmv6F4juF1Uebp9oIoLeNFDXDNxu6fdX/drB0GzgtI73TbrR31C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aC7VlYMzBUbleP8A0EfNXdHRFQ2Na2uP+Ewg0/T4fs/lRvsgt5EeWR277fvbf4vmbd/4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/hfUDD/pHkyOqRyW8PmLaMFx+7ik3Rq3ync21m7LUfw0ns/Cmq6nq+siS1ks7GT7Okn+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Gtu5f8AtpUfhbR7vUBp8N34auLTT/3fn3F47rsz8rPu3Kw6t92oepEpI19f8TWdhATo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uE1B8yn5tw+6vH/stWLfTUudGs7rTw1/qDT7BkKPl2g/vP4dy4+9Wf4j8IWMdzcR6PJH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GP2iSRm8pj95j8i/wAXzVW0bULXR78/8tYo/v8Amfddvp91uprhqR1ujjbbZBp1xLp+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GhInz/3njPBX5f4Wrv9ck0nX9OjNtD5dnDFh7i3hbzYW/hyv8S/3v8Avqobe30m3uLv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HHJ9o2+W67W81Y/4lZv738Py/e3bag1DT9W8L6xNdwy6fa2l4nn/AGPe21IS393+FV+7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idzzjXdLOnzNBLG7SZ+9byFN/+633WVv92i2IuLb/AKa7/nj2fdXH3s/+y10vxJsYbMWM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O/NtAqRp3+UL/F83+1XJfZ/tGj3flf8AH3Imx8/Mvl7uw/L/AMereCuOKujoP7Rvb7Tx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3EckgYb4wu1dp/u/LXD6lem4mZiflHQV0usXAt9Pm0/+1o7v547WD5G+ePe/yqP96uU1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NJAp2iXcPmPvz1rZQFySW5o6Us18ohhjzK/CJ616T4W0/wC0WH9k6J+91C4ffe6hvbbb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25f4vlrg/Dd6uj6ZLb+dBaTTx7HudjPIkh/u7flr1P4fXVro9jFpdnuGl3lvP5l0W2N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G3bVX/gVS6qpsS0O/wDgX4N0/VdIjsFuDLpd1brf3rbMDUJy214x/F5MeQrf3m3fw7t3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o+n6TCcfbPneP8Auxx/w/7u7b/3xXgnhbxTL8P/ABBd6hpOk2en6fZvJZP5aN5l3Htw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8i2qu3+NvvNWDqfxA1XWdUu9R1eZ72edAI8nbsTn5V/3c/drr+sxlGyNOax9XfAyGdfB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kkX/AHR8o/8AQTVL44/F+0+EOk2N/dadJqQvLjyAkb7doAJY/gK4H4Z/GpdO+G2iQJbv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3b5NzMFx/u/+h15v+1XdS3+meGnu7yO61C8luJp7aOdZfsioqoA23+Ln5v8Ac+X5a2jW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Ml3b6vrFxEJg6paW0h/dRbvkUr/ekb+9/wABWrXirx7onhe/0qz1O7jtZdR8zy2lO1FV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GvEPCvj+X4neIfAdvPFLbafo8UV5Nvz+9mhi3M+3/fXav1/2q8a+PvxIPxA8e32pWySp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Om1kVfvn/gUhZqFiFJXRR9uaNrGn3FxqP2SXzRbusclx/wAsvM2525/iZa6ywlS4jB3A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E+IIZPFGg+GtChEuiaPZS+fH/wBNhgBpP9pmlZq9YHiiLSPFGk+HvO/tDVdQSS6f/pjb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ao/+xrWlV51dgTeM/Hdr4J1Lw/b36M1rq901mJx/yzkx8ufY9K2Cu7PFeSftfWkV78MY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uNn+ywaPP/fRWus+CPjBvH3w60zUp3D30QNpd4/56xnbuP8AvDDf8CrZSTA7aFMjGKgn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HzVJcWwCZqwOG8dtNp2n2/iK0hkN/pDb8Qp/roT/AKxGVevFdZp+sW+vaHb6ppbPdW0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w96s24xmuX8O2/8Awi/iDUdJ/wCXSRG1DT/9lf8Alsn/AAFju/7af7NAFvR5g2kRTRDN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csTzTbazDXU7dc7al8Kwyp4c06K4GZPs0bMfViuTx+NXtPt/Kab/AHqAI100HtWP4ltA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c1znicfLipA5fQtKjishhSy+p5rXtraP5/lBPQDHU1f0m0VrSEKhUFScfyqp4kF1pPhz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gLQqR/y07U0wJHs8fw4P0qW2QKSCKyPDHiG6g0qxXxLNbJqEoZC9sG2Owb/4nH/j1dSL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mmRcxdTnjslSSRcQlgGfso9avC2wK80+IXxgXwnrEmg6voc8VpLCuzULeZdyt03Bfu/e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tHoXxasotHksby42BAyQ3m1vlX/a/iXbXHLF0qc+SbsM6DxxqEvhfWNP1Dpa3Cfvv7v7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/wDfFZPxj8d6r4FuvDLaVJxK8k00eflljHljb/49XWfGK0t7zwK97vjaO3ljnx3eM/JI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FPipqh1bwv4CklyLmzjvrC43dpY3h/mDu/4FXlYqvKnF8vqS5WPTPBPjfzbP4kawkzSW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nIW3jUqPQeYv/j1UvhtrGn+D/A+o63qsskX75nf+JnjGF4/vNvNeF6N4svvB9rrWqWTe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p7/cKyRM2/8A4D5f6rWrceIIviBcafFaS/ZLTYyJHs3Lu3ZbiuaOMmkpXM/aLofSVtcR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/wDIF0eGR7WP/ntIF/eT/wDAeVX/AIF/s1ifCiKWT4S6bNK26e8ae7dj3Mk0jZ/IivD9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9o6Ba3ayeH7+1aCBJ4t2yEjaQr/eDLmvVfBHxh8PW3wstbfzguoaXZpBJYufmldUPK/7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MZGUrT0NYzKOr6FFqvjey0WOAGKO2+23px/DuxGP+BNXqHhTQYLGJoYkCKxJOB9P8K4L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vahqQMOt6mUu44zuVTZqNsQT+8N26vQPCPibT/Fvh6XWNEmF9AjtEVTgq6nBVvQ16dO0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bX+z9S1C0xjyLiSLH+6xH9K6uz1+5vvDdvYM5MdjBJBAM9AzSSf+hSNWB4vmjm8Y+JJY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/umVsVHoRy9z9FrxsU1OOhgtz6/+KPxA082GleIfDOt293qGlzrA8cb/ALu4jOPMT+63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fw1o/FjxkJPhVb61px/dapLAikdRGyvJge52gV5Z8I/DVn4p+B3xHgvbiKy+z3kNxa3k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Lz/tZ2/8CrG1PxGbj4Kw+HJmxNa6ussOD96KSKQtn6SM3/fQreeJgk4PqjaLsfQHwAml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+uuEuLlvq00jf1rhPBb3HgnxVpUF5Ju03xZZxXSH+FLxznZ+bbfxX0rF+A/j5m0Hxh4f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WIP97ADD85F4r1/43+Cra6+F7kSx2s+iJHcW0m/ysNGAu3P+0o+X/a210wqKcFURrfQ+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74zO8LYF0toJI/7km5lI/LbTYz/xKEx08j+lcPP4gvNf8TRX920txdyTxzTTFNx+XkZ/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H7RpC/8AXD+hr56pPnqc5xSep1ngHT/t+h6d/wBNIwn5ZFYniDxxd6P4gmtNPl/dWc3k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3J/75rY0O4/sb4VeHPEEP/LnezJN/umZ9uR/vKv/AH3Xi630rbpJGLyOS7MepYnk/wA6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QZpGTSPsb7MLiDzR/c/8d9a8E13wLq0Gr6vftbN9nuLhpQcdj/8Aqr0z/haOlafb+H9J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5ZQ+XZ2f8HyDLSSH5Qq1t6v4gtbYERfvcIzvJ/Cihclv+A19FRxqwycoMckp7nze97Zo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5uGqnqOsQfYJRakmZ+EP931Nc1rWofb9Yu5bSHyYbib9zBs2/Lu+Wtnw5oia/wCJYdI0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H9/b95//AB0t/wB81z1M5xFdvlloZKlBdDpPhV4anvNQW8VP9HhKhT/tCvqLw6ZGhGeK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3qeiWiBZNISFZAB93cPlH/fK16jpOneRCOOa0w0bQubw0LluPXk18ifHbV/N+NmpK5zH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+Zj+rivrtkaPJFcV4p8DaTf6fqMsWlWf2+RGf7RLCJG3evzV6+HrKhPmHVh7SLifMfhP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DW1nczjHYiNgv6movAOi3GqeKtPhtlRGhikfdJ06Y/rWlq/hjxBYTTRJb6YN0bIZktPL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I7W98N9JvPC1ze3175W90UIg/u9P/Zq5sfjFVqc4UYqlCx3unaXHH0ArSW1WFllAwY2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bJjiP8ArawPi5qK6XpkekJd/ZJtQ3edcf8APK1H+tb/AOx/irlVRdDV7HjkMwtnv4tP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79jbf3kjMP8Ax010Wm+HtW1KHzfsjwx/89LgeWv5muy0b4bahb6P52n3ceiSyJvS3+yj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zNvX/aryjW/hx4v1C5K67ePdyDqIZCVX6bq9enmFWEOWJwewjKblI6qbUfC3hgH+1PEd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rmVvYsPlX/vqsLU/jnaWW6Pwt4dU9vtesfv2Pv5Y+Vf/AB6odM+EsMADTgbvVuTXQ6f8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2uaeLq1FaUjojGEPhieH+OJvEPxA1IalrMy3t0V2K9wg+RP4UVR8qr/srXq/wv1C81T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X02EQpKoIa7tVGF/4HGv/fQrsIPh7Zp15+gxU6eBbWGRZI2eORTlWU4IPsaypV5UZc0R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8VxAayPD+n/8IPcXnjD7XJaWmzyPscb7f7Tm5xEw/iVcs27+Gurv9PiuLi7m877JFbuq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FmjUf7J+7/eevLPiBrs/ia/h2yfZLW2jVLe3frGu7/0JvvM1e1jcwp16fLEyw9Fwldlz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uVYLqykizl/Mtgq/ptrsfHmrXOufCic3MhcSz27EHpn7RGK57wV4RjjjTagkLkE5Fdtf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P7PZYorV2STfG/mtxLux91f4q8KjPlqKR3TfMmjzLT7RI41VQAoFXJwFTApmoNofhm6a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Q7WJ06SRc+xWoT4g8FEc+Lbk/wDcHnr7BZnRR4zws7nHXngCyv7+4nMMeZG3U3/hXGnf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trngaYn/AIrGaH/f0K5/xrUttT8Ac/8AFdTn/c8PXH/xVR9fwvY0VKstLnnI+HGnf8+c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Omz2/lfZI4pR9zhfn9q7O48SfDyzPPivV7j/AK4+HnX890lLH47+Gsf3tQ8Sz/8AXLS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1/C9h+yr9zi7fwNaWkozaKNvYAVsap8PF0q4jRoUe2miWa2kVRh4znBH5V1Gl+MvBGpJ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uxtgrJFHHBHdMv8AExVvlIXvtq9ofjfQfFkE1lpmlapJ9ggaeK11C4jEtwP7qlV2r823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INOMdOuo1SqvdnM2totnEEUbR9MVn6551vbvcWx23EJWaIjs6kMP1FbKeKdO8XaFbavp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bT57eW5a5dmKeZHLuCrt6SLtpl1aLNEysOCMV9BQxEMXS5oHHKLpTuz1XS9WhuDp+qwD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sf8AxVe9aPci6soZAc5Uc+tfMfhW1vNF8OwaTfHFzZ/uuu75Wwy/+Ott/wCAV7/8P7/7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NfAPSTR9KnodaUPOKzr22ZzV0XQHFRy3CntTuZtHm3xA8IWXiOxAvrOG+Nu2+GOdSVDe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+G5mjPgu0vAON8Wo3CAfnX1Tqxt4rSWe4YRwxjczHsK8+1DwvFq9v9r8r/WJv/efe2+9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eA/8LW0i3z9q+Hl4ntFrLN/NKIfil4Pk/wBf4a8T2vvDdW8v8wtelan8PLafOYl/Kshv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yq41qq2kHKuxycXxQ+HUmfNTxhD/ANdLK3f+TVai8afDe7+74m1S0/6+dDkP/oL1en+F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qvN8L7TH+pT8q0ji60dpC5IvoPTWfAUo+Tx5br/130u5T/2U0rz+GpQfsnjfw7N/13u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TfCi1cf6kD6Coh8HrH/nlWqx9dfaJ9lDsO8R+IdJxptjaaxZ6h9hsxFLJazb4zIZJGb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CVtCdKsPKH7ryl/9Br5r1/4Y+CtEl01dY1yy0mW4KzJb3G5WePcwP+z95TXtnhz4ueDo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mWNFWNSl/F2H+9XnTcpycpG8UkrI9NtbSQZOOK8S/aCuPM8X6Dbf88reeXH+8Y1/oa9V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ONRt5f8ArnPE3/oLV87+MvG9r8Q/iLqOpWRElnbwrbRSjpJ8zMWH/fQH/Aa9XKouWIXk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gNqmvRfDCeT4J03/AG45Jf8AvqR688mH7hz7V6O86w6Ho1vH9/7HAhHuwX/GvZziXLTU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vDCeXo+nr6W0Y/8AHRXVWp2xjFchpk5jf7OvSBQn5cV1dmd8a89RXysT1jYs2LjipJoZ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XK1Y3SOCK1ICBFdSCelMIKuV/hNQujxtgHrVyIebGF/iXvQBSeziulJcbXQ8L61RW2aB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fthKPN8zrvOPpSjzGm42ke9AEEVyQcN+tTglhVG8ae2lkWRF24yrCrds++FG9qAEZXjf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rVScfIcjBQ/I8f3loLLEBwKtKwIqlGcCp1bigBFnkWYps/d/3qnwDmmJg5rPLTW85iz5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ZLXc2RTXTYtTWswkU5TbQ67j0oAgSTHB5qZdpFQTDYelOhyTk9Kkgk+0rH8rU3byWXpS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FJbyrANj80ASLI8Snb0p0dwHzng1KGUoduDVRoixOOKAJWmiTO8g0xHSQnZwKry2bEHn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9KAJguc5p6t8pHcU948A4qi28MeaCkPM+TGOkn9zd8zU4S57UiQKxD4HmKOD6UbcUDJR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Od5x6UwTbeKmik3CgBzJuHPNNHAOKsAZFULWXzRP/sSMn5UAPJOTWLqJ/wBKb8P5VtHq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/w/lQBT3HmvzP8Aic/m/Erxg5/i1e7P/kZq/S6vzC8Wz/avF3iGb+/f3Df+RGoGj6n0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0+zR/wDoNbulXH71S3Ssnwqv/FN6ah/59o//AEGtZbbbjbQM9D+E523tx9Jj/wCPCu/8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/dsZj+UbV558JgRM/wD1yb/0IV2vxHk2eAfFDf3dLuj/AOQXoJR+b9hADsA547VODLbz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7y1X0pjDMknXAq+LzfNuii5375riT723dk/1qDRbGZd+dyOhJUUot5f+Wnz7K7/TvC+n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TT7qSbfB8nyy46c/drK1Hw7eaJevBqGmhJfvofm2uv8AeH8LVgpxk7ISkSWIDWEN1u25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ruPhPqklhf3Mrct5IGR/tN/9jXMvDZy6W6C08ly2d+/5ttTeEZhayXflseVA6+ldEEM9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fnXlXx910XXga4TndNOic+zbv6VYh1WTHU/nXE/Ga+aXw1FGc83Cn9GrVmJ514QbaL5O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/wDiq38A20cvr1/+tXMeGJfIur5/S1/9qR1sRLJH4ds5E+4vmbv+/n/165pW6ghLl8g4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x1qHdShZGhDCMiT61b6EY44FVIOkv1q0e30rQBGbNV4l2s/vUppoGM0AXIZgkdSq3m5N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UGgBvn7Lo+2D+Qr6h/Z7uhFOhJ66fj8yK+WVXfcXX+zHmvoT4VakdOCOD/y6ov8A6DVo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5v8AGvUBbeBvE+DnfYun/fS7f60v/CSv/eNcJ8X9dNz4G1pCfvxBf/HhRYDhdC1DSrjw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uoW8Eafc3dOn/wBktc/f28tvqBlhijll2NNNHG6tEyjHzD/Z5+72qroY/wCJRaf9cxWm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tp8WoaxossUXmxXD3DpH5Kr8uDhT/n+Gm/aLTT57u0ltMyyI2y4+7s/D/wAe/wCB1Qv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pZIjG7eT5T7dnHbbUusTy6lOguZHuD97zGYn5uPX6UAafg/wpqGpKt3Fcy2sbK6hoXKl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8X6zrmgH7JFquoQ/Iv8Aq725/q1cjAk1v/qriWP/AHHI/lT9Rgvn02eWaaWVCMbpHLbR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hLuMt3FJFzsS4/h/9B3Vb8PaPLrFwYrvW/skX/PxI/yp9Pm+b5f/AEOr1/o9pP8AZfNm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hVldR6Rx/drc8PTaPqV7p1uY44rO2+d/MgO1GwAW3n5mbj/4mvOnC+x6fK5Gl/Y+oeH7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lWcPnfwtvb6feXdzWR4e/wCJhqE39oTR/wCkfP8A6QixbGHz7j/D/wB80vifXbFdevYb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i7h9W2t9P4q5yKK51XWZbaytpYrqMEeZG6bun8PzVjGFhP3Rdav72eaaNb+Sy0+IeX5Z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b8q1e064ht9P8qLULfUNQ+VPLk+Zk+v/ANjVCfR/+Efn+16haSXcuxtn2i6XdK2771Yo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rv8AdeW6/wCrT92nXp+VbJKxMZ3NXVLFrPxatrIhurZAD88axbNwTsv93/aatH+2Jd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kdv9Z+9aX/x2nPO97l7+KO6hk/5aRtu+WorjWIROf3X/AOr3pqNzqWxJPo93/aE13F5l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u1F2/Nna21am8Nvc6HPaagb+AXf8GyPKJ1+Yhj/n/wBCqLql3qMzwrLgXe2A4+X5c1W1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V3JLFHCv+h7G+Tj/AHa2toCTOp1DWpLm6up7tkgLMXMsysf4/vf3tvPPzViax4ijuobK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otI2ZB04c7j/APFffp+naxp89/aS3cUn9kxo3+h/Kzcj+9/vYqiLe7uLeK7u9Pki0/8A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41FhqRofZ8+VFaeZNLIm9/n3LupNct5Lm2g0q/XzAGWb/Xbl2n5tv3dyf5/4E62/0jzv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/iXb9PvN/wAB/v0z+x9PuLiaW71CPT4Y93+jybmnqloWZw8q31D7XFL+6t/uW/y7fxP9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DUPsn2SS1lkTf99Y4kx1dgzL/s/98VJPqGn/ANj+baaT/wATCPaiSXDszO3PQfw/w1Zt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r8yL7Qm9JJIFlV1H8Of96kQRX8dze2zSm8M21SH/AId+P++d23+81XftFpcaf5Usv8D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6GT/ANmrIu7q2nuyXjlI+X93akLEv/fVW7ef9/8A89R/yz8tN22ixcSvcaf/AK6L/Vfe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/vn5qvWcRi07epkhKIWBj+bZt71n3H/Ew8qWa0uJfnZ0kkTdv9eP738NOF+ttDNDJayQ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b/d2tRYGjKhNzLeI4mP2iXO8/dVO3/AOldNp39ofaDdxSxzeWjJNJ96JF/u/NVQahLq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lijTZDHHuVkj+Y7T/wCy0sbHTLc2qJMqiRkkiKsqox4289f96hgojtG0/T/tBu/OuP7V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rqfb7o/vVJ+9t7iaWXy5fnb/AFb/AMX8OVX7tSaPaZimkuhtvItieXlo9nGF246/3ao6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7kl+f9986t8393crUIhxJYNVV5zNMHluiPmHlEKKm1i3+z6fa/2hqHm3d4m97e3Taqf7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e4iuLcyyyyRS/wAEf9yujvdNttY0iOaO31FvJgYPIkO6NO/7w/8AAflosJpdDmodfGmC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CZLFn9OhrqNKvNQ+yPNBbtCcL/pDfM6f99NXF29xDp//AC6+bL/0z3M1dnpWq2FxZC2m0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ilLSp8wAZt3y0ISJZIrwTzXl6o1C3/gZlwv4ZZvb/visma5nvmmnSxXFuio4GJVlX+79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NQmii/dRR7kTzH++vdTtrNLxC3MchkkupyFn+zvti8v2/SpaNFoX7fULT7R5Wn6T+9t4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D978KoT29pb58m0+yTSPvSSR2inT/ZMn92srULiLT8xRRXH31dJI3ZlTv0qxL4gt76K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cbVZ1/u//Y1Y3Zl2K/1C9hDMv2iNSSiSTb1i+q/eK9K1vD3lW+oTXd3qMcsskMkCR26b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8TtrF0aEXVnLFHqNraw/8tt0oGyP/wCK60t5p0GlXckkl3b3lpn5WSTBAx1zWTQ7KxLP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Ou9/+rt08pUb/gX3v++f+BU64uMW50mX/WyOvnf7H3uh/g//AGl/3q9nqGnpJEVYRun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WeniHbdSQxGTLSKifd+Vclv61oiEkjWHnW9vFLDaSebI/kp8n7rj/a3f/tVq+H7Cwi1o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H/q0Flwknrx97bx/DisQXEuoT+ddSyebJ8ifJ8qKG+8fmVdtb3hbUNQ8L/a/K+z2kVw+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D+EfL/FWU43MJI2/C2oRXGoWv2uW41DVfObybPYq78dGO5dqr/sr/FXSW/h/SdP/ALW1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/PTT7iyWW2Ri2T5kn8X/AAFlrzPWNQlttYm/0v8AexvsS4jTa0XA+aMfw7ar694kur5Y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7WkOZdo/v1y+x/lMowbJPHWqaR4gvPtkWnTWAxHCltHGsNtDj73C9v/AIusi4uLTUJ/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/lozK3uf8tUo8rULeaWaX91H8/2e3dYt7H5KztO/0jUPKltZJYt6p/e+i/NXTGFkXFF8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9Q+12sf3LeNPKZ/Tj/P363/D2oa3qFxd/ZPL1CKT53vLyBdyKf4hXO3elXlvf3Fk1hND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n+9tq9o+sRT25iiik/s/f5b3F58zOu7ltu6pnFMclodNL4iuruwxbXUdxeW7/JKiKUfD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+asBoZdTu0juAkVtKrJP5sm1nXnow/u4/vf8AfVXfD2n6f9o1aL+0JJYrdFnTy/limU5+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ZTrG2kiV7d2ETny5NzD5TuO3r/erlVPmZxct9DRRdE8Ly3aTX27TIo2gjjs5S08zfw5y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NWtp+of2P4niihluP3aK6SeQs6+YV/8Aif4vlrz4edcX/wDokUd35f8Az0+VU/8AiaQa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zfL3edH95U/2v7rVbjYdrHo8PiWyl1CBtZS8Z4HZ0MCRhZfn3fdzurmPE+lX7X91q7Sx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1kj2NsHH7rG75WjX5asDytQ+yw/u/v7Ht/wDWxvnndn+Hcv8AdqbxBaabocmlvpUV1BJP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STH3vdf7u1fmpR0KiYVto93b+VFp8Uksv/POPd3/AOA12fibSLnwvq1lp9zNH9qW2jvJ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v6f7NM07zdQ/tH+2/wDkK2/z6fcWcCwXyejk/Krbe6tWVq0mpz3VzeT6p/aLmMIYZo9k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7fdatUbwtfUydY1fUXgaSaPzrrG48Y387tvX3qvp2of8S+aG7i8oSOu+Pf8AN69V+7TJb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p8/7tN3zfWmR6zMb/wA0xxxonYIqv+VdKtY1SXQ357fT7jUP+gf5aLst7dP4v7xLfeb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R/yoofL8rf8A6yRFZvM9/m9v4ayba3+0edFaah/x8fP9nkRZ5ffJX7tLcaP9n0ebzbu3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uZ23dv8A2b+7Q0iLGtp3iDFxLd2k0kWoRo2yS33RbGP8SfxfxVFcXGk/vporuT/SH2eZ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d33d1UtOGnW0Fzt057o+Wu+SeXPld8fLUJFvLYmWGSC1k/55LcZ/MN92oUQii/qFxd/Z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PvhuPm82Vep3bv7tH2jUPs9rd3flxRRwsifaP485+bC/eZu/+597tVHR5da0DztQhkth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vNU9VrW8LeILT91FqH/PFkgt7h9sSMf48LRYbVzC0/wvd6xrFr9ku/7P1v8AePDJZ/um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0/L7/wDfW/o8mpWtxFo2rWVxc6s6M5upZQhii/ikZm/hX/7H71TeH/EK+GPENpe21hbX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Klwv96QFlVl3N95v7lXfEdxd6vLJ4lWB7tLp/Nnu4RH9nxw23uw2/wB3/gVYqOpzqLTL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PtcSRremceUUaPy1dOpw/oy9P4a6zxx4h/tDw/FqF3/ot352947f97LEuOw/i/3vu/er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b/2hFLHd2mxv3fzLPEp43Y/+yWnz22oXGoah/Z935ssaRolxcPt2Rj721v4KXsr6hKnc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n2mkzW/k3H755Ni7Xz/HnbtX+L5f/sd0Okpp2oeI5NRvJV1JpDI06Qkyy8ldzFmZd3Rf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fUrWfTIpRJaqRFxJ8m7+q/7NaVnO+jxC3jtVNreOrveXK/ZxKoX5tiv97/e/vL/ss1ZS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Q1GLT/B013N5d3q1xqEaTySOsW/MmVg2/Mu3y4m3f79VB5Vv53m3ckUvzPBb3D/ALi3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6/RtGl8Uf8S/SdW83T5IV2SSQqypH9H/ANY38O73auW/s+0/4mOk3f8ArbN2RJLeBoGu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rFXOblbKXijxRNcafF9k+0Sy2+7fJHDu3x9ty/7p+81R6f8A8TDTzdxfaPtcn+ukkT9x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+Zv9+tHWPD5sIIpL64ighY+VDbwjLptj+Vm2hm/2af4clfT4zatYwTQXDbXk3N8+cbmX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TmJjTu7HW+FtOhOj/wBiXcUn/ExgWb7ReTbW8zdxhdu5F/76auOuLjVtQ1AzXeoSf2hJ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bbRQx8cSbl2bvmXb/wCg/eqrf6hNb+INR0mWb7X5b/P9nmZoEymWZfl/u/8AfX8NU9Q8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9Q0STUNPj/1Ecjs0CL05Hf5l/4FS9jYJUrGzbmHULe70nzo7q0jdvI/iXd/eH/oW3dX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sv2SSKK4TyU8zd8+G+bH3d/zL96naNbzeH7i0uopv7Q0nUNzwXkcDRKkg+8jL/D/AHf9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++82LzZfmT/pltK/L/6F/wAC2fLVRhyhTjbchttPiuNQtJdQ8y0td7fvNm5fM2/uuE/i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vy11Vxb6fo+nzatp8Ud3d7PsunfJ9+SRsbsf+g/zrH0+G902e6n1fTbqHSQYB9mu7dg3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HVWqniDT5ri31GW0+0SxeTvtbiN/l3bgJVx/B+7b/Z+XdWbd3oVJXMzw9o/9sTzadL9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fbAmOCwk/j+b5dy16XrPh/8As/xBp9pLFbxRW8Gz7/mttK4i4Vv7o/8AH688Fxquj/2f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6pD5kDRMijg7N/zfdLfN/FW9cXGn2wOoXXmfvLVoNPk3+RFbt/db7rbdudv97ZSlTuhK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OLUInkbVYrSQFvLswGad1A4aTOcbVz838K1r+Frj/kH/AGv7P9kt4Niah975iv3iu7/P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PuNY0/zbu31G7k3TzR6w6xWyRhW+Tc3zbmz+v8X3ql+IOn6VcW95ren6hH9k+5Pp8l15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/wAs/l/hZqxjBoylG2xf+DWvDw/44/s28dbnTY7gzpG6gb3ztLKuPvfdb/gFc18aNUt/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ee5ty7wR3F8uJXUHZ823/wDarnrbUJftEWoaf/y7/wCs8v8AgX+9j+7Whf8A+j3E39oR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/wBeV27PufKa3jdGEYu5o+FvEtz4Y0mS6s7hoLwwNbghP4Gxu5/h+UVxFvbi5uIof9ta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/NqEpt9Ru/I2eXvVlTLIF4T/AGawfDdx9j1KK927xbbptvrt7UkrG8lZHolx4o1Lwn4w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SS0uI7aW0dG8u8xGqzLu/vK/3V/H/eu2HxH1vUfFNzeeGZnu/F3iVBY27eTzbwn5mHtt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E6X4yvbjws9rPb28EMepNqcg+81xLIAm7/d2r/6DWv4G8LeIP7Q/ta0l/sTT9kkc2oSP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L833f4vlX/araEuXQzbPoHUNQ0nxf8N9W8M6d9o1uHw9pbT/ANsXCbd91GudgDdd3OW/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+zZ8Qk8Ga1qGl3KF9E1ELOJFGWhkxt3f7v3S3+4KzLbWNP0fwfF4m8KahJaXdmmy6t7z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3fKk3O7av/7PlfgrxE+mSwsjkGJfL69q29p1BSPv/wADanJqujtfzqI57uVpzBuyYV+6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/Aq0ta1uLSdPlu5vM/d/88/87V/3mrwn4P8Ajq1+yvd3UK/6OY43k2/Misdqv/7L/wB8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VKJvDM+pRwyTKst1vRp+A29YGjHzP5n8S/3d1b0qyauXcPBPxHvrzXdbbVLiy+xyvH9i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93cv+yvzf7Vdf4x0q71jRmOnSrHqlsTNaMwypfaylGHdWVmUj3r5y0iW7s5rJraKOS8i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3UHCj+HYsnmN8v3lr1LX/ijLcW83lWnlQ+SzvZyPuZ1CMSrOn+7/AA0niYx3GddP4hz4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txCtrBHJ+6ZLg/u9rf3drferx/wdp93cDUfDOrRR3cO/znkt3dYruY4Pzqzbvl+b/e/i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9Els7S6uoriVmluYvP3cFt6Mqt9w5+bduWsK78S39zZRSw7fsafKseonzi/+1nd/49WL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JptzZaRZ29vdNGLYNviZPklX+71+T/Py1Ul1yHVLi7WOKXdayJG+V+XLIrjn6MK8EsvF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z2WqqsV3xHpOtzme0l/2Y7htskf+7PuX/ars/Afxe0a/1O28NnSm8K3u5mltr2SNB5g2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K6KeIjJa7gez2jZiU8dK8F134oSj4han4e8QRWf/ABL7uX+z5NQfyrZM8q83ytuZY/8A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vV9S8URaWssELJ/aGz9zbyfx/T+9/ur81fM37QNxNcav4f167Qaffarpr+fbRbk2NFJg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1nia3LC8SW7G9o2n6trGoajqE13Zw6fIkyJHZoyqi7vln8v5djfKrfNub+H+L5ev8K+N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WWKPd51vcENsw3zLu/h2/3vut975V27vOfhD40luNRsbGVrYXUrCFDICTu/8AQfmrt9Q1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Plfvfl/d3DqzJncNjDb/ABbQv3tu14/71eXGtJK6ZzuTNr4l3um/FX4c3culhTrGm7bg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C/3vlLV4XcW934XuIorryzFIm+C4j+aKWP8AvL/s/wDoNdJ4OuPtH+t1D7J862UEnkN/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6zBv3bbfmf5WVqueIPD/APZ+nzWmoaVJafZ/+ee5tnzZ3Lu/vbfmX5W2u3y/xV52JvXa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R8Y67ceFbbQotQdtCgu47hLd13Dhs7FP93/Zput3j31hp7s4AWbzAAcctGVb/wBFisK2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Rfa4pEX/AI99rKjFsbv9ld38NWdY/wBI07zrSWObT49vk+Xu3LH3b/d3A/8AfdccpSWk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yLm8l6kor/7PAP8AjVb+zotPttRNpF5UP7yZI4/mRG2jp/s8VmRavHb2dzJuyCqxp/6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kF5p0yIfMMLNC6/7RR8f+y0pNwhzPY5OWzItHt9Q1Dw/FreoXcksNw7JaxyfNvUL8z/9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WhXzSmWO4ALxKzt8uPlHevUfHUEGh+D9B8iIQ/8SxpjGP4RvdQP/Ha4TR7i01DR/wB7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33b1HVlX723+8vzbf92taT9pqiz0y4+LH9oaP4Zl0+0j0/VfDaKiSfNtljC427f7u3/P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obrxbp3h/UJrCw1qb+0DbLIyMSy7pE4b/ppt+783lr92s638PzW9tNLFq1vL5ab3s5P3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sv8AtK38dc5p3h+70fT9W1DUPtH9oR3qpB5ny/uSwz8v/A/0reM5xerNU9DmboP9pkEk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9K3NM0/yNKGoRS/xsjx/3emGrM8RtG2ppNGTmVEaT/fHyt+q1q+EpFnS6tJTmMjPPqa6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aX4yuzpNx4fjkZdNlvRdmEHgz7VG5v8AZ2KK0dX1B00+JicybhF+vyt/n+5WRoOhnT0n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ZyfedlGNsZ/i/wB373+9WYLiX99F/wA8/X/P96ud/vJKXY0ep03w91g6Z4y025WbbCs6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Virr/Evy/dr074v/ABJv/izbavqKXDaZ4W0URxxRA/8AH5cySbUP8Pzbdzf7K/71eG2E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q+7+dena/wCIdO8WfDbwp4L8M20cV9AbjWdUL97nJjVS3+0rFv8AZXy69OnK0eUaOD8P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xBJAJ/En+tba6zORmJz+dUNM8K3MXw+17WZYpVvNHvbdLqzmbDJDKsg3Y/2ZBH/wHdWR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9a4qtG7ujOx9BX2tQ+Hv2aLKBv31xrd5LZRJ7faJGY/8BEdeL44x2pmva5c6hpmlWl5e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KNNqIZGZnYn+Jm+Sud0i81G6X7ZKCLSR2RPyzV14us0y0fSfgrw3b+H9L8nTg0mpX8Sm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Kbu0a1Q+Muq2eh6Zp3hnTr6O+1PVCsuqSx/MEgB+WIf3VyM7f4tvzfergfCfjPV7zV5Z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pNsbjU48+VvjUMsaeZ95PMchVVf9pvm2tRF4vsPGd3d6tc6ZFpOoJL+7ntOYEX/lkki/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xVTUlRsjToc74qVLa4sPLAVlSRsj6jH9a9I+EnivTfh/4eu572OMzZSf/pq+WjG0f8B3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vLXzf3v7tUST+F23fMv612fhbR4vFHlafqGofZNP2R3V1efeZIdwDYH8XX/2apoQcaau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fa/40+L/AIsm0uZhpNxfJdajKDudYVeTyET/AHs/+Of99fW32b7PXwX+z98SbjwLceK4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tVktre1t7VN0pYNJt+b+H7yV7/rHxQm+H/hfUdP1aaPUfiLcJve3s0aWKxaT7sIbuyqf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OvGnT1OiOp1HhL4kah4x+JOo6JFDb2un6Ulw/mb90lwvmeXH/u/Nub/vn/gXaapE0MTl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e8Qy/wDC64Y5Tj+0LO7tnHrtXzP/AGnX1B8TPGVp4M8Ky3sp/wBKn/cwx/xO3/2NaxrX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pEGpSszoCTXn/iK3ji124tkAAWSGPA/2ju/pXV/DHU7XxRZNNZ3Ew1GZpJ5w38C7ti5/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SJvFty0pznUDL/s+XGkh/qtctea5eYiR048QS/8ACUXY0/y/tUifZbLzPu7t37x/+ArH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tu/xm+MF7qc2W8P6S6n2l2n9ym3/AHl8xqPGGof8IP8ADfUbuX974g1SaTSIZI/4I+Pt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+B17H8HPAcfw+8Aafp5UG9lH2m9k/vTN1/L5V/4D71VCXO7FRehrXOmITnHQYrBvdJWd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K6jTtX0/xBbzzafcrcxxTNAzKMYIx/jXk3x++JV38N9P0yPT1Q32oPIVZxlVRNu8n/vo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OjTw9EOifrVqDw/Fg/IK5L4KfF+L4kRTWOopDbazCok/dt8lxH/eVezf7NbXh7xx/wAJ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v3Xn+RD/ABLt6lv++R/306/3qxhUU9hmsfD8fPyCsW/v9I0/R7XVZZY5bS4mWBJP4X/2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6qviC/wD+Fj+MIvBOny/8SSNPtur3Ef3pof4YR/10bbu/2XrF+O5i1rVtB8I6XLbOTMIp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Gqtj7uFDfnVuVhG34W8L/wBoeF9Pu5f9beJ9tk/h2NK3mbf+A7tv/AK8YGjxfEf43zaV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HRvPk/vsOv8A5E+X/dDV7h8cvG158NvCd5qFptMl0gsbSP8A54zndtfH93Ct/wB8CvMP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+GA1qS3zqniRWmtiw6JGdsYP/fxpP+BVm5WNUztrL4arppDW7iPHYMcV12l6UY9Phj4O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v06/83QrKY6hdWmjjUby6A4RpSQqsP4WbDNt/hVV/vU3U/Gken63B4Z0SL+0fEE+1H+9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v4flU4Xq1XGVxWOF8f8Aw7t9XvGd4gx8zdnFckfhNZspXyV/Kvo3WNEWUlsdTWBdeH/L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/wAKfsuf3S/lSf8ACn7L/nkv5V7JPbxW9v5s37mH93suPvRPlsDH+9uX/vur1vpAb+6T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4bwSW4iuoFm8v/noNzL9DTX+Fmktx9kUfVa9zbQwf4M/Q5qhd6OiMRtqJK6A8WsPhzZ+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yurKvzHbj+KpdN8IW+m6vFqllGI54/ldB/dzyv6V3PjPRlbw8kmq2eIreeOb7RH/ABru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/wCAVyNvrEuj6xdw3f76XT7prKeT/n4hH3X/AN7p/wABZf7tcE1Y5zO1rwglpp/iGaxt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ogPmM0ch3Ef8BZqbBooQRjU7yDTmkZY0hZvMmLHPG1eP1r0l7Oz/ALYtLd2DWGoRq8Lj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mX3wY0VfEdlrCRtG1vLGY0R/3eVfO7FelhsdVw1FqDIlFSd2cj8UNcm8KXsX2XSvtbTG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23/2eu1+DvjTVP7EEl5ZfZ7Yk/L525vz21FrOnDXdWiiTDShZX6fNtNw3/xK1QtvEGP+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0v7P5H977373P/Aq8mlieWHNNnTFntltqPn5/wCJfcf99r/8VUy3uBJ5lhcCP/fX/wCK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L/dZl/75dh/Wm+I9Vh0Pw/qWoXBxDawvM3vtGcfpXo86dPnNTzLx9qh8W+M9H8IQMRa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jHzbDj/ZH5unvXbz3EXP73/0JV/8erxz4F+K9Jg1fxBquoFhq8kG1E2/fj3bmx/vYVf+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lPmIMO4jtbpT80bH2ZTWfFo6ZPGRV/WPsmgaPd6hd/urSzRpv/1Vh+H/APicaPa6h9k/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9jf3R/f28fN92upAXW0ePn5R+VUpdAhP8IroBbyd6Dagj73NMDmzpAH8I/KqNxpqoTxX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qpc2vnxnYDn3oA8N+OHh63v7jwnJKgJiivLYZH3hujf/ANmavN5vAuny5zbgfQV7x8QP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iKebbTPIzurAbSNuPlH0rzO8t7W0kMb+JdBSYf8ALKS6aN/yZa+iwWJowpclQ86tTk5X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/l0X/vmuw0HQ4NJtFiiQKqjk+tSx3tvGuP7b0Ikf9RJP8KsQ69Yx/wDHxrmiqB/zyu1d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Gp6xOd0ZsvWun/2hPFaf89H/AHn+zH3b/vmuz8PXCa94vtmA/wBGhbzivYIo4H8lrzSf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pXupZFw8oXbv47D+Fa9O+GdjNbae81wP9ImO85/u9hXg4/E/Wal09D0cPTdOOp67pO03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67EW//PKKT/tnJu/SuEsMRWodLmNXI5QzbcV2HhzVxLGIy4J9mzXmLQ6jotMLFDuz8vUH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/j+6afboFG9Rye396kaVbnci87fvH+7VmZDcxwXcLQ3EfmxNwVzjNQwWt4jP5N35URdt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xnNaVv8A6sfjVlFKK3uMT+fKH3MdmFxtWo7MNG7Bufer1zL5EEj+gqtZ2/7gn++26gCS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4dDVeGPyFC/fQVdIxUJWgBtAwKZIcDjrVdnlgnywylBZYYd/4aWPI5/hpI2389vSlbg+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x1pwWN8SH7+MUb0cgDjHWkBV923tQABdmTVmAhwarb9wxUsJ2ZoAlZVIIxUDQ81I74Bq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hcdqrNFuJOaVdRVzs705lKgkd6AIUmMbEZ4q5CVYcmqiIHJp7Qt2OKVhWLbMifeYAe9O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AIfMx+dTwuehyKRJdAytVpbcnNToxx0pd1AGasu0lHG0ZxmpmxEwH3ge9OvrfzmUHge1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oLHyKADilt5gDjNRQS+YWBqKbMZ3Cgg3osBT3rOsE+W6HrMxqSzuDIoz3pq/upZB2LE0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cVzk92Z9TdSMAH+lb12zx7igzxXKb3OoSM3XP9KCy1X5daq/2jVNTl/56XMj/m7Gv1B8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SyN/eYmgaPrvwqf+JJpn/Xsn/oNdDBHlk+lct4al26Npo/6dk/8AQa6Wzn+ZPpQQd78J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3/oQrp/irJ5fw58WuP4dKuj/AOQmrmfgycyPn/nk3/oddB8VTn4aeMP+wRd/+imoKPzt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c+z/APbURur+X/E+eOKdp1r8ucVetsW9/ay/63zEaFP+um1tv/j1TbQ0Rf8A7Y/0abT5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zfm3YZh/s9VZfbdWnbXa67pX9l3twse4s1lIsjhrfC/738S5/wB3/gVcL4ouDBqEUX/L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YO3zf8AAl20nhe4kbUIXhjMNtACB95t2VxtrkUeV3Rnc34tAxbTP9svRxjKXBP6Zqxo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VOhufK+0SMq7G+6MmsXRrktDKma7oakM7JdSYd65D4oXbXWl2IPJ85v/AEGrq3J45rD8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f3rZ/KtLAUfAXlW+qTSyxRzReQf3cm3a/wC8Xrur0weOP9dFd+ZFLHMqJb2+2Vk7riP5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1C/uLuHT4ftV35Bf/gO9c/xVHceIJdPzaXdr5N19z94m1kb2/u152ITctCWdR4w0TSv7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re3nR27+bE8f99R/D/urxVrwb8OLa507+1fEklzaWkib0t4FxK+ejH/4muX0jxbdW1200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xkZV19xW9qniC11mRmvrkPAFIgETMjNt67flb5v95q57tLQuJ6TYy+F7NIlj8N27AQRx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+ZuN3P3v4h81c540+F1i1ve6t4dZLdYyzvps0n8P92M/wt/0zbmuVHjBrS1iksLdft8W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t/ewf9la0NO8WapN5OoWqXcxDqJJBp6hIpWb72f73+9uX/0GuaEKkJ3uUjhOxqInrXQ+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8mL/AFj73k+78x68f3a5nNexCVyizDIAME1Osi44NZZYjvUsJJ71sgLUTf6Vc89Qor2L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iPuLXk+lW1qti011/rd4/eV3ul3Gzf8A7y1SA9A/tlufmP51ynxL1UzeDr5M5J8v/wBD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T4xuVm8NXQPfb/6EKtIzMnQp1TTYElG1FVRn61tgwz2HliX+Nua53S1k+ww/cxhf/Qf9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ny12H7pD8UWGi/bLZxX+k3N5D9rtFldWt9+z+E9/96q7RfabtzEPKjf/AFdvH82z/gX8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gkD3O1mbEXzfwmtDTvEENufK+yX5Of7ifL/49UWLH/2XOB1cfWI1VurcwWV7G0snmJtC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+EzhMm17fUU/7YN/jWf4h8Rafd6ZPbxynzJPuZhYHd17rSAy3sgIlM2ruiYynHy5/u4r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uwmCZJR/uj3rQkuLeUI0qFmjBG1xz17CsK/vobbG20E75J2t2FcCPY2Fn8rULea7l/5Z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HVrT8LebPp82qw+Z5UabH+fb8vfP96sKy127Fu0Vxt8tv4UjAFN1O/ns9PUQS4gmbeY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6GMpJ6HQv4i0+/u2vNRtY9Rlb9xH5nyxIufm/wB5q5vxJ4bktdJnljujOsciI4hDN8z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xc/Z9O8qb/W71f7R/c+lP0jXriISxzTMtpNtaeMltr4z1/M0KKWrMrWNOwtXhtUea8X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s5i8/k1eHlXFwZdE1D7JFJD/AKuNN29v+BfdrGEF39nm86Lyoo0b+78lUrHRFl63H2f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jr97/ZrXlvbXU9Oi+03t+s3zfOpDrt7cVzEF4wjGGzirkWoG4sxaCOMyb1Ak+9L/ALq0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tzFF5d3+53v5b7mVeagePbNi5vAscn7t44RuVF/u1o232u4/wBT/tI/8Kp6q1ZN1ZfZ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tk+WlYvl0Ip7mH7R/wAtPK37E8x/ur/ur8ta39rWST+VvLfPvTeN29q56S3+0iYYA5zw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hY2nl+cvyvHIduz1ZaRipa2Nph9r04TeQB5bIv2iRtiov93j5v8AdrLa6m1MTQ29pcPb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H/E1MGsS3GYpvL8re37uP5V4/wB2rC6pHDN5Vu80EMibJsMwV/8AZ/3aVjVtNFX/AJ5f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PvPV6ee0BMsv2jzdmxLf+e6qlxp93p/73/l0+55kc22N/wDZpbi3i1C3i8r7Zdy/M729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fr/ndSsK9iUax/Z9xF5Xlw+WmxI4/wCNff8AvVpzafd6hbxXc3/Lx9z513fj/drnra3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kn2r+DzEVW/4FVvV7/VdQ0+bzZh5UafPHGV3bfr/EtFiuY1ba3/fn7L5cv8H2iSb09Nvy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2S9BjLbUkklz/n/erltDnnitbmARGSEJlLeR/K/KtLT7eLUM+b/rZPvySOzKn4f3qaVy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f9nNrdyyTfP8kkT/ACv+FXri3i1e5Mv7u1+T55Ljcu9qxWsI47nIE/yFSPM/gb/gVa/9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PtdpG6u9xb7pWdeelFiGhLa4+zA+VF9r/uXGxtqf99UttrE2iWExklhljkfZ5YlYM/8A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qtqH2u41Cb7JqEktpGiu8dw+1kUf738VZ9xqEU+nxWtqJPN/wA9KVjDmsbFtrGlW/8A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7/d+Rew/2qt22pWFz5tzFM8MjyjfZsMb1B/v1yDFrOAiWKSJv9qT5/yq1pF5a3E+wGb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LFRkdnqFv9nuD+9+1yyJvSTfu2Kf4f71YOsfv7e1itIpLWXe2/8AhXzP9n/gO2o4NQiG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ORNzL/u0w68lp5hvJDeyh92yRsbOP/HaRs5JIuahbywZ0+K7jmlk+d5N67t393/vr/0C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f97F+5/jkjRfMf6bq6K3+16h/wAun2SKT/U28aeXB/498tUrjw/qFvn7JFJ5Ufz+ZH8y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XLjT/s4i1CGKPyvmd/n3bP8AZb/aqtp9vd6vqEUMMUk0v+4WrO+z6hb5l/eRfZ/vybPM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DXjfWja3sOhysmo3A2PcpGFndf8Af7f8B20mYznL7Jrt4Is9HvZIteu49NZ1WdIyWD7T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VvDcOkNNJY30dzbSdGjkLs6/+hK1c5qtrq9nMh1CyurQ5XKTxMo/3txznpUN9qItodkL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9/3zQlcUajtqb2neIJoPK/dedFG6yJb7/l3Vr22sjybizeYWImQMgjk37JCMH5a4zSL1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IOA53f73NaIuPIH/ACzi/wCAU2jRSNCKwso7mMXFwzxv9+Ylgx+pWte4uLS3t5ru0/e/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sr8q1zo83UPLitPMllk+/wD7H+1/+1TxqEWn3Bil8uX5FRPMTzd7f3cfd20oovmsiXV7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/S5bhFn8zfukTP8ADiqVr5tv+9u7rypY/wDU2+xl2f7VX7yXRJbzfFa3CliGm2Rk+azc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2ai8Q6bJLOY7cBhje+BJI6L03f71UoNmaJoPE14PNSxlLTOP3h5+epBcfaNPllmm/dRp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isC4t5vD9xxdfvv+ecf3kX3re0/WItPt5rS6ij8rzvO8vfubzP72P7tJxLTI/wC0Tdr9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eQD5dh9T/dp0+oS/2ha2l35lpDHt/wBHk+75fv8A3j8vH3a1/C3jG70/UPN8391J8n7u1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u+bb/C1GnXEtx4w/tDUIf7K+z7XTy7JliePoyk/7rf8Aj9ee+eNR6HPKPYpXGnxQXE3l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f7xa6KXTdD8K+A1nutHn1DW9QiIMe/bEqt/9j/D13VLqH/En0+aKK7uNQl1CH+55Sou7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xB/Z+jzafd+XdyxvvspLh2llTPVeW/KnKUnshcpT0FGks2tZ7Wzg37k23Ekm5NuRtA3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n6x9k+12+ofd2SWbs3lL05LfK3Vv93ZXJ22oaTqGnzRS6tcWmq+dv8y4TzY3+p+9/wCg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qH/IQmku4o3/AOPj7uz+7/srXVGKsbKKZbuL+bX7u8jhczmwUhCdy71P8Q21DbW+rfZ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sbiR1lZ/wXd83/fVWNO1jULi3+yadaeb8/7+TZ8rx7e5X8fzaqs+s/2f+6tLv91vZ0kj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S8mtkkbcqQ+e4i0+4m+12n2S6jdd8kny72PVSPu7f9qqn9n2lvp93L/aF5p+nx/8tI08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9Cq94g8Qf8Jf5Ut3F++8lvOkt/u/xYyKmt/D+oahqGoRSyxw6fvVHj37lRT/D/CzUWBaF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RTJmLDmNd5l/z/drLuL280WVpTdzW3yMjv5ex2Utz8rV3GneCbzStTuI9Lv7OT7MmzzL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sW+X1rG1jT5f7P1G01CKP/hII3VEuN+6Ldt+793+7/vUWFYwx4g+0afN5UUc0vk+T5ez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nt7v7R9ku4o/N/g8tNv5bfvVNrmhXWi6fby3Msc0dyuUjXcrLhvRsU3UNP8A9HtdQm1C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h3bFHTHzf+Oqvy0+QRp2p+0W32SaLzYv44/u7/Sp7jTNEjkgNkN0LBh/r9+zDdx96scX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9L+z7t8lx/qk+i/71WE1SKQfuYk7/dGxX/GoaEXB/pFv+9u5P4f3cm7a69lA/wA/+PV1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/SYbi0hkTzvMuNqsjbeW+bb92sHwZLHqcuoE+HzqVrHBvd4UYeT8uF/3d2K6O48H6Vf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rq2/e8d5ap8km392A8f8PSsrE2OMutLu7W+msZ5Zbq9tnaMsQhUr1ZtyMy+n8X8dbU+n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/8ARI9vnXEabtnouP8Aarnh9ruNQihlluP4UePyf+Wh3YWpftH2fzvN8z959+ORG3S9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jT4bi3imiu7OX70aW/zeY7f32D/c/wB7/wDaqDTtRtP30N3FcXf3t/mP+6i+b733vm+7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kZ7xExNHG/mJ/C2/bjb9/wCXrVgW8X7600+KPUPLdftXztE00ce8cR7vvf8AAv4OlVKF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Q0/xR500N3caTFboyJb/AC/dLD52/wCBbV2rS/2hF+686WTyo3/cah8zM7fJ8sn9xd39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Hlaf51xNaW/+35mxj/tN92qmnXH9n3EUsUX2SK3/AH0Mn3Vdv4W/+JrlULGMYnWanZHT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qP2hJESDMhCtuG5pGb7+3FY1tp+rW9v/AKJdx2kskck6R3E/ls8f+zt+b5trf98VFb+b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2SP+7+9977se75U21nf6JbXE0MsXmyyOr/69tzsP72/dv+WteWw1Cx1Ph7T4ri3u9Q1a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j2+xLzzY/wCFm2Nu3L/8TXOz6hL4w/cxXclpDbozvHJt2ooxtYDd83df++a6i40//hKN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kfZ9j37lT73yjd827/arLuNGu7caT+6jhi+WB4/lae4x97A+8zbf4mbbQkaxp33Mi40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omoXn2S83edZb9yo3+0E+6rd69As9E1SxjsLOeTTNQjO1/MhQSzxLtXe2T+7j/76qafR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lohuX8x44rJZg6MP78LM33f727b/AN9Vx+oajrdv4fu4v7b+yw7PIgs7iZfPlx/CF+6i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U1YwqQstD03WNUa78OvFaTf2lf2AWP7Fe/vW8n+FflXzNy/e+bb8u3/ZrgJ/GN3bagYf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l5JZNFFEp9F+be3VfmZl/uj5q2/CepKdEvNP1WO3mvfNTz7e4cmV129m+9u3f7u3/Zql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ujX1xc20DTpiI6nJcRIwXbyDu+X+Ld975/4a82Kszz+Zt2OI1m/LTzzzak1xL5kaJNKw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5v8A9uu4HhfSdQ8DxXd3rf2u7jvVkSS4gZYEj/iTzGVvmZl+9935Kg8UW/8AY/iiaGK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yv71hJnj5f8Ax773+9VSfWNQ1jztEu4rfSbTT/M+y/Z3ZYLe4kx1/wA/LXa+huosNG1D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n2/m7/n+d5WfH/PP5vvNt+9uq3cW/wDY9wbSXT7j7J8yfaLjZuRZPvfd+/8ANu/3dlYm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TeZFd3E29/Lfds/2fl+//wDFVd1S0ksrC1mk1lk/6dLh2zt2+X9/dtHf+Hd/drWMFY6F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/aFv9kl1CO0tN/7ny9rN/F2X5lWsOfyoLea0+1/8t5P4P9rC7Sy8/wDAa2LbxBaXHlaT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uv3Ks3l7Ru+U/N95vvVhag1u2uSTWXnRabONot7kiR05/wDHFq1FGfs7Gpp3k2+nnyvL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+Ycrnd95VaktrjT7i4u5tW8zUJZEXfb2+2Jd3Vlz/H83y/KtJ9n+0eVp8stxFabGd/LT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+6v+fmrPFvMLj+yYZftf3d/loy7P+Asv3mqHTMasLI1tP0+LxBqE0s3l2lpvVH/iXdj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k2/iDRNH0/UdPu7XzdPkg+f7ytNn+Ef8B+838O7/AGmrzrxRe2dnY6HYafNGbfTI5riY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Fb/tmifntpLjTru38qX7JeWkvy77e4gb918335Tt+62V+X5f4qwUDnVJmhbahN/wmFrL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11Bb7GaKJQrCJViX+Jdvyr/FWf4ot/7H1iK7l1GPVvtG13+Rlbd3WQ//ABLVvi2i0/zp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z7RI7N8pbDfxf8B+X5mrDv8A+z9Qt4ptQ/0uKP7n2dPIXyy2GYfxSN/s7l/9Cqkrj9nY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LSG/ttavY7WB42ZpZPlXB+RlX36Mq1nax4tj1LUH1FLo3ZmuA090fuvGoWNf9rpGP+BV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j+1SYaIlJLjb/CQq/L+C7tv+9XQ/D7ULTT/HEWnah+9tLyFkeORFaLcP3i/e+70/3vu0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Dq1r4x1S8ksLmXT4ra3a8cyQmX7gbr/D8395v7ldZbzfavD1xN/dtpov++bLb/7LXnOn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Fr/yzRbKe3j3K3kkZb95/vOi7a3NC8Vx3Oh6lDZx7HjgmDCVstsKsvH/AKD+Nck4ts0V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Le41G0i/4+/tTQeZ93Zhm+fP+zt/+J+ao9V1d7m5kS0MgwFZ5ZGyzttwu5m+bd8tM1e4+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aPzry7bf8/7tPnb5/wDd2/M1cyL63k1N7W2maTT0lKpcyLt85tx+ZxVqLSM4aPU9A8He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Jm86XUIPInjk+7btu5Zf95f/AECvQ/h/4Oj+IHgK8m1OCW+tPtBjsiu390oX5vKP+sT5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8i1j/iX6daWn9oR/cbZHv3eVl+fu/fXn/e/h/hWvYbbWZdP8PxQ+H4rj/Q4fstrbxv5X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b5pNrMv8X3f4qrnUdwkiHQvHPivwnHeaN51v4o0leIV1NPMurUf3sbtzKPm9v93o1bx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0qXSvN8QRwrdQ6hb/uNkm5iUxJ95dp2tt+981cf4W8D3fijUDd63/pc0n76a33r5lvb9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935f9nbg/EC4i8D+P9RtPD32i08KXm3ZZ6pAzRfd7hvvN/tL83+01ZSvIg9G1D4Tat/w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GlahbpveOz+a2lXd98Db+7ZV+ZlX5fk+WodO+1+ONHmllm/tDUI0WHzI/lnSQcwtIf4k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zcl4e8HzanYSax4cvZIBH/rrO3uWmCf7OFPmD/tpW3o3ii00fypYdP8AK+fyb3y5nVkX3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937tckk4kuJBqFxLp+n6jDdxf6XI7Pex/wALrI2D/st/qom/3n/3q19J+JOs+NNT0+2l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TpLhJNzXax+ZJvx955PLP/jn+1trN8d28X/Ccxaf5UnlahYfZfufL/0z2Mq/N8yr/tLV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6xqP2vzLu0/suR7KSN1ZkkkGIvut/Evm/wCz87CiMorcUUWb+4h+z3flRWcssn7hLjZ5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Wbb/ABMv8f8AC3y1yPh7UP7H8QfZLs+TaXj708xFi+zye4X7m7/x75a6PxBp93rGoebd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av8AZ4VaVO+7/ZXd/F/d+9XMal4QuptI1G4WaDVYo4oZHlTc8sWfu7t3zbdo2/7P/Aai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2RX8b+Gm0kz6ppsCpZxyKbqzBJWJiMb1/wBlq6XQNY07UbJp9Pn3+bHFPPEvy+VINw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3g/xK+qWJsrxBPPHH5aSH7s8feM/7VZFtp//AAi/ij/RP3tpeQyJ/dZe+3/a2sFrzryd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PVfFGu6a2r+E31Vt2kQ6bbtcA/db5pJB+uyuF8YeD/EFxrE0ukxfavLdXSzt3Vbl8871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f3v71T+MYP7W8P2Oswc2+nWcENzGfvIERlU/Tdj/AHazfGFvN4o8H6VrcX/H3bwR7/4d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s/991vheaEo66Mobo2s/wBoW93aataSRXdv9z9z5UkTFvmbDfd/2l+783y/eZa3dOt/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7Q8xPkj3su9d3y42/c/vf3f91a4zw3rM/iPUl0nWT/arXMPkm4uZN0qqpZlw/wDvbf8A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J80Vp5l3FHDG6eYnzPHuQ7mC/wCz8xroxFnKMV3NEZnifwBrB2XthatdxBPnhOFuYfm/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4J0fU9E+0319YXECRD5BLGULydvvfe2/e/4BXF/2h9ntzLF/qrd96W/8KZb70f8Ad/3f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1n+xri10+KbEtunnT/Jt/fSLzkf7h2/99V1VKMprlQrGzPby3FxF/wAtfn3/AO9J0H/j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4vYY470bfMffu3NuPzH/AGqht/EM32f91L+9/wBxW3fg1Pg1EXEHmkx/vP8An3Tav5Vl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Lfhjw1/wlMus2ySMtzBpk1zbMpxmRGRv/QQ1cvo3ii70fWIruGXypdiw/c/h3Z6flXpv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dCRmWJOPQx3AP9K5Lwj8OBqXjC30jVrpNPN2ZUtY5BuZtu5VdsNwvy/L83zNXdTWhSO0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/FqsMUfnRp++j/vx9/8AgS/w/wCz/wABryGx823vIYYpv9jzP9ntXu/g7wP4g8L6/wD2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/wBsjdf9IUfd8n/ablfu/wDoNbl18Ao/EniZdT064tNEOk7N9nHY/K7N+8VjsZf4qfKN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q+07TnT7Nd/aDC9v/EjdCP8Ad616xrvhSbUdDlsdCgF1fJO9+1tG+2TyVRv4f4vvBf8A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B2jeF4dFj8uK58SavqIH9rTRkzuFG2VhtzhfnHy/7tc5beOLvwBqGk6hp9p+6k3O8m9v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HVK/L9359y/NWMk1sScRbeLJrX4Piyk4m1fXZ7lz93EUEUUcS7f7vmNJ/3xXS/D7UIt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K+0ffjkTzFf/AGWH93bXT+OPAOh/F/Rz4w8Fvsv7Rt9/oedrP33KvZt3/AW/3q8j+0S/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7I/8OyQdv++qp6qzBnc6x/Z8/naTd/8AIP1Ddsjk+9b9toP8mpnhzwfrHjOS20bQWH24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lAyW/Ksm9vDrOhCEHbcxt5kMuf7x+Uf8BYMv/Aq6vwj47/4QLxLBrttbI8F1p00HkP8A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9uFEfdM7WOH8Hah9nnm1aGaS1+0QbJvs/wArJJ1/75Zsf9912Pgrxg1l8RdJ17VRJqYi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93bd95mf+JW2t+FcTaaJdaNodg8yypBeAPEz/dkCkDcv/fI/MVPCxMg9WkDfjmsZyuac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+x/Gjw5dCKS6/fXA+zx/e+eJwP8AZ716J8eNY1XxB4ie7uXjfT0byLTyj8mf+WjR/wB5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x+H2nf2fcRat5skP2fc8H8LSschmP8As7Sy7f4q3tU1CTXJAHm88c7N7bu/StVJuHKX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2i0LwHrnim8k8i0aViJP7sUKn5vz3/lXzcut3Piy+viXMUcsM2xP492PlrQ8SeNbi48O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KKdvttxC3/H382VVv9lW+bb/AHgv+1VXw/pKWOow3TjzDFG0fl/wpu65/vNWlWV4pdhu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3xJ4X0aeX7Tb6JbxaeqDpJceVJLI3v8AvgFrrfij8YdQ8P8Aw/0/RbSXydb1Sb7E8n8S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SmLb/vt/drx/wJqN54fv3voDGt9FOZ8v91ysjMM/8Dhanat42t/GniVbi6KWusy5ARf9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n8W6ojNw2FzJH1D8Atc09fhFYtPdW4eB5lnTf86/vW25H+7trxH9ovVNN8VXdo2i6ut9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SNKG+Rf4vl8hfpvqtYeKLzw14CjsrS4MFwuppKtsECrMpVizS/xHa4iX2ra0a40TxP4o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YvsXzx/eV7o7tz/AMq1q1+ePKhqaZ538DtXn0PxA2qGMvaK6wTP6btw2/gqlvwr0JvE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pNoqPrHkJaQ3ryfKkc7Y3D8FX/x3+7XLabpf/CNfDYQRqA9vI2pSAD+PJH/oIK1a8RW0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m8t7USWVy4/5aGKJ5bc/8Cj71ipyjsyrnLHU7qx1u6uBc3VlqsUrrLLFI0UuWxv+ZP7y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i/jDw/aWkUct3shm/vKkkmf/Qa4TwdqGn6hcHUNVhuLuWzTz0t7f5Wu4/7hZvuKrdW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VND4ku/EMFsfMht42jh/jG2Fgu1v+BV50pVFV5rmaZ6R8Y5J/jb448OeFvDl19r060RI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JHdv91QF/wB7dVT4seNBqOpxK9qLPTdGiS0isV+7E64WRR/20+X6Ktc74W8QfZriLW9J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EuP+fiMjMLEf7p/9CrH8Z6s0HhoWW1LlrxFnvZiWd4y0hEYZv/Zf9r/vn0lWlJalN2Oi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vHT6HH5N3qkMVxeanJzHp9nCsu7b6t821R32ivYfgrd6FbaTpM8Un2O2+zP+8mI/eXRf9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Ku3/AHmrxT4MeIotP8E+Mv8Al1/tHT7jTPP/AOekkjKw+X/ZRvvfhVmwt77SPC9he2Zl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e3mPJn7/APd7fotaPEOlEqMj6d8beIpbb+z9J0xxJrWqP5MBAB8qP/lpPjvtX+H+I7az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58Q2kX/IPt4Wsof8AptNt/eN/tbflWvEbfxx9o0fxDqF3LeS+K/ssaaRcW6Kq26xtnYoX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y074l6dpX7P/AIfu9Ldl1W/jaCHefminyPtEn/ASD/47XRSxUZxvc1TOb+H3jCbxho/w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b6uyXUn+zbp5kan/AD/yzr2jTb231QXr2Mq3MVrO1uzoeC643D8DkfhXyz4H8R3fh6fX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I1u3/TQbo2Zf9rbkf8Cr2fwFY6n8Nba00mdZLu8vbBbprdj92eQ52/8AAfu06eJlezEp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tu3ksPNiO2RO6H0NW49MUfMxya5S4sbjwD4j03UJ5vN0vUSlnqZ+9snb/Vv/ALv8Nbni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HCvn6k/SM8KF3feYV6HtIpXYudF6XTIb6C4t5l3QzRNEy+oP/wCqvnnTtHtNYuNW0TUZ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4/hS6t3a1ZSf4Fk8uP81r6T8O293PoVrLqH+uk3P/dbaW+X/wAdrwfxysfgz9ojSBO2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7GO4VYJU/B4d3/Aq5qq0uSjy7xR4wu9P8HWsM0Un9raHqaukm/ayRlW8xP8AvpVr2TV/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3enxfa/EGqbYbKzj/wCenHz/AO791vxWuK+LfhTSC+vWmiW02oX0lwkRvJM+VE28s27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71cF8PtY0rw/4oitP+Pv+z08mC4knZvKbvhfu/Mu7/K1we2TTigOg+CvxBiuPF+n+bL5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20bA/wDImK6uK3EGra9cAYl1Ke+trlf7rLO7L/3yRtrwHwGk+j+LJpIZAtvpV2JJbl/u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Xaq/7dev2njH+0nli8prbz7uS66APlpHJ5/4EajR0+VofMon0Z8Lb5r3whCVHyKwB+p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/aZ8cDS9Dh0C3kxNckSzbTztGdoP1bn/AIBXQ/CvxvaaF8Mb67uJIftNvJFDDb7tvzO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Grwq3k/4Wj8W7cajLjTIN95eyuMqttD8z7v94fL/AMCrqlP91GCByutCLVJJtA1/wfps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T/xNFJJItxu/2vvCvqbxZ4g03wLp9tFMXur25dYLW1Xme5cnoB/vfxf7VfG3xK15fE2t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41zEp/gXPyD8FAFe53Hinw//AMIPp/iC71X+0PEt5e2N7PJJ/rYoYriORlA/5ZrtVv8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j8UaVrXij4meFPD2tTmYk/2nfabD/wAe9rBGflib+8zFcs1e0aglvZWst1cTJbW0KlpJ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Fa68aeJ/GPj27gJh1e4NvZ7uqwIdu3/vnZ/wJTXM+O/E938cPiIngHw9KYvDuntv1K7h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0X7q/wC1/u16UZXRR3fg7xBd+KLi71WGLyfD8b+RZR/x3Dbv3j/7K/w7f96pviNrz+Cd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ht3je5ji/wBYkO7DOP72371djFY6boenWGmwCK1iijWG3gHGdoxgUy40yDUYJoLiFJ4p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lbqCPQ4rQDL0eW08Q6Xb6hY3C3FrcIJI5E5DCopLcWrsGUHNeP8Aww1+T4VfEjUfAWo3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2aVshGblV/4F93/eWvWPif4lTwp4C1XVUYG42+XBg/8ALRvlX/4r8Kyc7AYGj6zpXjjT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tSSORNrI3df95a828Z/BfSdSuZ5nskLynrtrD+CXxD/4Q7U59Nvwz6dqI+0rIFwyvj/W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816v4O8QS+MLfVtW8qS1tfPWC18z+OELnd/vMzfotRCpzGdjwyf4C6bGP9RmpLD4JafE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G50wf3f0p1npiHI2CthWPL9D+HFrYhdkIGPavQ9C0sWagBB+VdBDpUY6ACrsGnCMjjiq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N8a/iKvT+HdOuFJltIRL/wA9PL+9V7T7ONmA9qtSWzREh+nagDEtvD0KQHEbL/17zO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MKIwivL+Fm/iW7kz/wCh1qWoUJxVnA9BTEYC+HZ4f9TrmpcdpnSX/wBCVqvquqW0eI9S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KDUt/cSW+n3eNnm+Sz/APAag8PQXFvaG3lgkiijJEJmZS7L7helNMY2ebW7iIqtxYS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+PVFb+L9Qt7jypYbP+HZ++aPf/478tap4JqpcrbXkh8+JXKjCkitUUWzqd4Bk2avn7u2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teZR8+mXQ/3Wjb/2es/R7U6HdyxOS1vP/qX/AIVb+6a3vOpgZX9vwc+ZZ3UP+/bMd3/f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bDJeeSfuL58bx/L75Wtm37mquoW0Zt5ZD6UAUbbXNMVsRahaP/s+cprTS5t7lMxypJ/1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iItFLbOOuJIchvxqidOWSRluNPs4cesWA340FJnQ/dJxUlv0krAHh3TbfiOFRF/AI2K7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jUPsmkzf2hFHMyXslvdM32eQY+U/N8rc/wAX92gZ2qrimicq5RlIx3rNOiyJL8mpXifV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U1z5Woo//XaBf/ZaANW2/fiT2qJ7Atk7qyIjrMGf3lm/+9E5/wDZqZHrmuJkSafZy47x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aUM53VcjQKuDyBXPjxXeRnE2jSD1McytU/8AwlkQH7zTr0f7iK39aANf92DUkJjIOawf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QXcX+/A39KsxeINPYfLcBc/3kYfzoAsuhgmMiZP+9TszzNvCDHtRDqlnKh/0qI/VxU0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f91xQAiXe35WG0+9TA56Vm6zdmBYzDH5pP3yP4ahivxEkZlbyvMbC7qANo8iqF1Hw2Kl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BoAzreTaW5qxnzYjVRV2ykVoWtvuQ1JBPbrsiXFDsS+aIjj5akaLkHNAEmwSLzXGX0fl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dqnyiuO1Js3tye/mN/6FQWVJ32QSsOqqTX5f25yoPtX6baof+JXe/wDXB/8A0E1+Zmm8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9X6EdtjaA8YiX+VbsM8YDc9BWZp1uFtIcdox/Kq7CTfKAe1AWPXvgr/rbg/9M/8ACuj+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LemkXR/8hNXP/BUZtFl/56RK/wCeK3/jE2z4WeLc9G0q4j/76Rh/Wl0EfCmmW4uFu4v+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25zWYPN/s/91/rd6un8LIw53fpWvo6xjRL1pGxItrJCq/3jtf5fxVKwfD7TefLFu2xe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/wB2sU+5aIdbvYJZ5lYZi8yJ/MPyt86D/wCJqa3/ANHtjLF5flf+PL9a0bTwJc6zcXH2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938zI33o/wDab5GK/wDAaY3w+8UeEZ7ganps1rbKcGeSLar+nXpTtci5QN65Vh5rJ/vC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+lPuhLg5ipllylbRVhXuXopGJ5NZniwForHv+9b+VaMfWqnifBgsf99//Za1GVdOn+za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95t3T+VbOn+B/wC37fzZdW8mXYqPHs3KnzY2n+IN/D/d+7/erO0XT4r+xvbeWb7JDiMv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7b/FUvhbw/q2savqNppOoaf5uxd/mXSRRXEZ44G35q4675VcRb1HwHBoEaPdML3Tt4D3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aoX/AIOmuLf+0NKiju9P/wDag5KD+/8A8B3V6Da/CDW9I0i5lvdQWcSJ5L2tn88gjPf95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p+sf8I/bxafaXcmoRRvsSS4Tyt7H+Hy/8tXmqopPQzucXO81ndOrQNbSDgo8ZQj8D0qe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dSIu/wDuv81ek239ieIP9E1C1t4pY08lJI52a5Rt3Lbv9n+627/e/vcj4q8P2Gl6msdh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pwr7h1DiumE9bGlzIuLj7Rmq/Y1KUIJBI/Co/wDnr/vtXXHUsjIqSPimIvtUqqcdK1A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+vpa6O2ucd65uHjwxM3f7Uv/ALN/hWwpwlWBoG6O7Oag16Yz6RNHnqy/zqtvOykvXzZM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K5+z2qrngACrcmtQxRqpJ8sf89Pm21zsN81tORInmp020v8AaMQmM0doRLvy/mv8u3HA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e1m/1f75vv/wC69VU1KO2vHnz13frWffymXwrbOepuP/iqxWkYgjNIaPQrbxSsnRxm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hhXCwymPOGNTxXsrcbjilYZcttQtPtEUV15kUX/AV/8AivetbxBY6Xc6pP8A2LI16nYk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Z+zxW+cjzpf45PvbfoKsW+ofZ/K8o5m/gP8Ad/75+auFKx6blclXw7dJA0k1nHbHZ/qp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M1WNH/495YbqLzovTeVqefVNQjMhv7GNC48vzPIZtv8A47WVP9k1C4+yf6Rdf9M4/lRP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zOdK+0fZbvzJYo0+T5/ut/wHatZM/h+X/W+d5Wn/APPxInyutdZa6LCmmQNMo8pJP9K4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+Kpuoaf4fuLe7837R9xUh/i2N7Bt23bUpBy3OXtriX/VQ/Z/K/j8v7r1HeXszCWDAww5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lLs8SD+CCHG//eYAfLV22uNJ/s+a0mit4buR/wDj8kTzZUYf88/7rM1IFGxyk+ofZq2t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rO7t/OBKpHG6+an+0N3y/wDj1VNXt9Q0fypZpfOiuEbZ8+7eop2n2/28fupv3v8An/ao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bjzv7QijtLSN1SbzPmkTNOv9Yi1C/wD+PSOWKNNkMcm5V29l+WoNY/4l+Yv9bF8v7yP7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LPK8b5t0hHz/AN7NB0Ipj/R/NER8qL+OP+GkBiuLfzpbvypfufZ40+/+NUbs3sRkF5j5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QYuEt/7m35m/AUHK5K5aE/8A0187/pn93b+NTDULW3/5Zf7n+9U91Hd6dAnlyNfWpT58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N81ky6rLHbiISRxQiTPlxp8272NBPNY2NO1CL7R5N3dyReYmx/3O7Zn5K07fR9Q8P6P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++8h/nb9y2Mj/AH/l/u1gWmoGRMlSh/26nfxIbpxHKQfL+5hNtAJmqNP/ALQg+1/8TC7l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dvr96m6fo8Xnzf6XJaeWm9Pk3b2/un+7WTf3l19n/wCJfMPK/j+Xb9eKvaV4nuzbJHeN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kRf73+781BXOkdf9o0+90uKObQbeeaR2CXFuiQb1HVmO75dtc5b/AGS4+1/ZIv3W/ekn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/oVJbXH9oW83nRR+VcPsSPZ5USfX/Zq0NQg0u3WxS5hEMKqX+Xajt/eWgaYzTre71i31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8m5XX6//ABNM07Rfsa+Rqt/I1p/BBGGDXHZV5/2sVWTxZHbMLNZJ4xMuPLBbb/umrenf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NN8Pl/Nsb/vqg1T0K3iDw/qFvcRRedbw/wByzt/3iovvVd7D+x7FJp5Fupm3PBJEuJIW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5tZ7u6TVDbW2FjdCNz3DH8fb738O+p/G+uxaxqsdjLqSx/Z/nnkZN0aSEfdj+b/LUHO0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f+WW/wCf59v6vW/a69c2FtNNbfY4bQwNB88EYZ4z1+YLu+atPw94f0/UPKu7v/S9P3t5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5Zj+Nl/z/s5evSeGbTX2tba0g+zRAASJK/zn1y336VhLQpW2oQ/9cv7nybVp8+oWtv5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Ld8v1+9V/WNPi/s/wD0WL918uy4kdV3t/dFZdtceH9I86GXzLv5NjyW/wArO3sW+6tI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UraVZYXhlhTZB5QIXzP73NaFtezatDDbzO0d199DG7fe965TUNZ/tCcmG0t7SH+CPY3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W1HqckcL6bHeNMX/AILZsK/40WBTJ7q61nRNcexUyGVMv+7LeUq0afbaJqOnmX7X/Z+ob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fpXReHtQ/wBH/s+LVvKl2bH+2JuXcF/vfwLXno1GLWNQl820+y/9M7dGXZ+D1NgZ0Fxr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8u57rEe+Dyxn1H8W75etW9P8QaTq/wBrhu9Kt4vMTe9xcI25/TB+b5uapf2fp4tvJ/tC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tZP9kR/N/wB9VD9nit8/a9Qj8rZvTy0bc/3sD5vpTSMr2Na483mW7+xyyyJsS4+7LF8v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nxXGoeV/rbvYrvH8u3b9ayYL6RDLMrNdwyAI+wDa/wBCv/fNVhcw07GnMuh1H2a0+0eb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yRo0m38Kz7a5it9Qu4oumz5JLj+OP+9/wKqFt/pFv/wNf3ez+H6flUwt7T/Ved9l8xFT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6pLQtO50d3PNbW0F5p1of7P2gv5O5mRh6nuv+z/lrV/YLNZJcnzYSoaD/Q12NLzuP/Af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dpFtbwslzZyTb8xwsNrf3fvbv/Hal1fT4ri3mmtPsf8Ao/8Ay53l0yz7vZf4l/4FVxdj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laRDJJNMY2CeVLhZfT/9n/YrCt55rgGIf7n3Arf7tX9Ot/8Aj7i/4+7rZv8As9um5t3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SilzlLc20/lqcFQjJx/dptHLsxmkeIJdOuI8S/6t97f3d3vUWseKNQ1C5uLxrh55ZRu4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jcW93qFx+6/0u7k/5d/7nov+9WjbW3+jy/upJf7/ANn/AHmz5v7y/wCzWLVxXNPSfEVv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CW8IZ/tkkkg/4Dt3bf8Ax2svUhMt212bzzp5jnO9e3935f8A0GopriL7R5t35nkxuu/+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jWbu40eLSdKtPtfz70+0WS7t31+b5f8AgVWo2GYFt5X2/wArVYpPK/6Z4Vq7XTv7P0/w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/l/6n7Onms+fvfe/2VrOhi0aG/m0vWJLix1PZ99bbOyTsqrubdurd0bTtJ8/ybvUPJut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n8PmR7mbd/s9t9U0ikZNxcS6xbmLSYpIbTY3+kefuZ/mHULt/wDZqdqHhjS9LUPcXhni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d27ftwytuatHTtP0+3uLv7Xp/wDZ/wAjb5I5mZYvRvl+VmbNZc+j6fb3Blu/M1DzP9Tb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dSsbINPuOT5v7rT7xF3xxptbb/wGuj1jUItYt9P0+WLyrTf/AKzYqtz/ABAf981y1sbQ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j+dPLTe236v92tPTvEEs88Xm6fH+8/5aXCLL8v8AeH+1/wB80WAnv/C82n+dF+7iikRv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9lv9n/erK/tCXT9Y/wBb9rtLdPO+0bHb/LfKK6vTtQ+z6hqM1pF5V3sXZHcIrbI++4fd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Pdyy6hHp/wDcj2Muxdw+b731/wDsf4ouXYyv7H/tDT/+JhLJL5iN5En9xRuO35ui/wDf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f8AvZbu3u4vmd49jKqMQw53bf8Ax2t208QtfuLGzi+2QupWaUSBpHVvl4y3ys3Py7v+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t/Nlu9Pj+yRoqQXFvtafzMYLDa23dt/i/vUIykjgrjyrjUIv3Vv+8T/j3t32xbum8/e/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faVpFlqetD+xNOabZBJcOu7b13eX/7L/31Wnp+nxaPp/8Aonh/S4ofJ3pHqjwy3Lxn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jDxDf65q9u2pOt7pdogjs4rlG3JuHzOv975l/i3f3f8AarllKb8jlvN9Db8Uah/aGj6h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8t0//LJX+UfKf1b+6uf92q2mQ3ETNLJqDWVpjekELl59xX5VVl6t/wCO1k+H/Dt/eXst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iNGVPX7yhvmpNQ1C71DyotP/ANE8t13ySf8ALJd33c9l/wDHvkrWC7m8FY0tOt9Qtxd6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/pFw+7e3TcQ33GWsH/j4/wCQt5cssbrM8ciL87FmyylV/wB35f8AdpqT6j4Z1WKS5uEl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VWZN3/jtbdxrF3cZil8v+yrjb+7+WdeGPzZ27mXb/eqjoiZo1CK3tzFNdyfw/6RJAss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fqH/AC6fZ7r7O++D7rfMfn5k+XYrfxLu+92pdV0rTjLH5eoZkkTf9oggJZ5CfueTu/8A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Nj28Uv9tx3cUbq/2eNPKufMLfNkfN/D8v3q0Rk4nOTTGTX2OpQwojymcjT2V0Rv4do3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/wC0ahF9qmkmikSPfJboq78L/CPu/d/8epltp+n6ho/2uLT45ZdmyC8jdt3mbsbSrLz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FsJorS7t5pv+WFvcbWi8z6tt/hWosONM1bVvCvh5btbAav8AaJNv2n7fboHTP3djj/Z2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P/0SK38378Gob/IiePvktWbbXH9j251DUPtF3qEf/LxcOssG4+1attqEuoW/7qK3tLT5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187bvmb+6v8ABRYpRLej+bcW3kzWlvF5kez7Rb7vKu1DfxFl/vf99b/urU2nafFrGof2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p5Pl3Fqu5MN92Pa3yN/wFtu+sT/j38qGH/VW/wByOT5lT6L+P+1Wxp2nw3EEX737J/H+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ma/+grxUWKSsGseIdQt7aL/S5P8Ab+82/P8Ae+7u+78qt96sq+sbzRZoLhLtTFCoPyRe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Nj+796tq/wBQ0/TxNFd2nnSyfOkdujT7GGRE0kjfc/iwq1x7eJZdYtra2/cW32fzEQGX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83zfeb/dqVFdSGl1NG28VHRmRraVmt2McUhKBfm3fK3y/wAPzN8v+3/vV0dppM7avNfF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1cLEZL58fdx8v977v3dtc9pPh+BrWa8u9P8AOFu6M8mxtyLkKqqr/Suu8PRSNYX8z6pc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tWVu/wB2Td/47WE4R6I5ZQj0RTtvFEviDWJ7qz04yWhf9zJqDma6HT5lkbcqt/6D/DVf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ilS7kjz56aVBOHW4k6jzW8vd/vM21q1rfSF0aCC+sb6KMCHP9nj5rn7y92Vl/wBn+Hb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7P5WoahDHaS/N5Fv5zbpV/un7y7aUYmkaDWrMSfT4tPt4rvUPL0/UI3X/R43aSDn+Jf+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bmjWEXhe/iuodZF39sRU8z7H+6t4Sw+f77fd/wB38ari3/tA3n2ua48qSdfIt/lbZJ83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f/iq0NG/s/QPK/tuL+1Ytio9nbusUXPRC2392v8AEzfLu+X+GrlorGjVkT+MNQ/t+3m0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v3veW8LRfa5AvypL/wChMv8Au/xLurmm8OzXdpcS3KtbT+RCP7OQLFE0Y/i+b7/97/K1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Np+n6fb6Va7Fvfs9n+6nSQ7uu9mbdt3fdb7v/fNcTd62us2cKXF5YWsUQCeW7EuiKPl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hFy1kiK48qw1CaKWXyvkV7KOPbFEjbvmWTb/AA7fvMvzU228rULjzfOjm8z5IJLdGVUx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vvf3aitrfT/EH72WX/jzfZ/o8nm/bpP7u5lXy14+9t/76rrGu7XTfDE622syHVbWXMAv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aTav8XzbW+7/ALVaTetjR2iyhbf8SeeLVpYrfzbNIZIPtkDRM+PuttX5nZqt6f8A2tqF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/pj75/tk7+U7Fs/vPl+7tz93b9zb83y1gatrlrqGjrYNCIDbW6zPcPcebLMzb/8Aa+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p1xLo9vp+of2hcXc2oJv8u3fdsYc7ZI3Rdn97du/+KbKxhOmR6rMrXEMlx4bjniecQfa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7l/1Ktu3f7O7c38VYmsaPaW9xNLLLb6VFJu2WdujK3/AUfbWz4ouNW8T293qGoahJFFZp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28nG1vl+VN38TNu/2Vqj4W1CL7RFaa3Fb+K5bhP9FuPm/dSbc8D73/Avl/8AQqEjP2J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ktPMl/6+Pm35b/vlf/Hq6zQfCUljFejVksVvYbNrv7ZES8rs0meWUeZ8oVvl2/N/6FZt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qHmfa9KRUgjjRN0yhfvTb92z5t397bVnRtH+0eB9W8q7t/3if8fEiPF9rbd23r8y7d25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nFbj9hbcoeDNLnisr86ndXFrpMj+fazeVJu1T5hhfJdlO3rIu5d33mrG1j/in7iaKH7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+X5f/Hq3NLs5LTwourz6jFLJCy27Zl+aHO5FY/7W5m+X/wCyrG8SeIbLU5rfRtdj1ERS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3Dbeu7d83975vl7bvu52U9ivZ3p8qMLwtbzeKLibzdQt9PtI/v2fmN59x/srtXdJ/u/+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+FNN8LxPo3htr+SQLDHeTbofNjAG5oU3Nhl+Xc3zffbdu+ak8OalpmnaqXbzdMhsGWKD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orLvbd8vzN/49XVeHrf7P4o1aW7u7PW4tjI/2O1+4u1/9Zu2qke77y7tzNt/u1jJ8uh5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ht5rt72FGiwuI4mfzti/KeJuN7L92un8C6fquseKLSa0luP+JWiulvbzJGz9mXDfeXb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zVdduXXX7N47W1vtN02F/LtoIWhR1ZPmztU7H/i/D7q7qp6N/pGj3cU2of2f5aefP975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iVJyV0KeHm9S14g83R59Qlu/sf8AZ+/ZdW9xt83aWH/PNvf+9/BUesXEv7r/AIRnUf8A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HSe2i+ZvlMf3XX/aZWb5/wCKsfw9cXeoahFaS/aPKvIZkS4t3bajD7uTt3Iv8P8A3zUl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Hd3F5YblJ8v+z5gr7f4WYjavf5v0/ukY2IVFokGj6fcW+n6hFN/YmrSOu+80dG8pJD1V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sq7f4a1dOuNQ1C3ii8qTVof+WN5Z4n3ryeVT7jfe+Vttchp/9oeD9H/tbUJY7v8AfNBD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n5du1vu/xf8AAa6rwr8VbWzFvC0MemCQsXntgEifKthtqhdrfc+b5v8AgNE4XRXJ0NvQ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a1iTyzBtm03UELB43X+6f7ysPmX+Jf8AgLLg+O9Tm07xhc+dk6fp1hGY4/8AlnKVdvKK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AL4amax/ZVxb/wBof6R/DvuLN2kbd8376Td0Xp8ytUfjC3u9Q8P2sU037rfv/efe24IH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XuxfvGPLyux2ej6PafaJorvW49Pl2fJ9nn81UY89JF3MvWsDXtfXRL6O1ecXEksLmSaKF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N97/AL6210+nXGjp4E0HxJqlneXV0LSPTpvs8qxqkkPG6T+Ld8u3/gfzVg+KrzwxZanp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IJ5JnUpJu+6zf7X+1XBUoyg3V3XkZuLYmk6Lo/ibztasnj1C8t/nm0y0k8s7hxue3ZW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sahpNxrEUsMV55NvMs3l3Dqs6LtYbwfmVv8AaX7zL/tfNWgPD9pb+ILuXSdQ+yS3E0L+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975f4W3Biy/+PfdroNQuNJ8T28XnXccviC3dU+0W9qyrdyBuUkhb/wBCqfi1M+RrcwdO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7tLj5Hjj/jjPVJN38Lfdpw+yahp+raTaeZ5OzfaySbf9ohhhV+6y7f95Wrl9R8R6pp3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T2knV/KjwiJgcKoHy7a6CFRa3Tyr97O9v90/e/8AHtrf8DkqlCULX2B6HI6N9kt/7Pli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dbzI2z1/i/3a3/GmpmHQ765s3ezKGPyZFOGRd64rE8UaPF4fH2uKb7V/ak80/l7Nq27D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N4H8LReL9YltLuKPULS3g3zeZ91+OG/9mrZ6OMuwjyXwtb6f4o1CKW7/ANE1W3fznjt4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+FG3f8B4/vNWP4muZbrXbmGa1FndeYzzCQZk3d/+A17nf/BceEPDHjKG4uLi802K7YwR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T/rpu/7Z15NqGny29v5Oo/8AEw0qNN9rrEnytFH02k/x/wDAd3+623bXsQqqcuZFbmf4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6jB3/cki+ZX9v9n/AHas+GT9ospIYopPMjdnf+JlUdWqvo3m+H/GGn3f/PN9n5jhv93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4Fh03X/7Z0vUMWCA+ZZybt37zlFz/Gv/ALKP7zVVRq4rF34U+GJ4rGa9uHEUV7JGrlG/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Zmz93+7/AL1YOuad/wAI18SryeKUJOZ1vLZ5x5isvWKFl/76X/dKVrDxRFcahd2lpqH2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2yt82clfr977uXqDxx4Us9UWE6dtk1iySFL20nmJ+0W7Kqq+7/x1qw5uXUqK1O8uNHi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EkVpv+S3knb91lcxqN33V6qy/L80bV0fhbVb7TdZ1PVHdgdRhSEW8h+UsrGRd35+X/wO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/wDiXzSx+bJtR47fasSMPu7f/Qdu1m+6tT6h4otPC+j6VNp0v2u0kdkST5vn8sfN/u/M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pVI3aOiS925s/HDw7/wkC6b4p04SJPYPEJGV2Ym2+90/h2yfN/wP/ZrxfXtYuJrXw/Gk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X8uF2Qr/AOyCvoPTtQhuNPmhm/exfNA/93yytfP13JF4Y8WzabeWMOp28TFGjf5WlXqr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6KMuZ2Oe9x/gnxtqPgfX4tVsHIkCtGUHWVW6qw9N2G/+x4q74stbS38K+GUjhkivI45p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ZMfpVjxl4M0E2Wlav4dlCWNxP5FzaNJmWNsMTy3zfw/qu2qHiK4jurR0G7CsAMk9sVnU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tj0LxLpt3eRxzWm5knjmQMvlycHcNv3VbDN/s7q9On8LeFP+EnPm/wDEv8Pxus8Ol7Gl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ux/6D92vDvCugS+KtReBF/0SL5riT2/u/wC81en+ILj7Rp80v/LW32/7v3fvD/Zb+9/s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ZPGtr4k1uys7a1WC2sFcqA6uoD7cbdp/urXn09z8vFZUNwzzXMjHliv6Bv8AGgylveo5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M1xaRwq52ou0fma1tB1q5bQ544iZtQCNPH/vbsf4VxunafaXHlXfnSf2J9y9kjTzZ7T0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X+H/AGq3Lb7J4f1iKGWWOWXfs8yPcyrCWwzVoo2EtC/4g8qwuDd2lp5UuofO8fzNsbd+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nhzVnuJDEXAKRMU3D+LcK6fwdcf2frGoxXen2+rRf66G3uP42O6ORQdvyfMobcv9+sLw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tIbvy4rW4im/4+H2/N2zu/2l2/73+9WNRNrQ0S5hL+3bR9auCxE1rcoL1P4dkfmudv8A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9qHn3eoS2v2S0t0Z/M/ilUv5fH+f71dh42vxNc2unpFHNpzxNHa3CqTsTazFNy/e3M3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/o8Xk3dxNp8ib3s9+2NJhuj6fxfKdy/77f3qwc1CN5EyTR0WoW0tx4HsP3v+l/bdifdb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VfuI/wCzNPttMtpRIOM/wyNu/wDZuWqlb3qpptzGoIDmLgj+LMuf/HWrHuNVZNQiYn5l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KSuiUaXxI1D+z9P/ALPii82K8fYnz7VSPawH/AvM/wDQKpeD9QMEOqaJcTJ5wilt/NBy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cMv5CsXUNZt9Tl13S9SnjjtY4Vnh+Rt0THn/AMe/9CRf71ZFxcme4m8r9z/z3k/if/e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i+atCmSaNp93p9xNN5Pmy2e1/wB38y7cMChP+0vy1s6W1no/iPTbZPn0vUCkUT/8845B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l/Ko7bR9W+z6f/Z9p+6vN2/zH8pkb5vLnc/e2/Lu/Db/ABLTJ9P/ALQ06bT4fL82zna6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f99DcFrCS1EtCzbf8S/MU37mXzvInj/55fNkqo/u7tzL/svXR+FvHMV/4Xi8P6hp8c2n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m9VZJMfulk9V53bv9iuJ8VSvd+LtJ1RJIvs00cV+Y9/yu2Ns2TWcdWgNo1mgQQW1z5Xl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3+98y1rGm2jRLm2NbxBc2VotvaR6ZIYLRGaHyAoTy8kf7WWbb/F6fxfMy+5/2ppNt4O8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lSy+VJ82zMLeVk/3t33f9yvN/h9p+n/2hp+t3cUl39j+5/yy3sP/AB4qv3fmrrtY83WL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Ezc728f8C7GMaA/7Py/8C3VlUXNGxpLQ5LUP+Jf5X+sil/j+7tRvb9a4aea40h7i2ik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x5rqdO1D7R/xKdWl/c72R5P4XXDDd/wFvm/4BWB4rSOWWwhiIkkjPkTSh/8AWzbm2hf9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c1KMk3YxbZreC9Pu9O03TbySKT7KZdiSf7J6/wDoP/j9fSEvjF9R8YaZr0sbTNBAFdIE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9ps186eFtWnsFg066IEdxAtzZO/3ZYfm3L/ssrKf/Hq9L8I6k6XMUan7oHRs+tcixdSl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3mi/EOT4qeEdc1XXLIaL4YuS+nWQlbdL54jaXz2/3WCqqr/FWFfeKGk8deC01lEKSzRw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eX/wH5qb8QNVu5fCmj+EtJtPKZtTiu/Pt0XY6FjJu+vzFmb/AGK5X483H2fUDFD/AM/0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Gq/99bq976ylJXKTueyfGD4gG08MPa2t6LO6vxss0Tl70btsjAfwxqufm+838P8Ateb6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zxNqduXv9Blu7HTrmX5/tbOVO85+bdH83/fS1F8YfEK+PPHUSaOfOcW8WnWj+jSNvkb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jeK9Yg0yP+y7f5dP06JbSzA/iO7MkhH96Rq4q+OnUm1F6Ft2OV8X+LZLPS5rCKeX7LcT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5QX+b5v7qu3/AH1XA+HtHu9P8Uf6Jd/2hDHt/wCJhZ/MrsOY8D+9tO3b/vbq6bT7i7Hi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eQz6h9o27bFhu+XzP723733v4v8Aa20fiBrGoeH9Y/s+KGTT9Q8hbp5Pus6nB2j+6rL8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N8NjNM2rjwvd3GnzS6TaW/m7/O/s/wC98p3eY0f8Mjr97a3/AAFf4as6Z1B/2h/6E1Y3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q+1i6U6KrpbWtnBExufMI+TG07VX+LczbvvbdtPs9Qlt4oYh+9O4H/e/eYxXVytIJ6o1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0hP7gMZcf7XK/wBag+F2r2ejW2v6pfxmWPzoLcx/8/AjYOlv/wBc96rJJ/sxxr/y0rP8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gz+UxklUMu3cp5WsnRrfUNQBlitLi70n7UsD3mzdBFJJztz/AHm+X/2aoTZMWR6615e3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S9uiozgeZGufYbpK09O8q48LmGX/AEuWR18jzHZVt1DZLBR8rs33dzbvl+7tqjcXV2lx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m6MqTfw/ZITcRzSS/wDfMaLt/wBv/gLV7U/ZvDSy/wDPxt/4Cpb/AOJrRuxteyPobxL8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QPDvhC5c6pqNosIuMYNvjiaRl6g7s039lvXNB8H+DPF11cqkd/azxTStn5poWBWNB/t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f+C2nRfEf4saV4e83ydPk3O8n8TrGuSv+zuxXQ+MNL0fwX8WvEFjJM0OjQ37zCODlXjW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Hy/9nf8A7NbQrTQuax714X1m7gn0rxXrcX77xBqC2Vrb/wDPpblW2sv+8w/I/wC1XdeJ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tisJudW1SYw2Fmp2+ay8szN/Cir8zH0zXxtrXizW9et7jxZeTPFbNfi2g8s/JHMqblCD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P4rXnxK+LU2vORFFoOgOYzIu5QwaM3T4/wBpS3/fta6YV5Svc2UrmT+1T4X8jxNdatDF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P5dskjTDp/teXWF4z+KsnjP4c+FdGCsbm0DG9B/jkXiNv+BfM3+89L8fPG1z4p8e6PZS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MAfvRKzbZ/m/66FlH93bWPommaL4c+KFrZ319D/ZGn6vse5OFUxpI3zH/vmhu5Mjov2l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7OGWP+1otGW2uI/eM8N/wJmk/wC+a9EtprbwB8OPCuoafewSaT+6knju/wB1JK0iN5mN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ny1+9Xz/APEPXtQ+J3ivxB4tnR00xJ1itvOBP7v7qqv+6u1m95K9V+GvgeX4n+B4pru7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xyfNEjDJ3Y/2VkX5qUHbVFQ0PVfh/wCL4vGFsZYtPktIY/ueY/mb/p8v3a7GHTkTOBXi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e3u9E1uL/iX2btD/AKP808Tc9vusvyn/AHflr3XRb+y1rTlv7KcS2rDId12f+hCvQpy5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0q6kfm20v7r99/B5f8Ho1ed+Fviq3jD4rxaTpJP9iW8M2+T/AJ7MP4v93d0r1HULeX7P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/wCPdF+f67v4f92lSqKtHmQrC6faSQoCxOcdTVq3nlnyJYcVJbahF/Z/mzSxxfJvfzPl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c14P+IB+Ier3Z0CBZPD2nv5M2ozbj9om/wCeUI/ur94t/wCO/wAVbWFY6qOMDoMVieIN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3pWrWdpax7vOs5LXzftf47l8v/gP/wBaug/1GackxZV9qRJ50NY0/wAUafNd6hFb6fLp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ts+YZ5X+Fl/hrvNP1BdStRcxxyJC2dhlXazD12nkV4r8c/CNr4Y8T2Hja1m8rVZGKJZ+S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wi/xbc/7uyvS/hpq+oa34PsNQ1KGKKe4VuIV+5838Sno3qtNDsb5frVWaEtkirbx7c0k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ningMMp/ef3TSjT7u3yYbqSWL/n3kwyj6fxU2SzAcsKjfWFtGCyTrC5+WMt3NUAN4is7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ZxZ2+ZczKibv7u496Zn/AISe4iiiljOn27q88kfzLK3UKD93b/F/FXz34mvPEHxA8WX3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s7ho7l5HmMe2EM21wdzNH/3zur6Q8O6TD4d0Ky0y3torSC3RYo4YfuoqjAA9qAL1x5i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OlwCCjBh1DDFTy3cVs8avIqNIcIGOMmsvXPEP9ixrP5XmxLl5/8AYUZ+b/8Aa20AP1/U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V6Jvs1um9hBbtM5Hsq8153p+oTavrEXjHwpN/wAU1cWS/apLdNsk0wY/6z5dybVz83sq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4PNxp9rHrlsJtQdUtZNpMTsf4fM27d3+zuz92sHwd4f1vT/FHibULTT7eXT7jUJPsVvJ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aXy1VvmkcH5v92gpHbadr9tdl40ura4dPviGUMV+oq/uFeb+CfB2l+FPFfifUD4bXw7q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ZIXX/loI5f7u75tu1fv/AHa7+2mjntY5oZUnikXcskTblYeobvQMlY9ai24OcUobJqRV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jFU/tEkE8cUsXlCT5Ek/hZv7taIQDtU8dvHKOetAGd9n96fGixjaw+X1xV97dUziqzL1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cojfVRVRvC+mPk/ZIvwGKWa4/ssySuyooGcvyKi8Jau+saVLcSSJchJmRLiELsdd3G3+9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fDlig/dxGP8A3GIqnB4eGZMSTD6yt/8AFVvREpUcHNxLQBlpokkY4vJ/xbP86cdMuSMf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crTCODQBjQ6HeqSftsbn/ah/wararqFvwBbzf8CZauwzR5IqUMDQBnIL3JL2sJ/65S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jDWrIvrvB/lV6igCp5+0H91P+Cbq425fzJJGzyzE/rXf155J/rwP9ukwMrxdMbXwprc/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jY/0r83NIGby2H+0K/SH4jYj+HXipvTSro/+QXr84tAj8zU7FP70iD9aQ0fU+m3rRW0Y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IMjzv9hqoW3h1EhVZby480AD7/y/lWgNLnxNH/aV15Oxv4xu6f7tAz1T4KPt0qDPaCMV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Lf8Aryf+tcf8JDcQ2NwguZGwqBdyr7/4Vd+NF1dp8K/EZknZ0e3MTLtAB3Mqj+dS3ZE2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qMUsuP3LOmPvO393/drLsZyiEYAyuOPpiry4toGm82OLzI3h/ePt425/9CrHtLiMdXZv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KPZ/h/E9hfeGLiMkQ30/2GX/AK6RyedH/wCOmWu++P2oS2+mXnm/6qRl/wC+s15zoNzI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/tVjerfjJ+Znj6/99bXruPixNZeOdJtwlyywXPlXCSIfm29d1KU4wi5Mk+edWvhdkmsu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fiD4dro2iXl8uqTXIt0Z9jRqufxri7D7n/fVVQqxqxvESLMdU/EmfLsR/tyf+y1cToap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rV1jKkUkMdjctM21d0aDHfrxWuLjRLi3i8qbMtn9yTY21Pw3cfNWXb28X9n3cUv+qkeP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tHRPDej2OtyWeqahJ9kkhV1uP8AV7WNc0o3As6Z4yvdIm51CS5t5Pn8mVm+X/Z/yay9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LaO4u5yP3kmfnk/2f0X/ANmrEntRDLMEcyKN2CTn+/Wlo1xaW9xay/vP7Qjmj8ny8Mv3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IViXUNG1HR7fzbqL915zJ+7cN+8HX/gVM063hv8/wCl+VL/ANPH3a2vGWv/ANq2sajzI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3RZxlmX/AL6FclBMUbNaKKQrGjfaNLphImkt3l/2H3Mq/wB6q9xZPbRQyMciVdwpLq6a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T52qGDkVrEtGl4a0V/EGsw2EcixNIrNvYZAwM16Kvwj2jH2xD+H/ANeuS+GU6w+NrPcM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2P5V7eCD0Oa7IR6sSld2PItQ8M/YormzBDCOZZDj2B/xrPz7127MZtX19j2hmP5RmuE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1BsWp/3hTqZqP/Hqf94U0iQm8OyykkVD/wAI3MK9dtJ/s/gKKX5Mx2auj/xfd6152uuv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oqNtTkk5X0M2/wBNlj8PQQkfvBcMcfga52W2kiyGGDXfi4E9vayS48re3+z/AAnvVO4t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u/8A3qapph7RxOERTuYU8HYCcV6NdaVZW07D2FZuqS6fa27H3H86r6v5i+s+Ry9tJHIh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VUeb9v8A3PmTf8A3NVG2uPtH+q/9D/8AZq19O1CI+VNLa/6t/n/h34314h7xen8QXVxb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e3/AIlXvUGk3slmwdCkXAHm3Cfc/wBr5Wqvq9vqFxcS3f8AZVxDD/z0kgZV3exqXwt5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LrzE/wBX935vWmNOxo6dbxW/nf2VFcRXX8cck26N1/vH/wCJqG2uNQ0+/ml82P8AebkT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ahqMv2iKWKKPyo4diR/d2L/d/WuZstUe2mfMDvK/8fk5Vqo1jNI3dT1K4vkjjurtvL+b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/Qao2U1jb3IiupALTfu/cptfrVQah/yxml/+w/8Asqgn083Hmy2k1v5Uf/LOR9slQosb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rFwf9Ej+yfwR/wAS/wD2VVtP0OCY/aYLpbSOPgwP/HWdZ6RezSxZltvu5TEuPm96nuNP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su/9/H/EnHb/AGadhpW1Jb7Trm7v57gI842F3/ur6tWJ5s5zFCGMnY0+S+kmE32yUw2s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Tre5i5ihikml/wCemz7v4UGU59B5uJrCY/apsTbF+SN9zVROoQ/aDjj7uKi1G45NR6ME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AB8lBzs1o9bneF7eWb5S2/8An/jVyLSoXuOGjjl2fJ8/yv64rKuLj7Pn91iL7j/xbG/u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nebaRzeb/wA9E3bPp/dpFeprfadPGYov3XybHk+b73+zurPnv4geIeRVwa1ZXFvaRS6d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Xc/szfxVcH2S48QeV5UmlfuVge3s027G7uAd3+dtBaZki4482T/gcf8ADUVvo82v3Blh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zKij/drpdO8H6hpFxN/q7uL78HmP8rr/AHjv/wBmnXH9ofZ5bv8As/8AeyfInzr86/3s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ebT7iKH+0JLT7yJ8m7f/AHl/2flNbWjahFp9x9q+yf2hDH9yO8cNv/8AsatQXqvZQWMk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PmTtjn0+WsbVHkRQ8Kx24cYePczbF/vUGkTbsI9N1ueSW6iW05y8Uedn/Af7taC29vBF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dhBcfaMbcdeP4a5qaDUdP0Q3SrAkcrYETv8AvX9wvep7bT7v7PF5t3JaRb13/wCw3+TQ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Fx9ktJZIvn3/wCkfdT1atW20+W40/ytPtLPUNQ/j+0Iu7/e/u/L/wCPZ/2aqi7s7QNH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X3bW9zWgP9It5rr+0I9KiuEbyI9jSyOv/Afu/dK0Gcpp7Gd4W1i70j/iYXUX2v7P8kPl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APFVlW9xqH9oTXculWc33pvLkTdGmemArVHPay6ZtIma5uZWyiFtyqv3dzKfm21duLiL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j+f51+97D/2WgxIb8y3GjxG7i/0uT5IY9m1UX/2T/drLgt7W2ZRO4lO/95j/AJZVaj1C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RIpTK7tjD+KulS5/tPQb2aa3svOiZSfMg2tMp43f7XzUzSJl21xp/wDrvslv9kj+RPk3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NQuNP+zmWKb7JL/zzuNv86vyQ2drCHE8CyOc+Vaqw+X3P8NZ/wDwi+oX4jmhh+1xb2/2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0+C3il1H99LJ/tt+6qSa40+AW8lq0ZzD86Rn7jf/ABVZviC4i+0GEWv2W6+48aOzfN/w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pux/Auf9nd71NjNyZHLqV3IwnlMOXGOfl3fQVu2xvZ9Ofy5LfgEeX96ROvzfP93/AID6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DULuWW1j835ne4jT5U/gCj/ZrKeOVIVMhU+a+Ew9FrCT6Dri/lPmj7XHLF/H5f3fpVc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n/d/2qb9nmnB/dfuv51tQeIbgRqksn3Bj+GqBGda3c9re+cqmaTA/wBX8y11lvqJe1ln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T5cKi4z/AN9VzdvqH+jzC1+z/wB/7R/En40225/5e/OP/TTctLlubRZuQa/PHatDePcG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7nz/Cv+f4af+9+z/wDEqi/dSfO8kjrIz/7P+zUVtc/6PFFaHypd7b4/ur/vVJp2i3Vz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J/HJIdqv/smlY1UjdsdQk/s6DM8dk1uGSe8jVTszxtAX73auX1ab+1dQaDSbu91G7LYe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Vmqe3/0Dzru0it9QlkTZ5d580SN2b/aqDUNQ1DULiKGH7P8Au/v3EbrF1/iOyqC4T6Pq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IrvZ/q7hPKbn0H3m/wB6p9OuP7H860hiuItQkTZNJIjRsin+Ff8AZ/2v722qdt4R1fUP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uH+aXjt/E1Xbbzbe2i+16h53mbXf593ldUqGiTSkjXUNHktTDJFaNIH8zfu3ndnn/aqx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afZ/7Pk+5Hv3Nu2/xHdu3bv4ag07+z/FFvdxSy3FpaRvshuNn/LQ/wAJO3+L/vqtK48N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mso2hD5JVuvfjcf/AB6gpK5yo8q4uLW7i/5CEfzzSbPm/wB3/ab5f4alFx9nuNR/56yJ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4T/dq9f6f/Z+oWEUMv8AaEUjq7yfdbbuxtIqO60a1W5vWkj+z+UTs8t/9rjzD/FQZuSi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PsnlzQ26Kk0cn72Ld821mT/AD9yul0bxTp0Hl3F5vhwcv8AY9saIob5du75a5y/1ayt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332/e3f+zUafqHnjyf8Al1/6aPu2f7VBUalzpdGt9P8AEGsXctpFJqHz70juHSLex5P8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T9Qt7iX7JFH+7fe8nzfJH/6FUP2eK48r/S/slpvZPMt/m/4GKu3E+kXkJit7u8mumLLP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W5qAZHbXH2j7X5s3my/wSfNuf8A2sVoDUIri3ii8n/Vu2yONPvt/dP/AAHdWLPp/wBo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AR/eZ6s6N4wl0fzoru0juvk+SS4TcyMPf8A9lpWNY1NLHbTt/aNm8V1F/ZsuFeGa0XD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063/s/yv337qNFf92jSrzxv+77/dqDQnOvT3IOofYbtP3jhIPkZv7p2/crtZptT0LT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IvNiB8rbn73/AO1UXNormOMuoBPe3hlk+0QyEu5wxjt4l6Yz+u78qd4g/wCXX7Jd/a4v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3W/u/wC7Wlb6hafZ5pdbmkl8zb5Hzr5m0/xfL/d/3aT7P4f1jWJprTT/ALXabNiR72Vk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l/2KhIqxzo/tj/j6tHkl/ueW21ouvyD+Km21vd6hcRafafaPtWz995n3Wz7/AHUX/ep9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+z/9LikRneSOf7iybvlw33dtJo3/ACEPN8qS1u7f795H+9WL8Fb/AMe+aqMHEcLj9/8A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P9z9nuEVdmPeq+oXj6O8aW1pFHBdLujEBdwi4+7/AMB3VJ48l1e41NJL2BIo52K20KBQ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fe3f7dXBp8+j6b9j1K4eCZGLQfOGilVl+6pX5f8A9uiwQld2JfDN1bxavDbXltLFErEx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/wCz827/AOLrVk0VpbqSV5Bq9qziWeCNGZkXPysxRfk+7/nazVnjxB9nni8q7jl8xFT7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3a6/e/3q6K2uIdP0e787/gf2f/Wup9Su3/vmmjdRuZGoXNpcW8U1p9s0+H7U2/7rdfT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+mQXMUSyxaiPuOSozu/vDd/3z/wOtKf+z9Y0+L7Lp/mxf9eTeVt/uk7l2VxdvbnSNQml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cbkXvt3/AOz92mXy2L2oD7R/aNpD5k0sjt/d2+X/AN8rt9vmrJGnxaf9l/tDVv8AWfc+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v8A7KrGsafqGnahN/ZXmf2fsWb7ZqH7pfu8f71Rad4P+0ajp/8Apf2uW48z7VHbv/x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/wAX+7/31QRcsf8AIIHmyzfavM2okf3Zdv3Nx/8Aif4q0Ybe41WOE3MYsR/zzZNkv+9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KLeH7PF5VpcReWjb/M/u9tn+f46nuNY1K7t0t5ZXusBQ+3Euxf8Arp2/4FSsWijPqOoW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RS3EjJ5m/wAr5ei5P8C7a27HR9Dt7KazL6fd3exUnlWHYFO1vmh/vfP/ABfxVj6lpf8A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Xyum2cMrr/d3R/8AxVP+0ah9v82GK38m4RZ0/wBC3b24+Uf7v+z9amxHLckltLDS59Pt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/aUcsi7vuh/zrZ1G41C5W4kso0kBJ2JGpberfe2/39vLbv8AbrJm8O201vK4YS3g+RJA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Vf0640+31A3cU0nm7F2W/wDyyRg33v8Ae/2ayaLp01d3K3hbUZfEH2uKH/VbNiRyOvyN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S/yofKju7u3+TzJN067Tzu2p/n56h1D7XrHnahaTWcU3+om8xGiZ12/dA/j/AO+a2rLS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mI3saBLiIY38j5NuPvfL96ixo0J9ou9QuIrS00n7XFsWPy7fa3XlnZl/i+b/AHvkqbTt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0/8Ae/NBB87Rb1CsN3+6q/xN/s1QtriLT7j7XFLJN8jOn+225tzf7bVpReIr/WbMXCQ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X8vd95j93d/D/E26pauYOJyk+sWlx+6h8y0+fe/mI3zr8wP7z5Wk6/L/AOyrUunW0OoT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qFp57bJLdNsSdhnavz7f9pmq5qMNtrdndTarb3I1GKNY4ZIBKj/xkZLL/wAC2/LUGjeD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X2j94izvcSbtqKG+66p/e+X+83yVMPdIgmi54w1j7Pbzaf532uLfH/x7/uokYf8A2X8W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h5UX2vybTT7KFJ5JEfyn+XDOx2/J/wDtVY1DUNV8P6h5sV3by/aE8iezjg3ROo44X70b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tHS/GTwG7sQ22W6wpikkMu/fu+Xdn5VbdVNdTO0m9UYNto8Wn+FtR/4l8eoatboqfaI9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98y1g+HpYtbvITfTm0tfmffGh+ebd91j931X/Z3/AMX3W6ue3tLfTrTT/wDSPO2b/tm9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lyy/7TVd07T7vULg/ZP9KivIF/eXEyee/wDseZ937392le51xp3Wpkj+yjfxWksskWn3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Daznb/u1N4gt7u41jT7vRItPiijh/wCWl75lynzP8w2r8ke3+98vz1ENPht9Y8mGL7Ld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pXUc7io/i3L/dp2nafqGoah5unSx/u/v/Iys+W+VP8Avlfvfd+enyjlFENto3+jRQyz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uV2/wB7bt+Wt2bxVPqF1Fpemquh26GaJnmRVgTcGZt0n3f8/wDAqx9G+1+F9H1GKK0/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sbrv/vfL/wA9Pl+/Unh7T4dQ0/Tobu1jlit0md/MmaCDcWz++/56dvu+i/3aynFM46i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Vv4f/s+bUNL1bT/Pa6S48lZWdhzt2v8A7X8X/j1YXiDR9Qt/D8WrRRR6haXCfP8AbEVo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/Kv3f/Zq5z+0Jvt5mh+x+bHt/wBHt4VaNVH+yrNup3ivXP7Z022vbG6aF7cEPErNLE8j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/L/u/wB6iEeUpRsi9beIP7Ptz50tvqH8f392z5uVO5flZv8AZ/2qxRrc+o6fcNbMLXew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ylT/ABNyv/j1VP7H+z+X/q7u6uPv2ezd9oj/ANjZ/u/w/NXW3ng7TZrO4vNVLYuGaSOO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8m0bfm6Uci6kS13Kujaxq3iDTjFd6h5UtvHIiXFw43PGF+4f7y/L/FWrqFvaXHg/T4rX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e3td0qf3nkIbcv8As/e/h/2qr+FtPlt/Dxhi0/yZbdPPvby3RPtPllv3Sj5tyKy/N8tS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oXf+iahHNH5Me9Ylf5vmWY/3tq/+P1TQpK8bGPo1v4m0/wA6LRJbiKGSbYlvG/lL5gXI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H1s/iqfV9fvxrE2n6nql1p01wkaXEksvmR52h0bK/Mv/Aflq/4wt9K0/T4vEOn/AOt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vGf4l3f3W+anaNrEtxp8U0UVvNaR7v3dw6z/AGj/AGtrLt+Xb/F8tZKJnGFwtvNv/C+r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0j877q/L1Kx/Nudmy27+H733q5bw/o+lXFxNp8WiWflXEHkpefan82KT/aDN97/aXity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7bxy2bTTo8p37nmbcR8zfd787flp0llDZXdzqtur3Rhk8ubypoIoElPLDO7duXO3/gdY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EaNqGoafrE3h/wA3975zWX2eTc2xjx93723+KuvuPslxb3dp9r8qWTy3TzJ1iVFCj5R/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jDw/aW2sWmuWkVxaSxwSJe28n3kz+7Tn+9z/AN8pS6hb/Z7iaGaLzfvbLj+J+PvH/gVZ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7XWPHOn+H7fUdPli+16LeIs3l7PKlSYLhlz9123L96uOn8cxeLLNrNrWO3t7ZE3RBgVu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7imeINOu/Eptrdbq3aVgWfzZ1jby2RX/j/wB1qzb2xg0XWbeyhnsDMSn+k2vMSbmPXH+9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24QSR0GjXGof2xF5Vp50X7vZH/zy78fwsq85Vq29Q1j/AISDM0s373/n4jTa27/P8LfN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6z5Pnf2tLcP+48v90vmBf+Wmd37vd95v7qf723i9X1DVvD/iC70/VopLS7j/AOPq3kRW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Ky151bDuo3FGc5Hd6tpMnxA0l7e7Cz67bpvgl/57wg/cLetZfhPW213T7lJCWvbE7gJX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f8B3D862PC+pXNpNPdPbS2d5Fa/aQbh/KV424bOfvfe3Ky7v92qWoaNL/bGn65okUktp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Ekh4+b9P8tXF7OcY8kzi5WlqS+OLfT7jR4vtc1x5Vum9Li32sz5Z/m+b+9Xq37OqoND1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Jv8AVQluR/6G3515vr9lZWlrHa69HeTWYZ4t9gFZnUMWXaX+X+Lb/wB816P8B7ea38Oe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+/8A3dwnmyuuyy+bK/KOq/Lt7f7VbSjy002NRue4eILiG38QXen/ALv95axv/wAC2pmv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1Ow2r9iheRUtox8n32baq/3vldh/uV9TeLX/AOKtlm/vW0zf98xwV8q+M5YvD/xB1Rof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/CkcjLJDOv8A1zYfN/8AZVVBtvQLWOV8PeH7vWLg6JFFcXdpGm+y1i3Td9hUt/y0P9xq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+jxaJFLcfu4fI+0RussqL/fbcy/L/wAC+X/gNXYo7fwF4Ja2WIWlxeynUbqEf8smkTcs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Zq8m08XnjDWbq63+XaKhWe4kf90sfP3mrqs279gOptvB13p9xF5V3b3cVwnnJ5bsrIo6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r+9XQW3iDT7fyoovLu5f9Qkl4nlK/oqfxf+zN/wKuDi+I0nh++K6LY28mkRxlHS5iyL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Za77RdR0/wAf6vAfD9iLLVphs2TSqAOmT/vL/wCPb6cVc6KRj+FtPu9P1Cbw9LFp/wDp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ltPlby5t235f4fu/+hVq22j2n9ny2kt3b3cO/wA+G4jnVbRJOm2MyfNJu2/qtQ3Gj/2P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8JBq0f7h/s8/7pGkkEf7nf8A7J+bdtXhl+X71ct4o0eXw+NP/ta0k/0Z2328b7fl3Z+U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yI66kLwdj0PS7mHT76awE5EDouz/AL53L/46TXH/ABO05pdQtddhX50s/LlITdtKtwzH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3Li40m30+LVoov9LvEjng+0TOzIuwDbhfl3dfvNW94e1HT7jzoruW3/s+SFkkjuPm3qeq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zLWPCPD1xLP5s0v+zWxf6fqGr20X9n/vZfO2f8CP/stdhovhvTfBuuapZTaXb69pmV3y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qyyP8u3a25tv+z8y7a5vwpZ6hPrGpxWNvLf2lqQJ5LL9/sxu2upH3/u/w1tUTm+ZDlBt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F9H/ALJtP3sUf+vuP+fibu3/AH1XO+CvHD33jQWRlxp91C9t/s7ly6/+g7f+B0vjGP8A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zYtu3/gWeP6V594TtLu/8V6TbWH/AB+S3kSxfUtWlCKqU5SMUjufFekNoGsSRgHyHO5D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gb/hH7nxBFaeJvtkWlXEMieZZ/61G4O//dVd397/AHa6X4s6DdaXaQR3ktvNKF85ZLd2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X+GvIZL6eG+t54ZzbzW37yOX+6aqnC5pY9Q1jwPd/CjUJtb0/UP7Q0/7iXEf3Xz/AAzf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b71U/wCz9J8UW93qFpFJ9kvE2T/Z0aWeymH8Sr/Gv95fvfdZf7tdR8PPGdlfaZJHcxq+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yLEN975f4oG+9t/5Zt8397GR4q8HTfCYTanpdu2qeHbiTdPAx3CBWx97+8v3tr9t9S1Z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9O0+7di9zp0+y4I6uB8r/wDfS7XH+5XQ+KPK+0afL/09een8SvHJgTJ/30V/8erkfD2n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7P8AsnVNvkSecq75t33dv3i23crN/u/7VWfHHmwaMZh/y5zr58f+z0zUSHF2dzpdQt9J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Uf8AaHnbPMuHVfJmDAlo/wC98ny/w/K9Z3/HuI4v+edV9Y/0/wArzYv3Vx8/7v8A1e44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5sUP73y02V5uIoura3Q6JwvDnOk0+8tLu3miE0n9off8uNPl2//ABX+zXNy3P2rUD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+wW00uf3uz/vpqpj/SMy/vPv7Ek/hdh/6H81ehRpcseUyhBzjdGpp9tp+saxNaXUWsTX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feG7O7dTBp+n3Gn3csV3JFD8qWUkj7VSYYO07P8AZ2/N/vVW/wCE51bwPqF3Np832S7u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UUrk/K6tv6//ALVcrZ+IJpbi4lFwZUeRmd/4XOf4V/hq3AjkaPavh1rjXyRW0gIkixLE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+Att/wC+lrj9YS78JeK9Y87pLcyX8En8Pzsf1+8p/wB2qmjahd6f5WoQy+T5b+fB/e4/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WmaN4hutOuIbu7i/tD/Sri9S3k+6mX/dbf+BfN826uf2b5rhY63TrjUL+3il8q3+16fNv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9eT/ALw/2q4jT7e78QagfNmkll/5+JEXd/478x/4FXV6d4jtddvpv7Zlnj2zYa2CR+U9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mZl/4DUGmabP4ea8FwfINu+9PMdVXy9oO9mDbfmz/e+7trdxaR0U4tF3WLj+z/7P0+08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vMjds/7v3vxat/V/E8epWNnMzmLz3Xv/ABAldv8A30a86h8S3Md1Lp0uyeNbj7Qm7Eib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mtjTtQ0/7RND5UnmxyNPa/dXYxGNrBq5HFiaM/wATao0WrW0UZzFbps/3267v1at23tGu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/tBIG32//TMr2/21b+a1yMkc/wDbBa4gkiMh+SORGVtvtiuwuPD+rW/9n63pNrcfa9kK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87WX+Gs42iyGjlvs+oXFxFLFF+9t0aZ/n2yp83zKF/2Xz8v+7XfeFPEwmjiulbDrt8w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nxJt4bfUfNtJf3u9vO8v5lS6XiVR/wCQ/wDx6uU07xD/AGfqH2sf6qT79v8A7R6r/wCz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mt0YtaH1R4Vum8Q6v4ctyivNLqcVlDj/AJ57vNm/75jUr/20avMPjfqKz+LLNQcrJC9yD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/wAdStH4S+NbPw54u0vVZpWkt7YTmEg/KGaFlX/x4qtcZ8ULOZPitFdS82llp1tCg9JF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TlKWkjRHYeELm00O1mu7r/lgn2WFD3kkHzH/AL5x+LVyXifW5ry+mcT/AGSwtz++1CA8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8AjtZLX4vbg2b3fkjY37v+/wD7Of4GaqA0/UfGHiD+yZYri7it/wB2lvbu0vkxj73+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12dMFcl1fUP7Qt9K0+Hy9P0SRN6afG+2V13ffk/2dvzLu+91pPEHiiW58HWnhnVv311o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eSeqsf8AdP8A6DW/rHiDT/A9vaWmk2lv/aGzyPtHysyL/eyn3/mx/FtX7q7q868STO14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OD+9XA+b9K9mlTsZOFiTwxdxQtfxXEH2u3eJjJb/AMbomWYp/tKuWX/aWum/tD7P+97R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4Cx1FtL1BLsdY2Vz/dIX7yt7MK7m4t7TTvDxtJYfN1GR/nk+95XzN8v++v8X95mb+7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8VNRi1a58K3kUXlmaydnPo259yf8Bbd+ddDH4x1yw+E3h3RCiWfh643yW0MUMMSXHlkN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/Ft/8drynxHrsF8kEVldzXUVsDtd4vLUM33sDc2ORWpqHiDT/s50nSfMtLSz/wC+bjKj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v8P/AALdXPyE7G1p8Us3hjxgyRpIuoSxWEzv95IVjVVYfi3/AI7XK61qAllNpH8ttENr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W+oax4f8nTof3PntO8m9VV2Odu0/7K53bttefQsl3O00ZzCmVQk8s/c0mhtM6fwdrH/C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eWHdgbsdVI6/jTtZ1KOf7LsnlnuHiZrppGyvmb227OP7uN3+1XO/aTb064nktbJp5ImZ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+VSkZpWNg3d2bWXT7qX7JFbvvSzkk+/IQ2W2/wC7t+avSv2afD7eJvF91ptxqP8AZumzW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zW3G6Ld2D/KD/slq838U6hFcT+HovKjEtvZb3uOF3q33V/4Dz+bV13wbuF0y9uJbvTBf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YkZuI24+/wB/l+7ROvDDwc57HRF2Jrkt468e+Nbq+neeKy0+8ljf7rhbeH5f90bkT/vu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zLdxXHnSJG8Fvs+aXPG7+8q7sfw8769A8T67ovgXSdUs7KxW78Q6qZILieSRiFibG7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nwFdxNPJrk06wy+dG7iQSTj9393/ANBX/viqp4hVoKcdmbKPMbmvRXnhXSm8Gx+ZOFtl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+slUf7PmNt/Cui+BHjK0+HtzrCeIILueEW5lsxDdP5X2hPvI0cbbdzbl+902VkXHlaxrF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jJ5ckLbXY5O6X/aZj/4/Wfo32T7Pd/vf7Qh85t9vcJtWJiuGU/8Ajv5LU1JSpLmRsqbh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LNQutYuLSKKK9zKRCW+RTkDOT/s16B42+O+tv4IbRptPtrNpx5H2u2LbGh28rt/hZv8A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ksDa2x2XMZiVwU2oke4/Mvzfd/hp/wC6t9Pu4tQ/1Wxtkf8AF5mxsf7u5v8A0Oqw9apV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9l3wgbbQ7zxRMv76+H2eBT18tW+Zv+BMP/Ha9J8UfEDT/DH+iTf8ff8AB5bq3zfw5C/M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Ot/D/T/D/wDZ+oWereHpII9OTzIPKa3kKYjdfu713D5lb+Hn/d858WeJhPrNlrl+kGu6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VXkbhVIX+Fdu7b/t16sLUI8qJ5GTfF/xrNFa6lolten9/L52r3EbqzTMv8AK/wAP+z/C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1H4efDHRtPurVNPWRA/2xwnk2nmHKrL/ABbtv8W3bu+9XyVb6fd+IBeXcUX7qP5/Mkcr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fL5jLlvmr640D4taBovhgCATR6fYJHbI0q7dsmMKn+01KEpN3uTynS6j4ut9H8O/bLu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wdJm6/u9v3/977tefeGvipqni/WpHuEFpokEf+k5+ZUXdhef7zV5L408W21/4nuriVgZ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b/u1q/Df4tax4beTw14Q8OQapfatckC8uJ/mikb5V3L/AHVX/wBmroUmb+zTR2w0/wAM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Hia4u/DWoQqmmR+fNLPEx3eZ5ePmVvlC7lrN8PaxonwI0+bULTxN/bXhrWPnsrO42rcp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LfLuVtu6uf07xBomsaf4yh8bRahL4mvEktYdQt4PPVPvfLCFX92u5f8AgXrT9N/Z/wBb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wadYXtpbGSyiuQ6tDuO52zu27m2ru+XtWidxezsfQHgPxpF468MR6rZiS2WYNEBIFLIy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X9rcGz1e7tLq9H3J4k8r7QvvHuba1eFfCX4k+JfEOsaT4ZtLTT/AAzpOlJJDdRx/vWu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AJv73zV69fjSfixo13pP+q1D5vstxInzRSD+NdvzJ/461aoXIbuoeKIrDxBp+ledH5t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nX6r8qrw3zM38FY3xa1y38OeBdQvZrD+03do7aC2/vzSNtT/AMeIrwnRvEPjbxTf6td3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mtZ7Oz2RXNxIN0e7d96RWx8y/wDfK16po3xJ0nxx4Xi0/XPscX2yeNP7K2bpdobPO7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QeyZDpraX8OL698V+JNHt7bxLq0AeR9Pf7TOyRxr8qx7VaNdqbmb7v8AeP3a3vDHj3Uv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jBf2dy7J/Z4GxYV/vTHO5K+fdM8DXI8beJ7HQdYmvfDN3KYJbuG93p0ybVXH3m2n/wAc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+GtDisrGD7PZW8eMWq7/AP0GhSuZuNixpfhCHzvtmqyfb9R7TlPlj/2VH92uB+Jd5Ppu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EQuLbVJGLQfK37xJF+Xcu3Py1ufFnxFrOleG4bvwveA6rJMvkWbRKPN+bndu6bV/irxi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R3Ph3xXqFxYSXJjkjFi8QtUt8N5vzLu3yM3y7f8AbqhKJ2d98R/AsngeTRPEEyr9o827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exWVdq/u28zP3v8A0Guu8DeKPEPii38mb+z/AApqEiLNZafefvbt7f8AvyR7l27q8p1j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Xek6TqHmxzrBp9v4l0v/AI+2K+WEjMbbvurt2sq7q9K+G2k6v4r0a/k8TaTZ6VqTlV1F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SXb/AHvl2/d/hoC1iL43eFvE2peEb6FY4tY07bvkhh3RXUTD+OJ93zr/AHo2/hr1Hw+l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8eKwILf/AHNvFY2oaxL4H0+L7XN9r0qP795qF6sUqff2rub7/wDvN/f/AOBVxfg7xD4g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+oR6f4O0p9l1Z3Fltu0m+f8A0f5v4f8AaoA9TngSTO3IPtUUazwnsw96sxg5IJqdQADx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oU4ORXD+N/ilpPgvVLbTriOa5vrmF5o7e3XczKqsxP8A46awfAuj+IPGHleJtc1vUIrT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mgW3XdwszLtaRl/u/d/3qAPWgcio5Is5YdajinVyQrZI6+1Z/iCDUDo2ofYIf7Qm2MqW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/hoAm1TVINHs3urrzfJT7xiiaQqPXCgmuY8HW93/AGxqOrWmred4f37NPsrfb5G0rlnJ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vFfgVqHifU/EmpaRZ6/qGi+GfDz7Luw1hYZJ2mLt+78zbt2rtb5q9Tt9fl8MeNz4T0TR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6uN7LBaRyc/3f4mztWgD0uCfzc54p3+ruQezDFVxFt5FPafMa+xoAtsetQk9aRJNy04A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E0/YKkiUAUAA4ooPU0dqAHZrzyU/v/8AgX+Fd9u5rz6c4uG+tJgYvxRb/i2HjAj/AKA9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8ND/AInOnf8AXZP51+g3xSn2/Czxl/2Brz/0S9fnz4b/AOQtY/74pDR9U28pnAc8mroJ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eHPE72DLDOS0J4DHtXe2upw3trujbIINAz1L4Yj/AIlrfRP5VB8eX8v4Q+IW/u/Zz/5M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h/4Uatd6JDHLqscK7PMfbs45b/gNfMGhfGmfUtBvvDPi+5vL3Rr05a8STE8T7s7j/wA9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5kBsXHh/VrDTorv7L/xL7hFmjvbdBLA67uGEn3aw9Ss21G8e4kjt0lY8tFAiZ/75FRaz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1nfteeHrlM2s9vMxtLqM/eXb91W9utdzZaJD4g8L22uWE0d5ZS/64R/NLaP3SRf/AGav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butTD8LeJNU8OG1i/d3NtBO0iWrfdYHqK2bPxq6aDZ6abdYhaOfLcT/MI8nav/AVZV/4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452kkZo/sqMsTt7EfnXkVMTKUeVmCm7jfFOqRXHhbUt7XMc7QlSPkZOf738VeZWQ/dfh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8P6jIf8AV4X/ANCrhbE/uf8AgI/nXr5arQZrGVy2gwKoeIjm5sv9wn/x6r8f3azdb5u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zV7JY+L/AJB8n/XeP/2evbfB3gubXvDkFzHpVvc5LIzyXttG3Bx91pFIrzHwPpcGrWmq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7vUnD4/rXunw213R9B05dP1DS11BRIx+1lF83azdNvfbXmVpwn+7kSpJnP6p4HutEKr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LKjLz/FGWWs9/Dpf72kyN9bIn/2WvoO20fQNYt/Ng0+CWLtJGjR0kfgnRskNBLDn/pq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+0XHU+b7jQbFCftekR4/27Qj/wBlqing7wtf52W1v/wGR0avqSHwdptuD9m1i/tT/wBM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W8Gl87fEV63/AF1ZX/mtV9VktpGnKfLcnwj0efPlPPDnpsm3fzrLuvgtIn/HtqBlPo6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4HmgUsNTgcHvNpsfP/AuM1oW+l2w/d/6D/4BJ/jVRpVYbSMvZPufGum/DTV9Kv4piDII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+NdlqUusWBR7WEtC33meMHFfUA0i1/6cR/25J/jV220m1HS604e39np/jXZCdZbsapNd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fXzJIAbhmjOG/hYEVzdfcfxE+HPg/wAReDtfv9chimv9PsJbiynsR9nKOq5O7b97otfD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w8cU2+GbY/hTh0pt5/x7NXQtiT04D/igyO32Bf8A0EV57b2jSRF1xgHbX03p/wCyn431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oNzbXdohSEzskmGQEfwt2Fcwf2PPidpoMEWnWt3lt26O6Ur+bKtZ+1S0EqbZ4fNasdKW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TLjOK9yn/Za+KNvnd4ddP+BrIv8A47mqWpfAP4iWVixbw1K0g6lWUf8AoW2hVkJ02keL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PpmgWt7PbmX7PNLF/wA9DEVX866S++CPjq3B3+G73j/nk6s36NWbpVp418FXTTS+HtXe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zowznn5fan7ZdxRg30PLba3mBmzLiL5U8vf9/n/9Vb9pcXSWu0jzI8/ICfmXrWJb/v5f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j/4F1q/bEicxXMvlVyWO9M3V1u5ubQWtxdLFFv3pGX/irHGof6RN5t3Hw+/zPmb/AD/s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INwj6HfVKDULXn7V/wAAj2fepDuQ3N3OkxlEt00O/wDd3EsZRXX+9/s0W2oS+SfLl4/75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Er3lvFagBrOJMRwt92qy3/2+ARSomI/uJ/Cn0FaIx1GyXbvly+T79BUUd9ujb5Pm9PSn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dOxqFI9iswUkVaQ+eRasteurSFo4WMW8rj/Z9a07jXbWaJ3MKQSsOsf9awMcnjqo/wCA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i1JmkIP8Alt1H30/i2+9RNcz4ZZCfLZ96fJ8r1L/bER0+K0kh/wBX8z/P/rahutUnvEWF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/MvbrUpA3c0rbxBd/wBnm0i0+3uvn3vcSW3mycfw7v4a0tS8SQ3Eex9LtYZt/IiTy1rA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w8pl/hO38aqXbt5hUlSQdtOwuaxtX+pWeoCLCW8PlpsSO3T5m/2mb+KqWnah9mEtpLaW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GbY2e3zVj45xWzYeIpre2S2EVoIoznMcI81m/wBpv/ZaVjTnTZqi4tILiWLyvssWxfRW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Sandxx2JXy0Ej5JVZ39t1c1d65asm8wRyTY+T91hYqitr8T/AOqijil+/wD3V+tKxSZv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cFmIf5I5CzHb6Crt9qDWUZhmQrE0flv5mdr+v/AV4rlo76a0nLO7TRxbjsBban0/KtrQ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fl+Tsb95J8zJ9BUi5kye91u2itP9EtY4ggVHki6P71kTapNdQmMStHJ/c2/LXS2/h+HU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03pJJthXd/d/y1ZY0eW383zbXzYtm/7RI+2N19qQGFCJw8ksk6xtG+8yO2G3UoeW/Zgb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tjVv71Tah5s9v5XlR/fZ0kj/ALv0qtb6LLfZjt7DJ2M7mR/vL/u0GUrj7fT7T7P5vnS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dtb/AIe8Uf2P9riltLfUJdnz/aIdy7fb/P8ABXLW9uMGpYUu1J8qL/c8v5meglHfeH9Q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Eu4fZ9n8nd/wHH93pWFqFxaW9x/Z9ponnXcnz+ZG7yybv7vy/dZa3Ph7e634NuIfEE9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9tbZvba2fl+83y7qjv8A4tapqkVxDY40+2Td+7gXaoy3zkt96s3MmUrmNqFxd208cV3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I40X5FHH+9/D/FXLTXD3F0V80vFGoGS+33rR1oz6xeGa6uzczyDruJ7n1q1pmlW1ny9p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dtaxdykzI+z9YofL82TbWvYPfyZiivFby9rvvk8qOtifUIre3/4k0OnaPdSOyPMkTtMF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rqHlHPlf6XNs+eSP7qN7VqNHTjR/wDhILeKLULu3824ff5kjqs8UY6ct96o5dC0PQLm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3I0Ds/bnFZml2FzbmSZQtodjb5Jvm/Jf7tNFyAJpppfOlk+5Hs/nSFe5NbDA82Hy/N/g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zp9xpOn2839ofbPNkTyU+zuqru3f/Wqrpes3k6XUJeKGGQfPII1XbS3Gn2n9nzfvvN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bvm/3qkCEWEX2fzv7Rjlm3/JZxo33c96gh0eW+ubpQuPKTL7iq7fp61R/wCPcTeT9ot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NTSHHliGTzZvlyT1RaA2OheDR7PTYY0tX87Yu+Qpu3t/Ex/i/3azZ1gnB8oReb9//AGtv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maWn2GnTX5P2WLzTTRXPYB50Gf3uZt+z7/3K3dGuIrkS2l3z93Yn8LtWBNbPauVIjac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eHf+P/ypovN8x/8Alo/3P++aoUZ3Z1Nx5Wj2/kyxXE3mTb3kkn3KmP4RSzaHb+RFeWiw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hZ5en3iP93/aqK41G0t5/wDn78v/AJ6fMv51b8PahFb25u4vtEuob2SGO3/cbPVst8tI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6hqGoRahF5cUUb+T5l58qow/hOPm+WqX2iW4+1xfu/v7Hk2Mu/1wPlrpRb6tp/7rSZo4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/mRsfeY1x+km8fWzC0m+6j8yaUlwU9WrOwOVjrtY1jW7fT4pdQu7jypH32tvG+5d38XT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ITXGpTXDTPHLID8/wAxrTv/AB9qPkeT5cH7tNn+pVW6Y/hrFXWNQuJf9X5Xy4p2IczV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Ja/JTdS1Qag0YUIsSoqIiHdT4dBvdXtuZo7WXHzySfLGi92NVJPCZW3la11eC78r/XKk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ZV9cc8S5/wDQVq1plodSZ4opSvHVav2+j2lvp+Zov4+6N8y/X7tQf8S+3uPNii/0X7nl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BrQsLHcWVvvYIkU6f6uD/CqM/wDo/m+V/f2J8/50st0+qXfkRRweYRgeZJsjRR7tUdvc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/cePZ5n/AAIH+GqsS5l3T7i6A6yY/wDHant83GYoouI33vHI/wArt9PwqpNdiZPMgZ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qrC4/wBIli/1XybP9mjlDmO70j4iamDdNdXisXRkkjX5d/bt93/drol1WK6sYDHrlzKr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T/Z+70/4FXm/h64tP7Qiimh/tCX7iRyY8r8c/LXZal4WubK2UWaxfbxtfEEyNFt/i+gW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0L2ztIrFPKikmlUqHt92fm28tz16/wC7T7bR5ri31HVvK/s//pzuLX5ZVxnt8u6sbT/9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f3/Mj2t5rf3Klutf1y41GLT7eS6sIfI/48o4gI39V2/7S1FjtTudF4e/s/WPO+1y3H7z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22/7NY3ibTNS8KRPcmKJIZ28v7E0xMrru/vd/wC7t/8Aiq6aC7g8OaI91qOhW015u2Qi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2hvm7f8Aj3+1VLWP7P8AFGoReb/xKotnz/PuXzMdhu+WpTBx0OVH9n6ho+o6rqGn/a5d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+B8sPDLlf8/LTdY0+7uBFqs2n2fm3CfJb2aMq888j7vetfRtP/s+3mu/7b/e283/ACD5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/wDilaqt/wCdc6hN5uoXB+0ff+0YZYsL3/ytarU51GzILewsI72aC8uRpd3GU2W0QdlR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J4W83WLebSZYreGaSBnS4uE/eoo9P4v7v/AaLbULTT/OtJdJt/Jk2/8AEwt9srJ0+78i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+3itPOuLSWT54Lj7b9//gX3v+A/3qLHTFHOz6PL9oMUX76XZ5CfPtVG/vf98rurT04/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b6tL57QP5ieZ8vzHcv9ysK41D7NfmW7/dS/Mn8W70/vf+zVZ0fT5Z7e7m+yyGLZ/q5H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Gje2hZttQln/AOXSOX7PtdPs6LE24epWqwuJRcf66S7m+bZ+4VYkk+bcoP8A30tdHp0q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lpHLdfuHi3vGyZXK7v8AgP8A6HVXxJoCaXpEN0jlJraYt5cMrPvbLbs7vr/F+VNEKJnx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NbLNIGCR6h5a7/vZXcF3buF+Zm7/AOzWDNqMzahLD9mifaEBCcIu3j/0Gq9tqEuIpod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Rp5iuu7hgz7vm/h3Vet7f7R+6itLeGLf8n/PTd/dNaIxs07kH+l6Pbzed+9ijfY9vvb5P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N431K1u7+Ce58uJgwCbPm/4F/d/4FWP9nl/5B93NJp8Unz3X2hGVUVf4gq/fZag00wQW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ghjS4UlSrfx89P8AgVBpBXZ0QuJvFGsfvpf4FRPs8P32G755P9v/AHVX/gNTahbXf2a7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a80fnqu/GdvG77u7b8y1QtrfULfN3pU3+iRvsePyV3PJ/dz+P+zSJdahq95Mf7JtZ1jT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25m/8drGx0JWJfD1xaaxbzRRS28V3b7XePZtgf5vuKWatW41CbULiaKLy9P8vzHT7PuZ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v+7/AMBpsGgaF4d09ZbO/tbCVYQmI4zME+b73zdf93+HfWPqFv8A2f5WoS6hcSyyffuL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tIx5tS5b+Vb280M0Un7xPJTy4Pl3befu/cqtp5/sef7J5X2qL/XvHJuXYu7O3d975tq/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fWetxWZkuYY5dryuxO9m/i+X7/Sqmn3H9n2813L5n7z9x9ojh3bM4+Y0C3OrGsaf/aB0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RneTz/uKf9Vln+Z/mP3f++t1a/8AbF3b25iu5pItKuEbf/t/NmLn7wk+Xd/dX/gVc/4W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fa7T7iXlw6xfL/Eu3723o278PlqTTtPtP+Ef1G7lm87Sbh9iW8e2Leo+6wy23/vn86mw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t7fUYtJtP3WzY8kn3YlCgbvn+83+1XF6Ncafp/naf5UkUv8A47/u5rp59QiuNO0+LSbW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/ewPJ0Df7Tf71crqFx/Z+oaj9r0/wAq7uEXf867fXb/AOg/L/F/FVDNX+x/tFvNDFFb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5tvA/2P8AP+9Wd/Z8uoaxNaRS+V5fz/vJvlfp/e+7Whb6hFcf6J/pE0UiLsj0/wCVfu85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ofh21j1lXv7mOztVZQkd2uFdf73X+HatTawzT063u7i4iu7q7ju/LRv9XOnn+X833vve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tY8oZtLSKTyvl/eSfummb+H/AIDu/hqmLiC5jEUkUVkIirObT7kW4en3vuba6D7PpX9o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Pd5kd5/qHUYkOf8AZ+Xb/tVQPUq3loBaayru8GxoQmD5qvG33mb+/wDdNU4tRv8AU7ie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GEXyolZvmb5v++qr+K4rJ9a1C6gvZHF0oEEatgLjIXI2/d52/ep8GsqbQCaJfKWPBjX9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LVzOMdSMXEvh+3tLvT/LhlkdX/0f5VSH50OQq/JWjp1xaa/53m2lvaQybX/0e18hnUcs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Vfw9qE1xqH2SWGP7JcQLskk3bnbePmU/7u75ak1D/j3m/wBLt5bXfHAkcnzTpHud+P8A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oxZ9H+0CLyopJZbe93wR7F814xydxX/gPy/7bVc/4mGsf2tNd/8ALOdnS3/hTuyj/wA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h7T9J1D7XDqHmXcv+ohj+6qf3mP/ALLWtceMJf33nfZ5ZY7X7LDbyJ5sXlj7vzM3zf3t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uJb8JCee5khjltzNGP3D/u422lfu7m+Vm/3vm+esqIXlkk8mpzQxTxyMiW7BY1fjjLJ8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07UP7Q0/+z4vL/ezM7yRp5Xlev8As/8A7ddFcaPNb2/2v7JJ5X8d55G1vvfMqr82z/gX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EkXPD2ny/aItQ1z7PFab2/4k2xZWuGK/Mx9F3Bd27d/tf3Wn8QajNcadaRahd/a7uOdn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/wAB/vf7xasHWPFEuiW8VlFHBdzM32cR/d8leq/c/iz/ALTfNWjb+V9nmmiiju/u77eT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/Ou7b/F71mkWkTf2fFb20Wo2nl/a9ipBHcIu1JhyrZ+9/wDFf71YwuLvT8/23LHF5jsk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g74h/d5+b+9VsazFcXBli+0Xcse7f/yyX1/2lRfTctNv7aLWLf8AtHzfJ1aN1jeO8RWg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/wCPf+PVlWoxqRszlqx5lYx9Qt4tPt5oZYv3W/y/7sTr/e/+xpg1iLP/ACCre88xF/1k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35f96rFt4hluPKiu4be71CPzPIs490USdvlAZfT/AMfqvqHh+7+3zS2kUl3ab1g8yNPK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/wCBVlTjyqxz8vQ5zX7fUNY8r7Jp9wbuWfZBb792xtrfxP8Awr/DXUaT4BuPCHhrWDrP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9snCy2LGR2XA+87fKG+796P+KpdG8Pw29vFLqP7rzP8AUfO27cOd21f4f4dzV0OnW8uo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/aJJp0jkdWZ4QufKZk+b/gP8P3f4a1lJ2shezZz2saha+H9GtNWtNQuIrvfGkH7ll85Y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+bd839z+Kuw1rw9pfxi0ywghuI7PWBDG9le9E8vvC3qu35o/+BL/C1ef3Hg+78QW80ufs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9sr/AOyPl+v92uq+Hq2Wipp8mo3Mlnp+9FeMLvl2hiN6gN8jK5+8y92/hZqxal0RjLD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/wAS+X7ZLp2n3skD29w/lS/Zww3c/L/Ftbb/AHtv+9W74k8X6foWtWMVrco7sR9tiVme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M23aP7q/+zVP4n8QX0A1zVVsVmhjmZZDJDDLL5bHaOi+y/zrz/R9Gm8YeKIpdV+0Wmny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n/65O+75d3977vzVXImveRs9KfKeqz6N/wAJR4f1GGLy/wC0I/8Alp/C67swt8v+0FX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t/8AilNZh97n/gHFluX/AL6rzG38Y+Hv+Exmi0SKS00mORoILeR9y/Z9uPlk3Mz/APPT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LH8F+GfEnkOy6pdxXK22E3ZndrdSyf7qxtJXyilKjWdGfXY8R+6z1Z9btdf8QWF9bnzL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jG0Ebfqpr5w8VeE/tnxbudU1GMTaIYbS9uI96/OywqNjL/dZl+b/Zr0T4Pai1h4V8MQ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SMfLI8ch/VT+Fee+L9en1O4lW1jkupZgSlvGm4hV+7Wyq8srIpNMzfFHiq78QeJ/Os2X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INuMOTurN8Qf2TrHh6GW01CPRNDt3Z57ezhaVribdxtHy/e+b7zbf++az/EHhrxD4X06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+0H2faJANu3+Fdy/xVLFaTa7oUdneQrCCwtsWkJeVGGWX5V+71+6u7/4n26MvduzppKP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NQ/s/T4ZLu7uPkhj/i+9/47XsWoaUPhnYWOm6PCupeNI0aa4uV5WHdH5fl7u3yN8v8A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Bsvgrwst5oGk6fd6xcpF5ZGC/wBnf+JpGZWZ/wD7GvKtQ0fVv+Egu7u7muJpftuyezkm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u29/738fy1rPWV0WlZ6HRi4ht7j+0bu784Sffjt3ZZ90mPlWVF2/eFZWjeBtW8L3EX+l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zTf8e67juU/Nt27f/HqhGn/2PcTS/wBof6t438u8T97ux93G37y/8B+/96tfRtQl/fQ+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237v75QuduP9n/a/i/iqoxPVhT5opnn2rapAdb8vTdQiv4CAAkSsURV/hRm++u0V1fhu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XaP+BfL/AOzU7UPAWka1vvLO6tmkaIBrhwyROygr5+VLfeYbtv8At/3vmp+k+F0ilubW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YvVS2eAxcfKy7h+8/wCA1nXiuS6PIrwcG2Q/FC2kurTQdVtB5MuWtZ5Pu/8ATSL/AMd8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MZdPuIjLNJ9q3snmbBKrr1Kkf5+auo10HU/CmpRAfvUj81R6bW3HH/AQ35V5PDcBywHb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GFRHZahqGoY1Ga70+41bRLh997cRpuVGk53fL9ysPwd4e/sfxxp91DN9r0/y5JoLj+/8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8GfEafw/cXNnA5ER6T5ZWK44+5/d+bb/ALVaGniHwtq82h6fFJ/Z/wB95Lh1aXzuPkyv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B8vUbgnqjW8dai+p6C6NIZGjJC57A9f5CvLtO0/UdQzLp2n/AGv7Pt/eSfLEuP7xb5a9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JrttpupXP2XT3VpricHGxI1kYn+Vd58QLfRP7H/4RPyrfTtOt4FdNP2eU0MnVV3f89F2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wszctL3TOx43o+oWn2jzv9HtdQ/55xuu7n+HK/w16fbajqFvbzfuvteibFR7iSNVXn7y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6u7bvryvwV4IsrTzr3V7CLUbSRzHHb2920cq/wB1l2/+gtXTazLbR6jaaPA1zd2P2ZPI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q23+L5f/AEHdWc4yU+eD0NPZu1zLuPD39n6hNp1p5n9k3Dq9rH83n29xu+7F/wChbv8A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G4soYdUa3ivbKcG3v7O4jEsRbp8u/wDhIwy/8BqvHcGBRa3xkSEnEVx80RgftGfT/Z/K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1pd2nm6fcfI8n/LKZfr/AMC+aiM1UVzBRaZv22saTq+jmGL/AESL5fJ/5a7On/jq/wB3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cXf9jzadqOn+TFG6pB8kG2HGDt/dr95l2/dZd38W6vP7uI+Er57VJpPsbfPBJ/Ft/wA/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JoGpWkXlPDcyK/lqc7GVgHb9K0pw1O+PvRcTJ1W5+z2w+tN0P7Je/YjDqFxdy24/f28m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/H/drZvtK03xEnkW0N5p/wDc+dZ/OkAzs3bV8v8A3mVvv1y/hbw/aef+91D/AEuSdYLK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Zh83/oX/AH1XZGBtRoSpL3iXxebKC90zyvO8i5tm+/IN27cwK/8AfOK421/4+SPWvWv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7J9rmj/5d9/lK7Hr977i9fvbayrzw3B411zcLeLT9Rkgae6+xhfI45LbfyX+H/e/irRR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G5vJ7y4tLC2k8t7h9zNjO2NfvN+GRWrcafN/Z02rf2fcf2Tv8v7R5DNEijjb/wB9Gs8a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Xb3c2zyPMt/mXb/d/wDiqp6jqE1vCYorq4ihj2/u7QsN/r8qfWuf2dzzvZtM6L+2LS4u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Rt/9Z9o/5e1/h3fL9F/2lrotY8QRXFvF/olvaXcj7Hjt7VPIRRu+Yr92Rtzf8tPl9qzdG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rcUcsVun/IO+1Ksrqed7fxfL/s/+y1Dp1v8A2xrMWnafdyf6QknkR27qsqNtO7Ku391f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DvhDljqc1p1wbee7Hnf6z7/8LOwbirFxqH+kebVCe3l/1sv+t3+R5n3Wdtufm/8Aiq1d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hGnySy/wXkm5Yrdf73y/M/8AuqrVzezuczjzMt+HPFl3b6PJFdw/2hp+7Ylvcbtqf7SN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JVx47tPEVv8AYrmxvzFFB/aasrJLjB52/dbp/vV4J4QPnafNaWECXwiPmT+euIHj3Y53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6r4A8X+FtI1KaSLUEtIYoliNs6SSB9oHzROS3mK2P4vL/wBla4K9FRi2o3JVNvQbbeBv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4u9K2b0j2blRuRt+98jdf727f93+KuV8cXGn/urTTtP0e00Te0c/9n/vZ3b+Hzrjbudq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1Txk2hQ2/wBrkm02WWeO4hJV5MfLuKt+7X5dvzN8yv8Aw/xeUav4f0/w/wCFtciu9bs9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z+ZYpjwNzfdC7tv3f7n3V+9Tp8yWqJcGjD0bWfs+n2v/AAL/ABrV8QeK5NTZZb68M87Y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/wB5m45rb0rw9pP9oTaHqHlzWmnaRJe3X2d9zPIF+8H3fSsPwb4P0/Wbi0l1G7uPub/s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91W+X5f7235vkbaaqFH33IUY3MWWw1B5bS/stQFx5avcTGJgG+84X5W+bb96u6tvEH/C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+9uEknS3+6zsW+/n7yL/AOPN91fl3NJx89vLo+of2hd3cct35+9440ZYvL/h2r/B8v8A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FvqFxqGo3cNp/aF3808f2yf5UXds+b++3+z/AHXWvUhCKWiOqKsTC3tNYnim1DUPK1D+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0+7+H+H5f92lkt4rtbW1gjn1W6gHm2lzNIfkVf7q/wB3bUHhqTUYb+01e702J187YYWT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v95fvL9P9qu803SdN0W+vL6O9bTrSFjIAZMPDFnAwf9pj92tlC2xTV0ef23hRtAkW6uY1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P+es5H+z/D/tU7ULj/R5ruL/AJZ7n8v73yr93/PrVXxl4nuNQvri9cOZXILop+VI1P7t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PunvnWGHcJWVhz8vfd/FWLTucEoO5BbW/wBn0f8Aey/vZPnf/YkP8P8AKtC407T9P0e0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kuv4unl7WB/3TVG00/ULbSbzUJf3Utlfh/Lk+8/3fm/usq7f/H62/wDhD9Q1DytQh+z2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R2ZUy33QqfM3+fu1VjVUJ9UUtO1C1t7iKGa0ju/M+5JvZWRv73y/K33QvzKy1n2x+0Ay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6R4ThjEWoXt/rkrb3LII4kUH+Ff73/AmrCtriK5t5pofM/v/ALx1ZvzX73/fNQ0X7J9R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ViwRIl+87nOFH1xXW+PrGPTfAekWsceZEuRJdz9pJ3jckL/sKqoF/wBkLVfwDEf+EnYr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p/CqPuXzG/3vLNdF4y8IXuurp9r9qt7WHJ1CeSU7flBwrfxe/wDDRCNyY0ruxwvhb/kI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qQfaPupJ03Y/3dzf7Nei6Lr6293JpiGWS6aISpeCH90+1Tt/9Aqhpmlf2Xov2uC3LXN0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ihbO8r/c3bau6xqEOn28WnxRRyyybv8AR/utxXk4uPtZqg43TOt0vf5bGONDufF6yahq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m5wyRTf7OX/z89aY0+08L5mtJY/K+VPvp8mcE/Kvy7v9rb92tXxD4n1mDRRphl8vTWG4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33f7w/8AQq5bWLj7R9r87/XSIv8Aq3+5j7v3flX/AHfmr2MPTgoqCWx0xpcpX8SeLp7m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gY/xRbc5Xd/wHbTvAul3lpqdwLK8sMb1Y25cIk27H3V+793+7/FXKjUJreeLzYo7r5P9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OD7Zp121skN4ki4jdFWLj0x83/7da1KSaJlqdprGmT3VxKXjRbW0wnyld25lUlT/AMCr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wK07xb13vx8i7vu/+zf8ArotQt9Q8P5lu4o/KvPnSSRNzIx/iB+9XOaNbXtzfXI2xtKy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1lRhaQU43Z3HxA8YzeILe0ilu5NW+xoz+XcfM232b/Zrn472dbOz0kW5t9qxnfL80rsf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s1h30awSG5ltdlhJ9yKOVn836fL91quad/xL7i0u5f8AlpA3+j72+7/wPcu7/Z3V3NXO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S1DTLb4aab4ROnw2kgujd3txeuEV51yytn+Bcfeb+Ffl+8y15f4r1yLxTqiW9jJ9n0eB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BX5pdv3dzfw/3V2irk9x4m8Uf8SnT5o7S01CFUuvtGyDfb/3PMb5k3cZ2/e/2q4kaPdX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s52gSS3m+V5B7/3f92oijlUdTrZbLTft9qku67tY0V59r+VK68ZUbvl3r/3zVnxhp+o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Z1C80rT7N2gsriSFYrlJh/rFZf4252/N/fxXIa/b/wBn2+n6hL5f7xGn+zxv5v2di7B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dVrEuPFmsah/aMNpJeTRag6yXX2ifz2mmH3XJf7u1a2RujtPCvi9tH8WN4hy+pSNJJLc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Fvn2/wAO7Dbf7yV71o39t/EjT5vE3ibUJPsmxnstLt38v7RgZ3L/ALP+19771fNdzfzW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cWmowALJ5ZO1/l28btuW3MP71e5fCsXfjDwkdmq6JZy2dulja/brhprpMn74Vpv3bbRt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iyJ03uZ3ji3i+zxeIfCkNvF9jgknmt9PmaWVPLxhjK/zeZyfvKrfI392uY0TxT4w1y+W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ml82ci48p/Jb7jfw+Y23C/Nu/h3fLXKw61rK6tfQwXV3NNLG1vKltP5cphG4bX2qq/dP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PgmLw2/h+Twpb3WqT2J33Ejt5toMMFdSzfdX+6u3+Kr3NoU7LUyPF3xN0zwLJJY+FFg1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c22wyPuzncqq27O5t3v/ALNcBbeObxNZj1Bw1o7uGBB+v3f7392oZ7bT/D4miu5pPOkf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GGHUs2593zfK38P/AI7oaxrFp4gt7yKb/kIbIfIvLhPK+bc2flT+9x/3xUF8iSOz8HXE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YriXT/tUbpcXG1d8O5iEO35o25Lf8Dr0T4w/EH7R4W8B2uiTXmifbL1XmsrObbP9nH8X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BNcPBpE3h39nKeO5ht7trjUXmOoCZVlV1wqrj73Zl+b/e/3sH4eeJdF8MppN7e2zeI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uYSW+6ob73/7VUjilC+x7lZ/CbS9dmvzeXmoJrd68k+n6ta3crC0X+GBpPuttX+Ld83z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A+j+ItP8Q6hHL4muLpoUks/3X263CxiKcqv3Put8v97/AIFXQ+MPHOleH/7J/sT7ZpOr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irbPHu+b7RCn/fQZa8nstAbXdY1zxA2p2cqeageO5u1t5EZl/h3K26Nf4V+9tT+GtUZx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ANn+H9Pl8V6f53hmN2SC4uJplWJZeFYbW+TawZv9rLN/dr2Wz1nw94U8C6d4e8LeJbu3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Nl+0yPIzfvGljJ3Ff97/AGa5b4e+OdPt9H8Rafp+nx+Jv7OdrWC81RFWDycZ3SE/wqyn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jo3h/W/FGr6jFpM39lXfzP8AY49zb2/ueWu75VyvzN/D93c1HOW4aH2VrV9pGt6Na6Vr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bPNbCVHkX7rlP71eP/FD4o2nwn1DUbvT4vOu9QSOG6kt3WKL91/q22r9xtp27f8Adqfw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zadaeMbjW/EMaRzvp8lqkUCKWHyS7l3JtX/a+XZ/DXlPiC51C68ealexK0tjd3azTxGN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mUrwfl3VSlcmNPmPpD4e/FT+3fBlnqA1K01/Ursgw2dsdhh/2ZWP8K/3tv8A31XoFjrO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wnk++DJuTd/vcfLXgknjrw14Q1OEaXptpqdzpt0wuQs7RT3c0nWYrt2yfN8vzfdP3flq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+H+kyaDdWrLqTeXciPc0kOP4cf8As1Vch02ibxRDDoXxBl8Q+JrPT7+xjmay0eCws8yX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38/e+796vbNHuNbuMy6hFZ2sUn3LeN2aVPZj92vHfC1vonijypbvULeXULeCG6stHuE8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u+aTuq/wqteo/DXWNS8ReGYNQ1G5je7vE8z7LaoFis1/hVf7zf3v9qgycbFnxPrGn+F7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H/n4t03f+g/NUWr+ILv+z7TUNP1C38qT/UyXEPn20vpl0b5a6G48r7PN50X2uI/8s40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uIn8MJKlrdeEbybTzaTh5dFSXy4JV3crs+6Gb8v/AEKgk4e407UPiP4/0+LxBp//AAj+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/vbHUIwwELfe+8vmP8v3l35U12Nt45i0fWJdP1Dy/wC25HjS6+dVjSED/Xbm/g/8e+eu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KXDpOlXk3iCzdk/se8TbPEpVsvHt/1ifL93d/BVf4ffCbwp4vuItWl1CTxLokaRzQx3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S0ir9/b93a39/wCbdQB7npuq22qwNLayiaMHblas7FKEYqtoOg2fh/TY9P0+FbWzi/1c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ifUNagvodK0TT/N+0I3nahJN5S2i/wB7+8zelAFmXxDbQ6rHp6ZluCNzqv8AAvqa1Y5g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bS1tYra9utOlJae+kle4eJv70m5t21v9mtcQlec0AaiEFeKQHFU7e4OSKW/1W00nT7i+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fLK3RV9aALLzxwqTLKsa+rVm3+qzxboNLgF5P0wX2qi/3j/8TXIf2hqPxI1eL+z5rjSv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Hn3bHdkZbcu3pXcaJo1roVn9ntUKg8s7cs59Se5oAz/I1AW/mahNHLNHN5iC3Tau30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Ui5HqK8/nH75vrSYHG/F+XyfhZ4y/wBrSblfzjavhLwVbfa/FOlwf351FfcXxzbZ8JPF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V8MeGNR/snWbS+7wyBxikNH0EfBMsc5aNvOgfb0+8vrWHrni3SPBVvLZRul1M27dDD6/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eq6zG9paZ060bhvKP7xh9e1YPhrwbrPjCbNvAwtc83U/T8T3oGafiv4v+JfF1rLYSXZt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arf7xHJ/OnxfBHxRH4c/ty+tV0y18xY0ivCyzSFuny/w/wDAsV9P/Bb4F6H4V0hNV+zj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bhEfSMfw/wA62vjUpHgL/t5j/wDZ6zqT9nBz7AfI/hfxfdeEhcaPqdoNR0OY4udMueR/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rYgsr7wLK3i7wJejUvD4Oy8tpRl4lP8AyyuI+6+jVc1jQ7fV4Ssi7ZAPlkHUVyNhe6x8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lMRsbI3RTJ3Vl6EexrKnWhXjqTc9W0LVdK+I1g2peGo1s9TQbr7QWPzKf4jb/wB5f9n+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QUccFWGCK48aBaeKJ/7b8E/8SnxBb/vp9Ht3Kt/v2zf+y11/w++IPh/x/qEWn+MP+JVr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UV23T94v8L/985rz6+BUneBlKC6GR43P/FJajj/pn/6MWvNrQYSvpz44eD/D/h/4R65/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/wCkfNu/147lq+ZYuErtwlJ0oOLCESynOazNcGL+Ef8ATFf/AEJv8K0oOQaoa9/yEIf+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9BGlj1v9mvQtL1yTxGupwtMYlt2hxIy4bMnJ2/hXvMV1oPhmOF006xicPxIIlZ931+9X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vGMniAaJ5aLEYVnllbaq537f5NX0b/wpfRdKIfxT4viZ/wCK1sI90n/fXzY/KuWcFe5U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G2kVLtwvsCKteFtL8R+L5dunac7xf8/Dswi/76210UPjDwZ4J58P+HYri5i4F3qXz5P9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fEr9rm/Cz2treLJKeBDp42Rj2LLhv/HqSRaVjG+IHxpi8H+MLvwzqEMkX2fdBe3lu4Zr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wD418R/CTw/IkOtp4tsr2Xfa6tLtkjt2/u/3tzf3W4rw/wASaje+L9Zubsxm5vLqTcyQ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e8Kalrvw81q6trmx82xuE2X2i3n+qu4/93sf7rf/AKq6IxQ9j6s+Evxq1Dx5o9032uaz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nZY+ehHzciu6j1q7lJMlwZj6yfP/ADzXyhoUU3ha9n8W/DuV7nTQv/Ey0G6+eWFe6n/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/wDHq9u+HfxH0n4g6d5+myNBexjNxpsx/exe4/vL15pSig5jvpr92H/LP/v2v+FRQsxB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wO9YuJRl+PGz4H8Rf9g+f/0W1fGYr7C+IrZ+H/iP/rxl/ka+PF7VrTMmPqO7OLZ/pUlR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o6Ga3Pu3wzqVzF4e0uNLqLEdnCo/fsvRAP7taSeK7mEf8faxn/ppOo/9CrOHhvUfDema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bRbfmVgflHTbmq8gSReQrr6iuN7m0WdPb+M9cj/497tpP9lLiP8A+KqyPif4jteJLt0I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KRRWRGHsoZPfGDSPomjXR+fTin+1HzSKudbF8erz/lrd2j/WNTUU3xw0uViNRsdMul/2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Fj4e8NaLc6hI0kUcQyM9z6Vwug3mk+J9PN/LOltbndi4s38yL/dkB+ZW/Q1SVyj4s+yS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kif6/f8Ae+4D83WrWY8HzOT8ux/u07AbLvWthsqeXLNmKNZHiP39v92q5t5bfMUsv3/k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UUBOetULe40+DMssMkv8Ax8v0/4DUWEzOEaRqdswYD2/zilt22sp4JxjNWbmeJlk2jt6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h61okBez13DPGKgABmbBx0FEcZGdoJ6GmrGWlbPHOaAJ2jY7uR0FQkmMHBp6IATjNWFs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W0XnZUn953anm18gkhsr3prReUdqHj+9Ucz7V4bNIkWQDBxUIyO1LESepqXcFFIkSNT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76UnzYvK5/5aOF/CtHQLfWdYWWHThiGR/Lmn2bYk/wBlm7f8Cq5p3hXVNR8QHSIbf+19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UGJeMljJ93/6/wDtVPMi07GTBoP75hLNHDn+Jm4qS5srGOOOIXpaQN85/wCWeP8AZ/2q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38/In+9VPv71Q+a5u22ny3APlS+bax/fjj+Ve/aqv2f7OD5XR/mqtb6fx5vm/x7K0LPS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sri6+zR+ZJ5Me/y09Wx938aGF7FMvMMnPSo/7QvJziWYnH3P9n6Vt3Xh2ay08T3Nx9ka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38tvm2/7VU4IY7W4lG9buIorZUbdrVJSlcS3v7mFV3KjRIMbMfNSjzbjyopZY4vMf5z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8NuI/Nu4/wB4mUNunm7W96s6dqHiDR7ab7J9o/s+RN73ElruifHuV+7USdgcrFW/0Cxt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uv4I44WVfxY7dtdDpHwh8T22nQayGWHS7gb0vYyWZYz0z/dX/a/u1ZtvEGn6h5X9n+GY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15cQfukjCgBY493zfd/8fqpq3xV1LWtKkguZWTTQQ/kQwqkTOo+XhV+b7w/ztrNSuY81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lkJv7WMRxDCsrLBFlufmbru+X5V/OrNz8StWttOl02Oz0q3td674LbTkCv8A7zN/3zVH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DZW63ciEvcXBLyIueyf8s6zbyxu9dzNPf3En+0DhPyqbF8ttS34W/wBI1eKW6i/dSbtn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1trovFF3HpkEdnc3VnNfySNvjs7bf8AZ1/u7sf5/wCBVx+n/wBo6PAYbTUPKi/36q28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Lz1rEuw+fyrnzfN8s5qtb20wn8qIHyv+mdRBUa6bzM+Sif7vzVZtdXljEhSTyfxrZMh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mWWJpj/HJv2qtU0jlDSkHy5X+Ths/LV6LVWkQ7LcsR0Xd1qz/a91HkuDG1wF4J3tt7Ux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1NT6Jrdrp6kXWnx3fOf3n8P/AI9VWeYOxOSfqKz5QCW96QnKx1Ju57oHdavb2eWIAT93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bUNPH2oQyeTJ9yT+9T4dcuLdPLEXmiM5/eSNJvVfb7tEGtvJPM94zurI24RnHzey0WJ+L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Xba1RwWpgbf5+CO1TyyNPKxE4K1CbbajSGQN6VaGXP8ARJycxfvdvyH5m21c+32AtvK+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do22/wB2su0TzoMyHHzYzUsGnyGRxtklCvQJaDp5/tGfJi4/gMfzbP8AaqKbUJrn90JZ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+/nht/3X+qP8af3P96qX+ouP3Qz93fH/AHGoNLm3bebbjypNV87/AKZ7N238av8A9of8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Ydmz/rq394n71YFo7XN20c3U/cx95a07i4/s/wAr/iX3ksUibIZLz5VfuW/2qkaNHTfD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/MV25+7HEqj7zZ7/AOfu1Knhu61GX/QYUtIh6tn5vT/armo/tFyJoVeRE+46wuwT/dq1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F5n/AE0/h/KkOO+prz+HNR1WQ27Xi2tiP7753sP9mshtGisrnyzITKOMq3ymoxqMwH7u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2pO2XbiT60rFaGtdRx29ktuTmIds/d/GoILZbiKWKMIh/wCWas3JrGN9JMGC/vM9q09N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ILzez/f2qq//ABVFjFoqEw6f52fMll+5/so1QHnPlf8ALRG77avCwtbiCa7lPlfPs/vb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rcQ/afMihnBfy7dg0if99VQinawNE6CaX7/AN+SNcs30/8AiqZcapa2t1HJbQPbCPds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mrt7Dwv4eupyPt25964Mj7YfLHJVz/tVefwVoF9eXlqWtrW32N5N7p85nVG3fdZN27G3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nbVNa1u2vr6KOfUI7OLM0h52L7tWVa6y+i5zp8Ul1J9zeGbYv+72auw8LeF7vUPOtNKt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r/7UnzUk/h/RILeKXULvypY3Z3t7ODzVuP9gybl/wC+qi5qqTKuk+KTfzJcNZXEFsCq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ua2v+Jh9omltIrjytjJ5ny/d/wC+t33v4agHij7R5UOn/Z9Klj/1Eluixqi/987vX+Ko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3CG6lKmRJPuq/wDe6f3vvbaWhvC63Nyf/iT6fFaRTR/2fI/+15qfM3y89VrUttP0nULf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vS437l452kf7Vc5/aEtvcRfa4pPN/wCWMfysyN9PzrQ03xVbwzn7bb291H/FJMjLs/3c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S1jTbRIri7sYktYYLNHeNbTESNnduU9vl/h/26w7jzbe3tZf7JkiluNzpJsbdcce/wDD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Gn6VrH9oebNcfa40/c28cyrA67e3o1Y9sRbRQLdXF1cwwrtAmnUY/wBnDfMOKtMVjO8P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kXlvvSPeqx7v73z1fvtZtr7xHGyTSGKCHyRcfdZm67lrCvJrbzJhawGQffSSOXOxu61W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lhm8z57iUqsCLt/h/iO37u6rFGavY6rUNYtPtEUU0tv50b7Hj2ffX+6Tu3NUt54istQu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N8asWV8fxHd/6DVSDQdG0y3NreRi/lndnSSK6ZI0J428xc/8Baq+n+E7g2El35kfyNtN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o6IyN2/wBR0+3v4ruL/SpY/kh+Tbs4+9VfTvteseVaWtp/rHZ3vNm7yowvzZbtu+Va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q/naicQx/wDLSP8AefN/dH/xVaeoaxF/bE39lSpaafs8t/k+Z1I+bnburOxTlYk1S/1S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jZvE0b3Aul8xFznay/eRm/h/3KxItKtrUXRhuZGu4x5v+rJ/4Dv3N833V+7/ALta2sXH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Oa0++kez5uf4+P4vvLub7tctbf2h58WkxWlxrflpvht7f5v3f95tn+8PmprQh2ZPaeNd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zF3HLKrJukP+uP8ADjHz/LWrb6fd6hcGK71C40+WR/ISOSDcvl/3id33f9n5mrN/4Q+W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Gefy51lVPm/2Pu1qWlw8kCWt68jmGTe8gLL0+8v+zu/76qgWhc0Lw9Lp989rdanBLCYc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nd/7Mv8A7LXSfaLS4uJYrSaTyv8AnnH807/7QJ+Ue+6uZuBLcA/ZJfskX3/scaeVv7cf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hcHGwy/99fL3rK9zVM2tQ1iLTtO0+00+0t7CG4RvLkkh2s7BsFl3bt3y/wCf7uRbW8un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/LuINvm1o/wDEv8Uahp/lWt5F5c+yD7Oi+Uinr8rtt3M38VVtY0/7RceVLqH2WWN2Ty7h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f87qDKWhoNqUF9b+Xpwe2l+bgsqJu/2R/u7a5ey0cT6g8Vzex2GST/pEny+YPf8AGrGs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bzeWjf6RbptXnnb933Wsme4luPN/e/vY6CHKx2Wnaf8A2eLu0lu/3N467Psc6y75hzt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iKxuvDWjz2BkfzEff9om/wBain/lgPm/9B+WsfRY7RYIJrzXbi1mSRh/Z8cP3j/fWT7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Gn2unw/aPtX/ACw/h69M7mqTSOpBbafDqGnxQyyxxaf9+e8jtWWVF6t8q/Tb/FVTUNPi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9q2kf3PM27eR97NdF4gt7v7QZtQlj/efIn+lI0SLtGUwvzf7zfxVnaxp8tvp82n+V+9t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bOvHzkfLs7L/AA/xVcRN2OT1C3u9P/e3f2i0+RXT9y0Wxf4WH/ANv/j1O1DWJbj91LN9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Rtu7b/n5qd/Z+reKPOmllk+yW6f8tLpIpXx6D7u1atRaNd2FmW+wajYSyNGz/aXUfu/4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Oxm2dno1x4ft/D8UUUtxL5kCzz3Efzb22sGWL5/kb+H+m2m6dp+ofvof7Pj/ANITy4Li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vKqrNu5/irnba2luNQih+yR/2VH86R27qzP8zBW/vfNJ/FVrTrfVrDztQli87T9/kT/a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fup83/odSNM0tG8P3dx4gm+16fJqENm/7+SNP3SKN4VVLf3fvfwq1ctdvHb6rdSIdtpL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5scg/NSeJdThvruSVXnxcwR/aJJJshZOdy/N99arW1xF/aEUV3F9r8zb/o/99f8AgHzU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aLjydK/e+Y/+18n/ANlWr9nit/7Rhh+z3cu9Unkkg+Z1+bLJu/i/+I/irXPgC3jghvrC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zj/eT269OG7szf3vl96pa/cw2uqRwJHqeoTOVjS51K1SNkb7hX5W+b/gVC0M2VE06fWG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blDywRXV97/xfdb/AIFtrNn0+G3uDDLFcRS7/wDWeduXd8/X/Z/9lrqdYuPD9vo9p/Z8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2xN0XDbmVANrPuaudvfF0RknsYrazt5ii/vLQGNNwB/hLf7X+7VJiIv3VvbzRedH5u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X+7Xc+Hv7W1Dw/FDaeXNFsk2RyTqrRL/AHju/ur93b6r/drL07wf9n8P/a5rSOKW4Rng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3fwrtrmxcafcZtLub7J9nf8Auebv+q/e/wA/99AG1rHh/Tre4iu9Oms5ZfvzfY3mliRu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33qaNQl8P3FpDd2sf7v/AJ+N33T/AHh/np1rFk0+7hiuLnyJ41T955jxlVVeof5f4abb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Q2n2uaNPPe8k+VUwPvf/ALVZ2Gupq6xcTAeb5X2Sberv86rvXb975P4qu+Hre0v7iLzv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SP8AKkfPT5fm/wB72Xcq1hadp/8AwkFvNDaXcd3d/L+7kTds+btJu+Rt1aOjafNcXB0m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s+0P5sSSf3N3/fLf99U2rmSNPxhotro+vWVnCbMeShxNlpWfn5WLbfvNlf4qoT3Goad9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JsSSTd9m56qp+7XTTT2WlaeL7Wvst/bTxtYvBbzLLOjBlK8f3l2n+78v8X97A0bxDp+n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NvkSSPtiRRxt2t9/5fl3fLWXIbJJrQwrN7exv9RtZmbUDvXZLG2Ylba2cuv+f++a3hqE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JZd+94/m2ux+83y/3v8AeqDwto0V/rB07zbe0+RZ3juLryov9lMndvb/AGaNXuP7P+1+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J8/3GODuwny7euPm3f7NJxJ5UM07xTD9mm8mHUJYZH8hI/tTRWzqV+ZWTb97dub/AL5r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nleZ/ask6pD8+2JI/m3fL/GrfL/u4XbXn0+nXeoWxlh+2f2f8yPJsban977vy7q6j7RL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+0bdlvG7fPjjd97ci/L/AL3LfK1NKxNzXuNQ1a30+aHW4v7QhkdYEkjf5du7O35f9oLt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z9Xt/wDhH/D80XnSfa/IZEk37mRTxtH3djKvy/73NJbXH2e4tbuXzLSL7nl/avNZ2/hb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Y8XiDUJrvzrj7JG8jv8AaHVVSb+8v9+P+Hd97/0GuapLWxw1I3OAtrjT/D9tFLL5kt3s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370nq3+zXd3HiD+2PD+n3fm/7H/jrA/0oHwq0rU9PvlZ9Tu9RScfvLO1byEXHyrKp+Z9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1hDR5YNGu9R0TUPteneRJ9qt9QSFZU8zjcvzfO25WX5V+XZXHWwkaqU76o4Hh23qdRo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ruO00nZseO3nVmdui59tjbv7vyVN4ouIvCGjafN/y9yQNI/+2yuwGP8Ax2sLTtP0/wDs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9V2KiRxv5sCQ9dvzN8m3O35fX/apuvaHdeJjA93qG6VXNvb25T5m3H7ua4nhoKfMV9XX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/Zs11JfXVzHfbTJIbppXf5tirjc2z/0KvY/hz4Asvhh4dXXPEFsdQ1+8Ty7fTTtkdAy/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fwrWLpHw9uPA/h4ajql7HptkHaSS3ifLv8v32Zfusrbdq/3krhvE8+o+O7mK/uNcWaGO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M/KzMy/xsynd/wDErXo048+kQjScnobOsax/Y9/NqH9reV5n7ify7pvKT73yLt+Zdv3d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TdW0y1vLPXkurxGA2RwMNnRsMzdflH3ttcRo3lXFwbXUNKj1DSf9R9o092WLd/e+T7jV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1GexubKLUIZFy8geGSTr8rYk27dtejCmo7nRGFtzZ1DztQt4ru7u47u7kf8A1nzNv+X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i4s/D1/NdvL5u5Giks5N6fMejCVP+BfLXP8AiDR/7QuIptPlvPK2M/7xEXY3H8Mfypu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eIfs/lc+TqFu67/MTcrr9f4O1JxR3Reh09/bat++htPsdppMk/yeXOrK6/e2fJ80bf7y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EtvcRS/8vdvt/ef8tdv+TWt/xNtY8PTadDqFnaaTIiv/AKRuZnbd8yj/AGv96p9dttD0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4tbeOKOCCK88qeLb/D/FuX/4uuepSc1ZHHWpucbItW1z/aB82L/lp/r/APe/vf8AAq8a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7bV3djqq2V0ZLeKWKylxsiebzn4z/FtX0/zuqzYfCe88X67fXtrf2Wn6eWBSW4c/vm/i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2p4Zv20rI8ZQadjhdGP2SKaf/W3dy2IY/wCFGyfmP/Aa9h8OWWpeEdIk0+90i3l1O4fz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bhuk9fu7tu7738W35a8yHh/UILb+0ZpY4rSOfZ9ot51aX923zbQG3J/D8zba7DUNYu7j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Vo3aB7iN9q+SVyNv3f7y/wDj1epFNq7PRpR01L2jfa9HuIfEMMVvd2ls7P5hdW8ltpw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3+LG2uO1bWri4jnurvUZJFuJmuTAUI2uc/MW/ibbXV6d4f8A+Eg0/V/teoR6f5iKifbE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8qr/AHf9msC2+G0uoahL52rR/wBiR+Z595Zzebvx6B9v8Xy/8DpeyCVMq/2jaW+nzeba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u7LL67cf99fLV/RrjUNH06b+z5v3Nw7RpcW8LMqKAPnVfm2NUI8H3fiDzptJ0+SbT/I2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um4Svt37v9lao6NrH/CL28X9oGSX7O80Hl7929g2f73z1d/c5TaEuWNjU1y+vLq1SW8v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u2JX5/jTHyUwXEuj3H2TVv7UtYvJ8+G3jg3K6/3/AC5GVXX71SWviW08VLJJFCVwd32Z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3UVL4huftGoRXcs0nlXG1HuZH+0qilsfddfkX/ZrjjyqXK9DC8ZSdh9/qH2jw9aQzeX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G+X+Ln8fu1Bot3K1pDFBaQ2kkc28XESMkqNufavy/wCVqTRvsmj+IJv7EiuNJ+0JJH9ns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9lvmTdz8v+7/AHqlFvLb28Ut3d/ZLSP7klvDulT/AGiP/imrsjCx3UIpO5o3lxpdno9p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j3ExZ5Zm/j2tt+X/AIE1ef6x4e1HULibW5tQs4vuolvcP5U+0NheNu3/AGa7MXGk3Fta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PLRJforDczbv9ltv8VYfxD07UtXbTwdMMM0h/d+RKG3w/OfmXd95f+A1r0OmrrF2Nu3t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/wBeuzy9vlOoZvl/2Nyhfm/260tJNnp32rVL+zuZpmZoN+9TB5TNho29fusu1qo2mlPp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BP9dGyb9rq33HPyN8v/AAKr+jaPd2+jedLd2/8AZN55n91t+evy7tyN/tbf4PvVlCTZ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oeVb/wBnWksUmoads8+CPz/Iideit5v8Df71XPD1vpOj6hNq1pdyeTbweX9/dsZ+qAPt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V0E/gLw7qGjGa71iS0+z7XSzt1Vpdp3HaPMfa/zfN/FXKPpnh7wegvbPXpr23ukTz9Pu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6QfL/AN8/363hG7J9jd3LdtcRXFxp2oReZLLcPve32Cf92OF/vb221l+MdZu7fxBFd6fF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xZO3zyR8K3zNtT/gKrUltp+k22j/ANoWmrfZLuNGnS3kh8pf9xZN23/gP+9VfTvK1gTR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tN6bt3sjsu7/ANlqpRCUfdsJbzxeINZvLvVv3NpGnnP9n/jkH+qX5vlTq1dBbXGoeKdO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Jj/1NvHtinlk3fL5W77i8D5vl+/UmoXGk2+nma10mz0+KNPIgsokWXewb7zMy/P/AL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7c6zqOdSZGSL92EQsuB6e34VionHbl0OxtvEOk29vNaahaXH32/4l9vP5UTtu/5bSKvz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Va3LTUtI8O6dNqVpozwalG+yNHu5J4gm3O5TtX5v8GauZHg6XULeKWWK40+72f6LHqCe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P8X3f/iqX+z/AOz7Yyy/uYY0aCCOP5leY8ytnd9VX/gJpqmbRjY6jTrj/hMNGmhi1CS0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0gwV84orN937rfd/4ErVoaNYQ6hcf8TzT/7R8Qxo06W8c6suoxxt8u/+/wDMF/hVmX/g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3uYIb6zu4Iobn/WWiDy/nBX7278/vV1eoeMvDXg/ztOu5NZ+ybFe11COWGeWFjz8o/j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WFSi1qU6fU54eFtW/wCEgmh1a7vIor3c+sXtvat5SKGz5Cn+78q/7P3fvbateKdR1D/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aJ4es0Wyg/h85Y8/N5f3vvE/e/hq5pWrv4qiMOh62j3B3STC1naJHX+80Z2/vP721dve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HeSS4IfzPIhJLN831/hojTKVNdDQHiG0nuD/AMSm3urvz/kuN7/I3uN3z9vmWrOn6hLo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ifaPn/1PmSup/i+f7i/8BrDt9Mv4RYz21jHHG8inzY5f3n+1838H3T/3xXQjw/8A2fb2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pInnpH92V13fdP8AF/tU+VoiyZB4w8Q6tp/9nw6TqNvqEOq7kguNORdrt02Hf827n7rV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n+0fLm0n94n7ubcrzD7qZVfvfLxWqLi71C3P9k+Z51l8kFvb7Wl8nu397b/D/wADWqOo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p2nxSSxedHPPJGjNsYfwKf8Anpyvy1vDzKjG5V07T9P/AHs2rafJd+XuT92+1dp+8zbf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4Pu9PnihtLu3mtP4Ly3fzV27vl3H+9/s10moaP8A2x/YkWoeZaSybUnjuN2773/s33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4P8AOu/7Q/4mGnfIkduiRW23oVWJ23P97azfw4atGlLVGTp6m54h0+H/AIRbSfKhju4t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fZJt+8safK7NuH3tv8A6DupjT/9Hi8qK41G7uE+T7Y7RMke3P70uyr8v91fl+f7taFv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07UP7J+z+Y/+kTrGvmPj+KRlWuF1W48rWp7wyNdzX03meZ5m6KZlbDbDt29v++ay5Tuj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Dypdb0+3u9P/ANW/lu252H8PmfN6f3alV/h3qNtNLFp2taSSjeRcpMjxNJ/Cu0qM/wDf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O1CK38r+OPyVXZ/dX5fm/wCBVz+sebb6h50XmRWn8En3l/2uf71RykSp2Oitri7uLiLV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geT7UjMi7fmb7q7a1DrctzqPl6hdssccKx/aZXc8Ar8q/wAX/Af71Yejax/wj3nf88bz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/PzfLVzxTo8uj6ebua0/cybv+PhGjlVf/iq2UbBCGpsN4rfQNVhltrtb6y8pHjuJbfHl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3yfxVl2iXZ1O71GdDM53TTHIbr/Du+batZf9j6fcaPa3d3N53z73jt/+ef8AdP8AtLXU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wxSeVcIrvJGm6VIf4lb+7/8AtU1Cx0WRq6hcWlx4e/dafJd3e/yEjuJ2WBIx/H+7bb9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R9bv/wDS7TT5Jf8AV7/s7qqp82P4m3N/e3U7wtcf6PNFd2n2u0idfsVvv2xJlsc7f7vy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PnaZcx2lxCVAgeAKdnzfLjavzfLTikimitovhbRh9ul1txLjlPs8xXZzyx2/c7VJbaPF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PuNQ0+4nXZeXkLRNF/tQyfdb/gS/NUHh7T9P1DUNR87zPNkTekf8LsOduf4WrY07xhN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9+D5N3lN0Cj+5/eDf7FaNXMfZpjPFRgu9QvHTUJJlgADRwoFgh3NhVBA+dv4maud1C3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91/31Kmf4fl+7Wnp1vpWsahd6Tp8Uk0vzf6PePt83G/+581cpr/m6f5sUsVvF/f+zv8A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hytsmMeU6zw9qH/E4itJZo5dJ+XfJJuXZ/d2n+9/8XXSjUNW0/8A0T+0I4oZHVLrzPuv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5/u15Po1xafuhd/vYvm/d7N36bq6K41rSrcsbZftKo2HjkkYqi5Py5Y7q3SubRlfRnRX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bJcpf2k6NFGbV2Zk3Lh9vzbqydG0+0t54rSWWOLSY51R7yTdFKi7sbl2r95VO7bt/g/4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e7Tmj0+T5p3iMxDMv8Of9lsj738VV57J7q1v7631BfNMhaSzDA72wRj/AIDTUbGjUeh0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y6ZZX8+taWCPLmYywb2H8TK1cfbW8VvfxQ2kskvmff8As/zskf8Ad+b7zVT+0TQeV5sX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WrFigja3uWCiIbfu/d43f+PVRKXNojqtY0eLT9Q/0TW47vT7iGP/AI/Jmb/dw235F27f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7i48M3GnzWt3FcafL/yxkt51nV/9ortXZ8v+1XN33iSP+zb2NLVSLiT5JJf4FH8Q/WoN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/wA21+1/349m7b83Lf8AfOKaJaudPqein+x1l0MjWfJB3yoDFPEvfcvzbl27vus23733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7+x5orvw/HqHiaNGe112O9eLZlfuyR/df+Ja5TwdqEvg/wAYRXeoWusRaTvbyP8ARdq+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auPEGlW9v5P9n3nlRzSI9x8u54y3yr/wHtWc6jhsrlJ6HKW2o/2f9rtP7Ps9Qik/5aXD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0/74rQtry4sdUtJpBb6bD5DJ9hn8xh97B2t83+y3zfxV1/iXxPoaadNo/gvw2q2kn7i5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byfm+Zf+BflXCC4l0+4m82aQy6c6xpJJ86sv8K4/2qmEnIlTuKuoyalfTwbxOTIblIgv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d0bUNKuM/ZIpLSX/AHNzP947vvf3ao2dtZXa3GozSCyLndN5S4VFPG35PrTb+40+3t5r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/wBI+8yMPvf7XzVui1Hqa+r/ABji1tLezn0y11NNNtPssFyy7HSP1VSeG6fdqPw99k0e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JY386a385V3qOq7v/Zf4q4S2uJre2NpLFH+8ff8AZ4/lk3D/APXTP7Yuh/qZfsg+X/e9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roHja1g8cPLpj3Wm2d7JGl1aW0oeBpsfei3KrKqtt/h+XZiuy8K/8JX4wt9R8WaJqN5F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3zXbHg43f7WP4f468XttYi1C3il/5iu9v9Ij+Vn/AL3P3d3P8XzVcHiCK40c/vrz7X8y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v+8u0/8AjtYqVzNwTO/8DeD9Q8YW3iHVtQtLyKGzm8hJI3WBprzoE8zcuz5ju3L93Z/d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4X0+0h0nxB/aGofZV8/UI0TbNJtxtUp/q9q7l2/7fzVwXw98Q6jp/wBr0+0mju7SWCSD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ss0a/wADN3ameHtQ0nT7j7JNFH5Mn37jfuZP9kR/ek+b/wBDrZMVOFjHt/N/4R6bW4ru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k/1qSSAnf8/8Py7a9H8HXEXh/wCy6tqFp/aF3Zzt+7uPmguPlGPLb+NerfMq9VrkB4fl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/wASqR5Hh+z7d27p/e+7/vVo/D2yXRtctMC+lFhGz3NtLCJY9y7grbR9/ou786aNZU9D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guJrv/R4tWvIFTQdP2L8in73mn+Bf+Wi/wAO3dXqPhfXNR0Hw3Z6NqCXOpvbxiCZ9C0z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5v8AZb5l/wDHa8t8ceOdE8QW+kxeMfDNvp/2hFge4jdVvrRsN8/y/dj/ANlv9r722uV8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kWtlb6fdYLB7y8Mkkr/ADMVb738Ofu1SkcbpXPqi4t7TT9PililvPN/5YRxuytK3vGv8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MPiRd2+sXf8AZM1xp+oRw7JriTT1aW0k3NlHP3fRh8vzb/8AgVT+ILfxNceF5viDaeIL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7HbwbYJY93OQrN8u2uWl+I2leNfEVzYvo1yU1eZV1C50eTzWLrxIyfLuK7VVRt2/KP4q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9G1fWNT0y51vWPGbL42inaPQHuYooLa7jbHy8R/ebP3W/wBmuk0vVfFXh4y6Pd6bZ2rP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21SZoUkj2SfK3zMC22u+8X2/gP4o+FtR0KeZpLjS7cTLI6PC8LBQFbOF9K+f/iN4n1XV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3StNnSNdYtIXb7WFjVVaYfN821f/AEKmOEU2e8W3xH8Q6hPF4Z1DRRp+oXEMjvqHm/uk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3+81ej+D9PttK0ZLa2WeWNFA826ZjLN/tM38VfOvw9uNZ8FWsN1qmj3aXd8yG1uJXUw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2/71fQ2k+LNOvba8K6nbXE1kqi5iicM0Lf3cZoE4mvDAl3p91AwysiBTnviuc0bzfCF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8vc+lyfLFLLH/c2r/d/9B/3axdY+Kb6D4u0DSIdMMsuqu2+OSTypbdR/Ft/2uatfEjwP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y6VHrfiDyW+xR+d5TW/p5Z/hb+dBlY3NX8QQ+H/D82q6tN/ZUX8clxtZkb0+X71eW/Da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vw/4w1D/AImFxNvSPyF+S3DAq2E+Xc2R977tZ/g74oxfF/w/F4f1vSvJ1X+0I0tY7fdt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d8vK7a9u0XRTpls8X2mS6w2796ijv+NAWLelwtYWFtayiNViQKHUbVarOcng/lXPeI/E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bv7aGW/HFvO4Xep/2v4axPB2neK/7Ymm1XVv+JVZu1rbWcf/AC1UcB5j/ebG6gR2s+ow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SsYI3vjsoJ5P0rz/AMPahD4g82Xyri1GxnT5PlfDev8A7LXT6x4g0nnT9Qlt4ppEbyY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t8rN+tcv4dtry3jt4r2aOGRY8Pbxfd5buf4qAOX/AGgII4Pg34uP/Tqo/ORa+CdOsZL2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AFffX7QdxaW3wg199Qt5LqyPkCaGFtrunnpkKfXHSvk7wz4HjsfEdhrfh+7bWPDbt/ry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6qw/vfdNSNGj4N+E1rCyXesL9ofqtv8AwD6+v0r1RIoobUJGFRAOFQYxVGnLKVXBOKBn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7aNVf4geHYPE/h/wCyyytCiyLJkD0z/jVz4b20kvhTKDI8xqj8XajDpmh+dO22NmKb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rOaUotMDlNE+F3hnTbdZp4RfuRnEh4rQ1XSfD2s6Pd6TPodt9kk+/bkKV/3h/dauF1nx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3CA/8viouV+iuy0yfxLqGoXkdvp8By52+X/rJHauVQUdkFjwz4k/CTUPhtef2ppN1Pca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7duytt/9CrKmn0z4mxLb6iIdJ8SYAj1LG2C79Fm9D/tV9T2Pwl8ZeNIpEuNMntoG+Vje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kj6LXB/Fj9ifWfCegz65pOq213Mo3S6WpMZI/6Zs33v8Ad4rspy6Mlo8M1Dxr4o0vwxe+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bRcndJEquCFB7r8tc/D92rl/4ou9X0eLT9Qijuvs/wDqLyT/AF8S90z/AHf96qcP3a1S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uHOoJ/1xX/0Jq0o6gvdLllvfPn2Wtr5ajzC/3+vQfxU0U0eyfswazc6TpHiYQXUtvDcS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Q+M/99Gup8WfF3SNALxxu1/dg8xRHAH1avnOx8R3ml2k9rYv5Vu5+Z8fMf8ACtrwd8Nt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slh/z+XHyq3+6P4v5VEkSibxX8SNX8UyuJpjDa5+W2i4T8fX8a1vCHwa1fxGftWpH+y7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Ht/wKvUvCfwl0fwsFl2/b77HNxOM4/3R2rso7cRjAFZ2NEYfh3wRovhaDZploI3I+e4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FJ4p8Fad4tthHqETMyf6ueI7Xj9xXQBDUyrx0rSIHzVrnhfXfhhr8NzBPJAVP+jahAG2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W/WtO2+yeOdQi1DQ5o/DPjaP7kdu/l218396M/8s5P9n7rV9BX+k2urWD2l5ClxA4w0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viP8Irrw40l9pavc6eDuKDJkh/xH61ZDR6R4A+NI1ab+w/FsQ0bxJE3liWRfLjuG9D/d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3r5OtvFFp4wtotP8T8zbNltrsfzTxe0n/PRf1rtvDHxO1r4azW+l+KF/tLR5FAs9RgO8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+z96smikeufE2fHw51//AK9Hr5Kr6i8c6xY678K9bvNPuY7q2ksnZXjOfWvl2nAkWorz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d5/x7P8ASugyPuTTvE+rvo9pC2q3rR+RGMGduy1XVscA1naY3/Eut+ekSfyqWSZLeJpJ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jWgPy1LLqMVhA0s8ywwr1djgCvJfF/x60rQFa307/T7kd0+7+deGeKfiLr/jW5KSyyFX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qbGh6N8eviro/ijTjoulTPctC2TcA/un9v9qvFfC3xJ1fwVdTSaeYWaVdk1tcx745B9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71XXiLnW5P7LtTz5XWY//E17K/wY8HSaAdIfSIWiPJuMD7QW/veZjOaa0LPh/V7ImMFF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oSHc7fpTWndhsDk/jTg2xNpOTVkti+dyWz1qKUjkdjR1X6UxzlM+lArjKB1oFFBZYjkx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pu/Oh48frQIm3hRmmm+KjAFVMtzS8YoMxz3BbNQE7hS0BcilYaYKcU8mmYNdl4O+H39s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eiaT/BJJ8st0392Md/8AeqG7DOg8O6xfa1o81rb+N49OkA3HS4oWgUt2SP1/3a35/iBd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6P8A2rJM2/8AcsrJlecttX2+WpLTwV4bW5gbQrHV7K8ttrx3X2jy1LBc7t0m7v8A3Vr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7++uJRK0F0st0X1ESSrlSMY+9/6FXmwqxqysiFK5ja7431jWZTHNqElyhPEQwoT/AHVF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J9PutRku7fSNPj+/c3rMA3+6o+9Vbw3431fQ9iabfNbR9SiLw/1BFW/GXjHUvEl5bRTX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OMBVZueldsXYsp32i2+g3RMOr2OqCIr+6MT4P1Vl2+v8VdT4N+I+qW2l6vpWj6db2Ut/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du2ax/CXwy1jxfp9/dWaxx/Y22vDOWWRjz90Y56Vm39xd6fbzWkMt5axRuyeXcO3ye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mbT6LY6H5jeJdXkuNRkTdNYWIEk6/N/y0kY7V/8AHq5iWePc/kMyqzbvnbJ/QVN4f8Da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o/ub38ydF2L/AHiN27bXcj9m7xm6MyJaFVXezO7KAPX7tTzqO7M1KxwlldvFerN5cc3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X8R/d3VsH4i62CZDqczLyrxRkhNv+6vy7f8AZr1v4cSeCvCfw71FrryNVmidTdW8ke6S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3c9K8a8SeII9TvhOllbxXB/ht0wo+bvj5Wb+H0pqdx89y3o2oTW9xN9k1CTT4rj5PLt3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QPGXwltfC11DM2qiC0ii2PeTvhfMC52gL1+9/nbXIaVr/juzhkjtxeWxjjXYI4Fj+U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i7S/GPjLUNLsL61vY57e1EaR3jBFQ4+Zhu/CpVjJaGRrOuWVvcBtM3Nti8v7U8Kqzt/f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NLK3uWBrY8T+B7bwj5kN14iiuNVRFLWVtbNLsz03tuVV/wDQqxdN0q81i9hsrC3e6u5m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ys0bxnpYlOtSKEi8tPLHstLp8F74n1aKy021e9vp3CJDEOSa9L1HwLpcHhrw9b30KWs+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V8+4mkcdf4vlXFVJfiMvg24it/DCw2ttbzMCYYOZV6fvGPzMzbfvfLxXN7W/woiVTscp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UDaXc0d3Lsj86S3f5fMP8K5+ZqzLKC3tYD8ySn/e3V3up/F7SY7K1bQfD1laaxLGzXV5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CzJP8XfdXF+I/GeoeJEb7WbQu3P7qzjiP8A30q7u1bQcuqJTILe8s0meRR+9HQDdtqC5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408zhz/s1SSAqu7OQabjrk10JaGjHZz3opAaUHFAgxWjp+j6eLcy3eofvt/+rj+ZdtZ3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IoA0JbO2l3+S0u3PGRims62ixBU8zHXNRfajJGMSuAajlK7xtJYj1pplJl7/AISBxkeQ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397/AHqrwahcspgLE7uuarDn600E5zmmM09O/wCPj/prv2f7K112reFLS2125jJeKYnP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VlIVY9eeeKn8yYk+SkuZPk/2qz1RR0M9ro9gvl/ZLibUX3b5PtK+Wq/w4ArNm1a6FkiC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2qjfSqNpYzvJ5Ub/ADt1A5JqlcZM8377+DZ+7+XdirWo72NR9TkutPePb5e5sud+3fUB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n7oB61Vt88xY/db1d5P4nq3qF/8AaDi1ijii2bHx978aLEc9iOe5zp/lCKM/P88kfyt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1sLgReb+6H8cn+f8/NTRnH/sn9asCGTBMp4CfIn8LNRYm5BBArKZIzhO2fvVK6NsLZZj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NTuKD0zVdXkhnMgbLdttIoW2067LRW/lC1HLb5m21fTdp8SRtc2yzMu50iYHb9TRPp81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/wCX9R92q+rTxNBFCNh8vtGvy0AK2ovbSOJZGOW7LuqS3v4p8+bN5Uu//WY3N/8As1kC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ix5X7uWLeu+TZub/AD0oHCbi7nqOg+JoGe3vo5tm1V5tgAz/AO0f7ldPp2oWusXGoXd3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witLu/8e+WvFrPXri3h+xx3csUEYDJb7cKv+1/vfrXYaB4pu5hZLFKtuLWNnNwUKrx/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FOae53E+j+H7DR7WXULT7XDv+e3jTbsX/gNZl/p+n3Fv9r0/7ZL9ndU8zYq789FX5mb5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Y+IryN7q5uLieVNm7cAqt/utjbU/9oS29vNF4eu/K8tGeeOPaqyyDGMfxfw1mlY1lqc7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2uWSKK4mV3uNjL8vQqP91adqthaWGsXr2l7I9sJGAmcl8qG7fL/49U8174g1gT3dxaXO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vzfLtDfw1Fomk3ObhblIxMQR5cm2RX20WFB2J9PuPt8/77/Vb/8Ax2tG/uLXUL+w06Lz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bdx6/wC7WBbXGLczSxf6t22RxvuZ/rTLbT/7Pt4pYZo/3ib3+fd/DnaaRfM2bmpeF47K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tu+4DKIun3apW5+0W00MVrJ5v357jzt3y+0f+7/vffq/p+s6frFvFFd6fJL8jTvJ8q/Z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8tZot/s9xNdwxeb5fzwfJuqr2FYhFxp9vbmKaa482N972cnyqjH3b7zVHb6zLdWyWTXUw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Rd33hGPl3VSbUHk23MDSX5mYS/u4ty7m/h2/3qGVbMXZu4poLyRFmS2ki2lG3feqlqVF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tMWOoT3Mm1f9bHhfyrKFt9ouD/zyjRf9Z8v8X+f++Kz7O6E8eVmP8Kchvvd6vXdpe6bd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yunmbllTDfeH/AqTQ+a5qW1xaQW03lRedLsZHuJPl2LUs/nXGnzXcWn2+oQybfOvLeZ1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ID8tY6arcahMzXE9w9xn/XXMpLuv+93atFfEE11YR2cjRHTCy+TEbNV+X+Fs7d23+9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iyO21DVf9FtIruT+yZHVP4li29W4/OrtvbxXHnf6y7+dU+0fd+bd9/8A2lq1cahd6Bbz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3/us22qeoaxd/Z/sl3NHL5e3/R4381ovx/8AZfmpN3G3Yg1jyvs5u7TzP3fyeZJ93aP8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4t5dQtPL/dJvfzPlVG7J+lVRcf8TD/W+VFsX93yuxscsv8Adauk0rULaKzmjsprtncg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8z/xFqS0CNS5m6P5VwJrS6u5IftCfJ5fzRI397j5a6HTvAuleJ7j+z7LW5o5o33pbzII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v++awhcRY/s/zfssUaM6R/Kv7z+83r/vNVXw/pPie7vLifS7e5kcxAZEP8LDd/FQIr63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tRbl9xxE0M24Efw7ap29x5FuZZovN/69/wBa6zwdqOoafrGoxS+H5NWlt0Z3uJIX2xL3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jXGnxXHnTReZ5vzfvJJt2/PPP8PrTE9jCtrczzxfuZJZfl/vN8v+RW9a6za3Fwbvyr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gaJU9Pv/f6f7NUdO1+6treaKXULiGGT/WR277fNXvUFvqF39oiltJbi7l2bHuLhFZnj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2q5TGMrHaf2xFcW5ll/1NnCuzy0Vml/2ct/dqS41jT9Y8r7JafZYv+W1vG6+U7cfN8rf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qFtbTS2mrR/2TI8bvcSPt3qvK8feqhqFxF4f1iKLT9Q+1Wlv8l1+427G/iVt34rSWhXN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9oTdqgz5HmO5REX/AG2XP3avS6lqnhnUotD1G/8AOtJIfNgltP3nDfd+9838NP1i4iuN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b5LN9rOxUYZvl+bb8q/d+9XO6hp81vqGnwyyyWvlpH+8k/u/fq0rgXtGuPs/iCaW7luL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v7vPP4q1X5I7m3ht202/ubrVZJPvQIzeUv8Avfw/eH/fdZnivWfteoWcAOIRt842/wDG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ag8Y3dvb2n9nyyWksf3I9itEi9sbqLFXsad5Zx2z6jb3ttDNLgJ9/wA10b7/AF/vbv4l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juJpbS2QXkDI7xyn5oV/hX5vvfdNR6MftHnRedHNL9949n3c9V+X+KrVvcah4f0+L7Ja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XEiffY9dw/i2/3qVjO5j/ANsRW85/5Yyxozv9n3LKi4+7/DsrodFv7Dx/p1ujSJpl+jJO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/wCL5mX/AMe/iouPFT3FxN/Z8EMV18vnx3Fuu5+zfeVvl+7/AN91m6fb2k+of2tqEX9n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ixPlvu4/ur/d/iqbCLejeVo/nSzRf2h/G/z7l3Hf95v/ANquWt7A6h4jeSQQ20R+fEXO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XT3E1x50vm+VonmK6XFuiqzsN21WVv4f4f8AZ+WqXiC4u9P0+0i+128trIm+C3jRVliX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RYJGdczQ30KyPKUt3hMf3sNs3Z2/J/sbfvVk7dMOVtmYqPU5rU0/wAP3eoW82q+Vb2t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v/tAVBdWNixjs4LmS3l/563A+V/++V3fN/dpkJmhcfa/7OtLS78yGGTb5H7jylRv73yL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zXmmMzQXS2NoEJkvIYmhVdy7fukf5as+41iXUNPOk2kX2u7s5FjSTz1VnX+5j5W/i2/x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qWn/ANn3dtBp92ro0gmuJljfn5VEa/8AoTUmapkNxcWlvo0X/PXz9iXEabW8vbj5t3zP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vN++/wBX5bpcfxIu35V+X6t/3xR9o/s/R7zT5Yo/O/ef8DY/w/3vvfNWePD2oahp3mwz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9zSow/iH95dtSS3Y2tO1CL7P9r/s/wDc2+7z5Pvb4zzsf+5u+b5vf/aanXGoRafPH9k/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SRn+EVCNR1DRz5sMMdrp9xD5CR7FilddvPzfe/2vlrCAl+z+T+8u5o937z+//s/71BKq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xNF/aEnm3G3z7ffuV8/wsUapre3it9G8mW7k8rz2RLeT97KkgVjyjt71h6LrMP8AaGny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efyy+zV1Ooahd6fqH9ofZNP+yXEHkQfuWiZ1H3Z22fMjdV/wCAYpNXN4u5lW3iGL91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/f8A6O/lS9P9qrtxcWn2Y/6yLy3Z/wB597b/AOz1kDT/AO0Lj+0P9V8mxP36qzr9w/5a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XcNrpVwflC+ZbozxbW/vH/vn/wAeosJxNLUNQi0fwsbSHT7eWbeuySNF895P7u9/r93+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4o1j+zoYpNP8xP3n2NNzvGP4cfx/+y/8Bo8QahaafcWlpafaLTVdkc73nnpKqMGyrAr8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rZ0c65Nc6ffBWe5tlLPNG237Tnd82G+bb977395q55U+bY5ZU29hfBviD/AEia0l1C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zfzUu4x/d+blm+X5abp39k2+sTQwy/vdjb7e4gZZeGztPp/6D97/AIFPbaPd/wDEx1CH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e9v9lSJZVwfmiP3X/i+Zl/vbq4i28m41CKbULu40+L7k95b/ADTv82SzD+P5v4amMbGU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dfFt9ZXIjH+iuoj+VVTc64/3PmK10+n3Fpc6Ndy3cXm+W8N0lvI7R/N/ez/vf+h07Qtd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e21iJ1EX2q4sFWYqpLKwc/MF+7/3xWlq+oTW9v5v2v8A0uT55I7eDbZop/5d/wC6/wD3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XFCDUuZkeu/EnWNc03ytLttHt5ISZMaggk+143FliB3N/wACrmvAtxd2+sf8TC0/4R7z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8pG2t8vkszfK33f/ALGqeoahFo/nQ2kVv+7dX/0iy890wrAqd6tvX/Z+b+H5q7HRPF2q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K2luLJAz3qShZnV1bam1cY6D7vy16kHHdKxukrtmMLi0v5/7J0Sa4tNOjnkRLiNPNZ23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/wC+Ksf8IBZtMEuJoJWMbt9qKsq9/wC/tYf7S1radrGifaNR/wCXS6uPM2SW7qu/P3ty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+auf13w/rvjCK2ik1aGMWe37KskrvK67WPAz93n73+xWFSMpyu2ZyhzEtzYz2mn6jGNc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SENFIqr/AHd2WdP92smB4bXWPKtbP7RcfwSB1X6MzfN/F/D/ALFVdQ8Hy6hb6f8A2jqE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Qm75T6fN87f7VOttPu/s5tJppJfL+R7j+F16Bm/vf+hfPW8I2RSjymxbeINQ/s+0hm/f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u7j+8yL8lL4g0+HWNOtNW1Hy4v8ASpJ0j89la4Xoqf8AAZNzf7r1SGoTfZzaS3ckX7/f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+Wv3vmrSttRtLe3m/wBEjlhkdke3uP8Ann2+b+9/8XVGlr7GBYxrf6qkNkQm5/3eAx/z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Qdd03QNJnsNSvozFCWtk/cYZ1BDbxt+51+9XC22oahceIP8AiYWkdp9ntWRLe3+WK3yz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d+9ytGv6vZ38qRw6bHcZw729uhZnVfmbO36fxV4WIwvt52ex57prmbaOt0bWP7Q1Dypt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Flbuir5m7IaUN9zu25V/4FXP6pPHr1+v2MIwKCd3hQIibxuVj8v8SndXOW+sfaMzWmn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jLvXDfLhm4Xcvzbf4d1R22s3f+ul1D+Pz3+zz7Z3/wBpdv3G5/ir1qa7m8ZLsdJb6hLc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NiwTx2+35124K43bU3MN1SeINQ/s+2tIvO/e+Qv+jyO0vkr16f5WqNxbWmn6NFd2l3ce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WeEqBucI2372a1tO0/SrjT5tW1aa4llj+RLeN/M+0fLw/lrtb7v+1t+StuUqyZnaxcah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71GBXS4vN0v2jH3lBf5kVV+Zt3zf7O35q4KzsJvGkUMMU8VsYpJmnuJc+U6qsfzdN3/6m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nxRatFHq0Oxp4beR1l99xVP4vl+9u7t/u0tvqHhz+zz5vgzRv3n/AC7/ALjbu/vbNv3v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Q6R8+W32u31C7+yS+d9jf/j8t/8AVfexuH+9XdeHvGEuoZilljtJf4/4ll/4D93dWpq+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Kj+yR7vJ+zu8Dbv91GVf/HWrL8PeE1jndorKW4SNsvLdMUij/wB9vlC1lUpKpGzRy+yd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f2hFDH5X/fOz5v8Ax6otO87xB50X+qhuNyQfebf/AMB/i+atGfT/AOzr/wCxy/Z7u0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/J8w/wB77v8AwCsAXEXh/WJov9MitPvxycbol/vf7f8AwFq1hGy1O2HuKxctPDd7pBsz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oht7iBUV1/i+ZW2j/gVdL4g83UNP/sOW70+0+zztP9ouJ/3T+Zu+63+zn/gXy1hW1xae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TJHJOkn3W3BeF/4FT9O/0cfZIrr7XaXLx747hPNlTDfxKv8Alq1SNL3Nfwt4W0/T/D/2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/lwRyTeRFtC794/v/wC9XER3OspqrQ3DX8sCuXjtwWk8r5j8yj7vf71b9xrE1v5Xm+Zd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O8lnwMfLH92rcPj28WO6t0nt9OhO2R4re0jhRG3f3V27t3/Av9qk4oiKsRXG6TTltGEc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/e+Ztv8AFWzcW8Wsafay3d3Jd2unJGn2PyfN+0SFcfwN/D/wKsG20/8AtDzruWKTyo0a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AL5kqa31CXT/wBzDN5MXy/8e7+Uye3yf7VOKsdVk0c9cXFpb/a/tenxzeWmxI/u7JAv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PoUnjDSJNK0j7NBqBga6uortC0rYbG3cq/P2batHiDxBFp+jzahaaTZ6f5iLA95b7mld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96uX+G/xAbwt4mttTt5VaQr5Do6/O6Fm3Y/L7y/N/D92lV5+VuG5yzVkzI8Yafq2sahe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w9Zb728jd/KijG7bBuZd2V+b5awdQ8H3f9jafq2oQ/ZLTVfktY5P9a6/899v93+7u+9X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sbUfENpF/xLry9hur2y+Xc7BflQj+D958zf3sf7VeUeJ/Euq+KtWutUa1tYo5VVBM8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1ZUj/vKtcNCtKqruNjmhHmVzg9R1CL+0NPitPtmt/uP3H2h92xt2P8AgTfKv/fFdn4b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Oq6Ra6ldwzM3lXUSjYv+7t+Zum3dVDw8beK6R4xHCbM7BGLXzYmYkttXdhg3Rt1R+KfG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l/0S3/5eI4d0v4fd+X/er0U7o6lCyI9Q8cWniDWNR8rT/skNvt/1f7pkxx93+Fd38VWr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m0/UYbfypJF33HnM2+Td8zZ/5Z+235e1Z3h7wtL8QPEE0Vpd3kVpH/y0kRmlT6n7v/fV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rU7lWtzczKu9GiiYEw/3uV+b/wCwptXFc0j4N07w1p82oadK4u96wfLNv9//AGUfLTYp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xrWa4kxPkOFdx/E+P7zf3qydP8QahYC0ihl82GOTz3t4/wCOT+H/AL5qfULiLT9Ym1b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u42tE/8AeQ7Pm+9Ucokzq9N0dL6y05dJZb+5+0yPdH5okWPoqru/i/76/wCBVS8ealDd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CJFhNx82GLfc2/3v+A0ujahFqFtF/ZP2eKW3m3z2e/bO6/39rqu/5W/hZmq54sbTdTub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9uh8uWWSeV2Zm+ZpO3+7t+VuaIwuVGPMzn/+Egl0/T5otE1G4/dvvnkt4duxj/F8jf7P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NY8PmXSdVki1ay8tJ7f/AKaFvLDbvx/2tvSuEm0WbwvrFlcWkAvYnmFvcW8Vy00T9fmZ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rf8A7Hit/EE0OkxfvZP388moQf6M6lvuf7rKT8tTVapRbYKLRd8Q+FtPuMyy+ZD5e2ee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tn/e+9u/h3Uy41G11Dzv7Pmjil+Z3+0Iu1GLZ27vvfeYtWrbXGn6fb/2TDNJpOk3D+e/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mZvu/L97+L5fu1x2r6tpel67qEWkR3cCqVnglEQZFXbv3H5vkpYfWGpcLdTa0vTLOK0t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mWQbFaT59u1h838O0/N830qp4l02TS7hFcQvbum+M7lRZo3/AOmfGz/gNY48Q2moXEVp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e8t/llSQ8llVdq/99Vp/8JBpP9jzadafvvL+5c3HyM/zdx92tWjphoZGnafqGoXEcVpD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/e2/frU8QeD5ftEUUUv/ABKf3c/2O4f97u6Nx+JrOnsJc/8ALT+H/V/d3fVKlttQu7gR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dn2f5lVfr/u1CiaOKLj2Wmw3UyajB9luokV4BZhYm3fP8237r7qyNP1G71D/AESL99NJ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Gju/hrpLa40rULmK61uK31GL5k8vZ+9f/aaX7zf7u2sG41jSbefytJi+yS+f/y0uvle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YjlSE1DRJtPeO1aQS2siJ2H/AHz/ALtan/CPWn9n/wBn/a7fSYv+fi8vdvm59tv/AKFu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/wDHvaS/L/rMSqi7vlztrbn0f+0P+Jrq0smoWn/TvuZX/wDQlWmS0Yw0eK3t5rSGWS70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3zDngfe/hqtbW93bjzYv3Xz7PM/2v4lrpNCu9Lv5LmATX1ioErRuxjlV12n5fu/3f/Zf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4l5/tH7PdRSTeZNJ96V2/wB6gDW8GaHqt15s8d7bm8jO3Pnbf++l/wBrP+7Txcfv5vN8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4lRRnp/wLb/wGodQ+ya/bzXelXccUvzbLOODaqL/AHS6/U1z41i70+20/wAn/j7jRv8A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TeIPK/4l93aafb6JqvzOnmTLFE7L/GP9rr/d/wCBVR8PW+k6hbzf2rd2dpdR/wDTBmXc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XL6hqLl9WiW5c7cyxO37psfe2/8Ajv8As1lzaWnhzU/9Klgu7Rsv9oJ/z83SlYViO4+y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5j/5Zx/NF97sabbXEP2iX7VNJD/0zkh82Pd/31Vy4t/+Eot/K0+087/gfm7MN94Vdt9P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vyKjyXCbdjH+L+9tpxJsZs/lQeV5Mseofd/eXCeVswzdNv4VseHtQ0n+0Ptfm3mn6hH/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Xt1T5k/4FVq50GxsPkhd72UI37xEkVH/AN1T81Ztxp8Wn6x5MsVxdzbFmms7N/m2+52/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DqGoaJb3Gn6hF9o1CL/n3vHVpUw3bf8AN94/8CrI8R63F4gu5b5Ahs41WIBBsbdtP3v7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NriO2ml08TJ+4ivFMq7uv8AF92s+/8AA/n6P51pNHaXcafP5nzLx70DWhi2/iCW3t/s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Ht2W8iKrIvXg1b0jWrCbWoXsLNrHzG6CLev/AMV/D/45XPadqH2if7J5Unm/j87f+y1r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F/qbf7/zqrfe/wC+vvVLdjJux0Q8H6h9oi/ex3UtxMqfZ403K7Hoo3fc7Vq+INY/4nGo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7h5vI+0I0TOu77wP3fl4/wBml07xDFp89rrctp5vyNA8cb7VfzFYbn2r97blf9pXrmfF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Vgsy2kiwwLCfJiEZ/hUMf/QdtYxfMUmbNtrH+jzf8svtDs6W8nzRRfj/ALVcDYT30eqT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l9PZj/StW20/UPD/AJX9oaVcWkUnyP8AaIW21ujWP+Jf+6/1X3/y/h/9m/4HWsY8pCVj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liOeOSbY67Pl37T/APZ1ct/EF5cDyrtprry/9kfJ9f8Aa6VU8QahaX4i+1+ZqF3Giv5l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lZm/8drU8Ma6s/2M28VxPdTHbPEqLKvH+ywrQ2UraETa7p8enzWetaVDdZdtn2hHSR/9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xFf6fp+rXd39kisk/s+yuJH82dLcbtqle+3dt/vVT8T+FZ7uMNZXNzcRjO+2vZszo3fC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PfaNQ/4mMXk2sf8Ayz3r8jdmP95aEZvc6O4t9P0e3/s+0i+13fyvNcXH7pt27sP721fu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3+1/2fHd+ZNv8uT5l21TGoRfZ/skv72L7/7zazbh8m7/AHa09Q1jT7jR4rS1u7j92mx5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7lc/s1HYIo0vEFvomoafdzWunyaVdx+Xs8t/lmz975W/hWtHSbmN/A1nARYvFhuXH7z7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+KLmW40+L7JayRRf88408pU7btv8NZ39sRXFvL5vmRSyf8tLeBdu7H91fu1cHY3irGiL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b2/2vm711P8AbFpcaP4Zl0nVbiGXeu+3jdVunkPRV+b7rN/e/v5rJuNH1bR/C8WrWmoW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/wBf9l2XvVHw94g06/8AtcWtzXkWkybn8zT0VWRv4nKqu4t/F8zbfkqlNMHOxteLNV1b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tpqdhh57Mhi+1f4twPLc/wAVc5p2oah9n/1X9oRf8/Fujba7H4beF5fD/wAQJpf7Qj1b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UN7MszBx8v8AvL82Vra+IHhvUNW1zTLrRNSgtvLKvPGzmPZhsq/mf3v937vy1yQr81Rw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+FWv69Hb6hZ/arWy0G7iCajfy7pmtEx9wL95dy5X5tv8X8S1b074k/8AFwIrTwzpX2v7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jNbPDHuAZhu3SNzu215BqfijUNEGoQ3Vn5Jv5xg2+2OAsvyn5V+Xdzu+7XsHgjwVLo+i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OreRLqG/zU29MDcq/M396vRjIxnC+x1PjDwPL4f1j+0NP1C3u9VjeOabS7x2WJ4+6Bmd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F92uO8PafF43+I9rd+H9P0+K0jhje90/WEVbaKTZjbj7zvuY/Kv1rzrxV8QLxdR0+7Vr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3N75r7t25cDc3l7WG3atdtPqHhnw/qEWty2n/CTeKry9kmvY5LJZ7R7cufmjLL+76/eX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Uju/FH/JR9K0mXxBeafpWn2Un2qOzRW3ruAX93ubbtz975m27TSWsn/CqtDvrvRbY6yz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1y2774f+6qnd/wADrB+KGn6f/wAIv/a2k6VJaah50ezXI5/NWVf7pfarfK2MfT/ZrA8P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flS2ct3Zvvf995st3JJ1bb/AyqD/AHaz9oXytnuNxb2niDyvGGnzfvbjT4U+zxu0s6Y5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BWbcfGGX4j+H9b0TRJZLTVbf50vLfaqvGOq/e3fN/s1y9x/xL7jRfDOieIZNPtJE3vcf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/gXT5v461/2avh9HY3PiDV5LZbexN40MVuAduY2ccbmb5f8AP8NCZk42HeMNH1D4UeB9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7x7d3s7N2ilRhxuyq/eZfve9e1fD/wAS3Hi/wbYaxdaY+kzXUe9rSVtzx89Cap+N/N1j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+1XibE8xGbY3Zvl+7trD+EEWor4QnuX+yprLXEgnTe/lOynCMf7rf7S1sjJo2PiRoPhH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LaQ+eMQTTypHJG3rGzd6pf8ACU2nww+H+n/239s1CKzT7NNeW8DT78cbyf4Vb726m6xq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af4w0T+z/wB95CW8jiVnbsyH71cno3jiLwfo9r4fi1WPVvLuWtXjuIW+0+T/AA5D/wCz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8S6Z8VPhdNceFpZLuVb2NbeSIHz7SZfm6f3tv81rqfh7YQaDpMEUMFwskgDzm6GZ3k/v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zp/wg8TzQ6JpUmoafrCNqcNnZ4/0eTp/e2xp8v+789dl4e+IkT2Capr91Y6dHcv5SG3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2WT7qtQHKc3+0hq8Ws/Du7vtO1a3lis7iNbq3tyrb90m3af7rKzK3/AK+PP7X1n4a65Fq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zkf8sLlf4kYf5Za+i/2svDen6Tpdt4q0+Xy21OZIbtIH/dXPG5ZGx1+6v/jtfOvh/wAY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rZf2no11/rbY/wDLJv78fo1SbqK5LM9r8J+KtL+IFi11pLeVcxjNxp0h/eRe6/3l9xVq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2r6PpXg/T7XxB4Z1CTyo/wDUapZuGaJv7sgXb+O6u48C/Euy+IcUdtfmHS/FJGWjU4gv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93+XcMbH1B8J7+SHwdF5fXzD/Oo9Y0+6+MPiiXwVK72Nvp6Lfz35ddzxlWXbGv8AF/vd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248IX2iWGpINcAki8ofehkPrV648HxeH9GtiZnu7+R/395J80jtt/wDQaTFY7PSPg98M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XUXTr9pnDk/9s4/vflVuf4peGvDsZh8OaJujX7pSJIEP48t+leWmB1yGO73xim+WcdKz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fibWNyrdLYRn+C1XB/76PNcrd3N7fuXvLqa6Y95ZWY/rUoUgGobu5t7G2kuLqeO2hQZa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seFftDeDLC206PxBaxiLUJpxBPj7rqVb5j/tfLXjUP3a9U+OHxU0vxZZxaFpBM8EF0J3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P++q8phGBW6YrFiPvUtt4f1DxRq/9n6Ta/a7v7N5/wBn3qrOuMnaG+83+yvNRR9607b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+H9Qkh8QWaK72e/y53wv34G/vLj7tWiz0H9nj4e6V4gttS1LUrFpbyyuvISGdcKjAA5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PjgiCIgRQMBQK8g+Efx7tNTun0nxVFHpWsyNtGohNkVyV+X98Oiyf7X/AKDXuJgzSYrG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9q1fI9qTyPaoGZf2If3aVbTB6VqeTR5NACaPoLaxKYo7yxtH/vX8/kp/31tNdsPgP4lE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v/aG2/ntrivJqdJZY7drdZpVgb70SuQp+o6UAcB8Tf2L/FN9NPe+HdL2Xit89vBKhim/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31vUvAuo3vhnxLpb3Ngr7L/RbweXJEf70ZP3G/2q+uvKX1b865P4j/DTTviNab7pfL1N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oreq00B856h4em07R7vUPDOrXGq+GbhNl1H92e0Yn7s0f/Af9ZXL1seKPDGv/Dm+utNu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pIiRFcJ7+o9jWIOapIVh9QXhkYRRRIzvLIqgKM96sCrVtrF3o9vMbSbyfMTY8n8S/wDA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Y+h/FPxY0TwjB5Xnfa7v/nnHXhni/wCJereLJ3DTPBaZ+WBWx+dW/h98Jtb+IN/FdTeZ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T5mf/rmv8VfWHw2/ZX+HWn6hF9k8UXWo3f8AH/aFkqyp/un7tQ0NaHyx4J+DGt+KmS4u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YfO3+6K998H/AA60PwXCPsFmGuSMNdTfNI349vwr3S9+BkdhB/xL/EWnzr0WKWQQn/0J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oTEXIgdezwTLKD+KmoLMgCl5qTbRtrIs/Ne2tx1q75w8jEcUcUud7yfeb86hVW25xSLx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3tVyE0At8MShH41EbdpFYbfyq0VQpuIO70FXtKso7qTZNMIFP8RrG5iYn2bYvT+bU2C3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3b1rrL7SAtowjvY/Jj+fzdm3/wDarIFvFP8AvZcf98buKamVGRlwxGMcbm+gqaKEyZ3f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A9jxVXy3kc4AH0qlK4nIrSYjcqFLUksJC7jxWjDbpg8Zb3oe33ZD8CrTJuYwGTUijirb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HancVyHZx04rX0e31C4uhd/2h5MsY2J5k7LO0fTbn02/LVSBzB0FS2lnfXjuttDNdsOq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1jKRaZ65e/EyLVIF07UbdrDSg2Ek0CfE/TaN+f9Zx/u1yF5LpQa403+0LvVHvmBti8HlC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juxt/wBkbqi074Ra9dWF/qmopFp0VpD5+LrdGz/7Ma7awtPuIbieLzbvyvn2eZ97Yp+8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GTcSLl/wn4Og8Tand3RtZbK0t3USRrKoVGxz87f7pZvlrWsPiIvgGTUIPD+nabqAnffJ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v+WfzLtWpvGH2XSreaSzivZdIvHV3Z7hUfUZB/eP93+Laq91b+7XB3zRy/vY7BLOLAAC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XSpCTPR/DXxt8XXev2v2JbC2+dn+zxQeTFtwc8j5ttPn/wCEZ1DULuW71C3hupHkmvbi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y1k2/Nu/2fu15norXI1ISWxIeKNnOP7ijLfoK7PR9Yu7jT/N1DW7e0tbjcn2e4h82V8+g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4FWTJNfxPo/iD/hH9F+yaV/Z+n7JprLy9sU75YZaRQ3Hygf+O/7K1zs8njDwhbmKbULn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v+Zl9o924f8AfNbOo+NJtFWNLHXLyRY4BFH9ohaNYcn5up+bp/d7LVjUNH0nxB4f0qW0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Imkjf7TO8hb0k2/eX5t2773/AH1QnZ6jPO7/AFCX97D5v93zn/ip2keGb3UpAYIZltN3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O2u8ufg/L4b1i1gt72LxBqF0m+G3lTyzF6u+1m+Va73S/BGmaNDcQa7df2xexTLI33hD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a3+81N1EgOM1DxzaeH/KtIpbeWW32p9suLpp50/2cR7Vf/d+7XSz/EGW48L6jaSxfZJZ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+bK8YYAKq/d2/wC1/t1k+JvCvhDW54WtL+1sbqD5fKeBv9Ibd3EfX+H/AHq6nx34zXXP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W+SLagt32wORzkRn5uwrHnuwPGP7P8KXFv8AurvWIpv45PIh8vd3+Xcrf+PV2Hw017wp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UWp6leJlWOomOONFK43BVLNXMW1xp+oaxp8UX9qarFvV7q3t7Jdrr/dG1t3zfd/hre06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LS8u4vm/0e4RVZP9qTHy+rbf4a05nY0SLfiP4lwSWniWJLZItR1GXJ1C4RV+zxp/q0jH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f3q5Pwtp3hnWJ/8Aiba3Jp/z/J5cPyu3TcW//ZrodH8K3nOoWmnafdS/9PHzKjH2+X/2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bPZ3Wk6bBJn51itPLP8A30j0QWpDRna9pcHh/XruxjljuoUbMM8TblZCeOazHYMT/n1q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0ILuaWJ434HPSmu1MjHH40rH1rQB0bKepqwixYyTVUbSKaBjvQBZcI3CjH1qN7fPVgaa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855BJpWAnRdgwKdIuxM96jjJqee3l2+3t81IZVtwZHanldiHNLbjy3ankb0aqKJbSRg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lUrdXCnbTSygnf1oAdLMQxOeKYuJOtRj94TjpU6AR0ElqFwF4HtVrR9PhuNQP2r91+5Z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yIZ/WLG7/gVWogYtKu70R/vZG8jzP7i9/wDgVAiltaW9JEYi8xsBB91anv3+yzNEhB2/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yIkc7V5+7US5JGTQA53J+cmtkXGk6fbf6JdXF3qH8bvAvkK3+zu+aseSEFeKQDA+lBZc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7otknvUNqWZyuMoW5akto2uMhRtB5zVs28dsCwfk96AK8y8mpooPJjyJs/7G2mHkZ6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z9VPy0AkdF4F0DT9ZvEbUNQjtIpfueYN3/AiP7tdelre2F61raJbXUHIFyhYI6/3j97b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mLP/AKD/AL1dBpGq3mn3GfNmuIv7iHbv+tRJqx2Qktjpv7Bje+meWSOXUYwxe3jfylfH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vD/leT+6iuE3vJ95tvTr/d+WqlvqKT3EPnTmyaRgEkK5ZPrSz6h/yx8qO7i/g+0I3yf7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exduPFrRwXejJ/pFvJJl8fdetP8Atj+2PK8qa30n7PD8/wAnzP8AkvtWYYtOhmtJoYQn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ZP8Aeq+PGE2j3J1W1u5Pv/PcSPuZ1/un/exSsO6KFxp93qFva/2fLHFp+9ne4k+b/V/w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1DUPtGYru7+1Syff8uBVb2UY/i3daxI9Xg8R6zqOos3l7p2k+z79qp2Sr2nf2hcah/xL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aSbdyY75P3aLG0Gjb1bRrbSYPleISqpiO2P5/mwfmz/u1mf2zd6frE2reV50uxUe437e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/ur/AN9VmancC6lt7a2leZJShNv5YHzc5/8AHv8AeqAXEX2fyvK/e277PM/hdT/6FUtA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Vp7j/RPM8m3dnSO3RtsTf+hf99VkXStPepK00zPctjLDzHdt33f+BVqC48QXFvNp2k+Z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/wB106t/n+/WhoPiKJLVYfIEF7GNhuM8+nQ/+y0LQyWhlf2hrdvcRf8AMP8As7qkMciL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Hq0dZ8Y3z28ttcX9rMp2pJKiv57/wDbRurVtarc6VocJN9bLdJIm9C33nz/AB/N92uE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/wDrp/h/DViRcsdTii3m6t5J7p0VI47Yqu9v7xrq59E1a60SO6ML20SqkQnulMez5m2t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bSXV9bZ4SZZYsf3fm962Qkuoz/2RYJvvZE3pFvCqij7zFv4aiSuEJNN3Lj38upy3ltIV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KzNNuL1Zr97aaAxqUM8auqs/+yAtXP7Ol0fzv7Vu/wB7/qfLt8bvTr/8VVXTtP0TT/Ou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dkFvbz+UsUf94ttb5qixV3uVri4tV1VEvEuYIpTmGzRSrfmWrX0b7JcX83/E7uNJiuP+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lZflrIGjy3GoRafaRfvd/wDq7h/lRS3q339q7f8ACs/+z9P0/WJrTUNWj0+GORYftFmn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/wCA0WMuex132f8As7ULuG7lklit3aHzI9q713fePyt/vVIPGGt/2fNaafqFxpPmfIkk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4DtrHt9P/wCJhqP9natZ/wBn28PmJcXjtF50fsFVvm/2aBrH/CP6fa2k3lxS7233Eb/L9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sV7S5JpXhvxDpVjqsq3s0oxy8lx5azZ+9uDZ3rVbw/4ttlijs1zk7nk+1H5H6/Kv+zU9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vJNVP2mWWLCXG4Flx06fNWf4fmhi/fNDpupj5eZd38l/9mpWMufsQapexW+vNHbStbQx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8vPP+9Wrp+saVrGoRRa3qEn+xJ/yyT1arf2eLX7ibzoo4bTf8nz+Xs9FQVx+p+Hn0jVf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8cDb9m7+Dd/eXvWiJcrHcf2hBptnqI0y6GcCMSj/AJbRj5dv+x3/APHabp1xq3he3imu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/aIUZnUjuv3m21geF9PhuJ4vKu/3X8f2j5dn93NdJrmhY1qO3vNaS+huBh7nTS2y33fL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3fxe1KxcZF7TtPi/deVq1ndyyIzvb7227f7rfL8laQ0+bxRo9paaf/Y9r5kGyfzN0U/m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b91f9j/ZrEPg57aS20+HVLSaXPlJfEeVH5e3I7f8B21t6To2saDPczBLa+NsF/0qxn4/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HqPg27sRBZwW4vrxUG8qVf7y+4b+HbWHf6faW4P2v7Zp8se7zo7jZKzemNu3/wCxrsbz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XfltDFLO0H2jbFKr/L8v3m+X5f8AvnZ/FWZ4g8P/AG+3mm/tDR7WGKCSf7Pbu8u/+6oC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FK31iLT7eb+z4ZPOuE8h7iRPmRsctt3f5/4DWYL57LN3p9zDdz/NyTllbvlWNVdOH2ef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3jmtfWNPl0/WDq0OoR6hLebvJkt4Gi2MOCpX/d/ioOSUrDvDHjAavDdLqB0yZy6onnWZ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/wCBVav/ABI13bGxgtI4LYfO8m9m8xun9aqXuoqPES3iWln9sREMkmRL8q/xMP8Ax3dW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M0p/29kSheTSYo1Fsdb4W8Paf4gt7vUIdbju/s8H7/T408qf7rfLuk+Xb8q1m3Goafb6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f+nh/NWX5fT5f/2v++aw7/UP9H+yQx+VFH9z+H5v7xqG21CK4uJvK8yb7P8AfuPm2r1+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7nUHxFc6reTFN1skfyO8K42RnjJ2/e+Wq2seF/7PzLFNJ9z/AJePvf72Pvbf96qvh7+1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uKOdftX2j91E+W7f/Ffw1TutQ0WbX0sLa8kuPNO2e8Yr5W7+6ibf9Xu+WpsHNcmt7iX7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2u32p+8h/eqo6Yaq48RPd3s0t5psN/ASMvJ3qxbXOn6fcReT/okPkMn96Xdt/wBuqNxo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0/5Xf51aXb2XH8FIht9DU8QafLp9vp13FF9l0/UEZ4PtDszbRx/F+n+zU3h0XVlYHyLn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cD/YGB/n3WunbxtNqHhfw9NZzmN9Otvssjy2oZAjKF287lbp8yt/frnhcRXGn3ct3qFx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5Sv9floKTKttp+naxqEXm6tJFLvZ/tEkP35N33W2NtT/AHl3f980mjfa/wC0LvzbXzY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fxVpjxB/aHh/7JaWlvDFsZPtGxFVO/y+ZWRp1t9o0+aK7u8fOsaeXube3B3Fl/h+7/33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MNQMtp5f2vezvb7F3IvfH8XrXQfaP7Q8Paf/wAtopH8iC42Kuxtx3bvl3OvP/fW6uZt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bT7SS7mkRX8uSDymSbd91vmb/vr9K6rTtQ+z+H5tJl8vT5bidX/0jczJ3ZfkX+9lflos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sEktorhtSld/L/fxMkSx7/4drbvvVftriLT/ACvOmvJf4PMt0ZZdxV/l2oy/Nu/vN8v+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dF5WoR+bcIrp8m6WFem3b/Gyrt/u/f8A4v4YtO82487zdQ8mKN/PePYvmuw/upu/4F/3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z+F5dQuIofNkiu490afOrM/zcqzbtqfdqzbafqtvqEUOn/vfsbrvuI3aWVP7yr/D/wCh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PuIpdP1GOGXy2ne4uEeJUX+Ff7zs391f7/8AwJcHTtPl1C4+1y/aIof+W/2P5m2/3cf9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d5q/iD+0Lbyofsf2vZ88m9pdn1/h8z/aX+/8u2uctvC2n6hby/a9RuLT+OaONPNl29F2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adqF3/aEVpaQyXcu/wDcRx/63/ZX7v3uK7PTre75tJYriKb772dwn3PpurNocYc5z2nW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p9ou/tCMn2j+JF6bsfNs+XK1Jp2oXeniXyfM+4v+0r11w1DVdOz9k8yLzIdiSRoyx+We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i4mt7j+z5fM/eI0D/Iy/KFct96p5bhNcqNa4t/7Q8QRah9rt/tcibPs8aearsUwWb/Z+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JdPuLTydPs/9H3JHJHB5SxKVwyqN21uv/j9c74o8rR7iPyZSYZIF3+Y6yMi/wB35f8A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L/AM8//HPp/wB81ooWOZM7/UNZ8KAWn2SGSXUI9u+3jhaKD/x5mb/gO6t++1Xw1Dcw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5Df6ZHchWTP91WXj7m3bu/8Aiq8rt9Pl5ltJrf7i/wC1vX3/ALjLXYadb/Z9Ri1H93rc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vKTK/dz912/3Wp8ptFmnbXFpo9xN5XlzWlzArp/aDo06Kf8AeX73+zuWufttPhuNQ/4m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Ly32tKn91v8AdqpcfZLe3m821uJvM+/cSPtVG3fdUbfpSabcCwe6s1mllAKh/LX5n/v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2CxYttHuxb6h/wATCO7mi3fu9ir0/iz/AHaqadcfaLeWX/PHbFbI83R9Q+yWlp/rLX/j3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27f/ALv/AAH+Gkn1Ca4H77yPO2N/pH+qb8k+X/x2psb09Hdmz4gt4rfT4vJ/svzfIXz47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/xfN8jbs/Mv8Au7f4qpXFzp9vb/vYvsn2hP3FxZ3qMyN/1yX5lX/easu21H7PcRTQ2n72P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/fJ3LWnY6p4e8RXF4L22j3TPsN+l0YnPfMka7tx/3V/4DUKKMqkU9iW/8D6JqGn2l3Fq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Le4RZWf5vlZh8q7q5az8PWlmjwwXUlzNLAonluI2j8r5vuqoP+zt/Fq3dQ1G00/7Z52k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JPlZ4/4fl+7ub/gNUvtH2e3il+12flSf8tJHZl6d1VWb/wAdaqhCxzqBlW2n/wDEwji0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/yOu/P3tyq25Nuf71bFv5X9nTfurz/phHGiybPmGeW+/tx/7K1TW9x9nuJvK1G486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CAsPlbb/st/wB81AniTV/t8U91ve1PyZYfLu+u3b3NU0XyWOg07T9Q0e40+H+0P9Ekk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K/8AeyH2/N/ss1Y2o6jpenm5vIrsyxT/ADeZJB5TQtux8235U/3lb+OtLUvHD3um3GkT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CFbdtwNrdm+638K7an8HW//AB6fa9P/ALPtLh9j6hI+5kYbvl2/ej+Ybf8AepWHzJ6G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rdzeIND87/Xpb7FZkX+FfnX73+y3zV0E+sWmseF9P+1xW/2uTc7x2aCLzf4Ff592zd/d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9w3hxJY7qC2GXMpVVdlZstuZvk6/N/tVyuoaxqFvqFp/xL44vs+3Z5iN8/8AAyk/x7v7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3T4tP+yTTRfa4Y/ne3kTY02eNvy/d/ibb/wL/ZXPFvp/9najdyyyRTW/+ot5N2113fd/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uLiabyf4132+/c23d2/i7N/33Wd/ZVzfalqMlltSRpcwiaY7Ys/w8/3c/wC7SjG+wpOy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Swzf6yH/AIFt/wA/LWhp2n6hcaP/AGhLNZ2kW9oE+0J5TJ6bvu/e5/vL91v93k5LC9Uw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MxB710VsbS4P2TUftFp5f37iR3ZnY/3Yn/8AsaHFozjqLcf2h4g87T4ZvNh8/wA9PM3f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KxCS2xt7KKZQrmSN2WeLB2q2F+//ALv8O+uVuLj7PcTQ2k3lRbF33EiNudtvzbdm5dt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6lktJvufu/7397/gVKxtax2Gjf8AFUaxFp0V3JLLbyfZfM8ndK6/MVY/7O1T8zfd+X71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86086O7mt5/k+z/wLtYbSF3fN0/vVH4euYdHuLv/AES4u5djbJPtTKqN/tFf7tT6drH9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yfszt/13fzGyV/2v4aLA3YB/aFx9khm/4l8UaK6W947eU8m35tqNuXd96uUttPu7e4m/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2JJb7/KRtxwv97dXS6xb/ZrfT5pori7+2bnSP/lk7Dhmz/B/D/C3y1v6DrkcEcTDTxGC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5X7qn/4ld1acugowc3Yb4FtNTuLXWEn03ULCye0DGF4G2vtkB+bK/eVtrL/wL/apl/p93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s/8ASHZ0t7Ofczx/3vu/Irf/ABVRXGoS6frBu4ppNE+dd9vbu8Errub5sOzblb/7Hb81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o4ki8pQg/h2AN/q/wDY+98v+9/wGuFUpRnd7CceTQztQ8Q/Z86fF/olpcf8s/vfTc/3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4/e/a9Pi+doHuJHaVoW/u4jXbub/AHv++auaNo+n3HnQ63NJN95Eks03LC3Qsu77/b71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vskU0d3FbvvSP5W2SH+Jv9r7vy10xVjSnHmKVx4X1DT8xafaf2hD8v8ApFvunXd/e+T5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5Jd28fka1rWpR2/ywSRR3R2u3+1uYb/l/wDQK1tH8S+KNZhhv4v9D2H7H5kciJE/+yyf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9r0+3Pm+ILP7nz/P5/6stablOFiDxJoOmR2cOoaRcrHbeQqAyXCvN5nz/eC/N/47XJXH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bxtAn8Oxu7Z/jb/gVaOjW/8AaAP2SXypf+mkCsr/AO983yfNWxrHij7Bp8UUOnxy/Z0a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GZttKxEoj/DulanZSqLtWmuNsUySpIsrvkYVuu7d/tVsjUYdQt4v7J0m3tNO06T57j5f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81YVt+/8QWmrTah9ki/gt442ZovlxsU7vnXr8zbag1C3i8L5ltJpLvzPkeSRP3XLfKu5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pI3PC2sRW9xrnm6h9kmjT5JLiBZYH6fKw2/Pu+b/AL4oHiCUZii/49JI/wDj48kq24/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d07+yrj7XNrfiGO0ljT/AI95LV5fOx/uf5/4DQPO0/7J5UVx/Z8if6yT+D8Pm+X/AOLo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LaY6eI1uLj9x5k/y4XAb/wDa+991dtVho934wtzLF5en2n+o/wBIn2rt3cfw7X+X5abb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dXF38kf+s+VeOWXb83zVoDxD/wAS7UYtP1GPT/M/1dnI6rEjdDt3fcqIR0sjnWjOQn1C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+5JsX519/lrpNP0fw8NOi867uP7QkTfPHs/dbT93H6feb5t/3ap3+n6Jb28UP7y0l2M8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CoZfx/2f96ufn1FbWbzrGSScbVHmSRLI0TD/AHvlb5Q9XY0izqtO0/VtPv5vKmvIYpE/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6flXU6RY3GjaRqTyadizuVDWtxFNtZ2VXQrFtbd0+ba3p/tVy1l42vdbszo1xdK2GVvt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tx/6DUes6neeFdRt4YdSjurORTcRpFKwRPmI3L/AHKlKxUZ3djp9L0S78TKNbElt5qR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5f7u/wDi27ay30Pwpa3Ud5/Y11dfL8nlTsq7v7x+bd/7LT4fEGoeLbuRV1CBTdR7EuS6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v3W/ut81c/bebb2372L7XL56onlz7ovJPG75f4V2j/vumap3LeoS2TzSNbQGwhIEDghT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/wBH1ibypvOl/gjjm8qCVf7x/wDia6rwt4X0rxh/aMt3qH+rRdlvp+1pUbv/ALy7R/4/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u4ovtF39nf8A1cf3vvfx7fuUrEt2JL/UIbe4m+yeX/2zTd8v/fO6qGnQRavn7Ja+b5f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i/deV5lpd/Mk3mT7l+9xj+JFqDTrjUNPuIvN1GS0hk3f8e/7xv8AeIb73/fVVynPKdy7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JZYvKit/+WciKzfe7bvmrZuNCnu9Sa8t7ry4IYUOPJ3fLtLN/wCh1ctvFEWoW/2S78vU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lN937jD+KsrxfcGw1GaSK6hEMi/6mJvuDHQ1K0JTLrx2FratLd3+6U/8u8Zx8u7/AGl/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fceIIv3Vx5Uk6olxv+5lv935/wC7XC/brj+0hPG3nGQY/WvRxcTXt1Y2HiSx1DTbaQD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Ou37v/xdWlc2TIdQuLTT7iaK0ik/eTN/x7wbf/Qdq/8AfNbd7f6Rp0FldS2lx9sK4nt/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lqi2lf2S40OG61B7O2aWcFypl5/vMw+7WJeahLe+fa3EscVptIOfvP8AN/F/eosM72/8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aTFZy/aEWDy7iBfNi9V+7868L8zVW8JfE+e5R11JfMdoxFDkYb5e/wDeZea4288T2yRW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Ijij/Ss/Tv8AR7g6hdxeV9o3bI40Xan/AH19z/eWiwc52Piy8fUtfhfUAPKiPyYUjevv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ncai8CW10gs1aV3jkm2rtj/iY9+3y1i3l3bW1t56TSEf887iUfL9Gp4uLXxBpxtPtUnl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dpgnc1dB+x6VP9pubH+1js8yG3gk8tv4/wDPy1leIoI9f1i4exjbTrpFVP7MjjZd2zd9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3fh+48q7+0S3eyP/AJbrt2/+hNVy3t7T+x5v+Pf+1ZHWb7ZI+35dp+b/AGG9VpNXEwS5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AWSWSWa7nDHPyq/kru/2fkatjTdUu7O/F39hb5CC+3/VO397P8dQ+KPD0Vvp+iahdy/2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Y3VZ9u+SQPF/C3X/ADurS0/wh4fttHF7ZeKbuS2kRvIE2n8vhtnZ/u/8BrLlsY86QzxL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/PLQztlI0+neua8NO2oaQYJbQyiT5/M8n+HA71teHtQ0+41D975d1FH8j+Z82xff/aqz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lpkk8FuFYfum3K/q2GrRGsfeMvwxpVrY3c81y0kk1uAE+b7i7f4v9r+7/wDY1Z8HeHpd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+TJO8f8Az1/3P4f7tAt/s9ubuXUf+Pjb+7t0Db2/vNuXczU/TviDd6BcH+yfLtYv4/4t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Jkz0NHR/EGs+HriUy6cmowL3IzWZqFvp/wDwj+o+Tdx+bHPCjx/NHL5ZDdRt/hYf3qrt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cTxqW7hcUujXFp4guNRtIfs8N19i3zXEjtJE/l4P3W/irNSktyU0ZouJfD+oWkPkyXXl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833q6KLTbPU9Pl8n/RrtsOQ6Bd67snn+Jqw9O8cxfZ4rS7i+yfd/1fzfn/drX0TxlJqd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0dmSazjnWP5hyrhm3N/tf8ArW9y4sBrE0Hm/9M/+enuOPvferndQuItQB87/AFX/AE7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fw//AMU9qOoTf8fccyulxcT7lSPd93b97d8v+1/wH71cjPp8Vx50sv2eL/rm+1X/APsf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dvbfEG01jwsdJ/sqztIbN1e1s9j/AL1SMt/F8zblX/vv/erI1TxPpGtX8V14f0H+z7v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f93+GsT7Rq1h/Z/nRXEsVu67LyRNyou77pP3fvdKsXup3I1u5W1b+0Z7h23pJGqK/wDe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go7Gdh+oaxLo/nWmkm80+KSf57iOf91K277yjbtRv4dy1o2+sahNoUs0k6STY8vZOmJ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/wC+6m/snxc8WqW99bvYWtrGsr6d5CbWXOW2na3/AH1/t1z9xrH2fzrX95+8+f8Ah/8A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d3OeNrs6K+8VzaXp9qLRPOEX7pZtmdin/K1PcXGs3Fx5st5cfvP9THuXzXwP9r/LVzP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uWTypPv/AMKq3OGruPEFxN4fuP7Plu/9Lj8v/R7jbtTHI5+7/wB81smaGX4ktF1ULqWH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ebuC5ZmI/wDZa3fCMd/4cmjlgvrrTRdRGym2Ku/yiS3f/wBC/u1X/tCXUNQu7vT9P/4l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0SNt5/4Du/ytaFv4glt/3ss0dp/102syfx8f7VeWp4t1eVrQIpp3RJrGo2Wm6PIthf3F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E+RtVSquPvN/wL+H5qyhb/8ACH38Uunzf8fCN50ez77f3s7vmbp/CtXbjxBDB9rl0/7P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fnY/7H8NcVrGqySXbXF64NqpU8bf4vb+GvYpq5rymyPGX+n/APHlJLL/AM899fWfwvvn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Cvh9LaJEhSLMvnHmQ7v4fm/3v4vu18neDtH0/X9ftZZZv7Kh3r53ybmSPby1eyfGDxRo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/E3/ABKo3VHs7OFmZGH8Y+7W6RlKFz1TxB4ol8P6xNpWn3en/wBn+Srvb+cvn7j67pFb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E3xhp/jC1i8KyWmr6LeWrTvGLGQxQybv3jfeZvl/2Wb7/wB2uEuvEunr4XGmW0kl1Jqt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j0DbN0jKzf7zVH4f8dX3wW8RalNFbXElqFaESTw/KjyKGVjt+nzbaaZl7E+i44dH+Kn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lvhgG40x8sh/vLlN3/AdtfO/xJ0Wz0XTbjTdbu2uPEOn7W0/WrYfJcW/8IkG77y/3vvb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94j8R+MF1vULpbQwI0k9xaCNNi7XQfKzKtdT4o+IMWseJ9F0+7tI5fD9xp6wpqFxa7ZU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39386fMT7Jo6Lwd448PaxcTQ6fokmoXesQxpdRyQqsVvGOJHkK/3my3y/wB+oNQ1Dw/o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JBUaMjx7Fn2R9dyxqv3V/i3N/tL/Fu5bwto8Xwo8P6tLd/Z5dajvVeGSNPPg+zlRj7r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75q2PA32vxv8R9Q1C11azi+0eXv8z5ZHjC4KCFvvL/tNVJ3IcLHl3xDv7e/8Ay6cmqNf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miRsY+UN83avLfAvw6k10S3V1eRWEMibId4bzUkDfex93bXuH7RPhiLwhoWrW9qPs1ze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y4nWJv3m3H3NuVauE8MXmsQw2/2m3k1BPs/nIfM3Mq/722s9jWKujm9D0jVfhzqc0rzQ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reXcLjBU8YYf7VT3vhOx1WSPxB4cVjZ2xD3ukuwM1q3cxjHzJXYazrcXiPQZ4fskksig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pXF6/p994ReC8sdQY3aqDIw27YR6Nj730qkyZQO8+FHxg0fS/HVyupSSW6Xkqg3jDK7h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6z165ivrC1MUvmj5ua+Ef7B0r4nbnslh0DxbGM3GnPxDet/ej/un/Z//AGq7L4Q/GC+8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dLVvJMdw++e1b6fex9RTOdo+nyM02QrFGXYhVHc1wOv/AB28KaRaK9rfx6ncP9xIDx/w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xQ+LOt+MGeG4v/JtO1jZZ2N9SvLUhHsXj39oLQ/C5ltNNxq+opxtVh5KH/afv9BmvnPx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Ugl3cT3zMf3VlbIdg+iDrXXfDr9nrX/F6xXWoh9A0sn/AJajM0n+7H/D/vN/3zX0t4G+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MelWSi5YYlvJRumlPqzdaVhnyb4k+FmueCPDVjrGrpFa/bLgW6Wm7Mo+Vmye3RT3rBi6V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oaJ/wBhIf8AouSvnOP7pqkZsnj71k/2gbfV5vKlMU0brskj+Vk+hrUtjkmud1Fcazd8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LDJpXxPRbfVXj0bxCABDqQG2C7PZZl/hb/a/+JUV1/w6+Mmr/C6+HhfxnBNNp0GI45Sd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0j/yv92uR8L/AAm1bxR8On8S6VF/aH2e4eGaz/i8sfxD8/u1c0u9tdd8Nw6N4lu4prdH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Af3VH/LQf7Leny/w1QH1rYX1rqdhDe2VzHeWU67oriFtysP89qmr5I8P+IfEvwE1aFRI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2ibNtcp/eU/8s5P8/NX014K8b6N490oX2j3QlA4lgbiSFvRl/r0NTYDd20bPan7TigLS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ujy6AIdtPiGKr6nqdlo1m91fXUVrAg5eVwo/WvD/AIgftIRRiWy8MpmQcG+lHy/gKAO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wr+7tLp4jdsY3tQfvbt/JX/gOa+XuKW71a/8Rz3F/fXEuoNGfnnKsyp/s7vurUIJAqkB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m5uIrTxN9otPMnV7XUIn3RIw/hkX+62R81c9V+11myska11Wz+3aXc8SiPCzp/tof71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kIhaNoNimN487XX1FW6+YvBXjbW/hNbLcQXX/CT+Ap2AEozvtPYj/llJ/s9G/wCBV9Fe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MS/0q8S7t2xkqfmQ+jDsaiWwGkelNIzUjJjvTCKwAbtFJtHrQUNJg+tIs+BLLwneXbGK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g8H3U1ybWOIGb+4BzX0DGgjUhYPIB/iA5qWwhs7eUypBG8x/5aAfNXztTMZc/JY0seFW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R+WPYZrRn+F17cfurW3b/rpn5V+te2W9hJczkyEf+gqlR4lnz5P+tk/4DSWMmzPkueR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M9ykZI+4TwaqS+BpVdlKofpXsFv/AMTARWnnRyy7/n8z5V+9975qmbTIoXZJlH+xx8r0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A7zwfPHkRQ8j2qvd+FLmAkRs8kf/AFzK19ELZQWlvjyQZH+feOlVF0rzEnkKgy/d/wB3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pHgll4MukzLIoA+m6op/DNxJIypHvIPRVr2uSxWQxr8pi+5x71LHpsWoytawLiWM/Px9+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cbHicHge+lB/clf94YqI+Drm3z5qCveo9Oe2hMEVvEPM2o8kn3kz1XFWh4Gh+zTSy3dv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VosVJq9y/ZM+aZdDnjkYbRWz4f1nW/Dpnh0r9xeXH7hJIk3Mq+38I3f3vvfSvVpfBdtJ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tv8AFUsGl6doU0kyxCbCj5JF271qlilPRmUoGJ4U8I3UE8Oo+IvEUgJ2yQiSTeyTdmcN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2vaRb3WnL9suri7O+5tQGS5+bBYybfur9373/wBiXiaxrdyfI3zjjeB91KsXH9oeF/3X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yvj1+X6/m1c95X90zSscEfCGpHRo7ee0nkltZZJxd3C4XaV+ZOe3yq1c5fQ20ltbxxW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O8yJ2+v3Vr2m38YaTr/neda/Zf4/sf3oLjHRcdvm2/d+lU59PtPt/wDa1p4ZuLSXeuy3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4E2etdMKrS1A82treHw/cTaTqH2f+z96vNeR7tzr1Vf+BcfLXV+FriXX9Q/tDSvD8en6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0q/3Qezf7X8NWPEXhpNc1CW8XQJovObpNLiNG28/N/n7lZU+oTeF/D93okXl+VJ9/wAv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rX2ilsBg/DYwDxy8OowF4ZDJA4L+Z9n+bu3ov97/AG66K31i0t/EE2oXcXm2lv8A8eVv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7/F/u1m6Drz+HNp023SOWQfPJG3389m9e9RTXd1qkcqSQPJHI3/LJ9vbFW1dAd7e/FnS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1njnERIwixcL0Xce3+7WB4h+I6a9ZRxQ2rW8zcyBCzfX+FayLDwTcT3iWVnGq3Sje9sZ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b1bQLxo702gvFTebaB9zJn1P/j1QS3YsaNqGiW+ofa5YriK6/wCfiR1/l/DWx4O0f+2P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aJt/l26LErr0CmQ/+y1xWn6P9o8q0ii827kdv3n3dn+Vr0LT/EEXw40+bT4fs8t1v2PJ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HfrVtWGmP1/xR/YFudJ+12fh/wC9/o9mnmS+4L15zZ+Pn0mW+ikkGqwzwlCS/wDERw1U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+uILa6dJSVyYsvt99tY89k8chjkRlcdmFdNKF9WaoD4k1Se4ju5ryXzo33psf5Ub2FRa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XcjXExXbljk03+zSc8/pU1vp4SA102SGZ4UgfdNN2n+4a0vsXtR9jquZAUY04NDRjNXv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+elHMgKflijyqufYH9Kb9hf0o5kBU8vHvSbatm0YdRSG34NUBAg/Cr9xcGcf61Afvvn5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8Bo/ejMv/AKTAI5oy5Hyfg+acpAc9MVDtkYbz2oMhZPemiRfNIBA/So0Uls/zp9vGZHw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x9asoZpccM02JZUiATe/yf8AjtWJxbLE00UCs/3Njtx/vbaoDEBm5jNRKTnNZNgPbL/w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TvN8+L/lrFG+94/4VXd941HNcceTFF5R/j+TbWoLjj7JafuovvzSb92+Tb/natUmBk6h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33R2qkvJqYf8tfNp1v5ODVgMC8cmlEgVTT5JFOcVXK5JxQUmT28uxMDimzSbkxmol4GK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RrEv7qX/AJbfLv8Ak+X8K018cam2sm9n/wBciL/yy2LtFYdtcxW83lGKr+jXMJ1jztQl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+/hThP8AgTVLA9EttQ8P/uvN/wBdcbn8uRGWPceTg/jVPT9G0+3truW7u/8AVvvSOP7v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8+kN/wCIL6WfbJM7Ou540/dwr9furXc6P/Z+nW/m/wCmXeob9iSSPug2j/gNY7G8Gipc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7XH/AMs5N26Ks4XsrZLkE+1WnWO2yLVVEbP/AKx/mZ27s3FUoPJtiZZYo5f+mcm7a9Bo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+6y/3/wC6n+zXSaNp+oWH2TULvSften7/APj3k+96cgfdpPCw/wCEnuIrTybOL7Oiukdx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WhFNblrywaGbrs/duHTj5jt2/wC7QRdieMNPtNP1CaXT5bjT/MT549+7Z833T/n+Cq+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oQ/6qRPJ+0bPlfj7uf4qgHiCa3v4vN/9A2rS32pi8jnSWWaKWP8A1O2T915f9xcdv92p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tFxp/mzXH3GTy5H2tCpb+72Wup0m/wBPtoIobHULdBv2Zk4WJsfeZ/ur/wABrgVuGU7Q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eyZMR24ipGymeiz8XGn/ANif8fexUeTfubzN33W/75qO48G6jo3h7UdSayE1vIuye4wv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Ha5O21CG31c3UWoeVFHtdPvbnbvV258dvqkc6wDdC6HzJJZmOT93/gX0plp3K+naf8A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l2K6eZ82yEfd/wA/xN2q5qnhbTrLUYbK8uHuNQf53jB2b/l6f+zVW0XUomnF7BaxRGMA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Va6HS9Sn1ifUVutLh1Ce9tW2X9n+/a0Y7htkK7sD/wCLpS12Gc3owl0/xibSL7PFafYm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lf8AgXy10Xh63tLi2i1bT4vNu43kR7iR9u9dvKhey/8AjzVTHh/7PcRQzXf+sf7L9z+E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vWNH1DR/FF3af6oRuqJcSbliVT0y9CTMrHQPNN4k1lUvtMtbO1SbanlIyqnLdf71bcXhK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xbZYoFdI44WKTfN8rZ7L9xaw7GO903w5LKmu29+ZJWKWCOwE3+0rHqP+A11Gn3EVvcGL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PNHcOu1MZDffqW7HUrNaHH6hqF3p9t5MsX2vy0WBJN+7za5geIJeYpf+/f3q9d07w/p+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qFp/zz85VVP9ondzt/u1keIfCN7HdsdIs7VJY0+SQGOPrz97+9/vUoT7nJOJxlnZ3kEL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ix5UlozMkf8AeAP8P+1VzRtPluLeKbULT91G+x/Lf5ky2OY/vLVQahrdvOdPm+0Wst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2P6/3aktvGEtxbx6f9r/0WN2R7f73/As/erWxCOrnTTftE1pDopuYraDen2WPc27+HdtO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RW9vN9kit7T73/LHbJ+JqxYa/qFjtvG1IwJbkRyHO5nRuFX3/8As6bqFvafaLu78399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6/dpbFC+D7G51y4ga9kCWpdf3jnP+e1a114Ws7rULq4gZ767Li22ROrW3P8AFRceL76C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/VxkJvbb3b8Kx7XxghLQsJbOzk++toi/wDoPyrtoNIcv2i74o0eLRrib7LN/pdv/rv7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t8y+dHd+X87ySIyxJjqp3fNUA1DT/wDllFJLLJ9yTZt2egPzVQttZ+0ebFL+9/v/AHvz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mITRm5th5KkyR2ed0W11wdv9z+L/AL7rAN6Ilx5MUSvjgHau32rLnxbXE3m+ZjZvST5V3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qvL5p8pWUOSapRuHOkdBDezPEfL3Yt/+eTZ6tz/s1Np2o/aLj97++h+V3j37d6/+zVyn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2Qf+g/lUNvcS/aDDL+9+Tf8Ac200hRqHomrTw6nMkem21vaLHD57veXX3GPXaP8A7Gsq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2SKbyopE/wBZv3K/+xWN9niuLcyyzeb/AH/9j/2atbTbu4hNobO3mESDa/mIytu/2aLG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p91bjUJoovKhj+T95+7X2x/e9qIy5U7jzxXT6xb3c+nxWmfK8ydnf592/wCX5f8AcXrX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aS/vP7P+4klx8rO38WFH8P8AvUjGSSHadb4uJru7i/dD508xGl3sc/L95dv/AH1W/p2o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l3cVu6ukdwm1XX+6w+9trjr26EEENxbzjyMhPn/lWaZb7z5fJdZPn38BfwoMPaJHpGp+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u2+xaIEkxbWn7uALtb7q9T1+Xd/frm9Qt9Jnt/N0/T5PKj/56T+bK+P+A8NRf3E82nWV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y38z94yLkP2/vfKy1Wt9H1b7PLLaRedax7t/z/M/4UFcyeqIl1D/AJY/u/N2Lv8AMfd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DUZ5ZYrX/v3938Kraf4f07yDc3esv58+M2fkNtRf7rSf3tv91a7q30KwtyJNPuEnt8Li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ah6G8I8xzkepSaDotrZXDmCSOVpZBv8Avvu6Y/vcVq+Hre01C2m1C7it9bljdXSPe3yf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tVvWNG0/T7iaKb/l4SPfHs+Z4zzuDK3yfNUGoaxp+j6fFaWmn28UMnzpHb/LJL/syk7q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TdEudbjOvTy6dBmWR7WGDdsX5sIgX/0Lbt4/irAsbaDUZpVsnlNt5h8uMKwfy/8AIqKG9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vJcG18looIo5SZWbcvTjlfm/8frpVtx/YtvdwSm1WOby3spnaItIFyrD/gNFhFkW/wBo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aNN73Ek3lKjD+ID7zf3dzVXttQ0/ULj7Xrc3kw7JP4GZdv8Ae/vbqztUvV1G7eeIeSSV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/wBms3WP7Pt8yxatb3d1I6/6PbwN5T//AGS/3aErj5kjEOvTR6lO1tsSBn4KKQ23j5uf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5/495ZZEV0kk+ZkXpuXH8X/j1T3qi3u44zAAfL3eZs2t/vr/AHq0E8NjWNPe7hvWa7iY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99fL/dosc8LuTLfiHWLv+0T9r8u0/cRpHHJ7/wAQ/h/2f+AVWtrjUNP1CKG0i1C00+RP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pbd8uVqto1xFp9xLaXeif2tFsZHj3s0u7/Z+9S6N5U/2ubVru4i8vb5EdxA0qv8A743K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VjxRpP8AZ/8AZMuoSRSyPv8AtFujbU+XjcfvVSXWJork6fckzTIuN0uV/wC+t3zf8CrM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muaJH5sjtPBqGn7pffby20r/AOgrWvqGoTeKLi0him+1y7Pk+0Iqsijqp/hpWN4ysi/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nRXfmzeYsDxybpZU/urnay7f93+/WPqlssl7cRWyPAfMVHtwpDIw/wBk/MNtYmsafqGn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lpsX/TLf/VO393I6daq/8wabzbX97vX/AEjfuZ29/wCILRFGVSVzQuLeW41E/wDHv5uz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BNbFt4fit/7R0/VotPivNiyQSSTvE23bn5f4W/4FVbR9QsfD9jGdc0q7hNztX7ZFOu7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WPEf2e5vf7b33s4vCksZkiIKKo2qoP3WXZW9jlS1K1x/yytLTy5Ydmz/R/mXcN2W3L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bxQ/ZI7SaSDf5ezdvX+9/e+9n5f9irWn+MZ9ImeWxMkEoPmPJH+6V+u5iob+7mmz3MWr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6hLsZP8ASEaXYu7O75f95qR0J6FTTvFEun3Bmihju5djIn2h2Xyv9pdjfeoGsafcXH7n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tPKVG/3fwrDufD2q2+oXflRfa4o3V3kt3+XaefvNSXEE1vbnyovNl/jk/wBZs/2dtKxP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ISDT9Ji+ySf2jbuyQXG/bsX+FRt/wCBM1JrGnw/2gZYbv7X8mx/4dmP4T/DWX4UnHkX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ny5EB/i//arXFvaaf/xMJopIovuJ/t/7PLbf/ZvnpHTGSaGW2oxahbzebaSfu9qfaPO2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tPS/Ett4OH2oalaT+WjI9nbxKd/+1JOq8tWRqfjl/EdozXcSpZ2fyQBIQuxf7o2j/ZFZ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aad5VvaSyJ8nzrI1wxb5WYfwN/dqbHO52NW+8UWmt3E7XulWkYY5e4XcGb/aL53VT/0Q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E/8AyzuE81qSx0q60+4gfU7KXToo9of7SCquv/oX/fNLf6f9n1DzdPlNtFsV3/vbu+Ko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ed5v+t+4/mfedqcdeZtNgtprrzYZJVljG/b+8/4D96qVxq4t/Nll5lNQxXkN7Z3SCa30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mVv9n+7SJczZn1D7R+9tLWSa6/j8v+Ben/Autavh7UIri21H+0Jf3VvAqfZ5H8pvM4+7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rnvDOryeHk83e1yY5VfMv1+8fX7tMW+fUNVnvp4RkHzjgf7R252/wB75vlpWJujovGH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ovNtN8bp5cHy8s392q9nfW2txQXl7CW0+zjZ3Ee52T5fusp/3f8AdqG28Qz29pLFaTcS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Lube3yrxtz/tffqpbaPaafbw/uo5Zt7O8n3vl/uqd3O37v8AD/8AFCCKuNW4sLq1nurI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xKjbv4v++qo21xd6f/pfmx/xInyD/gX3v4elaVtp8uofudKtPtc1x/yz+7s+b72av6Gt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p0SzwukaPeXHkxQs33m+Xr8uPu7qtDa0Oe/tH7PmaEf6z/l3+9F+X8VJ4e8QS29zFLCf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m5z/AFrrdQt7T+xtd1a0u7P959+Pf5s6f9ch97b/ALTbf+BVwdjYTzXzLZW0s8qLuKWy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mWx1Musi5sLw3NvGJpBv/wBHGzv3X+GuV8/GRL/wD/Yb3q3b3H2iAxeTHN/fk+bzfpWh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LuaSK7tJWUp9nf5kU9G+ZazaHe5P4e/tA+dLF5ksO9U8z7y/l/8AE1ELiW2uP3UUkXlv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h/iep9Q8q38PQzaTqFvFdx7Y3t7dGtGT+95vy7Zv97d+FczLcS2IPnE/ez+tKwkdbo+j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y4vtDs/lyJtiSH/gf+ztqTULiK3uIobua4mi+X/R4/vJH/s/3a0NP0eX/hHzDdzf6xF3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O6sbWPC+rfvtWi1C3/s+Td5ckj7Wdv7mf73+z8tNM6I+7qS+IvGMl40kLSGXypMRySNl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FbXEo0+L99+9uHWP/gI5/wDQti1iadb/AOj/AGuHzNQl37PLt/m+YDn7v+fkr0fwR4Tv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At7WFJJ452ARWbaGG0ld21cfw1T1MndlLwtpVvHomu6rPLcCa3QQ2tvJ829mZV3AJ/Fw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KNHu9J877JDGnnpHebfNTuq5/vN96lv7lNM0yeeO6Z5pbn7Pa3KxMUiZV3SNhhu3cqu7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m/2hNLLayWnmSef+89/4jUqJ0Rlyol0b+0NP87SYtPuP7Q++knkPLLtPVvl/+JpdG8Df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aTaSbkjkksppWeTd90r97/vr/wAepfhnqOnJ4pubK/FwZ7x1MFzFO0flN/Cu37rq33f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/sfzobvT49Qm+VIJLx93XcWXarfw/L971b+9StYlTuznbi4l0+3i0/T/AC/3cHySR7d1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/dp2jeDNbk0nUdQmSBpERp5GupOVkH/LNQq/e+WgajpOoXE0t3D/AGfFs+S3s/vPJ/d3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FV/fRG3haRb9hKkQkK79v8bbvl//AGKZVxdO8YxafqE3nRW93LefIklx/AvdlqsNPlE5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uqQfaNyqn+8q/w1z3ifT30We2gu/szSyJvV7eRTsb+78u7b81TjR9W1i4/sr+ybiKa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jf8AA6AU7G98SfA0Wn/2fDp8sc0Vwjb7j7Un75uzKu7dt6/N92sfRDf2E7/27O9rDCnl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XGfu8Cuh8MeFtY8H6vYpqFvFdxWobyJI2CNLlWXnH+9Wdp2sfabiaW7u/Kl+aDy7hG27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ZXuSad450/w/qOoxahpUmof88biN/IV/l+7Ku3d/wJW3VyGp62fEE0j21usMjEriItI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ev8A+ydQ8PXcv9o3moahHu/dyQK0Sfe+YNu+7/s1j3Gof8SY+V/x9712fwtz/D/u/epw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HlW9wZZbSSKXY3+sdmZP8/7VQ6dcQ/uvtd3cf2f/AM+9v916ufaIrfMMMtv5Pyu9xeQe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+7Vb+0LTWNQMN3LHp8XzIlxb/u1f0bZVWLiiW2EVv52oRTWc3lv89veIy71/hxt+/wD9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bjUIbvSYv+PdP3/mQLIrr/3yuz/drmPD3h+b7QZovM1C0jdZ/tEdk0+z/a2r/wCg1p+I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pPl3cOxf3dvC0Fyjf3iNzfL/AMCqLG8Tai8b3+rCVbtbRbU4ZJIYVj3LnP3f4KW40608H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ofaE8xJPu/u5OPm/i3fLWPp3m/vpZZvtdpJ/qI43Zvb+lXbfT5bi48m0/fWmxf4/uN/d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fxRF4Xv7SL7J5Q+/Hb79sW3djr/wH/0GmeOPGc+sW8PkW8VvMh8w3EXErr/d3DbVfUPD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6837Pt/eb23P/ALJVvl/75rc8O5RL6zMFtLaOu15LiBXZF/vJn5t1Fga0PPNO1D+0POhl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49zS/hj+KtC38PfZ9PN3+7/d/wCus5Hbdt/vblqbxRrGn/8ACQTSw6JHFaW6LAlxvdd6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4euNE1DTprS78y0/j+2b929f4V+7/wCy1Zzs4/w5qNlNeQ7NMDy+ajfOxf5fxrtNQt7S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PWOz/aN+75vp/vfxVVgtNKtXEdlLK8gxhPl3bv9np8vWged4ft5vKlvLSGR97ybGiXd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Yw6kGneLNY+zxWkNz+5+WFLeQr5UXb/Vt/DVe/lvbGZbG1YTpErN+9kBTbxlNo+n3f0q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Vi05vY0fKTSxnzYu3Wr/APZ93caP9rl/5Z/InzrudfehaGsUluJqGvahffYw9xAsaweV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97NZP8AxL/30v8Arfk+T+8jc96g07ULS/t9Rh1CH/RNjOknn/vUYVzdo8NrMYYXE0En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VGkd1ea7ZRaFbafZytaQySLvyFKo2B8w/ipmsahd6/b+VNqGjxRRuuySNP3nT7oG2sG28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9r8t1d7f+/8A7JP+fv10Osalpmn6PN5Ph62tJbz5PMjkbz4m69G+b/gVBjzHMz3E2n28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/PTa35H/ANlp9tcf66LypP76f3f93/ZpdOt4tPt/N+1x6h5iLvj2bWT/AGqqSW5FzJF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bb0oBML2XVPGdxJcuPJIIjT5s7FX/JrpPFHiDVdZuNPtJYo4Yo3/AHMdui7XUcbs/wC7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ZDJdGZbmLy/uTIdyt/eYfxU4ahp+oXHmxaf5vlp/y0Tbs+b0X/dpWCN2Zs9xd3FxNFLF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/KvPdas291cRaOIZXJEClY+fx/hqe21iL/hFjDNFH/aH2r9/Js/ev8zd/wC7x/47Vrwt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0nVvsf8AZ/33kuH8rf8A7NS9DCasVtIuL2K1tbCGKO7tQc+XvVmf/aB/+Jq7fR2+qvaw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MrLLK3r/ALVdR4l8LeH9E1vT9Q8O3cV0hdhLpaXO8J8v97duWsDULjUP30WoafH5O9nh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t3LUnXTkraFLV9Pm0fyvN/ew/K/3Nuxj6j+CsPU7jyYc3W/yv4LcLt3r/ez/ALVd9eeE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bu3jwm+SONGln2j67fmrD1DR7vT/ACrTT5vtctxBv8u3n2yvhsbMH+L/ANColsTUd0a+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/wDatrFHdxbN6W/8TrWJrHg7+x7iaGWH+yruNG/vfPnp/wDtV0dhpvxJ8O+H4btbq9gs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NIi/3WVujf7tavjHxXa63ZW4u9KDXMrIJDLE0Z6f+PVy3fU5oas4EafLcaf5UMvnXdv8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QNWvC6SaRpt3G1mwTYskOyPbKknK/L+DNW9YaZDp2qT3a/Z7q2jjCvb7G2puX5fmb+Gu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iKx7BvR3Cb23N/exW0E2dK0LgudIkUafe6rc2krGND58O10k5+9/c/3v9uujv9Y8P/Zz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kRkeO437XbH3f4v4vmrzq8vpNe1SH7LJLdmEBf3ikN8zD/vmr/h7R7u4uPJu7v/AJb7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7Mu+tfIu9jpvB3ga78QaxFaWn720k3efb79v7v8A+KrovGHh+70e3iu7S1t/7P3tNBJH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9quP07xDKNQmitLu4il+XZ8/lNx6/wB6t3UPEg1zw5qk95qDW+oaaUKWaqxZ1Y/M+Pu7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aUJNuJL1R3//AAsnT/7HOrfZJLuGRGhS33qrRLx8v+1XCz/8I/o+nxahq3/Ex1CR2SC3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K21f9qua+0xX+n6h5Uvlf6t/L/Dn+tc/bafLYW82oXek3k1psZEkj3eVu/vGsIYVKasz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7zdP/tDzdQt/3ibE8tPlfP8AvfSoGu3vtNuJVuA7SuEdH3ebt/vA1DpFx9n0ePzf9dkf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Nv8A2hrH/PKL77x8LuUeldpcdDTGsXenzxRafqFxFFsV3t/ur/u0t213rfnTKhMVuvmT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Q2cVtfE27yy/Pv8A3pG7d+FdF4I1DU9NW9vNH1K0uhMm2XT5JG3f8CTd92mjZNIlXwg+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J8m+aRH+Vvm/iL/L/wDsVn/aJbe38m1/1v8A318392uon/snUBYSy3f9laVIjTPZ2/8A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HtvD/wBo/wCJh/aFvFa796W8jt5/DcHNWjZO5ni4mt7iKK7/AOPvZ+5j8jyt7dm/2qu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T3Fu0m7LyKwj21Jq+oS8y3f++kkcKsqN9P8AP36pjzbfzvNlk+ybFd/s/wAy7t33hVI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+z/C82rf8JBHrcv21Umt7Pd5qR7R8+D93+7/ABLyv92tnxxcQ6x4fsNb0/T/AOz7TfDv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j7yr83y/My7q53TtQ0m4v/8AXSeVIi+dbx/K3TsTurP1a4kkgngmuUs7CUggRNmN9rH7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QnE2/D2sf2xqEunxWkd3Fv8AtX2OT5lfAbsvXv8ALWZ4o1iK4+y/2fLJFDZouz99uWJd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Vmadp/8AY+oTahaahJ9kkT/Vx/Kz/j+VWNO1i70+fMPlxSyfOnTdtH8IP+1UyZXKddrF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EX2j7Jsjhm8uZdzqOCwz8u6uo/4WBpXhD+z4tJu5P7K3757i4sk+02i9Ngk+63/j1ea6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TzPNvHZ4PM2s3+7z/FVfUNPl18f66Pyvm33Fx8rIv935V2v3+VqqL0M5QTO58c+KbPx7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I7NaXIGxUbLddo/i/wDiaxbHSN0K29y7xiJfkkeQquPZ6TxB4glv9PtfJij+y28Kw+Z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A1xM+uSfaDECkv41F3cpU1Y2dYt/wCx7j7Xp/8AonmJseP7vzD+L/PetBrmdrKFbm1t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/FvX+9/nvXNast9dT/ZLGEedGVLx3BH8RqpcXF1o88XnRfx7Pv7tjf3atGUom14o8Lx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+JhLefJBZx3X7+JQ3y5/i/h27v4flFZ0t2niFLez8YaXPpWuxviK/ikjTzYT0V89dv8A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+H7XUIZrf+1bdGR7eN23Ov8Adz/n7lX7/wDZ+8Qav4H/AOEl/s+OXVZHZ/7P3v5vl/3o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xzVjyXXoZdCupbKWFrWRf4ZOW/Ovpf8AZ28H+CbjRotb0/y9V1X/AJbXFx/rbeT+75fb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bqGnxWmrafcXdp9yG8jRvMtG/u5P3h/stTLCXxB8HNfjvbCddhOVuIvmhuV64Yf59qDl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tChQOMAYpuDg1578JfjdpPxLsxEStnq0YAltXbn6j1FeiTzwW0LyyypGi8lmagSbPCf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/wCvw/8AoBr57j+7Xu37VV1Hd6b4beJt6efLhh3+VK8P08RfaIzOjvCD8yocE0RNPZti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HGt3o9HFdhbfZNQuJpfO/s+HYuyPZuZ/lesW6Sfw/wCIrrUJlzFNIypVoTifQv7OGj3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KS0hjvZp/tAfaz/dGB+Vb/xJ+AVl4vikvNHVdP1gDPHEVx/vf3W/2qs/s6T/AGn4X2kn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cKog+M9N1zUvBl1faFrVgZ7Fjtu9Nux1/2lPZvRh1pf7Lv/A0y+L/AepyX2mqQZd/M1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Ih7/wD2LV9P/EH4a6V8QrDZdoIL+NcQ3iD519j6j2r5m1XQvEfwh8RFiDCx+USAZhuE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PfPhR8ctK+JEKWlyE03XVX57ct8kv+1Ge49utek4xXxvc+G7Txex1fwl/wASzXIf3s2k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/wCy16Dpv7ROo+H/AA+dP1uKPUPENv8AI8kf3U/66/7X+7QB9BXV3b2FtJcXUyQQIMs7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2krHSg9t4ei+3XI4+0TDEaf/ABVeI+I/iL4i+IF8IbmaS6kn/wBTZWyNs/BV+9XofgP9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ii6Gm255+wwczt9W+6v/AI9QB5vqWv8AiT4ma4Iy11q+oSHCWsQIVPpj5VX/AGq9b8B/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q9AUfMNOsycD2eTv/wAB/wC+q9v8L+CtE8FWAs9GsYbNMYZkGXf/AHmPJ/lWxQB5X8Z9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Rs9NsoLO2EtuscUS7QvzrXy3X1b+0OMfC++H/TxD/wChV8pUAPqCe3a9u7K0Uqr3Eywq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p161Z0kD/hJ/Df8A2E4P/RgqwLkMuv8Awu1mW0urb7PKRtuLKZd1vdp79mFdR4aa4tby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d7EM3/h2Z87x38v/AJ6R/wDoNfTHjLwNpHjvSXstTtQ65OyQDEkTf3lNfLXjr4XeIPhd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on/0XVYeCn1/utSA+g/hj8XNL+JVlsCjT9ZjH7+wkbnPqh/iX3rt6+SLfUNO+IFxFLLN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k6hH+6gu2H/PTHR/9qvUvAXxsuLbUR4a8eRHTNZjwsd+/Ec/oW+vZuhrJolM9k3UoUHq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TLnC5qSj5ql1C71EHzf9Vs3/ALytTSoSE/ezRxeYm9PMT+Ks8RRxw3Ms77THFsRPVv7t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Tf5Y+T+8lfALe441Lmq3iC3EscMcizylNj+UN3Sqv9sTY82WKP8Aef8APv8AeRT/AJNZ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cXlxTSffz8u+o4ZlW2lFxFDN5nycNlU/vVTlYbqcpfOt2/2Sa4WJ5Zo9uyNk3O9adzPH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kO+aOP7qVzmjw28c/wA8iiHj94v8foK6PT7jSR9rl8rzZZH2JHvbai/3s/3q09poaKq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4vskUdp5aRo8kj/fY/z2/eqtPqH2cSwwxfwN+74+8RhnpPsY1D5pZZPJABQfd+7zz6LV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YiclCvl/4UvbxRXtYsa7R29pAI4ZJpciR5I/lVP92qlpaXd3f+esvko3Wpmt5oEjEykc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zUmr3H+j8S/6xPk/3a5+bmZzzdy+mhNNcxm2ud82FVE/2sfe/wDZqmtreK41DyrvzJf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WrlLbUPs/nS/8srfbsp8Wu3F956hTl1LHn7qr81bJ3Rm63LoXtXuPtHnTf60x/O8m/ar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xb/6RL5ssd3Lv3/f3KmP4d3+zjbUGY5mJjaU/wDTP+5+NU7i4+z5hii8qtIsSlc1LjxR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+iRRwrskj+87cBmJ/vf7tYEniK/trKRvN+0o/wDAxL92/vfU1FNI7EljmsuS4lLkV0wq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x/rvNiji8zb/AMe/96t74dXsuv6nbaOGb7I7M77Dt2L/AHs+n3flrBvdMiWEyz/3cv8A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YGbyT/sP8+3ctdClc57NM9A8Xrb3UD2un6s2qLbHfsuZFMe48cbqxRp/2jTz/Z+kyahd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Jn+7n5fX/vusHT/D8uo3H2XzYx5nz+X/ABNjmptP+IOt6P50VpdyTRfc/vR7auLsaWId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pf8ASpP++qk0XxW1rpn9nSslt+8z5lZmote+IbiS6+zCNnP/ACyDBahsfDNxdXyxzqQP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i3oOsT+EvEx1K3dL+63SHMi7t6le9VrjUpbzVprq4Yz3DsWYn+Imugj+Hk8o8xHj/wC+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ieOWQf7dHt4dxqNzGuNQ/s+ebyvM+1SJsT+HYvf/AHaNO0i0/wCW0sctbP8Awg91fCaa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x9elMg8JXEDcDI6fM+aPbw7l+zNXw94ia2DQx2kUNod3T71Y3jLRzqepQT7fuJs/u/L1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wDVj7RqH73zYrf/AMe+76CueOKcZOzKUGjg7fwvIc5Vsfwcbflq9H4YAXGwV29tFdW9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FY0/uotQx273Jl8iJz/00/urTlim+oWOdXwnFFbbnwKzj4VE5PlIK9F0bT/tOsWkUsWY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Su/8GxadY+d5NhDL5iMicbl87+9/e21EMT3LULnz/wD8ITeYx9nf7m/p/DnFN/4QW88j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y8QDT5bz7RFEtrcGNXdAfkxJu21jXGoDXi1nFHHawR7pP9ry/f3/APsa0+uMnlPEpPCd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TVb/AIR7ryPzr3HWvDqzWkUhH30X+VcnqHgjULSLz/KRYDyGHJxVrEtj5GebyaBlG28m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mu/i011Zkx8xrRtvCEscfmyrlTV/W3HqZOLPLf7FeHkpkVHLpDMC2zatetT+Fy8eEQVB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CmsaurKUWeQnRnO44+WqsejyfMTwtexL4SWSLYF5NVrzwDIke1Rgmto4uD6kNM8pjsWg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Pmu7hgyLAEXHVjXo974DuLWzVmaEg9j1rJPg12DNJtjX1PSuhYiLW4WPPTbcsSFz7VYU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4HMGfmFZsnh0x5FaQrx6lHNAZc1qWN1NpqMRDHNlXKeYn8QXbuP+zVr/AIRuTOQKf/Yc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A5u3tzLGWbrTLa1EkhB4AreNjgkL09qb/ZR6jrT9pczMWSNYyQBUUA65rebS2PVRUr6D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79jxuP61SmK5zzW/zVPBCADWqdNc9ga6fwv4K0nVNQmGo38mn2oTe9xHtWJM/wDTRm/8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7HGRwhiHmTmTrsXFRW9v5OSO/evV/wDhH/B/9n6hFpU0n+kTLZJeSJu6NltgPX5f4vl/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S9LvCNHkuZIQn75LpcNu/OsFiYTdkVGdznbTUTY6fNbvdyCDfv8As33VZvWte/t5f7Ht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U/3FrO0XRotX+1/a9Qj0/wAtP3PmJ5jStu+6F3f+PV1OtW0MN5DPFayedaqCPMf90FX2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Sx0m4Ch3O4hVTlNu9v8AgVVdZ02/80yOvmRhN/8ArF/KtnWNRl1ARy9ZZO38Vc5cqVYx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bVo6UNttQure4/1vlfP/AMu/932rrJ7jxNo+n+T9k0/zbx12SfJK23H3cH5Qf9r9a5jR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FYRRfcMjNudix6L/wCzVvaZdGOIC7m+2/e+aMMdq0y0rmn8LvEEVvrE2k63NbxWkiNv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t8uS20fN/FUWoeB4v9TomrR61NI+xI9+2D2TcerbV+lc02m2sV01y4MpjLCOOX+Bc9/71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uDL9kt5Yo38z7PcfNF/vfXbQFjn7mC8sJ5oZrXyrqN2R4pP4G/u/LW54t8LjQ47K5+1/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B5e/I+Xb/F/DtrsfDPiXTor68vLa0RxMWLrcnzJGYt/fq/rmj3PiGW0vbCVriUkPN/aG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276/dWpUjVQbPNtPtornR3EsFlayv/wA/D/v3/wB3+4tS3Fvp9zp9r/pdv5uxvOs44WXf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JcX/AJ2oafJaXUafJHs+VM/xGsDXkj0++njstQBik2ukYH3F/u5qhLQ2J7e7tz9ktYrf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nas+21i70/V4v8AWfu3X93521fvV3HgbXLm70l4tLgkuNWuA2yW3ZRsUcf3f/Ht1c74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7yoY33v8AZ/8Alqw3dT/d3VCdymyW+10w3TSRtH9/ABbOCKp3+um8IY3HnTs4cqU+UEVh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ppQAS4+6DVawvY5JHjkYNuIwR2NapGfOdj4NsJLXXory4stNky+yCRRuZMd/9mli8RaT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reGf+P8Aeq67im1f4Qq1ifadQ0by8H97s/c+Z7/xVR0fT7u3uIvslpb+b/HcXD7lT6VD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v7qaL/v3s2rV7SNZMccxj/eTS7Cm81l+IBNbXccSSC9uJE3vufYFb/2WmDWPsE/lfZI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m3VHJZluodJpmtXCkzxW6yR2/wC5knWH76hvuk/3a4u08NfaLu6upIBDbTSkpHJ8yqrb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oXesW8UXnSRfIuzy32r970X5ap22oarbf6LF+9/v/wANWjNsbP5Vvn99HaQ/L5McafM/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xLb28Xm+X99vJ+Tds/GtC+uIr/8A5ZZl/wDZvas9dYu7a+8r/Wxf885U3L/npTM7lyK/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XVTNxsZlOeKoX97apdM9pbFRuxvlkZ12/SrFxcRafp8Xk/6XdyffuJP+WX+6P/ZqwjBL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3Y27bxGjPJHJGsw4PzNtq/Y6vLl51ULtHyW4jYpx/tVzNmqo5Zl3fWtjSYbzWJjaWibZ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VNIz55NWHhJLuCSa4faduHw/y7qguLiG30j97qEfm7/kt/vM/rmtB9C1ATSWCKPkbnzH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ev8A7L8lStBN3HW08oB80fwb6s6fbzagJpYYv9X96Qvt/CqwMIt8x/7nL7t9Frq8+lpI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71YlI17bUP7PM32q0t5ZZEZHkkTdImfSqgt7vUc+V9olh/j8v+Dt/wDE1nxX0tySdsat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1cXRuIbrUn0/bAqJ5S434P3dq0G8ZGhohuNO09V1KVhEB5cNvvVl923f71a1/o//AAlF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mnwSP+7/AL23Jb/vlVWuK1a61BrozSz77ST5EYLhT/d+X+9tpo1G4FhNb7pjDOoB2Dcv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fT7f+2P9V5ksX8f2eFpNn4VoS+GLS4smlXVHlm4R91vtd2/2q2f7V0rw/wCFra0TTzDq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g74/iUhvlXb/ALNZUHxJvNMtZ4rNpovNCq8kpWSX73+0tKxkkr6jR4Ql0GeK3lcz3U6K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/d7NW8PEH/CL6fFD+783+Py9vz/5/wDZK5mcS3GnzTf62XfveT67utX9O0+71j7Lp8tp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tu3+I7vlWlYGjH1bXNQ1WQh7xriP/nn9wJ/vVteHrf8As+3N3FL/AKz/AGFZVarA8G2T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O7MltLmJ/wDgSn5qva/5VzqJll8u0tNi+Xb2/wB58KOtZN3LhLkdzOiu5p7ic3MrXM3z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/NT9Gtp9djaNxFb3ip/rOF/i+baWrkr/AM23E0sMR8rz98ckj+YyLu+7mr9xqH2jyoYv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NfanRf8ACPy+IP3unzfa5dPdtnmP9/6N2/8AQap6xcQ3HlTS/wCl/JsSP+FG7r/t0W3m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fvN3n28b7Vf/AL5/z89PtbfT9Qn82bybby9vzzO0i/eb5VQ1Q3K5xs9xL9o9aui4tMY8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t/wGuv1D7JBcRfZPD+n/AGT+PULyF2V/9kBf4qwptA+wWSakk9rJp2oysUkt0zsx95dr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UIre4/13+/cbPmT/AID/ALNX/C2jw+IPFJ0/7X9rik8x/MjfypXwuerq2G2/3uP9qmDR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Qi1D7n2f7r+v0b+Kl1Dwf/Z08UN3NH+8Tf5n0/8AQaZMNGdbrHh+0g08y6TNcXflpveO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a5rTvEGn/aIvNtLe7hkRk/0hG+RvwZf/AK1V4dJure6gEW24sw6+dGHwrx/3f9mk1ixi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9vs2bpn3yMv+9tqLG9zpvDtxFp/nRTWlx9kkfe8nzLsU/wAQ/v8A8PzN/crN0K6ubKR7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DyO/zbW42/3U/i/2vnqG4uP7Pni/0uSX5Pk/fsy7f7v86saN5OoXEX9oS+dDGjO8f8L+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KXiLWnnlm09JHFuDmeINmJ2X7u0f+zf7dSeHtG0/wCzmW71C4tLuTb9ljt0Rl2n/nrl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PHJh1K4j1HRra9s0RfLt3fyvJ/L+9iuf13Uk1jV7q+S2jslmxi3i+6mM9PzrSMLGbb6n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PK/tbVY7SHZsf7Herc3zt/ek/hT/AIDurBk0O4t7RbG31me6jiLLFb3BXyUQf8C+Rq89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Jvsvlnekm9V+b/gVbdtrV4oaKO8NzsITO7Mf/fQp2JUrlnTbN9YuhbGZLcujsXkPGApz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JiCuMZU5BroNO06bxRbzeTd2+of8s/s8b/6SnfiP7xXa38NYuoaPDp+jxSw6hby3e/f9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fKNv92psW2+hXubmS4mllll+yw/N+7+Zl/Cp7iK2h0oXlvd/aod6pMnlOkqZ/wBn7van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9oXVpcQ6dbv895HZefF+K/xVpz+IYrfWJpvD2nxw2mxUeT/UN/tM33VT5v8AZpWAm0GK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81ncw7M4wyr368Vnz6rPquI01FvsTvufzcMyNx90jovH8NTX9vqGn6fFaQzf8S64fenl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oaXoGmawZbeTxLHDI43J9ng81kb3XdU7msXYxr5YY4VsNOuvtIMuZ/MKvFux/wAsttS6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+5l37PtEaKzIu3Hy03WfD8vh+xguYJJZ4Z2YvMkTLtwf4l7df4mrldQkuPs0csJ/dbdt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xAvbVvst5dR3VieGWUA7F/2c/wAP+zVTV/7GtlnuI7+P7ShXy7eW1Ksi/wALZH3tv+1t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Qb+tel+DfDUfii3vLvVry9/d+XHBHZyLtRR/FLn8P4aLGcZXML+0IvtH7mbzv4/tEabd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t7S30+abtH/zz+9Rf28txbfbLSLzovm3+X/A3zdl+5/erKh1iW3t5k2JIZFwfNBaixDT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/AHMWn3H2uT5II5Pmkdt2fu1b8cedo9wdO/sr7JaffS4k+XfJt+bafu7VqyLf+0NP0+7t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nt9jSNb4/i3bfu7a6zRtO8M+H/D8WnXcVnq3/Ld5Ly1WX5j91lXdu/8AHvu0hpXOe8IX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b7J5eWSX7rcuX27v9rAqkEW51qaW2WWOK4RtlvLLvbzCc7vmq3q9vpNxmLT4v7Pl++ln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FvvrzVDUPN0+4h/6ePuSR/wLuxt3f3qErlJuJfFvDqGoajp8OoSedH9y4/6bYY/98/w1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7Y6tLpVv4g+0uqPcaxZLLAkY+6q/NuG7/gNcz4Q8EyX51O+spbOFLaNRJb6g7LG+Wb5m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dhIt80jw2UJf/WR2rttdv7y7i1Xymydz0e48ceGbfxBFL4e0+TT7SRFjn+2Isqu3dfn3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BR/xVFxqOoxXdvd6hbos9lHva2+yRjdlU8tv/Qq8THnD9z+8i+7/eWu30bT9W/s+1+y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tknywJn1LU1oZbkOoaPLB4fPiG7+0Qy6g++fO3a+d218dt20/wC981VLfULv91FLLJLF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VM/3a9H8Ped4Ptpov+XuRG33Mbruft+7kdWUL8vy/L8teT69O016Uhs5NO3OPLt97Sb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fepJ3Bqx0w/0fTjqNpF50txI2+O3dmnTC/exu2utY1wNQ1C4/exebFH86f7o+euv+Eui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T3MWCRBHZgL5sh+9ls7UrtPFGj6Jb22o2kX2fyrx1kjt45/3/wD01bzU+Xb/AMCoaNKc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0W9reQ+Z5twi/u/+eTfxN/n71amnXHhnxho8WnQ6fZxahsaC6uLeALL5nXflKwfEGn2m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Z6faSQK6SSXXmtcKeQh2/wCr2/d3bfm/4F8uP9n/AOJx/osUeny/ceOPc6p/ebO75qmx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Do9/Fp2T+7n2PJHNt3tu+8rf7v8A7NXpum+K9S8N6XqNjHcCK3kcSJFBDCF+YbWbci7v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6PFb3Gn/ANoeZ9k1C6WD7Zs2xRevzf3vu1Z1vXU0jWY9NlvftUkW6AG3XLPz/DUyvbQx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BMsqXEk0Umo/cnvZN4d1xjazKR8/3vmrl7yaXWYo7ZBI92SkSeY+7/d+QmrFvp+oahqE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W86ul5J8ssLbv/Qv9la9bvYoJF0u68Rma/1SKIKbmC0MD7h03K3/AOzu3U0hXc9Eef6P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FWKTU7TyJEl81UXcx+Xbu+833qQ6hJeT3B1CVvtOWzkl23DdXceINH0TxBcf2t9ruLSaT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knzfNudfkX/vqudGn/2PqE2o2mqyf6hvPuLeH966/wAX3/mT+9/3yao6IU7Iz59Q1DT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/k/4+JE3Sp8vLZb+Kn2/ii1triKbVof7WtJEbZHv2723fePzf+hVb1DWJfEFuYrv97d/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KQ/x/wC826sHXtI0XRdrtcT6xqFrl3t0QRWrr/3z/wChUBL3UaVxo/h+e3itNJmkm8yf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b+H7i/Pt5/ztrLuLe70+3i/0uS7h3qnlx/M3mfwsv+9/8TWJqPim6VDHYK+nWX33ty6y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srV0S4tNd0iczzsZomjijt0j8z5m3fM35UHPzXN/T9P1b+0P+Jf9n835d9vcOkTO394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ltp/wBo1D/kISaJd3Ls6eXtl/4Eu36UwXH9n+VLFNJ53/PP5VVP/i/726tb7RpNv9k8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RyP5XzDdnafm9f7v8FBcUVPD2oS6eJrSXTrOb70D/bIFi3t/eZfl/wDHqfc+Z9vTSda8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+/DRxP8AdyNsy9v9msbXNait8WVjDIIWClI7iRZt7N/CMRq23/e3VimK/P7/AFD/AEUy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Ft/2qaNbGuP+EfuNQP8AZWoaha6tbvvSOSBZbbb83U7t27n73zVevZ9RkuEvNYlSeezX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KhfT/vmn+HtBdrW41SzlghvIAoSMj5pu+3+7VPxFrk87W8drFE1xLI0CC4f5EkP+9/FU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i6xcRX/lRf8AH3LInnp9ndpOv+z/APY1jad/aGj6hqPm+ZayxJveTZ8zqfTdXR2ct14A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395M2biNt4Rdv8LCuYvtR1rUf3iRwCOJQpvbeRvnX6lqkTfKWtH1C5txPJDJHbQt8gjm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/fX8VdDZ+JYbW6M32iIylAkkAMnzt/e+X7/zf3q4O+8QyxW0MNvJK0ezL5Ynv35qK21N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kZKbuet3+saf8AZz5PlyzSOrzSW/yqnH3cVyV+BcawlrBGn+kwK/8AtbfesSC+dpZP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4b0vQxMZdYmuJp5owc2aNvRv4VDblpWNY1FsWJ7j/SDqEU0fm+T++jkdtr43dK5DTbaf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aS0jCBLiE/I67v8A0Fq0tSudO8PXNs+nXUeqrgxzW8qfOi8/eHK10w0f/hIPD95Fd6jH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JbL1C4/u0N2NIwcti1p6aLaiTxHpzebZIP9VcPtaH5fug/73y/NXH+IPFU3iUPLLJIF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sJ/B0GheEpbsS24juVUyW3/LR1Xn/gG7+VciLjSbi38278uGWR9iR/8ALJF7N+tNamc2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6yzSwmXKMiR4Xufvc/LV/Ttbe4tf7NtHufI/wCeci1rT+INJuM2k32fyo4FRJLeD5XY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rjWPtH/Ew8qOHzH+cR/d3f5/2aLBFtmnonhPX7PWrRdPgglumyPMLKyp/vfw96j174T6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0bGm8to9vmqPvbdrfNXV+GvEdrftc6LrKy2VxbQrPBLFbblbuVk/iVv++apahI+t6iZN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2MErFGQBcfISf7v8P+7TLST0Z53p9vd3HnfZIpLv5GeaP/ZPyVc0bT9Q8X+f5s372z27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rrvD2hL4agGoWk0nmsjRSRzlfnUn5Wx/3zUmlaSnia+2xQi6jdme6t5xsZ1P8QG6gw5b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oNpNa/6X/H/t/T/Oa3NM03w1BcSSIb23klh6Fy0SN/6F/wB9VF4o8P6dp9xFDpMtufL3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+6f4t38NYv8Ax8XE1pFL50v/ADz/AIf8/wCzQLYie5juri4VL+8srOXcEMb/ACuvvVvR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tLedR9qGMynavRj/AA/NUX9sTYitJfs/lfM6fIq/WrGn3P2b/iYQy/vY3V/L/i9elA78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JHuk1a31K1uD5M8aox2ru+ZVHb73+9WNd+E9SttLmv2QQWgffH5lzH/q92N2D8zdq9R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+LXLTVo4or1POn8t2i2Z/h/uv8A7rf7VcRq9vp+sDzYbSTzdm/zLdG8raMdfT+9XK27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40+0t9G/tC0mkl8QW8Cu9x53yv8AN/s/7OflqpZeLb7SYLq5umuLWeTb5Mcjja65PzHd/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t4ajF9nmliuo7SWNNk9vbp9xe33q841CG6vtbuYY5FuPOC+X5rD5G/yKpMmKcTV1j4la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5vnrv+Q7nj/u10Vl4m0PTvBi3v8AZFncTtOyTb4Ak6MTuC/d+7trCn8Galp9vF50Nt5s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b+8uP/Zvlqrp3iDSvPii1DT7j+HzpJH2q/1G2tuXQrcs6Zqer+MbeSybUZ4lyC85PzNH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d2Gn+Tdy+bNvZPtG/dvjHC5/WtoaPaafrGoy2mn3GoaJsZHt493ycZ2b65DxSbS9hjk0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I7VmY/KSW/8AQmrFxsSo22Ogls9T1XTLRpLlWhP76CMTM2z/AOJqDxPY3ts436VGY3w/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L+H/wBCrM8O3d02lsk00sIiKxxyf3PpXaaP4g0/R9Qu4pvtkv7ht9vqCeZsbbndxt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5FHE/2fFp/lahD5n3Gd/9hqXT9bnuLgy7llZsBjJ9/aP7tRXPiuNr+5ktoFhs2zviidnR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2TY81oHY7fm5OeK15HuTzo7ue3+0W8U0sX+s+fzPJVtvoD8tSW1xF9o82X/W+R5Dxxvt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ou3/AGK3Phbb2lxo813rd3bxeY/+rknXcke3hsfw96wvHd5pI1lY9B1BXgIxNLE2Fdcn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Yqq27JFX/hH9Q1DzpdJtZJvkZ3t7dGlZIx/Fhf4eafoXjeW3t2sZbhWt2+UIU+9XUeEP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4uNFEGt6fdY89JDtbZub5f9ll/wCBffra+InjT4d/F61F09rL4X8Vg5hvSA0Ev/XVl+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Mv2jZ5bqirI3zdPb/eNTtbafZmBNN1DEuQHjvE+Xb/s1hNb3A1b5jn+/J/e5qS/5t4vK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D5rGoJGijmnnQscsj7XXcn+0qr/7N/fqxbXE1xqFrd6fF/xMPl/1abWlj6nP97/drG06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uTYkafxtx/hSi31DT/8Aj7h8r72z5Nvzd1/u1cVY0UrnpOrxSWihbuJLiJ4BsBTLJ/8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k09w6rtsw2PK/i2/3h81RWv9rawvlWx83yAB5mR/3zWPqHlaho8d3F/rbd9jxyIqtz/E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uRXf9qRzSiYYj/5aN/B07Z9q6C30fUPD9vFLaSxxRXH3Pk3b267f/wBqsifWNJuPD9rL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fJb7VX3zUei6gbi482X97FH8nl/w0r2CMjYn1D7PbzSy6f5Utx9ySP5WT1xj+H+Kul0b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y/a/tfmffk/hRv7p3VwrAWiGaaVTJ5i8K/8ARq07i41D99aRXccvlw+cn2dNu9e/Rvvb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sW73Rxokstq8Ru4FfEcgmGxP++aboWmrrF4ySSCGJQQJAc7GqbTreb7P+5lj8r+O3uP3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u4tbjyIJoM3THzIRlf8Adx97bWTbBzSRW1jT5bC4/wBb/q/9varfWqE97Dc/Z3u5lFok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3f8AAq6G08q8W+h1S6kjiO6OGTaqfMP4ZF7f7tVB9k1jR7uL7JH9qt0XZ9nhVWf8f7zL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F7V9P1C3t7vyYv8ARPJXf5f3kj3dxXJ/aPIuPNMP/bx/E6/3a6nw9by6fcWt35X2WK3m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KMP7v8O2u4Hg7T9QuPNtJv8AiVSJvS32fLbqedv3f4a4sTjIYVXn1MnNnmuoXE2LXVYb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t+nH3qgh+0a081s9tE5+VkjiJdkf/ZzXX+PPCN5cXwOjIG021tgj3DjyokZW55I+auA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rSHULfyrdN/mfNt3H0/L/drso1PaR5rWGpXN/wAHafF4fn1aXUNWkl0q8hZHs7N9rP0O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ftG+Kelap4KS10CGPQWsEYB5HwfL/vY+89eXahp9p9n0rzdJ+1y3lkyfaLh4f8AWD+L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9lgf8It9n0+b7XqEcUvkskNnH8zdOFx/vV0qRLjdHoWseBpfGHg+bW5dQs9E1CT50kuJ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7jbf4l/4FXhI1C78P3F3pWq2nm2n3J9PuHb5P9qP0b+INX0h8Nvh/wDaPD+lf8JBDcRf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/wDLSTnfx827p8tbXjn4S+G/EXg1be/uZUvrOL91qsrb5YmHG1j3/wB2tEck0r2PkmbS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g3ryxDDxunyyxeoYCvcvhX8c7TWtWRPENwbS8iG2CYH923/2VeaXmhax8LdVns79I42m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FLdchtrfSrEWgeG9PvLjVEt7a+mnVZPsZPmRW8nei4Qhc779oLxB4f1iTwvLp/l6hDbv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YiP/AArjtQi8P6/qVhbaRpUFq/zYZAR2/i9f+BVzHifXnuLqDEIMoYlHQY3M3rVq40e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XsV/9lGoSOlpFy41D7Rb/vYv+PebY/mIn3vqvzf+y1wniXUPtt40YOUV9x+tb0niC+1Q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RXG3nF9P/tyNs/2vmpI55zj0Psz9mgZ+D+k/9dbj/wBHPXp1eY/s3PFa/BjS555BHCkl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B49+NPhzTQYEmk1G3H30g5WZj2J/urTkznseoJPFLD5yyL5Y6knFePfGT4u+EP7GutFe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iO5IW/vbuzf7teGeOfixrvi8fZBINP0tOEtrcbFx+dW/h98DvEHjcfapov7K0r7/ANsv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f8AF/wLbTjILHBf8JBd6bd211ZSfZ7iBxIkg6giuym1qD4lQmW+jh0vxHt2x3aAJBeD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q9U8KR+BPBdxLaaf4cl8Q3e/yZ7zUIlfcv8As/L8i/7NU/iR+z69jBNrfhWItZD5rjS4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/8AEvt1rS4rHEfCf4gv8KfFV1Bq+lD7POMTSoMzJ/tK38S19daFq2na/p0Go6ZfQ3dn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vi60vbTV7P7BriSyxLxHcRf6+E/1HtV/w14y8R/BvUUmspUvtFuWyecxTj/Y/ut/n5qY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fh58S9H+IWmLc6fMBMoAltnOHjPuK7IDigLHl/7Rvy/DS697mH/0KvlKvqv9pTj4Yvjv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pQA9etWtJH/FT+G/+wlB/wCjBVVetafhnnxt4XHrqMH/AKMFUI+4qhvbKDUbSa1uoUuL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rA9jU3rS4NY3A+aPir8AbjSZX1bwxF9r01vmeyUbmh/3fVa4LS/Fdrq2lponiaJ7qxi+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bex6svsa+08YryT4q/Au08VrLqeiqllq/wB5owMRz/X+6f8Aa/OmhWOB8KeP9Z+ET28G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Df6JqMXzOi/+y/7rf8Br6D0PXNP8SaZFqGmXSXdnKMrIhzj2Poa+QNO1nWPAd5eaVqdi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3oyjj+8PT/eWu28IXNr4V0+/1/wXd3VxGwzPoDnLRerY/iUdc0rDKF/5WnjEsv7qPb+7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1p7aCSVYiI5s7Hfy/mqZI4lYq0IUj7oHcV+ecyRkotGbd38lwqxZ4FUore7yfT3rtdN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2gA+/HlPvf7VV5rVdQhlNuogjR8KxHJrLnu7MTRzAuJre3P8ArPO37P3f3avWySLZ+aSk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P/s3/wBlVi003fcbXwfLbO9/X1reXR/Ph8vP8G/I/u1n7SxUYMwv7QOP+mPyv5f3mb/Z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mbyQP+Wcf3fxq69rbpcRQQgS4+d5P9mntJb2NvJs4kLfLUc6KtYWOyaAfLeCX5C/lsPl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3+qj/wB7/LVPaX7Qw5m4O7CJJ8zPT2uftSyx/wDLQP0k+RRVRkNK5SGn2n2fyvK/jV3j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Mdpy6UYLG5MMD/MDD5kny72bjp/7NTLb9/OZT2/5Z10Wn+VPN5pbZ8mzf8A3Fx/do53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0rwjNNb5MAeSR/kdo/m/76qR/CKNMwYiQ/KE/2mNdlqGofZ/Niiik/wBv5/vYrO/tDG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9l/+KraNSxvCEF0OabwrbQIwmtXkm/557tuz61Xh0nTjNH5Nu0n8HmKMfj/u10XzzTSP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nb/tU79z580sMUf8Tp/dTHSs3Wvoh8pkWvha0u5kUxKwb6Gn6l4OtrfzFWNU+VRsx15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86L/AFvy7/n/AIfWrGp7rqOIrNkyAj9397+L/wBlrP2s1swUF1OEsvBFql7JPPiZG4VF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WTKIB5X/AH1urpI45JJooYpmMMaKnmH+D2/76rodA0J5LWCOUfuRuR5PlZn+bnH+7W1O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PDlhb25lCOcf7PyrUK6BatP8sRWR/Qda7nUPDaxXDlJmMEaM/K4b73Gf975aqx6Sqia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Gd3tS56je5pGk2c3/ZqziZwv7p/9v+GmS6Vc2+ZI4vlnff1z0/8A111semxyRW0zq6CT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5NZ+riU3Ev8Aub+30q0minT5TnbfRjNby/vcRbN//Aup2iq1vps/pxWxbXGLgxf6n5FR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eVb6xF5372H7/lx/Luyp25/Soc7kWOUh0iK7mliRR5yr+9/3aqy+HYHP3XP/AEz3fe/z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6u5LKLZsbCDP8IotrfT/AD/9VHL+5ZH8z73PqacZAonJr4ci1QBZlETghfK+7WmnhO2s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zh4vLxgfWumsF0BllkEMjSSOqby21Eb/AD/6HTby7sY4zZwxt5knzzXDjLO3RV/2V4rT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i6FGZ/LVRym5sPu9v60zTdPTw/rDTNdYiVZZP3XzMisw/wDQsKtaFjNCsUzWkg877Qw4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Q/s+3mm/13mP/q4/vcUoSaC1jI+zwz/upf8AlpMqJ/e3YzuanHRtLttWkih5iQ7k8v8A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nooneC4iR1u54xK/mv8AcXHLY/Godasn0+5uw0qvM7/PKH3b5CPSj2thElv/AGfcD/nt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7tx/eqO41CK48rToZf8ARPufvNvy/wCfu1kjzre4P/Af9rYtPt/N1DUPN/5ZRps+zx/w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sVpPD9pZXxu13Hy903z/AHXVar3rC7jLRsVB3fe/StSbT7pridyuIclXH/TNv4akTTFt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brvkk+Zfu/d/3qhVm2Lle5jQ6dcTad5Rbn5nQ/8AstaFt4ea9mwZAf3P+6qY9/4qutqN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vmI2znGz/aqceV9n83zfJ+TYnyblSlzX3KRzFv8A6RceVF/f2f8A2I/z/wChVS5uLiIe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16DplhawRC0idPNkHzyhM7V2nO33/hrMktLSx1yQKUPlSbNhZfkX61qpqJHKzmW0sR2/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g3/cWs260gG5Lkfuiq966y5ja7M0qxP5sjqnBz+n92qQt/8AlkYZP++N22hVpdCnZLY5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TeElkUHCgH1rpprBQ2IhIT6FcU+y0Ca9vZJOfNk9fmrqjWlbcFY5WbwdxF5TCSTlcYqC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K48uL/WcevSu7Gn/AGfzof3f3GT9383X/wCxqqNO+0W8UPnRw/Is7ySP/D0HTtt/9Dpq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CkMIPyA/hTLDw1BcE/KM7G2f71d5FpCTXRhV4H8tGdyu5U2/j/n56xJ4MXE2IpMRf8s9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bkSjc4m70Oe5cj7P9k+9+7psXh+SPcjD7g2n/e6mvTtH0vTddW2Y3Ulrdx5T95/qpV7H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x9lilu/J8x5P9IjTcv3vL3f7tdCqTtuZWPMZ9NEdjNJGOY3X9al07w//AGxcGLypJfkZ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qaFDPcS2KzrKJYjD5oOUdh91hWjY6fP4FkF3HbxXu18Pgblt+OFP+1yP92j2s9riUTzn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BKYvMmlt0/1cbrtiYtzn1b7v+7VW/8AN1D/AES7lk8qP/Ux7FVn/wB49v71atvo8376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Z3k8lm+Y+p/z9+q8+lXVpqJhvoFju/8AXeUkgLbcf7P+ytaQYKJzsM1vpLN5Fmkso/5a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/wDZt1TadqEtxcH7XFHN8myGPZ8u6pf7P8+c9q0NO8CahrFx/ok0n2SPd515cQssSNj2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EUri38i4ml8qTzY/kSST5Vdep+as6fT5ftBl82Tzf4PkX06/eru4/DVpoPn2Gp3n9oS8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H1LNx/DWa3hi8F39lCRwl/Ubf1rfnSR2eycloU/C3iDT9P8Asnk6T/xMI02PeXn7/wCb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mrXiXXb7Vbm2M88l35DNst0xCnzfeb5V+aksdKFmzyNJFHNsZMg5Xb/AHjV0aXJcf8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2XFwnyf7xPZahSOhLkhZnK3H+j5ihi/e/feP+J/9kb6oT/2hqFxLLNU01zc2eoypHcfa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Yo6/3latPRrfULgTXdpFceTb/ck2fNL83v8Aerp6XOZPUgtRLp+Lo+ZD/Gkn/s1dLo2t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rDbcIdu/61jXel32rJ9o1CdxK43fZ4SAvHTd/s1i/aJv7QP2ub97G/ySR/3vpWa1NYys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oaf9k8rzZY3ZP+2fzH/x35a4LRzDb3E3m6JHdy/LvkkfzW/4Crfdre077Xb6fFDNL9l1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Op55/u//AGFU57i0t7e7+1f66TanmfMqp64osFy1/wAJRpQ8qWKWTiFo5/s91t85j2+7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3Ok5faqiBPm5yO5qtf28VxfxfZf+PT5fO8v+Bd1Qak/2UuGJjhLMOauCs9Tn57ExuYgD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/wAiciGKOMfLUExwf9d+637PM+9S4iuJ4v8Anl/z0rYhdS8urTSS7pj5wGNu/wDhqvcX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ZOTtqF2WWU5LNHgYb+9Ul59mR0WNWcbMsi9qggs2NzZRCWOWGSTcvDdjUgmWQurlygPy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Xvkd1MURHAbtVpNblieURKjgdCB96gLltbiG3H+puLr/AK6fKv40f23wYrW2P39ic/xf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tL6OWdHuJTtdJN+xYm/vVp6x4g1DxBcRahdxfvY/9TcRoqs//wAVUmi1Mf7P9nuJopvM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s/p8rU7V7+0+zxeTaySy7FR7j+83dcVvy+JbmC18+7KEyOp+dAXdf7o/wBmodP1DT9X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3Li4f7i/7W2kNxucaOR04rpLbwtDbjSpbu7/AHtwiz/Y9n/LPd8v3W/i/wCA1dvrbRdM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Zg/OsJZQv+179/u0niDUNP0e4u7rT9Kk/eJ+5kuJ/mRcelUhWsJqdroNzbstpbW9pJne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Jb/61ULe4+zCbyf9E8za7/Z32q7CsSLxHmCJRbRLN3cHbuoudUN5nJ24/hWkiDRfXdQa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ZfkHm7f96s2JTd7/ACovvP8A6v8AiT5f/QaqxTruIkJIrY0XxJPZRSWq7LWHB/eRoNz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Ofi4/wAK1IdGl+yiaY+VE6b0P95a0hraTwfvfJm/4Cv+e1Z2reILq7Jt5JXEKnAjH3Vq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ebyMeVH9+T7ytUllcWUkd21/5939n2olvEMKn+1If/Qf+BViW2sSWdgbJW/cN1cL81bu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q/db9iR/d/wCBmmXFleTV7SJpjb25jWQ72Ehzs/2aiFxLOPO7fweX8u2p7i3iuLjz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6eWjbX9MD+7Vu/0260xSNRtP7K0+T/WXG3dt/wC+f4moLM6aV5pBM7EkKV5X2xTtkNvc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EX/2WmahpNxo7x3VvcG+gkH+vQ//ABNP+0RXGftc38H/AALbQY9S1OkNs4t5BcDdh0+z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h/aFuZZZZP3b/P8+7Yp/wAitrTtN07VrwRaberGvk72jutzN/46tZk+j/6R+9m83+5Hb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WLRoW3nfZ/O0/wAvzbdPnk87a34VVvdWvbkyThGntsfJIWzt/wBrZUum6XJ5zwQoXlI5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32d4beaRYmHZWwu2seUZJb/6PbzSyy+d5vzvbj+Nf/iqriCG3n/cxeVLJ9/592yp9P0+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b2XfvysuNi/3TVUfa7f91/yy+b/Wfr96iwI6a0S2Gg+cbO8f52j82MKyq3+0u7cv/fNS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iYYXesT8MwrlbUzFpYoZmi8yPy5Nr/fXd93/AHflFPa0luZre1M7mUbYk3yFdlM1iy/r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tr6Ca1E2/7Nny9jfj8u7/AIFWvpw0/R7eb+0JZPtdt8iRxvtV+p3Yf71VtU024sfDd5Ij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epasvTzd6ho81p5vnfOqf7SKPnoHuWdG8Uy6f/aN3FFHLd3G1Ejt4dqwqPvNn/a+X7v9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7dQhItZGIeSMnzU/2qxf32kTmIx1HbD7Rc/9Nf8A2X+7VmR1Xg7WbGy1IJrdrcarCQQk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bQ3/ALNWpceIP+JfNaXfmHT/AL8Ecj+ZLF82Rtb+CuKttR/si/8A30Xmxd4/u7q17jWd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Zf4Ps/3WX+6xagamdBrHiDyLbzZvM1GaNNiXsaeQqMfX+/8A+g1QuNP/AOEguIpZZfsk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6dh/Fnt8oqHUNR/4l80X+t+2/I/z7W3Bfvf3f96siO0EOmACFZfL/wCWgfC/j/tUDZvj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ZNW0+08xN/2zzlb/AIBnbu/2q4a5luLiYyykyyyPv8yTdudf71av9of6qK6mk/d/cj+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FvNqOoHzZvN+7Gn3V2L9Pu1oiGinpGkJdy+bctIbYcnH3c1du5rCwjkiTBB54qha6lFE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4+7WayEuZXOUzn8KZB0fhXT9W8QahNDocXm3cab3/eeXI699tag1CW3t7uKXSrj7mx/M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n/4qsnRvslvbRataf8S+7jfZ/r23P/tf71XW8Ualq7zXEt1NMxPMsjkndilY0R0Gn3Gn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k0saef8AZ7h2ibd/eDJu/i/vL92qVtcatcW00WoaTZ/ZdjOnlwLE27+9WLPr15OJ1e4l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t/yKqWrrFEMXP7kjZl3Zl2/3UrG1g5ifWPNt/wB1FLHLFs3p5f8AGv3KzxqEv+qm8u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6jYp5o2XBl/56psVazRcGaRFlfap6ue1OKM+a529v4gtbjRotPu5ZJYd6o8cibldf/Z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v30Np5f9nyJse4vEaXyv+ArWDbIdFWKW2mEn8eQw+9/eqtp2pX7Q3ADSy28kmZP+eW71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3w7XWbm7li8Q2dpFH5jv5m+WV1253D5VX1/irHttRu9HuD5X+tjf9xJsVmdfp822myFr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V57j7BP+6iMVAo7npXgbxlZ6xqMz+KpntUKeYn2C2VGuJN33dscY960PF9j4T13T3Oje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jt7iO1Lr/eYsv7z/AHfvV5N/aM2CYt/+3j+tb2i62YJBDcpLFMFOxNu3fWWxrzaE3g7U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LJp/yN/ywRt7f7SyLtdf/sa9g1Dxh4Z1jwtFaTafJNFs2JJHti3yfgq4/wDQf9mvKBcT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kRdn97b/AHhVPRvHF34X1CbyYreXzJGdJLiHcyeqj5qDSLN7xhrH9of8fc0l35aL+8uE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v8AvusrTrjSbi3N3d/aPN/1MP8Asf7WP8/crc0bUNJv8+dafa5bj78mxdqN/eP8Q2/7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Hk0i7eOW9u5Ij58f9kyoPJj5+Yq+3/vn71VEGjhfIU3EWoEx34+48EysF+98qttZW216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B1ppP9n+H/DN3ZTrJBJ53lK7bvu4+aQ/xfe3f+zV5ILeXUB+6i/0SP5/9/uf+BVu/wDC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4h8qSXT5PuahsDKin1w24N/3zWolI3tQt9Q0fxCYvK8m72N/pkbrK3H9x6xdG8P3eoW+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hjm/f295qG25lb/rnt+et7TvF+mtZrczGW+mEx5I2K8f8Xy8sP8Ax6um1n4c6T4zh0+X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n+ySyRmUt/Fkfw/d+7WWxpozlB5un3FrFdxebafwfZ0ZW/75atHxNolp4m06G4gsXs9Q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aDyRn75Vfk+Zv9plqp45udQ8P6hFFNNHqEvkbEuI3WXYx/h+X+6tUf7Q1a31CKG0tLjw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3rBcerbX/h21KkVJqxX1Dwf4guNQmh837JFb/JBeWbu1m6n7zLNtre/s+bT7g6d5VxN5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dtvzNvdm+9/FUml3esadbBV1NjDE+/zHkXZux91U/gXbVO48Sx3m27ufJuCjs/lqdrPz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g7HR6NqGiaPqEUX9oR+IYrj5Lq3k0/c209P7zP1pPGGof8JRp8UP2WP/AIl0bInlosUq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duPmVvvJXO+FdX0e311zPYZ3uXjuJJ23Io+6vy1Xu5je3E07ahZ2m6NkPmSleOfl/eM2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g/4SnVtH0ea00/7RNFJ/y7x/Lv8AVj/n+7Vbwt4o/wCEfuNXmh0qz1DUPl8j7Ynmtb43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+tv3qfo3lfaP9bH/ABfxj65zXKaxqGNYmltP9bJ/yzt/vfewKZhKR2Q8Qzax++tPLil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/erP0/U9Wntj9ruLiH73/LRvu+tXdL8Ka1aWf2u4gt9Oj3KEjurpFnde7CL7zf7q/N/s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HtPm/tCL91IjfZbi3nWWB/m/hb/2X+GgIMie+vr+JLmHa4gmXzJEPl71/wBpVrd0bwf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3cWnyN+8+9vY+33tv+1WHoEH2ezm8qb/AEW4iXf/AHfdq09B8cSaJqrNpSrdXiRNape3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X/2v7tZanVGRkW2oafBo00sOoR2ksabEt9/myvJ3+59xamGn2n9jm8u/Mh+0JsSO4+Vk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h+JLzxO1xqFvst7e2uZROTBbxsjt/eWTb5iVradp+oaxb2Hm2lxd/9M9jS9Ov3K0QpSTO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XUdzCkD9IwzNInzHGRTdP/tDwhcG0m/fWknz+X/7MG/9lrudYuP7Pt5opoo/N/6eHaJr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zXFHX3ukW2nH2mUP/rOq/wDfVM5KllqWbjUzckMFI49K7Pwbp/hS4/s/UP7WvItVjdUe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G1fu/wC9Xnpv5rcTecBF/wBckb7tbfh2O9nmWa3ghazjDb0mjIVPp/tUFUmm7Hptz4dt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VmQYlZtyJu/u7Rudm/76rMtvD/8AaHnS6tF5suxkh8vay/72E3MjVijWIv7YtPJi+yRb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9/7v/Aa6jUfEGm3N95dgbh4PJy8rJtf/AGsjdXPJM9qm6aVpIxv+Ef1C30/+0YYv9Ekd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/vfWotT0ENZ3GpaUlvqlrC/mPb+QqS5/vN824/71ZuqSyPcvBbs0VvbIN8h3eV37VGni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2PlQxqAjf98rREmcoyVkcje2OpeIJwsCTxRCQ7IYyFj3fSustNAfTFjGqW/mWnlKPKkc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v4vu1GNY/se5+1WmoeT9odf9IkTytjf3WrJ8ReIL/wAROHGoTTXcZCOXuMp0xxWqPNmo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re3vPskUf2W4ff8Au0Vd/wAuP8rXO2+natcW0UsOnSGGR9ifOv3v8/3qWf8A0nyotQ8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3/wCzUs/9lafbzeVF5UsibIfnbzN1UjnItH/0fzvten+bLH/yz3ssqfhXQ6Z8T7/R7W40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jhofNf8A3aybBvtNiPtGop50brs3ymN3+nytTdbhhlvReWf70sf3n2f5vypiWh1mjXGl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5pv+mkbRf99L/FW2Lj+z7eKKK08rT9m/7n32/vf+hfLXC2V5MIhEQ4/vhhj5avFG1PUV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jjrFo74VFFHU3mn6Zfadd6zcaiTqkjqqCNN0TxoML8p6cfNXEeJPDjSXMqw6nFcAYd43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4lq9P/pFwYpZfsnl/wDPTd/LbW1cafpOoacdPtPMil2KiSXE+5Xbd97K/wDoO1lqloKV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fEUcc3IXld0W2tTwLb/2v4wtB/t738v7qY/i9/7tdNF4dsNFSKSWxe7ij/5Z4LLTNX8Y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6fb6fN5LQeZb/wAansatGLVjq/EuoWsestq1nEIzFb+WTj/Xf3W/4CtUL+8trq33xzeV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ajH/ANCWuauPFVzbWxtQw+es6CW/nJklQS7/APnpTNFKysd9YeJLSC0u7MTyGWSMP5gt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t3/fNcHf6Nd/2fFdy+ZNaed8l5b/ACxO3/Avm/2qtW3h6W3v4ruW7j/eJvSOP+D/AGTu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4ZbGM6jIVaPc43ARI2NtAmc3cW+n285/fR3cUn7tJJHZdknuFrK+0f6Qf3XlXdm6/wDL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WqLeXUP3VpLcXfyb38x1Zd3975a6TSj9hNwvmDzrwqTZyfdf137qDLluOsbfQ9Z0yy1h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9+1Hb+9/vVR1FdHt7OCLYVklcu/2dlMu3H96rPiHS9I1LTbj7ILawv7d2lxA4VHb+6q1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Reb/AK3+P7vyf7PzUGMU1LU6mfR9P8Qf2f4e0+7ktIfmdLi8f5UY87v93/x6rmp22r+C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dSljJKNGSqPHjG0/xbqzR/yB7WG0u/8AluzpJcIq7F/ug/5+/UaeKomuXhkktnYJ/rXX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6foP+0f8TCKHzY/N2b0jkTbsb+7XK+INPl8+bUP3cMu//V26fLE3+z8zNtruLbR9P1fW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1a3hWeCOPfEqYbnh6o/2dNqFuYfskf7t2/0i3Rdyr/eY04xIMweD9Wt7ibzf+Pu3+d4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iX/aWs3TrGXUvE9xHq6F/s4Dm4iLEuf4Vrf0maPw4GnOqNcTSI0HkS/dcH/0H7tYmve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zNnzyxvuH/2NaC0Oqh8Rtp9uba1ha0sw2ZIkdvTmrdrqvhfXbSa01G0lfzY/L5RUkRjj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ec6R4ilK7II5ZzJ9+Mncz11WoWEdzpWk6x5ipqO754iP4f7zVnNXQiTU7bTNERLW2urP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MsUr/wC1838X+796tPxBcaRb+VqH2S7+1yJvT7RIPkUqe277tN0a4h0/UJorT7PF8jO9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KxJJ9P8AFloJrttTOoBwn7iDzURMttU+n/fNRSXLoyTEAi1DT/Nhi8m787549/yv+FFl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0WnREb/tE/yqvrjb96pP7H1XR/8AXWlxaRSfP5lx+6V/9obqmsbptStbi0VHv5dv7tFA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wmnbQ9DHwM1K3t4rvT9Uj1W0uE/4+LdNquv/AH026uU8ZeCrnwWbeHUQd06s/llMbPm2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NL1Dxh4PYtZ3NxpC7fmiSfhvqv3S1exf8Jx/wsDwNaaf4m1DT5bvz1kS8kh3Tp/slV6f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7omEZRd2eKT6hFb6h5UsX2uLfv8AL+XvWqLf/R/+QfJLaSOqfvPu+3+1XfQfC6w1y382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2q3SJg1usf8AG24cbv8Ad/jrk9cbw9pVlDaW6T3d8GB824nL7G/2f4W6f+P11pp9DpUR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LS6FpNG677e4fcr/AE2/SsqbTX0u6Zbhgf8Arg+4f+Pba6Xwz4q0HRjHZCVIZjske8uL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3V0N/o+n+MPO0q01Cz+1f8sJI0ZVT6H/ANlqr2Dluedf2PF9om8qWO6+f5Puybl/2l/O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g1R1t7/MLp5v9nn7rso7VyVx4P1DR7jzYpo7uGP53uLfdtRvfdWyPN1C3mi/0y0u/l8j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epp3CK1L9t/wj/8AZ8wu4ry11qRGRJI3VY93+f4WqTT/AAf9oB1C0+0XelXCfP8Adb5h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/uvtcVnqulbFh8uSFYmSTu33t26m21vq+h6czW2pFbFmYwCOdZNint96mdiWhlyeHEO5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Au51/ulf4Wra8OeHI7+8jgspg8hX5w38H/jv+7VzTtfnvPmv4bW4vIIZDPKX8r7Qu7vu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0+a31D/VSedIm+1kt382L+L5c/3qz5r6Glo2M7xXpF5Jqj6XBc2zT2yq88YfdtUtjdWz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dTtLye402eMbj5Fs7yb1ZSrA5VfWur8C+AtHubu5fxA81ovkmSIq6xO8mfuNld3/ALN/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dH1CL+z5ZPuf8ef3oE+b73Pzbv8AarkrVJJWirnNezINX8H6hYafLLL9oli3q/8AwH+9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7La+d/t/7P3q1vEnxhlvfC17BcBjcSxhN6IPnH92uS029sb3w8t6TM8yTbE3MAyRlf8A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NpkKVzuvFGnxaho+n6h51xNaRzNDe29uiq0Mnv8A3ty/Mrfxf8BrltO0nQri4j8q6ufK3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ru9O7VJPqEtvp80Xm28svk/89q5j7SJ7eaIxeT8mz9392u+xonc7ifR5dP1CaWL7RNa/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Yfd+jbafouv6lolzczaoL7TY/l2QynzE2/73+f8AgNYWjXGn6ho8Xm3dxFdx/fj+8rr7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eIrSW7t/slx/z+JuX893y0vZRnuNRuZ/i91vr+eSPXXv4EPnpBINyxfN93r92szQr8rF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KGQqPm7pVGSa3S4uLWU/6osh+z+maitrf+z+ssZ8z/lpHXRGKirIfKeuyfDBpPhq/iUe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bo+6VG3Y2/e+9zXE+BvC2qeI7qJVhJh/je4kYRuu7udrMN1Zlu0sF3J50sq/Os2Y/m6V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0kaDcxWuyIC6jlGyV23E7uPl/wCWhWnsEY3PWPBHjPS9OVNHl1J31B/kxK6yJ5g/h3lV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7SzezmxtwmnTR7b23kAG9vm/vfdZeK8m1DxELLxXF4hs5beFSB9pPkNKss4/j+ZV+9/d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7fXkMqtdS3s7PFJZn935hbvnbtrjxEqrh+63MJUWnc9L8UW+iah8N9R0+WKSWWN96XEi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Dmvn6W0vLWwkv1t3ntEmaD7SEwqsP4TXb+H/tf/AAk+of2h5l3DZwsn7zasUTH7vmf7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nwto9pcXF35Oof2raRpsf7RsZeeW4X7vSumlGVrsF7p8rXCR6reWmpRxR2sUDA3Mm9V3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t3xnBFf3k+oRfvYZEV0+fbs/u1b8cadoMPiaY6Li300j5BM3zVVttP8AtF/NFd2l5dS7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i98Db81dCEjF0W5sbW+/fWkkvRPLuGz830/u/wCzV+4vLPxXoy2z2ceg+VLKZnmRnby8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/0OtnTtHh0C3miltLfVfnV3kjn/AH8UZxjKferndOuNQ0+/ml0+W41W1j/1/wBnhdvs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PYUzL2aZuWHxC1TSfDieFYZWXSIYiYFc7WlYu3zH8/u1Y8FfC/XPHMBNrpxtdP/AIL+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8R/lXb/DX4W6b4igsdUvrZrm6ZN0jtLiOJd27b5e3azN1+98v3dua9r0LQodHvIbX+3W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qsn93aq9F/h9abRg1Y5rwT8D9A8MzreXedb1QHcbi5UCND/0zj6L+VWPF/xAtLi4m8M6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2/7On3Px3fe/wDHa6XWPEH9jz/upbeL5N7x/eZF+n93d/6HXNeDvCFhaXuoa5DG0dxc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2UfL/wB9ZpLQtKxueANAt/D1gwTdunfdPG4/j+n+erN/FXUUyK4f7MqEqB7DFKGqmYyP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xXbS6nooSy1sfMyAYiuW/wBr+63+1Xzkkt54ZmudJ1bT28vO2exuRgg/3l/u/wC8tfc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0vx/YMlzGIb5B/o90g+ZT/7Mv+zTTEj5ARL7wxcxa74cvJHs1IPmocSRf7Mi/wBa+gvh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i0/XGWzvjhVnzhJD/Q14l4g8N678L9bMN5GURjhJ0GYZh6fX2NZs/h6HxPbTXeh/utQj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ah/8Aiaso+lf2lz/xbNf+v2L+TV8sVsXPxF17VvC48N390bizicSKJBiVGXPymscU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fN8QvCQ9dQjH/j1YQre8A8/EjwiP+ohF/wChVSEfba9afjiqtxe29hE011MIIV6u3avI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NG9roQGoXvTzD/qxWVgPW77UrbToXmup47eJeS8jYFeNeP8A9o/T9I8y00SP7dcdPP8A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b4ga542vCt1cyzOx+WGInH5DrXW+Av2dNa8WFLjVXOkWJwdrj97IP9laAPPdc8Vah4v1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SfIiR7t3+6Kiurbxj8PJ4ru5stR0f7R9yRlKq/8Ast/8S1fY3gz4TeHfA8Y+wWCG4/iu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un1TSLDX9NlsNRt47u2lG1ophuU/gaAPAhb9x1H/AAHdUNtcefOcQ+bip/OJ4P61oPFi3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9iSfx/jX5dFl8pmW/U+cZP8AWfIn9KsC5i08eTDnykT/AJafN81R6vqH2i/iiptqbSe4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qeWm75vQ05C5blof6RPFLJ/qvL+fFPH+knzZJpPK/jSN9rPU+nDz+P8AVRfxyf3Fptx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9Vv+SPevzr3b/wBBrklITdiG28m3E2OP+uj/ADVVFv8A6R5sv+qH/j2aS1nlguIv9/f+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qe1jmmEpkA8sHYA2z5quFiE1Lcb/AGf/AKPNLL/yzRUT5NzOtLDHKXY9y2f+Amm3H+kW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97yb2+erdxqGn29vaxWsX72Pdvkk+Zq0ZSRV1C4/0ib91HFFGion2dNtJpdxOl7axDb5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7cbRUU18kocE8FU/1m3321JP/AKPbHzeJfuJ/u0kxJMsXGsf8S6Lzf3UsieS//fXaobi9B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MeXs/i/u1UthL/z1/wDZqnvrW7lvEuzzMX3/AN3ik2+hVNs6HR9CkN5El3L5R+7MmPmT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7dokMkcbD5P488iufnuLu3zLF5nmyfO/+w3/AMU1ael+JJoNsd5I0rb2f5/7x44/4DVe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zRhtJTq9taTW8b7IgH+zv/yzxnrVXUfDtvY2k9zDdu0Ek/kIG5ZG7qKVNV8rzoVmIjlT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qeqXyPp4to5ZHlEpkf5Plzj73+9Vc8XsRzpsk1C4it7eaKL+5s+5t3t83zfrU1leyRaO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F81XbbR7S4t4ov9H+1SJ/y0+7+VZGn+V++/dfwbE/h/ipxfYasbVvqEX2jzfK/deSu/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Rd3kN/dQebPIIlCj/D/gO2pYrTbpQfzJLqXzwn2eM7W+XOf/AEKo7bw/5/nfa/8AlpMr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9ml7SSLu+hG12l3CFa4dLlFWOPH8Cim3AtICfKlfytn/AC0/vVHqmi21kh2zE+YjD5T8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SXU80118qJGibYt397Fc3PNt2Dm7mgIIbkS8/vdjbI/4UqDTvKt/O83918m/7+1Ub/Py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VUaQfw7qoi4ihg/e/wC+8f8AC9CkzO9zbFzF/Z93LdRyea6Ron+8d3zGsxtTiW3cg/vi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xNVO410GLCLiQ/xvVaC+kP2tmdUO/t/dreKdhSZf+3nz5rQD/V7f+B0fbfs+RLF/7Nsq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byyXGz/b21VWRpi3KHZ8n3/4vT9VrOzuCZo21vD/AKn95D5n/PN/v/StCGxRhLjbFhXP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OtkmgErBlmwro4O35v8AZ/2al1D/AIl/lXcU3myyP5KfxN/u/wDfP/oddsYtIpRuWIrW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42Jj+7U2oaJ9kcvcymWZ/neQ/wAGG/8AQq1LHVxp8cRZ0kvFj3zZH8O6srWdaXUQlvJ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tZ169KPYtas05LEU+jxW9v5v7z7VvV/s/wDdzyF/9Bq3Hok1ldC1sLaV7xXXzJPl+6P7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uOt3F5kUMj74f4mfHB/HctXNO1ib7Pd6fD/rfP3vJ/E/+0afJYXs0ivPby/8g+I/vd7b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+ymsrcBcTWiOWPOd7L1qrbXGbjzZfMm8z/nn95/8A7KoxqGfNih/1sm7ZHH8qoxpJoi/Q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mi8r/Voz/u3/AJ1JPbxaxcRf78aeX/c7lvp/DUFtcXdxm0tIv49j/P8AK/0qEeH7u3t7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yP8A3nX/ACT/AN8U2gN4afFcW800M3mxb1f/AH+oH/oNZGn28Vx5XleXFLJMrvcfw7v4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qeW5kjHEEMcf3XVSWLf8C/76qCfyf9TazfvvldI9n3Pmxgf7VIlGkLiK3uJov3fm/MiS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73/2Va48PQ2/leVL+6kRnST+J1H8X/fVc08KfbN0gbOIw6MPvYB/xrX1DxBqGoXE00Xl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3Kkf+O6s41E20Jq5lmwuVu7seXK0uY0fzfvJlc1v2+m6bY2AFxM013IN/lwfLsX5u/8A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l8391sV3/wCuxySx/T/viua1TXjE+yZQnygea6bvu8r+G6r1Bw0EjgluH1CL/VeZEieZ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Ef8AZFvPAX3RRxjz7j+/uUbf/Hh/45XNaZ4hmWG8u9x+yzyiRZLg/M7bh836LRe+M59Q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eNjlNu1duVx+C/dqoyaM0izrFvL+683zIpY02eX/AAop3df9r+7/AMBqnp9x9nuNQil/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+PVe1fWXuWe2eI+UVymR9zPzVjjUPtGnzeV+6m2KiSbNrP8AMPl/8dreM7El/S13SN5E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Sgn8elUdA0szpYqyr5tqAPnZhF8u5h93/wBBps+n/wCkeVa+YYdmxP8A2ar+kWFyCFXd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0/wrZVmiExbDTbUTq9zcxSzEtdCOP5V2/wAKqOy1SF0Laa+t7q5F0L91ZI4l++3OdxP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NolrJaylpjPeONj5TdvX+6TWba6dE8bGSN5N0mzgfebvz/s1sq8TZQ0uVtPvk0+G9nWP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fe4Crn8KiuNA0+/n/wBEmk/eIv7z/a71s32jRSWt1bxiKZYm3Si4dt3TdtH5Vm6esqX7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8d67q6OfmjYdlayMOXQYAHdSzSN0DxEVSuba6Aiii1CXyo9z+X5hVVY118uuwai11awL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pt3/ADfM3/AuaiuNPi1D/j0/deX87yfdXd2UZ6/3jW8edJWJV4O6OJ1AfZoLUSy/vZEb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D/49UGl+I9Ps9RVrqwbUIh610OsQQz/ALmKb/f/AIl3Vzi+HHu4bu6tYnjtA+EuMff+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Sm27E2oXH9oW5ii0/wDs+aRGT94+6J1LZ/AbayNeY6zYySNN5SiERoP4rgr/AHR/n+Gt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v30n3Pkj2bt7c4rJ063/ALQuLuWW7jtJdnySXD/LDn+ID/x3atbJWHKRhW+j+TJEuoLN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3V2Fx4o/1VrFLcTfudkNvs2xJ/s1m23gfxBbeV/pcdrFI+97e3m3XO3/AGlHf/4ul8Qe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re0i3q6W8js07r83X/gWa6Vdkplq41ARQSl2ic7cf6PJu2VgW1vD+68qL979/wAz5fvV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xfFD6bNzVKNOgjxELqSL/bxu200rCc7EAnigEv76SWZB/rN+5mqm7RR2yCYOZCvQv9yq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YnPfHWqdxceax/0iRuPnP8X0rSKuc7qdEXVS3YZDyT7PVvu1U1bUJL1o4jmZ0PGf4aRJ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+CltDG1wdmcn1qr2C90FtbxC4iF2T9lHzny0+Z/ao3u0UeTsZYP4sj560jB5A/e9+lUr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UV+fY4+arQLQgkKG/Ij37Y/kw1dNbXEWkafFDDLH9rkdneSNNzbf7u7/AGa5W2PerwuJ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Lb7UxiajIjXqMS91Mfv72wq1SttPcbsSCEJ77ttWhbyz3BtLSLzbv8Aj/i+b61vf2Dc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E5/1nl/NGtIRS0vUoNOztRbnjBIXNNv55jb/AGq7/wBFlk/1FuPl+X+9irwv5dPnmiil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8tk/FawtS1F727YyuzFRt+Ylm4470rBflIVdR3qOUB+9NMRz1qWK1ZgSe1Izux1m5tpVm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+M9a1P7Y/tfPmxZ+TZ/iaxsSi3m/wCeVLbK0sQVOCB1oL5rFnUtPieIyJ/rO1UkgMdt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/wDafPzFLN5suzZ/eqMW0s2f+Wv0oFbmRmZAPNSrOFGOK2NO8KXerk+Vb/3f3knyoq+5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ukgsJo7uKNMTyq2U3egponkaMVbuWITf6v8Aefc/2P8AaFQj5sinNC8jrGikseABVl7D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Yf8APT5f7taImzW5TEBYcHNb2m+KtT0vTfsFpOkUHX7g3Z+tVJp4oIBFF/d+f/eqmOBQ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AJ5rkzsqgP8A7tT3/jDUYBFD5v8Aq02JH/Cq/T7tV7Bo44IkE3m3MxVT8m1V+akMLmeZ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8P317f6h5GxZyUY7HOxP/Hau3Om2iqZbgFTjGIih/wCA1iXFt+4OfxNJo2qHTb8SH97H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JbX/AEe4lH/LKT7kez5UqzJdm1idAfKiC4yPvVCNThbl02yr0Ef3apzy/aS59aViFNbG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tXl/c2J5abf+BGqdzajTJ4zHGJz8v+vTfSWd4LURjyuvGTVqeWL7a6u3mJ2I6UmCKeIp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D78277a6S31iLV/Kh1DT45f+WaXG9tyfN97Fc80yR3N1Hbj90H4P+zSW9z5xIFZ2GbsO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1bywuNwj87cyf7LCreoeForiCGa0u7OKbzNk0dxMqqi/3ie3+7XJW9xDPcVqT6hFcaNF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/wDj4/hePb93H+9/FQapkp1RkDQG8RbPdh49+4bgfvLVzRtY1C41D/S/Lm8zbv8AMdYm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/N8n8FJq9yP8AUwkD5NjyIvzP+NVyl81jp/s+n6xcfvf9bsb95cPtXb9f4qmt9A06y0/z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ySGbDfTP3q5wXZv9Lt7Pzlhhtlx5a/eb3rLngEHnc0FcyOh8SSWWsz5sYPJhiTZN5Ycs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z9vb2tuJoZf9V81RDzrcedFLJ+827/n27196h83ezZ9/4s0GDN3+2Ivs81pLD9r+TfHJ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qmjUYtQt4os/6XHu/d/d3rt+7WfPcfZ7byu/3/ubV5ptjq9xZWcVtHtKRtkbhmgOaxc0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luIrTf8AP5cKysi/7P8AtVZ1DwPLceVd2l3H/ZNxu8i4vHWKXaP4mjDM2P8Aa/7621Vv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h8zyflR7OR/v/wDxNT2niTT712S9g+zwbfv53NtrRFJ3EtvA+rXPiGLRDFb2l3cf6i4u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XcpVv9mqfiXwxqnht5rS+t0WeEgSpE+7b1/Tiuit/EMVsD/Z8t5Nh9ifaP4PRv8A2bbW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Gn6tqP8Apflzwx3vybVePdjkflSUi7HL2GgaTcx6dF9qSG7k/wBfmZW3/wB3y1+8G/h+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DFN+53t+nrXd3ukWut+M5rTTrWFlUoWt3fyIk+X52X/AGaYPN+0ajFaWsf9nx7vPkt5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96qFY4RZ3t2MTMrTfcRG/lUZ865ziIkx9QvSvQPD2iaxcW/k/wDCLSah5iMiah9kaVnx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fbzzRRRfvY9v+7UtE2sct/y3pcVv6j4gi1a3Nr9k8qWP/lpv3f8AstYFVYyubttp8Vvb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/H/C/XtTjepJIthGMRJtD47/AOytZFvqHkfuq3dPtrSWxlJ63A2UrFmhor2FpqTfb3aC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21v4flWo59Q0r+zz/AGfDJd6hv3/aLxFVU/2Qtc55/wC/+wRfvYvueZ/E9XsfZ/N/1cUW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i1IuaN4h1b+z7vydQuLSHfsf7PJt/ef3jT/+Eoi1i28q7+z/AGveqJebFWXhv4f4Ub/x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ilSCYxQ78n5Pv/Wltv8ASR++l61LRKPYvEHgf+0NHPk+ZDrdvC17J9nmVleP+Jv/ALFa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mmdNKt3u5rVfMf8AfbdnoPmqp4GvG0TVUlguDYy7hslT7r+zV6DoHxIbRtPmWaO2uGkD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5ejbvlqbG8Vc4/w9p+oafcXn9nah/Z+rSSbHt45min3D/aX7laWnaPL4gt5odWm82WR9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77m+98tZ1xDc6nq1zdw6jLaahgOZY5/KMwZm3LuWt+x0LV7OC0uH1EXDS5ZEllCKqnsz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cPf+F9Qt9Qih0/UI9WhuI/M+02z7F/3SvZuvy139v8QbTT9G/s/UNKvIvLk2Sf2W/mwX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DtpJ9LGn2qhJUs5oZc+Za3IE6SHP3WX5vT/AL7rm9Y1DUNY86a71W4lm2eWlxsXzUj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yuK1iTWP+PcxTafcWkv33s7iFlb2+Wrnh63mtriKX/VWtum9Pxbv/crmrWxXcZba4u5Z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5k/2qvSQ6lZ6/wCZcLNa3ESK/lSvt3r3UOtPcaOmttP/ANIvP9z5JNny7t3PP96l0bxR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32S0jkV08uFp5Zm/vZLbUX+826qGi6pBJd3Y8yWDZLlBLkxbsfwj+H/erZ0bT4ri4m/d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/wBlrJKxe5Q1rXLMrLHNOkQZNkMlujbHYD7h3N8jf7VcXqTRQXH7gp/t7GB+bn3rr9fv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S6SJzL9iu1UruY/7Pzbat3Np4Qv9PNrHYfZZfv8A2jSU3Rf+RfmrQ55S6HC6fcSfaD+9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m1xQTGsSXDfwGVNyJ/31WZPp8tvPNDLLH5sf/AWpLa4+z582gjmsaI0+Y2/7mKOX+/8A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5omnvd6nDp2jafPqF3H889xBaecyf7W5fu7f738NZyajbTavaFbv7Jafx3Gxm2L05X+P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oafcWviHRNWj1CLz18iO3naC8dunyxJ8yK3+9/wGqHe5H450DxF4f1CL/hIUl8qTd5Fx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q25v++ah8PeKdQuJzFNNcfZLf/nonmrt/wDZVrptQ8rxBp+o/wBt6jrEsttBvgt5NQVf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77fe+bdSeFfEHh/RPCMtlBpN5JqFzFslkvEVYFPqmz5v/QaDSJbttP0+41AyyzSRadJu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nd/6BWNceINPuLj915fnRoyfaJJ2VX/9lWo7bR/t+jXn/ExjtPsT+QkmzdLNhfmx83yL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t8Jd39tKGztt7d/NZfr/AA0rGylY6rV7fVtQ08zafp/7qPb/AMe7+bL/APZVyenaxrdh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MsibH+zuytt/4DWrbeVbjzf9Hu5fm328m5WRf7pCt/8AWq3caPFzL/pGlf8AXPbJ+Q3f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8YwnWJtR8r7XDJt/eXj+f838XNVdZ8YaVqchCWkEd0naI7Btrp/7Pi8L6fNN/Z9vq0tx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r/DtV2+Sk0XXfEVp4Xm0n7Nplrp2oQM48q0RcKWxu+X7jfK1BhLRHmt3qvnMcDA+uaQX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Q/8AXPcu5aveJrNdCeOzJinmjTf/AKP95Pvfeqlp9xENPmMsdBF2tjR0u+vb+48iENcZ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qB1Dw/cGH+0fKMibH8tFlWuN/tCXmG1/deZtrRntZrYxGRyx2LS5bm0KjejOqtfENzHp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jHm7cNt/zms4af8AZ/3Vp/qt/wDrPp70tzZLe+F/tMDkS27+W6j7231pmhWmrTaVJ/oz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fwzUrQ7Fexkalql/aTvCz7Ofk+bO5ajs9Ykt/Lmju/Ku0XLxyJ8r/wDjtXNQtpbgebND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K41CL7PF9ki8ry/+Wcj+ar/7XzfdrSJwzvfU1BqH9r3B8r97dyJ/q40++237w20ulfDL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Lr7/ANndsSf7vX71YtvqEtwJfOhj83/npHSadcTefLLFNJamP/lpG7K1MEmzVvNE1DRZ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CbjFcRMjBfx602C5zbnyf9b8uzy/utXc+HvEMXiC3i0nxXqEl3aSPve8+2+bKn+1g/Ws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4bm+sr2K6sIZNgMPzNtP3Wb7u2pUrm6g2Y1tqMQ/eyzc/wBwV0WkSS+ILRzZWp82Iqjx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cNcafd4illtJJfM/1Pybd/PatDT7jk/vfsku9d8kiN5v4fdagm5uSt4fF4YJzdi4fbsc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Pm0bzpZpvtdpGi+TcRu23/x7p/8AZ1mNYSX2sFrXyymBHs+635VZuBd/aItJ/wBIlljn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p2Q1Ox11tcTfvZZpv3Um1E/uzVzt7ZW5ufMtXYD0etDTtQ6xXen+V9nn+eO4RvkYfRv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dFqFvNLp+n/ZZf4I9m1X9VqLhzcxStrjT7jT7v8A0u3+1277/LuP+W0f/TNv73+zVzQb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XEdzc38e5JtKLMN7fwvCR/7NWZoPgo3ep+VfXS2NtGnnSONrMy+1WbnUdIsEmOkRNJdR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W/vD+5VDRbuB/wAS8+dqMmn2myT7FJcI251/hX7tcvp1xFcafdxTWlxdyyI37zZuiRuz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8T3MN7e3FxemMeX+8+bY277q1p/2h/Y+n3cX7z+F/wB2+3eu6glyuZXhtLyy1O7tILqe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HnM6/wAXy13Vj4Q1u2tF1m9vrd2D74IIomZ0/vM3p/u1z/huCaH4hfbdC1BpIyTGkhGd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xDpV5FPdQFY9yQmMeV9oUf3Vag2g+5T8P6TaQapLP9oEUzB5fs8ke5Xbr+7/APsqxPEH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0qz87f8APcW6KzOw9607fyri38mGK4tLuT7/AM7bZfqO3zVw+oagfC+sTQ3enyWl3/BJ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660EydhdP8T3un3Ji1CxM1pv+ePZt2VJP/xN7iKa7u5IrSR/LS42Nt3f3ap22oRYm/5b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v4rUH9oS/vbOKbyofld4/m28crQcqd2djq+szXHlRRTXB8tP+Pi4fcz/AFq5obTXkMkM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ZH3RRcf73/fNYY1Gb+z/ALVdzRyxbFT7iszrSad4imurezYXEv2O0VhHH5nyop+XFBrF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WnsrlkBiLc+Zui/Srtt4fi1DRzL50dpFH8iR/wCs3L9a3NQ1mW30+KL+z44vkV/tEiKy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sv8A6BWPrfiuxufD4thai0v4v+WluuEf64oE0ynoE95oJuY0MXzjsPv/AO0KuNqMs0kC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DciCSNriJorgNs8yCNtn+6Su6p7fUP35tTFHF8/z/J935vvCgIpnR/DXT/7Y8UxadqGn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rf8AuLjG/P8ADtY/+P1x3ijT4vA/jDUf+Ef1CT+z7edvIuI3/er/AN8f9816NaarF4R1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vYQs5k+Zeen+50rJlv7a/stTXU4VmvACUlCL8nzZ3D5ayaGoNs6vw94g0r4seH4rTVfL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H8rTL/ez97/vn/2auI8UafaaPrEU2n6fb/ZN7f6P821WFR3HheK38PmXSbu3tLuR1fzJ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3Lt+61PnsNau7CH+2A0dxJKVh1FshZm/2s9f96ojobKFhmoeKrnxPcRQ/YrLT/wCB5I93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NtP5P2lEiiw73MP8LL/dqMT/AGe38qXT/sl3H/roz/HVC383R7iK7tPL8rf537z+99K1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oX3ivWRcW8t3LNApBlOGlKnH976Vr2ngC11nw99pvNXhimS5Yjy4/wB6nT5T81cdqHi+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Q6ThNifYx5X/AAL/AHq2bfx3q15bvaXSJIWbcZXbO/8A3v8Aaq9CVI5PULj+yNYmtPN+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u9ezY/hrsvB1+mnzG6SaMEbD5fmbW2/5zSRaTd+N9Ru5tZe4lkjRUSK2QL8u77rfxVjf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8zyv4KTVyr2N+Q3jWesPaRmYB2zHuz8u7/P/AHzWAPHF1cW/k3dp+985XSTZ8yL/AHc1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/rbi00+42+f5ePx/8AHqbNoXhrTNSuA19NqFtneE8kRFR2ppWNFG5Q1jWJbjyvNlji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tWlodxJqcTW4hHmumVNSazY6Vc2VrNbo6t8vliY+bv8A7u6otO/0e4PnReVab2R/n8pk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ba4/se48rUIvNi+4nmf3van6dqEX283f/TZn/wBHfa27/O2trT7iL+x7uL+0Le7+fen2j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3utct/bEXhfxAdQtLT/RZEaGezk+aB1NZ2Jua2p/ELUbW4820uJ4/L+R47pg6s3UMNw+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45rpnKSys8mANy5Paux1fUNPuNI0+W18uXTrhN6W8aLHJbsONrNt+esh7S1tE8/7g6gE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9vFo9vFLp8sd3F52yaS4+XZluP8AgNaVt4fm0ee7lltP9YjJ9nj+b5TUI8cafp/Gky/u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v+7ilbxRpuq28tnLBHBKg/cXEWU3/wCyafKKxBFo0c9o0QguW8seXzHu2Y/2fvd6Sy8A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EKLnpu/ipdO/1/lSzfZLTZveTY22Vt33T83/AI9XVi40+C3ii0qKPypP95qVjaMbnC3X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GvsfO6QrsZG9/wC8ta9tqEWoav8A2fFFHFFJCu/+0HXakntVy4t9PuLibytQt/KkT5JP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PHFvpVx4fitPtdv5v8H2f5t/1P8ADQtDSKsc1rmkX3hnUpY5Y1ntZT8kkfztFWpp3hbU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n2u0k/5eLeddsXzcswrI0jXZtD06bTimRJ9/8Ae52/55qxpfie50+Z7VLeUNMDv8s7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VaI5lext6j4ZtfDXhG11D7ZJNN5rQPHs2q67chg35/LWcNPu7ifzfKktIvJVH+7u3Y+Z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UXLCCzHDhfk3cGtDT7i6vdMijsjLM8jsnK5lqWios6jSL421olvFNHHcsqh/M/vj+Ksz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Zd/777P82+T2/u1ENHigsDLdf8s9v7yNNzVX0YW9/rMyNPPHC7bjKyqZdv8AFWdjR6o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91osR/s/Ubsozbj5bzfLkru/u7fmqz8OfFNh4c1yKO7uH8p45ILuMcb8qysh+bcfmAqp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/Evu7z+z9+x7y4RVldS33SR9OKguLeLUNYmu4tPuJYtnzyW+5VduzVtFnK9SrqPhR9Tv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WKP99cXn7j5t2dpXbu/76rP1Vbzw/rLRQzR3URDDMf3WWut07R4ree7/ANFk/eQrskvJ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/hrCfw+811PKbqPcshDGT5Vqr2MYxH2WqSQoReabJZxgq0kmxvnjXjrWlbafN4fuLXUL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v5f3n9UP96su1ttQ0gXqRX0CSbQr2cy581d3b/0Km3Ws6rFZN9ouVkhXPDD+GqTN4wa1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1eaZb6fqot1jRJH06AKnmw7s78t833vx/wDQq1IdOg8KeI9T1yXUPnmjkE0G9mdI/wC9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XGjzafcafrdpLHL9n8tEvI93mRSbc7Su6uv0vxc3iO9lXxFeizvW5N6Ru/djO75ctt/+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6Zp3h7T/ABh+60/7ZFp+/wA5/tCL5rt/d3L823+L/vmvR4oDAojkd8YA/eD5n77q5Pw5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l0y/a9sdPiG6dx1+XueN3/2daGm67c+JLAXdk0tgkoz5l1Fjf/ur/wCzVojmk7G80m2Q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63zP3XzbHj/hYdjVOwhu5I5RcTLMfl2kDaVWrBmCMyoeMkHYdtBBJ9oyKks5d6sfM/eK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MZ8s7t1T/uYen7v5F3J/C/8A9lQIq+J/Dum+LtIl0zVoEubVx8xI2srf3lbsa+W/iR8H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xklu9I3Zh1CMbGiO7hZAPu/71fVynk80six3EEkM0aTwSLteOQZVh7immM+HdY1iHX7e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qj3EfyrcR/3mH97p81VM16j8cPhPZeDZItW0yTZp15MI/seMtC55yv8As8f57+U5qgJa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rYasHxeWcnmxJ64Oc1n10PhX4e6h4/uI4rSWMQxvsnk3r5iL/e200A7xr8VNd8bStDcX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5fyra8C/s9eJPFoiuLuL+xdPfBMtwP3rD/ZX/Gvffh98HfDvgOJbi1t1vL/HzXdx87E+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C4k70xHKeCPg/wCGvAsaNaWSz3Y+9dz/ADSk+xPSu3A/dYFVhKSDTYbkxZEhqRkxQmoy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vVrID5/vZZYk2RLtkH8eOtSxXdw9qBINvse9aGsXdtKf3KjYOlYt1cTXSBE4A6NX5c9g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Pp8tVhDHBkqcZ9fmp7xjbl+cf3uaI0E3CcfSuJ89yi1asAFAkJz1NEs26CRRGGxJkNVO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vwFFSWq+bJjJ4ySoqPfMGmR2l+YpZAxGB6ir0up5iyqK5/2RURhiVC0iqm44+apI7qNH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qRktxftH+jTf7m9/u7qdoWlpdXERkjZlZsUahqEJhktYlcSkKHf++3rU+k6k9uiS+Wkx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VsnoaxIbi3l/fedD+63s/mf8Cx+LVYksDqWHfmUoo/DNLLrU8kl40pZyZPu4yN3qo/3a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TCcYA8wjG6kpHTCJr2lmmg28oEQ82R22SSJt3t/8T1rO1HU7i0YG4CSmRmf5qtPrwvfL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W1sdKh1O0WW3aa9l87dGf9nY237tbqrFLVFuUV0Ev9Rl1Dzbub+4uz+8lc3daobWMRlC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Us96LaOdVl80IMJ5Z+bbUY8ryP9V50snq9crtKTZzynfREc+tSwBfkI+Uj7n93mrVx5tx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v5n8T+q0oufs45/uM/l/36mWEx2s8P2jbtff5Um371NKxETZtWZLUz71jIGBn9Kl/s+7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Tw//ABVULMMLd1lj3qnzZpLvxI8AjVMRvs6L/CvT/P1qldHRGDNiyltdMlBdsncVSMfd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qg97st5SJGlh2sPLH93d939dtZM+oefbxS/7bfruPP6f+O1Ztrea3/56RRSfI/z7Vds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kmqai1yV3S7JWBby/wC7/eqmBjyoevmfP/u4qDHH/Pb/AMdqS2/f280oh/e/wfI3ydv8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f9mRSyK0flzFIfOPmfKqe3+13qDS9Ha9kt4Z7k2tu75mkK8uP9mqwuIf7P8AJ/77j+9v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TyYlmMUiU1OK3GpKO5b1C2tLjyoj5draxv8A8fH8O33qpPbRf6L/ANNE3v8AJu2KM9f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T+ZBH91tz42bu3P/AAGlliF9BHCIWEskir5gVTvj7r/u1rGaexStPYh/s/8A0eb2qGK0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+Lqyfp/hWmP9I1CL/Webvb95J8qox9B/s1ZvvDl4lnvjUEcfwbaiadtAcG1oZAP+uhz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vs8XnfvfLdt8f99u3+f92r9t4WvbwlHg+5tLsP4Pxq2nh82BLTH9706ZVqI1JdRRbKI1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b97v2PJJ97d/kVLpkEdk0s92kc84WMwn5vkk6tVia1uB0kRzv2Jhf5U+TRbqWDLRkfPv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s+xtzssNqLRQ2ikAQnegkdyzbmyPl9B96qKambDVrgwS+aQOY402qq9P8alaxuwls95J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phiQv8An1qxbeH4vt5i83mP53/GmpNmy1Kn724uPNll8ry0/ufc+b0qhpOn+ZdXUnz+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/FXS6dp8WoagYv8AVfe2Sfwr/nFX4dBt1v5FlkZIUJ2IPvPt/wDQaai3sZ8nNsZnh2xF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3YIZPlbisXVLm3YrNiR1yruY2yz/AOz/ALtdTrenGeRowFhtFJUBmzs2/eql9mtLi30+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8C/+JqrNFOFjn7G7eGBVW3ZQ58wA/dRtpz/47UtvqH+jxTeVJ5u9nm+fd83/AMTWrqHh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ASR/7tYQt/sNu8O5jCeHI/u96wbsZNEt9K921rdeX8kbh3x/dxTPtEIMUsXmRfOu/wDW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LFN8oUJJ/Ci/3hW1f3Gn/uvJi/gXfJJ9122/erNEFebXYtIvHFmyTBkHnpJ829sn/wC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bmWW0/j+Ty0+Xbuq1NHYWV1GVjEtzs+eU9N3XpUE2oeR/wAssWsabE/WqVQnnKWoWFrJ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XjH3uasv4ejtsKskUVw77EEQ+63uaFn88ccU+e5luP3X/PNPk/h+tbRZpFDU0BJZY5lY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9Du3f7tYs8MfkCW5hWKGI/N5X8bZz8v51qC+lFt5MX+tu38iobj/AEe/tfK/fRRpvT5P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ToiPTriXT7ea7lik/ebf9mPb/n/2aorjUYf3v2SLyjIipv8AmbYver/2b7Rp5l82Pyt+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WeDgyy8+Y7JTvc53ZMn1DWJdPEcXmxzTbFTzP+eWG5X/AMdrLm1S6s41lMgbG5k37l+Z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qN68UX7vYSX/AN773P8A31VXUPN/dCX/AFwT5I/7+a1hEHJ2J11m4+0yM7c57H7vBqtJ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ys2f4namLp8vPk9+vyfKvvTJbQwJC0bK5eNthcfdbdzXZB2ZVPfUg/dAReVF+92f99t7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YYovNu9n+sj+VulZrRw2ktuwl82YSfP/AHduOP51At9at5XnOJod/wA8blk2fTHzV6tO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zW2Ypf8AW/K9aVjrD6dpSWamWSNmY4/gRd3OP9ndmtRLTQXvI7WdbiB9myOSPdJsY/w7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PEF3FL+60+zTZ+7/wCefZv8/wC1XYmRF8pn6ogsyNWl+zeVO5RLd33b2+YFj6D/AOxr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ruRPtEJmG+dPuPzWyLjULe4/deX5uxkhkkRWbluw/wDZqgl0ebRNPmN1d5vJWY43bmU+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oyrfUbu31eL/AImElrab1d/L2qz/AEpmo6hHFqdy1odunhmCIDl35P8AwKqdx5s/+q/7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jGSO9aozU+Uv2+u3dgsoDZjk+/8ALUf9ste5iz5f8ez+Ju1ZN7FOcy5/dp6UkM8tvE8+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nJWNeWZCpMrfux3xWTdG2mb90zpnq+KbbqHj+U7kHUGrVlpL3Dkq6kHomKBblQ24Cx/P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DQ7yPTPtcx/eSBNn3fWrY0+U5doXyWw2/+Kq+rm0s7KaFRG11v6Af1prUNiTUNVS+M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955+aqM19dyuTJJvP+7iqYuJQYxF/wAB+tWhNJIJcRZOPk/2mq0SpXNjTfD51aw+1zah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9sqvrE4miWM/8slwD/Ezf/E02TwxqFnbrcTpJBEXX/gVLNdQ6e5nliM0uPkSR9qp71R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9uZf9V5jfwf40WN/LNIY2kYxImzYT8vLVWvtRu9SRYprgsFOcBdq060hMIY7h26UGCLA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j6VRuIfs/lnP36iM5+1GQnNbdqftlvmHy5D9x/MT7n0pDMkCWf5Yv9b/AAiNPmatT7Pc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OlbnhWyFhBcESASq/wA0jxlti+5rT0pdNs3vLy6vRLDH9xCpMj/7q/3d3/AttRe41G5x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lSzGW1j+4P4UrNS5lhtjGCMP3FdB/b2oeILx1uLnyYERUxbqo3/NmsK9XyHki9DTE0Xf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ytY+WDIuzlA1bOn+LIGspor+DzpmztmZdoH/AHzXLrdxogjHWjyPNz+8+9QNOx0cfjVo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gEbNqv8A7396rWn6z4fudPmOof2hLqG/Z/o6Kqu31rlUiDAKecU6fOnz+UIsy/x/7PpQ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kbeP7Fp0Ngsbtie6YO7rj5dzf3q5a7vkmV5Wdp8/d3/erOllmckynNRg4qwbTNyw0+LU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qO38qa38qTyxj78mz/a65rMXzZzgSnyvRPu1pW2oRfZZYpT/ABfc2feqkZbFjS7ZHNuU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rS1jX4v3whij5f5BH91frWPDeRGKVkPkyoVWOMPtdmqkYf3xoLctDYnniuoOnl/+zVkt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pW/1YzElaml6I9/G7SSGFf7xXJP0oM73M6K0MjEL1q5baY7EjGa2NM0NrC4ihFvLcRBF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n+GmaxpE1xcXnm+Xp/lvsS337ZeF5+vy0C5THvIYJLWORZtzqcFarLBH5M0gPO9UQD+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2EiT7uTTCfKXmgBsZkt7lsH7veqUshi8zHAqzHLvduetTWVrHPdusjKqqu47u9Q0AzT7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lb3UssSzcxBsfe+bbmqIuFs1kCAYHpU9zrcEOmq0Mxi1BHXon3f9r5qmxaLuviLT4IwP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tNUJvDtxY28c0syiLjfz9ysnUtVl1PUFurlt0odd2xNvyrXsPhbUNE8QafaQzafHL96C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3juYbdu6qOqlTVR2ueVlVRzGjg8bvMH8VLpsNg9xN/a/2iW1x0t32/N25rstY8NwfZpp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m8vzWlI3r/d+Ztyd23f7FZn9nS6fbmWWKPyssieXN5vT/doFKHK7FoaboE+nywl720KJ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HmbbtqtPD4Z0E+ZBcnUru3++I0byXP0brWZNqELxsqlt3cFSB+tY1x++lPmdKViOZWN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3lRzSyQNB5l5+/2Z6tGvyqlR6RpTapYGZtSsrCWOZU8ucsJX+iqvvWTYXENtnzYpPN/g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v+P/AFCK6il8qXZ88kf3twb7315osQrXI9S8J6tpSzS3llIIx9+QAnZnpu/iFZVep+Hv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afp/wDaGobFgnjvX82WbP8ArXx/wKuXuvDjXV7PNeQNB+//AH6xISyLu+7t/hpoppdD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YRN/y1Bf+8uBimWN3t1C1j+1tZwnl5UTzNnHp/d/+yrU8QafNrGoRfZLS3tIo08hI96q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Elt72K5vLd8Pbbcrxn5d1Kxmrnc6d4ftLi4ilu5ZItQt3ZHkj+aJ/Tb8vMbf3f8Avmqw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Fp+n6hbxWmn7vIt5J/KiRuvy4X522/3vm21UuNQu/s/k3f7qWPbJ5exVZ/TP96of+E3b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/wA/zI/k3tt+9Ivb/e+7SUzQZ4V1jUNH1CaaXVbj7Xpzsn8SxIo4+b+L738NaGneDofE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7jzY5PPeOODdA8h3fLu28Nubcu6q1t5XjC41GKLy9P1bfvupLjcqzKP4uO+5l/3qlFvF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7XcbXeT5lgdh/e9Fq1K4zitQ0/7RrGoyxS/Zf3jOn49afLaRPFEu3BRcEjua9Gn1DT/G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Wt9yT/3nz0/z/t1yWtafc6dcGQW0T2rycBH+dPqKFInlsVrXUIbC3+ySxZhk+/hN351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uY8CCGTPmAYZM+lSXFtshS8n/dRGTZU+oQRW9viGaM/OuySP7u756oiwyGSSwkkkslma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fen2uiLbO01/BdNMR5yC6+WDb/d2/wAdaNg2r+GbaS7ku7W5juBs8iJ9rezZVfkplzfL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lQbGz91GoBIn1fxZYwW9pNp/h+xh1Cy2o+ox3MzTp+G7aP8AgStVS28YafcZ87T9P82R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nb+/EQv7tlx/u/eqgPD+n288Xmy3F3Lsbf5j7V27v9msmfR5tP8A3X+tl370j/iRf72a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zo7ibU0vHS3MccLxyKNqZb7ysvVW/wB3d96tvWPGF3o+jG0h0Sz06K2TyIbzf5s+3j7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9r/Zry34fajBaapPp97sls7kCOQFd6/Jll+UfMfm/wBpa9KuP7K1nyrTyo/ueQkke5Pl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DrgcKPGGn/aIvNtPKlj+fzPu/wDAQq/L/wB9Vsal4jtpNPjFkzfaXXIkjwrJz61e8Qaz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+yahLq1ujbI7OFGiikDNtVv76/7S/wDj1cFp2oWlv/x9/wCiTfceONNu1qE7kzdtjXtt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QN5d6fJ++nkjfbKn97rurpPEd54YvJra40wXEtoT/pMcmQHb+FW+63rWPo3jCXw/PNp/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/uEl3/iVasnWLfz7jzYZfNi+apsZ81jptG8LzXHnatp93Z2vl/P9i+1fcYdWw38P/Aqy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+SbVLNWxhEmlJ/4CcHb/AN81zC38Vsf3iSeZ7VYh1Nb9ZIwG6d03MtNKxPPYuXGsQ/2h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qJHvaXo33q2dP8YMtiq3NwRfytmTeflf6Vyenaf53mzS74qzr/8Afzy8+2avlM1UPR7b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R7SNzPwdtcbBrS6RrUuyd5bVTt4GM1a07XVm0ZtNkPlzkYE4yN1Yi6LdQMQ0WYl5Lhc0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VpqpguoSZYmT+D7yVhS2s1v93zcf9NOtdp4E8N2cPhyTV9U1WPTtNe5xHbSQ+bI7D5d3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jvNUni02O4kt/vwG5VRLu/2lU00gsZtt5vnwxHzM3D7P95u1dEPtfhe4il/efw74/wC+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S+SvkDzoWRx91fnG7/vitG40+X7OZbv7RaTffgkjRZV8z3pPQUFqbqyxa1BFf6e83mo6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bqraxPFceVdwmOXy/vyR/wAdUtI12VYnaOG0fcUMn2fhlb/d+7VXxP4strrVGe1tDaea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f3tvbd/wKskdbkkiG18R/YUkuZLMwSFSUeN9yt9ayx/xOPOu/wB5afd2fZ5Nuz+8zDb8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dU1mYJiZePT/ACK0dJghmMh83/Vj54/7lWjBS1NK/wBKtdL0yzujrE91q0j+XPaTJ9xf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Z0bT9R1C2lu/tdvFFs2eZeOy72/75qS21yD99aWt19kikT9/wDaI9u9fb73/wAVWFqG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IYriyzmC4iRo1/3jxQaKVzvwdKt/D/lQ63b6jLGive2cjrEr/wC1E3f/AIDXn/iO/uIY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4ThyW+/nadv3fvVSv7n/AE+I2n/LOoWnKXZmEXkx7PuI+6gxk7HReFv7E0fwvNd3eoed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vN/i7v2H+cVe0bUNJ0/RvKhit5vtG5/M2N5qNu7/AMP/AHzWOPHTWFvFi1hilj+4+PvV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njmeK6uHO+3igXykX/7KgcZrqK+ltcSSTwY/dOd8cY2Nt/2az7i2+z/vIpq359R0+3zN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klun8NZ4Npq/7yXzIopJPnH8W2rQ9Oh2/hbxzp+oaP8A2fren+bNs2QXlv8AKz/N901q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9paeFJbiKG3dfPjkn2wc46/Kvzbv4fmrQ0nSfhyNIgs/s9xcJbBnFzF+6lf/AHsdT/n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eGJ11TTNfmuba+BH9nTqfNRVdfmbb0K81lJHqU6snDlm7nmfii4/0ebT5Yv3tu+yeSP9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XRtPtNYuJoZdQ/s/9zvSTZ5qzN/7LXZado+n/wDE2u4dQ8rT4p2jS42ffj/H/vmtfwd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n28sUf/AB6+Y6xNuP8AF91m/wB1am9jndPmZzQ8M6Lp8F0bL7TdyhF67lT/APVSRwR+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G7H7ySO4TzVdf93+7XRW2n2lvcebN/oksab3t43WX5vw6fNuatbUPH017qFpC1o15p+x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mf4g2Of+BUKTN/ZqKOJv7f8AtDWZptPtI4opP3z2exfnx/EPRuavT+ILvTx+5l/exurp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P9Il+yXf775uZE2/rS6Np+oW/wC+l8vUP7/z7utNGd3HYrah4hudcvHN/dF5j0jjwq/+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BF6R/c/3a6C00Pw3fagY5tJaxOxX+0faW+Rj/FU2naf9o1CKHSf3sX3P3m1V29uf7tUj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eBbYafHPZXQhaNlX95Nt3r3bNGt6zqOkxSm0Fs6bgqHTnzG69wR3/wB6uY8ZaLr9ldxW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7MjYZP9pf71Hg2O5uIrrTrm1kW4Dq5kZj5qY/h/2qS0NopdTVtPFNhpUk9xJplnqk8kis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b7vy7f8AepYPEcVzrovILaLThIcpCSzxJj+Fctwtao8Caf8AvpdWvZNPtI3+e4t181X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xV5vqKQNCIbG6Jt1cgSlCrfkRQRNqGp2NtZ3Xi28vbedIzqJTL3COq7MNx/v1m3fhS8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nhi6ywyZEX1rkLbR5tPuIpYZvNtd675N+1k+tdX/AGxomoTn/WRRfxyf1polSuZFtrEV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ltnlvt2Nx81bvh7WLTE0tpNeSyyIqP8AaHWXYu7PHy1U8Q6fpWsW5m0+KTzo32P5afu3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tvCGp6EjSLJBBLIAH8xl3IvutMVjuBcS6xceTD5f2uRN/lx7V3tx83/fNQ6vcauuqxab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klCn2+92/wB2uZ1fUZbi4llmusyx/In8PSrKeK57uJ/t0st6h5EvmfOrZ70DizuLH4cO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tI7b9/zRdfu/e/i/9krE8W/De107Ucw2ZtpYVB8uKXcsq+qqV/8AZqxNP8YTW88fLfu/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C58ZXttNqjlryFfLgltz5ez5vSgu9yG38P6bZXjXNnbzyypD89vJ82xu9cvqE32u5eWW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3F/5Vvp/m3Wrfa/Mdf8AR44WVtv94muQ1/T4pIWuGZWAbciqx+YUEyS6GRJq3kCRJSZV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h7UbXw/539oQ/a4pP9vbWfo+nf2gZpooZPKj7/w/StPXNPuSTZz3sUnmJv8A3aK2z+7z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4ssr+3sPteix3dpE7bI/tDq3PY/N/wCy0641Hwt/qv8AhH7i0l2M7yfaXk+b+HjFcpZ2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ID7m0Bqt6trx0wvBFFb3RaNWS42bWSgFI3PD1x/Y9vFLqHl/2VJ9ySR90v5f3ak1nQdM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rInRGTDfSuAt5SrF7mUZPPFWtL8QzaVqLMrJJCSp8tztoGpHVjUJh5UUUX2r+/8Aw1Zu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qb7n+0tUdT8S6bfH7RDpr2Ux27/Kl+Vv9oVXuBLp11HPLK13aSr8khXayt70GqZp6LpF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IY/nzLXTX3ibVL6zSJbWa7h2qRiBWFc34W1hdQvLiIW8vlQx73k+6q/3ef8AerVv9Xl0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YTfZ5JNrfgaz5TS5S1jxjFrFxEf7J8mbZsnvPMaVnb+HP3femz+F9J1DT4rqXULiW7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90rVe31iUTzH/j0Ejtvj/v8Azc1EL+KCQgZxRyiUeYZq3gsMRLYuWkC5BP8AH7VQ0i9u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KW0f+vEcaszr/eFS6lrF7Nb/AOiarceTvV0s5E2qv+1u/wDZa3/A3w+1bxxcHUJpv9E+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Oz/AJWqWhiqbUtWLpniSwtdRuJLO2ktIWwnlzNl9vq1bXhbw/dXF/FNFLHd6fcf6+Pe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/gNUvFfwyfRZHCzPJCpxlH3P/wDZVmz/ANoeGIPslrN/Au/59272qjXlaO28R23hTRrN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t4yp3f8AAlrj9Qt1+ymW3vmRJOkitl1+tYmjaRaW4827lkuvn3pbx/xt3zRp0f2C8a3s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n96gqNTozrNO0+LUP3v+qm2KiSfdV5Pcfd+arWu29xaaXMt1F8j/AN3+9+FNv/tf2f8A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m3cjezf981yHifxdqflx286boc5SRzlX/wBrNA7i6db3duZrS1sPNl+Xfb3Hy/T+7Rp3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nm723xxpuVPm7Gp59Yu7i38qW7/dW/8AywuP6fe/8drVbWVms7UiSEfe+64aggluNYl0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fPvezvEb54+qtuHy1HHqf/CRr5UsNvZDfsS1L/ImeOv/AMVUOpfEycWsVlFGGiCCKaNx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xHaP5bWS7ZUJV/l271z8uaBuVjRHhiPTY74SySRXcfCW6KCjt/eDfxVqeBtOuBBd3kd+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3b/WrnhfSbjU9Nt72+1Kxmt5sERCdRImD02tUup+HbVGZop/sq25ylvFt8pf9rI/9BoT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IIfs/lS/vfL/AOWez7/402fUrS/0FtQ0fRr2xlH33k3NF787apW+nRav50MX+/5n93+7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q1fS5mnMEG5HjiT915bfeGf4aDaOhgf2jJK7Pc4m2H95j+GtDULDTzYXc00XlHYvkyR7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sdv51pJKsWzf84WX8KrT+INP0/ytPliuPslx8729x93j+7/FSsDOS8PfZft/lS+ZdD/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4o+0futPij8r7/7z5W/3f71a6eCtL03XrPVNN1F7jSZH+ezi3fbIv93d161Q1+4t/D+o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F+aO8iwz/e9V47f3vrQjKwlhb3OnWkeqXkNxaiRWV45IPNWVfrTbbUNQGj/a7SX7LFH9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E/ii0uNHiiiu5PNjRdkf8L+x/irE/tjN/N5sUf7xF3+Wi7X/AApmkTYn8QRXGj/uf9bc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3+1XO2+ofZvOj83yv7/8Py1v+LvE8tm1ratFFYiOFYUcQKVdQvc7vmrI8HW/9sXE3lTW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3bX+lKxfNYsaN4gtLi4mh1aK4mi/g+zuvy/8BK/NXU39vF/0EJIrSN1f7Rsbc+fp0asb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6tp/9lSeTJ8/mSbW2N/eB/2qs3mpSyQNbrcmSEkSJn9027+6f+BU1oS9TQu1s4raD+zN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NCd6r653VTFxqFt5Uo8uWLf8lvJ80Stj7zVif2fqv+l/ZJfKl2b3jkRtzL+H3atW9+1v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ZDJ5h+9t+9/u/wCy1MhRvsQala3VxqU32m3eRsK6fZwzRIv1qxqH2W38PxSxXcc3l/c+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NVLX4h3nh/R00+W3TzUclJM7mQfXv1NXLj/AEfUP3sX+s/1P916V7CbAahd/wCtu5Y4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F5uf9WwH0P3qoNe6jrqu2n2ou5oFLeWBlnj43f73Sui/s/8AtDT4pdQ8uL7uz7zfLu9O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PXdvrE13p+oR6f5b70kkRol3f3fb/gVCZLV0SfD74o/8I/cWuk6hLH/ZXnee8kibovM9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tvpX0rceOIrcRy3Wn3kUX/Pxbp5kD/7WR2/3q+c9a8MWnxGgluLWOGx8TR7jL5fEF5t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qfDzx54u8FaNc2htXvtIUMDyN1o395WHbP8ADWyZxyg0fTlr4msru18+OdTF/eBGRViz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2e+a808Laf8A8Jvb/wBoS6tHqEWz9/JbosTeZ/d4+v8AFXXQ+HrWGMItzewKO6XUn/xV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3/LXp/B/WrVcVf8Aw6Qjzf7Q1SL+P93et9etcl4v8V+HPD9uYZtX1G7uv47ePUZmZ29/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JTj5N/8Ad+tcL4v+NPh7wkrxm4F1cLx5EHXPue1fNGt/FS+vWkhscadbHqY3YyN9W9ab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uRPDbm2sWOTe3K7Vf/dH8VC0Cxf8cfFfU/HU0cFxIEs1cMsSno2CN361zG33rv8A4j/C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7hLl7u9mn8ueUjg/L2Xt0rz7Oasi4+tLS21bTpI9b0W4eO4tDlngOJIv95f4lrMU0lv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o7RTAYZgMhh6Mv8AFTQz6n+E/wActP8AHkC6ff7NN19RjyScRz+8f/xNel18XzaTaeLC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D97LpjNtjlK/xQt2P+z/AJb0H4a/tMXOmBdK8WwyyvGQpuwMSD2dW6/71Mg+lUjHrUU0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S6dfuUhvEL5ACvlCSegGcZ/CrsrkZrE0IpI9w4OPeo1hPPb2qSGTccdfapWOPf3pAeG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v+r2p5n8L1L5IigP7tSM9RUr6pFaOIzEj7cN81Q2OtRTTzeYuIi67MfdT6V+V86vYlyS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lf3Mv9+pbeyZrbEY8w7+33Uqa/1CL7NFFDDHFL/HIPvVag1h7WyaCFjHaE/6v+KgqMrh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snBLZXzPl/GpLzQrjT4zA1vEs0nzpJG2WfP/AKDU03iqe7kIKnBGB8n3F+tQ3uv3Vxc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/lwo96LGlkyCTSo57eV5FQSjanLZ+b0p03htbVYzKfqB92oI9TgkWPcW/eOG8wjK56f41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8S/3Nn92suUfKrGFdW1iXMKwqIs/6wJ822sxBC8iLHnyGLIMj5h/9lXZCSC38qXyY5pZ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sL+3a7uTdIq/Pt8sfL83pV2JcUQ6a23zpIYsHev708mpv9E/49PN/fbN/l/3M+tTLBDb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CR/n/uotUhbg58ry/NkdR+7T95+f92lYa0GQMLa1YKR5SHYmP4/9qqN7dTz2qQZkIjXb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fFuYjj/Y/wDiqW3t/t1vNuiji8sKU+z/AC/L7/7VHJcm1zJ0HS4rayaWaFclmCbvmbbU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Q/HHT5v/ANVdilnBNYXz+T+8iCOn91F2jC/5/wBqs5ljEEWo4AmMiokYf5kb3pexaEq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deZLv+f/AGmq3aae95JC8yj/AEpWJ6fMo5roxp1ncRulpL5pZ1afzH+59aqSaXcQ29mF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R+VFatFTZShyle3uItHt4ooZvNijm3zeZ95+OOKt22n2mn/vrv7P5V47bJNn3VP8TZ/G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5TnJTzuf7v8A+zT9OOLfT5dQi8mKR2fzLhG+RQ2f61vpyqJ0R2LVx4ftLj/U+ZNLI7b4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IDVb7PFcCbzYv3X34fwXnFXdY83915P+q2eckcf3U6/NWPq+oJZK+ybziwPlx7/AJUz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kivp4huLgzfu/Kjdnf5/lVR1pbjyre3m8r97L+7R/LTdsbbk7fX/AHqltriL+z5ppvL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/wACajVbqKURFpYZZY92/wAog7WLelYSVjGUStc2MNxckxbv3ZYJuGzeuCx3f7X3ayIP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JI5Pv7F37K6TT9bEK8JHPJGi7Mru2f7Xt/8AWqzqerrZrHNHjMm3fHv/ANnuKiy3Zmor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szQSAGRvISOT+5t+Y/zWrdnp6uJhBpyiXY2zb8q7u3H51W0/UIvs8Xm+X5sm5/v7tn3s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ItH/AHWf3snlulx95fTb/wABq6aurmlJFGytmWPzlihVgxKB/uoW70Bb+K0u1nQtLv8A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/wCKpzXCxv5M4CCNw74G7btqn9slk3ajHOYojOR/ung/nzWzSsbuxrRWcsumCFJuV2ef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/wC9/wB9f8Baro8PRfZ4v9Z5sibIbf8AvKP4jWLcasbg5IYxJ3l/haqjeKNTvv30RHky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Dr/wFflrWEFsCS6Gj/Z/2ceT/wAtf9zdXSXVta6fZwwTS+dK9tl/LXGz+7+P+Nc/p3iS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bvn3rmrcmqfbpZmig3SyNjgfdXtXRCm4lqDSuYt9pk8tv9ul3EAskcbfef8A2v8A2WtG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oSiIghj/ALbe9Q6xrMWjWHmxRecdn+8270rM1fULqey+ZWXMi7wR8u76/wC7ROC6DSsb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21xG8cW9n4/1jddv9KoXt00t4XjPpv3U7/j3t7XULvy/9I+dI5H+ZVHRsVDbf89pYo/K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39FrFKwkrCXFsRbRebN5ssm2R/xqvcW8vP8Aq/K2f7vT0rof7Qh/fXcsX+rfyUj/AL6/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7Y07Rblj7R/dpsckXTE0tjEhJI37+ufm21TuIJdX87zT/H8nybfl/wBqprDxHPeuIZlj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9S1WdH+y3HnCaLzYY03PH/ebmuTkuzC1yhaeG4r1UjDiFYXB/wA/7NWdW8MGPCRyCYO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bWrS2udLmjh3BG3uJP48e1JFc3WpRTXO5P8AXeS/91267f8A2aqVJkNHNjw+Z7g/v1/e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CKdrYzCeKMrv/uqu7p/vV1F1pyRvDHLJFDsV52kk+793aF/NayNV1Cx8uOGC1WSGMyPn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NwsSoLch0/RvtHnahN+6i/1z/wB1Ix0rPt7f7RbzZ/ub/wDgVWr/AMU7tOisFXZA20kf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m1d7qN1EZhBWMJj7y49acUOxj388v2jyvK/dR7f+BN3qG6vZUeL5cQgtk/99VvXFx9o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x5P+A/dH92seew+0ecP+eab63sc8okdtfyi28nH7nYyf7T1nvPvlgEwIhDZeQ/db5qv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dBF/3k+Ws/H2e2P2uX/tp/Aq0zJwa3JZdSuA8kbTiWFl+TH930qrNqOZs/8ALX/no/t0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Hm+bGfk2J8nzepqmunNLHIhGSO9axYrFe9vAyN5b+UTGsfl/31qEiU6h5U37ry0/5afL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qf77f6z5quyXUN1bXDmITdk3j5tucV002XDQxLibdcnkEHHQ5qtOoikY+T1Kn+L56tag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Vk27P5k0ZzhIk/d/NsbH/oVepRmlpY3TIbbULTT9Qmii+2fZfl2f9Mvw/vU19XXRRJPJ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Xb5X27vmH57vxqp4guf9d9k+0fu/neST7270HqF5rJuNQtbjT7X91Hazb97yfNu/3a9K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Ah43lHmGEMOvzM3tUGqT+bfBEQc5JDVY/tS1ng4mT+59z7/0rOiud93JdTRfIPvVstDB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Y4Zf+mb/ADNWTkHNXp4Z3eRklMIfcnmfX+GqVvAR7muhMhotfvdQgjhl/wCPaP8A4DWd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Yx/Ikmz5VqTUElTiX90PeqKXrrtjyfKVs4f7rVYrFy28izzuXdGOijqabH4luLW1kgh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l/8AZrPkvGeVZM9W7cVER505pWDma2NZtTuCu8zt1z1rPE/2maXuKt29m81nKvmRgD7w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5Pc/pQtCHJsmt7FyPM3gj7uCKlFz9hwPL/e/ez/dapYT8pxn8KiFvjMskXm/P9ymVEuW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11J5afc8x/lrKmv21O4lmcnrjmtWK3j1KEgRRp8+N/8Ae9KzRYYz5kv7r2+9VGpVgUiU9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ufl+53xT1XbL8v3e2aWcSE8fd74pkEEUfmoeQD71C0jwF13nHtU5kCRYQDcT3qaPSJZI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3NI15xBFp8LJ5Mb+c4lT5XkH96p9X1hr25a7nk8yWT75I2/7NZMYGn+fDLaeTdoeZJPv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iaQ5I8yM/I2aixfOrWNBtRCQH7NH5Mu/f5lZdvBI3HBqcfvYDiobcnJGT/wD5WoIL1jA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SkkCjeVGAKJvNnEknSjz/NgjiwAQvzn+9QBCDirUE/n+bIZf9+qnlKokffj2qsp9OauJ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K6nZGv3UbqapYq9FO0YIzU39n/Z+Zf4/nqimZ9vP5Kyikghknye1dLp9xafZzFF+5+fY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9Kzp5rOyeWMOsxH3TEfloCxALDEJlzz/AA/5/Okg4EkhqRr1XTAXb7U2EB8g9D1oGMh1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nOQTWv4d8aPp1zDLeQG+EfyeWf7tTad4We4h86B4tn91jzWRPbC3uJY/5UEx0Z1Xin4k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TSFnj8qba/mFk9MkcVxsd1mTzWYk+5rStNIAt5ZppP3YG9E/ib2rU03T0FriKEY/j34+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9/Y+b2C7xUdrbxX0H+s5q8LfNtNFFL5UUj/JHJ8zf/s1B5wW3jZLdYZUbymYD7w9aCbF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8/dagH/TvN/1Q2bPufxbq6K31DT/AOzv3p/0v7nlyfxfN2/4DVDUHs4n/wBFuvOBT5/7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Cq5lHP8Ac+bdWZLgk4q9qNt5ESIIv3jNgCs0K4YqwwaCbDsZq1bnNsYopePvvHv+V2Ht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JJH/AAj3qK+n824PtQCk47G1c+I7rUbxbiSGGHBzsgXaK359Zh1j91aWkdrLsVE+f864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vHguEkUkEd6C1Ub3Ojuf7P8As02YpPNx19650gnb61cuL9ZgiE5yc1PbCWA/6qPytmxE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fPPliL95WtoWk29wkon1OOzmjbckcke5X/Gs+cSwc9KbHGxg86L96f8AP/jtKxDOp0/y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7z/bI5trVp3Gof2hbzQyy3lpd71d/M+XzVH3R/wH5v8AvqsbwtcQ/wBrxRTTR2sX3/MP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vWLiIf2tbS/IzvJJ91F3fqf9mka01fQ4zT4s3UcEXmf2iXVY7i8T5U/2t33q1vEHiCXT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d8+4j/1Usm37393+Gs7xfqFrcaw01pL+6jbYkmzbvz1b/ZrBiluJgbWJTHZ5UvHuY/dz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oavc/wBofuftWfLRUT/dpdP1DRNOHleINKk1bzPnS8jvWVkj+n+zVSysFDnGTL0+78vT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bt4DtznfhT8vNCiLnTPSoNc8MQXUlraarPHZltivcQNvx/dDf3f96otO8QzfvtPu4o5d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Lt3fw/w/7VcJYaXHdo7T3sNpjAVXPzSE54Udz/jXYWXhmGy1K308XGdRMYdILhmGxSvf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zS0DUjBrkaWUMt0DIDHGYw0rquPm/wDHfu1qaxpUHiqWCbTbhbGIyskgv/3bpXLXGsTe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P7X+72XEj7ldf9oVY/t2VZZp5r2O781svsj+T/a2/wCf46zknbQ3Uk1aw7W/DUF0hhb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Zqcs7Fvvcbv++m+WufuNPi08TQ+dH/rFfzPqG/xra/tnULe3il8r7JFcJJBN5fzr6/e7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HOoafp/leVpcWnyfuEuLi1VpXXvuO3dSjJ9THc5rS1vp5/Js5mXTo3XeZ/4/93PzV182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ziWN9yyR/ddf/iqTULea2t7T+z/scVpsZ5/LTzX7bdvru/hqO20/T/7OOoTarZ+b/BZx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v9mrTM7GdbXFpjzZf+ARyfe/3to/3a1PEHhfSv7G860+0fa5JFd/s+3c6ndnr83y/wBf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afeTRXf2SbeyJHsVm+7ncP9n+GqsED3gghaQvHEPnuI2w24Y+X/AHetNFxVylYaPa+H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yv3/AJSnHFJPqEv9nzfZJpIpY33/AOy67qv63oGoapo7XCS/bJIf9dJK6xRQqw9S33mr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1He2z50H3U/4DSkrmt+U7G38TyQaRdTxKGvY41T7m35tx+b/AG64zw9p8Wr6wftfmeT8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tXbLxLK8dwHkijhjxsjdsM/Xp+lWrXV7Ga1t45NPxpQLGaOSTazt/eV6hKxlzpuxbuvD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xdSahFuEeyRXgf8AL7p/3qytG1D+wLi8h1uLyrTyPk8t23eZ2qprHiP7bMbK1Q2uniUm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pP7Q+z2//P1L/wBNPvVSK3L2ofZPs8V3FF53mf8APTdtT/4usTTvKt7eaWWX96XataDR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VxEidH+Zov8AP+zVLUPKt/K+1/7X+rTb+VFiJaE89xKNPml/56Or/wBKw3csWJ713Pg7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3f8AyD/m2W8c2394P4S3Zv8AZqWXQBp99Pc6BLKoj+/p1yMvt3Y2+60yLHGWOfLrpdO0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X+ifc8zzF+7/AN9Vq6tZ3un3NrLpFkTHIn7+2UblRv8A4mr2lHT1tfstzaS2M0n8atsi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grsLa3tPC9xp93/octpb/v0t7hGbY23KttLfxVgavqFpcaxN/q4rvf5/mR7WV2LN1rs/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9k+z6hLH5cH2hZ1aJeyt83X5f9muJ8ceHv8AhF9YbT5T9rmjdk8zY0Xzd/lKrUqdzRqx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Jpov3XyKjxyP99v71VrbWJfKkt/KfyQWTeJPvrXP6fqEtvnypZIqlivJdSlMTOU+fZ5n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cW8NvBNqEUtvF5km/wAvf8yZ/wBn/gNGt+LrvULfynjKRf8ATM/zqhrmkSWlqiWrs8Ow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sLxvsphSFPk+f7Qf/Qf92iKEXbe4l+0ebWypa8EyN+6m/gj/AIVrNttPmnt5ZYv3uK7T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gkTT4DZf6y83/wCmP+bc/wC7V2Fa5T0rTLfUb2KO7kjzt25rrdP1nT9H0+a0/wCQh9p+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enf/ANlrhJ/GP2ec+TFJ5saKiSSbdrr/ABZH/wBlUz+MNP1PTo0a1az1eK53x3ET/fhz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RJG1NFGfUIsTad/o/2SR18n5Nq/99Vm6/bW8dzHFaZx5Cs+D91q6i4t9J1jTvNh1CP+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7V2/xLK3+9/wKub1jwvqEP2i4WCRrYLvaaNyyAf71ENCakbqxg6tcxyW8EKZM0W7fnG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Kbc8+V/47VjTrbz/APW/+RE3dKnnuYvPlilrTQ50rFcnaVSR8n/eqR7fy4SVbgj1qkqx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Jm5XPy1VgRo6PcTT5tTIf9iut07ULS20+7i1b7R/q1SCSL5GT5idpP8AdrhrcfvjXWad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XV1J872+zbvx/wABrKcTqhLQ6Hw95uoeVaTXX7rerv5b7d7cfNVjWLfW/EGoRS+b/olv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TH90jr/31WJb2+n/AG/zdJ1CS0/v29x/MH+Otq+8Ry2ltDZ2U8EnlnzPMjTd0bP/AHzW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hd+H/Oiu9PuPtf355JHWVn/3hu4ata41jT9Q0eKLUdQjtdP3/P5b/vUXruC153d3F5q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OTIBhua6q31DT/D9z/xNtKj1Hy0j8iT5lV/8flrRRtuaKs5aM5jUl0DRvEF9DYXs+pWm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qPu0tktzZN5lpL5Z6gE0up6lHqV7cXFpaw2clyVLxL938Caq3/nWB8qbT/3v/Tx/d9qa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HZFNqcgZE3ZxtVjVbRri5SNby0YwwxsG+0GLfGjfw5rnJtQO0iZA4NTWviabTNOa1gnl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y1SiRz2Om1rxJfi6t579rHULcNv82GJRvbHOT96qdn46hfVpmS3WyiO7YYct+dcy2uyG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jd/9lSTfa78wwxy+bLJ9yOR9v4UcpEqvRGq93dTGYpKZlfrs+bfz3qnPBLgnoavaRpmv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zuOXbBXbWn4g+HHijSLa7uru3g8mP538uRd23/drSysTZy3MXStTmso0lieNwRtkjPzJ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w21lUH0b7tSiA58qI1pwaYZmj84Dy0fD/wALVnYfLJ7Gr4Rt4oNCvb6WX/T7jdFB/dXa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W4s1ntLjz7tBiSN/8/NXUeG9P0uKfybq0utsnyR3FoGVYm/vfdrF07T9E0+4u/7Qu5Pt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SWkzjrG2a/vIbQzIksxwm84BNdFF4O2B0MyzXZVf9HtkLyVZuJ7TULeKX93FdxurpJsH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/ibUNPi1DSdP/wBL+b/SLedJd8f+yN33qBqD3PMvs8tuZov3nFGnn7R/qj/0z/4F/erU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HcXKXdlED+9vJ0yE7M3zdVrpdF8L+CtBM1rfa7NqdzPu8iTTEZoI3x94g/jTBMo6dcRW8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S4jxt3fStXTvK0D91aRWeofaPkSS8TcqL3Xa/wAtcTHo9zcXz7pZDLD9/wDu7R/FW9oh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YZRtQt0zSNIvuddc+I7dtDvLW20u1tPkbZFDCFXd/umvLL+0vLRjNdbGP8IBYNXUXmol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imjUYvP/ANbJ9kkgZH+0J8u7+GojFm1TllGyOM/tDg+cfKiq7b+HxqFyfNugLXOz7R/D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3hS/8qW7tI/K2Nv+fcq/hXJSzGLVLyOLToRY7+I1bGxf9mtLHJym7o3gDwnqFv5Uupv5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xe3+VrDuPBVvNPPZwyC5f1juQWWrQ0eL+z5prub91G6+Tb/xf/s1kfaLQCI2vSkOxHp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4vL83fsSP++392u1tvD89wgtdVurXTbu1K7BcP8AeXp/u1h6PqEQ877Va/7klStfQ3nn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wADZ+8aCki9ceZY2txpiTxwQzygGVEGx+fb+Gqlvp93o9tNN/rovufaP7uf4c1Z0fwd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XmxR/J98Lu79C1YGoXGof6qbzIdn/LP5o6pGiuWftpfJmXcfXOazrzUmiYkQSSxfxyJ9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Gv4/v1b0fUry3cxeV5qv8iiRPlfLUbk876Elvo81zb+d+78r7/lySbWdfauo8LCDR/K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enl3BXZ/tcfNW5aadezPFYiS2lupY8j7G/zItVdZ0O68PTpY3cbFAd8PmKudvp8tRYqL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Bc+crymMSb0jkO5a6e+tbLU7GJdcuIYLspsTzpdny/8AfVcVcW//AC1H73+D+7tar1vq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9k+XZb3H3dvTj/a/2lqTdNGbLHpunwyfZIZGuR0K3ORVDyIrjPm7B93+Out8S/DyGNLS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scHmfe+jN+Fcbrmj32hXRtr+3ktWf5lEnG78qtHPOyKsXm3U2GlbA6b2ztq7rGrS2Gm2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PPzbPpWNb6xa2858qR4j/t/NWl4gv/7WsLWLyh+7/wCWn8S0EJli21D7fb+VFLH5se7+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X15plxI2liL7N/y8B9qbaz4Y9K09TieU3Uh/gT5eas28H2e3MUp/20uI3+VvY0AtCz/Z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6T7+zzI/m3+2Kpaf4finn/exeVL837utzRtYiH/H3mKKP5PMt3+b/eBp9/rP2CeLzZv7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8rP9f9qgt6lWe40+4t/+PSOK6j+TzI5tquv0/vVXuxcXA+eRRDs387j8u6mXFv8A64j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Z12zSSQ+Wu1HD7dnNOI1oaWj+JYrEtEltKPMUA3EX+fu1atrb7fcRf6V9ky675P/AK1Q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8uY71eqlxqEuned5sX735XSqNEzduLea30+7ml8zzZPuXFv8AdRv73+7/ALVcdqOpalc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Pfv2l8/N/eDfw/8A7Ndpf6hd/Zzd6hFJ5UaL+83ru5XO7FcZquqvfsZlZiCn8P8AGv8A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UZbc+VXS3Fx9nt/N1CX7X91PLuH/AHqfL94H/wCK/v1i+AtW/s/xBaXl0Fki2Mn2eVPu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R0+eeX/iVW8v/oP4UAlcx9OuMfuofM+/8kf+17f7NdXdXk/lxWyabHaWsmN8ezzVdv73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ZZ7aFrXCcbvl+b2rat7j+x54oppY9Qi2b/zoKRr22oahYeVFp+lR3UWxfO+T5q5nULiH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yxb9/wBot3b5M/w4G35qvXHiAprYnVpYSwAMcfyMv93bWP4guI7/AFq5nma4aWYA+W6h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lcbL4rcXz7L68WRmAheZyy7v9pc/d/lXRW1vDcaf9ru7uT92nnP+527849PlK7q5Mf8A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/wAi7kxW+NQh0/R4ov7Wj/eTKj28j7ti/SqMWzS/4m1vPFL+7/s+P508xF+dcf8AfWGr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1DPbJJgqcMDu3elTaxb/AGe4mu/tf2u18n5PLdfk+mP4a5e0vRI6XEsf71CFOTQaQlYS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yIyW/wAm/wCzyf3f/ia2ZL6w1JYJjEsuz/V+V9z/AHj+VVdUuLCMr5UOJQMvJv8AmbPV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wRuAsEawRjf5edu7g0mKPxanXadrH2f7LqvlebF/x6/u/wCBh/F/KptG1j7P4gi/4Sa0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Iq+b833f9isbSb6K6mijt0W0hj3OkQbO5j613tx4X0n+z/7Q8Qah+9jTfD9jnZWdt2O/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xD4fOh6jdSWBuIbXdugjdxIyL/vD71R6d4oi8Uedp+qyx6Vd/wDLG8t/liRv7sg9P9qv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T7e7i/s+S7i/56SQr5j/AFZa4DxLpeg+LLyW5sV/su6mPzxSgsryd+n96tUKcUzF8NeK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Joo5pZPklt85trpP7wPT/davb9W+M/hq00yK5MrJI/LW4BMkZ9DXleni00/R/wCydQ0+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usjf7P8Adrn9T8KJFotxK0bzCMyTxyM2HePng/8AxNaHHOFkdD44+M134it/K0+4mjtH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1zHhL4aeIvHNwZIYmt4G+9eX3A+oH8Vdd8BtK8D+I2MWpQtJrqnctvdNmLPrH619Dx2H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EyOF/Cg4TzrwX8GfD/hNVkaCPVLwDJurkZAPosZ+7Xo1tHtjAAAA6AcYqP7Ky53YJ9qc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Hk37R/PhvSz/ANPv/sjV4Opr3P8AaP8A+QJpH/Xw3/oNeFJVJ3JsWV6Vo+CdFtPEHjzS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3BwrYP3WPX8KzVPFdB8L+PinoH+83/oD1RiX/Hnwr1PwA32u3ne/0vdmO6QbWgbsH9P9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hFrq5Gm66o8qLVMYSb+6Jvc/3v8AJ+qJIkmieORFkjcFWRxkMD1BHevCviR8E30rztT8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sBzJGvqnqP8AZ6+lUaJGD4N+JGsfCm//AOEe8UWX27QyflRxuMQ7NG3dfavorRtQh1jT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6fJ9zy382P8AKT/0HctfMGmeILPUrEaR4jia900cRXC/6+1b1Unt6il07UPEHwd1KPV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KodeYp19D/dapaND6cuL/VrAHzrT7WP+elo+1v8Avn/7Kra+PtNW0zex6jphztxPbNt3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efEPSPiHpguLCQJcoP31q5/eRn6fxL71000Yk/5Z7D+lQ9APn+Dz71mmZj5eeWPer8cY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mnP2nMMJ8ry9qJGE++1VJxL+6/1nyPzX5QlYxcTTtWikkndoszFNmf7q0kUq/vh5ufMd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desr9v7tbUGkQL9mx+9uivmP8jMqKP4a0SubRjcYP+WcX5+Ym39Kg1WP7IZocn+8+Bhl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NL+9j3/8tP4q0zo8V/DH2l/9lqlG5skc/bW8NxOfK/c+Xt/2d9WsxefNmX/4mui0DwTL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JkcbONzOq/dUVa1LwvprWd5dgqrRjnj0odMagcuuo/IoyCFXHFOnuPtH/LLzotip9z7n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DFlgfMTzAcfe9hTBqAt/9T/rdjY8v5ayULD5LDdL0oSx+b9o2xYX93jcz/7RrSt9GWKN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4ajk0yWVNOhtJf8ARY38yeTe373+7+H+f93qNQ0WW1GliWV4orgbn8s/qfzWt+TQvl0O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rpfJldsC3k/gX3qzbXE1vb/ZZYv4G2R/wpVm5ml+3zzznykg3XEvyfM6j7q1hRanf63p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vhjI/wCWfP3q0VNRGoGtHeNa2l0JQBFMGHH8e2tDT9QtNQt4opYoz5b70/vfU1i6Pp9p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N/z/AMP+VrSsbqJ9TmFlaQxQW4x5jnOxR7d/96s3IqxNq/iC00/yobW0jii++8cf/LX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6gYgrxtDIqh8fdqG4EU88000X72OH/UVmtLZWsgkgO+F8fupH3bOlZSqJITRN9oj1GVt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zGKpa7qEt7qVvbH98FYj/Z2002Cz6j88Q8mQKEx/erWn0JLu+DQuBHFtRPL/AImFYRT3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iQK4wmePl2LyP8Pzq1b+GLe6t4rqdvLlj+/uYn5t3cVDqF/+/OYsy7/n+f79WL/zR5V3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TYF2scfMWreLkupaKlvoKWG2xluRdhJQslx91dx+9WVBosTa7JaWRa8zI0PmOu3+L+Tc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Li68o+bul2fu/us/Gam0eCW386XzvsnybP3fzNx71d+4WMm21iLT8+VF5sUf3/L3Mvpz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X583/VbP338O/6VdHhf7P5uk/8AHp88bz/9cxuP/ju2rVxbWFgTDH8suFjdI/vO1HNC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6NcaS92PsaCUIJ08s/u9rcVkz6dczq+9Vg27X4+7CoO7muqbVYJWaG7VpMwiGDc/8W4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UBuf+PlmJ2fe4GBitYuLXujiiC206XUNPu/K/wBdGmxP7qN/d/8AQqzJ/OuLc2kv72KN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/wDHa1dLtpk097K5eS13RNKm35d7Bf8AdqaX7LoawWdqyGUwI0mTn5s7m/z7VbUYq8jQ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89X2Uk+nf2gIvJi/1abHk/vsea6Kxt1vdQiMcSxSypsSMPu2/wC1RbafFb3H72X91v2e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+9WkGlsVcxDpkrSxpG/kmRNiSb/4e7Gr2kWs1slxeqY5LVHMf7xPRPT6/wDs1WPtH2m4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GdI9m7Ypbj+laI0f+0Lea08397G6on9372Tu/vUKoCkytqGnnFr5v8Arf4/u/3eap+I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/wCPONlMPlvu2Lux2/7521r3Fv8AaPO8n97L8sKSSfM3u1c6tmxsbf7TNnnf+7HzbutT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HPb/ANoW9pL+8+1yI3+j7PuKKoeRfW9ufJt+iM7/AOwv96tex1SOzuJpBF5MZ5Hmfefc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+oWn2abzYo5f4Ek+7sj7KawVVS2LU09jI0eWR7KX7a0k1rHtT7+5nY/w4qvqYzYPsKqC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/wDZVoadcS3FwfKij/uJ8/32/vVONQ/tDzZpYf8AYSPZ9/HH5darmckZuTehyenGWK6Y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zt25rYuLiK3v9QtPN8rG5Hk+8rKF4qTTv+PeaKGL97vWZI4/vbvm2r81LbaP9nuJZbv9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drf3qmCsSlYy9PEp06782KSLzIVhST+JG46fnWvZu1vpk0cSu0vm/wChxt93J4b/ANBF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aj5UX72SGRIY/wCFJP71czf+bb3/AJUX72X5UT/e6bv++a2crCbLNtby6gLuW78uWWOZ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0/8AHqdZ+FV1W7u4ZnaGGKJW/dHazcE7VqG3uJvP8qKX/V/c/h+UetWbfW4dOuTbxpJM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s9v3f1pxs9xEFp8Po445J7tn5+WO3x98hqyJ9HluNQmitP8AlnuT/fxXQax4g8+c+bL+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uYtNbaC71SYR8yjan8P3Rj/2WhJDL32eG3uPK83+Bk/d/N0rE1G3uNGdRIUj81ceWRu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Z3m1A3PlyefGm9Pvfwt81Z+v3Gpz3ss8kJ86RmKZ/gzu/wDZaZlKyRFcahDb28Uv+tlk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xUk9vp9/b/vfMi8zds/i3qP/ALKqMlhJcxrI8PlYO37+7tT57eWe4/55/J/3yvalE5xs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ihCOnl49to/76/vVf/tCG3uJovK83/pp91XzXOAfvz5UWfWWlFxjzuf3X3E8z7z4/irR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4Mhjs4HEtwhLgHfs+b/61Yc9x9gg8ocntV+7urhLoSBvKbGH+T3NY3l/aLwlk28qiEv+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k9vNqF/5VpD50sfzIn3t+O9Qz6fqFvPaw/7G/wAyR9qp6/7tSLcS6fPLLDN5XyEVmhpr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dd/8P+c1103ZlRFuk2q0sl2JDnZlPn/i+9ms3UrWHUh9+SfHyfeqzqCxWMNrJdweb/1z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IiX7MCFzn5DXqU3dGyZRlmtLKxjtfs7Pls5z81NjuLZoHhSExI/BY/ep99Ij3RKgqRxk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PLjkN3rsirmUjVvdAtbTT/Na9hjlf/l3L/hVS3ex08RCCGS6n/5bO78fhUOkW/2jypZv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Uov4rDM3kxzRb96R/wB/0qloZGV4jvxqMiRiEwhO2c1lyDI9qvX14dTv5riUCNpTvYJ9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DketaIpFdYNwz1q0dDukbMkWI+KiS6+z/cHI+7Svql2fMO88jbj+7VDNNYIgMj95J9z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CMdKr2erNa2m2OMiXoZOzVDb6hHiWE/6593/AAKgLIu6fODGWAKgjOH7VOl9NcQs42wx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rEt/MgV1dGQ/xbu2Kt2dzsiaOQh4WO7j1oAka2uLhpJN+7BBf/eam7pP3fnH/YT5aSc+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+f8AvVVe7ZiMk/LwOd22mguXRJEqsc8iqrN5iyFTVRsDc27j6Va023abzDnjFUBVTCuC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B4lj0i7iuQrvLH86O77l3duKxltJFz5oxJ7NU9lpiy5819uenNADdTv3vZppmJLO5c/W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/h5Mg/jarU9qkBKj5ue9QmNWDyCPMufm+brSMuYm0hkhlj88jG1qsMLeCE3axfuvuJ/t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R9qntrCS45jjJFKxfMb32KzjRpFvRIDtX+71qncwWUcI+zt50rhg3P3ahS0CDjr3qMja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Erl2yPu+tOt3jBBEe7b+FPv7bbEuR975vSktopPIJXAz+NUZGhb2/n5klijEez5P8Kiv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k27BGH+VF+lRSmWAAetS22J5pTN/rOKoorxPhZ5eBu61R+z+eTV2cp9oliCfu+lbeg+H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vo9OtIk+eR/md2xwqr/FQUmc2se0R8/xbTXTv4c8seb50flfL+8j+7trAuZI/Pk8rPks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0gjmiU/upPvpu+9igpSUdzq9EltLjWvIUTtaRwNvMU+3e397H/jtMOv2EF+TLaJNWDb6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HTZ9Ki/dzZz1oMlI0p9YjmvYpkjCrH8rRj7u30qsb6V5JFBMUUhyYx92ohHCkTAdcir9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lBqncZ5ObCaaI58tGLY6063EtzbRSy/8Akj+XevvVq40eK3sJprU+d8m/wAyN/lX1rD8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/QDdjVisdrM0mAG5qgstn5rqW5zioxdSyx43k9lqpHEtvdjeuccvQRqaluIyD5knm/3P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s6fU7cf6sPIfpWlaQ+WwMqs/3d+z+KgaEgtHijkcRfuYix+f5axJDumPvW3ebJ5XWBii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qAaK3k+aQB/Fv/u0A1cztmM8VA55rcuk+zwTeWmT8qfn/wDrrFkt5EzuXFBNrEXet7Rd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1Cz06KMfPcXj7fwrBxXaeFviDFo3hebSZdP+1/IyJJvVV3Ho23bueg0TNy80/TY4rCwi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eezkaYn8P4azp/N0/T5rT93FF/HJcJukT/K1k2HiHUriCGJruSG1thuTykWJto/hz/dr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p9zlv7zk9qBSLWYhbnyov49/mb/mpuPPzL/wDl/u1lR3BjQrniporwiNl9TQClylu6t5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VdEJ3rTrXUGt7Qx7XXzBjzA3zVnecxJxn86NjnnJ/Ogy51e5eaS4e2iswT5P8Eg+Vune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IfLCerEs1aD3NhYWqiLzJZflf7lZ2oXlzbTR+VOfJ2b/AC/8/dqRJliHRDEfMuHCQxnI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aM6h+8835dkm9t3H8VRaxq+n3H2Uaf8AvfLTH+kVSt9VSNnE0J4H/LH5aDaLNvVLC61m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hA8sxC7V/hFSaNqEVt51pd2sc0UnyJ8h+RqzdG0//hINQP8ApccX2dN6R3EhX/gKirt/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6ij3J9nt/wCNv96k1c1TOitvsmoafa2l3/onz/JJH8y8thmOf9lVqlrUOmSaPLBbWd5M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idj/AM8/93+7WXPr16Yol+2H7Gm7Fvx/47TxqFr9o86LzIopNu+33/K7dN2P71Z2A1dE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XKyQnHzuE271/wDZ6r3Fol6YX0yeW2/fluYtiov94n/erO1TXn1HybO0gPkxNgSH73/7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MUX+qk+T7m7a31o2A7yytrSGWWzOsw3Kff8AOitHDflXD22sTW/2u0+yfZIt+9Ps6fM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OsUCbOPO/wB//eq/N5UFv50o82Xf8n9KomLIVe9V5WjMvK/Pv+VWrPu5HuZAzKAxHODm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382KL7VNs2eXIjbUrAnvvP8AN4/e1YTlpoR21vFcXH72XyhEm/8A361RcQ/89o5f+Abt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Qf6jzKdjBHa6D4kt4bYafIlrbRSO3nXk6Z2L2+7Wvf8Awwka0juLNk1TeMwm0m8xnHqy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K19P8Qaho2nzC0u5Iorj53+fb8277wqLHTCSW5t63rGseE7Y6LcLutg65tXQmP7vHLfN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WkN3LHN9o+d7OS1XykX+HDbvvVhabrFmHnuNR8y8Yp5iESMS8h/vVduLfTdZktlsmLyt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Nu4/3ttFgumdr9ni0/8AtHUZorf7JsVP3jr+9kH95fx21jz+KYv+Jf8Aa/3sUe1547dP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d+98v+3XI63aXdnHG0skg3p8m8Y6VcFx9n0/zZdPkll2fP0ZUX2/SpjEejOxtdWsNWtZr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+JbT5/VV2hvu1iapf2UFrdQzz3M8oGIJI/liT/2auftYRdXJngjK5AGCMVX1LUI2haJ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5SX+35/s/lRRg/Ov7zLM3/j1WrrUJtdDXl3PLOyORmV9z/SsnRtOS+WUGYRGrP77SN1r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SixlzahcWi29vmFJV/v5f5qNPtpf3R83860IppbKBGljhTP3HHzbPpVdtRjuJ8ywfaM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2yNVGlb1WVpHBzjqKjgkS+V5EgAUN84j4Jpj6Y00Yk3OsxHCR85pba0aGYIYpIHK5bPG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dLBHJJHETzGO9PtbeW4Hldf+mn3dtaMNgpmaeX/V1Lo0FxfNN9ih437PMk+VfxNWaJgN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LTfWMLjBrpx/xL9Qm8399FH9z5Nu/wD+xq5ceMFnBl+z2cssb/8ALSLczr/d/u7f+A0i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lmeG2j89N2zzE3fNnbXS+F9Qh8Uaxa6fqEVn9q/5Yx3ifuv8/drgknM99LJDFHBDuJS3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MVxcGWXy4vLRd/3m31nYpTO38TaNZ6p4ouLLVrCfw5qEiHfJajdCzD+6PyqFbWw0a6S7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y9kxaRdv8Lbf71cxbahdW9x/rvNi2b08zbtRq6yfWPP8Lf2TNaf8TCSBtl5v+/ls/e/3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EXC2pxmi+D9P1C41CbUPE1vaxRfP9oKM7Pn/AGa5K6McF0VD+Yo77cZrptK8LzQiV9Y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az1leILbRYtRcaVbXtvZbfm+3TK5/Ra3UjlnZbElqy3kR8tVUr0TG0irFhqFxol+t1bs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ms3S4bg3QSyRtx4KMu4n9KuajouqxTqHtjt6nyecUN3MrSLdvcHV7m7u7vzJJpPn/d/3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+i+YJf462PDmlTiylk+0tDNv+SOH7/41RntxbXB8397UpG8bpaluxj+zvObjO6XEf/fP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Y08w3f/ACz2+TcQOrbP/sa5KK0le3/e3Mkvl/6kVqaX4mk0EfboifNjADxlNyv9RTeu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uraQ5CvF9mnCPcfLtf8Au/7Vcz4v0dtKnjjM1xcmI4cz7927/ZB+XbWpL4o17VboXRAg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5Wyvy/xU3xT4q17xgyLqVyrokmUgWFYotx/uqtStDRpHO2WnxyyL9pYxxuuVy2QDSRuu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nLHbmtF9Gm0+PbdqrNIchA+SBTItKtLmC48u8eELyY9mTVGFjOkmsppHdMJ6ACtzSLaC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zRQ/vB8+1mX/AIDXLnSLlctHiVfbrWna6hlf7Pu/9V/uBtlNahFJO7PT/D/iqxmuFm02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3rmT5v8AerzzWBNPcsstzeC7ilwYpvmTcP4ayf8AS9Hnmii/5aVa0e4uri48r/l62b/M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o9B0vxTpfiifT4tV8O20ltbp8lwJXikf/ZUj+796uludN8JpcRS6dHNHEidrhk/+KavJ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tCVIblG7tV+1vrgRjzeGx3qbM3pzRu+IPC/9oaxaf2fdyf2fHAvnXHzK0rFm6LUl38OJ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ck/L9qjnl+/9N3fbVCy8Qrbb33IMAf6utKPxfaXNhL9pupopf+maKzfnTsNpPYD4T08Q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jc8cpcS9asaNr9rYTxTS2dxeRR/8s7Z3i+b+8GH3a4i41L7Aftaj7Rvbks/NQabrk8Lu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sch3LSGmrWOm8TeNrPxfHJpGqahfaXAkpZIsb1dt39w1yAt7XR9Ymi+1ed/ckjfdvq3N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9QvBM0gzsib3rPu9H+wKEDyS4/5aFNq1cTlk7vQvfbjukYMx3KQc1VN0pjLlj8prP88j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w7LHbySEKWxGuTVWJudAlyJkyLWXyk+/JH83zVJ9qmS28uaW3lh2lEG9fu1keFtP+0axF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2T7RcfMqN6GuubS7a6uSkF3ZTiJ/nlSPAejlLi+bQ5a31mGKJLeC0WEHh7gJ8z1v/aIr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dqDvOtxpsht5rSQ70kMWGTH8QP8Aerk5lvdMklt4UWeAbf8AW7d1KwOVtzoJNR+3hoYk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e6jhQgNIwUGo7fK2/lGGMTSP/rN+3rXbQfCPWfslvJHq+lGZx89vPOob6Ljr/wCO1Ngc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E1rb+ammSv5f/LSB1Zm/75qnotx4Zt7ab+1dPuJdV37JvMneJfwx/wCzVVvpPEvhtPtK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wryKD/u+lbuj/EnGnRRf2fZ/2h/HcXEO6V/qaLFQdiHw7rt5ZZ02O/ZbKOViltPC25OM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jxbci/bUJI5mRR+8RnXiom8Zz3J339sl8URU8scD/wAdqLT/ABxeaVtQMbS0dsRySJ8q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HVGSN/RrG3tdL/s3S7LTL68inLzS38Xmeav92s3X7fUNQ8rzrXyYo3X7LHb/ACqjD+Gu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y6jb3CiO6LSIbeT9KzLXXNUnnVXu5mQfeVjmmglKCWqO6/tnUPD+oRTeVH5v/XH73/fN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x3l9C00J3YTLfIv/ALLVZo7jUowGuXjkBTZKf4eamv7fzz5st35v9/y/vf8Aj1Ucsqi6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LACBKM4kOd/1pf7Q0/ULb/RfLtZP447j5m/CuQv5WF6FgOQB83mYrX0yTTvKm+2jBaMh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9zYuPGusaRov2CF0ltF4S4jPzJ04/SsK28R3Oo+XBq00lzGiMqGd2k2sa0rb7Lb23kyy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zZ/wGqt1b6fftNEbmOcSSbftIg2srVQ5alB44vslrKsMUUv8ccQ+b8/4qkttaFhPPa7S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enWFrPBPcwPIlx5Kb8xj7y+tVrgRzzE4oMFdF7dFrbiOWRYcY/eMPlrXuLeK3Fr5sUnm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b1h2q7I3Ux8nG0+lbVisbW58z/WgYpWHGWpmaffxf2gYYh5Xmfcj/hRq2zYx3UKshUmM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GzMd8LgQ8BduarDWTYXEv/PKpOiLNyDWbf7aCqHa77XEy42+/wBKoeIo7ay1lxJbHyJU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9x4XtNQtjLF5lpN/HJI+6N/wD4ms2Dwlf6hpq+WpS7iOfmlym2mixmi+JBpsvlLukh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tdP/ALW0+4/0Sa3liuE+eON9yvxXJiC3t7eRZBD58X38VhC4/fzRQ/6rfsT5/uZqh3sj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i9WaeGCJo4theEDd/u0sFkJNO2xfZIsDD5Taz1zduYhOfN/feX9/+8lTX2ti+lZ/LQQ/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z2NbUtEksoopobts7P8AVjdtp9t/o+nmWX/W/Lskj+87elZEFzcq8sEeZPLHSM/NWtY2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ywxBtrxsm7d/31QV7RWNa01GWbTMvAVmI+THy/5/4DVfSNdN3NmRSpKb0kQYZGHvVrxB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8VxafZ/+Wkb7t/1FQ3Hk2/lw6fF5Xyf6z5vkb020DjItaebG+WR2t3Q7x+8S4Zf/AB6s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dJOtt5j9Udml+9/31WoNQmt7iaWGX+BY3j2Kq7vp/erM/wBLguDLD+9HzO/lvt21PKCk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867l/0WRN6XEaffX3HZqdo2l6RfiWX7dL+7+/byD5n/AN01NYeJbuC0e1uCsoAUJHKM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YJ5vKi4k+5/Ds+agErltkhtY2Mcl1DBt24Y7/wDgJqz/AMI/N9mm8ny5IrdN6eW4ZttN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b+93rs/rUGgywaVG8E0f2vO1kjk+8v8AwLbSNIK5KnhKZ9KTVongkz98I43I3+1WloXh1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HaxSBnSSOT5n/wBn8jU+nW/2gfuvs8Xyb3t/4n/2ef8AZqlceIIre3iil0+4i+dXT+JV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StBg0hrO6SeCOGd28u5lkL7/APZMY6NXS5h1Dw+dPm1COWXfsfy08xUXswauCn197/w6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jd8tUNBa5kh87zTDnH8WKBxmtjfuLbUNPtzLLqEkvzr+8t5mWVOG/h/irO07T9Q1jWI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v3+ZI/y/7zV2eh+EJNStotQS8s4rUt5ayXDYVjXb+EPhzN4au5L77XBPLP8AcRFYhf8A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Vjmdc+D2pX+kuE1uQ6uY8lJvnic+n94f71eRWq33hSa40rVLNjGvy3FjO27/AIEG/wDZ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5Yrh4klnjXCFvmZfaue8e/Dyy8Y2Ziux5N9GP3F1EFZlPp/tL/s1aZ585XPlvUfD76OF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gYHzIzie2PqfX617R8J/jzHrTQaT4gdLe8ICx3o4Sf3b0b3rzfVNE1b4f6q0N0vzdElA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hu21iCS90aIwTr802me/dkPf/dqjia1PsveHACsCv95eaDCqDPXNfMvwr+OV54fePS9Y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ffi/xFfSGlavZ6vZrc2c6XFu4yHQ5FSM8m/aQ/5Amkf9fDf+g14QOK94/aQ/5Aukf9fD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SKJozXSfDFd3xR0DH95v/QHrm4+ldZ8JE3fFTQR/tP8A+gPTMVufUO8rnKn8qUSIxwVk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4H6UQSK4O5jWVzoSPK/iX8JrfW5ZdQ07Za6geWwMRz/h2avIdL1q98J3Vxp17bedZyfL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R6H3FfWDRISc1wvjr4e6TrVs09y4tpUGVuwPmP8Ast6rTUhNHhEui3GhyDxL4MurhoLc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sR/EvvXufwv+N9t46042+obLPVoBl+0cq/3lP/stfPFrqV1oWqSy2l0qXEbMCYfuP/8A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IPD839ieXp+rRvvms7faq3H+7/tVW4kesaZpEmXvjF+6EgCf7VWru13sd0e05Y4rsNQ8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dd/8NZevxLEqPEg+eVQfZcc1+YtI9GUItGHb6Hb6hqHlWgH7j78m/wC961tXVq+jWR8z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/WWNQigz9likH/TT+9Wzo3/FQXFp50vm/Z0+SP+96VVNLqZxSTM+GNrhMEeZ8mf8Aaf8A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jo0kItiv2hsPHuyzxjHy/wDAmqXX54oLjybSXmOH55P4fMrM8PWH2jziPMmljTZ9w/8A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D7RF2/12/wDv/dxU4uALAiU4/jSmaP4et7SVrWeST+0JF+SPd99d3FLfn9/MJYs//WqW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z8j9yRs37P8Ax2q1xa+TdMM58tN6cYrUe8kuI4VA/eBdtUvtMVhf+Uf3038f+xXNZtmD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DsrmOf8AfTbNj/7x/hpdT8S2ps7X7I5kCrud5Pl+bnK4/u8ViQaaZrpTOUMLfKrt/C33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SajHAkwmG8hMP9flrXY0izX/ALYmv8xWv+tHzv8A7vfNUrjWMz/ZP/ZNq1aFxFo4mih/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0rFH+j25/dSS+ZN/rNm5vZRTvoaN3NLT3ikluIYMeVAFD7f42NZGqBbXU7yIPvi37P8A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hs7a6j2BZlQKdpxv2tWZqVhFe+Rc7cTFSX8s7t7bv/ZVG41nFrqNMzRceefK8799I6oh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jz/O/df6uZUTzPu8dc1paJo0Ekd0wjjJCmd5MfxVDc2cFoIJRjzS7tJGP42Zss3+9WMo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OuYrec+dF9q8tPnj+6q5/wDZajS4lNw+IzxIzi4/hT2X/P8AdqYeILu/0eWKK0/1b7E8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G1if7BcRCLv/AJ/9CrS0Le6HNY27a4hv54pfNktPLm+SSP5t/rj9P/Hq07byrjyrT/XR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1trkNP4Juj1j+RI/9o/xV02iaiunS2k3lf7D+X93bv3bj/tdfyrJV4LQadxX0u1ja1h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+bd/+1TxBF/Y9raXU3735nf+L95uNWtPuIv7Piu5v+e7Ilx91nxk8Z+i/wDjtYsDQrd7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/Nz81N1Fa5RZuNOjht8K+6G3TznMhyz9lX/2Wo7iyhms4dUhuI1mkV5fL/55Mo/y1K+o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nS3QEX/jpP8A8TWF+9t7f915ksUfyf7P8VZe0b3MpS5S7px/12oeV9q+Rdnz7tjH+I/7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QbpCPKRfu7fn/wAttrCubS9e2zbIHPyvJHF82xQ2aZ/Y8txp80v/ADEJHjd4/uqi8jb7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ydixrniuSaePdJuOxdgWuesdaupr4Tsx3ZBeP7qpwcLWxNo1qjr9oRZCMbMLj5u9aFt4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PJ3+nzbRU3fc54N3ZJa6zeaZfWkyXBkZI9wli/iqdNXs5LpDMZfKOP8AgLZzV2/8L/Yo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Pk2tsesuz0WfUDeXTFIzbnZDGWwr/wC1/wB9Y+WqXMjpizobi4h/tiaWKX97sVEjj/u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/iD7PYfZNPi/g2P/ALbd6dpWj3MUdy9zEss+FZJAPm/3c1Z0nTvIebz0QTSFymTvbbu+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57TrnULieKL95F/H5n+16U/UNP8APsP3U0kJjdnf/bWuknENhbyy/wCtlP3KwPtLXoYT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1LlZamdilP5X9nyj/l72bE+dvvURQXU9ky3E3lZwn3flRe7VoacPtGYvJj/d7USPZ8z9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sX+38/8As4ZutZwmXF2NOysYVjO8usTJl5RHsZ8jj+L+7j5a3NKubWISSxxrNdBFTyyN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/8AAqx57j+z7fzfO/20+T7i1STWnjuGnwTuy+cfw12qokjRSS3Oit9GtLefT5pbv975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/wD2NR2Wv2t3rdxaQWwaHzxs3/7NZEU39ratK+2STO6Ty402/wD7NUbjT4uftcskUsif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/VmNPmKTOqudSEt2ZvtAFr8iOB+e3+dUP7P/ANHN2Yv3tw/yf3VWq1q0VlpSWNt/yDiw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8/3Kn1fzrD7XCP8AVRouyP8A2to4q07idjP1PSIbya4MWNyOI1I+76n/AMdqzDpElrDJ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kX7zSbvvfrSW1vL9nmli/ub3t/4nz6e/8NW7a4i+zxWksvm+Xud/4Vdt3P1/u0c1i7Kx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of8AlpVcafDiL/ll9omVPL/2fSusnsNK1HWZrpY3cSIqCOJN29t3f0WsDULj7PfxXdpF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+4wHp/tMai5Ji3H+j6xN5UXk+Y7Qp/DvX+9/u1S/tD/iXxf9NHZE8tN3T1/3q059Pu9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i/6v5d8ndif7v+ytD+G41jVU24U4GM1XMoowaM7Gf3vm/utjbI/9r+7Tp7mG4uLWWXr8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IfDcsbyzCUccUadpJ+2jzmyM5q4yTVyGg8RanDdWkcUFrseNG3vtxvY/+yrWDf6fiDP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XZahcaV9ni/0TyvMdkhj/uL3Y/lUmoXMVx/a0X2XEvzQ2vz7v3f+TWkZGLhc84ubeUs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/a/ziqtvBLbXBii/1Wz/AL7b/Oa6cD+z9QmtLr+4yPJ/F7f0puoLClwfLUIHReS4+dt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exlaxxuoxAuwZcdqjtols1EmMV1N9aWZlTy4QPLPybzlpax7+3jweP4GRB/tdq6oTC9j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HneUqhP9hayDIht0C8SyO37z/ZrSuLSXyWbG09Caz57EpbJIeNqb2r0KU7MqLKNzBEjk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X92qMVgrSM5HXdV2bHsabIcW8WDzJ87p/cz616EJ3LbRQuLnT5oDFFzj/ln8zbazbmbz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/s4JFV8AQGWQflXQmQZpt+tWAgt4SkfOU+c+9Wvsw+xS3H8KttqOG4AhY+UJOlaoDNwP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34XP+s71GberRFiokQUE9Pere23Ozau18cyU8WoSIlufQVCUbcCwwv8AdpkkV4fLd037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7LdgZGymfu0x4/Mlb0wOPSn/AGXBzJ9zPDUEF68x5B8r8Kyokb5t3FaEfERwcikRFdSC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2qyvH8j8jmrmhWohuWldgr4wMmq0M5t9w+ZlXgAmrpgZoVfCjdzkmrLFFxDPOZpef4/L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uCftBkB/df7f3vpSInkPIeCSuKIYPNzk4oKC6SS5JIHFRwQ4yM81vadcQSQGGYZlH8f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od+fv/doBQ6mbft5PlrJ1P8Ayz3elTWerz2tl5aBANx6ruanziNoI+M1ZstKivhiQfL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2OqhPNNwjS4O/wCUY3f7Ip9t5swyOB/F61X1XTjpt20W4FSMjB6VAl/JAOKBmhPBvyOp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wKlt58QCR+pp7L567ui0EGdBw2M1fWA9utUD5azEdKsR3nkiXEuQV2/7S1QDowitKzjr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+kvuYfPuGTWjIHnDMF4LbitRIpNyjBfl3cr7UDsaV/FCg4/1XzYP0rIwIGlyORW7q9tdW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n+7WTeRbFaR0Jlc0CkiO3g8/96f9WKSYAHfH06VPbRNFanGQPvetWtPuLSwP2u78y5+9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k0EJFIW5K+Z19qfbzzW1xHL3/g2fNtqI38s7zOejtmrUE6bMHrQaoI9TubG2vbKKdvIm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riK4/wBVyNnz/wAO2rUNqbpyq459aBb2tuD+8zLu2/J92grcgtbSTd9392BtGO1XF0xb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Uy2vpY2mUKG9NtI2ufZI4VWAMwbLlqC1axm3FgLS5dNwbaccVestRVJZDLHJNwMYfbt9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jJq35P7n3xQYbFd7hnvlnBPl7+1W4Zprp2TdJhPmTn7tUgMVatP304A60FlkW8pt5c/6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Xd2CfLGR8+9iDu+X0qTVZJY3lgEx8r5WaP+GstRyaAJKOlKFOOaNtBkSrOWhK1BhiKl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IxQWQY4xRGuKfjOaFWggcOlLng0UnY0FCxdG+lIf9SfrSx9G+lNbmEigkntrCZ4XmjiV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b9jFgeRirunXBltfKt7YtKjfMVPGKtQ3ULZQhmO7DKg6UFE/hfUfDMGnSRatbaimoSM3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vy/K3+1WxD4nsI9PMENs1w0n/L1P80jx+uP4Wrl7y0jnk4Uj6/Wpo7fykAi4oNEJcXFj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GP74m+Y/n95auWsljbq+8xphc4kYurN9Ks29xMLf7LHLGPu1YvdFi0pbuS7ki82M7PL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0zQ8P6zpNra3c97Ckt1b7fIt40wk31/uUl745n1m2i0+OC206DfHiOGDCuf9pv8A2auO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nXg/KtOu42tbhIQf3oVT+VRYcZFrV7+U3Bs5YvKlt38t/wDe+tW9V8q305fwSsr96Zz53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QHkeVj+58/z/ACv/AAUWMpsowyeWGAJANEIB3VHOJZugxU1jGZQR36UwvceLZDAWPPPWo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I8daljklQSW+0FAetRs0Y8xHckAdKpE2KqSlM4PFL9pOOtQHA6VGSTmmZ2LMT+cxHpT4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LNNkRf1pzxgqRnrQWdFb2+o6+DLF/pRk/wCen3mp1v4fmt7g/a7v7J5br50e/a209as+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0am9m9u4CRxbcle/3quatJAsMt0t1GSQNqH727+7SSNYprUvX19pOj6YRo73f2zZv824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BVcBdRZ+fHMn3/96tqeKScLNHLmYLjy6dHphuBtaGTzdufuGs7DepztsMZFbttqENvb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5Ecibl+9833/ALlMFh9o/wCu39/++tUJ7f7PPL5vNUZWNMX9rPYfZJov4P3Hlvt2N/ex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xfvTxV/wk9n9qkmuphaxDbH5j/N/e4rZ1yytWmaaxlWa3PdTnbWTRLRm+Exqt1fra28m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KP4q2tQt7u4uJorqKOI/xyb9qvWHbf6AJrvzfKlj+58+1nrd1vx7PrlhcxXrQzTSoqJc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7VUjpUVYypzZWV81lc7sZX94GzFS+L9H/s63tDDL5XmI0n7v7tUNOsG1tkgkmwgb7/pU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znHlHy2SrRk3YzftUjj5nLfLjNdCPB/+jx/6ybzPnS8jfcr/AOyR/DWE1m3kHaK39D8X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c/Yk+eAWx2/vP7zUzNS7lO30K+hnmQ23MfXC1MmhXk/2iFF2zIFbypG2My+tb7ambZlu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Z5y5lf8A2h/9lUo1D+0fO8ma3iH/ACw8zcrJ/wAC/wDZaluxtbS5g6fapd2u1n8iaNsf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H2fWIrS7i/0TfveL/ZDDdj325p1v5M9+fOl8q7+48cfzK/8AtVWn067trg3UMvmxb9/7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6mp4vMtp4jvrTTUa+sY5V8jYm6VF25+b/d+7UV34PstQ00Sm9FrqyjCW/wB7fH/9jVa3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+VN83O/bv/2aoXWs3OoXsZmJmjgj2BI/l696cSy9bXUvhmL7LFbxRz/feWQffqvO+ray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+xLeL73P/wCusu4T7ehj80/fxyfm/wB2rtv5tvb+gjqiuZNWR0Wh+GdT0XyLySRLDWrI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H7zRH5f8rUut6vqfixI7ia2tQlumzIt/9piflWsOy1J7W1mjbrc/6y4k/e7m+rU/7fqc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ypskxgM/Wole2h0qcVCzLsvhe+ttEXVRJbfZB08ub5v++awgPtEE3lf8DyjfpUO6+s38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Wti+0G5mtI9Q0uYS3Sf6y3FXA50xltqM1wPKh8vzd6p/wGn6vby6fcWkuoWlxKI33pHG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TLPq8xu4vskuxUeP7vzCp/7bnMrWc9559ovzpk/cb2anYmU7F7T/ABTDHdXM/wBjUxY6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9iax4Xm86K3im2bIPLT5uM/e+b568p1i0zf28IUkSp6/fauv8L/YPCstu+r3dxbF2+T7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/DSNKU09DE1G4/fn7JD9lik+5HG7Mv4GsjHWWX/W/wC/u316JqGn+H9Qn8q01b7XLJMz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nw7pJuF85Xi09XZ/M3tufHp+v3aaCS1KFp44LLHFPDGjIuPNWPDfnUktpY31gbuLUIxK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qPxHolnY3hayhkgtnHys8u6oNB1i3020nguoZJmY/KVIb9KogradO4YJvJOSfMzUk9/9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WHUVNDqFtd6cwaJlm6xyIuBXPTXJ+dWIfdwWXqKqxNzWimV98m457ip0mURNCT8r1i2P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1MkuWKSKD8xPy1Fhe1OyGj2hsM/2h5UXy7/MTdsrEvbWOxnxHOJABgELiquj6lLBcqrk+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i297KSPMhi/2PmqbGnPpoOhvrlTkMfTNb83irT50MM+lMsj9HhbIrlx51hb/AOu82L+D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nZuRjpTjESlY6a21Kytx5UumvLL/AH43/nWlJ4quGtirJHC3+zGob865KCcwbjJ+9zV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xmp6stWdvHq1+0U14lqDubzC/8AF6Vp6XbXGmXEkSzJFtXKSP8Ax1i2djjJkOa19N8m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kfekcn8FUXGZ0Ntb/wBn239rS+Xdxb9k1v5/zJ9781rnbfUHlv7hzH5VqcbI87mWkt4l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3/LMVd8NeC9U8StObTEOwbzv+VqC9zHv7iSeeP8ApV/TvKuLeaWXzJv+mm/bsrqdI+HV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vEi+fy/M8vf/AMCaqg0f/hINQm1C7m+yxfK/2eN1Vnb+9WXMXGm92S23jTVv7Kl0ma7k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zWRqFzPdqha0G+JcCSGm+IBFBcN5MdxGAcfvHzTbHxFcJbS2pki8sj7x60D2EttRNhzL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tb9fJ/1sL/8APT7u6mW2jy6zcfZYuuxnrb0231Sz066so9NimtQdjySbdqNQLUwLoLbW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elR6chWFjj5qm1nw/renW4E9ti1H8av9ysmK4lt1O1znpk0GTci7cXc0ecMauS6re3dr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enl/3f7rf3qw4p3kgmLHJqSwupLYZgYwyp8wxQS2X2h3zNNPDsJ7bcUX+ox30+fIjH0G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cMkzlm96rXaSTyHH7s/pQLmsd8NQ8P2A/dahcH5F2R7Puf7P67q5vVpNLbUZjpkjMJfm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48m3MUnMnrVfyTgkGrsWpG9bRxRSDzbf95uU5pl7LsvLhiuATxUNtq7iE+am5wOtXjd2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jigkrWl5KJlGCQeAKu61Y3En2eaMBNvJINRQwPGo8zhoz0rS0V4dRuZYbm48hCOCaBwK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l8/LszV+3/f201gdklT6HFolhc3X9pST3AH+rO/bVS8tore8Mtl5n2ZxlHYjNTY7la2h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ZlhH9/7tbFrdSW9kdQhtn/spD5c8kXzIn4fw1y102pSIQfL+yf8AfMjf/F1l2+q3tnFc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sgR8Z/CkRzrY6DxCuhLOz2M7TuV/1iP8tXYNB0fWbOHbceXLcfI8nm5ZG56iuGFtuzjn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+7j82OIf7+2glSuT+KdGXRZY5rW8+0K643R/1qC0kN1CEPL9zWncad9nt/3v721+X95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oYLiXzpHii/3GoM5IuQXl1osX2+CHzGHyE7Pur7VoQv9o0yJY5WhBOXjI3K/+1/s1ft7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tccvybPLjfy2f8K5t9KMSGSORgEG7y5WzQTbQ0p9Y0+w8rzftEsuz/vmn2niXzhm3LRc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b+VcW5+1+XLd7/n/ANimfvYLgiGLip5bFRNjT1kvLh47hWQoGZCfvVb0/WdKt/tcV3aS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n1WufGpXp8yL/wBkqGGP7FDOpH7yfrVGiZu6zqlol3u0q2P2T5cR7/v5/ltqtfatcWb+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7VStxMqAebGP40/+t+tdHpUd/dL9luLZDH9/7QUbai/5IoNI6mPoOvyHVIY3giMcbq6O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81ldb1OdBIlpKiN+8aJj03YWsafSLRllaRQDnb9/azVqHQbGK0Se9udRh2fc8iLP8/pQ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JZS3E2+3mwwSVwwTbj17hqwZ1VLCaO5ujHbMckPNtFUtF8TSWF4theXcyW7kAfaGKK/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JuLf7LL5cvlvv+58v3v/AK9KxomUxq8o0+1Fp/x6fx+W/wD49Vr7PdfZ5vKtJPufJ/jW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zYo9Pi/6Zv5das5l/wBd50nk/cST+LbRYVjX8CTz2OhRre5kCy+Zz82z6j+KvQ9H8q30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x/8AWfd8r/awW6c15vY3UaQxL9oUj7nyfx/7Vdrpph/s1fMcp5bfcP8ADTNFsdrpttq2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H9zO/wCbb/ePNbunTyujC47LlHB3K49jXL6NrDBDtWSaIjr/AA/nXTW1xaXEEcYl8qL+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sM8XeHtM8T6bJY3kAnjkTuMNG395T/e/2q+a/GfgHVvh9qInQs1kW/0a+i4C/wCy391v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/Lk/exU7V7fT7+CaH7L/AKJIi77eR90daJnE0fJc0Vt4y+fclprmOc8R3X/xLUeD/HWs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xK2JbWTg11vxJ+Edz4beTVdGRrzSydzxJy9v7j+8tcnb6lYeLLRLbWJVguIRi31T/nn7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dr8V/iDp3jjw5osls7LcxyM00R/gO2vM6LzRL7Qr2S1u0AYBSrj5lkXsyt/EtFaItDwc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UNPEoyiRSH/x3H/s1cotdN8K54rL4i2s87iKERPuc9vl/wDrUMlo+pGhjuFJU7Pes+5u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Q/izXn/ir4x6do6vHav9omHGB2rxnxN8RdW8RSv5lw0cRPCKcVmarY9k8U/G6w0cPFYn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N+LPiVrHiWRvPuWSI9I0OBT/AAh8N9Z8WPmKA29txm4mGEGen8q9m8GfBvQ/Duy6nQah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p9lpWFc8X8K/DDxB4uYSJAbOzbrc3IKgj2HU1W8Z/DTWvAEiyuzXOntwl7a5+VvRu619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gKrX2mRX1rLBPEJoZBhkYZBFNaFGpq3lf2usv+qhzvfzE3bF9h+Nc5f6xGuoXUSDdZg7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6LeXOp3xj3nH1pB5P2jzoYv49/l/32r8vijuuUw0ZnAWQy70+fI/8AHaX7RKPOl8ry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P/nNVYtKntNTimlkH7xPnj3/AHKmuj54Kg/uej8/eaq2MdbnQadcXVxb2vlRedNI+9Le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mNa1/b/8I/b3ct3N/pdw/wDx7/xN/n+tVPC+ozadKWt5fImRDiT/AHqg8aT3epXIk6M5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RojOttQxqEV3N/rfv+Z/E/p/n/drT/s+7uLfyvJ/eyIzvJv+ZP8AOazLKwaad5CcxxAN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20g+Vwdmz/fz1qm1JCaMz7fFPP5UVpzt2VmWHhZ7/Wbm4u2cFPnMcf3U7baZPcfZvsvm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tn1qXUfEBntxbKI44WffkDYztnj/AHqxTMmiS4863t4pYovO+Rk/efdT5qt+HVtYw89y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wMf4qpafqFoc2kvmSy+SrvHIm5d1a0Vukwl+zor/AGVTJJIFwv8An5aGSjEnfey2vUkr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uofNji8v7/z/AHPSknuPJPHMp+f/AHGrLu7lfMkZ28srjMdc8mzL2ljZtriK4uJppYvJ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3l/Sqc+pTJbSQsksYEmx9i4+X5mrOuLkxSLCD5W/78n9yrQPEUUX9z/P/s1KJpzKWw+C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yCTERj/uLUFx5s/nS+b/AKtGd/7qL1Jrobvyv7OtoT/yzRi/+8eg/MVm3/k2+jxQ+V+9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36fxVEkugJjvDV151uCzEQ797lk++v8Ad/4FVe9kAlmKkAbG4wfl+f7taen+F7nTY795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tztu/hqdfDV3HBaxzKPmc/u/4uv/AI7VRVh2uYdtp8t/p8w83yZY3+eP+J16j+laltYm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iLvy/wAv8Wf/AB2jULf9/NLL+6ljdf3f99d3f/gVLaJqEQmOxV8xGRHXb83+H/2dXKMG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fE1p5Qj8tUBWOPP/AI9/3zVbRklvLmS187ypow2+P+L7w/8AZfmqaLR57iS1mEgBjf55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Q7SJtTk1Cad47aZN6IPvcDP3v9pvmpJI0TKV/p0tvqHm+b5ouH/c/wAWyPcQPx6tVZNJ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UKyQx7t3Rfu/X71bMkyx3P2aCZowsCY2nau3kn/0Kq+o3IaA79ktxJ99j8qovb/gVda9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PRZYbDSo1j4uZfvxx+nIVRWbcW/XyfLl+dkSST5vm/v/AM8VYE/9nW9p5QklluHVPubl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sXMtxqF35MXlRW90yJHH82+Pt9PlrKrZxsiJWLbaPHBD5TsDM5OySNt29v8A4qqdt5vn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yHj2bmT6/wDoX/A6aLiW31CKW0i/gZ38x92xT0/nXT6ZqsX9mwXlyWyW/wBWvy/KGyzE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Ukc7b3OoXFxNa+VJ5Ub7P9lquW9vL5/kw/637/8AvNuxz/s1qPqKJdR3EZjwWkPl/dX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ni/feVd/vZH2P5fyq6lef++ea3grm62MW0u5otFlup7iK5bfsTy/ubulSDWJbfT5ovK/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P8A4mm3FxF/qfK/dW82+GP7q/71aenaPFqE/myyyfZfmeb+Fnb/APazXTGBaRzg8391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7qrxgf5/uUt9cxvcncBEfb9K0tYltwEW3/eJmROBlaxfs/8A39+bZ/u//FVw1l0OaTSZ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8rzvK8zaieY/zcclufoao/Z5Rb+bF/y0+5J/te9Q/wCouLv/AKZpsT/aY/exUVtqH+k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uy1zRVjP2hqi3+0W/lSzfuo/n8v+//ALPsta39jW9mkSsAok+4E4Zq5qKaeQzRFWXz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/gNbM+oTQZlk8sn5k8v+Lb0rvouFnznRGV0RXFt/pH2Xzf3RTfWVPbH7P+6l/fRuyPJ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n/bq+dUEzxs8HlfLj/dFNt/9It5ofn8376f7u6tnOCizQzRcTafPF/rP3fzp8+795V9r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GpB8tP7y1HbWM5/1p/db/k/+sKdPb/6qWHzPK2bE/vO397Fc6lcysV/7Qu7ic/vZPNkf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Bl+znzZv33nKifP8qfLUA1CX99FafupY32eZs+X86bDCYrWbzHDfPhN6ffYmt+RyNEWh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Fb7d8n/LJ/8AOaluP+XvzcRS7N/3PlXPQYqS2HE0Ms3+3+7qtLch485JlWMvJ5r7ulT7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Vxp1r+6/480Z3/hXb3aqM+oQ3H/Hp/cbf/sVFceV/Y80UU0n3187+9K3GabYLaWGhySf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MPqzn+KpUGS3Yjiljhge3M33k2SSf3P72KhjubGV5orcFPn3pIU+ZFH8Wf7tS3/AIf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I3+8/XjbVK4t/s9vN/08eXA/8yK0jdENla/u7S6v44gHMtwVRyPur9Km1e4lt7ibnyjv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rVO1sJ7d7CED5jKJfM/h3f8AxNQ60r39/PLtZo/Mbr952/8A2q3TJ5rl5tATyIL95PtB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ql/Zlsl1kgeacoPn+VF3fe/SkUXqadsiUyQ2kIV3Py7v73/stV57iX/S/Jmk8r5UT5Nu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uYyRFcabb77j5g21ON5+83/7VYOopBbwgGRpJgcvj+Ctq5W5KmFPNz9x8p8z4G7rVGfS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t9fU1tGRg05HL3t0GzEvTq/1qr9n8+2Il/v/APjtda/h7eq2WHMxDS/7q/5/lVW48PzF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Wu+nUBaHA3VpGHIWs+WMI2K9Jf4f3j28cu5f3k3kpx/F/F/3zVFfhvJulnkuVa3R5FVs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41kkSlJs4Ge189Tg5qGa0/doGPSvRIvC8duDlQfwrKn0RZjIFToa1+siOAvbVY4jhqr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k8HTXZ+ROMVknwvdxyOnl9DXXTxF0GpzxiOc0BMVtXOlzQ5DJiqZtjnBFaqrcfvlSZAY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se+0VqTW5x7JSpYDbu/56VsmMyo0WNcCM5kHeoWieSLZ6txmtv7HM38A4GBUclm0cKyEY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HijbGw8EbmpbbnrV0W+7zZfWoBb/AOnzY/1O/wCStIsuJa/c2yZfBY9B61i3A3TSADH8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OwqoYMkmrQ73KonmLgR9P9qtOHUY2jEcigP0ytUJIwx2ljn2pksUcC/I3z+9WQaMEU8d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mvtWWGc/uYk31FZXfnrsk+WToG9aguPNguD3460GjbsaV3eC3UwxqJMd0+tbmm3li7Wc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h+XZ/s1y+nnd5x7bPm/76qF5jbtKi/xCla4KVi9rt1Fd3m9VPA9ay5NoXGw0yKbOTTgW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a5KZHkiVTIzAdiavz6j59vnyvJ/vyfw7qyQCDUw4Hp/10+69FgJl/fW3mynGN2yPZ8zV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/qqne8j85AQwDIu/H8DU69sBBnnP1pgjpdO0YXGn+dDL/rEaqQuIdP8AKm8nzvM+5/Ds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7VE23Ev7kFY/9hT6U2JnCLudmA7tQXoalzqF5dySyecfmrON806bJGJKe1SwzYyqmmW9u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gkmsdSW3RlPFZ7yiSdmHekukXd8vSnW8AZCadyBhzg4ohLqSamSPCmjcFQ+1FwJBOwHe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kA5qtb3gnypGO1WBqEVv50Rh83KMif71Isj80RW5YeZz8n7s/N/vVJ5H2jk81WtoM963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aZPNx8xFA0ubQpCFpwRFCPy+7Tm00yoRHL+8xVqaaa0nntbQnySmz5E+Z80ltcRf6r/l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8rW5z87G3Yq5yenFT6Ux8/j+41Tf2f8AacxdfnZPMP8AA1N0NM3Wf7qYoGivqZ3X8x7Z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pbr555mHrUcgxGx9qCiQOJBxS7fam6em/rV9rcAUEFADD01wN9SOvzmoyMtSuK4Rj5T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lPFNA2k8UXEKwpKOtGKZQDijtiiigBY3aL7rFfocVLbzGOVnB5JzmoadHGzkhRmgC/ay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t+0CnNI0XmbpCp6DFUILSSWTailCDn61NHJJDNiYBirZOaCzYm8ofuvNTPt81Qb1XIkm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PKuB5sWzzY/nTYn3vb/apEKan5nnpGD2+XFA2QiCLz/9V+9j27HD/ean/aJSZpc/vo3j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Gjt7W3UtjAIUY+9VzT7geeceZ5P8Ekibd1AkZV1K+r3c96bf7N5j58sJtVeKh7VsXE8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9ZGZTwP8AVb9/l7/l3UCGcYxTLaEm4/dnH9amnh8i3ilz3ZHptk6s/wAp7UEXJJokVyn8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fN3lhtPGM06XzXkJ/hHGcU2OJpH4b5h0GKBkkumi/nhixiLfseT+FFpurW8G+OC3RUx3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ZFEg/eE1SS2lTUTc9UXp/FQUlcik057JR5h2g+tL9j461pW6yz6h5oyWRNiJ/tVae70y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9+zy3+9QOxhJC0Z+XikaFm9as3d7DK3m2sJjiPZ25pLeTznCn5c9+1Bm3YWzuZ7aQNk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VpLFcQzpD+7YPG6blf61zlxcf66KLBPrU99AG0y1bvGOazsCZHqcs14Fl3pFuXd+7/gq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2t1hLtB8s/ZxXPlycgcCtXwxIItciEsXnj7qRn7u6qBFxLe4m0y2jhAiBczO/wDcbkf+y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GdDdSNl97xh/l3e611i+FJNWWdftdtbSonyRv/H7frXMHT5YJzCYZPN9KVh8rWoniPUj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ZH3fIQjdUdr4lhFna2c1nHDsRI/M/vbf4jUFwDcHya2/B0djpWoRXV1bRaj5QbME5+Wl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KTZSdbSHPmPcP91F3Y3f7tYV8YdN1K8V7tNRAKlLpH3I+a9BtfiNa6f53keE9Nt97sjx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trzLULXE00kSiKF3OyMdEXsKdgepZgkluxL5QGNmXx8u2q/XNLpWomxWcZPzDB29aiW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upkWsehW3xJ8Q29tFaTS293FHB5CR3EAbyl244P96udsNOjnyJpMR1Vj1KKRsnnPartt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PM/gkf5jSaNU7GbdW0em6iWhk+Ur8n95a1tM8RqxIlDW8pXbn7yvWPq1/FeyRmOzFqY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qtvNFNxj97vX/gVTYiWp02of8TfyovNjiljdtnmfLv8A/sqk8E6FY67e3NtLdPDdwoGS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vDui2ms3L29+PMmEeYI/7z7sc1LqGn/8I/4gm/smaKWW3Ro3uP4X7svP/fNJAjC1jw/N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N9j/ACFfwNVrfR9Rl5uHEMPow5app/GepXVjNGLtpDdhWkkfDNx2H92rWmatLeRrE8bH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H1TGtBl5ZWkSW1rab5pGCr5lw+35qqW2karNBLLJLJEB97L7dtbFxcQieOW1M8Nz9x7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Om+J7nSXldVVmdSpDDikaJnKR2lxpF7tnVvubtrd1PRhWpJrctpbSC3nMMrbf8AV/Wo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YnkQKEA2cD2rNuBHDMRTIQ64tLvUzc3dzcqrMcmWX7z/T1atDw1p0NohlufLlYjcSfu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3JEXnRf7GWpZ7gXEDebz/Gnz7d/+zVIT1NKS8sLy+LQRL5sK7G2/dpt/cWVxb+VNNEJY9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NcajaefL9li8mKRFTzI33bMU6eTTPsGJpVupdjbLiOPayfWmOOhb0/w/EPNm83Pmfc8v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aC0tIjcXdpG+97OT7rr6VQ0Vv7RVYraRkht497+R/rXxWpp2oS3FuYv9Uf8Ax6g0RZ8R+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nWunRQ2gf9wuxvNT/LVw04MBx1r0nTlt/C0V15cgvZpGXy5W+8i//FVm3PhuXXp44bGy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I05dDntIlEkYj8v/AGMY+XFGs+EXikX7HcxXMW3nDjctdba+Cb+wLGWK2RIk3yP56/Iv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rrVsJGxDIm/KuG+XvVkchgWGl21pas0x+vNY+rxW0GpS/Y5PNg42Guu8VXGi2enxmyaa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2p/tCuQMauMqB+FFiJJJEW/c7dRxVixBuXCclqTCYAqOC7FpcGSPnA4oMuY07tPsjrH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HCh8rDZFVbm6kvsvIc+lNtXIOMZFAcw6FCrHd07U43Hloy/xdqs30YgtBL2PSqUUPnxb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jBncN1XlxfJuHy1nwAAHeK1YTF5BIOOO1BoivbWGLjHneXj5vM/u10f9tSi2MUvln59/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4+Zuc1YtoZ7xxFAhlkboo70FqVjqNP8AHrjMX2ueGHZs++33fStaf/T7f/RIk/uJ5ae1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IUuIGhb0NWLNLmy5inki+hrOxrGs5aM2Li3lnnl83/V1kT+VB/qf3f8Aed/vVbl1S/e2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z71TgtGkBzzSIckyfSNQeC882NzE3PINdVpWt6naRXeLgiG56v8AxKf71czaQIjGPAzj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rlLmL9zuUI4+9toEpFw+PNVaO4t3nWWGVPJeOVNyuuMbv96ubmhxCTWvb6jpWoQSxahF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3vrWRcQi3CKj5h/2OaCb3Ki8GIeXnD/3N3WtC2EU81Uco2ahEMv/ACyL/eq7GVjQk01I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44/tMZeKLzj/AOgVBao7KQxJNX7CCaycgZEhqbWKUebQwvs/2i4i/wCmj7P3ny/NWnf6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gJwXXtXp1reWjW8RvtPjlO9f9WitU0+safp/wC5tP8Aj137/LjTd2xjbVXsbxp2PKNP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D/PetrSvAz37ErdC06f8fHy11dtaxQXMUyRosP3/AC9mNjbq1/iB4Yk1VidO22nmorv5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p3N1S0ucTZeEoRZO51CGC7+YbGOV3f71crf201hcywy/66P5v/r1or4YubPUPsM0zBHf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r6Nq72MkjOB8ySMeq0WOdx5SrDeycmViSe9SCQxQgK3AHrTray+0MQD071cttH3z7TM8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tFiYyaM4anIgA3E46VTmlaZ2cnljW/e+EpApaxc3ajqoXBX61WsvDkzlPtjeRGRuMif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Jg46/Ju/GteKcz2e0kAkdaTVfDc2mxmR5d8n8aYx+P8AtVTDFRgHFKxkrpnR+FdUmhgu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DXQ6ddSaq8kE1rBc2zqsRjl+6pByrN9K8+iup9NnWeM4yMVuaL4mvbS/ku4LdJdyHfH+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o+oaN532qLyrWN23yR/NEmW7Gojq7zrt8zcmMZz2rY0bxjqOn/a7T7IZftG3fHIu5U/2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gyalCdQisVt/k6RHCcUWCUXJaGXBeA2hi8qPzf4Hk+61NN1N5hJijiIT/ln92q2nW32j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Pnk2blStjUNP/wBV9kijli8ldkke5Wf14P3aozSsU7a+vFnPnqrRSfxhNzfnW/p2jxau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99J9KraRpk14iqUlhlf7kZO3d7VeGj/v4v30flSJ++jk3LsX3oKQQeB0tmW+TUraeFWw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y48Rw2Q8mGKSQj+OPgDtWJp/hi7triZdN1JWgd94j3ME/wB00z7RdafqBtJoo/8AptHv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XLgx3F1azx3TeVnzPLgf593+0P7tQXutT213K8c8t5C8m/n5VTOc/wC7VvT7f+xh++i/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7qhacXLT2/k/umf5H/uUrClK5NPrEt/b/wDfPyf3abp+s/2fbzRRSx+bcbd8knzfL/dq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GGlKIy53pyTWBbafLqAmi8qT5E3+Z/tbqLE81jt0njvLqIxrGn99EXAdq3rbzrcf9Mo/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rziKa601tsoLqO+ORXS6d4hdIYhlcY7/NRY1U0z0Pwtb2moaha2lpaR+bcPs8uR9v7z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AqHxXqGjxXfkW3+mOyJZ29ztuUYDuv3f++a5zwp4o0LU/sltf6X/ZM8Rw+oaMzJLLjo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212/hDU2+I+urbL41mGo2Nx/o9vqBkXcc8Mpz/Fx935l/wBqkXc4tdB1PTIxp1zFeWgX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9WpoDa5pV4fN1KaW0P/ACwLZr6o8QeFvDPiLQbG41XXGsLiA7J4L2bzWSQcFd/3uv8A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HZB2m0C/RCdrCJpGkjcf7LfeH40Gbkec2+vyzXmTYoY9m7z9+1t1WzrsJKoI7jBAH+q+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34akZb+zeOIH/XAZi/76ptrqQZ8ZU/7pzQzBpM37efOcV5F8Tfgp9oE2r+GoQsvMk1go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2a9Rjv8Ay1NSwXzOvWpWhg4nx+NQmuLeO1llk/0ZmRI5P4PUYp1ej/tAWdpZ6vp+oRwx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E278Ywx/WvNRXTEnYmU0T6hNbjy4qYvBrrPhYvn/ABF0qPH94/8Ajpq+gLUr+EvhPrvi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xz5swwT/ALor2jwv8E9I8PIryxi/uB/y0lGa9Ct1jYcRj6KKlYbBjdx/dFYAjIECwRFV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sZGAeX4yB0q5Mypnc5RehyKqQIsk5W3l2lOcEdag0SLdtIwO1mJwcVP9qCnBztzjNVoL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2pWEUkDoS24HGasDPtNFjttehZ/3PDdP4aji8KXqXUhD7t5+f59qrXY3ltA+nz3vm/ZY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33Y/8dqpp/wBkuM+VL5VrHtdPvfeHP+frX56qasdxx2qWE1hfL5XPlw/+RD2qW30lTpt3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iRx/e3d2q1qOoPNbLPK27zZSZP7r/wB1KxLbUJbfyoYYvK/5bPJ/D6BaxcbGTH2t/d2F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8/8At/Wul07UIrj7XLND5s1wjImfup/tVgajqS30zBIgkxHOP4aks5ZraNXkOMAisWxo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L90LdN8n8O+T/OKqC/hntopZZceX9/zPu1gQ3c1pCiS8mX79R/aPPzDF/qt/wA/+FQq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9PsJpof+WfzzfP8AcWszTrf7eIpZcxRdv6f0q5bXEX2+7h/1sUjrvk+6r+36Va1C4muL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J/s55/wpKV9jlcxIk+yTrPL95kDOd+5n/u1eJmg01oU2iWcbpP1+Wsiw11DBJCzfvpGA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rcP5cfQfwVzym9jLmaLun6RdXyPOw8vIZ+XX5VHdqzrmD7FM8xAkJ+4Qv/j1PsNfkdHH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rWt7mL7QYZjn5Pn/ALqf/tMv/jlXFXISuc19o+0AxRRedKf+A7au6NpFzLYSXiSRiMNh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++v++K1dMsrbTL2e4e0F35nzpG7svzf3jS3+nw/Z/N87yrSR9/2f7yo3+z/3zWkVY6YR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NPi/55XG53/veWAAGP8AvVBb+bb6faj/AFvyN/H9z5R0pFuIoLf91FzvV0k/v/52iqmn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8rY00kn91R/kVjKWo/aLodNc+JbdHk88p+8CtyfuYP3qxpvGd1JCtyZG8t5dr8/eb/OK5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M037v59iR/31H8VaNvbQ2+R5XnD+D/YzU3uNO5c1LXFu9VkuGiOUh3rn+Ns5z/n0rQuN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f7bx7NyuvX/ACtUbCFLm5UygSyiLZHxu45/TgVb1myAgJZ2knd1CRgbdzVtHbU0Rm2t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KEk3J/ulv7tXNOt4oP8AW/vppEZ3jk+7u25zVC26zH/lr/H+FR3OpzMJpYv3sv8Aj7/7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qEVvbzf89pHV3+fd81QT6lJLcdf9WnyZ/h/zk1Ho+nS2A83UZo5vL2o8kf3nbbmsq386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IrMf4vl25/9BrG5m5HQz6hMbfzfNz8+xJN/zJWNJfXtgrMIz51wMH+9z/8Arpbe4huB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Ox7VM93DG0Bl/fSxKMR/eZ2z8uKfPcjmuN064ht7e1+yRSSyxpseSR/3e4Nzn/Zq39o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z9oRnSP+Fevy/pVcf6/zf9V5ib/3abt7e5/hqlp1xdjP/LEfK8Pmf3TkcflRFXNVJFm4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xkiR8Kz8Zq9Z3zXCQzQzeT5iHZG6fc/2j/u/3axbfQZ7eUtKozhj+8G1cVo2EMOmW0kk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txU9K76KUXdm0GkbWneV9n/fS+d8+9JN/wB//aqCfxH/AGc7CQ5hL7Ov8OSa5aDUxJE8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5d7VlyW+rX1ojSLg/fT5s+mKzqV3GTikZVKrj8Jt6l4mjEzCGERr/AifdWqVp4omh1Aq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YrC8iuDdT8JvZE+Tdvz0/75ar2mabeX2l3c88ItDJtRI5DhnXjrWcbSd5M4ZKUloalz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f3W1in+x6t/47VH+0Ps4N3/yy8vf9za33a27/wAHzfYDFF+6u/8Ax2r1/wCCxaaJdmZZ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fb/Dx0/vMfu1KimNU5HOW+szf8tf9n/GpY/Ec+SSfN+ff+Z2103hzw7Jq/h61+1Klt+4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7tWbq3hpbf8A1WODjOMd6n2Uo6mqjK1kU4dVae/mtYx+6+b+Pd2/+vXYFppLe5jtJsfL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/wBmrE0vTrextPMMfmHZ8n+9/wDE0621Fp2FvC6rCxRcL+NQ523NFLlWof2j/pEUsV3J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XphnnlWOX/U2sKNjH3mzTbb7IAT23t+73/Kn96r9uItQuLX/AJZeWjedJ8zKi9qalYFI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vfKl3rv/AB/9lqWG0t1uIvMPmDzGRyj/AHV6bqp3M8MHnTRfvQowv+3U1tcfZ9PmPm+V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m3f/ABVXGuNVEPviI9UnijjlMJGNhX5kX/P/AKHVb/j4uJtQl8u1tZN0CR/3lx8zU7UL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fxSbNu+s0W92biKIHMX30j/WtYVnFWKVRMv6gsS212IQxffvfd/DVO2t8z+VaRebFs3p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dzZn89fNidGz/t4/+Krd0jTxi5u4/lHkbwPu7G2/5/77ojUHzXMqe4u7fT7X7V5d3qG9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NZfu1VuNP8A7Q+y/wCl/vZHZ3j2N8i9FYnu1XBB5FuZZf33mJsST+JF3HpUFxb/AGfy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9ZUurYzcyzLawWXlyeZvDJ+7jP8AAtQT+VbzxeV5f3/9XJ7f7NZlxeRWtyJg2cKo/wA/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/wBoRebL5Pyb/wC7sX6VCm5GUp8p0H2j+z7i783y5f8ARf8AV/8ATQ4PIrN0trSX/RJo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fxZOaqX17Hc3krxDbmNMp/td+ag08S/vpfN/e/wf7FNNmKqGhcH/AEi7l/d/u0ZEj3/L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UbjUPtFvFFN5nkyPv8z5dz4/iotwbacy9/8A0KqVyfM8uKKTAUO4/up/erSEzN1LDv3t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rj5PM2fc69fyqDRpN08wlIMse10jcYV8e9OS4uEtJrXzHMGVne3H8LYP+NQ25wcySEcY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UmMtTbnuPtFvaxf8tfmd5P7jbmO0f72B/lqwrcfZ7i7Esv8At+Xv+XlvSr48q3nlm836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Ce4wP9b9/wC5u34/hreNU357LQjv2e6aaIYiij3SPj+6Kpz24MX7uQMPlfP9z2/Sm3Fv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jx/7X/xNCFpLQ2bBZP3yO8jvtZ9oatIyuZ81yaDyph+6/wBVv2U6fTba4/1sufnVPLjb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hh/5ZvseP+/6YNaP9n/Zrfn978m9/wC87Vam0aR01Od1DT4jx5X8H3P79ZTaCt1OSGEXl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p5rEXbyzWrGSZ48Pn78Sj/x3s1V76wjSSLy2J3W6tITj/WfxL/wGuynXWzNLo4m80aKI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fvVQgsANQhG1vKi3b812en2KzSTSkZaN25/2f73+9UsGhx+VJOVHOUX/abvXX9YVtCF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r/B/dqvf2sPSGXzf43/pXWJoCyiZy4k5+/8AVqpXegRxWjyjon8ATdWqxESbHHi0Xy2X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YAPetie3i5/pTobINYTd5dmxP9la09poZrQ5G+hG5iOmaprBuzXSzaWyGOMgHJ8x/wDY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zeTx5ibH/wBr5ua6KdZNFpnOalEfNBTkbAKz2gwQxaurtbZPIXfHk5xWdf2YWAMqdzmt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d1w//stXfN+2pk8y7PmP9+p9OtQU6YouIhayGSIfus4T/P8AnrV85SKdsJIILgDo5xUN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V6eJy7Kv3c5qncMZJDtPKirTAqxw4BqaBNpNPRcjinKNuTV3AgkVo245pr7XX95VhEad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CfvOtZ3sSZg/fj/x/wD31qcXGfKik/ufJj+7U97CY7k7dm0IoXHrUFvyeetaRZoh5/cC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LG+q94N2Ktzwt9kAE3+y30qRFLT+uTTb+f5yBV1bURQDac/ItV5YAlyNw/1n3JP4WrR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WNQRSlVYCta4tlhgIHp2rNVFVGqLkEMczsrUAOFzUsCcGp5oCtuD60XAbZQAl5G44quX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j8sHBIqCK3WNipplD4mEYAJ5NailYbbfnPFYUyneOe9aDuzWoAOakhblyx1CEQTCY9Pn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pkk7tU1nD50MiyR9G4qE2zR3LBXwPl4q0aX0GrN5AdQzAMckCr2lslv5sjMRgbhiq3lG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jNW7LTZLi2dlYDAxzUmRQikIJB71KYTjPUUjWEg+b0qSGOR/lplEz2i2LqytvVvSpknU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rYmyDKeU9aro5ZVZh2qQImTcTTRHk09TkmpAMUEkYXCmoyvXipS3XFIelAECDrTmXrSo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KI0j3ZAHNXtJ0yC8lYXFx5IHoKppu8zGMD1q1Z3H2Msw2t9adwIxYvn7v8ao/wDs1pXE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u2G56VVWaW4nxGHk/iNScTzHzhjZyo/2qYD9PHnXM8ch8qJfuybPm/Kuk1jwra22oRfY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vMFX5f8AP/AqxYpW2n/nr95D92s2/t5TPmXj+N/9qg0izohawXN+8GYIJoY97hZA3y1R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79jn+7Wdp3m3FuYvJ/g+TzH/AIuf87qQWE3nE+bnP8H92gdxhsXa4MueMZq7Nq03lhZY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VFL5lv8Au5KjJ460EXLf2+1+zxRQwGKMffeR9zNVcXQXzsRjD/c/2aqsooCE8ZoE1cbq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Qfl/2qq21y0Em9Dhh3qzc2DrD5mRVJRzzQZ2L328NxVmC5EILAc1nIiKcmtK1WOcYoGV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ubgj2qvazPCXRZCqNyc1PNOkTsqAP71WjiMysxPHpQWW4tSeFCnvu3VV80LIX7k78+9P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kUBfnqPSgCSeVJI6lt3QqQKrSRsEPy021ZlJB4oILH2cb2PTNdPZ6Xba1YS21rdnzP4I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dqd9pFZzQjtvC3g1tP8AtcOoKJYrjbG/H3P9qpLfw7aeEptUvJZBiEZgj/iRf4a5rQ/i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okBy4PmXCM0n511+oax/Z2j2mk6taf2tLborzySP/EdxKbv9nK/N/vV5rc4vczV0zgdT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jnP8HP3KisNZ1DTv9VdsPn3/AHd3zVY1EWcl3PNaoLSHf+7iDs38X96qIU9hXox1VzoT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vNbel68thNHMbaObZ1jk/irLggErEY5pzW5VsHkjpVhFqL1Ogk8am7sZY5oIjwVQBPuL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Qc8bhWTPbyQDOODVizdhE0WflkFBXMmVUtuST3oeNQMVeaHBIqM2TEFvSgkoInlSBjWl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PFVZYfMUEU+OPDjHWgotavbrC6hDnI5rMEzQyLIB/q6t3ErIx3knFTNbp9mY8fMKA5Dc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O/8A4DWfBZXDW8xLMBJ1w2Ky4Z5rdgsM3l4/75rd0/xLDDaCFrMNLJ8kyD7r/wC0v92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ZkNaFlrtklpPHuMUy/cOz79N1a1klhlcdKyYNOcxlsUgJLfUZFuzNuOauXet+ZsAXr1r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E8HT+I0lS0n825Rd4g27M/8AAqVhKLbH6PeWQ1WWRY/kggkeMz/e3f3v1rGa/KXW5P1r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Y6r/AKCo4xv+9XPXtikV1IIsvEp+VyMZpG3I0jW0HXrnSCZ7aZB/fEnzVmKryQOzOrBf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oDTAcTfhQYWaLi2/2gkL+lWrfS2I68VVsJDHk9s1qWeqJpwmjlj5/gP3lqzWLS3Fsbm4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dl2nFUvCzTxa7EwnjiI3Pmd9qfSnxan5s7nAAPPAxVG5+8ZYqQvaJPQ9I1DxBF/Z5u7T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eRvuiT1qhpHjCyZb2S+uZbSaMN5fluyM6/3VP+9XFQ+INQtbIWPnHyGZiQP9rrn8qo1M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HiXxNZazFGthYSQBEVfMmmaUv/6DWRbajJcPHHJ/Cu0fMW2/rVFTjvxUsY59K0sYObNl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EdaxZWEAaONzgnrWuzSTWm15BsFUmtucgAoO9MkrDc21EOSetRXMBgfbnNX7EKlwScYJ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eYnzc0BymVFKygr1FT28iJLuIqJITu5BFSpCvO3JOaA5S7qjA20cWe4fZ/d4qtp91Hbx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m781uWmn2+js5kAlmkTY+/8ApQOxiiCN/LjzVtYAi4HStjRfDsevXskNttjuQMqGbg11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3WSXzn+/IPm2N0pN2N402zzSW3GTgVZ0uSezk8yFzGw7jrXS6+DpUk9nMyXku1XSRFC/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CRRclqxqf2ib/T5bW6xNLv3pI/3lqulqGzvkA+tc6l+4mLZPNWpruT7PnJpkI1bPSbnU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JJEba341Ponh67v7g2kUiLNs3Zb1rNstfltbfaGJx711fgqRLywvL1p/s024JsJ2tt/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Uzp/BWtLp82oSvD/AKOnmPHnc23dXOmY3k2GHtwK9J1fW9MsPK8nWGmlj+/Z7dyv9TXP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+tybG6lk8z7NCFEX5fw1NjRxRys2nyRIXRWYUlrAZRJ7V1k+r/ZreWKKKl8PRx60tstx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IFFieU5Tp5v7r978v+cVPpOu/YDcR3EGVkGOmK7rUPA9/wDZjPa6Sq3Mb7GjDrl17baw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G6hjtJo32f7W73qyWjmJ9cAfbBGVU9zVmz8R4OyQ421A1pHHIYeNy1VfSpUmO1N26gz2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WUc/7VV7XULiGbcH4PvWEY5FdYSDwemK1PtCQouVzgf3agv2h1ln4saKCJ5f30Ubr/wF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aQNo96kvRkk2fvIm/u+4/wB6vP8AT9SMF0zyR+bCcfu/utWsmmi/gN7bRt5GdjsSPvULQ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PD/iu38QRi21ZBHc9BcINrfRqtTaRp3jNg1zdSRtF+6SVE+56cVxWoafNoE8UuYzFJ/zz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pdXIz7f4VZg5XOik+Dmu2wNxpt3aaqg6GKXY7f8AAWqS28DeMLe3l8zRWl+kybl/xpmm6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vP8AB5f9a3T43khsIJYruf5nVJufl296TdhqFzB0m81LSryRiHsnDqk4Zen1rotQ0fUN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afeSSP5lT2qjrFxp5t5pdPmklm3rv/uv6NWBYwXSTRTvIIZkff8A7LNQncdjo7bULS4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NQl/g//AF1zOteFNR0i2W5ntWhhzjcWBr0G5uvC1/c2l3c2l7okknyTS2T7ERvwq1P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l3D9r8tGRPtCebvx91s/3qVyuRHkp/cW5ilheL6pt3+9WLHVbSwiUtIULHB+XNdbp+s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rXeu+OT5tv0qa88IeGdYvZ7iG9GgTI+x7OZNyP7qew/2aoOWxhf2zFbX8U0X73y/++a0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oB5Xy/8AA/rXc6N4G0K30/yrvy5YpPuSSZVX+hrzXxn4FvfDktxLFDLNYqcxz7x8q+9K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dIuXutIcQSTpieJ03fL/AHf92qj+I7+9VhZ25+X5fLjf7n5/w1i2E9wxOSfu45NbGnaR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dltySfwv/s0rEcyvYrf2hLcW587zLSX5f4PuN/wCo7bXL+Lf50xclt2Tmt/RtHkvGuLS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/wCP/OKyLi3+z6hNaf62X76eYm3digFFou2+srcxRWF1GkQ+VP8Aada259H8KT232VW2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H4GuSLxSOrzQ/Z5Y+hjbKtW6NPiuLe1ll/5ePufJt6UFFS902+05WW4G6FdvMRO1+9SX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Hy/P/tNipdO/s/8Affa/9Lik2+T/AA9v7ta58JC4ieeycP5ahsdxQUtTnBp93cCP915s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bFrdSacHhhZkiLfxfNUBjfZ5F1KYkD/J8tX7DTbVpJLZLgvdImY48fLL+NANGto39n2+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A3fpVeDwFY+IoporSb7OHffB5iZ/4DWXbwTW4n8391XQaBMYIcu37pnXH+9QQtDci+H8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zRJsdHZWXdVS28CaoJ4pf3Hmxv8A8tFO1+f9mt63OpeelxZ3scunyrl7eRP3qf8AAq2t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HmxD5Puf/E0jZG5H4v159Ig03ULrzrCF1Y27bWRsHO3J/hr6M8A/tHeBNZs47W+gXQLo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/ukV8y2+JvNj7Cq11osFzkMoNRczkrn3BqXhuz1qAXNpeQzwOOACCGFeeeJ/gbouskm3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+Ax9SOlfNUOt67oMUcdjqF0saH5U8wkCvePhb8dbc20Vp4klkGMAXQXJFZmZx3ij4PeJ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WgXvCNr/APfNcXZ6uI5WimVoZl4aNxhgfpX2JHqtrqliLq1njvbNxlZ4Tn8x2rjPFXgb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InkI4mjGHH0YUJgfGfxF+IreFfGmh6i+m2mo2qW8sctvN1kDMvzf73yr/wCPVZPxQ+H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JDnr5DD/ANl21W/aY+Fs/h/xho9nayySpPA7RyPy3ysP8a8y/wCEP1iw6RQze0Z2t/49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tY0X4T31vNLp+s6jo12qM8YfLRhv7rBh/wCzLXG/Bmb7T8SrD+D5JP8A0GuO1jTL+3Ki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610nwankg+IWny8cJJ/6C1bRJasz6rsbgwoeaivVa6U4qhDqG9PetC3uR5fIrIaIJ7/I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NZv9Kri4E/nSwy4McLIj/d3N7/nWnOf9HP+rlP/AE0+ZV/4D/FWZdaXtRHGwxSHeGVP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/Km6bJ+Q7XEnyt9amt9Qlv2P7ryo40Xn+/71GbeMZ/zzTLi3x5X73yfkbZl/l9/51YGp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L/rfLRt/9P8AP+xXF2+oTW3/AD0++2+T++392n2OvztEFE2Il+d/4vX/AOtVcah/o83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pX5q6ltDV1Dd1BrePSIoTLly28D/AGqy7cTXBMnWKNFH+/VS41D7T/qosxIn9zb81Lba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pIZ3/kKzvchyub17BDb2cbWiySXcG3z/ADPuox/h/wBqs+5uLi9nmIZUiT5EDcs1WLa8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ea6l6SRpJTN5JjiizsT5Fo0GmYlxBd3HnH/llGm9/wC87f3R/tUlhZy2Wmx+c23zFyQG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p9ubSKLzpfv/AGiR/wB2maoy/ZkZiZjcOVyylPlX9azlAdjPt54ra4/gy6fJ8/8AF/dq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x8uz+8+azJraK4/e/wDPN96Y/vU1fO/1XlSZkdv3mzbElQkc7iVxbf8AEwmlH+pj+5J/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5fs8X+r83Z8/lptq7a6UUkEhaGO0ibPkD5mdvm+6KhWH7Bb315L/AAHA8x/uLuoaM7Dt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ypH8n8Pzf5/lUOo3VzP5RYeTFJ9/5sdfX5f/AB2tHRrbgy/vD/Gn+1x6VVt7f/SP3v8A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Z/9mq0jSKsac/2q4uPssUXlYT5/M/Umsa4urlYY5I13RfwSp83+e9aWrXS3N9cPAzGK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buB9Koah/wAe3lReXFDG6on8O5v71HLZXYmjVN0rtHI0xPlRo4jI9u9O064P2byv+Wsj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tYNt5pyPNHKffk/z9a2bTcogaF3aYFi5HzfN/wDs1xvcysaMFij3NvCFMO7O+Qv821vr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8waj5CvHOBthEluQVfb1asZ9Ra5mEeSkSMoZhWjq9vF9oi/56+TsT+Lev/2VaQVzeDsT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3cUXlS/alhgj/i8sKc/X5sVBqusJqMluxyfLQBtn8RqhaaifEeu/Y5hHbRR7k37WHzD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GoRTzn/WWv2d2/d/djdum41o9DRTF060k1C6cyBhsmHn5Rlby2HzY9etWdOuIbfzvKi8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l6H/ANBWqX2+a408+VL0f/vpqrf9Mf8AgCSf3PmJ3GkYzmadxb/2h5XlTeVF5K+d/ee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uJbi4miih/1ibH8v5vlq5osLaXps0pETxRou/f8AN8v+fl/GqtvqSmG8eNYZJZQ0PmMP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ncoT3MVsTiLmorDWFgvJueTlM/3MH71VbmxvYbmb7PKvlZ2JIH++vUf+g1BPo1yrpMp8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1x2/u0eze5kk0zqtP/0e4P7397vX/WY2pVm3t/8AiYedL5flb5PJjk+6ijjdj1+U1zdt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vd/zyfdZPoK2p7j+0BFF+7/doqfu/vJ6/wDj2aGmh6mlfahtsIhIykY3cc/SqNuftAP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39KXxlaw6fPaW8RM0U0CO5P8WGp+l6pA+h3MqJtlDIB8m75v/iaUIzb1ZvT5iu1vHeqJ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wMc5H+9V+O1kk0x5BC37pkHmH5fl/vf+g1Lpr2TRz+Xth2FQkgXDO/8AE1Zuv60bGRLW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S/yu27NVKLvqWy9b/wDEwz+5/g/5Z/wKK2LCxQmBpRxO4d49/wAyKv8ACa5a08TGNJph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O3fu6LT0vFuJ5XDH7/r8qLV03ZWZSsjs7WUSap5c/l+dskh8z+FOPvf7v9acNY+0fa4f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vYf/AGVYlhqVxqOljzFZJd7b43+9tH3c/wDoVO0/UP8AR9Piitf9K3yPNJ/fX+6f9mqb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lur2WZbTdH8qOIxjco+vT7tOl0s65eNKNlvDn/VEqvv+PWoLXW59ESWSSKWWFnZP3aNu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/wCIJtH1DzooY5bXyVuv3ny71K46f+PV00mnubRSZYg0hri2lSCIGWKZR8/3n/2f/sa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DfKk+/v/wB9q2L/AMQS3FxaXdra+daf67zI02qjc/Kaj1XxD/bX2lkAE0aZff8Ad21j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Ry9xbfaPOm/4Hnft+ak02V47WSGX/VTLhMH7rbu9X9GEVx532rrv3p/dXO7FU10i9tp7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mPm3/NXPKGhyuJQ1dpImMICmKLup+961U1LxIkFreyEp8yKscdv91FzUk9ubf7X5sx/d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C3tD5X/PLeqVlaxg0yho+pi8u90hPkkbEz/e3V0NvqG6eb97HGLf7n/xNZ6W0ek36yJF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WBdxCzCRW+0sWJ/26dnLYunduxpahqH2i38q1/1u9X/3v9qti41IWmlSK3+tWVR8/wB1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+8yOG32zAKHn/uYx1/z3qa3v/s/+tijlHzb8/N171d7HQnYsWt806OCFl8pvLGPl/eHN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L/c+T592xv8A7Gqv9oRQC7EMWfM+dx/dbdWVExvr2KCaXy/Mymf7tDdyXK47UPKNubWL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8Sf7VJf273WqXaPJvMasc/pR9nl/ff7/AM/3au35jt9QukiPmsWYH5fergzmbMmwTKxC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7VemnttPJiiXzFkRX8z/AIFUdxb+RceV/sb/APx3NYzQ/aST/wA8/ufP9ytVqZvUsXWp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Hbd+A4qrbXH2gTH/AGFRD/OodUsZbiBoo+spMKfwqnH3h69Ks6PZNGkIZgY43VHNbQh1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+0RTf8spE+eOT5tvy/8AxVK1qkFzHDJC8UP30wPvrUgt4re4/wCmRT/V/wAW7/7KotV1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owWDBKpsErFWS3VraYH/AFQR3WP+J8tz/Op47ZZoJCroszv0TtxVa7u5PIEIPYjzD8uy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3m/6x9ieX/E3eqiwSZtQ6Dts7ieYyRxJcRwpHH/H/eY1nXOm+TLeCbbLdR+XvjT7qN7V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faKSnmJcDP8AwHPH/fVUba4+z23lf6r59/mfxPjFaqdjo0sS29v5ZzswYwDNH/EjbsfN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MuNg4xjGdnPer2nahF/aE0XlfurdPnj+98vzFWz/ALzU220eW/07+1v3f+sZHjkfb8vV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EjFHk29ufJi/dSOz/wDj3/xVZ8kkzEzTPt+fYn+w393/AGq2rbT5tY+yw/7fz3H+zVy4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ftICK8Kf8CwG/wC+qalYSTZUdTNbW8MZ/dQJs2bcfN1LGqwt/wDRppv9vZH/AFP8q09Q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L978u+T+4wXlWqjo/wDyD/8AVed8/wA/mfMu2j2jRa0IY7TzY0gBzmRM4/vfNt/rQdHE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8lOt4Ps9x+65/wDZ1NdDbeXo+mSylI5DJGyJ/eRv73+9RKvygcfH4HSKA/MpP0+bFLH4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W6Lu4kBiJeLIx8v8P+zVu2uYrgRf6J9z/b3b/vf/AGNdEMQ2tQscR/wjCzzEbR+VZUuh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OSnmY+4ufvfzruLjUIyTFDs847qu2OhQ2Nt5z7fOk9P7vrW0cQ09BR1PILjRvI83FZp0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jwzDMHyoj2JvMn91ap23hKPUbgxbf4G2eX/Fiu9Ym61LseYaVoglcoFzg9xVa50JnkwA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WOiS2ckm3BIbnIqhdwfOzMi431f1hswkpdDnobB7W3wINxk+5+VcX9gNvOfNi/jbf/sL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vHTYyVHceDIp5/oi10QxCW5pFaHnGnaCp1ARn7iljuNTarp/nQrggnG0H1r0dfDcduCD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4PaxiE0rZt0J2H1o+s9mbxRw1hpMln5gwmR/6FVi2gBUyzRAje1dA/hm/h0e3uz/AKm5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Bah/si8z5Xkfu9iu/8Au/3q0VVtEGBPpcCWrMeSEBH+9WYbFoxngj2rtr3w+8Vgk+BK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J8qRjjtWlOrqNHMSWEt3p5MXJ/gP+zVi4jZER2HXbkf3flro00qXY6sgEbHHNPk0UyjB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Q5K4t5TcRRSyyebsZ/61Nrltm2tZR/Gip/wL0rqrjTdqWUpgBYQFXP8AFu3YH6UXuhK9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D60RqIyuc69tuS8z+7+6/wDitZ9xa/6sV072J2OSBuZ/0y2f6VUiszdW7ySqPlfYw/pV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3hgPTFEcDOiR/wB04rVhsNkkhVcDOajWxaKO4k6bfmqfaDuLqGlJbwGXAll37Hk3/wC1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oadFb2x83+5veP8Autj/AOtVO6iFy9h5cXEcnz/J99RSVQhSOW8nLFiBy3HzZrSs7Ce9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eMVY0zQjdyMpB5LbeNtafhmB7V7qEKTsdd3Oar2qKKEejOqtl0+Vefm71BY6Q11KW6nI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cf6r76f7LVBor21sJTKiH5+9Zqq9SUc3e2KqxBGDn5P9r/4qrawXVlpNsuzaPl4242LW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VHkr+4H8K7e9XfENzFa6fdIf9aCIvL2f+PL/AHqlzbKM6cwLB53Gaw5rlZ7kyiuki0eN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Vzuq2ps9TeOMZRDH5f8AtritoyIWgXM0bRlecGoiPIEeR/Hs/lWvDpaSSRwgCNj3+9Wz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/wBWDnpVuaRTkkjlEsWVJHPKscKarSxtGsisMMo4966yfRN0LLD9zqtYU9lJEN04+cHF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kwc5z/s1ZSAOSKfb2glJ4/zuqUW2J/MHStEzRO5UaALmomAzWnLb8Gqb2x5xVplJl7Tt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FcAKR1qnq9klhcqIm85XHzbexrd8NxuoKMfvDChunWq+s28P2hhb4dslX2c/NWPO+awz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2Uk4Na4skERuDLubHQ1lQKFeUspbYe4q3LeSOFQBVUjpWhmSJ5rENkbAansvKu7smaXk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qkDJjGaVYdpwWUnuAelaJm8NNzYlt7uzYieIiXnfvXG6q2ckk/uifmX/AGqZLrD52NKZ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h4DNaxHyCf7kgbduo5rlXTKFyzTJk/eV/wBKhAMvAqxKuxGc8KOpqW2t4fs0sskowE34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BYln+c4FSSRJC+Ac1Snnnlf5TiokkkjcmQk0El6W6aZSu1flqqtq7nzCgANOiLvGZAow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CDI71YEE9hJEB5sLLvTehqO3tmx83yj0qeC7mIIlXzP7m9vu1H5hzzQBC1oGm2oxpzbr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5xipYmS5uNrGgoii3sT93DdS1WY9sMbMmHC9cUy5aOBGjQguO61Whv2SFo2AZT1zQBN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PEBAXHXFRpbmRDJn5QatJGXQnsBQAssXpzTtO0SbV55obWWPzY42kwX271HYUzqMZzW3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+0NQktIY49/mR/edv7v+f7lRJ2REtUaHhbweu1rqVR5sZY/vPlVMfxNWZrPiNLtFQJ5a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MTXV6v/AKRbnT5pZIZZEWdLeR9rIp/1W73/AIvxrgdQ0WaKZlkBcg9TXGknK7M0iq94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KJnFU4kED1ca7G0DHXiuxGpX+0/ZnLjrUMl68z7wOatXFjlPMI4qaytECFyOKYFW7uTc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915C8fwimTsCzgdAaihcLu3d6ANEXQvGkeMbRnvSXWqttePOTjHFFtbtOh8sYGKqm3R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n2ebZWlYtuHygfw1Xe1McgZSSFNQQSS265Qs0YHSremXcLSAys2xz82f4aC0ylcyIznP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CnCou5j/AHR60aosJuo/LORn5vpUM8P2fzBQJNkiiGNSu1X+lElwtlHt2lQ9QwhGiJLA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CeYzllSgDRiWeVEGSYi6/d+7UqeWlnFcpMHhkfdtTrtU4asy0vbmxSRIpGVXUofpWxo2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YjjbZ8n8NA0VtVsYjcGSA/uzWh4Uv5dE1W3miYqS21+6sndTWdq8E2k+X5XNWL6UQJDL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Op3Gq/Eu/W/jHk2kkEb9BDuDr/wKp/GPiHTtQ8HzeVNH9quHV/L715xPdtMQSaqXCEgm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PUAfdrQGmREZrPt73FxF5w/dVuXJiOTa+Z5Xy9f8KViLpmbNEkCbRUF7bk2gIq9LYtK+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spmJmRxkkAGrJiERwRUCqYZFJ55rWUJO6/SghGdPp6xL5kUnmRbT97r3qFomSFZDG3l4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VdrEDAzSuWgDDcANnRulBqjEt4jPu3DgVMSse3HatGxeERyFgMmq08KSShU71RBJA5ni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u2PDipbeOSyilYL1FUYJJLh9pGMmgBTFJ5wKjOPmrXnn2WgDcM201TDSW03HORikMpku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rKCDxVdY9pbFWtSljSeJULOo67Rin3b2UoP9nu7hE+fzR826goqRZGasz3huY1VT+8V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chyz4k2/Lx8tMltzbyFSct7UElKC4NvNWnp/iO/0qC5gjmLW8qkFH6fNWVKg3GPHJ/j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kSf3aTKU3siNZ3LF2kZieozV7TtfaychrdJk/wBoVkbsDitbStP+0QebIn7v+dMk131O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tZ92Qy1lGVJJpC5EmH+cE9amurb7NwoOOvXpVG2spn8yRgTEOSwNA7DTahoyyqAM1Jat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MVfhtkVfs7xbXb5kY+nesi6sJLCUxOXwPWgSTRewJGLDHPpUQuZtPdZ7cgSo38VNtblE4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NmQGgOZlux8RMNQna5iF1HI7fIP51bn1+WCBDj8cVgrbMDnpV+/h/4l6yb8H+760maR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ZmaKVobuMjv94Cs/S76XU5bqS4YzFmwc/e3Vg2sZZeOtaumyTaW0jNa+b5vGJE+XdTK5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ZAsu/wCTP3W/2q2Z/D95aSIzICjoHVh05rk7q48/Pmx/7yR/LtrY0bxreaUUgkmeSzVQ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WvqSnRhcSzRxyPFdx7dkcibVf6Vd1C4m/ffa7XyvtCKjxyJt6en51No/jiwfXhLf2kUl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7wNdHceIdPv59Q0/UIpPsknNrJ/cpWG4J7Hlk9vyfN/3P/iav6aJYLeaEdf++atXVglt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s8w/d/GrOn2/2meaGKX/AEqP/vh1pGbi0crcQkbw3boM5pinjiuxg8Mza/qbQ3F/a2kx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1iapoc2g3s1vd4jaLqVG5ZB6qapEMpxT/LUxmYwlM8E1Evlf8s/+Wn3fM/pVhYCBz1pN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yNE2f3agI4/2aktvEMtpNdRvsu4ZE2J5ny9/vf71V7BflMkn+q37P7vzVWuYkZzj1pIt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q+j+TdXTxSybt8f9xhXOwanJY3HzgSqPX7rVX/1BJqO4m84fJTsJyubWnauSWwNoPatG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LkoNq1zdkMpxxU7ztYyrKO3NMIzZuGeb7VBYM8htC+94/vRI2006bUz5C6fNeTzQY+QY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O0jE+X5g/wBX/db/ACKyJp5herOOMcUFN3R2GlaAl5bSyrepbXX/ACz80bI39s+vH8VP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r5cM0J2jzPu7qz/DHid9KmPmRW94koYPb3Kbkau4Hg+01DUIpdE1aOGGN1mf/lr5TEcL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PcXeoXGo6fdxfvdm9JLN9s/Hp61oadYLq/iOz03UrqSKcRuIZDD5Lu3/ADyYNVH4kebp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0I33/bLf5fl91/hrjLrVLm+uIrieRppVAw2e60FuVjutT8HwX2v3tlFqf2WW2Rf3d7CY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RWGTQZo4JbqOYvBLC3ybqwzr82s6r9puCZrh4wkhP8AHjp/wKtHT/stx/quLr/x6lYq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Z5rO8s2hnHzrG6qrf8BrSnuPs9vF5UUkUX3H/i9uaxri3mNv5sv+lfIuyTfulTH/ALLU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iPK7Xk3+/wB6ixrGx12nz2s85im8v94mz94/y/8AAqq3Fv8AZ5/Kh0+OL7G+9Pk3bF+v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dZon3Sexztq+txIkgZHkjMyMVOz7/wBKkpw6nUafBDq+n+VNa2/8SP5afkwNNt/CEEto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BST/ABrJ0bUTMDFny5v/AEOro1LUvt+Ipo5Yv47eRPmf6VHMZWOl0iySzs98skZIby3M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rAwwTGK8t2ZdnCRttZWHSsW3uRPbxeVgVLHA0EhuD/q96o8cnzLtHvVJ3EdHA6mCVVhjR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/SlstiTxuyAqpzheM+hrMt2dpCpGxcZyO/tV9RIke4EEqMqG4YelIxLbWysZAGHSqrW5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uGDZK/eFWI51COpXqag0NLw34z1TwtcCSyuXjHeMnKn6ivY/Cvxf0nxAFh1IDTrw4HmD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UWTOOD6VC0bRn0qSTp/2q54v+E78HeV5cv8AoNx/HuV8yR1348P2lxp9oJYY5f3K18xa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60lmknjhhRYoy+5U3SLu2+n3a+sIxi1g7fuxXBi6koW5T1cvpxnz8y7fqeB/tDeGLLQt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kTbwB96vB/hb+48b2n/XOT/0GvoL9pi4/wCJRbj0jf8ArXmH7MVto1/8UltdbSB7Sazm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hg5OVG7OTGwUJKx6dbXJIHNWXu51jcRfrXqWt/s9RzI0+h6l5IPPkzncr/7rfw15h4o0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f2rWkq4YEjIP0am3qeemJbPK0QDnnd/47V2C4W2Ef/PFN37usKDUWdck1YnuozAhJqkW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sR83+/H/ABL7H8qrT3EPnzf6z+HZHH97/K1H9oiAi8qb/f8A4WRv7o3VDp5+zviXy4jG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7/7VaAY1vp/2aeaW16bNn+1RFp8djBKGBma5bdJIf4cNkVbH7+cmKX959/P+1VyW0uYz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5f8AdJ71+Y3TAytPt5bjzpYv+Wb/AD/xf5/4DThYG4ufKi5p6KdLu7tVOADny/8Aa9Kl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i8ybZ8if3V6Vg0KwtvcfZrWYZ/efwU/SIZGQSzk+VnL/AD7d1YGqXzWNhbFz5lw/Zacm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SWT/AHflXHesJXYjfunY36QoIwuA3mbs/nVO33m4v5Y/4omjSqn2iX99/wA9pE31LbXM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/j3Wp5pLqYxk1oXNNtILeIrjzpZCpeT+5/n+tWNQu3tligE2ZAf3H8PX/J+am2E/E/mw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f3VqLUZJL+8jeaSP5QA6Rr9etb059zRO5i39xMLjyf8AUy/xyb9u2rX722t/3vmSxb9n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sUudQNywHl/Ln/Z9qvXtx5n2eCLZFAsvmY/vP/eP/AqvmTJUTLs9YnhlAkiP7xdw/wBh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3E00sWZZHbf/ABb8+1Wp9PtLe3i8r/j7/j/i3/8A2NW7DSzawDUZg0PmHMO8Y3Y6tVPR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vt8//PKKR2d/n3M/atH/AIRK4gt45RMksZ/5Z7vmVfU1Z8PaP/aHnRD/AI+t+9I/9n1q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Q/OYvueZJ8u9qm3Mi2iG2t4re4xLFxU1xb+Rp/7oZlk8zYn96qmpabq2p6nPNaiP7LJO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iTw/c6Vp9r5O+ec5+SRtjJ/erL2bZnCLuc19n+z5i8r+Bd8kfzb2rVi1f+0STdQpEUiE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tvNHleb/AKV8+x4403M/pS29x+//AHUXm/OzvHs+5/erKMWmactia1aO3Z7mPYu0mXzW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E3nfvfMffVueYQpfJK22Qv5aRY+ZqxtNuCp/efvI/wDlnj+Oizb1M27Fi2uBb/ufR9j/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D93iH96nyfvNytu21Vn1CK5t/tUPl/f2Vq+INQi1D+ybS1i/fW1rsmP3t8nVmJ/75X8K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nf8AEw0/zZYv9W+xOv3cHrVWe2zcfuhm1kTfv3/+gmoxqH9n5/567N80kb/uv9nbS22s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+Vs+SPYF/Kp5JroOxqado+ba7mll82Xyfk8v/e71ow6bBBpjXMQk/wBFbE3+x8v3qdpA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4Zo4N6Sf35GZYx+C53fhVf7PnR5oYtnmxvG7ybNquv8AX/gXNbwt9pmsUjn7C5i/tq38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Hvm/wDQV/nWnPLHaqljZRxmWBGSe4/57SeYy/8Asw/Kta78Hx+J7+a7jMcV3bw+e+W2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ztH0+K/n1CGL/U/K7yfRflX6b66GoyWhqknubXifSYBFp/2qURE2yxD+7+NL4e0+LT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8t1eH5Bt3HNM12G810QNartld0+Y56s20Vbv7f7f4f1GKH9z9nn+yp5abdkgb5f1/wAa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OL1D/iX3F3aafLH9yN0uP4du3/x6ua/tD7RqEVr5vm/3I403bm713g06zsrH7JCxa8Ch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r/wKkt4LCGCwstOtFt9Sa7+xRyP/AL33i3/AlrGUTmcHLYxDpkltZwuxR/OlyQVy21f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LbW83lD+7W3f2Ev2fyZf3U0byb9/zegquLeUHyQfMOxUrjk7Mws0Zf2iX+35pYfM/eJG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MBrorbWPtH+ql8qX77+Z93aKwltgLjysebKEbfj7rVRvBNY+dLEGj8yDe7r97y/7q0/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f8S+LT/9ve9x/wA8lLfd4/vUaxcWuv6h5sX+q+5/uxgfdX/Peue8PXFxFpVxNdN5e4L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f+BVLb3E1x50sMXkxb2dLf8AhT+7W0ZRj1OmMrI6223afodruzKtwmyD5N2xd3f07fnX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h9sn8l8Lj5R/n9KqXHiCa21C1/1n3PJ/dv8AcU8f41nZntXWPMkvl3J8v2HPzE/+y1Tl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6C3glt9Qm/wCeW/8AfeX93bimT67L5T24aXBZVMn95c5qpaX6wW0kLWn75uvz/wCd1Lp8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UWzt/FSk7Iq2hu2/haW483/lr5iK7xxvtZM9quWPhSNra6t/KZcRAoGbLIvTdWdF4glt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G5OvBrTm1yRdRe4tVYxLtXyym3euQnH51klzbExir6mfrumJDb/Z8lpJ/LfzOWWJf/iq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f8Aj1j+RPM+87YxuP8An/0GpNVniuda1GOOcrFG4d8qVXaq/drlnvre68RTWMxOPKYp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1Hs2ZzVnodFPcSwA+TN+5++8n9+navqEX+qi/5eE3/u/u8VSuP9I0w+u7fs/vNVjRdEmu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lVn8x9v+elNRtuZpNlW3umIfn9678/7eT/lqlwILgzRD91b/AD/+PYrqtG8JjVdIu/ss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3x9nj+bLL6/Iq/m1YdtqEVvb6jEYvtdpGm9/k27FDDbj/gW2oaBIqXV5Ld+c0fEsr/8A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4+3yxdN+x5K0tQ/0YWt35SffjnT+95e75s1Wt7bHnRf89JmTy/4VVfT/AGqpRsVylS2u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+s37Vdf8rU1vb/Z+f9V8/wDu/LXTLo8X+gzyqPsbweZGP7yR43f+hVT1DUf7Q82H/W/O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PkMMtDc7BK3l7TnrlUxn5f8AvnNXRbxahb2sXm/ZPn+eTZ8zyDcdxX8vvelV9G0eWAT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D/wFa3dAltoL6WS5g3w+X8h/ut/e/nWsKqewRhczrPw5qmp6tEtrDJmNPn/ANv/ADzW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v9Wkj+Z/shjn/wBBrvrXxPMEjiRtpjlIz/s8/wDxVZ2of6P5N3EPNht0aN4/vb49zH/0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ceH4p7e1uvO/cyOr/wCNUPEFtLo+rxS2nmS2sj74P73H8uf4q3p7f7P/AKqX/WJ5kkWz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rW0/2eeW71CLP2ePeif7Xb+lODFOFjMTSx5+p3+pS+U+DOTH83zkncKqXFvNz5v7qKO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96qeoW+oS+XqE0EkkM84jQf32b5tuP8AgNbGoW82n3N3FL+++RXk/wCuh/pnpVbGJDNI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xUf++/8Avfxbqltv9Ht4vKi82X77yf7IHC/T/P8AFUFpYT6lFcNGDLPArXHmH/ZVv/iq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5qRfvpIsJHs+X/a5/ioU1sNR5jPtLj+xI5FWLG+Pe8kn3nY/5b8qfZ6zcaizvFN0RLdP4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NOuJdQ1C0illTyt+9/8Adram0+K20+byYv8ARJJ4khk/ib5aq5rGFtzEuPslv5373zvv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2/8AQatX9vDf+VNaRRxRb1SaPf8Afb/4msT7PKbi7hl3xS2+2NNn8ed2eq/7NWra3mt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zCaN/WtOtncYQyeUAPMhO1n6bV/4DzWbo+nxTzzfa5fJhjRnT+9uDDC021upxJ83H7tX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wxU+sXAnuIvJi8qLZ/48a53N3Fyi22jfaLe7/wCWX7ln/wCAmon0xdOEloJ/3QrTu2Ma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uv8AuVWm1GK6aOaWJM3MCog/iZiu1a0U30JaK9ro7Xl2bOBtnmf+Of3atX+n/wBo6h5U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fSnQeZa3+6QYnt8SOf4nZt23/wCJp1tqEVvcTahFN/pcaL5Mf8KfMwZv++dv/fdaqbRC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tPI3m3KqqW7rjeu7mmX9v9gJmtP4/wDP9K6v+0IdQnmlmij+1SJ/rI/vJ82FrHvnzAJD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ssea6lW0LeiMgad9g0czf8802P8A7TdxWFq2mrJdNKE25P7wfwo394f5612+nCG5uLTT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Hk/hT/PzN/wKrcPhqz1BZrgtsnSITBX6Dczrj81Vv+B0/asGjzzSNKljmk8lC0sSM/yf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T54opleSeTy/vfxfLw1djb2i6ZK2NvLNZzyBN21WWTd/6DVOZ/MvrefyfmjiQRp/E3yq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uOJSt9OgtzN9qH8H/j1ZuoaPLf6fFD5X+3Wrq1pLJDcRFvMz/wAtPvb/AJR/8S1b6ara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IiWMeZJ951C42/8AfVaxxCBTsc8mlfa7+3iKjZGCQI/4NqKnP/fP/j1M8UaBNJbXItAJ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9ZGH/wAT92tzRLcXb3s448gRvJJ9T81LpV8G1G981swmBX8z7uxRu4raOKTdka3TRlWf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0iZ9t3KFfj7nzfLitez8K6TqJvbELbxfZl+SNAu7b1rT0bVLmEuS/wDqFDRc/N1+7/49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I+9P/577H8z+6cL36/J8v41axNtitDM8U6Ba+FtMNyluPMeKby+B8jbsLWb/Y9p9omh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h/25No3N/wCg/wDj1aOvXU+qwTPKq8TvAnG5X2nd+XzVTtrC68+K7l5tLf5PM/h3Dn/P1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0Kmq+BlttKvLyAxyhbkO/H+qHzLt/76z+a1yqeG01RI5DJ+5k+f8AIGvUJDDqcV3pdrby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/wC1uRjuP+8tYE+l22lTQWwj8u0hZ2+c7/m5x/vURxDTd2EorocdB4EkubYjaPO2qn/A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TPh/faoFtbdBzuJeT+8GYY/SvSRqEgvbOWAjHlQrPhc/NGDkf99Va8IX9vbN5VzDtknn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+df/ACIB/wABrX6zLoxWTR4p/wAIvNj97F5Xz7P96o59BMMTr9nACbdj17feWXnLp80k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3s7iWrF1+3tbmW+ls4v3G5Xj+f77Bf8AvrbVRxUjKWh5VawMszmUZ3Lg+9WtI8LS3eoh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rXYHTRcQ2nloi/u9/Ge+6l08fuLv7nnbGSOT+FWPRqaxJCicgDLp9xNFaRedDJuRJPus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mW4j8yKSI7OZIxn/AMe/A13Hh7w2txJPGJeudlx/D3+aptY8PT6fdOhukn3lY3Re/apV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LS38mKaKSXzHZPuf7PrWf/wjNrPO0sQfk5T/AGa7c+E2vYnlC+VFCzH/AGWbj/7GpbPw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ycdK19v2IseZW+nzW9/PD/y2jfe/+9RfW82oKY5/WvQbvw7e32tSpFbRCaYsfM/hVgjY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kc8paWI7U6ev/wCutY4hFJXPNbbR7rTndZZf7vH+zS3Vsss8rRR5IYPmvZLrwBZzvOZ4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++it8rfqtUdD8JJq0LxQ27y3cr7kjx6U3jIJC5Tx6z06SZkl/wBTvTfn61p3cE2rzSwR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4V6PqHhprJ4ke2EZAK4x6VhT6V9hkiMEA8syK7f3uGqXiVJaGDic7qGoxfaJfJi/dWyL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Fc7f29zO5mmZpBIfkB/grvL/wAGXMIubzbL5Tzsy7PZ/vf99VlDT5Zh5fldK0hVS1BQ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z8w87G/TmmW+nSfZYgQPNkdY9/8ADurtRoEgh3+i81Gvh4/ZpZc8x/On+y3Y10e3KRzF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KOUOPaoGtEggJwD+FdTdaQxeTe27LEGTd1NZ95o7yzlYp/Ni2KNu3bsxxirhXTdi0c/H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KDd8/wDn6Ve0+2tYLbze8ib3+arUmgrbAJKwcScYrVs1trbQNQsWtopftDQlWb/lm6v1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51e5ZxRsAs0/T77f/rqmUGcVuDT5ucZ8rez/AJ1BJpoBNbRqIVjFuG8lc9aWGcfZz+7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/caaxXgZqF9PkTH0rVVFsMzoV65FasF/NbQInWFf4KiWxYHmrzWoe2GAM0nJE3sVby6W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CprjRle386F9yY5WoIrWRi6qOnWrghMFvzP5a9welRcRnaagjuPtXm48vc+d/4Vtz6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837Qm9JI/61di1+0sdP8lNOt5GD7HlKfxf3iP4q0fEFtqFhb/6JFb+Vs/5Zpt3sf/Za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uybT5I7fb5gf53+b5k7VTghAzyM1o6hbGHypfNkMuz5z/eassxtzzXRCpdFpll9NdLeO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vH+z3MflpuOzfs2bvWr+kfvoJrWWXA++mV3fNS/2xFYn91a5m2bPPpqbuWc84kMrCZdh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hs88VpHTJr/dNG2988ilTTzFCxlXZLngVr7QozIgcnPWlaMDPpWzFaosPlXNoJBneH30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XbK/y9fl20JkqVzFJzEyIcCpbG4MEDK/IqM25t3ZJODTjgwsE5NWRc6XxX4O1LwnFbzX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LZC/Wl8E6FHr/ia2e8+XTLRGvr1z0EK5bH/Amwn/AAOvZ/FMWm+J/Ad3ZJhRbgW8Z+6U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ryV45fCfw9S2eKSK+1iYs7MMbbeN2Cr/AMCbc3vXlQxHtY6GUJXbMXX9en1nXL7UWYg3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iqPoMVot4zie0EV7Yx3b/wDPbftZvrXM9qa656da7YxujoJL66W9upZli8sHsDmqwHqP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UgEmT0xSqhBzjNaoRrI32iHc7gJ7GoJ7pJIvLQEKO4psOWixsIPpT7e3bcS2B7VSZUl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jxTzpji1DMvzHoBVqTYgYupXH3cd6z/ttxG7fNlT0B7UzMmtJZrfcBlTSM+QzEZals7w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r1tHDNbOxG1qZZBazoUK0y1tBJctg8VTlcRsdpqO1upUlJBoKNyCzi89/tR2RgcGqF9G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waie8mu1aNueaUW21BljgdqAG20gRArdaklYrEecA0iRKec8ip1h81cMPloAit3QxHPN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YbOBbdumazRas7nYePWgCO5vWlA8/Jwmzn8v++a0QfPsYs9lqpfRYhwRzjFOtpCIAo7D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0yS4UM0Z6ioYPNiaTJyM014yz7u5oBFmC0aQoz/cxUlv50bME4iz1ojmdBGjfdxRFqAk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UOom2ikVkMh/vVkszzb3V9wz92tR1MUDqAORWSmyFXLHaaCbDmwoPOTin6ddBWbcajhJ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FSVTFBFictGM7TUyMSp5yMd6zWby2xjFSPcOi8dKtIpGnaQLNkE421UnuFgvMjkLUNve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SVLE9aoZuDULS40/yopv3snyP/DtWmjTZLe+EajhOpkrM0BLVJzHdBRl/kkP8P410cUb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gjk6g5z3zWVrDSuVby0/d54yPSqt5BJ5Jkx/CtV7zVJJIjEy7DvPKVYXUpPOzL+9+7TR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jcAfKaVkayikwAS/zA1urdWktvK7cA8Y96xtWuENsqxnJB/SmIgt712t2XAGTSxxFdzA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U1uLZBbdn3ZGKCjKCvJI3FOKgcGrlmquWqheqVnYDpQQIIVJOKmg1OWCDyVYhRUFuSCc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RHcz6dL/AGf5ssX93fVayhhi0y5i8zAP3d9Qad4wvLWNYplN0qoBzVLUbs6jdTXESeVE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VEtvcRCCb7VdYljT5I/60t/p91f6R5v7u68v5/L2fNtrHuh9rRyBhlCj8KfBe3UULKsz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mWxXA9Ks25iuD5Y6j72/5ahgHBzThBjMiGgzsXrm1SNEfOd3XFRmCPymjBAB5qtJM4hf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2UBjgigZ0Gi6WJ3Oxlcj1NF9bTu7h2VAnAxWJa3LWsrsjsN3oalW7ZyQWJ9cmgoV4+tE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QSNnsm2l0MYUnooq8NRnMNujysViQAZPSq+4iLb2zVZpDJG69MGg1U7G9bXEWoW5tTWW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isiH92/r7Gq1jMbaXep5qW4uWuJC7HJoByR2PhrxDPa2tza3Ucd5bSgv5cifcb/ZrE1Z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Vlw388RXDVPc+IWOrRX1p+6ijTY8En8efvCgm9yxHpQSwj3BxKv3/wCH6U4RfZx8+fxq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bwzNsmRF8kD+Kue864vJo4hKRn5P71A2rK5ui2jZTJFJk+1GkWog1A3co80IvCY3ZrNQ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R1H9a0EnaCdDDNyQrqfu9aCRmsSW08hMMbqNvcVkIOfLxW9pGsXGiOSh82P+4TU2otFq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+/H8rNQacrtcyrGPazg1djsftny1Vls54/mt/wB5joO9R2+ozW8xl83/AGcOm2gUVYnk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Is8NwfJ/3t8f9xqhbUZL18zOD5a/IQfm+9UETAXYbJ+bk5oBlmK2Autg/hBx+NaWn3Bt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/P8AfrNJxk99/wD47V+wgiEBP+7v/vNQNFC+lnnMjsScjHXNM00mUPEe2au21tLPcTf8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uMzR7d4yvuKCylt8lkZB8yPmrVtLI7NIwwWer1xbxG3imj6PUPlGCUZHHWgg0p9Wmnty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8wotbsXFiySoGuh0uNzAkf3Tiqwja83eWoi2dWUff9qv6HGsVwba4cxCb7xDYK0DTZfi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G+yG4BH/AHy1bmlJqEctnaXrRTWBYs+993k/7S89G/rWf4euItH1Cb+0LS3u4tjI8cn8a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HrjT7fUIv7Q+0f2fI7J/o6bm2nOKVjbnbViXV9LutJvBPaxQy+X9+MJuV/xqbSvGS6jc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5PNGA9dXp/2S48600rUI5YZHV4bi8h+ZOPukrt/9B/76q/beEItQjlk8u13H7yYWs2hc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88pd7VatwRb+V+8i+TY/lv8Afb6fnWs3hLUQ5FnbEWo/5aO6/lWQoltz+9hk83+OPZ9z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e6IndLwfu571Zi1LaGBHI6H0qqCyh90WVb7rf3ajt5UJIblx94UCNiLUROgZm/1Q8sfS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g4zVUmIDCDAP86VkSLJ64FKw7l9ljA/dxCD/AGojxUsHIIZhJ796z7e4h6tuPsDUrXOR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DhNUuEsfjHYiSVY1a3iYb+B9+vq2LXLW9t08uWNsLt/dsO1fD3xiZ7nxxYmORg/kxKGH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b7RomhkuZoriMll2seRXg5g7WPq8po89zsv2lLuOa0Ty/wDnl831r5nS8nsbhZ7aZoZV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P/Eup316tveSyOduSXNcTPnFepgHegjxcx0ryj2PuH9jr4u6n488Pajo2qSyT3GkbHSZ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Kvoq606y1y2aDUbKK7t2/glQMK+CP2UvEV54AvdV1e3hhuLW8jSGSB3YH5WzkY719u+C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Jby/ZrsAbreYgHPt61rKNmeWcB40/Z5geCW78OTG3bqbWf5l/wCAtXiGtaJqXh+4aG+t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r7hhwo56VkeKvAGj+NbB4bmFfMxww6g+oqEykfFEF/LB0PGc1e0+4itz5vzivVPF37N+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lynXyJX+b8DXlOoaXdaLO1pe28ltcJw0cgwRWsZFxIbYQ25uz5v7oP1+7sb+7Wz/AGhL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+Nufn9GrOtLVNKdntlBhz8kZ7t6U2/0+K3z++86WR1/j+5X5XzWJILbygT5v/LPds/2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vK/54rv/AIv4uaxBb/aJ4oYpf3sifJ8m1UrbuLmK30e1h8r/AFca75P77f3h/s1qo3i5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0vnjzsu2Nj/M1Z1vp0VvqE0s3mf7H+f7taenGW4+1/8ALX5PnT+4taFxpwnt7WXyn/ij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Y9zIC12YceVIuPM/uLUNyOJfKH+rTzOX+Z/WtxdGjvgLaJx5iruTyx99qq2+g3Kyzhlw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cHEydNluNSS4tYt0Ocb8n5d1XLb/AEi38rypIv8App/fanW+jxaf50UsvMb73+fazyf3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y/Z5ruKb+DzPL+91/wB6iKsFisLeX7OYhL/H/wAB96vYjhl8mKcn597yN/Hj+Gmg4tfJ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1tP9ouD5v9zekm/bv/y22srivY1dJjg1O5M0mD/fjCbf0rQ1m3017jzRdlvs6bH+8FrG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/wBbIn/fC1WFhLqA/deZ9/5/9uqU76DjMNQ1ZoNShSxYyJcR7NkZb5lH/wC1V690qO71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W81JC428en96m29rZWkcr3jss0Xqny7etP1DULS4tzLNF5vzr5P9P6/LWsZWLUrmPoOs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fRyyyQkv5m/aqFvmAWuhYzX0QQTSymSY75C2ditWN/b0Enln7w++4j4Zm/2avaxrE1tb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Ekt8Kqe3+f71aQqWewoS1Ne106C11CC7DSkuQUjRNuz8KwdYuJbfWIodPi82b5o3/u8/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QuLe782L97GmzzP9n0FM8N2s2rXtys8iQz2S5htz978KFZtm25k+Lbj7RPDdy+Z5skux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DT7ezeZLiBYHEMKbPMb3auk0/wAPef532uLEv3E/rWofC9tb210sL+b52xIY/wC/z831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K55omg21k+otaKCIzGZPn+Xn7u2r+m7vLliji53/AD4OW3ddtdpeeE7ew0FlmaKGFp9k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8PlaqGmWmnrAs0cYitN7FOfmduF34/4D+tTKaiZWscxrlrDDpFvBHGgmIYb9/wB9Szdv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3uJoovM8r5Y0+cfe/iaugu7cQXTRIzMM7MkVE9jZywzTEebN5men8qn2q6mTd2O03+0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0NxAyP8AP8vG7bn0/hq1YavLeSqmwLCziPe5Kq7fw/dosL9o7xY7QmKJwB/20ottPu/P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vT593zdf/QfmqJalqLa0Lv2u4siYvm867CyHcflVOQF5/wBytmfR/wCz7eK786OW02fP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+33v++qxfs91cj99FJN5f7jzI/ven/stdLb3EiWZimh86CQqU8x9rI33d1XTRvBENvcf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7ar+Z93ZH8xk+nzbaSbUornU9ShtsmC8ulu0+bLZwwP/oVS6xo0Vvo/wDok2Zd6xvb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sf7tV/DeuWcFi893azrM9y0CSKPuKQvlS/5/irVXOgo6p4ffTfMuIVl86+ZRsL7V4x9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1v8A6Reed+6mt3V4P5bvpuX9K37bR7u5Hm3fl/ZJHV/v7d6htp69PmK1CLS08R+J7me2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ke7P3cnb+tbKNxJFn+z4v7Q8nzfNl2K/97/gR/4FXCahqE2j6sfN/wBTJ/qZP79d/Pb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sPyo/z7t7bfSuY8fy2d5aWERbd9gnaMZH/LQ/w/X+KolST3MalPS5RttStru13W3MqQ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/wCJ+as23mvLUzWlwGil2Kv73+CpfDc8MCyxSRESxt5yeX8rOo52/wDju6ovEdzd2flT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6eX/AAb/AH/2a5o0JPY5XCUti2LiH7QfN/c+Z5myP+5j71b24taQ6eixxiTa7n7rJ/s1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JG6mCaJ/L8wn5Uw3r/erblS1srOW4u5ShkG9DGrOrsormdCVzSNOSWpgWtv/AGh5X7nr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1bLSlRtX8475vKZEjHzM0lWlv4mudNnZvLv4xsfy8qqY4X5T/wABb/gVZS30dt4muryL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7/8AXTScR2LmitCmpgtFvjG355B8qKBWbfRQwvqOmQ/6maUGH59zOv8ACxNWHjaS4bzh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bGrWtaatzNaxRYiaGIxD/aUN97/vhVqW31G1oUMfYrnUJSPOjtoDs/h3/wDxNT3Fx/aF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T/Wb92z+831b/wCJp9x5X2aaGL975qbPv/wj/wBlqfTrj/XSxQ/ud+z/AH/lxu/4F/D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XHhf7Rfm7hi8351d4/4kbGdxrNk8ETy+KbXUJm8yO8i2v5f8EeNzbv8Avmti4/tC31D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eT+FGH3s1r6hALi3ilil/wBXAqP/AHX+X5s+n92umMykk9ziRcRahqE0Qlk8q32+TJGm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xqEUP7v8Ad7t/mfN8p3beP++WqBN8cKTSqollw8kg/jatqx1g6XpcdzDF5U5Yv+8T7/yM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WJbG8l0p7i3SZuF8o7RjsRWXZafbzfbrGSQYdefcbz/hWDLdPFPLcFpcsM/8CLVJpUrt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jn/eNTHQhM9Ci0axt9I2TgTSpIgjj/idFP3a5H/l3N3x/r5H+z/d3qfT/dqW2t5dPuJp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8i4+ZV2n+LFM0/ytYuJvtcv2SWN9ifxK+ONv0X5q1aubJJm9o2nS+ILYyy+ZFF5Hl2X+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put6XZWr2wthmX7MvmbP73esi61y50nw1Hpzz4Fnc+crx/xLtxtX/gRpf7ZleCzvo4wT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bvvfRf6rS5S2tCbWNPmt7eL/AEWSKKSPY8m/d/vLTPDemi9ltoLr/j0SVR+7/uje22qc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JM80OSfL/uetXU1y30tIZXPkyxM0j49yV2/rWkI8upmpIsCwi0/+1ofO/wBLHlyJ/dZS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wl+z3cP8Az8v5cHmfL8vRvp81YoiOu2txdQtLFNclQ5T7qbfmq9bGX7PFLLN/ywjnT+9u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NHSmrBp3hj7Rf3Ylm837PC3/AANtv3f51lT28usaPNqHm+VFb+Xsj/v/AHv/AImr1nrj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pJ/3Wc/+zbqaP9It5v337rYz/wDj3/oVZe2WyOZzTJNG0+2vJrKO8P7lJHufM/uTsp2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oZ1CL+0If9ZMs8n4fNV3T/8ASPJhhOZbhP8Alm/+01QXFt9p86783yvL+/8Aj0Wsudsx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nQy74vtDrHJcSJt3/Nlsf8AqxoUUWJ4GuDAGeUQGT/ljH/fI/wBrc3/fNVfD9xEbeaLz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4/WoArwStG+3zimePl9ahS5WOOhAumJYSxF2TznbCEDb7VONRGoafFLN/qfP/cfJt3x8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zhN60cc2w7jsBz9zn73/AH1tqW90yaO7tU4e1suHkH3d3zV1RndBrcSa3tnv79LmT/iY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FaKu/LD1O01k39x9vMsuHEW/wD1cf3vSrVxb/Zrj7XN5n7v7kn8KfdO2tHw75VvmW6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JlWUf+P7qgtEGr2cEmmW8iq8MttAqPufduky26s4W5FvFF5R++07/wAXzL93+ddAPD0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lWse1EuJH+X7rcf+PL+dUra3+35m82PyvIkk8z+797b/AN9fLWcnYlowA09xaRwzDH4U2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/rd8aJJJ/d4P/oVbAxb5i+f/j1+T5PVf/ZaZEhh+zG8jRjCQXJHysynj8Pu0uexjFNt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ssnmyOzv02swUZq/efY1trgQ/wCtlTa/mY27f8p/4/Ul/PmfMXl+dI8kj/3d3X/4qqVv3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z/7i1qpXE3Y3P7Pit9I/c/664eOTy/402r/qv++qzh53Msv/AD3V0/h2NUI1CG31CKE/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/wDs3y1PrshW10/yk2l4cuN/ytJ/tUc3LuHPc0Bo0Vv50MX+pkg+f/bX5lNRadb3dxqE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Ew//AF/pWh4e8Rw6euk+XCtzNZKsWHP+u3E/L/wFqn07UJbcWkPm+V88l19o2bfNj2/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rWimmjRO5ljT/wDj8h+y+bdfKifw7PlBlz7rt/8AHqHs4Le2+03DyLMHV0+bP7v5V/8A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xb+S6mYmOZZ1hRFz80gwzVHf29pq+sRTf8sY9qeX/C6hMsn/AAJ/50nqUjkxb/8APX/X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tQm3/suaZZOOkMfl/dfL/wD7VLrOjz2Or3El0xjGyP5R8q7to3FT/wACq7fwG4t5pfN8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W27f0+7/AOPUEWI7a3/0Y+b5fleXve3/AInYsMf98/NS6tIytKEfbKx2v/t/e+X/AHal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0tPM+1/6ub+Lr91jSeJNFm0i5jjdXYv5bJJtx/n7rVUXZkrQk06dJrWI4AjSZkfe+1vO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21GL99DdRf6L5/7iOP5f4tvbqfvVd1q0OjSpJH/qr54p4XPzMjuu1t392qenaf8AaL+0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WCHy/vfMwVv/AEKtr3HFsrXFv9v8qL/VQxpJs/2Pmbbn/e+Wrenf8e9rFd/6rfI6W6fe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++q177w+8YjLutt5935GyRN21Q33qxPFNk1jqdqtup8mJF5Xne3zdf8AvqndibaNrw9c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8fE7On+2se39FP8A7LXLtGkmoJKwebBYvl/lRvbH96tfQvtOn2em3U9zILWBTA+P7u45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msY3Rjv1xF1YMn93aP5rVXuVe5b/wBFt/3vleV5l1sf+99373NWtQ0+K2t4vKi/0qR/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v/Zqo3clqpOQfssYVodo+X3Y+38NaGrjz9PPmf635kRP4vvU3KyIjM0tK0+U+Fnml/5a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+H8NcZeWy21ww2BbSRt/3zu/zurqrzVbjS9JjtY4lEkIQvIn3U3Jux/vVyunW/8AaH+i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aJPuvt//AGf++mrKNR3He45YPPtziLMVsn+s+7ty1Tado3n8SlIh7/596n0+w+0+b5XM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vvVmLUpJtNm3wwyeY7J833kj3KdtbQqdzaLRXst8XhiG4eH7JL5ShP73esGM3V9NlwzzW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1niW4iuNKs/O/dfu12fPuVP87v8AO2q/huxMdzNInLzlpef7tCqEtpla30/yPOhi5h9/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lt7Yy3cUnlb97/iv/suK628+wzaZFBp8n+iWLr+8+XzJmxht3szfyasz91cW/wC6z/aF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3b/P3qIVRpXMq30/7RrEX/LKK3fenl/dft+PeumtplF/5IlzD+8n+7jfhf8A2XbS+F/B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DbWXzzyN/Bkn5f8APpXTX2habpo1RZR++e0lwf8Aed1k/wDIaVpz2LjocDdziaS6ihjk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nmYbn/d31U8OW91oF/KZ/3jEED+H5T5S/zeuit7iHUPE95af63zYVnn/3hj5fb5ar3ljq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f7FabmdOfm6bv/aY+b/ZpRnc0Ub7GD4slF1p940Y/fRlEQ5+6zSfNWJpdytzYTXaRZj2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7/dqXU4rqBp4ZJGUyJ52wtnZt7Va8ARpZ3NzDdxbrN40y391VbeV/wDHa2U7E8i6noNt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a0h/0TyWT94m3Z97b/6FXD6P4etLe30+78qP7l1vk/hlx5u3/wBBq5eT3Bs9Q8O2ZPlr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/db8v4ahlvGuPCuiafbRGa6g8x38sfKke5uv/fYodS2pEonC3Fq0FxNPCBwzBIvu9VDb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t/Oz5UR2unyblddta/2A/wBsRRf63zEkf95/Bjnn/gNV9ZiD3kMcu6KziVIvMf7398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sZo0/wC0W82P7n/Ak/ytZKaEthFOVJJ2Kn+zwfvV19wftAP2TkRu2z/bUtU+oQxtcXFk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k+7wrK3P+9W9OqrmlNXZxun+HrvWLgxev75P++c7mqO/0eHUNQtZdEikmtL3d5Ef8SNt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faJvJij8neyP/dfsf+A1V8PXFpqGsXcV3N5NrGn+i+Wm3ZNIwAx/49/3xXQ6jKSPO7fT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/daptV0SMmYxQCKP5TXW6d4f1D/AEqWH7PLaf8APSP+PpVibTRP9oWdxDFs37/6VSrW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1I2jFNGn5hlO0ZWvSfEOn/Z7nUYYovsssk7QQ/xb8Y81v/Zf9nGKy9O8I+e0jyh/JVN/+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oErnnsukue3WpF0qSE7cV3Wq6bDZwkIhF1cJ5EGR8qL95mP/AKDVCWxZ4ruYj/VuqVqq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u4VcYLNt4qBlxnjmu61zwrBb6VaTRyP9szJv/u/L/F/7LXNxaeZIZJOu01pGsnoRYwu8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1xLp+n+Tdywf2fIm+HzP4P8AZpkfhSS7sIJv9hZP+Anmq1xowtr7yZYcQ+Wrvj5vmpOV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sbWdja3q3qyLwiJtCf8AAv4qxzpYNuZTIn+wC/zNV+1upI454Yl2iQsifLn5arw2/wA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sx/s+SAPm7sKpT6dyZK0jbEMTUg0+bbL/wB9/wDAa2UikUY7MtGQDjYm/inW+ofaAYr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+pqzBESfRehNVpoh5hZeT0BrRNAyrcNgkBs8YpVuPs00UknA9qurbCe3/eD95UxskWVJ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t432s6j3/holKwRNTwd8PrTxxcTQzat/Z0v8HmJuV/xrS8V/A3WNBtWa0/4msUUis6wj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Kuig1zwIlmjSaTdWkoC8ISy/hWnB8VtOt76ysbc3EFkxw95dJuVF9h96vHqTrKbcTCTb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7pmn6Tb+YDc3X2meWJDuSFF+97Nj7tYfjDR5db0eE6hBc2cluPLt5JP3i+XnAU/mK9D1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eGvJ1C3T78zLuz6gYrg9R+Lf9o6ZGkukLE5TYXV8bPzrHDqrJX2Igec3Xh+408lnHmR/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m9q6nW9aOr24jX91F6CsYW/+tz/s17lKUlHU3iOh02CNMNgseetRM0KMQkYZjxVSe0dZ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2nQlbosyEgc1oBbu5vsYj3qnNVX1XYTtiX61au4BcyAMoO3mqDE7JCkSnacU0aiPdNLn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qeUvJxUHlDBrRAUkj28dKuaRJH5l1FLJj5N4/CkmhGPM/wB1ajFqf3nFUmhGaCe9PV9o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iwDVlkllPsny/StWGP7eshTtWWkASFXY9a0Lab7Cjbf4qYCT2/2eHzf++v5VDPqH7vYv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syg8Fv61EIMQ7j7L/wACoAtaWZ7iY2v345fvZrYt4IvImImj/d/f/wBmudAKjFNH8fua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hBPFWrK7jg04xEfvQ+7/eqj5PekIwDQM37gw+RmPnK1SCzTAS4z/D/u1UtM4IzWvAdto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3nNxGWYYpsIWOQsKsCFViKrxVKNWEhU0Elu5l3oBG3OeamYRRIjEZfFUY1VdxJ5zU7up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IiPlact1kY6UjxgRbsVUVxI2BxVEEz7Z2wBzSSw/Lg1YsiICWZc1IQs7E9BQBmldo4HA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wBVmV7dIPLx81Uim1CF70AROd+VXpV60DxQnaxBqCKDipyrxphcUDI0QsxBprnycjNL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9Ad+QetAhyxEuCDUxVQrZNVkdkwD2pmHlZuaAHPErDK8EVMt/MsfllvlpkNuyISxxUMv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oHz2NTXDpMNynmqSHK4Y0+EqjHJ4oAOVqSIZ60MBUsC0Flm3mUMA+QvcgdKnH7ieXnMV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93HvRcW/2dWDUF8xTg1CL98PL/i+T/aqET/KR75qsfvHFIOKDJMnR8ZxUoz1H+r/AIvm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Mkv8Aq5a20Mv+szQUU5kGwgHiqiwrzWzcWq4IFVPKRc560AZ7rtziiM9akmI5xVfOM0E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NSXBMcgC1AvzKDnkVOvzDJOTQIviEvCrd6oSqzSFelaNtmSDg9KrzxbcnvQXa5TmQxdK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MeaRY+eKAHOu05psrCRcd6l25XBp0duKARXggxmtHT3giuFNzF5sX8RHy7aiijEkrgdq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6NjUrN7nypoGV1X5TisdbN4d8wjbIfBq5pOrNZ27W8oBUvuBq/c6pbSRHaSGPYUFWRhz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Z4LSSKTkONn3f4a14rmxkXMuB/eZ03VDfaTaGQ/Yp0mh2K3yvnaaBLQpWmpvbXI8xS0T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Nhq2mTzOc3MaMiZfb9KwbmxeKMHl8+gqn04oGJGPlNJGSGJqaNflNNjA3GgzHiZpR1xi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gJpf30X3/wDaWsUDtSrbZ5H6CgFI37a4h+0eV50kX8f7v+D/AGsfxVpDTtQ1ATQxSx3Y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+BVys/mi383/AG/L/wCBfSuiS+1DSo7YzWstpM0SskmPlljZchv++StA1O5Qt/Kn0e8P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f4utLpmomZEW4O+QdT61oT6P9n0/UJbviXevkn+FstzVS28OXSww3LRmKCb/AFUhHDfS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C482L/ln9/8Ai2f/AGNW59Zh0i4MssUcxuH+ePZ8rt9f4avp4I1jVphdWlmJfk8qTy/v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E82t6l9n8Q2hW1A8xJFm+83b/wDZqXUSFYwJbSHXoIkMslkNn7kXKfI0f+9Rokl3orG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fucGu6+IfgDUpjpf2W28yC3X7MMx/c+tYlj8JGacPPdSQj+FR/d/u1KkVsWdF1ya8lDz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z/tVuz62luPK3uZf4ON22sfWvBctrH9p0793NEFCZ/ixVWPT7i5bzz97/c2turS5ry6X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m8w39xHJ/vM4P4GtWD4o6xFw/lzj7376NR81cQkU0UxhuZR5v8EhPyutSmDaDz0oM5I9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w2kw26NtO+3aqy3+hXolzPOmz/npg/8AoPWuEgm25FSefTJsekW0OlXhi+y6jGkez5/O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R5YQcmOX/c+9trzL7RgVVtPEzrPLFDctD/cxIfmpDsepRaaBn5SPrUZhMBPNcJB471yy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N1c145+KOtTWv2KSRAX+80YwSKYGb8XbiL/hJrKXzf8Alkm/+7u3NWxo3i7T7myIlfE+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B/xS1Dwtr9tqM1hba15ULQ+Xcp8zKe+a9U/4Wt8L/FDEa/4BGnuelxZFRj/a+Xa1cdbC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wlhNkeTeLNYbVdWhmc5Pl+X+VYk7AOV74rvPiLY/DwPYXfg7U77Mh/f2V3HI3lj/AHmr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vvtU03+iB1DiP71dVOCpx5UcFerKvUdSXU9B+DUMkPhZy/RrhmX6FVxXf295JbSiSF2i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mkW9tb2cVvaRCKBFAVQMYFXjZ4NVJXMT1vwB8cdQ08x2Wtg6jZvgfaOkkQ/9mr2vRtWs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LdRHtG33frXx6o2jFbPh7xPqPhy7W4srh4XB5weD9R3rBxKR9gW9xXOeNvBGi+MbZhqN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h1+hqj8PfjDoHi5EstWZdN1XoJCcJMfb0Ndjq+jtA3mRyF4iMjHQ1CVhM+FZr0C9hhET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FDS/wBny3FuRF+9m3ts/u/5Wn6gYre4iMX73zH8t/7u0bjzT7a3vMT3UuYoY412SSfe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a+zuXYksreBob2OQN59qN/Gdu361WbSJdTs7QSzcAgcH+FW+7W5b6d9o043U39//AFcf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Hs1aMvIMblGz+6nNbpWjYrlMa2V9MimhX/l6bcf/AK/+zVjRjcBpRdmGKLdtj2p+P+fp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LEWm8qXyh8m3f/ero2tNOhmhE377EzH/AH23kL/45WGhly2Zz1tqH2i4u/NiuPN3qifw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C0zHy/KitWkP+x/dUf7Vc8Lg3B1CWW1/db96SfdVG9q0NY1j7Rp+n2kP7qKRFd/4fl6D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qOWlSTU9WuLWL/VRrvSMf+hVPbf6PmKX/wBD+/Vu4gHSGIDzE+eT++tFjpy3Bk+XyZR9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7LWc9ES0P07T4p7eaX/W3W/Y/lv+7RadqlhY2ekW4ilH9oOzSvGPuouHValkjGnjyGf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v+8azhb/AG/zpf3f3F/eb/v/AIVitTJoxQjz3HlRs/lRjDyfeZ271v6d1P73yvLRc/xL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JvK4y++t/Qbctbv5nMuV34qGiVAg/s77Rf8Am3cv7rZsf5/mdv4V/wDZmasu4gluLf8A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M+X5a09Zla1tL26f90JNqR/3n+b73+7VG/MtuJsf8s0VEeRPl9a3grI2UbFrRtKJuIJc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+Xt+Va40+X7fF5P/ACzk3p/efv8A/E1L4c0+S+sPMaRY5ZWUKoHRf4jWpa24tbiabPA/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j0bUbqx8mKa3dTIjdf4Pr/wGn21vDp+ofa4v7+95P9mn3+uxJEYo5eT85+XFYsl000rQ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95t27n/0Ks1VtuawZpRaqZtR892Jlyp/ef3fetzWNQi+zRXen/6rYqf3W/L/AMerntR0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P30qgImNqoq/5apra5lnuIvtf7r9x5Pl2/3f8/w1s5aFNDdZ2ataqfMknLESKR/CxYr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Z93nBPkjT5fmqe206XT7fzrqXzfMdfJ/i3tWLcedc29pLamTzt7QP/CvpuNY83MYtGin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6QxWZ2+YhztbvXNx2IaAyG62xeT56Ij/ADKqr/7N/wCyV0guZbe3urexZztiUnB275G3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lcWkz6dapDcoz3En7s7BlnqmtDBxLwuPs+nxRQy/vpH/wA/8Cq/p1vLYfZJYZpJbuP7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iwuvs6XkpZYruXdHtf50YN83+7VvSZVkK2nnHynTzHk2dFDd6qOhcdDf0/UP+JdGc/8A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70wvdXOnapCFeHyoVR4/u/xbttWbDSbaS2iEMbSLJuTY7Ht1/wC+vvVmadrGoaPp80N3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uJPvbRuG79auCaNkT208Vv5Wnyy/6pNkN5/tBW3f+hKu72rQ8PeH7v8As+7iu4o7v9x5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/K3X5qwLTULG7uZp50afy/kTZ8u/+9XYi3tNYt9P+1yyQ/IqJHG+1dpZuGx/FWkWaoZ4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wsqo7Twwzj+ED5iVHuzBa4rwfb/aPOllu/Km3/P/AAr975q7TUtPMnhGTTUkEccssbGL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9/tf8ArA8MeHxoc1w8Ntu2SEpHkne2e1dPOkhnZ6hcWn2iK0m/8AsWx/8TuqjP4P0/UN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9oboU8z+Beqt9eKp+IL+K486W0/1sibPMqt/aEv2eKX7X++jfZ/478y/71R7QUkcdceFr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6OWL95/Ht7bf/AEH/ANDrZ+0f2fo9rdzeX5snyP8A7HpVkf8AEw86HzfOtNkk7x7NrI23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aerRCOaVvJ8xDynyu27uKXNYzirFi21CL7MYvK/jZJI/4XkDYLU2eKSSxsY5lCh55Zvv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VqHR0s9PMqhpf30ivuXC8nNWLjR/9Hi82bzfs3yQfZ/u/vFwuff+GslUsxGV4et9Q8YD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xwfaN4Xaxb5cj/vmuhtvAspfVhPcBjbTomzO35Vb72P+A1o2moDwrbwW720T2tsFjnDf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1/ytP1LU/ttwZY0EQKeY+P4/lb/0JttVFKW5UUupBa2Fte+H76STm/hcAf7Ef96sPVb1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RE+Tsw6n361r6fJGJ0l2Rv58uDHJ91IQM/j/AHm/3K5rX7eVL2aJd8tnE5+4Nofdu2/+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yqTSJRPFbafa+bFJ5VwjQJJ/CnzferSv/K0+3+1/7HkQ2/8Afb+9/wCzVz8s4ur+GLeo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G+9WiLj7RPFLLDJ+7T93/F1b5sf+O1y8vciEb6mgPO/s6KWWL/WJ8/8AvfxU63t/7Qvz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f93VqSMappMtvhsSIUfaBu2n+Gq37rw/50UMskvlps8zn7x52mp1RpaxT1DT4bfPmyyf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r/49W1p9vFf+d/0zdkST+LafvNWZbW8WsCaGH/lmiunz/f8Am2VoaN5X76H/AFUsb7E/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XczSKOo+D4o3vVDGeGOfYkZ/u4+Vqn0fSbAaLLbqgX7FIv8As79o+b+tTxXKf2lczGdp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vy7tv/fVP0zXItN1C7kmjV/OJJA/h3ZrpiNJR1ZQ1bTVktI4NNlklDARxvn+Jv8A7HbV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UX763RYH/up83/oVbVtbxW4tPN8z7JG7O/8AedT0/wDZajW7ktXnvIgwE7luf423VrKO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NcahNqHleVFb/c8xN3+yv/j1bGjeH4rj97LLH+8eSBP4dix/61v++m/9CplxdreXUDoM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N97d/wB91mWepR2sywREnEjHk/LtIyf/AB6suZbGTdtyPU9JktJn3OyWpy+Qfubv/sVq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0U0PmS3eze8f9xv8mtK31D7T53mnzftCSO8kn3vMH3f/AEGos2n9n/2hEc/6z/Vv83C/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kuPK0jS47S2m82CW4Enz/e+76VBNeQsryj+NhGOPr8x/SsiG4uRD5c8edhBH8PbFaHg6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6tf3m/8A2ML8uP8Avmoi2Te5Qnt5fs/myy/vd+z/ANmqqLeWCcxA/vf9fJ/u9FWtz7R/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/wAzzNm3flvl5/4DUmsafFp+sRWkX+l/v1Sc/wDAePqu/wD8dqloLkOf1O2m0q5trm38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/wCEu3zf8CpNPEtwIs+X/wBNPMf7v3v/AB6t+88N3t5eyy3k6C1EYR5Fbso+7/6FRoei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JbjzE8w/NtH97+7W3Lpcl03a5QtYLNoYPskfl+RIZDHIfvtwu6tG3tLbU9e2TyN51wGH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zoiaW37zB8zy+gx8xbpV1dPSx1GBpBGGjVgx/vKw+asG1saqKsZdvp/2cTeV/cZ/M2b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BmtBjyt0lvH91W5G7/xytS40/wD4p6aW0PlSyOsaf7EfC/8AxVLrc32q8vXtP+PV7T7L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rj/gVUpJGbsT23h/7PbxQzWvnTb4J3/i3/53LXO6xc6fBp/+icy3k8z3v+0pb91/n3rX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vO/gbZ/wH0/3vu1y+n6eZ7ibP72KTa/5L3/OqU7ga41D7R4Om8ry/svmb5o9/wDtf/Y1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D3A2yXMgCPn7ny/dq/DG1iJrNZAFbqB+Lf8AoVZ97Yi505VjH71wrCP+/tLZ/nVQ31M+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EyTxMT9mtoYtn9a39ZuLS4t47S08vzfMaF/9jb96ueHm/vvJ/wBbsZ/7tLpVnLq8NhfL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27SytVNIqFhLmD7NqcUkTs0XntAmP423bZP/AEFf++6k1qa2trS2uokZrq4+d8/MqR8B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t5rcRfuv+Pf7n+3Ju3NU3ijR5ba4NpLF+9kfy0x93yyM/l8tQyZROeFsWHnKM+mPvUs1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FO0Zq5Y2T2VvEC5lMj7OKuatpITWo4ppJBL5TbP4ldt23d/6FWfMnoc0YO5UtYHiS2ij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/wDFnPStsXEtxb+V/rvL/dwx/wAP+9/47VPTreW3uJYv+Wsf/AlX/Oav+dHb3E0PPm+Q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xz7/ACt+dJysdHJYlsL2eMW0I/e+WXQfxfeXb/3zS8W2jmKP/nu2z/ab+Kuy0/wtHpun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xfvP4vvN/wDY1z+vR2kmo21pZuzfZlZ3J/jkLYx9OlbXsrmijY53ULj+0baKWX/fg/28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pV1qF5scTXUgkSPbtjWQ47f3aUW8o0/+z5f+XdGdJP4UXdndS3/2Uzxeb08mHf8A7Lb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PQi0O5lj1K3uTMcs/O72/wDsa1NU1Sa/S3jY+eVmR38xN3zc/Kfz5qvbW/2jT4ZYovK/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r/x2s0G6g+2S58r2/wCBN83+f71aKRDNKSSPU7+a91OUMXdnCj+LHfAqH+0f+Jh5w/d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/wCg/lTfs8X7ryv+XhGd/wCJvu4/z/8AY1n6xp5gt5oYpZDMIGRP4V3bflqosuKOm1jW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l39jH7nZ82R0H3awBcf67zf3ssiL/Ht2Y4WqenJeact5auf9MjB6H5VyBTLfT/I068u8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fe3e3/fVbJoTRqW1vEdGtf3p83Y3+1sy3yj/AIF81XdL0GGeyuLsjmEsH4/i7L/tVlvc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L5jrP5aP8yRqx2r9fvf99V01tcWlvqEwll/cxyKn91n7swrO/KyUjg7f/SRND5X/ACzb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k3UAuYiw2sD5rS+gZ3b/ANmWpbW3iOnyy2sXlSxwbPM+71kb/H71Jo2n2v8AZ9pd3f8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KL2b/wBmqpSuiOWxnXbSTWM1qIN13dTPK8n8KRg7qm1TRPsPh3T5Bu824cxw28ed21Dm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wBV8v75H/sta1x5txqP/AEy+5D/eXP8ATrUQdty4oy9IsptHi1C5ZgsjQ7jG3zbMsAF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mGMP50hzwPl2/PXW3GlGVtQyc2yQO3++yOpX+VYV5pty0dmYRjEG97j+58rVummZyTWx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KuMGRYgH8v8Avd/p81VtPuMeTF50kX7+ODzP7kfSpRb4uDL/AK2tl9Ii+zcJt/j3/V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XRqH2e3/ALJ8ryvn3p5f93/aPpsrT0GddL1mxuVi86OzBaPB++yrmuU0/T5fs033/Nkr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22YZbZCnlx/edcfMy/7Sj+Gsebl1NY6FyTxVLp/hx4oGPmO5mcfwltx/xqO/1+a48rzf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p5/9mrOGny3HlQy/6qT7T/30P/2eKp9zaeVz/v7aaqPqaMr23nfZ4rv/AFX2h9if7v8A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DUIf+EH+1wzfvd+9I/76n93tz+DVl6fbw2mUmkxCiBIPmz838Lf+PNS3GsWmn5i+yfw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7/vrdu/4DXTCoUpWMW4t9PuLeKbyvNupH+f+H+MdPwWtv4haTbXVxpslvGbeGGxhtEty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Xhl/OsObUkfeXAAifPzvtX/P3q2YNdfxHrFqmozghjl8DPXb/wCyqq/8Bq/bRGqiL3iO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Ir4Sxwof+e2Tu3fzrE8LSvpes627ILe1e3ZY5NmcmNdw/wDHqlHiCb7RFL/qfLSR0/i+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HazHvzqXmFyIpjufgfwsP8A9dZe0uJ1EP1bwxHcRXl/E+yLyt3m4+bc25f/AB5laqk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9oRSSxfx/wAP/Af+Ap83/Aq6rQrpYtKurCZjNbziGKeL7u2Nd/OfqxrCv9P/ALRt4oov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3IzNt/75WiFRkppmTo2jf2h4ghtLSKP93udI/wCF1j6f+PbavDwvp+ozmWWaTzf3e/8A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aLBLceILSaH90JNv+zsX5t3PY/xVr6TaPpkV/HdQyedMqBI/4kYOFkX/AL5FbqTKjoZl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diWEmf3Z+913D/2WsyTwkbm5EUD4mvAx5/vZY/1rr/Et4t+1rdOM3iIEf+62CyqP0qzo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Uq9zeJ5k81uMfJ8xHy+3zU41JSdkUjBvPDk/h3wt4fgtv30u9ftX8PzeY+1frha53VtJ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IJYP9Tk71fs25a9C+KeqzSQDTLK18qCIM8kg+8ZJF2rj/dXdWRrnh/8Asm0W1P3Zcu8X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352lqZ63ORt7f7RqGn/6v7X5i7/948/jufc1SC3mt4Ln/rn57/7fzAbeO3zVvQ6CdTsm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/k2/6vO2odatLiwlngY8iT/2b/7H9KTrOOxSdjiNQEVx+68397G+9P8AZXbg/wDj7LWr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Hy/3v7t/L/vLuqa60MEXzWsP7ogxP5ny7F4LL+lRZl+0WssX+tkdU8v+H71XGqYSlcy/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fON7Bx/dy+4L/wChVmNpTWr36SgeSZF2cff+Wun8R6HfabMolZVjkkl8kK+7o23/ANlr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7muiM7oy5rmbdzC0MiQPIojKLj+6oVv8A4mmahrMOsXHm/ZY5fk8n9391+M1r3Gjy3Fx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5qCv/s1V7fwwsFrZ28YEP2aVp/02/wDstVGvbclxe5k2+jWN5cS4AbHYfLtqnfaNFah3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7s/Rq6uzmGla3bzRRia1Tbvj/L5v++aUXEVwLvzf9VGn/wBZVreNYuMbnE/2L54lOOi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BnrJiuu/s6UedF0I+/8Ah/DVMaTI9m90YmihVtpLCto1bmlrHOz2/wBpEQii8qJN1Vbf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RXY2+jym4iz/AHFR/wC6ny//ABVTW+nfZ/8Alr/t/u32rWsawzN8N+CYBqRg1eQRRSJ8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Z8G3ei3EkM3VfuP2YVft9KuJ9WZ2MnlM6sK7G4vIvEXhpJrweXe23yTf7w/iH+9trB4h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urY2+Qf761LPCZTHn+EcV1tp4W+33aIcndH5hz/e9K3rbwFcQjeIxv7cVaxUHoTLUyPh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MNSjkl02ZN3yJuw4+6w/l/8As1wnlLEGQjI6/nXZeLXaz3WIUCML2+ZU/wBmue/s4z28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RMs24/digQAXH7w/TH9a1xZCMqD2olsgSZvKz96t+dRRVrGJHamfzMkBd3GKngs2WWRS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yyNq53Akj0q3aKgvogRksmSKaqDMq50oqc5bKopaqFtp+Oe38f8AvV10iu9xc8fupYgE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b7PmLuef92qVS5KuYgiDGQY70gtd2TjpWz/Z4X5v7xoFoELqe9V7RhzmTDbhd2RkEcfW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rW8kD90Y/wDaU1JBYYzx5kZ+ZHpqQ7mN/Y+4Spwc/d/2apHTD5/lYrqoLfyfPzKnO1k/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k4+8MVaqWCMjlRoxSNlZcc5zVZ7UhfLJ+UHiuzWFXSZGOWK8Vhm23TbGXOB1qvaM1TMy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3tgHtgAP+WgatJIdvap1hEi4PSq52Vc5yW027M7nz/dWqxt8E11xsFEY9jVSTSlkLnFJ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EDUCDrkVuNYqvGOlM/s/gmr9oIxYYmjcntWpbSIsEm4/MelNFg83mFeiDNQ20JeVcnit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68VDdzrEcgc0+eMRsQv+y35mm3Nm4yTiqKG2E0UhPmirVtDalZjJN+83/In+FZpTAI6U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6NAp9ohbZ0FZP+rYjvVmKSWHKqeDUMiZkOepqyS5FcqYQmMsafLCbZA7HANZw3JJx2p8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BQBakdGhLZG7tTLSUrGxk6dqqKjO3A4FPZi3HQUAWrecOWqe3YSOVJrOj+V+DxVoqU+d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kdKWSPzFBzTUmWWNvWp0ULCOaYFSfjgUxDtXPerYjVs5pZbNRDkGkBSdpJDx09qVIfNy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8irMLx5PHWgCg8OwEbqjGEPPNaE1tGVZt1UgnXvQA+SXOMVLFdBF5piR5U1Wbh8UDuaT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7hWSToaLaRG2IDkirE8QVGeToKB3M8AHpSiEmjzUOcUgZj92gklWRoV8sH5T2rVACQqR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E8irtvOZBsPQUFJl9cMBVXVLfyYfMFOS/iAi+Q5/jT+7S6s8ckGY5Nw9KBmESWFN2mp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F4pbd9xO48U4KDkGlSAOcLxQT1NbS03RtjpTrmDc3FR6NIIw8bda02gXrmg3itDDMRD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u2ImYVAZygagyJIyOc1NGVZDt5plrGJoHb0FR2LBHYNQBYtLd0d2yOalbiCU+1MkK2t/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Bt3JIPVN/wArUFXsR2wjuLc5P3PmzVd0IlBU1oLGiw4CheOgqt9n2weZnzMbj8n8qBRl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4hVO3V7Vm2dKtoylIye9DwtKz+XyBQaEpvSYStZ5hyxJqwBt6jmnonmcUAVAB0qQQR4z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y/lTp/8AX48oeVs6+1BkUtgHSrdvMIkSM4O5uTS/Z8g4/L+tNgh6x+VnHei40X3060uU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+6usnS58RrZwardvFDbwLbRySfMqIuNud30riMefcfT5/610una4zuVmJ5rDUdjtLjwPq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6r9n828RXSTe8sT+jN97Hda2vEWjajplhcWt3aQ3enxHy0uLC585Eb329D/vLXaaVPqm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Dlp4mSyskit723/4+YY1HyqR/Ft/vL/tVh/DbUJbf4weLNbtPMu9P2M91pdx/rbu3k6r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U4/w/qXiWzSMWDXN1DPOY0x+8bzNvp64/Out/tDVtP8A7QlH+iXdwn76ORPLZ/8Aa29m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t7eLxt4Em8q0jdb37PGn+qw2d0Y/2WX5lq34o8aQfFCx068/0Wz1NYdl2Whys3o1csqy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C+uXOkajN9pvpp7WU7p7e5XKv/tCu8tbzRL62jdZTCzdg2R+RrldRhk0kH7dp8ktv/z9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NUNKCQSL5d8igP8APHL8rJ9K6ITTCKbZ6VP4WjuIiBKo/HNYt54HECFgFb3C8063e4ki3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Ns1cj8QarapskdHH/TQV0ou5ydz4TZchjuHowrMl8NNFnys/7p5FelQ+KIZBi9slb/aUU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LG9Fof7pqUyjyj+zJUyojH5VTn06eA7thx+deu3XglGQm2uFl9MGsC78KalCT+4Mi/7A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bYx2YGKwLXRgXWTeQQ+cV6DdWChZYymDtrGh0Yo/3gBUmiRiSrJExG3I9a43xjGvmpI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RyAD73ANcH49s1SO1cdRw1aIiegvhj4Xax4k0ibU4IGaJYy8KKMtNjqF/T86b8PvDun+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2hWF3EynIGP73pXpunad4w8L6xol34aiuLrRNQtbeZ49m62dSPmbOeDxSah4xu9I8X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xzSJNHHAqyvlu8g+b/gVO4qdKVW9uh5f468C3/gm7dZr+3v4VVWea3f5os/d8wdmqv4Q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WEuEr2O3+A2oaxrEviDT/EFvd+GtQRneO83+ekZ/gbHy/L/vdq8ii8P/ANh+KtQ0iQ7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dj8H/wAdFNO4mrHpGk+LrmyOQ5+ma6aw8fLOMTRD6ivNQfSpob/y/wB2KYj12z8Waa+f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OHUtNuRmG4XJ/gc4NePQ3LbetXrXUpImBVjxSsho9hS1RwJYZkY/rXqPw4+M994T2afq4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uXgH+z6j2r5lsNblGfnP51pxeIZ0/wCWjD8ajlJsdHY2ED3HkzfvvlBT/Yy6ht34f+hV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sMX/AKHWHbH+0L+bypvK/cs7yfxfdyf/AEGi11KMRLBaSlAH/wCWr7trHOa/N4s7FY2L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0nzPKt3895OFVF3N/s9W21nacJZ54ofN8r73+1s+WrWnazFBb+VMf3Wxt/8AD8w/ix/u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TXBb7BD/ALg98VnJ3FJ2RattR+z+V5sXm+W+949/3a1/31x/pUv7qLzv+Wf3X/2a5jRt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f8fCLs/2f9qt/S7hNdSGZ7jdp9vuRI/uqknHze/zbv8Ax2udrlMtzRt/+JhbxQjy5f4/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L6rH8QQxC/ZfM82KLbHvPy78fLitu41CG20+KW032nzqjyf38f/ABTVyb37aldNEkZO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zlUshv3Vc0Y9QtQDucPI778AZ/4DToZBc+ZhcTO7/wCz/n7tZWnWXkyRqei7Q2fWuhi0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ZZPM/i71zpuSuYWctjMn/wCPczf8st6o9YOt2LyqZLeb9zsXgJ97/ZrpbsAaXbpGUMiS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r3+6tUR5Vvx6UlPoUoPqUdF0+QQCSWEomMKg6s3pW/oYFjFfedL+9z/wFaLc4U+b/wDs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Af8APFo0/wBmt6auaRiQW9vFiaYy4/gTNZttp0X2jyZsyxb97yb/AJa0BcQwT2sMv72X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pWTWM0ckkgf5H3pH91X/AP2f/Z66ORvYtwctipp2QJewMe/+7tqWGJrhZvmMUX39mdq1Y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a1i/1sm1E3/71WLb7Jp+sG1837XNG7O/93dSjDuSoXMPUbSG3u/J84SnG58H7tULT/R7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CU+W6VNQu7iVhJuZmOKS3/0bTjdTf8APf8A75U1yuKuyoxOke9aNZT5mOCI8fd/2qd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/vB5f3PLT5m9qy9Pv4ri4Of9VH8iR/7Rauo+0TxBYxNw52+Zs/8AQf8Ax6jlaLsU/wDl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fPHs2qmW+b/gVcpMJftGpeV/qpLxkT/rnurs/s/2gxDMcXmPseST5vlLVT1CxtooisjN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QkZODlsc4NPmt/3Wf9Y//s1Vp/CUk4nnmEkUxk2Ofp2rpZc6fcrKzebFFCuyP72xa1bn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+Zs3O8m3C7jW6i7XEqb6nN6fYraWIhmk81UTe3+wu8bqZpwh/s+7litP9/8A213Y/wC+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nzfav3Un8f8AtVGPD9pcaBFLaS/vd6o8f9//AGfbrWsaZXJY4/w9b6h/aHmxS/6Js2f7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1L/STrczyvMhjji3Pn7z4Na8+nxfZ4poZfNH308v720VBpGiXerag8koaGWVmD7v4Mfw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2sZH2SL99Ig4BG/93/F2qW/sBb23+u/0qR1f/cUVc0a3v8atp/zj7RP/AOO96zPtJ/tC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qEj/2t3/7VTShJfEUtCzbaxN/pcsv99kf+H+L5q1NIu/JmXUoD+6jbdBlflb2xXNalA+o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82TeP4XU+9X7/UPsGnWmnw9I9sEH/wBf9a35LmqVw1eM3NjazW7CGKSdk4GG/ip2nRw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guIY0+aRH+b/AOKrM/tCW48q0i/dS/NP+8+7/Edv/fHzVV8QajLb3Gny2sX91H/vIwb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xuDT/wCyPOlhljm/gk/2PvEf+g1zwkjFyRNE8cMgRX3puXnd93/vmn6JJLPNrco807iD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Hq19Q1CXUNGill/5c3Z+3yr0VKTSCysGjeIIbe3i06bT5PK+ZEk/wCey7W+b/LVBZsL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Y54glu+fnK7ttUDeFLXzs4hI2R/h8vX8/8AvqrOn69FI8sRz5VxBs+9nt/6FXOzEsa/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DmTYxEf8Zx8v/oX/AI5VIW832j91F5sXy7/n3bPl/hqtbGa3+yXd2f8Aj32x/wC5GG4o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0TyoUcSeX/D92s4uzIUguLiW5EUvleVLcTKjx/e+XaAzcdPlwv8AwCk8Qf8AEx0+byvM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m7Yo4/8AQalnsPs+nafLFF533neP+J1P8NPuLeX915X7rzIV/wC+u/8Au1LrJvlRlMoa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2TJMiEjO/aD/APE1u6xp39j3HmxRf3XTy/vI1RWGlLa2llA08k8t3GfO8tcqke7P/oKC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M0LlCI3Z0uEG1nX5tv8An/4muiCuiovQjtNbOkalbmT9ybnGz/eH/wBlUo1D7Rcf6rzv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WqtDaS3OpQXEjGeOWJZ3jlOdjA7mqrrFgui6TbTwXIH2lTE+/wDvZ61zypu5otS9pVtb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hH9n2bt6/dXmk07T/wDW+bL5V1I+z+8qd2ql4gt9Q0fULWLzvtcXkf6yNNqpj+H/AHqr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u28uW4dZ7c/7ud3+f71V7K+xdlbQmnuPPuLSL/n3ff8AJ/vNSy3UN3C00Ozzdhfl9u9j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vWmWSOe2mktPs7yRv5ibleP+7VgaNLPP5UX+puLXz/8Aa27fun/gVbeysjFxuar6zd3V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2O/nO9dvP/oNU7m5urqfltsXzbP9ml0zSn0K8tEjufM+0Qb/ADI/m2fLzXS6do8otot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Gn+zxWb1QrGBpxNuDD/y18xkT/YXb/8AFVTttPu/7P8AN/1MP/TP5q6HUoF27IYf9XcN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K9a+pW1jpnh+0kEke+R980f/oK1xSlyuxi4s4rT7FrWaXymWb9483mEfMmcjirVtYSw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eQ0CW8n3d0jfep4uIbfzqS21fOr2lxIhMZUHZH97cH4ojO5ndov6nYO93bQzgtFGjfOr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ubibT7Ywxf7/ANzbsX+8f9lakt7z+0byZolA/fS3LyM+1UXd92p9Gt/+Eg1jyro/utje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LLw06H+2NP8ANm860t4FRI9n326qxHf71Uri4mt7jUbuL91+/wDIf+Lq1Uba4u7e4tfJ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P96r09x/o80Us3lTSPv8v++3zf8AxVNSXU259DW/fXGnzRf8/Hzp/tLVMW/+kWsPmmL93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Uy48Qif932jTYn+7VC31M3E5Un98QY4/901Dm+hHtOY6We/22w85jN9mCnn+81ZFrqCX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Y2/+9s/2apXFznxBa/8ALW1uEk/ecbVYNtqzpw/tDzpYYv8Ack/vYbv/AMCrnbbYOTLV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UO24c/8AfSrmk8Ped/aEMX/LGR12SfwvVX7QT/osv+u37P8AgRp9trEs/wDqf3MUb7I/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1fNZCTuaniG5FtKs9rI80KIsfD7f49rf1qLw7eCe91BgqOPmfnj5f7orK1S8SbTEgj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15NVrYzW9uYpv3XmIz9m/vf/AGX3qtTsacyasXBp/wBn+yS2n+l/vtn7xNrcbqh00efc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8ke/ar43bqrW2oTQahFFFLJ9xUS3jT5nz/DUuoXEtxrH2uX/AFUe5P8AfbawreMjFolt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JljJ/d/l/WmpFHaam1vbkx2hYHy/7rbaScxW2Zc/vI4Fd/8Avqm6dcvdy7BDH5pmodyI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48Pm7/1suj3Sp5cabVfKtlj/AN8r+Vc/rmvPqQuLplwRGkEf+6oZ/wD2atG/EVuDaRcj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xf8AoVY9tcfZ7eYS/vpt7cfrWcm9jqa0DRbop5kx42R5f+JfvdKfFq/9ozn7ViUxMGEj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P8/Q7iXzf3ssHnp/u7v/ALE1yWn6hNf6hN/yxij+enGDZzKNmepTahaJbGaN9gTb/q0C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upbkMY5pgB5h/g2hv/sa5WzvZbKV7WYnbcvF/vfe3Ct3yPtFxNz/AKLFOzyf7pWm4mm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LZmmlcSJGR/tKoX/AOJrDt533QPET9suj5mf7vzcfyqaw0q7vnRj91mUfrtpbaeK41A+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z7lf1puLkharcjv9Qi+3zQy/6mRI0f8AD0/8eqb+x7W58qYy/uvIZ/8AZ3fw/wDs35VD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/nl5kjx/7C7sKv8Au/LxTvs/2fP72TyvJ2J8m3+IHd/6FWSix2uT6dcfuJpf+XS322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+S/+g1H5B8+K6mMcsu+PfH/ALP8P1Pyq1RadqEWj3GoxSxfaodkW/8Ah3rIoJH/AAGs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YYz5XkoYf93qv/xP4VvYHGx0As3nu7eKFd9o8qt03N321c1fwveXFoboxkSzqpjjI+8v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9wbS6l82XerpJH/Hn+H9a2dQ8WS3slo5nl8qFCrR/dVudq/+hNSV0GyOT1DTptPuJorT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t/n+VQSIk0AtUBEUrhpHT+N1X/8Aaq/qd+11OsksuSTj8NxP9aowSwKlyFTIZXL/AO9t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WFggtTGIT50kSiCQ/wC9/F/49Vu/zcXOP9X+8jR/9nMlbfhm1/tO1ETvtQW7Yb0k/hpd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FnGwbyBbof8AeJzx+tP2llqO9xgt5YNPtIoufM+T93/Hlm8pTT7+3it9Himll/exu0D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Lo3lG2mMv/LPbOkn91hworGknJ8RW/nnMUEjt/s7dv8A6FVRkMuW1vF+6hlPlSxwL+8/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1S6hbxW/lDzZPNk89H/h+6wMTViaXE13rKyGOQ2sLsT/ALannr36rQqXWpSQXlxLnHm/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98qat6kqRt6fqE1x/ruIo3ad5P4d23G3/wAeqF5IZFmSQvglWj8r+Mc/L/3xS6/p39n6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+Ty/4um3+dZFprp04L5Mfm4Q/6z+BQrZ/SslJlPUhn/cWxiH99ZPy/hrel117u7N/d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lpti27NnA/4DXLG4Z2mbA65pwvZpEkkP+pDJBH/1zO75quTdtDGMW2dnbahD9ntZf9V9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3/fO2pNY8QRW9xFqFp/ro33v/tyVxl7P+5wGzDIqbP7y8YqfTvN1CeKKH975aLv/ANj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ZvE7YXEVx5Uvm+V8nzx/3GP8P/fXzf8AfVcnc3f2m5+3xD99vj/TvT/7Yht8+d/y0TZ5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9m/tCe74EUX3/M+6qN82V/8AHa0G0Vn1VWtDDNF9q24UVnXV3c3rCYTyLDM/m/8AAhnt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Y8rzpZJIZH/iZMbsf99ZqW9lgtdJhjhHlSmE/abj+FsswwP92iIJFG4t/s+nxS5/4/H3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yhnnvGigiwyoXRJP7uM7jVzw9by6hp/76L91HN8nn/d4wW/8drYFvNp4vNWmi/c3Plv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B6fdWtUJwMfVx9n8qGX/AFse1n/3toqC2uPs/nTf7C7/APb+b/7L7taniC3+06ObvmW7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53f7Vc/dJcXOmNCSqTIRJhPu/e+9/wGmLkdi5b3t6Lcxqu2GPKcnFaOl6ui6ZrHlfvd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67W/4Duaop9P+z+VDDEfJkh3x+Z97bu+Xd781J4fsUtXuolHEoGf++WNQpWISaKfhxGt9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z/f+TH/oXy16HBBF4ktTcRr5l5GAt78m35jI3zHP97bXng8q3zaS/wDLONkT/Y/i4/75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AvFL5vm/aH2PJ/E6itFUN4nP+Kl/sa5aKb/AFRETQ/3t2Nx/wDQttT+EtdkuTNfAsGt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zllPt8tRX/k+IPO87975ab/+A9sVTit20tp7e3kKicjzP7qrzRGpysEmjf8AiFcw38gR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baq5X/0Fmpba4zpxmll86X+y5p3/AN4Kw5/4FXPajDmSBo7528klchNv0/8AQqXUNZiz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j/7a4+b/ANmreM7jNj7Nd6fbxC1mk8q4hjmf+7z/ABGqXiq3NxrVzaRf8fUhjff/AA7v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ifw/ZW9wCsgi2Y/vxD+H/eqHSLuea/1e/ivM2+2Mun+0GX9GU1cmaaWM8afd6hcXen+b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27grFsn1+WoH0JUjgnhh82aN0Zo/u70B/hrZtri0/wCEoi1brp8m6d7fft85v7v+f4a1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oahFdy/vY4PPh/h3tuHy5/3d1RzWOdxMf4kQQal4jby4Tb2kCpDBEh6bSdzf991yVjoq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3Mckf3H2+n/s1dvqs9rp+n3HltJc3Vwjw/6z+KRm3f8AoVczb2/2f+z/APnlvV/v7vl3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yuVEk/8AyGP3v+iy/M6fxfLtxzXPQ2osI3tfMe4+by0lcfc5P/s7V3lx4furi3u7uL/7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2f4gtPN5m3/J8m5futub/gNbRdwsYtvo/wC/mil/5d0/77b+FahtvD8tyT6I7V0eoXC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byofLj/h2+v/AAHNdH4ptbbS7BpYPLtBc3BSeTeF2R9dw/3q6IsuELmZZ+AZr7Rr66EY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ntWSmjLdWV9DHA0oSLYkg/vN7f8AfVezfDO4/tiLVItQi8qK4miTH3fm4x1/3axZ/B/9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o3kkeT/Z3N5WB6/e+X/dqrtbG3sTw7VfD81hbaU8k5U3aSPyuPm6bf8AvmobzS5I7eWS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r0vxfpFvrLLLbMlvDp1sIAhOWaNm++fdvl/76rkr/wA3T7C1i8r+PfJ/8T/n0rP2j6HL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PqGkC71K6jtIsfJ5n3qXUNE0630+a7i1SOX5P95vvVi6tdSXlk1sSZXWZXD/ANxdvSsA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zloYqNzp4dfg0y3hZLKRt4/1mNqvVC+17UNauI1dvsttv3uIPvYFUbTxFeQ2Rso4oCF7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s53OPNlfeE/2emK2hBx3M+tjBuNO+z2376XzpdjO8n930o8OaQtxcWs0l0Gijm35/wBm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x/BsqC30uKBcY4kf5/613xraHRBmNLo4nln2fMN/yf7tUYIIftB845hCfIn99q63TLeJ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/wAkRn7u35u9Z+p6JHbXq4A80Hscrz0qo1k3ZhJpanLW9tjV5h/yynkXZH/e+Vqs/Zs3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/wAerrB4Ru7S6iYiEToRjf8AwVV0+2zcSiXrv3/7O6r9qnsSncx/I/f56DZ/49WbbW32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kkn3v92uwvdKUuUwB8ueKZbWluo2xL0T/vukqq2M5I5eSw2W/XOKpyW/mMr/AIV2ejaL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zy7Fq5N4IZ48IwBHtVPEK2hzqMmzkrLTIp4t7ttkQcD1FVoYPIuG/wCeXX8a6e30F7TU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p2o+HDD8wcMOmR/FTjXutTTlZxUkLGaRvU1M1qxiD961JdKZJitNltnSBV61XtQSaMa5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z2qSaxjniMqDDAdasKvmbvMHA7VPGI44tgPDdq3jUuh3aMWCy35yKX7KEzWoFkHmYH0qC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/g+6re9W6jZomZ0iEMBUqR4U8danvIcSnHSiRQsa+9QmZbFCS2DyrxTrm2XyZYh121Yj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+P8AwKtoy0GpENhaCORh2aLYaZDpqRzHKAita1txPaeZu2yj5HH9aWG3HlHnd71KqSKU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uyYh+6kjA/3TnrQbLehzzXQ3EIng2EfvEbr/ALNQS2wUYAxWyraajUjl5NMGTxSxabtB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VYQK0VQZgDTgxPrVK6tykoGOK6+KzViTUNzpysDkVqqptE5B7Fn3OB0qBE3Ng11EVps3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oJKjrW6ncuxiImxSc4quqEKTnPNbc2lEJxn8aqSaa0fBz+FHOCRTgXAyasyTApgHtUkV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al+ORVKQ+UjthucgGrk7GCId6rLaNC+4HitGCIXce1qrnMivBfxm2JKZmxjjpTDOJYT8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AKt8q5zn1pk8EaISo298+tZ3KIrMLlo5TwejU9ocKy55HQ+tU0jeZ2C8+lW7dWeIrnO3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tNWfINIYSAasCumcEVE8XzGrKJyabIMZNAEMMhglDVauL8zxFaqlg/anQY3c0EjBC6hi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IjDhl3Ejg+lTPLHt46k9PSpHi2n5BkEdfWgojTG05psZIYlWxUuCEO4cVVONxwaAHNt5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19aCR60ymkkcUFjuxqEnk1KQdpP0qJITuY/RaAFVjg1YtWO48VCpAqe1kAJoAtjCZPSlN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qj8jz+kv+01S2E3kSBfV9q/Wg0RUu7d2YygnEnzVXLIEwzZf0rcuIDcW8gjH70N/q/7q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cOaBWLSnFjLj/Z/nR5OwZl/74/vVFbPvtrleu1M1siCKe4+y+d+92L+o/wA/+PUEGQxW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nl0zG15FznacZpH6UCeqJBcnnk1ItwQCM1UUjJ4qVeaBpGlpksRtbmKU/vQ+9E/vLirG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G+T/AHaxxDk5z+NT2s81vMRFkD+//eoLvY1buJJBvV1SVfvKe9VLM+d5ntmoJA8jMWPJ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XY30oFzD1AuB5sWCI+vz1PZzAzBZF3o3UZxmora0jXzvsxP/ALK1XGhijhBiV5CP77/N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B5sV1N/uRx/MzY96fbjr2NTW1x9ogVNphlD+v8NV/wDj2nPmy/lWDQ72BYgJDxSiaO3k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TUltpQv5yBSAt6Rr9/YJItpfzQRPywgmKn8Md69C8O/ERxPENa3ztnZBqds6x3MI9CP4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3+h3NmxaJiAPSptG1m+sbrYsH2n5MPBJjDrUSSKSPqHR/FEv9j/ZLTUI/wCL/R402rz6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2hL4f1eWKuY0+4tPs1rL50lp9sTfDHv+56rmug1D/j3tYZf+Jha7PnuI32yxfj3H+Neb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WMCKW0m87+N4/wCHzPpXX6Bp3hbxyZIL7T4bXVUBAE332GOqjpXi/gKd4NQH78SqknVm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kaxFP5sstp+93rsk+6yVCbiVEvat8Ere1YyaVqktkeyM25a5698H+NNFBMUlpq8Y/vnY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B139vsITMWPzd2zXawLZEEeV/wCO11qo0iz5RvvEt5omf7c0G7swODKkW+L/AICy1Jp3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r5N/dH6j+tfVVz4fsrmA/uuT/s1wms/CHQdRuJJ5tKtZJZF+f93sZ/8A7KqjO4HlCwo6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U1LbXmq2BxFcyKOhEp3itLU/2f0tnZ9L1q80knoFbco/BqzZPhZ4x0xTLZ61aamuMATL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AluPFGoT25/dW8ssafJHIm5Wb3+asU6SdQ8uaKAWvmDckf8AdbutU7zVte0QzLqvhuZI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HrkdB9auaF470m/F1p9vdxLcXCeWqy8FJOx/3q0TRojIvtDulJDRkY7iuN8X6QLzTZY2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hfw/Nqnh61lvPL+1FP33+9WD4j+F+m6oHEsIDf3lpKYmrnhHwi8fEwW3hHVNSTT3hkb7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W/gk9Fz0b+GvQr/wJ4o03XXPjbw8L6CWP/R9Si2vE5H3QJF68f3q5rxF+zdBcTST2eoT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19DVGXwL8Q9L0I6VY+KWn0uJ1lSyaeSPDL90p1xj/eFappmaTi7pm1qFrrnw11WXU9O1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8E3mbvNX+55f99fu14/b3dz4g8T6jqko2tcSNMx92bmpte0XxXLcMuqpeynzGdS5Z4yx6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raPBhkBIA5BHetEJD4od9OOnbnzW3b6KQfukVdGk8Uy0YKxEDApyxvCM5ra/slVOcmmN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ZSzSLyCaeL+Re9XzpeOM03+yc96QHoVtp/2e3ml/5ayPFv8An9N3y/8AfNY9pDJDqbx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u9c/+gV0L2/762EUX+slEjiT+H52BzWvpOnW9pq4ufJ/dwK0Zk/hdv71fnOx0GPceH5c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/wB4+392OdwrTOjNEEZhbzQSwo6bH+bvWzefYtUWee53RReSYk8r5VcMrK1Y1/xp8X9l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f7Che/8A3z+tDhZXB6mTbYuL8+b/AKowts/u/erYt3jtLXyU2+SJldNv8aj7q/8AfVc3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NdxSebI+9I/4ffNdq3hqKBYxvC7UO8D+9niueWpMU3oZNxqJliNqSjRJI2z/AOK/z6VD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EUcjp52H+4v8XNaGvaMtnZXksvM0Sb/yzWErjV72Uw/uoY/9d5f3nbv/ALtYexbKlHQm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bTuYjIPJ+993+H71WRf3dvbGHPnS/wACD5dn1rN07R7u4uJ/+WIjm+ST/Z/+KrV1izi0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+cs/zN9al0nEmCsU/tE32ie1l8sfdSp001YwZsebDGi7/n/hqgtvKDnDyzH5/Mk+7/vG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H5svm+Z/yz/v46t7bamNM0UbmXvuGnn+zjzAfkSST5ttWJZfsk5iUiY4XOBjaxrp9M0k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xyzHtTL7TbOezn8ubj5X/d/3vTNZ3nF6mb90wRqF3/yxh/fbNiSbP0rf0XTrm4iuIP8A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0w//AFVW0CL7PGWm/eiNtp/3jXQ6Q8NjFqrKpklUiJMP8uGb/wAerWnXk9GEZlGw0WaG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QTzSfe2KRu/9BotrjT7e4/e+X5saNJN/TP4/w9ana8n+03lyQAQhWTA7/dX/AD7Vj+Hre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/wBLl+VJ/wC7uP8ADXowtJaG8Fcr21t/wlGsXZ8r7Lab9/mbNqpGF+8T/wABqIeFprj96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/u7d3FdNqOjzw2psraaJ4JyJZAMs23n5TtqDUNXitre1EX+qjfZWDoqW5XLY5HRh9o8Y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keTf95vQflXUa1qMVvcpbj/ljDlMd3b/AOJ2msNNWg+0wTLDHCZpHP8AtfeP/wBatO40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3Ikcf3v97/ZrSNFdRpEqah5NjBKX875AX/i+72qnZ6lLquqS3ErmERp/wAtB61e0rS4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DJiN/l//AGadcW3+kTeTDH5siLGkcf3VwvFZygo7ArWsipCpui8m8NldvFXLLSJpLMS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L/5W2r3/wBmpbfT1sdMigdwJtjf4/8AoVV/Fy3EmnLIxJ2qIn/2W/u1NJXdjGzNDWfK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O+H/AO+e4q6NQ/s/RzFdzfvd7f6PGm1UU/d/2iWrO0+3it7fT5ZZfN+Rt8kj/d7bm/Oq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aytb/dfzXP3FFd6SRZ0msXEVvo2o2kUXlTR+W6R79zf7S/8AstZGoeILu31DT/K/4+/m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/wAP+9WRe51DXhHE2JWRZnP91c/xf7VN07/iYf62WT947O8n3W2hc/8AxNQ1YLJmzZ6l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ppASn+6v/wC1VDUNQin/AHMP/H3vb/geV/8AQqveHvK/tC7uzEn+o2f3di/5+WuXutYh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0pN8n95f87aGLkLOhWFzL4gZ5FkhtoUzcOpyPu7jj1rU8QaP/aFufJ8y0ijSN0uP7kff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tP8A200Vsnl6c8xt0/u7uF6/nWrdXcebe1JeKEyG2TB+V9rfdyf8/PQoglYwBFBZWenR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uZpZf4FYMkS/+Qv1qnqNzFqOqTd7eNI9nyffLcFv/HaUafLrFt9r/eRS3DyInz/cWPjY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bQ4zDrMtpHFETbAj5xtidlJbj9amTSQzSGnzfZ9Xl8n7KbdN7/3nyn7pv8AdqkLi0t7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3/9vHG6t7Tt2u3kytN/yELeJW/u5j+X/wBCFchD4efSra3jnZJp7Ut5+1/4fMYtt/3a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kvy9gDlQsp+5u2bD81Zg0+7+0RQwxSf6MjJ/49nr/n79aOm6oNM1SWVbYwmYSAnn51f5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Bm8RziRB5yQz9MbGZ1+X9KhuxnYp62bk67c26ug3QIN8ijarKR0/Orttp/2f+z4rTzJo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+8NU9Rv7jxDPfQRsI5ktf9Fl/wBrcpbd/wB9qu6qmnajLbwf2TN/y0ulTzI/lZG3D5s/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PQzsX59ZisJ5fKMZi2bHk/h5/wDZapWmqRyjypEkjlwv3vuPHWNbRzaKNWS7/wBa8eHt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/wBr/ZqyPK0/yruWLzYtixpH/E/l/LtqfZ3MqiurGvZ61LaX7xPL5IhhaKDH0xtqlqkE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5gUP9n/jU5PH/oNc5FqRvteu+cphST/dyjN/7LWmv7+JYy6NLOA7k/eTaWCgf8BqtUtC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+DTr4QrDxqBEXy/wRM3zN/3zVXUNQs7i+fS3jM9usqoP+ue7AX/ZqC+sbe9vNPhtQLW8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m2/+g1X1C4+z58mKOKW2nafzPus7fxM3srVcJdzROx2OoW/2fR7SWaX+BfPt9m7ZWP4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qE0X+lxv+/8A7qdO395awr3XNU1zVHtBvYkedwdu/Ddv+A1Pqep3unJfrcOwiuIzKdhz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TH+FtQi1C2u4bv8A5Z3TXv8Avdv++f8AZrXt54tP86X/AJa3G7Z5n8KjrXP+HdKu7vxL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TXCo8f8AcC87mrs9Y0+K48Qaj5sv+iRpv/u/NuwP8+1NSEpXOS+2TXmpNPCR5U0js8Y/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traLRPK8mXz/ADv3n8bev+7WJp13YWLTeXbZl8hoEkkXf8x5+Y/drbuNZlt/K1Cb/XSR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xtds0UdDJ8QWl6bueEbd0c+/y4/lLrt/hrJNveS2mo3FwwkiskkOFO9d3AVs/wDAtv8A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7qN5dlsm5fYn/AV7f73zVFZXItNKu9JKpJJepvkeX7q/8tNv5qtDo31YOk7XMDUfC8un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flfy/wCFI/eqn9jXcBu88mP50/3Sua19T02bxGS0cqxTTGIybX/ijYBVFUNQ1iaC3m/3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/iqVSEY7HLOnYyIYHk07ULo+Z8qkSb/upGzYStXRZL2BBOiP5VwvlphPl3D73NXxbRef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N7+Z8qtmrPhXWbW1T+z7vdsSUyWu4/3v/wBVc6hcKcbspWEDNYTBg+XBm/2n2Nj/ANCo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f3ezzP76la6bX7iOa8jNlgw3EOz/AGeP5d6o/wBoWmj+dF1l3q7+Zj5c1Xskupv7OPU5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XpxVfTbK2utRglEioOYkRv4v4m/QU6XUgTd3YYED5IN/+9yw/wBlaq6DN/aN+11ND5Uk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XHQtXMlytpnLzRV4oui4tPs955X+u+/B/vbuf+A0+38Qf2Pcf6J/y7wb/MuPu/e/z96sy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I/uvlRPw+9/30zVJ58UGoXkvmp/Cjx/3F/8A2qyaFe5Pp0832fzZR5UvmN/j/wDE1qjU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+fYkf+0fX/x6ucvNWikWbEwSHLHj+Hjn+VRW/m3Hly+bGYZP+A0rXOZ1LGpI/lXsyFg/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f+jH3b/vdKzRwYvK/eEz7H/2VpRcZt5ppf8AVb/LT59vs1NIUZamvbW0vnxTRf63e2z+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OLzv3X/PT+63eof7Y+06RNdwxeUY0X/V/Ns+Zvm9vlqDT86vn/njHO2+T+J1Lc/+O7q3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tzqcu0b7QxZc+y1Y0q4P9vSRCNIvMeKNP7yrt6/yro7i30+30/V5f3nlR7Y0+Tb8277v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pYj++8vYn+x/tD/AGq2iaxijSuL+E6hqM1rF+6/1bxn733f/sa5e28791LnzYt/z/3v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XHn+uxnf5/vt0pwuPtGoTeVFH5XkL9xNu1v85/Ok4o0I/MuH1K1u7eRgJN0f2df7u7ri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LdxS/vdQvVnf+L9yP3f/ALLK1aVrGILiSQS4mjt3AP8AcZotu0fnU+oD7PqEUMUX+iSJ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f/Y/lV01chogvdKht9YR74+XFal0c7vuKv3afp1xa2wu4Zv3ouI1d/5/4VX1y5iGr30V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fzfN/wCg1lD/AEjPkxSff2J/tx/3qltXJjJXOxtfE0GmeELjy9kl1O4x/EyfP8q/991X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STzLUMZH4+63zf8As1YySC0e0t7VfM8tgd5/jUNn/Fqfcf6NfzmLj522f7PzU1JPQrnT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xqH9nxTRxfxp5n8dRT3ER+2C6/4+490CfxL97rWFp9z59xFL/wAvce1E/wAarz6lNdaj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JT/ntKG9PwNW4oC4Lf8AtjUJovNji+TY8lx8u9R/ladbT+TbWh/133o9n91tysFqzJdp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uQvz4+4zbT/7KtRjEFgYpT5fz+fAf9rd0/8AQqhuxW5qW3hq2vbXSbua4BZL5TNJ/e3b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60nxC06FDOqRhgPK/dj+JfvY/NqfcXHkaf8AuoniH7iR49+7ym3bWbP/AAJaqazqDJZz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qcnPy7gv/jtJSuE1dWOYt7j7R50039/5P97dVie3lt/9VF5UWxef4t39fu11un6JBf6d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O08jf/C0y5b67aq6hp0VxcTReb/HHAkf9xo9xP6fxU0rmCiYmj3U+kSMq5GxWOPoelQ6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403mtOdsn6760PGGoHxBqE0sUUcUOxUSTZtV1+YFsf8AAawtK8IXY0zU5LJGm8hBdfL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FdRQWupoaTrzWlvd20JjxdxjO/8Au5z/AN81o6fcC4/10UeY51d/xbPX/eqfw14IsPE9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9rmPzfQN8v8AWobjwxeaVBaxy4eaeBZ8j7yR+/vuVqqVKyuaOKtoXdG1D7OJc+XLLs8t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iuagN+9rb6hDJ5strcO01v8A31I2n/xzdVoT/Z7iaH/ll8r/APjv+VqrYzyWtpqG8Y2w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ly7nHJFq8vp71Jgx3/ZVZg/95fl/+KrFuMwfa4Yj/rEj/wBX95M0txdM63QB/wBcqqmP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9Qlx5vleVFsXf8A3mq+XS6Kjdo1r3ylVvKiYyyIr8+64/8AZVrNHnC3PnDzYo/v/P8A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EszdYrJXRP73y0mjTZEk4hzJcQ7F/ufT/x6ktR3sZmn6fNp2nnT5v8AS5oo1mT+Juedv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t/T7u108XEcsbXBugkHloPufw7qz7bif0l2M/wCS/wD2NQWzzC4Aii/dxBD/ALW4HNFx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XJWjkiu7WSOEeZH/AAbT8ykdjk0D/SLe0tPN/wCmE/8AD+7G6qlvbfZtQm/5a+Y/zxp9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TLeCUedMTJ5u9k592+b/ANCqJsvmOpuNQlt9Pii/5Y3EEKQyfxOw3bW/9B/77rOuNPmu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/vv++f8A4v5qyZ9RxPD/AMtfkV/9zb0/nXR6PcEXB87/AFUe2ZP9r5Pm/wDHquDtuCaZ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/wDLpsbZ5nzfN/Ev12VZtJJfEltBYyS/LFDEo8xvm3Bl2qtc7cgMoeUfvBchcfw/fwKn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V/qndtn+1W6mnsappGjcW8UFtN/q5vnjj+f7vlheW/4FWJp9zaweMDL/AMutu8yJ/tt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aWvW7Jo04ST97cTIEff/AOO1xuoW8tv9lm86SL95vT/bw2Tn/gNVuVueiXuoWd05nPl4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9m2/nVjwfBCt/NDLLHzOqeX97fHuZf8AP1rjYtW+06bFHEoT/WTof+eq9Wz/ALtXba4m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xva/wB5JI2bPP8AtVnYlpGpq+hxDVGvEjUTbWhfePl3D+7/AL27/wAcqtfrqRtbWKdQ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pj866TX/ABFbazb6LFZwp5ZDL5aH5klj3L+TK1Y2oahLjT9Qu/8ARIbh5rWGP7sjrtaP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3VtK1kVokYOmW1xJf3kMrMpkgaHzF+6jf3f96odXH2cmKWT97vZDj+8GxWl/aH2i4u7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Z3/hX7vzfyrlruG4vNXggcu80soRSO/v/M1Kp3M73NuOA3+m3EcXWO5jiz/tN/8AqqC/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Xd97/wC7/wDZV08l2dCiS3MJhJOJM/8APVf/ANqsy/0+XULbUf3X+tj2f+O/e/4D8v8A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WsFKT/Zx5gVOJP7ij+Kn6deT2jw+X85k/g/z/wB9V0d9ozWOhXtvIAJXlGcfwg4HFYtx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n760dYGj/wBn7m7/AMd/WrZm4sv6lbs160CSYiX5/Mj+b5WGMD/gVU7e4/sDM3/LWTai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NOsb5buCGNjmWP5H/hZ1/u5pusX/wBo8qL955sf3P8Aa/8AsulSySjcQSf2uYv9umXG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/dRuqJ/sYrVtbf7R+9zH/t/3k7CrFg0EViqy/vZG+ZP9iqQkUItci0qOW1vJCUJyX3Yw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ot/3UPGzYnyfMyj/ANBqlPp8X/CQXcv+t8xI0T/e6VctftVtcSw/8D/4CrfMprSLGpEO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bXEStMY2nkctlUb+6zVfuLj+0NH/ALWlm+16hHdfuZLhB5SYX73l/wDxX8VRC3/56/8A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7VbV7gi3tIookHyfP/ddv4v+BVvTmbxZ1nh7xzJ5qQpcww6hK4n+f5meVUIdv/Qq6W51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1Ks8P+yD8xry3QNL2ahaXcqh2XP+8khz/wCO1pWt3Ho9jHeH/l5LN5n8Kx9Nv/fVbOat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hW11iZF8m6u5FVIo/mXYoHb8F+b/AGah0/Tbd/CutXU4EwBWT/aTqq/zZv8AgFZN1qpS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QbI938e5v5bav+H9Zit7fUYpeYXm+T+HftbuK51K5zT94wPD2jSziaKUf6xFTzP7i7vv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9rbSmCBxcAbY0lC5+YVYsvEEGm6j84AhYEHf/ExrW1jT5YNPmllljil3/wDAvw/z/ept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w8tgrTFR5f0qDTrCLULD97nzfP8Ak/3dteg+ILaK407SvK/dfJsdP4XU7irfz/8AHaoW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N8OjOmE2s2D97/x1qpVG9GT7K7MGx0do7THmCXna/wA1XbnRz5EX2ZQeDn/Zq7q1nJYX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HXYAv3P8/NVux/5A8UXyebsV3d/vK3zfL/Kmp2HyWOZfRWhti7YyQSn+9RbaeZJMt12F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zxwzRIjO2E/j/vU+K+d57CNuI5HXP+f8/drJyad0ZNp6FPWPtWP+ucap5lYMFk3zSk5B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yWSSC2l84FBskLffXpWPrGkx2GV2j94qmD/b+baacKhtFaHB29xLcW83lf6qN9nmfe+a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+ZYt3OMbq6nTtAiXTJolcQwPL55wn336f/FU+60yOYHAHeqdVoTRhadc/YLf/V/xq6Sf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SW8EcsJ6lt/z7un3f/ZW/Gq11oypau9qP3Qfbz/e71lz20sGYsfuvv8A3/8APpVKqmTF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8q7l/wBVHCu//YU9M/nVTUceX28tDWtZz40+/h/6d4y//juBWJJaxRT3CkcSuqK5rWNS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F/J5o/dD5Hj2fNWpqXgyOFXzICFXLSJ91VrpLaKK51GNWkQw7dx/2vk/+Ko1gONPvraP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+tawqXJUEeeajolv/ZCTRAeaZtif7S8/wCFZNto+I8lea7zQYVKPp8q+bCI9zP/AHP9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QTp1pMJlzdR/uUTHyv8A7X/fNdcZ2KVNM5E6c3kPJGBhVrMntiGZmHIFdsPKjDrMgWI8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HQ6hoF3ND/rvP2J5n90Ng1sqqY/Z3PN7bSLjUS/kQvLsGWKjOKU6X5MJSRfnHqK9c0Lw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WHMCsYx91vvf/Xrm9S8PzWGrtLKF+wOdj4/iX1odSwqlC0dDz5bLaWO2mmxYSbsfwmu+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O1kHH34/7vpWbPobCKQdcd6hVkzicGjkraNo1k4+9xUiIYowMcGrwtBEx96dewCKNVxy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7EuvQcVGBu4rV0mziu5J4ZWKSqu5V9akhsDb3YyoIFPnSJRiz2hjXJqtszkV1M1ksrzc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pDEnYO2a2jUTNkzDUNERzU0zbo+KuS6dIoyaQWu6Jvar5zSMrGYYcgYFSx2fy81o28AM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1GPWt41DugkzHl0/zE6d+1RNpIxkiugihLjaBiljsJZFPy7hntQ6jNXFHNGxiUcpk4xV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FdM9mqSAFcc96tX9oiW4wuRitYzIsedXsDJ2AUdTT9MvBaxyxyKzRNzxXYwaMl8biNwg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mKaS3jAZQO1bKVzFxKv2gXH72OP/AHkP8qqXuHgl/d7eOlaMFsIQwxjb8uPSk8sEknkU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RKpkH97bUt+3kyMFj6H5/lq/aWYiSRoo8AnNRiEt5kZjqkwRjpN99+wq4DFKgNT/AGOM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xB4HFUmaEVtYqQYx3br9aotB949v4f8AaroLe2EZ/KmSQKxHHTNJSA5nbjIxSINuTWtP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mkRsDn/a6VtzpIDKEUmTznJ/IVdhchQM5qdrDyy3mEZUdqgC47cU1JMBXJbPX+lQbKt2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e96mFsDUuQGfsxSiLze2K1rexQecJR/HsT+hqtLbGFj+7z/wL9apOxZGLRvIJxnGKrbM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xgpndUeoWKxOZYgGjb+D+7SU0wOeIHNLFBJsaQDKLjJ9K0lt4Cw8xeD6VYFjEZyYj+6+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SuVLM8VZW1ywk/299TrbRg8DFW7cKrsCMgCkpXLWgyNGLO2etUbyyLsWzWqzoI2PSoZA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tjaqltd+xUZ/E1qXEXn39uQqRkQCTcfoRVQ2/wDo9xGD94qf1Nbk0QTyP+ejopT+9txU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9WiH2xIoowkaHaZB/Gxqpcr5lxLF/wAsg+xP8/71bkFs8+snbjyo3Z3kbluPu1SttO+0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oyZKdzP+z+/H605YwOnNbN1pAjtC7Ptl64x2rPt7fPGea15jRDIk31ZiURAcVMlr5dSp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q4gklkZhmmKHMZXmtxVQbhVYwKobjihMkl8MXnlTvbyhYw4+V36U7UlFvqJHVZBhXXpm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ONhyN3pSQwG/nicymNF+YelalIsWEEywGfduiD9akkEV4zetW4U8qxmhE3yucxj+F2qz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XzZP777al7CaMuysnmuPLiYKwXgnvXQaZZ/2UZJpXO8pgqehrLt9KlaeR4mL4+6o7Vu6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RhEkR4J7isQRr+FvNub/AMqaL90f+WZ/j/Guv/4QjRrj979n8qX/AHf61g6dp8VvbGGX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zUltb3en6hF5WoSSxfweY/3Pqazsao6TVPC1vYaBcs4iwAWj8z+8f/sq5rTv+PeaKX/l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+h/+Kr0Txhc2t/4fih/1UsiRpN/vd64Pw9by6fq93F/zzRf978v4qxmjOSN/wnoE0/zu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2133/CPajEP9FminH+8RXJ6d9rt5/NtZc2kib0+f5d3tXeeGNZuBF88aZx61nG1xIXT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Hd6ZNZs5/wCPiErJA/8AwJfu/wDAq9N07WJrgRS/62KT7kkfzbf97+7XIpeW10CJF8sn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tEsh9hKxj2DCqsbxWh29jOzoCXz/AMCzU7YiaU8cHNceuuXFg0IaIywv8jMPmZG96vx6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ErGkEr6mj/aHnZhitcy7N6f3fpVG60G1UyyWUbJHJh3if7qt7U8XEeKVL/5Sq9Ksqxhy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Es0Zb525bb+J5rmbz4ceHfEFw8l1bpOM5S4VVEkf/s1eiyXamKUhlDoMsmeTWdf29peI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0a4YGlcaGaLYx6UPsrofs8fyJInzLUEFvm4mEx53/Js+6y1Sggnjt/Ng1N/vtvjMeWWm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UtrJ5PeSP+Gi4WLsukxtn5etYmoaKXc4UHHtWzaa28sYyglz93Pyt+VXPPhuBkSITQpc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m2DMJE59xVWbRLWRRhduPyrudT0kTENwK5vULQxK6hC4HpW8aoJGAfDNvLnbHCT71Xm8M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OlXWj4PBj9qZHdvbH5JXjPq/KmtPaktGZ/wjY/54H9azrrwwXciJADXQjxTdzzxfao0m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v1qX/hIklJ324SFMqgDZ2rVKVybHEy+G7lM/JmqBsZFcqykEV6zZy+Hby2mL3D2t3sXY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6NaXaMUeMqerL82Kodi3p2j2Wr3cRm/10aDZ5fyq7LuZs1km1mk1TUCn/HtCiQLGP48L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0+W3uP8AgDJ5keN3mFmO0f8AAdtUBcw/Z4v9X/r4/wDSPus67u9fm8tY2NznLXw9LcaR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3vL8uz6VsaPat4aiEcfmLvg3oZGzvX+9RPdpqF9ZeUTEPNErf3vvVu35H9j/AGr/AFvm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5/3d1TGTUHcaOfnuIsRarN+9lkTYn+wvbH+9Wdc31tfTp8rSA/J8n8bD+E/7NXtO0eK4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X/K7yR/e/wB4D/PWsLWLj+z55orT/WyOqJ/FsX/PzVnHVXNFZHSf2dd6w0j3Msd5DcID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v/fNRXP2Dw3p8jQ2kFo8zS5VU+Ztq55PpThqEUGsTeT5nk2bqn93+H/9dYV5r58RXgWD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3uRjaK7IJIpq5NcaxFYaxa2ko/dXEH2qf8A2F3bVTH/AAH/AMeqL/SvEHnfZIf3W9n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/AqTxDKjyS3FrAYphALb5n3fx102izxafo1pBHHzb2o8/wCf/ltTlFMVjD1fT4v7PtYY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Vo+HoYZNNtoRInmxDH3/wCKsjJv7iTj984YPz9xf9more4lsNH1G7iik+129q06SfdX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CHCy3NbxBePLpd7LO8UfzqiQA5Z6xNLupxAXlfzIjguP9r2pvg63l8X2H2uWWSaKPd/w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2foZnuUUCQ+Tg/7tctWg5LQmpDmWhasTGul3U6hpA8nGf5miLUDbWccPA81gqf3nYGs3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pc+TI+/y/uq/vWXqFx9n8ryfMmu/PVEk2N8mV/z/AN91hHD8pEY2O5tri1uBNFL/AMtN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moW8VxbmG0ijii8/enl/1/8AHa43RriLULjyprr/AH/n2/L/AJ21r2d6kV5d3LXGRH8i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09NDSOhvW3m3E93LDN5UUabP3n8ajqawbe2l1e4/dQ/avnX/AEf/AIF96otJ8USR3U1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Vu6Pq9tpV5FdRx7246fWtDQd4i0TS7G9t9yCO1tC6O+/d82fmrWuPslx5X77+BX/AOA1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5eWjKRC0Zb7/APCzf/FU/UbCK7iglkm/49kB8zP9K0T0A1fEl7aqY4Lc/uYzn/gPvWdc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aQF5bWNB50m8rvmWsTUoJjFeQxnbIn7vzM4/vVys9hdW80Zh8whP4BWMkpGdzqfFHjlb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5GscfzZXdV+41GW38PxTReXNFI6ukcn3XkrzXV9NvfFF9YRwr5TKuXkP97dXcayywWNp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yP8AKxP941oqaSuPc3NOuItP0/yZf9Ku5H3/APjuf/Q61Lue0tdHDnia5bg/xNGBz+Fc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NrtM4aBJHPyr2b/x3d/31XQ6hb/2vcReV/y7pseT+JlH3m/9BrCohE+k3sEGsPdXH703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8AP3qpTW0rW0UIlkhl8za8sf8AH5jDd/F0wKtSiDTNOQSxGO5i/gP8/wD0Grfh/wAr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412W/wDDt3f+hVKlZDRZXS5NLtbZLuXEksbNJ9PM+X+dcVqSRWWoTTiOOb5kkeSTKttb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03+1I7qKSSMSxR7nkjf76h35X/gK1ytw1pFp0kLWnUQQ/wB7hZQw5/3VrVSTLKNxrP8A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v9XOyJJ97ex52n/4qpotWfVTaR3EuImkLx4P3H+b/CrEukw63ozWNrLzBN584j6OfMZt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/wCJT9l8ry3Z/M/v/wCzV3shWOhtreW31DT/APnlJO3/AABR/D9P8au21vLcaPeebF/y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blc/+PLurAtrj+z/ADv3v7qT7/8AsfhWjYf2jcKlvbwpGGYOnz7kV9rbf8+9c/chrQyt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v3stu++P/Ybdnd/49WI+svbRXBnY/vA4Mn+8TmpBby22oeVLF/q/9v8A2h3/ACrVvfB6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1laOMK/AiJ9a4+Vt6HI7nO6xm4uJv+XTzH2R/wCwvb/4qt3SZE0yyv3Ecl1DPbrEv+zu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bG2sZNPluzLNLbFiiP8Ac2k/dx/s0t9M11HOlu4AvZ1d+NiooX/61ZzkoaMlGHbXMun6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difxbtyt19e9QadbnWBaSxf8fUcy7P4WVhVq28n+0PNlPlWnyx/aP4kUVIL/AOz6xMYZ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3V4/+J3VSlcRBPb/APEw/wBV5v2if5/tCeY37z73Hr81WLXwwPEmoJbwl1lVhCOMqyqz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h64inuNRimPm/IuyT+J/vfN9f4q6UW/9j5m8ryrSSOFE8t90u1d27nvuraHvFNXOZudK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2sRMJlElxu++23b2/wB1qyNH0pmeC44zbRsj4P3m2129iYdT8ZXJuLTzoreBopI4/wDV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ctWZ4R0qHSPFUllfq/2Noyqdfn3D72f4amTtoRYTXdPh06eW60mSQXm9p08t/3qR7cc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0+LT9Pmu7u1t5fMtdiRyPuRGLKdv+1VLTriK4tpv3X+lxuz/AO5GNw49vloluJbyeaO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7KttxSTLRFrHlW2oTfZP9Vsben9+T/4muWuOnk/63+/J/cw3y1tayyXmpmzmTd8ip5f+1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NNzYyCCIPdlGnQSfLsWM/wAX/A61g+Z2Lirmlo3iW3tNYMFkhtL14/PeXjamF+b8flrO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E3mRh9yy+q5Ncdf6hLp+oajND+9liRdn+35n+f8Ax+ujuNH/AOEg8HReb/ok2/8A4+N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rX2ae4+WzNPwboN3r+oTWtmsaQR+XO5/u/h/tJtrU8QafFqFvN5UUksu9X/2n/uiru5/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HeNtikQDMXlkKF3U/UNQ+zfa5bTZ5UcEbpHH83VsM1OovcZutit4Rk/tCxtBqQa3u4V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3H/gNcxLaySa5MsX+qN7LLH5n8K84/rXQRamt3Yh/KQXdtGVT5sfLiszWNPmt55vN/de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7Ff4a5J1HypIU3dE/wBoA1C8mi/dfIvk/J/F/wDtVi3Nv9ottRtIv3XmTq/7x93+9VO4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Wo9P4qqWFw72NxcTyYKc+X/fbtXNzye5wydju5xFdXyMf31rbQBY/wCH5FXJY/5/iWue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7mi8355PIt4/lXb/AJ+WpdG1iK4t9X8qb/VxrG6f38t/9jWZpmtxTzPEIMX4ykf+wuc/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tyZpXWoSafHbhYPLlnB3vnPqfl/76qmNPl1DzvN/v/6zfubb/D/wKqi38UuqIZeY4Y2Z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DOl1JGYYkAZ/n276lSl1L5rqxRvi1msCeU0YePdHuH8JLcn/AHqbo2n3dxc2kPnfvZJ9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09roaleW7S5lhinEL/Nn5Rk0skGNYWSz4mt2+b+LY5/i/wDZaFcx5GtSiMm4m83P+vaR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7jyZEvJ4l/1yf6z+98+f/Zqk1FxBqP2jzB5SNt/75NSZFvp/kxfuv3yPz91VFVa5m0Z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f3UITYf7r7qnlcLYRoMfKN/H8a1d1Ke1juYoopi9rIiyOWTau3q1Z+r6f/xUBl839zHA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v61UV3MZ05PYrWurpDcWYkONsytJj+P2rZ8Qafaf2jN5X7r5Gf7PGm1eW9v+A/8AfVZm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LJGIQELx4+Z23VLoxxq80mrXflQ/8tP4m49K2UebYunRdtRLi+ma2mtLQYkmZBj7u/bu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1JO0akPGiDdndn/0KqeoXH7/AFHyoki/eNGn93bt/wDiqh0G9gfW7eFyp8+VS+/pub+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haJvycp0uqaje6hpF1bny4oWcBA6/wAXPyn/AL6qro9rJqMcojmSI7cyXDP8i+2almu5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W9aZ95w24Y2/+g7altvKuBeQw/upZHaZPM+6rVw83K7C57EI1DyPKl/56J8/ybWb5sbq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/wDLXf8A73zGszUEkS2iEY+5tVs/N8oZv6tUenOYrggdpCP++WrGpLmVjNVbG7aaR9ov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p/tNnlavXGofaNP/AHv/AC53TbP7yrtx/wChVDpjtA01zEebhE/76/u4/wCA017FotRm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x8qN1q4yko2R1RlzIyI9Nl1PUppCVJjjfZl/4nLbvx+9VcD7NbxRRdI/kT/dHFaUcf2e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XzNm3c27p+tOH/EvuP3sX7qRGR/M+6v3s/zrZO5KVhiWKWg02Y/6pxJ/Hubo2f8A0Jao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5v8Ax73TPJ/tr81b0yxZ01PK/wBWZTv/ALrNtx/6DUl1pizzBSPLLZRI9+5n69qV+XUy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FLCf32xf/Qv8/lUCu8N3cNPN+6ZZLt5Pu/vGzx/vV1WhaW11q8NlMPKtQ7M8hH3NoO6s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Ed7gMfPT5PyojVTdh2bWhWtriafRrSL5JftCNMkf3djDnafzq3b/AOk3JlPP2f7+fur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G8FrfyrGN0Rmfyx8u5v/ANVVrXTk1e5aB8Yu5PLSSN9q7W/1n4//ABdXe5ok1uULPUZ5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QMZjf6K39K0p/K8T2+n6fF5f2uOy3/3d8m5vl/8AHWqjo1vN++8qL/j3ut6R/d+bbLtz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f8tfvuf+BZ4/OhGy1NrRrn7Pb6TNLF+6t45oZ/xX91n/AHR/7LSW+ofZtP1a0u4v33l7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+Bbf/Hqs/aIv3Ql8vyrjcl15fy/Lt/8AZWrB1jW4Gklu7tSZGITy9v3VXd831+b9K3S0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NVN9rj+ySSKmZPvc9f/AGauj0a3u9Ht5rSLy4ru3n2Sf7dv/wAtfqN1Z+mfaBo8X2eN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tH9z/wAdLUl//oFxN5UUnm+YsCSfdXaVYyv/AOO7fxoi+ZXCKOn8GNpOl/2dpCFRJcfu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P8/8Cqp4ptxq+ryW8BC3NtcPpzkfd8tWba3/AKF/31XAXHnahcRS2k3lTeXJIn+2wrpt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11n/AFvkSP8A7a9605rqw2jl7gf8TDUbSXHm2e6P/fYNjd/3zSR+HpbvT1SKXzZb1JFM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/j1X2mjn8T300EPIlEh/iXlm+U/+PVuaB5Wn+IbSKX97DJFKnmfd+b5tv/j1ZxjdmHJc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RHzpon3wyfw9s/8AoNamnW0VzcGK75ijT5/n2/56/wANGreHZl1e8u7OCSLTrJC7x5z5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yn+C/D114huY7W0yl2bSSaeRPmVPLVVZf8A2b/9quqEb6FU48r1Ha/bwpGkcM372ODP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z3qv/aEVvc3cXeKRv3f8PPNaV14e+0+FbnxBIzpOkot0THyuqjzN3/fNYGseFru/uIrv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oy3/fVCp2ZTijTyl8bTV4EVbQo0G8f3j14/4DVgaPF9otf3vMnCeZ8u+Q/wmue1C4l0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txeq/lx/MySHd82P++v++66PxR4fu9P/AOJd/rvkV5v7qN/+222sJ07CULIr21x/Z9xF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ZJH/AAv975WqW9mhW1jZIRFkucL/ALTbqlhVbq/uZcfuiqr/AL+c4/4FXP6/fGxupYGO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l0YOJdvzELAywxfvh/49VrRvNtr/AFAS/wAcP7v8R/8ArrI028+3pKf+WSOqfmG/+Jrs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l/8AH3JPsgkjT5kk2t8pz95W/wDHcf71ZSvayMlFmXbaj5B82GL/AFb7E8xPuNt+9iq41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95x+/j/2sc7aS41D7SIruYeV+7VPLj+7uHFX4YJbaXyruLyZU27P9pvm3Vkm4mqVhs2r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RCrBvL/ubd2BVvVtPint9PmH7q7kg855P7i9v/Qf/HlqneRNdRTmNceX99/9nvmtHUNY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pdU/3F2/drojU7mqZzGkabNHbTyeaWiXNsET7qc/Mta+sXBNzNL/AKr596f7Cn7tQaDp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3sk7ySwyf3QxCfn8tNv7W4sYbZI/38uBbuh/gZcbfr/E1W5xew1K5UtvNtvK/wCme7ZJ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pLjWZNVa0kuGdooUSGLeN3ksq5G2majpsmnaZZyLJ5UUiyyP5g3M/wA23cf++dtP0PTz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/wCPsXNuU/2/vBv/AGWtEtBS1RJp1vF/Z+n6j53myyOzz/3tu35cf+OtXXaLo1vdWkMq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XLfxx/3W/wC+arvpttaWej2tywE0Mck2/f8AeYlx/wCyrUs+oxW+nzWsUX+sSOf7m5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w4QtqzWnt5fEFuYYovO8y6bZJ/tdFX/x1v8AvuuU0UavoeqXulPDJPbPPiSf+FMr979a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OTSwI3mq+H/66RnG7/gVUbi//wCEi1S0geEwx6nbFJ5PvfNtX5v/AEGt4U3ubezdiDx1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/wAelxCrv/e2+WBx/wACrE0bUNPntz9riz5SM7/9PCj1/wBqtL979m0nT7v97F8yc/w/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JrFx/Y/2uGb9197ZH/wL/wBmTFTNWIaLF/bReHvEBi83zov44/4V77V/3lql4yuYtN11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r5n95tqt/wCz1nT6qdU0VgfM85JAj/w7Pulef++mrd0bULS3+1/2haebFI6ukn8TqVCs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OaS6GPbiXziPkilk/wCA76t6Folxruoi1jx50f39x+RGFatxo8VvPFaSmS7l8iOdP4W/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b+d5Mv7q4n3vJ/cb7u7/AL4FTawoxM640/7PqHlRfvfn31e1DSXPlXOP3U0LKvz/ADOy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/wBGuJu0Ubq/+0/y/N/49VKDXXtzNYSO0kJ+dN38GW5/9Bqr2NlG5pXGj/Z/D5li675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svw7b/2/bzTdIo02f8CLV1Oi3P8AaAmMsWYY0+f/AG2LcLj+KrOoaP8A2fcf2f53lRRo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anE05TlhoYhmhb/Wyh8J/D81U7qzNzcy6c6RwwwgxYzn+LHH/j1en6FbWd9qFtjY+05yR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NZmo+HrMaqLe0VZTK0kiSP8AdfcS3/jv3aG7Gqg1qcRBp50mCKBZRNKAwSTZu3rhttUr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5XzeYkmPufN/9avS9e8HrpMVjJPcYmugwcAfcxzXG6hby29v5vlfwK/+982f8KFIiUTA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n/loi7461dQuJbq/i8rmHY03+583/wATVX7QZrjMy7cjd/u1pTmKDJtOYvljz/eUtg/+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ZetNhYoFZ/tTyLJGiv1DM+35f94tXoa3pmtoTIDCWJV8j+E7k2/8BTd/wJmrmH06yudX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bfu/98ndn/frqvEGs2mr5/dY+xwrBDH/ABO27JY/+PVUJJPU2i0ZWnXP2i/hil8vyo4J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qr+u78Kqahp8NvbWun/8vccf/An+Xj/x7dVb+0Iri4iiP9xk/wDiaw59Qu7fUIruWLmN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SkEmizqGh2moeJZYbdzFEEbY8v3t1ZQ0aYahx/yydU/4FXR6dPb+dDKQJTvz86f5/wA7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UuHP2eVd/wDtt03f+hU07nLy3dyG4+1Dyoe+9t/+78w2/pUOoagbgEynzcIoT/Yx0xUe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Wwm7Pl/M27J4/WqGocQRkyjLxBv+Bd6tRsbLYmjvybDbFnyQipzn1Lf+zVVe5aEx5J6/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2Fvayia33fIrp/stUN/5NxbzSxf635UT8P4qTMbalvTxFbafN+98z94v/wBesme2hub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/wDhZcVBqFxd/aDdy/6nf5b/APfOd3/jtWdPni885qbDSH6XZQXIu1CsJVgGd/8AGox/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EksigeUwA49a6xtUsrv7XdiKO0lkRU+zom1UxgGuc1DTrrWPKtIh+62M8n+z/dq4uxqj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bzwAo/pXQ/aftOrwiI/wb8f3W21l3egCKczzcRW33wO/NVznEU0R/eVvFlI6i302O0aW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e77/ACD/AEqxqGi6heJ5bRheWLuD9zjFYlpcSW9qNkseQc/3tlatr4gnijcN82UVDKAf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R0x5bGUmkCy1uFWIn2Hz3T+F1X+E/wC9XYaNp0WoadqMvYvGifNt2/Suf07ytXgml/5b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5/4FXRWdnPp+nIkRzlRL/wABZc/+g1r7RJArEGqRvChmEaHzCyuSMs3zPt/nXLXE8WoW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/eRvtZPm9a3w8cgktI5j+6KvJ5n8Tc5rA/sScQySCFvJZyEx/ezWVKspxJlJPQwlP+jx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d/seU6BNdxS8yQtG8f8Acy33q3ZfCk1rbzXNs/kzW0e/n6VA+bPSpZ/L+VVU4+prVMwl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PPOFpPsJldCyj5fWuq1FopoYfKj+8km//d/ho0yxW90+WEDF3Iiv58nzbG9qUqtjldNH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RDnfspFiy5JHet6+0ryoY5FYOcZ6f7Tf4VnbMXEXrv8An3/d21p7VcpzuAzTbcRTM3Y1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ik71+X/vriqY8+0usAHyZHX51/hq0P8AR8zRDzo/ufe+7SU77AtDJn09RNNaxjeE+43c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Cb5XB+WukCy4MsPModXT+H5quXBinB/567P/AGar9s9ho5jStO8y4FrIo4Rt/wA3+zSQ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Dplh9t1CKDHMjqm/+7V/UNF+wahPFFJ9z+/3raNc66cjj5dNkiblicL0Ap+nWjBJApcE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8mJTzJMy9MVAsC28FvcPHiR28vFbxq3OyLuc3cWstzdxRtCTNsXfsX5d1TW9vF9p8qY/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NdnaiGZRDtxNv+fYv3ap3GmQ/wBoI/kCWNJVOz++v+TXQp6DaOSksFEknlDAxVCW0FnK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pun7dVuJP+WMaLA/8W36f7tbOpeGfs2tG0Vi0LnehQfw1cJNPcmKV9TzK70cwMzBOG61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+AfSvWL3QgNPugVJaI8Zribqz82yk2r81be0ZlOCMe1twoO4ZBpiWy+Y/mQ4z3rX0+Bf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+VakuB7f6tGT/fp87ZlFLqc9caUhB4xmqH2UQ5ArcuT/AKQcL5kWzemKtXmkiGHJH303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OaRcUfZ/31XBb45pfLwaOYzKBt+v+FUrx5NPti45+df1ra8sVDPBn3qlPQDG+zlsyy9+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5df3f93/AGq1xb+tNkaNXKIQSOuKuMwKV7piOn7tNrgZ+tINNmgtFvHGYx/rBW0sAurW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ip4o430fymOWdeRQ6hpFXMMD9/KJR99N6f8AstH2bI9a0LfT/wDRyZe26omgdPLx0odR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7KttY7zszTHhKT76txE7txNK4royLrTuGA+8OhqvApgY9TIF6/w1vXlvkyFO/wA9UI+T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rU76CjIYOnl//rqWOGRcnBrUtdFFxHMw5ljTf97FSC22wc9Sv/fNC0LuYgsjvn/28E0q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s8YAJ/ugZquyYJ9CeKkZVtIgvnZ7ptqy0puNSjbB8snaP9hR0pohJBxVzRrcS3MUeBjD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JXRXiCRSXTKn+tyhIqC2/wBH87yv9d/00+7tqSWDzyIov+enz/zqxFZ7Gjk7kYqozIir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IcKOBUCW5iIl2rjNb02nsTJ8wIIHSq9xZhVEW0nkVXtDVGdsyQTzmrj2wUCSIj7+x/8A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x0YGpAcf8s+KFIDMljVJWxwM4qLqDWrLZxXMM2Rz99P96s3yGiOGppkNEYUkqGOFI5FS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elOAEyyA8MhwKkjmKSvE3TbkGtlIClbTzD/VeZ9/fs3/AH60bfVzLKIpIVMf8Ck/Kn0p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n6VbsI7a4b51wAdlNu4zWtrCKC2MufKi/g+622rA8PxQW8Uvm/utiv8A7X04ra03w99n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/lnIn9a0rjw7OEBESGMDG3dxRECv4cmtbm3khbd5mO+VqLVdAdSZbSWT/rmTlat6e13Y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r8J91a9E8LfZNQF3FL5f7xJE/wBr2ak0UeT23+kW8UMt3/Hs/ebt3C1uad5VvceTdf6V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yN/dP+zXL39t5WtXkMUv7qGU/wCs+X7tadhbXG64licHeUR43PyP/d/4FXFN3MWdJZ+I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8sY2sP4X+ldlo2rqxGD1H+RXlN/bXcB/feZFLHt2fxfLW3peqSQkYY9c1EUbwseu2Tt1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pW9ZTyw4aH96p6O4+79K8703XjHjYzOn91zXTafq0EwzHcBSfvI3arOk9DsZzcxoJeW9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YzuU9hWLpeoPFbMDyR0qM65dR3A53Ke1BJ0sImiiDOnGK05by11K2zFBHaTfxyfd31zN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wqSY2j3/AJoi/e7P92pRZ09tcQ5xLFn5Njimt9nS4gKArDu6/wB2sn+0Ytpii/4B/eqV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UuV2ZqgItSR47efEnk72PT731FVYvEVzZsttKUmskdXxs2/L/dqxc3crSmV12Wu9Xgk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YA1D91/qpdnzyf36AEt/7P8A9V5X7qR/k/iZah1XRlsjNJFi6gkT54ycf+O1HbD7OJYo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6dGrZn1iL7PLLDF5WobF3/3aQ0YNprwsdNEssbv/ANMt+7d71dtvOuAZbr7PD8m97eP5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txn/AFcv9zy32x7e9WNM8pXeaaRhdt8nztlkpWCxHLoEd5DJKFHtXL6n4Znt2LgZFeha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/qvkZ5PLRm2tTLi2hubfEX+/5n9+rRJ5c0GzcjxjOOtZd1aMuChI56LXol7p4LMdinj0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1+lWmFjh5Yrh2LJGFPrUUknlDLuUf1rpLvSmiJXJA9ay7uzLqY5QNv8Aeq/aE2O68QeI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We6ZP8/981n+Hja2/lQ6gfKH7t/738W2p/C2j/Zxd/aov7rpJ97b97dx/s7ait9G/se/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6z+Bdvy//FV8Klc35TY07T4rjxhNFNF5sWzenl/d9l/76qnrtlJPCtnI6RRZV5x91dv9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b/Y82of89J97/Jt3qN2F/wBqrOjXH9o6fN5v7qaR1f8Avbfl/wDrtVKKsx8tjhtUvG04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b2u0/fz/ABfmfxq9b6JBaeJNOiKvNPEwR0j+bou0y+/3f/Hqu6hbxaff+bafvYt+9/7y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063iuL+K7hiki8tN8fz7WRi2P/Zq5uWzJSNHUdP88awbNUllAQyZOF+6FVa4HwvqF3b3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dtkezc3mf3q9H0bWLS3F35v/AAP+7+P/AH1urK8QafFPfzRRRR+bcbn+0f3FP8/lrXZG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o6Q2v766McZT5/m3ZzzVHw/p8tzYeTaeZNLIjbP9v8ay57e7/tCKKLzP+um//OPlrZto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53/J/DvUelRuTco+ENMOjm6ku+WjXLf7RNdbP9kt9Omhmi82W8T5/wDb+Vvk/wB1V+Zq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5y8YSLZ53LZVML3/ACrRtrea5/1v7qaSHenmfwZ/9moTsSi5pN1/ZcN/5KIkEXz4X+H+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/SrSb975iM7+Yg2+vNZtv/pE81pFF/B88n99dw3f8CqK28QXdv4oi0+X/Vfvn/4D7+n8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4h882sP9zYn+yvrWKLiK31DypYvK+RoP7taWlmEjep52sybz8zVz9w41/wA9I5PJm81T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T6MSNK28Mabb2/myt/rNydfvrXGeJLC7utYhgtYvsumM+Tcfd+Ufw/71S/2hNcX/AP2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FgVYnllm1GOF5TN+8Xoc7V3U4jNvTrmC20+KYBm8wNsJX5torO0u53yiUZELvv8ALL7m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z/o8QtIv3QdUQSP9xfrVAW8Wn+VaeV/rPuXH/LP8aTv0JWhqC2hv7jUZf+ff5E+f7/8A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1JdXMyQRNtiIVkfPy/7xrok0meLTbr+zrczbWVZNv8bf/r/9lrm7a3u/s8UssX724mZE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KFSdQE7G1cQWmoXEXP72V97/wCx/tf7NSW5tLe3i8rj+N5P9nvVa2t4oAT/AMtdm/NT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3PlpseP/AGvWueWI6RJ5zN8K2cdpqUt60efkkf8A3FLNtX/0FjUVjPFeapLG376Vy6Jn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tPhn06b7JF/pX/jvvUfhmC106f7QbdZJ/n3yO+75W/u11QxGlpD9okit4m0l9OewghY3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9l+9VgaPd2+jmXzv+W3+V/3qm8TXK29um2SOULnD7/4fauWk1qdrdltYrgw5Xn/lkrfX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Zz0ujX1W8a8ikaSXLkYzj6f4VBaa21hHHKkoDqozgdcGuWn1aR8n5ggHWs6W6lDFTvy5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n+3nc62LxI91bzKyZiLqiSSOfvbvu4/4DXT6frEX777VaR+VH8/93ax4WvK7fWIsRZ8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Xqdvb/6QfNi/65/7P+P3q6E2lY6KVRvcgvTc3kEE+lX8cIZcSRg7VdefmFVdKtlkvzPd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/wDQq2Layt4bR76ztPKCqwEe6sO4kje+nkiXHlusB59Fp1W0tDacpNaD9ShVruQCRXBk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TrW7cXF3b293qHleTF5Kon93b2rn/wB8bibI/dW8Hn/7X8Van9oxW9vFDdzfubh1T958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VmKLb3MTRrj+0Jz5v99v1/8AZq3rjUIrfUJoZf8Aj0jdU/4D/drfbTrXTtN82GIqu9n2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wmtE/Yx5agXczZ/dPuZ1XjdTVqasx2LeuyefeysZP3IQIn9f/QqpDjyrS78y1/g/3GHG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v7gNF93fGv3fvfdz/u7ak1DRovEFvFD5Vx9rkj3v/wDFL7f/ABFcsoubJsUho8VxPN5U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fM+eD+P3qk8QeFrgWbXdrcKIo5GR45Rtf5Ru3GtPw9qFpb28WozRSRfOsKSfxc7vm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9rIstR1KzEjNI0ryc/d3YxWyXKtR8pS0rRL6HUN2nos00cyB4wdu1du7cf8Ax386766t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NsYffn5eMn/7GuKsPEMtnYyLCR586lykX8LYYL/wLiuj8OalZIW+0zPKRYIHkX/noQP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ZpGPLqxo0Gew1e5t9MmfypI1lXe5bLMW3U4aPLc20xl8vzbJJHh/765WqFr4wXyVgtlY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k45b/drZ0bT5fGH9o+VL5X2xGjg/uvIMH/x5ac6dtbktLdHIx6Amn6sb2C5j8q7tmgn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/wCz1rO8Y3F2MyxS+TFIjO/l/wAbD+L/AD/s1atvNuRNaS/8s3+f+9uK+v8AFWlcaP8A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xk3b5P4ky2Ntc0ZTcuWJzu7KnhvSBrt7ZytctbJKVkSU/e3LA9ZGnXEv/CTOP3ksM0Eq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w4/3vlrtYdDtPDfkRXlyzSxR4CL99V/vN/vVl3aWcE0tzEUlh2NIM/wNu/8A111J8m5c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umXS2rRRTKsUUibvvsnT+VaWs6yPtB8mL91G/kQR7N2xSuOP/Haq6Xqp07TrhpI/J86V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a52HWrm51O3tooz/AGgHLeX/AAuwx/hWirLobcx3evXGp3d9Npqg+TJGg8yVsr8vy7ia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2LIk00sAM+35kTcv/wBda5zT9QlGsTQzS+b5ieQ/+xhvvfzqXxRrEv8AaEx/5a71f/fj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0PmsjEnt4rm482L91Fvbz4/4U/hVf+BNTNTnuNZuLOWSeUxWu6KLP3W2j5f/AGX/AIDU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vleV9jn3yR/3+7c1Lo3+kax4eh8qSKLZI79FVPMVvmb/ANB/75rjbIvuclp1tL9o827H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ZVSPr/7MKsx6RdCaeCRRPd7Qj4/vd60r6Qy69JNGPMjjlldX/wBn+Hj/AICK1tFkjs9X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n8FZ86eiOdtMzk02WPRLO4g+a8kmV38tPv4XH+NQeHNOtrTUry6efDWaN+7Qe+OP1ql/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qCQQr8kf8X8RzXS/8I/FcXEflTf6z7n956S0IWjMGfR7TxBP5tpLJLDJ9/5NvzbuVroD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vi6lRXjiP91Vb5vYfNVO40+Xwv52nQxSTeX/AMtI0/iLMfmP41pTwTaRPFqI58xF/eD7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HRrfgnskzPs/2qn0XSZZPEd0If3sVwwn49sGtLwvb2ogmtfO80yO37z+427OK6fwWyaZ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qh/u1oo23LUXLQ4fVNETWLJYI0xsJkk/2/mb5qxNQuT9ovOf7vyf3V24/wDQq9UFjDZS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W5xeyfwopLZT2G6sHXNIlsGmnEcclq0yv8qfNtjVmVT+LU7pDlT0Mq48P/2eJtQltf8A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NCv3T/6FUieFJ5b3T71sNayffj+7s+b+L/x2tPUP+Jh4f8AOmifyt+//fXqcf57Vr25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/wCrT/gXKbm/9CrWFtxRikect4YurqKwXzFlhikH7wLneu7durJ8V2ws79pJC5iCfPvG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7f8Asa/tITHgbFfy/wC4pX5f/Zaw7/ToriYxS/vZfX+Lhmq1Pld0ZyfY4nUNFm17R7u0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97a33lro7bwh9n0m1vI08uNldMkYbcqn/wBlq1pkDL87xssMc+94z/GsY+b/AOJq9aTP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JBYfUAM3/j1U6kpaMcVzGVcCXT9Oihl/1twiyJ/e8st3/KrQMVv+9h/fYfy/95tvy0mv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bdKcWwj/ANlSlVrOOTRbICddp37/APx3r+TVxSjqc7Vm0X9N066uPssok/cyTr8//Ahl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kMvBh80l5Mf3W+aq2g6nawpaQQz8NK0oH97+81WtG1PZqaJBP/omWSfzPu7c4asnEUad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eTAeX+4YXEHmfxN5h+X/AL5Zq6K21C0+zfvf3X79v3f99Sv/AI7XHWlibfxNcSxFJYvL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zlaK4jiMjD/njg/xVvFaHZFx2R1Ov232nT4ZbX935f3/APbbc21v/HqittPi1DR9P879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hWO3/gXyt+P/fWDpGoXB1AwyshSSZtkZ/grbv7j7RcTXcX/AD3/AHEf9xQv/wATtpxk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cTW+sXkMsv7q3dUk+Tb8xX5WH+zXSW1vdf2hNqH/AC9yIqJ/sYXC4qS5+yXHlQ+V5s38f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f2eSZ4bmPbLFCk/z/wCyzdKmr8Og1TvsZdvYTYiiP+t375v9pT1q3pulWttZz7bcLNIr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2/8AAmXbWtqA+32/m2kX+l7N7/3fbFcrouoefb3cUsv737UuyP8AiRSv3q5KSs7lctil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5X7mTy508x9u+P5vlpLjT5bfUNJ1XT4vsvmbne3/ALjfMP8AP0Wt77N/aGnXdpF/x9Wa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7VLZWTiyZXJaVo438s/wNnd/7NXUncajcraawuIZC5xGzJLP/tsu/wCX/gOa5iWcTW5i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FBX/AOJNdBqFxa/8TGGXzPJ8/Z+7+VnXvUOnfZftBlhi/deRNvk/2f7v/j36VtBXBIw9O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L5Usm5E/+KrS1nSLKz0a3u0VzlB+8+98zKzMv0/h/Cp7e3ttMuGto/MuoWj8+18z5f4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s7U/tt/wDb9PZDJCLuDznjP3GXPp/3zXSoOxTpuxY8NXjSaRY3UEqCJwN+B6jDVLce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omk+RE/i3dKh0+6jsdG060eAQ3FzA07j/PT7tLp4s/7Ya6h6vL5sHP8AHu5/8fzWahYO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j/63/j73yIn8WyMVeuNbkPlR/ZyZTEGTj7yq3atC4t/+JhqOrXUUcUon2Qx7Pvt/Dx6N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eW+ik82bTUMCon3nDP8AeX/gfzVooCsUp/N0/WNPl/efZNRdp3/vI20blPp93d/u1PPr0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Gf7MTGf9pWcdP92rWsah9o/4+vLN3G7J+7+7x/F/49trH063OoGK7l8yI+WqJ/d+983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2sdVo3iEQaP4htZZvKlknWT/AHVbr/6CtO8Lah/Z9vp+oQ/8u86+d5f/AC1Xdjj/AGf7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3mqalND5xiADf3Syq3/xW2ptM1SwvdPtLG6tiBbuyb4fl+b5sr7/AHqFUsaRsi14ovll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GUEwRf3I9m1W/wCBZar1/fro+j6ZdvF/oun280MEf98/xSY/3vNb/gK/wtXNahdw3axX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N3zbMN/7LWzcCHVvCenaf5UkstlbXKp/t+Y2D9dtL2yi9TJu7OE8NTTav4liuYYk+0Lc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n7392vSPiNol3qPh/T30kxTzzbHnubhgq/L/AHj/ALTfdVf7rVgJpS+FdR028kZFmkDS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f5rWhda3PdaUlqN0Kidp+Tt3rgr/AFrsdWnKJpC3Ul0TQ2trIQQyx/ZozmS4ZSQ7N93j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8ovdNmN9JZzO5mjK7DKuG3H/AHa9h8NazPqN7L5Z9ESMthf7vA/2U21yuoeTcW+n/wDT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PPv822udtIzqJLYxNPe00GUaZN5YnmgW9uJJPupGfu/+OfN/wKrGsXH2e4i8r/UyJG8M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3qz/ABZIJfEEslyph+1IQmX3K8QX5Y/+Atlqr6db/wBoaPFpMsv+rnk2XH/TPb8rD/x7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5lfQ7HwtqH7+7il/1uxt8fDLtPG6tK41DT9QEVp1mjdf3kn+P+1XGf2PNp9vF+9/0u42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3/8AHq2dQuLS2uDFF/qZNqJ/eRtuP/Qq55x5paF7mbrusXkNxcQ20J8zz/n2jKvGea0m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scnijT7eLR/7c07UP+QtbP5DyfxP5fytj/vmsawvDqGrHzuPMTYn+7tqeQiWpo2Vwbea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P++v/sasadqH+u83+/GnmSfeSQ7v/Za58XEtzn/rv5aSf3sf/tVDf6h9pEUX+tNnN9qT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UaYKJ6NP4ei8QZ/eyRRbFSD8P8AWt/301crottKPOltJZBLG7J/wHs1bGjeIPs2oeb5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Hu7VSvFj0GfUdsuJVjj/eD7r/521r7OUYczLcTW1HypmsIhcIhWJbd5Cn3Mbtzc/wC1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K7ih/g8if+Fdwb5j/wB87aydOuIjfzebF533XT+La27/AC1O1aOWeGSP94VMpk6bd7Y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7scZmv4e1j7PqE32vzJdPktfMf8Ah6N97/vpVroba40+40+KWKaSK7t/OdPMQfPHI21d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iwW383iVREf9pCd3/oVMDSw3BwcyxuqJ/wCyr/47XfCtoaxmdeLeUXEV2P8ASvs8iz/c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XK+OdJTWUsrgpi72eQ/H8K8/99VqaZPdaXqv2U3PmJeRq8klv91Pl+bP50t5CNRt7GKw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7lLL/wCyrVOSkjSyaOQh8NfZNPkYSDF6hYyY3L8u4L/wKtTVNNXUtTs76b/U2lo6C3j+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y6fceTd/uotkmz+7u2sV/DdWpo1sL/TzdyiTyo3VP9mZjubb7fKGrmU9TkcbGX440+W4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qWN2SGT+J45G/wDia4u61WXwlffaDM0yCZc27fd2/X/ar2ceTceITaymP7Lbyb0+fbvU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trtby6gRjDJKEeOQejbl2/7u2q50Jo5/UNYxPNCIsxfu3g/2VK/dqO306a3tz52f3n3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aWUGnZ1C8QPMm1UB+6Pl+9VLUtTly5G7zSuaz5khxZe0/UZrfyopjny33pGf413Z3f8A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slpW2wl9jv8AxMtcxbafd6fmWWb/AFib0+T7rGruiafaWegWizSxmTLF/Mf77Fs7lH5V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HuF0mzvr3c2I0VXP8Tx7j83/AHz/ADrpPtMNv9k8qKMfuI3T+8ny/dNcFP4ol0+4llmi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6eoqmfE636ykSuZGz+ua6TfnsjuvFmtNNpVhvl+13cMhdnH/AKDXI3120FoIUHmSBcfi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v9q+RXk/h2MVzt/8erNub54bVZ5cyNGciBPvNXPUdnZHNOpczpYW3xzbtp/gynzJT7e5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FW/ZJH/AA8GtJbSMQBPKZJpE3vk/Lu/yzVR8QW/2fypfN/dSIv7v+Ldt71hGaZzIZb6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KMWH5/g3/4tTjqnkQxReaWlkzFv9W5+b6Vn6dbSm48nH7nY2z5vvL/eqzcWsIZrvH7t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EuwnzbhwOCqfyWo9euZLk2oljEUWFTH9xe9Q29x5+ZR/HUYuDfXkcIP73P8AvVSHc6zQ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JGgjmkd0k+XbH5h6/wDfNZWsXgVbny2LSSMxMinb1Y9qpadqAF/NdeV+63/Jn+NaYtwty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fjUqXLqO5gXSXWj3UE8Ev7pXIMH9/u1F9vE6mZS298P/ALC7q3L6CC5eMoMlQFGf7xbF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v3396d/7v+zmuqM7kc9jJlv7gXc65PkoQv8Ate1aujQTq8l5NM3lSbkSNk+9/tVk/Z/7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nnV0txbxW85hhiki8tI0n8x/ldtvYfw1qmilK5buNPl/s+KWX/j08jz0k3/fb6f7tc7r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9dI7Px8v3W4/9BrodQ1D7Rb3cX/LHf8A7v8AeH9K5O5H2tokTkQOQ+z7vzP8386iwN2O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tPN/0SNFdJPvbpDjcv8AP8q7fQz/AKHcXcv7rzLfyEk+7vYV5lqhzqxki/enzEL/APAc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x2EcQSAWxUuP7/y1nJ2MlUV7Gjb28Vx9r0+b+5v+0f7W37v/fVcHPbf6qID/wCJrur/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xfvZE/ff7bdmqlp+nw2+j2l3LKnnb5N/+z2VaIzNea5x0VtLZedIdv32Tj7u3+GmrqB8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roh5VxOfO/1OxX8v+56f+zf568jbLL9quPNH7rfvStlLqNMltrmawuD5Uv77ZlP4d1dx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kPOxVfnPRdtczceFvIt/N83zZY0ZI/4fmLMeazba3uLKaKGbbkP/AKyJso64qlNSjdG0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zu//AC2m/g/2lbbXV6Mi3Fo9p5PlATs3z/wNwK8+uL+a2uNP8qRP9H8vZ/t/e/8Aia7z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iWZpLg/w/Kx4rGGjLJ5rJpNZv5yOLy1+xqPw9P8A2auT1Dw/N/yCpSg+9B/wLdlWrqb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bJ0euceJp5DcGbNzGvX+HPWuqL0NUtDFv/Dq6VDEhLjeNqIPmVGH3lqtpthLb3g+XePL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LT7eH7R/pcvmxSIz/wC/IWrM1i3Cmb7LxHH8lS5X0MJI5IDM/wD0x8yNH/2qpzxxm7fa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q4EEbRf89LyJEP8Ad+b/APVT/wCzBPdPuwkol2PH93/gVF0crRjz24uJzIR5QBGzH8PF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v1re1nTlWxMUceyYSbHOflZf71c89g6MnmhuZPLJFXCSbsYSjcjM+QREOgx/ve9MwTBH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FpYW/m9pH2eZu3VJcad9nt5pfN5370rV6C9nci0i6+zX6u/GEP5qK0LTUDqVwskx+9J1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pcQ3Gp2nlR4i3P8n93im6ZbHMUo/1dZNvoaRTRdt7CUia68v91G+x/wDYXmp9Pt4r/T/9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/ix/49T2EvkTov3XOTWzptlb3dlaCMYlx5b/AO01bU5vY7KW9yjqukWthqljdxyMIbpM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2qcafFcahNF5X72Py3/ALtVLq2a11dreZMGJPkH8LR9eKveHLkfb3kkHmFGSNf9rFd8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SFNREKj/AEsEpvONrVNCiJbWFvcEG4UsrkDhqLecjULSWWT/AFT/ACR/w7ayro48SQ3W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tOVWyJasaH2f/RzXLNohtrNgQD+8bf8A/W/KvRbjT7SfR4Zov9VeTtH9/wCZP84rNXST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0pyfv7c1gsQ+pDR5tPoKNmSCQ9fnB/hqa40GRLKaWVMxArsP17Vf1DSZtJ1B3xmJz87/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cadH++4kSulVW1oPlVjyw6PPa3IGzbg7hUtxbXN9Ac9bf5Mf3Frs/EWkXB0u2uCmZYk8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L0+Jk4eMrHMnkkH/P8AerphUvuRynFtp++KbC7PLRd5/lThognsLC7HXZsOK6f+z/Iu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36bBYvFC0QTaISyAVomR7J9Dlrqwd7cyCLo+yqlvYbs+ldqtqu37vH8cf96snT7eLF3E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90feFTGTJ5DO1Lw3cWdkt00ZMLj5GHc1iPbtGu9UCk9civX7a2i1DT4rT/Wxfc+9/FXEX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uybCv3WrSMzOSsc1anAmj/vx/wDs1SxRtGAOwqwPaLyjv8t02fLQcc05y0MublE8oyxM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dOwXC1bgG1lYjjaRUVxF5Mcb/wB1iTWdzH2pnyWwHWnQRqVkDLkMpWrMg8xmx/y0THz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f6utU9B81yaeMS4x3GKyLa2Jb/vl/wD61bSREsaS3QEniq50jWMkVWJeVgoqwyZhZW9K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RGTCuWp+0LuV73TLtDlmYH67qWa3lFuoJ2Fx6fdNaVtcyXHleYf41/1n3W+tT3qwMSsY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amdCehz5/c+aI+fn7/3amtx1OOtXZ9PjFvHKD/sOn9xvSqn70Z8v+7+malyuK6JobXez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vmebw+2NP9hqLX9//n7rVauRCLQiSYQhG3hugyKwu0yL3JF8oEd/4GqtMOJcf3+DV3Tx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3Peqtv8A6RfzZjxFv+T/AHe/8qOaxaMZzzHFL/fZP+AmpL3IjGzrV7UrNGkyq8g8fSoN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p9w/xfNW8ZXKFZViiDBc5FUpVgllEYb5lTcTW2LWS482CJPMw+zFYRtvJuT5XJI/4DTT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kGPWpPs0Rz0zViFH+zeWfKz1+eiCMDIOKXPdmNtTPSwkFvNLEP4N+/8A2al0V4DdiKdd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jG5Bjik4+9ite1sYbWKKWazizGduf4q3jIs6XTJIrzFo03lSR7X8v++v/wATXY29xgG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qeW+R9/ZtZa3rey2AhfnHqa0EXdO06K4z5sSS+Z60/W/DFpodlHqKRi3u43aN8Pt3/7V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jjU4wRVX4rar5Mi2qngdcVFR2RK3PJNLure/vNW3AEymSRZD97caltreLxBcWssUvk+Y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m4YVze37Bcs5wFMtd1omnI92ka/uhIEmfZ/H/tVzKQNl24uLS/t5vtf/AB9RuyP/ANdB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I4wdif7S1a1vRI7S9u5oZjHNNIZZ0R9yvz97/erEt7jIMUv+tH3D/eWriaQlY6fTJGiY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VUgAbs964jT7p1BRtob2rqdLl2ou9ua1SubqR1Gn6hc2soXzG2noK6u1vW2hj8x/izXG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7vFb9hfuvVNw71DRaOhRYbnk5VvX+Gtf7NKZ4pfOjmi2b3/AIWrl4r+GX5AxjPvWra2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oNEa0/lcyj/lm/ySf3m21INVe/KNHN++H3/krMhPBjNTxEW8isvUps4oAti2yfM8r+N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bpJnj/127c8Zfdt+lVElbzsGXjb0oYiMs8fDHqRQKxTtriGfUNRiEscssaf6uN/mT1FX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MuAH8xFaqQH+keb5UfD9dm3tUWpNLcW08MQEMqOro4oBFgHFx5R/1Uab0k2fKn+zS6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TvVFqlPfT28aqIvOilXdj6d60XmMsVv5QxKrFQP71BRWeU2Vnbxz3EYu5Zi+I33bP739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2uZLsQJCGYJHG/zJinHSor4xyTwCaaFRvj9GbH+FF3pjwTQwrH5MO/5xI+1U+lArGp9n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yfP/AMB3VHLpq+kdXJ4Lu3t5fsnl/c2PHIn8PtTQqFcIH+/8m8fNWYrHP6ppUSnIRSPS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xrt9K7K4to1z5ikyelUG0t5GLYOPSmI5xr+XRS/73rAB9/8AvMQKzPDN/fHVobxkkv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dqsajZC9ee7I8o+UrJH/AArggZ/z/ep1tf2v/Eqih/1VvMszyfdaXDda+Q50tEdBrXGs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sRFkcH5tjFm+X/eqaw0xrOQy+cvnbD9wYasDxHdldflnVXngluS0gT7uVUs2fzWk07Ub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McTjy5Pl34Xv+P8A6FWXNrcTkW5PKutKmzMZ9yDOx9rOwqhb3Hn5imi8mLev/A8bv8/h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5UuZZE+f+8nmN8tazafcXmnSRMxaYXbTpn5mdRnj9aSkOLRZuLeG306a7mlj83zGjfZ/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WNYht9P0/wAr9187b/Mf5toX5f8APvTNG0+bUNQmtf8Aljv8tz/fXbndU1/o9pqFvFEJ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/tUTnoEmU4dSW8u7u4D+XCdroduN+ed3/Aqmv9XkHh24aJjiONnWqFxp62+p2tjAjSxD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f4a3LjRof33lfuoo90P2fZt2Zb0rBSZle5y/h4Swafdyyx/vfI8v867PQori602yJHmy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ARrzuY1X0q0t9MsNQuJVjupFdAkcj7d+7rU/gvX5bvUH2SrHnkRKNqpWsJpvUKe+omr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oo4dQleN/L5+Rdvp/wCO1kadp/2+48rzfNl2M7/7OP4a2NZ8q31rVbuKXjar/wDjmOK5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/o8yQl7hmk3puZ12/dpTld6CZc/tCW2z+9/0vY37z+4u7C4/4BUU+jy6ff6fLD5n7xPI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NXo9EF3LNOXfMaLJ9/dsUV1AzdafAYlJ8iF1H+9I23+QqYq5SPMhp0tvrE2oS/6rfvSP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Jja8+0l8Ro4d/wDeFdSsEOsHUYGWOKKSQbPL+98prndbYadaLGPvs7bU/v8AvXPUny6I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8yW2kdcjkbh05xWtZwG4uLKOUK6sxVeOnNc5cW1rc3zNOvmRx7eP77CrV7rJa23OBGkf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ydWQ4tSOk07WItGt7vT5ZYx9ofZH5j7d7fw/+g1iCCK3/dQ/6r/npJXmPjDxEfJ02/nJ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d3/xVdxbeIBeWyyNDgQDzN/3WZq7qlPljcclZE155nmStDG7ERbnk2Mq7qpad/p3nfvf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1dHcahFcaef+ev8Aubdq1y1sYp58Rfp8teS05StFHI0dFbXH9nX93D/rf3G/+6q56c1W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Kzb/wAAX2rFvR9nkE03meUxKmPPy+YPu/71aGhSszPDKJBgAdMMKtxcNwbsjMjkuLo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afebP8Iq8Lfz7eK0EsnledGiRxvtWb+85/4F/Javad/oFxKYovN+9/6C3WkGnyz5k+1/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ds+ViWq4SS3NEtCHxzbJY6U2m7PJit9v8Od/+eKz9Q8DxXPh+K7iu5PN8lZvv7W3fN/7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0+Ga7/ezfL+8k/j/ANr/ANmpP7Q/tDzu/wDf/wDHt1dClcydNIybLwrC1pbrMyHeGl8t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x1BDbR2Zi/em2kjkT8NrH+S1hWiNbOlyTmFUK4/4FWgNSa/t5okHEvyPj5vl/wDZaG7R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GoTyaU1nCfNklcbJNm7Y3PSoPDth9plv5f8AnnMZ3H+0P4a0tH1iTTbxLpf4SFj+Xav8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3c96qrHs+Thfw/rWCvLVg0WFsZJ9Tuo5d4m+w7j/ALY3KePb5v8AxysC4tv7Qtoof3kX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Nzk/71a39qreTXd/u/d7dn7sfwfwqKr6dp/n3E1pDN50u9nT7Q/yoqr6/wDfVTeUJJow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FvNFF/cjjTzPuvnHzfNWPceVb3Bl/wBb9nfY/wDtqd3/ALNWxfXH2jNoJv449lxGm3+H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T9X0+b/XR2Uj/3v+Bf71KpO7uWw07xTaah50V3L5sWzyHkjfdsY/eYn+9XZTalDpcF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8Sqcuse5mx9fmrynw3KljZ648kKnfaSMcj7uFHzf71avha3l/wBT50l35j/JJP8Axrub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NrWLiLT9GitJZY5Zftvnv/dT5Wrj4tMln8RyahdFTatJGYbR/wDWOzen+zWj/Y93rH9o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/Ok37VTDfdP+zVS2uPs9x/Z0v777RdL5Ekm7cjdDz27/AO7urpUUzSLuT+IBL4X+IBtI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D/bX/P8ADXbpp1hqduplMlvdzMz424jddzj8/lq7pun6V4ot5rTVYvKu5IWSC4/i8wqw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hDypfN+z2TQTf7LebLhv++QtYztEti2tmNCudat2iHkykW/7r5mdhuWtfTtQl07WdPii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j+72B/8AQV+asi/8Uf2hpx/deVLJ5kaSf7QYfN/3yrVftJPtcGqzOYxN9kVEMj7W/wB7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tLbXdSu4YRIZ4XcJH/z1aQbVWtKeeK38q0l/wBVG/kP5f8Az0GKTwpqkmg21zdWbxxR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I4Yxqv8A49WMZjayiOOKTLTC5k8xzuV2xx+v/j9FNXVyLCa2reZJc+akxWES8v8Ad/2f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oadFLN5n/Hq06R/e39vy/wDsqo+IrWbRvFksM6mW0hCypk/L5fzU46rIIGhsMLJPFsEg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E2m7gtClrOkMbdreWcSX+PM4b7ke1unv8q1W02a20/UI9RiiYzquzJP8PtVq41GH7N5U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fJ/F83T/AIDVCTzpgBeExmIfwD0qJJ20OeUZPZmlBdJei41DBE02fM2fxtz0p1xqEt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nyR/7OKpaABeaRJArEwv+5jz/BIMmX/x2q2swXH9rzny92GZXST2X7taU7vQ1i9LMT+0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NIC0h+bfJs27qkGof6RFNFFJFaW6SJBJJ95/l5b/AD/tVb0YWs9lfxXarF5jq/nsm5kx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dOtJfN8yBZ/M+rMdv+fSs5qxm0RW/wDyyli/1sib6sT3H9n6wYZYvOlighd/90szf/Y1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UfuoY440ST7u9jz/APZVLqNx9o69dnkvIfvPisE7HM00S39taW/lahDL/wAfDslbOiJH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8g3/AN76fnXN3kymCOOXOIYsjP8AD8vFRadcTfZv9b/rPv8A96nzFp3Ok1LXZrm/u2jM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h6VFcah9oxFH/qtkac+1c7fwfMZomJ2L5Xln7v3v8/8AfFVoNTuLu3ODjofM/WnF2dx8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kw3EbyeZmU7JN/zO7K26uv8ACk0kNjLaTbha+YCkmdzK23/P5VxbO11qNv503+pO/wC/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pU1yK0sTCqZl8zPT+HmtKlRWD2r6EovobSFdPhkKEzNLOS2F+/lf5Va0+5+0aN/z1iuP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HmufFxFc9P8AW7G/efxVq6cI4UitpEa1s0iAfZ/H9a51UvuKM3N2Kv8AaH+q82Z7uHe2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Q1CG30e8lilk82R1RI9m7f8ANt2/+PL/AN8Vi+HPser2GoWhmzJFPG4/21bcNv8A46F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/vf9Lt//AB1t3/2O6umMtDa/KbN/rMVxbxSyzebqHkK7yfe3/wB3/wBBrK1gXVvqMs2P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m2tzt/8AHqqTn7PbaVNaRfvZNv8ArP48N8p/3a6nV3ml0iQySHy7IIiOv3dyh/m/9B/K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k9vHdSeb5W63Nr/usz7mard7dw+G7RrqHgNBFbxfU9Zf++KyNYn+z3GnwxZ8rfsf+83y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+SW2h2EWzxASSfdfCY3f7taRjcISsOF/Fp+nTD935sj/AH9m5kqzcXEWoafNL/03jx83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6vb/AGi3li/21m8z+Lil0yGW9Jt4ZzEElBfPy7l2/wD2NQ0Q2mV9P0u6lvLWe5ljhmeS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3H/jm2rd/b3eni7hh/1se1H/ANpi3NS6d/aFv5V3L/qre6+Tf8235fl/z7V1+nfZNQ8q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Fkf3U+Vtv8AWk4poFC5hade7E81hIDGWD/J+A4rfuUhiu4nhhSWNV2CPbhv87qn1LQ3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N0VQ/wDfVYN/caqbg/ZZv9Xu/wDQqzjGVOXMVyuG5s6noMCrBqd3/o5iVpP970b/AMep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KL97s3p/ebP8VYd9c3OtWN3bXk8k81xCq926NVPT/Nt7j7X/AM802fJ82+P+7/31VN3b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ht7iOWHfL9508z5ldf8A4qt3WNR/5B/9n/63zG86P+/Cev8AwKuauNQPn+b5XlSj5E8t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Lb280t1/qo0/ceX95G/z81ZunKex0QidLo3iCa3v5opvM+y+Wv8Aq/vf55qhrmivYeLr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Iifd+ZRj/wBlpmmD/TrX97/rP88//E10njY2mrQjUzbPHNbBY/3Y/i2kNWXL7NWZUvdR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KX97LJDB/wChFv8A2Wpor55pp7iSOTypZcJ/D8wAJP6Vh2M0P2AIJWA3lkz/AHqtXuoq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uCqOj7dm5fm/9BWiMW1cyiynqWvBJWMmTL7tn/PWr/g4S3Gnzfc8qOdt/mPt3Rnd/wDY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rrGjb/9uptJtXtmuUaTEMr+Rv8A7/pXXQV5GkDY1CeHULeK7tZf+Pd9iSf31PX/AL5q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EM8hxNeTxlfn3LEVkHX9KLKyW3trOyUeY8UtxbP/ALq9M1Ut7n7N50UU3+s+T+q12yaR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8Va/PPAzIWgJjQfwL5irt/z/AHqZp1vFjT9QzxG7J/ut2qbz/s2nzf6zzdmxEj/vVBLc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rJF50jJn7yscH/2WueUrnI6ltWauo6jHc43J50Ug83/aRRn/ANBpNAuJdOt77UOkUcYn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49/KsMXEVzrE0QlzDvVOK2LyNX0X7IhMTwLEJJP4XXceP+AszVyRq+zT5iPaXMGyjM8t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yn93bsUcf981Z0+Uw2MsMm8AoygfxcFj/WnavGIopLEMCIpI92P4flyKTR/9I+2RSyf6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NBqXU59Rc92bfhvT/7P0a6i/wCggTAn+0wRirf+g1l3+n/2Rb2g6mPc/l7B87MvOf8A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ihhi/wB+T++xbn+lNt/KuPtdrdzf6ubfD/8AE/8AoP8A3xVxlctTsjN1bUTqskIhgYSS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VlbLo8lsGkMhUSM8n9zLBB/7NWb4euItP1DUZZf+WaNGnz7t/vUU8s2oW9xHCT8lurf3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ELo6O/8AK1AWkUuyKGNG5/7af/YrVW48r/TNQ/5Yx/JD5n3Ub0qzqt8mqWEPlRxx+Uwj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OqGmvLJB/ZUcPnOzLJj+HNaw0NEzJttQlttQml9Ubf8A3Xz97FZGo5g0+WWU/feMSf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PiNTpmoXtkJCZgVyFTdUH/QPtJov+Wm/+v8A6DVMzmrmH/Z82v2+nyw2kkv9n7knk/hR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lVrZbuBW80L5b24/iz0P+fStZ7OWXR7wWMuILmdpGEb7VP3f8KrosehWtpCTkyPv65b5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2locrg3sCaW11dEsxUqREJD837tVI61z1xqEWoCKKKX97cv+78xN2xt23dWxFcnbPa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z+4qH5cf7zLXN3HmjPlfuf3aon+7u+7/AOO1dJ2d2dEU0tTf8VRBvH9vPDczulwkbXcr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67dtE9vLb6h5v7vyo08lx/Fu+bbz/wB8rVm2uVkt7/VLibNx5cWz/bb7q/5/2Kg+z/aL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/wBrdu2f71bzSbE0Zfh/7XB4el8qLpumjkk/jYqwqho2j3UA+1y8/dg/3/l+b/2aun03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LmE/aXf/AGcllX/P+zVS2nkliulTMcUStKg/2tpPNQlYhl4pCtrafPHBFHBvf/ak3Z/7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y1h8qLz12R3Hzfu9vv8A8Cqlp3+kXEUsv9/e/wDux81pzzxajcGWXzDFvZ0/h3/N2rCc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tNxN9liTG/5JP7lSz6xKdPPlSyfvPk4f73v+lWVFtKJigaDPMexf4qy3SFbS3Xy1PlbX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rm51sZKomWrcSeXF5ZJ3OiPz/wDFUm6b7R5pP77ev/fVQpfG4vrOIN5f70Hj/Z//AGad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JuJfx6rWidxqVyW21GW3uJ+fKijSQf8AAfWtbwbqD26rCspjiSQSwfiMtXI/afI/13+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NXkttLbYFF1dQKjyIm3Z/s1anym8KnKrM25ru61/7PCgzLNGYBGfvbdx/wAaz9Q1GS30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af8A4CFwv/oVQDWZbfzZYpv9LkT55Kw/OiypkXcQKW+wlO51GnXMtxcSy+b++j/fJJ/7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yz790Z+5/Fmufiu5POuACRmTbx8uyoh51hnzOYjtkT/drNkTkb2oajF/pY/557UjH+1u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0Fv+98v94jJ9o/lXJi4/tAf88pPMV/L/ANn+7TtSuZoGsm83zQ6fJHv+ZM//ALNUQpXN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975aNJ/s7V60xrW0kijmRGkl+XyAPl2fN2qS0ne43Zz50qfZ/k/ut/7NWncQRW+n+bFF+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nH3v++qfNbY3TMLUP9Pn+yRRfvdm+STfubnnb/u1SsdLigE1yZB8m1k4/hrV1D/llLFL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33qL/R5YMww4OPk/KtOdsmV7GTdSP5BMDbvn/wDZaig1NsZl52/x+lWtQ8m4v4pbT/j0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asvT9P8At/nWcX7mKSOSN5P7ny+X/WnfmRzM201xJ9FlnVg3luqf7XNNn/f/ALmX/j6i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+40+b91FF/z32J8/ypj5tpx/wKugs7SWHVZZ5j5puM7U/wB3/P6Vi4WVyYy1sXfDafZL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3+9uXhf++iKl1u2iuobcFRKqOyY+7tZsH/2Wn22sQ29wYv8Anonz/wCz1xVDS9QEl9HK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75du7/vpqaqWWp1JrYsw6XA01mokcCd1g442ds/yqP8Asf8AsC41bzov33kSRwf7vTf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faPOll/6abOfvf8A7S1oT3EXiAHngxxwf7rbqFVGjnLjw/qFuLW7li/c3HmbP9tRj5v9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8ryv9X87/wCxla717mWWxhjJzDBEbcW+7d8xZdx/9BrnrO8dNWijlQDzgBJx9/5flX6/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7cYtppekm9n/AM/lS2luJ43iiPzCPGf73tWn4zBtXshAm2LY0H5ZrG0e/mVzGnHljen9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saNpYra3jXZUf6MVP/Al9avXFv8A6Pd/uv3sj7Ek/i2/5+WrOj6N1u5v9T80L/P95uvS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/6z/vpaFJ3GjFxL9nmtJov4G/h3fxVAoQ3DyCADaq/w46Gte30/iaWSbMW9kT/dqOPT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mNzemc1qp6Ao3OWthKbi7mx/uR/36v3H+jzxf7m944/m25+6tams6FJpsWYoRn5f4qyZ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7/8AgVSpcxlJcpZt7ia4t4v+WXmbkST/AGRTLq4nnM0cSyNypht40+br6fhVlroLp7IB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Fb282n20X2WX97s+e4k+9t/urWsbIhScR3n/AOu/e+VF9l8lP4t+W+9/6DViz0eWfUZt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+P4tv/7NZg1D7RcGWX/fT8OasvrLPcyTythph8xHVvl/+tTRrGpqa9xp9pcafN/vqn3z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sY726W0GR5XDf72akN7bXSRxRcSowbH3flq9bajp+n6hay+V5RjjZJP9uT+9Ur3TpjIi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LshhhjhG3+/3/wDHquadbTXFx+9lP7vv93f2rofC1vp9xcTfa5fNluP/AB2ren20Ooax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P+un8K0J3NkyprGlWkDWExl/1e55vl+/ww2/kax9O06W4z5UuZpJtif7MfzcGn+MruOw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dkVCB/mZv71R+Drqe5srm4Vyt1lj0+VF254/76rshG5vF9CxPb/2fbRWkv8Ax9b/AJPn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7gXIii/1qqU5rWuLeH+z9P8AKPm/uPO+5t2N3Wr2mxs1nJMW2+W2xB/tVDjYlo4G4H+j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v/utuqa8Fo17PMf9W5yp/utW5qbRXOsOVTJjhVHT++3asLVx9p86GX/lomzj+GsNb2Oa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ulyf48/3aoDSxK15ao26IfPGfu7asS3e28Ky8AxbU/i2L61UhaWBpyFKAjy5E3bv8rWs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H4mjSEr8q8NsHy4rT1fQHk+1zzXP7l0XyPm/h/u0sWqm2kaQQtzt24ak1W4e7kCx5+yg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PrrVTvozRpWOTuoYbWa3WCX98CcJ93fxiuggvoYtLe2x84+/Jj5qxPs0VxqH73/AJZv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t0DzGD/VPt596u5gT6Jf/wCjRfMp+dUTb/d9a3bO/EenWG3H7m7kfj+JTXLaZPBZyb0h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LUbXhjhWUKAAWk/dDb+lbU5x2OylJLQ7S8mh1vW7u/K+UYomZLdPm3YWsW30+Szd2X95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fh+4tftEUsv/AC0Rt8nK9e1VNV1SW22RQx+bFCS3+581PmszS+pm32qwNZZYqk0R8vA/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yJG+Y+UPut90V0Ws2djLG4QqXMyTBtvbHzCs9LOJPNmQxy+aWVUI+4NvFTKoyZSJrLUH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lYfL9xtpq5o2rva26PKxM32olyjfcz0/4DWbPc/ZrjyZvy27flxTrV4rnzvLrj5m2ZOb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u0li8z7Q+z/AHGpZf3NvZwxH/UR/PWFcahLbafNiL/V/wDLStbSp2NrJM0ipL9nwq9c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nvI5tXt/7PI4dg1YH9ny3AmH/LWNPPQfe/CtnTtXL3aSdGCbHrYm8r7R5v8Asf8Ajprs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s0c6kYplwn/PTbU+o3KWt1BvjyJW2Pj6fertRp8P2bP/ADzf55Nn31/zmpNX8I25gill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ldEcRA1TOK04QzjyZBHw/wDrN33qxdZ0uHS9ZREA/eZ34P8AeFd1pmiwWGorI0iy2jn5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xr3SFnRWYbiHCA/7Sj5acqumhjPbQxtGmFg8FynQNt/2c1We8Dm/k+Ty5JSSm35l2t/7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lKhH7gFpH/3v8/yrNjsxDDcHP3mz9az9qcvqc7IiPdvhcZZThBu/iqj/AGQRP5v/ACyH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OlGPn+f/AG/mqG7H2iWeYtiQJs/3qtVX1MpIxELJPJ5mMN9xP71TDm3Oev31/wC+qjn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pLn+4atSZyNFKe3PWiOHZMoA+/t3f7FaEcRa25/2XzTGHzGmqlhJWGeQFVsGoLaPCNVw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I1UncVxoA2nPU1SngIJB6Gr8S7shutOaLdkntWqZomZ4HGM1HIZTkD/gTf3qtzKoY7R/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LOiMtCKEyYxuzH/cf7tOxwR0+lITTqbGX9HMQDRf8tVOfqvrWrcaeLe5mtZj+9HdPu1i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21PyroVunllmknPzbN7/AO0tZyQ0VoLFbdD5suIlf/vjrRceb583lRecJfnT/Zb+7Wl5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65/x+5pl+RbwReT13/rurn5mmaJmbp8EVxmKY+V8m9JD/H/s/wCfSsz+z5ba5imi7O2/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A83yv42prx5/hxXRCRvFmVEZbBHdf9UeP9rNVbfybnIH5R/41faTd9shP/LM7P8A7Ksx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/wChVXOnsDdi21spi6DP61TEHvU1tIbgHL7Qf4/4qkt7U/uj0+T5+d3zVSM27FzRrj7G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Pl/9Cret9P8A7YyRxWFbW8Rz5tdl4fSJQoQ8Y+f/AGa0i7EOVjM06xv/AA7r0cPOyU8j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AJrgb6wub3UFghn8uIPvjP3mRhXdaB5uoXEVrKf33y7z/e966oajTujs/DCLBbPcsmQB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/M1Byq7mJ6V7PrrRaLpHkRgDNeDeJY5L/Wfk5/GsqkrsEjmrPTINY0i7tJ/MimkGUkT7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bztOuPKl/uNs8z5d9Q6dqH9n3Bluv76px97/AHq6TxR/Z9xbxTWksfm/+h//AGVc6Y7X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iYXyfQ/LVCI7mjYgAg8Y+9+NQjVppJ/9W8so+/Gj/d+o/Gpba4in/e8xSn/x2uqCtqaR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k+UVt2mrOGLNtdduKybQeTtJ2yRE81qW9qhiWZdqoWxitCjorC98xF2Vs2WoSwkljxXN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dtpImT5zUstGvaubpvPB5+Y/7O2umt5/I4i/dD5f491c3p1xFbCLyv8Acx/s1tWsXn+a6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1TN21iN5G7qdu1tpNaUGlyiMSB0dfUGuPt7u5ij3RuQm/wD1b/dq1/wk0lv0s4oz/G8Lb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S3jNDkGMZ6cVj+ItUGk6aJj1V9rf7ueteeQ+INSGoElZZov+mcjKy1sweOfsQ+wyF1gk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GaLAbNh46trq4kM0kcMX+wdyp+FayeItP1OUxwOsq9iK5G4/sm48L6hdxQ29rdafDNM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d/2q8E8HfH+/0/UIvtdhHd/aP3L/AMLbS1Uo3A+pYZ1uZ1ghlj8xSQ3mD+H/AGafcW/2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89P4qo6db/Z/Ll82My7Nif3kzWLpHxO8OGIRN4js72bf8hjfa27pUgdjYXyRyzXAnky5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1D+0bCbzZf3sv+d1cRpx/wCWsp/j3v8A7S+tPsb+CCW7CTcblf8Ai70gOxiVApi+0bvL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T+7Mv308v71c6fEUUGYpJk+kb/NVuz1QMg2Mp3j5ix/e/h6UrAbGo6iksUOFkErIrbmU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oj5X/XP7tX4NXhnBhkP73+P/AOvUMLKJmC4x7VJNjy+48QQ6hDd2f/L1+7/j2sn/ANb5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Jh83+PZ/4992sbRtPiuJ7y7tP+Pu4+R5JH3fl/47WXdafMupXxl7TE9/7ob/ANnr4dQu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n1CLyvL/ANIff/8AWrYnulmvr1kVR5u7p95W6VxXgOFtaktI5LYiJnZPv/NtP8VbGr29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9Es3bf8A3n77v++dtN02jSKuVdY0eW41A+TN9lmj/wCeiD2/76rS07UJre4ihlm/0TyW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t2qpJi6YXsdwqiOOL90U+5lfu5/iq7rVrFc+HJ1hl826V22fPt2Ky/8A16z2G0RW/m3G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jbf/AL3zKP8A4qmafbyweINRl/1cMabEj/2uu7/P+1WHp2sy6ho8U0PGobNif7C7W2+2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vbzeT5kssafP5n8f19Plqea5kpGtp1rLcR6nqEsvO4BII/vPWpP5Vxb2l1/y2P8Aro/4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SpoXQLN/HvP93qtLqeqxw2scsIEOxGRN/wB7nNUlyq5oo2Vx+totrbPIAQpCsKyPCtsW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H7z5z970qrJrv222jjuJyVjiISTZt3t/CuK2LHVd2ki2jx/czj0rlptqTkYK6dzXt7eK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wM/l/e3tVWDw/Ho8o1RE3xfLsk3Y2M3WsKDVpFvru0by/LkTfJJ/cUVZudXLSeUo3W+V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0KV9zW5o+ElvLm/1C63f6Kvy+Znrlvu1b/tCX/iY2kUv8Hmf5/MVmXmuw23hi4srYkXM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azrW4l/1Uv8AfVH/ANtfSqvYpG3FFa298jXN3+9Kk8fL8p7Vn3C2tzq9uZG3Qwo3l+Yc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7PUb8SR3UkZUbuf46nsfDcCSNOFHnwMSp9M1zOlKpqiJQctjj5dNWcECXiSXO/8A2a3N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0P7hwwUSfNvx/FTPEUQOLpHHnO6pj+9itHSLuSVYVJPygjit6EPZsUFymNqfgnTNZnmg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EbdtTQeGLKSaeP7VwgXj+/7Vt67pRiniSPmaZd0n+yq/5+7UWnaYHLTZ+y5IQ+YMNxXU5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1LS5riBQi+XFjDj+7WFNojWCGZeR616DJqEVm11cY4X5E/u9MLWGNPi1HyrWX/f+/t+a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ojm0f+0dPinSKMw2ijfn+Bz/ABf71ZGPs4lmiH+sTZ/9lWlanU9Wtzp8HFndsUMmcbV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j7PNNCP9Fj+RP93pUTVyJIqXGsfZ/wDrlHCqJH975jxub/gVbOnQRT212JZcSBF2D9OK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isWf36ohjT/a9P4q6GfT/wDXTQxeVFsXZH/E+OKl0lyc7KijS0/womr2nlRDypIQgjk/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Z3d1JGwSJNqIf9luWb9GrZ0Cd7BkilkMnmy7k/3aXxPfLHZXMUmzypJFT5E3b161VP3o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n3/leb/x6xuzx/w/Nu+6f++q0l0gXjz39mqiy/49Y8DDcN97/gVcV4g1g6fbxxQ/89mT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TfEU2ngWO5gNyHk/KvSr5blov6jZyHS7+58qSaW2tHWFR/vNu/SqFtosGsaC8LTlRNEq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XC5tdOt9Qlm6CNoUj/hdvSuM0OU2Xh2SVf3myTZ5b/Lt44Wly9DGzuSQw2+n6PawxyS+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v3awdIujaXhQISdxZE/h2tW7b232a/u/N/eyxwt/n/Zq7pdvafbNNaKDzPs0QD853f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MFFsyfPig0/7XF5nmi+8h4/u7FH8WabHq4i1R5UYhm4bHcH/APXUnie0+x24dfmDTkY/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qLU2TULqaeONY5tnzxxfwbeu39a56lN9AknEZqH2W4uLXyYvK8xGjnk/hfPatvRdai0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hTaf9pt1Y1n5UHhuC6i2nfJIUty/3l/vdP7zfpW/NolvqNjb3EThZpUCSb12tu243f8A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UiGCeygF95Mggiv5FkbHy72U/e/Nqp6db/8AEwm1byv+PP5I/wDZZlYGssaf9nz503+r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I+9UllNKLC91JXBs4hGsm8FWdtx+bb+FdFOo+oozQDxBLp+jxSzeX5Vv5mzy/wC6q/NV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41Vsww3LsUzXLXFx/pEXnf8AHpJ5iff3bN9aWsajLcafFFF+9lkn+T/YX+7XPKLqSvIP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UY0gXZDJBs2f3WP8VXtUV7NLnTbVpG2XAs/M+8z76hsZ3trqyneDzZlcb/k3bOi8/wDf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fmKX5GdbpDv+Vwig8H/vn/vqtIQ5dzRMq/8AEw0+e1hh/wCXf9+8lw+75Q3zf1rYtreX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6JqM8k7/AMP8Lbfw3baseKbDyLS3jim82aeAo/8AFs8xmO3+X/fFXb2wOnbbaOXmziwP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+ldPI4K7KcrGOLiXWbf/AEqX9158kHlyfefCtGv/AAGsXRre1g06byTmX5f8P/QVP51R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V+68t9nl7/uZZu9QWrTQ6ZcSwxebFcuiJ+bgt/5Db/vquaTuZSkR3Blt8iKL+Pe/+xnF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IZo5vMdf9rZ81WZI4bu51LzZfvudkn9/DKaxvC5mWw+1LKgjEr3D+Z97apZtv/fW2iLR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Z/7R8qL/AI93kR/L+ZXkLN83/oX/AI7V6aQm90/cfOad2aRPuqvAXn8v0qub/wC3afE/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O7bcU3T9Pm/tC1hli/cyIr/aI/4fRRTjK2xvAtarp1vpniO6WRWkigTem4/fbvn8VqMa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C12NB5n+z8xqHX7xzc3FzIC3mFvkb73FUNQ1CLT7e1l8r/S9izv/Rfb5f8A0OsXJvcp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+MXS7LSzVnjt/wC/8v3j/wB9VqJ5Qmnll/vv/wAAz/8AY1HrGsRav/qj9rlMcb+Z/fYq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gzbbqUt5j/QVDMHEaNP+z+dqEs3nQyOqJH/cbFUFtYNO+1xQSebNs3p8+7f/ALVXbj/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XfP3fdqxLS2ntdZ8OyRWskpuIpHmP3VSL5gv8/1qYQuJQNGLyv7GufN/1vnq7v8A3etV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f89EZPzrWu5ba4t4litsXLKyTjP/AHytOeTbFcOR8sbqI/8Avr+GsmnB2OepFolgsbeSy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iT/d2/8AxVUdSEdvIY4P+Wff726o/tpsLWfzv3Qjx+73/fUcrUNhbzXFxN5v7ry/nfP8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WRU0dWi1RHkGELfc9a2NSvXj3xCTGXUL/wDE/wDfNQTfZ1ulIk3Sj7x/hWqV+nmxStEX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/wBCrMIrlINJtU01Vkt+HkbJI9m3f+zVe1CwjbXp47aaOWN18wyfw/6s5znr81OhsFTT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/wAX3f8A61QvafZGiMMR/dxGPlN1dMJDlNtEk2oxy3lkDGpijh2jaOjL/wDtVcuLiUa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PM/ufN0FYY/4/wDyv+WUUO9/7zNVq7uwkiGU/u+Av+782at6iU2hb6eJoraYxkyqroP9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+HzFN/rt8iJ/edTgf980lv8A6Tp80ssv77/ljH/s06/v8W5l7R/I/wDsLzW8XZApWI72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ftChP9vHpVEebbzmaGLzfM2p/s8L81W9Ot/7Y/ey/wCu+Z4/948f981LPqH2fR5oov8A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/wAwG4U5OyNFI2ru1i1GxugT9lWYi6Ty/m2OIypFR/D3T5rbSUi5Evyfu/7q8/8A1qSO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yNsH93j7tW9Hv5dPgPmiQS7/wDgX3aijO9ztpbHT3GoRafqH9neV+9kSTZJ97eqtj/2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7dazHypvldP/AB7NdFdailtfaXfxzfv7beQf9osCf5Vy/j25udZjS/0NPOJ3RvB93fhm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uzNWrmgNQE9xF5MX8DPHcfw7q11t4bfR4rsRfvY32Pvf76n7rY/3/lrh4nupNGtpLVRF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tzfLXQadm508yy8+ZtR/91lrlVJ88rmVkjptNsoYjI0Th8RNC+/7z/NlX/8AZfwp+LSf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3jq8Nx/FuH+dv/Aq5mfWPs3/AF1s3jd/9tSrVmanqFxrSW8csv2SbZJIJI/m7/Lx/tVv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/wBq+zzXf/Hrax33kQfJtbd1qGHXbkaBeQNOm2RMeZt+626svT9Xl1TS7orKqCKbLxkb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0nh3ULW5tz5v73KbJLf+61VUoOUb2NGlJE6RfYbS0mRGlu96vsAwq/7RpdXT+z47qeX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7jmMKrf71Z09xd29x53neb5jrv8AL+X5f71WNZimu7DUcxtH9n2umT93PJ/H5a51DlOa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aUsx2Bc5/wB7/P8A31W9Z6glnYyQTE+aJgqP/tSfdb/x5a5ezvFubS2yhj+0uyfJ/st/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slnaXfmxSyMh8w/eTYpO7/x2p1i9DBXTNO//AOJeIvJi/uvNJvO55NvzMf8Avlaw9Qt5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6l2b/ADPoud3/AHzWkNUgfUEtJCwtCnmOV+b5jVn7N/YFvFLLzLH+7++G3x/N5X/oVauL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2v8AxMLSJpJHjkt1Kf3Ubd/9k1cykf2Ce4WV93mJvRJP+BdK6W8lSxtra8nl8raFd5D9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ub6xvonWKQwt5EA+6rdf8/71Y3voYSiY9tbyk/6NFmXYu/8A3v8AJrbtvNg07UZZuscc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NPrENvo00Uv7q6kg2P8A9dOoWtzTj9v0+aWWPn7Fs/38fKP5/pWUoEJGVcTS6h4mnWER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+kf3m/4DTNOt4oLea7Esn7x9kMf99do+b/x6rdtp0DQf2kH3xNZlo/8AgS+Wa0vCDQLq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Ekdv9qQFdq/99ChRSWgeze5zl/c3UGjzSw9Q6/8AowLU1xcefo51GaXyvNnWBP8Avn73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6de2Kx7VlKED/d3t/j+VWIdBhD6ZZzeZ5CzJL/e2c7qelNXkyUmZlxbfZ7e1h/5ayb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byrmA4m/jZEk/vrWtqGlra3zb+djYGR/s4rB1fUIv3vlfx1SqRlsZSbiaHn5uPJh/dRR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6u30TULHRo3lnXdNHE2yP+78m1f8A0JmriPDMO6GXzsfu/wDx5hz/AOg7qvSXPnWKZOLy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xWSqOLsjenPQhvbIXGri9mu/OaaRkhjj+Xfls7v9qt3VLW1ZoBEsWY3UC43ff+Qbq5Py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+6iaIr7Nmtu+miuWmn3lJUkZ0j/uK38Na+0R0cyZc8IJDbJqFvfS4t/schRx97zG/l/d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OW6lOIodqR/T7q1pprEaW3nnn99s/dvt+bb/APtU/VJ4ray1KGWX/VvFGkn3d8it/wDE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L/Ts8RS/vdix/wC4xTbu/wBqubGoRahp8UUsMn2vYu/+FUz/APtf+OV1WmiRLlZpV3Sx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K4X/ANmqtqulDVJXjsISpljT92nzbF280UZJT1HTjc5nWbi6t7e1hi6Rzs7/AO3/AA7v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/EvtP+Wsbq8/93ndu/8AQasy+Glhu45GuTdGNvNfLY+bzP3X/jtX9QmOn+dDhP8AVq7y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OtWzqxnN2E3Z2M61gWw12KMb5YmJWfH3vMV0/TYqrVDT7iXUP3tt/wAelwmz/cYbty1c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lm87998/+70/9l21DYpHYwBLVdokldsSfN15/wDiq09pFqyJKdtp/wBnt7v0kf5/7yMK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GImSOGGD50T+Bf71U5bA3Js5jMPKaUrwMN/vGr8+jRWE9rLDF5UUn7v+n/stc0rMyaII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7iun93bWjb3H2i48ryf3u9k/L/4qsHXbt7PVLULF5oG3eB95l6bajn1D+ztQtcS/vfOb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yMOXU6vQrNZL1WmIfH7z/cXb8w/9CqxdRxXVne7xgXDKyf3kHTbVXw9qIhjukn/1ckEm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FUrnUXOnQXXl+VauQY/723c3WtXHlRt7OyJdZgjWdbQqP3yK/mfl82ag1eGRJZZN3lwx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zbahFcAyyy/8sPk+T/vmo9WsG1KC3eM7rRAjPF/dbr/wKsmS0UraC7t7fT4YovNh/ePP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WuFisLY28eJHby8n1rUnLLpF3HC2HcHHPrXPS2OqafpdiL4x/a1l+0eX97YpxtX/ANm/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pA3Rp8u+FP8AXbgzSfw9P8tV/VrSC50J1aLIhgiT7Qny78N5lJb6hFcZtJov338ckn5M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HWLgymX7Jp0aM/lx/7OOnu3zV0RpXOuNNS3Mq40+7tvOm/5bR/8C3t124/3avXxW8Nr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v+XCp8xO4/j/AOhVvXHgabwvcafFNN/x8bbp497bkzzt+v8A9lT9D0+PUdD1bUJJHhvH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vXzW/wDHaiVKw/ZJGRp9xNp+nnUPN8qbyfk/2P8AaBpNQ1CYeV5sv7376eX/ABsRmr82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EcSKu939x/CfZkpnjfR0tPFSTC5P9n2qJ5237yZTGP8Ax1qiNJydjFwsVxb/AOkaTz+9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/6Ef0q1otzNc/8ALPPmR+T5f95i3/2NR6v4W1C48UzafD/yzTzkuPuqi7m5/wDZado5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/suTY/8AD8397/vmhx5QS7lK40/7POZZv7+zy/8AaC/e/wDHqnitA1tcSrxKiFEx9d26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pHD/AKu3eV44z9xvrWPfnUNH1DEsUn7x4Y3/ANhZB3rJ36FckF0IQf392e2/f/wLdV/T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Vk3IE+961DFZrbWVufN843JaT/x5uP0qbS7fzorLzD1lCce//wCyalpyVji9m07lK/by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3j/Zq5bT/Z9Hu/K2GKTbvT+Jam19jbfaFWLgSeX/AHW4XH/stZun3IuJz/zx+4/+1itI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9oP9nxeV3++f7q1V0e4+zXBi83+PfWg84WCVhwGZmQ/7PG2sMafNcXHnAY+dUx/easW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22OW23eXLbzfPJ91nqXw1p91q97qVxMSZllJyT9yPatZ+nxxwySNEuGY+Y/+23erOkan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aHXCH/Z+/u/nU05e9Y2pwd7sta75F7GsiR7toCiT+960ltptlpek2rSL++3yb/k+bn7v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NU+Z5yg/PHv+5/tVENQin8nzv3sUT73j/vqK2cypQRvw20s+imWX915cjJH/ALeVziuf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cHzYt67PxWr0evNJp2kaYUKC2CNM/wDf+fcv44VVq54b1BdUurgiI83BRNv8O1e/51D1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iLfP/LWXY0L/AN1fmrp7qxFnpsRA4n2+YPpmuV8IW5/tm5hlz5XnN9/733uK6zUftuoq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J9mC/wCf96rgxqFjJuP9I/4lMXl/wv5n8SfL92qFzoT3Uc0h5myxon0+W18QvFF1KrJ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1rU1i4luba7lhlSKXzP++lNUtCnFNanKW+nnyIzMP4153/dWqWv6jK940KNlbf5M7a7C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b65Of9/o8X/Pbezv/FVKdzilAxLg/Z7f7V5X+/8A7Xzf/E1Fp+fs/lTf615Fjj8v5tym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aOHP+rT/AMezVO/0+KyW3cKAYxkH/arRTS3MOWxz8ST213uiG+W3YS7T/EvpW5f+XqF+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otzGZnfAyRirVt5sA87ys/O3yf3qXMpbGibRats29vN/wA/cczI8f8Af9AK39J1xtJ1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zI+/++NoX/0KuYtfNziaL97s3v8Aj0rXmt/tV5Yj/lrgn82X/CoUrHTB3L2s27a3rK73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v7VYg059KTU7dSPKQLNDIBhX3Day/wDjtQpqiaRpkoIzd/N+8/2fSkjvp5Z9jf8ALN2T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Xmsaen3EVv4eu/3Xmy/fT/ZUdV9qq6JfWhe0juv9HiLySIM5Vl+bNbVsYtO0f7JF/wAv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h/7Luqtp3h+LUL+Lyv3vyMif7CiuqNS5pCRq6x4VsJNJtLuwuFmeWFnCL7N0P51x1vp8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7s2Y/lXZ6bcfaNH1ED91Lbuvkf7NRRCC7h08soSUo6Of7/zVryrcrl5jgdbsfsdw3yYi2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/uKtJH/rX6/d3V6NrH/Ew8PTTRRfvY3ZP9pVrgvs8Vvp/wBlmi/j3/8Aj1RsYuNi9/Z2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wqjp4lxdyzfuvKdX/wC+v/ia2f7O1C3+ywyxSRfaPk/2VbpmpEtPtRu7IkNuhk5A3fMB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saPLm1mh/v8A+cVZBhnE0WehatPBn06KKP8A5Zbfk/i4FY0luf7Tu/K/1W75/wDZY1nK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WO1SKIDyUGKPswBzgcVN9oxaxx/6r52/9CqqW8+GeHvSU7GV+UuXBKNbpZ9J4RIP970x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b93ny0bfIfm3/AF/75qDTHiXV0bL+XEFEfzdPlqfyP7O+2RTRZ+f5Pk+X8q1UrmsZ3Me1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kUiffC4pba4+ziaX/VZdnSP+7Vbz/wDlrFEhA3f981qW2n/abY94bja6Sf3WrRPQ1vc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eYs04ZAfrVvWbZtBjM0bkJMR09Ky72J4Lu5CYSSEqGPvXQW6DVtGgMz+a0LZfPpWRmYt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f9Vv310YuY7C1lmT97D5Cwv8v3WNQNZQyXPyEBwm4Ltq9pLO9g8GMiSZWL/3eympUrBE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u7uPiFFX/gLd66G3uIiNQ8rpsrEvh52ocS4i+ZH+X8mxUXh4XUNs8sssckUkrA/w7V3c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dCupsdKdSf3qR70j/hbrV3R9RF/p5hlPT50+f+KsnToPIv8A97zF8zpv+6y1m6gptZXe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O5HM0XbyRrW9YH/VTp8nOfm/u03RpZbm38ojBkfzU/3ah1CV/s9qxQ/Kc5pv9nm4v4pY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3P8AO2upTdiXIu6gIbj+0bCEf6xGRE/hbFcMG+zAxdfLdvv/AHa7XRjFcW13H/qpdm9P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h+6MiyxndFKTs2fyPy1pGpczeuxk6fp0puC8p/0X73+761cbSLdpDHCcgq2OKdB5tvOf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UGbyMzY6pu+//F3rRyJMbUNAaW0muQP9Wdn/AAKsf7LNIWBHbFdvqNuILaPMvEm15KBb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raEzGyZwV9p08WnY/wBv+/VmO388E/8APRF/76rrbrTkEUyIuRtVfzrLNoINOkg34xh0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SeUz4LfFlLF3/wDZqoqsoMvmD/c+WuhW388+Z+lTjTZp1/dxZq1UsJQbOWC4+tIbnNtv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/rWtPp48gyj/AGW/OqhtODWyncTgVisZU8VmTINx2jjcK2EtmBNEdoPP5HfNaqokNJop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HWqbRMsjr+VdXKivETGMBetUrjS90O8dT0pe1uaJmTAmABnPP/fLVPFKx3EtnZ8v96g2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P8/+z81L9n/0g/8AtP7r0OZldplu1uAMmX/gGP4asi4MiKM7cbjuqgyY/hxU8B4Nc7lY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H/rN5pkT7I44euCqf8Bqpasbc+YD+FW57kSBWhAz/FVxkdMJWKOpRKksxUfe6moNP4z5v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SmEXnjzP+Wibvv7ajtrf/RTj/W760jLUjmuZuo23n+XLF/uf/XpiyiyWIMc4+9706fzb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1uM/6rr9zy/7y11QdyrlyKUSkkdK39J1GOJ2iB6hc1jW9lJKOIcV1HhzQyl0JtvPyvWy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3UQINdNonhnzC96svktbKWQ/wt/st7Va0zT9PuLIRRWnlS4/1kf+Fbnji8i8L+AJ7i3Z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XZF2BHIaprcmo/vXZTFJ9zH8NeZeIFvtJ1NdRT57dz849Krab4tup50MUi4X7/8Adetu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RWMyxk/6yMfMrfU/w1yyWo27EMer2OuWsYuFWVnO3d0K/jXI3+liW7MUW8qrZGK1Z/AW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7WzvhI0bDK1b2u+D47UTvaRtFNIvyRyfdXselKCsyEzj7e2lt/8AXfvfkVHk/vrTrcQ3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I7V7T9XhuLab7V+5uo/+Wcn8bdMVPAPOXzvKRPu8LXYmbJjvssYVwHCyA/8B7/4U63j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PtWfqjGA4J684/76qG01gzHyGPy5wGoLRtW9zJEwHUetb1rKWjzu5rnIJeMHn3q/bXsV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js7xi2M4rpdMvnj5DZFcfLH8u6NhitHR7x4mAY5qAO2W43wblXnuKfLcWr2mFg/fd6o2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xCspJ8zaaCync+GVktnaIAGVN5/3aZr2kLPHpkUw/drDsrXthiAj0qv431C6t9WP2Ty5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mODQWcH4o03/AIlN1Gn3Z4vKk+fa3zfLXJ6f8ErJbi1mexa38uRXTDE7sNXUeMfH0uka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jZQiSPgE5rF+G/xkvfHOvRaPcWkUBeNn8xZfk4+Y0WEem35lg0+WXzf4Gr4wk/17xe/9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LRr5budbaBI38yQH7i4ryO3+FPhPUf8Ajw8QxSy71xtlUb2+maNgPYtA1YwaHaxY8ry4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fPmtfG3xfaeItTWDWDFax3ckaxNbpgqshULn14r6BigCwRoMYRAv6V8o654L1u11C8Eu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m7qxNShn1p4M1GLWPDWlatdRR/a5IFd/L/iY16How0y8swVJaWvIfh9A1r4K0WFxtdLW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jtXgHxL8S6xp3xB1pbTVb21VZQoENy6ADaOOD0pJXA+1RpqWd87OJBFKnz/7bf3qp24i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Ifuh5CK8w+DnjHWvEHgGzudVvpb+4QlFmmHJXzCPmOfYV478ffEV7H48KC7cIluhVAxw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9V0vW0sLCS0s44/3cmUk2fMin73/ALLVDT/teoW15dyxSfa97JBJv/nWjceD/s8/m+b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5I/vIp5P9K677NpmhXdrbQqrwRx58tvvO3YV8NWrxWsEVdbGH4e1CW31iaIfuvLTf9zb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Etxp586WTypEZPL3j5/m+8P92sWOa2jsbqSD5CrieST729t1SW2nxav++li8mHf8lv8A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L8lrGNdz3JjLWxekECRXi2TKZPl2RoflfC/ePv8tU9P1C01jTz/AGfLJ5uzY/8Att/d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p/8AZ/mxRS/vdmz8/wD9dMtoIdHtvKtPLi+6j+X973asZT5SnKxbtfD39mR38hQj7Mif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+9U+i3l3/Zss0qSLE7Rxnd/Hww/9lWqI122acec7NucIkZ3Mr/3RUkOvD/hHrm3DBxFc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/L/6DSUkyPM0ofFssepQTY83KyyJ5abmeRlxXO2tw+uahNaQRtJ5fyPIy4XcF/8ArVdj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QskiDn7yj/P3farGnXFr++87zIvMRkfy/fA3VafMK9zEfw99kvLWSS6WVtjb/K+6mR0q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7ZiyTmo9Vj/s6wYWzTMPlSONs+ZuJC7c1mafYR6hb2sMU0cURmZPM/vtuxx/3z+lTGFj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9xqd/FH/o0ULf6z+FF3f/E8VNpF1JeWLyJ/A4V9/wDeNbtxo/8AaGoTWkMX7mRFRI+P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gItjfTRbUhQAkD+9/DTl7qNUjEWRvOYNg59K2ra8lNv5WR1BqvBoEdtqXlzy/wAConmf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Qfvc+VDs+T/AGual+8ilobFprT2NoywxmUxHd/tstb1tb/aJ4oYf9bcIsz/AO8a4m48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r1saTrBt7XzlRBOj5H8Wxa6KbsaIrazPMmrMo/49ol3/ALz5mdq29NCaOkE0P72YD7+P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R387tHHHEXXZvG3fimXGqpjfG+PTY2RjpTqJpEtHQXHiBWliDE5wN9Ytz4kOoTlYgFhj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cao19M5jP2beETP8dXri3+wT+V/z02o/z/w//FV5cqklJo5XNpnXaPcQ6xcYm/1Mf/oV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Q6fwJ/tVi+GdSSKa6DnG1tq/hVbU9Sm1m6KR9Af09qzdWXa5fOdrbah/xL5vJl/5YbEk+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PcalElsilrOBF6nbtwf/AInNdfFZHTNEmx/rJI1ff/DuPX/vmqWoW8Nhcaj5P/HqINif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6nfcUryWgaP4o+zLaQWJjh2Rkjn7mf4qTU9dXStOcRMTIwx5ifNu5zxVDw/o0TSl5f3R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9zSarZpfahc3AZY7O16YbCso/i+ny0e9y2voEVJIda+JyqwQSocgYBroPC3+k+V+9/0q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qmuAt/C/n6h/a0M0nlbNnl/0rofDOqT6Te3U78bh5Z/H0FXRfKrGsWZ2r6U8/iuK1vWZ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MrMTXQXnh9IZbaVnMsO9LWfZ8rOq/wCVpdC1CPUNWmnkiylucoE9vu/+PVri3mt7cw3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4t7V2wa3ZZp+ILD/AIl+oxfJ9zzE/wC+c1gaENmgT6bfxeTJPKHLyfM29flq7b6vLqly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e1ZFx5X2Kwh8r99u+T/bYtzmk6kZaIRR1DV/s4m/3G3/AN7b/tVZ8M3/APbOiOyRSYLq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KoLGKC58UTWGpMoiZjEmP4/l/wAtTrYTaPcTRQ/63z1gSP8Avt0XH51nGYKyL+n+V9nM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P+F5D/Ef9mubttQi0/xD50v76K3mZ5+vzqVz/wChfLVnRtQiuBqMUv8ArbeDz0j/AL7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tLbadgRWt3/rbiBoL3/Y7qw/76rS1xSK9trEMF1aLEm+3ljDxj7u7c7GtCykbTYjbymQw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6/5zWDqGj/2Pq/k+d532dF2SbNv0z/drZuLj+0NPMv8AsSf7y1xT0ZxyehRvpXvp5t4G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1rONz9n08ww9I3V/4vpRpt1d3FxLKY0MVv8AJ5Z+9Wdp2nzXGn/a5Zo/vtvj3/cYM25a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cafqHh67iiij+/8AJ08zcMbmx/wFqxdD0q8V7WaU8o24R7/lb72K17jT4re4M1pL5sUk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fdo04fZ7g+V2f5/4tzbsbqzbcdjSTsbdmn9mySJLLHLNMynzI/upz92nfaBb6xF5p/dR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VdOuIr/WPJmi/j3vJv8AufN96q15FFLqt9FDNnbI8qfgD83/AH1R70o2ZvG6R0uoCW2u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3bf5fzfw/eNZ+nQXVxb65d5/dWyRz/P796s21xFf6fNLD/zxV/n9v/1U8XunWXhzU3s4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9xYhW657WkbWujA0zSptJ07zpWBinlQmR/lb+L/4qmWsYtfsOlq2Q0jEfLlmz/lqt+IP+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Yha6GyP7uxVXFM06ZJ720glkFpeqwVj97Yqqfl/WspwfQz5LlHMVv5Xk/wDPfYn8X1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vbRebz5c8m+P+F1DfLmrnxP0lNE1u6hhl3+S0smzH3FTb5rfTa23/e3VkeHrf/hILiKG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/ADPvJ/8AZVnyOMW2cduV2N6PUEtL+Iy+WYTu+5/HnjP6112mXCS2MNrFIFktxvgk37V4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nsPtPiA/ZP8Al3SREj/2tzfNV9Lm8sYLUXE0YKrjj+Lv/wCgVF+XU6qcu56JdaHaanoO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Hdfu/vIrfe/75rh/EPhU2uu21/DE15DIAJ42+baygL+WAav3+oy2+n+bDLz8v/A4+9R3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ifNRBs/h2Lya3g11NOZMwJ7eK2zL53+sm2J/ef8AztrP1VSLibgSy+YuzLla2NQ/54/6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M+0f8TAzRQ+b8nyf3fvf/ZLRGF5WM0ixbXCDQo/NjMshVlR9m1XbqzfRa1J9QTbZmEjK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/wBas3xHbS6rrWnw2P8AyDbcCD58bXf7xY/5/u1W0a4l+2Qfa/8AVSW+z/cbdxn/AL6+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mxb2zGxLlslJM7P9mqYEtwJsf8tP/HMNT79LmUXFnARFMYN+wNjeu37v/Aqj0PXFs1Ie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AAe9cDpzWrIlG5fuPKt7cyzf6qNI5po+G343fKfb/Csm/wBQl/s+7lP/AC8Trv8A7zse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PFL/AK39953+ztrJ1fTP7VtrqwMv7wSqfM+782N1OMbmU6do3KVqx/tA+Yfy/i9K6OG+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ktwu15Nm7ZXP/aYoNQm8ryz+82J/t/5203w3He3bzrPIP3cHyf3XYfeY/wB2qcDmg7Mv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TMWGZ+MbcGnapfM9uT8g2I38W6jUNMurWKaVI8nZ5xROfl/vVBJAbuORf3ZlQAL/AL3S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s7iNE8uaVSZdsnlgf7P3azZxcXsEMIH7x32eZ/cXmlhuIoNQuYf7k0aJ/wCgitiyT/QL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1bGa0iuXVnLyuWxnXFxNo88U0Vp9rG9oE/wB3a3zf99Mq1sTWCSaPJHMB5kn+s/X/ANmo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YhHsIPrn5etZkFzLf6/PD5ZMUabP99iu5f/QWraMkdHK7C6NcG2/1sX+s/wC+amls2huz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+6BWkwgvBKCnmQxJ+4k+78y9W/3ateILm1tre0htIk86NN7/AN126UnJSYctzlre9vLu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bf8A7Heur/tCLWNH1b/pnPH+8/i+63y/TZ/F/s1EsMM3h2W8aKNJreZfu/xKWxXP3Vs+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km53/veZ/DVQh2OqDaVjotQ077R4PvLuKJM26eQn+8ZB83+9VbQLeHUbAQHZ/aEUBkTz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81fj1MXPh+GzbZDBdOAXP3XbP3f/AB2sXT9PubXUprpZcHrn7u/5f/sa1jU5HobKZoXe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lkyJjzF+mKwNHv8A7PbTedJ/rPJR/wCH5huH/wATXbax/pGnmLzf9Z9z/Z6HFZo8NXN7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E+X/ABbVIrL2urbMG3uc/wCJrSeyvmmdPOtPJ/1cbZbzN23/ANBb/wAcqJLSW6/s0wIy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N0zXV6hpi+IdSnkjnRbXyVncJ/AwyGUf+O1T06xa3023kVlPnD59n8HLf+y/yq44mKY4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LpGoWhhl837Z/wAs/wCF12/dH+7U+iCXRL28vX/exPNHKf4dsfzK3867WXRo7G1jn+yx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zL94f7q/+hLXNavZsdPu4IPmeSPbH74auv65DRBKclsaFt9l/tCLyf8Alm+9Px/ipUkm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7n+3kNTbe0udJ1i5t7mHEcUQGf7yqPvfrUkF0LO6t43hPmu77/8AY+X/AOyFcc5ylLmu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xr4eN3uXiEYPsStWLe++23Nqs68Ftin1G2quszLc6deSl/vW+5/d8Vn+HpHuJ/IlY+Zb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4/e6l2OlsYo01WawkH+rBD/7XpVrWtPuEsLQbf3ouY3/AN1Qr1XuLe6tr+aWaL/trs27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ubjzv3kvyNv/AN7b8tX7RpWZspJIoeKLm0n0j7Le8tEgbB+75Y/zuqvqFvFf+VN5vlRR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rG1fT5bq+Xe6DzVzPl93y421cttQh8iaLzvtXl/OcVkjllK7KfiextLPRbaZF3Sl2Lp/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X9o3en6dFJ5Xm3cm7ZH/fbdT9Q/wBHn0mKb/VffT/dP/7LVpW2n/8AEw0+0lPEfmQf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+ginOasCII4p7K0tzJD5cUTtC4/2i+4/+PVX8N2kl9oV9qUkvkxNI6J/e+XkN+rf98Vo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4rv97FI/mJJ/EmW3fh/FWfcXH2e2i0+X/VfwR/313VClc0crKwT3HXzZf9b8if7Gf8tS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Zk+ybN/++wbbxWazC0uLwEbh5Kyf7P3vl/8Aia6m0gzbeHos5tf3qTSfd2/vOf8A0Kpk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JvbKNjI371M8/wAG5crWRc/uCfLbd5SfJ/vBsf8A2X411Wr2WmXDXDpd/Y7eI/ZY4PLz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/wCB1Q07w9afuv8AS/Oi3/PJInls/wA3p/u0WsrIwmm1YZ4Wujb3f79M+YXP/fWVqW8b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4Vl2x+0XHnWv/PePf8//ACz/AL2P+A7atpJDfT3KmXakakv+dZWZnG63AXBeLyZcmHz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2po7yBjNMZuN67+M/SsW/wBRY6i0ITMUkKf4VALj7Pp/+5O3+0r5/hraMWlc15rG3o2r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L7VFHOzvJ9eldLcafDqGnm0u4v8Aj5uldJON33c7fZa5TS9OLGcCONJJpQw2HP4V2kVk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r5SRb/39kfzN/wCOr+ddUFodcI3VyC5sLW1vNWluJAMW5CYP3ZGYn/P1rPtbw2LS3EC5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9btUGsaTLFJNZNJ++mKfvD/eVs7j+C1Yj0zTtW0DUbuG78qa3j2QR792/GOvuzBa53Tk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xElsthbzRui7XV5Ah+bcvr/vVi6jeC5snJGJZZ16/wB0fd/9CamaNcRXGnzS3f8Ay0+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+BLWPqE7bXEpxKs4T/gK1KXK2zne50SWM2pahe2kf+qNmuz/AHuW/wDZov8AvqsecS29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czqn3PmRdud2Pzrp9B16C7ityIv3vlSTPbxpuZ5OkX/fP/slY9xcYuJvO/4+4/k/2tx+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2e3+z/vpf3UX8Ef9yrmjz3cFsbqaWOb7RPJBD/dSP7v/AH1UF3p8832WB9xu4/M6/wCr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tP1CHWLiL7J/qY0aT74+dv8Aa/3t27/gdE4SUeZAo3GTaaL3WIWOCR87/wC7mqOpaSPE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WQSf+O1uXHm2+j6jFF/rZJ4Xh/2VLMu2q5mksxdwqOVOT/vZ2/8Aof8A6HVxbM3GxA9n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/e42fvPvbpNp3fzqlq+j3MOm6ZEowFgUON25XYH5l9vlrXuNY+z29rD5X72R/Lf+7uFQ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fJ8vl/9iqi31KTZQa72aXJBKggwxmeRz8z7f7tJp1xnUIorWXMuxdiVZv7EXc1hA3PP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D/4/VLT9Ol0f7X53+tj2p5f8XP8NUmmQ1zHQz6HJpFwkMssd3Ns3/Z/u723cqD67ak1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Ce8CJKPLfazru3bPqv8ASsK4uLu48q7lm+y/OyJ5ny/Mf/saPs/2jWPN+1yReW+xI4/u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1axskkRaN/p+vzeV/c2JH/F/vV3ukHT7vTL23RT5tvHGPMONvbd/6Dt/4FXMz6pZW9vF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bzM+4vj+H/x6macf38sUv7n52neP+J1HC/8AoVbpqxvD1Oq1vxI2ra9PdJ++lWP7NE/8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q0tv7Nggm8pYoSrv/tOdzLXP6K3laTLFJLGLxpFYn+7ncN1Zd7DNNrH9nxTfZIYlYzf8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vH/gW2p+I1Uj1b+z9PuPKihl82b5ppv9tR6Vz/8AomoaNq00sX8aonmZ+8G+X/x2rvws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eUZhQu3Py8NVbxJoaahLp2mWcghE00kvH94nP/jtYSXKW1dGpp1vCftk00vlRbGRJP77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LtZ2neDW8ORajOt0Lr7WitN/dLBm3Y/76WtCbw7PZ6h/Z7LvtItrRx/7uPmP5LS3trK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kb92P7v3ef1pKOhkoHCHQLRJpLgq/nYHmZfcrxvncuP9mt660mLWB9pki867muEJ2fN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CyaVY38MTH/SVjfH3lUKf/Zf51DomoRf2pp/mxSRQ3F6yJ/C23s3/AflrNxFaxyHirw5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ZUIksDgjd3dv5tUVtpyWS2koH+onEzf3ty7M/wDoJ/76ro11Ca4gn+1/62Cfen4ct/7N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IovKkPyee/8Ae2yNz/7LS5bF8qsReKPD8t/b6tqw/wCWiK6Rx/Nvbp/31XPaBp7Q+FJZ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7Nw5/wBr+a12txcf2fb3cX2vyvs97Gnl/wALx7WYMP8AvmoLjWIrbTrWHyv30kyzPF/0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ZxRVktXaG4t4rThUaX/gC4P9Kr+HhHf6FdTTyxpjdP0/iHP/AKDXofiTVrW0j1VhGnnT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QBsf8C/lXF+FtPH9j/ZPKj8qODfNJ95Xzu/z+FKxMUY2jz5EYP8Ard6/98mrVxPLPqGY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S2lhb2F6jAPKWdf93/O6tMeVp+oTXcsX+r+RP949qhKzuaIrS3ElxotyqyYmLKC/+yG7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iGX/AFUlsUfzPu7t3y06zO1Zox0k2/f+XZ8//wBiauPFCsLzZH72fsfmRVPy1EpWdyea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NK8qX+BnT+87bWC1e0/Wf7HuJooT5o3/ANzbtb+Ko/DFvLcarHeXfWNcRH+EKGbmqGrt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jiKuvmB/vyda1UriZ09heoym5j6tJn/0Jv8AGu10i+jN5aRn97axwM7yf3Plz/6Ftryy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7Qf8fcnmf5/75rqNJ8VQWkFtCP4PmeT+/uCjbVKSjuVFXLoubVWMlwfLlkM8n/AfLYiu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2EzDb3qP/tOqt/8AY1pareqySxyDHlKWT/gQIxWVZJGmg3NqI/KWSVyo/wBnL/47qly5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7j/gHlp/uiqsksImikhh8oI67/8Ax6op7/7P5UUvTfv/ANrbVaK8W8DkbcTHKZ/hYZFY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kZUd2HOarXDRXxMRz92o5rjBl9lqXQIomvJJZv8AVmNtn+9WanJbswMO10iWKXfJcRFE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3GseUf8AVfMnmfw8VZ1SJYWcDkSth6uDS572QSWX72T/AKZv6CuqNVWLjG5H9nhN5I3m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Va0qUWrsoO6VUD525rNVHhEsMhCuPnO05q1BKVutxPlFIWV9n8R+ZaE7miZDqsZgdN5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tjcPLqElyDgsefrU89kWsWyfONztRP8AYp9naQ22m2cH/La3+/J/f+tCmmSk2zU1qdi9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fzqfTtR/si4i+yTf6xGSaP8A2tzdP+AVh6nbzahe+cf+PaKPan+9upR5tti6/wBjp/Et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2eptFLKIt3mP8sma0RYS2/nSzeZ+72+RInzKrAciuf0O/Rp2YkknnmtePVd92iBsrGHk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xloVbXUPs9zF5uzypH+f+661zXinR5L2a3NiCBLJ2/hUNVmOOSbUFupf9SH/AL38R702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FLGfKlcuN/8ADuarjUuKMtdTv9WEMGtW9rN+9iilUj/eKg/5+tcPpF/FBrtxLaxP5Uiy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XUs3jaEec58wwl0DfKzKo/wpRf8A2fUNR/0X7NF9q2QP/c/vZ/3q6norl7kt/q1rqOqa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/wAC/ip/hzSRqbahJNAVSP73tWdpWjfYbucv1cMy7/u7d1bNjryaf4eaJEYPqE3mvJ3H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HP8A9nf6R5U3+q9aq6T9n1Q3OBiWD5H/ALy9txq/qDySAlTjnvU3h/Q47DXJLyX/AI9t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rOPvOxCijmra3Pn+aK17e5l1Afvf+We5P+A1v2WlLYyWsqeXNC77/wDdxVOewQWVzMoE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rWzM/ZtamJZaPHJHK4UYyVc4+9/eNWbeBLHYij9wrjf/AHfwqmNUMMLwDuDVcX5a08j9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9tDc1DTop7jUppZE82N1T5PvM1Q6Pp1to1rJG4bDD+P5t9RQTEmQzE5YKxzU9+Cs0cO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joJFcW9rbXE3/PaN9ifP9+P/wDapum6x/ZMDLDs2lG3yf7JOag04/ZrjytQ/wBrZInz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0+Xjzcuyf8B3VNwUiWbT5YPsnmyoTJBHv/3jXMeIPMubCeBVCfP5fzPtX72O1dNb2+dR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v+m7FYsmnt5FzuTfy2zn+LdW0WXGXKzdvmh0hNNitf8AUiyjd0c7vmpPt9rfCPj/AFhV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S3N3b3HlS/vYpE2eZ/crY0uKT7K8YP70SDedv/j38qhRu3YzlK502o31tMBZw7PJcx/v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3cEGnmK3bOJdzkfxZzmuX07VyLj0+dX/vVptcRX8ExPrsfyx8u41otAg+bQIIbtC6PkZb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aHdI7SSHk42PHjG1h3p0lyWhRhHuQFcmqtu0NncCMPjzjlH3/M9UjdFPxBZteTxTwnd5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SylfT7YTLj987GuzuZPs5cbinmAjk7WrPuBFb2+MZ8z5I/8AeqlO+hlNGFP/AKR5sUv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1dMlnvIFi/jCh3/ALi1BbeV9ni903p5n3qtz+db237z+/vTy3/h6dauLOcmfybhZv8A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o+n9axtUaWK4AiUbXG3gVoAfZ4JZsSf8ATdTLa4iuLfzZoufv+Yfu7aUZalp2MrSbxJN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+ux1ARXFtNLF/yz/wDQq557ZJbia8hjbzP45B97burW0yJJ/OthLxO3mH/ZYDpVuRqr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nyuR9yTzPl+asy+01oCQQcVvfaBBbzcZ/wCB7elWri3zbnuZEb/61NVHHVC5TipbIpjO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PMrfl0ZnhTygP9nzPurVDT+POili/wBz/Zb61fO5E8tyrgJvcKJIinIH96ptP/0m48qL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RfZ+Jh/qpQ//AI6av6XaGG3E0jdH2eZ9WrZSM37pj21t/o80Uo/1jt+7k+8tQzQNHgAc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66L+zx9oi82H+Bt8kn3unT/PrS3Cx3E91C68CJXT+H5qUZ9DmnqjmTYu/PUUkqbuI/LH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+xwskfJI+bP8NVLG53MUkbP901SZcEys8v2Zue/anC4KrvAyKjuITcTsM9GoEqqnln0P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Fz55yef/AGWrumRtfSywxTxxyujbPMO3e391f9qsjOCT6D/vqoRMRnjp8y/NWiQKR1UP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r+GWKaT1X/x73rRvvhVFp9x+6u3/AIe1a/hfxJ/ael2fnzmVoWx5mfmDD19a71tNTVLa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uqnPl3Gm7nJaT4TMcZGBXQ6T4cMTE4GNoHStWCwMeBnFbFjYfLXfTqQNkJoUDQz4xwMc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Kckt15O6u/isVstGmuT97HFePfE28+0WEjt03V0GqPLbfRry7vP9EEYl2Kj/AO2vUfjU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fyR3AKuTtltz/Ca6zSbG4gdLuzEd1x/q/wCL2xUdxb2ni/WLu0ltPKl2f6z+JMfxe9ef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peJPE73cAETnn5m8tflq23iQ6xptpGyGOaNvn/KsHXPD114fl8iW4SaKU/urhfnT/d+t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y0VikldFOF1cuKuauv6haXPh/wCySxebLH8nmfxcZ21ythpuoWkMtzZgyw4G+SD7qL23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I0jEnJP8PfFS6NJcQJNDDN5MkwAkH8L10U1Z6mhV86Ijpmq9x5Ctug6/L8n+1UlxYSc/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8PNS29gkdt5kZEMw+REk/u1q0aF7T1Vpfm6ybdn7zbsarP2cmAg4P/XQ5aqNv/o88Usx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S8//AOL/ADap5TVMsaVJKkQhl4i31tW42r5sJ/dB9lZFvb+eCRL5sT/5NTm/CnHSpsWd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4xWtEzY5br0rjb/ULq40+Ga08v8AdoqPH91n/wBqotM1m6UYyfv7P9znrU2Ez0eOea1j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X827ArO1bV4NSka8mdhPc/8ALRlwXYLSeGca6wjSaNYsf63ztrJWDqVsbfTPsssuZYj8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jzb43Tn+wtNXeWDXuCOg+4xrC+E9iyeIZp0OCsJGfqf/ALGpfGN74fl1iG01yG6lijXf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w503TYpru40e7luYMqG3tkoNzYWqiJm58S5pYvBGqbmJDCNT/wB/FrxXwrb/AGnxRpX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6vYviPYXuueGHtrKJppBOjMoPb5v/rVwfgrwRqMPiezaSCdFglDPHIm3pVtaEH0FqFz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/T/61eFWHx88RRXha4+z38R/5ZyQ7f1r2LxNcynw5rcv/LL7LM/3Bt+62K+XIdLklPlj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9g6Xdfa7G2nKeV5savt9MjNeL+N7fwJqHivUvtV3JDqHnMk8mxtu4cV7JDOiWlsqDCrE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md3ivWz630x/8iNQkbuSSPp34dWNhp3ha3t9NnS5tF3bJIxhT8x6V5h8ZvhprPiXxWb+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MDODkbs/zFd38FIseALDJ/v/APoxq8v+MviTVdP8fXcFpqNxbQLDEQkT4GSDmrjuZ1Ha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Z/leb+93r+8k+6nzdq5+f7XqGsXc0MUcvmP+58v5dknzBag+wzXEJSWb9zuEP8Atfe3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3NpfW81kbebT5wVeP7qoysG3f+hLX51BWKE8HeH5dQuLyKGL97bwM7/3fLH+t/8AHqrj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6nf5af7u3C4/4FWb4R8XPbyalYiVlivA6SbT/AXY7f8AgVWvB2sRXGn8xfvZH8zzPusn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VubDT93nZub1vM3fNvUcbfb/AParD1W7GnTXGn2zfaZUfy0/h+uPzp+r3FpbX5tLT/lz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aG/9CqrdEahqX+iRfZSZXP8AtP8Ad3VMo3RcmkjWhsV0+10+7dMTLMG5Xfsb2/75/wDH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FGB5sFzMLhfqrNu/HiqmsazELf7X22NJ+7yu/CNUY1iX/RYpZf7u/wD2F749OtTyWMua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haf2fN/okaMk/wA/3MMF/wDHq1p9WtdXuLCKIyRRSRxB/wCFnVW/9m21x9vp6aTputbn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/wC393/dq1bXpjXy4YRJEiqHx958bqI6My9or2O+GoafcXBiP7r55P3n99v8qtRaTosd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f3P9lQrGuE1Dzf7Qmu/+WVvGrpHv2qi7m3Z9/lVf+BNXdeGPFV3pr3kakCWVsJgbd7KM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OxDcW8vh/wAq08qTzd67/nLNuO75iahm8Rpp1vFYnzMXU5nn5+VNv3VqtJ4ma+1BBj57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dv8AKsDxxC9lNHBaXG1gVTzNnzP/AHsf7NRKNzflOu1W7HiC8gkkP764xIn93b0qaBZR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YR5b+Yn323fNXM6VcS2bPKzkmBMfe+4udlbV/rEVtbxRSzfvZNuzH8ddMYRcdjZRTRuT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skvlAPvH3F9f96rWj6fBFZ3SygfvmDI/92uZh1p7LTmMUf70jH39yqtTRandxeYlwVJI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UhqxT1rUZNG1dtOWGT5ly8n972q/biG2tz53+t8tv+A1Wub3fJFdNyc/PJ/FXO+KVu0u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v88afN+83dKh3mZXNs63aRQEN/pB9f6Vl3viBf3siR88N/tVZ07Q4fss1n/yyjVZPv8A3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S7iu7iGCH9zcPjzJPnZFri5E3qc7syumuwQ6lBHDHLD5wEX9794zferqNl1DFNJGDGx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3it9Pmu5f+PuPd+7/ufjXS/8JB/x6y/8stn/AI8elUoJbBy3Npp7jxH4dtYZmPlrNub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cjypvLPmff8A92uO1jWrqW3NpBHiXYr+WH2fLuq1b+bc6xa2n/fdNUk9y4obqGoTaPp/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jVi2t/8AiXReb+9kkTY8f975sVe1i1j1B5XikH7oZ8z+59P+A5p8FvLp8eneV+9l2tM/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Uo2BofHZvbWxR4tgznH3dlLb2a38M3knPyj95n+KtrXRutEtesxUXE/+91pvh5YvDul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Sb+i0XsaLYyNHsm0u9vIM9YN/mf7Wc//ABP51Vu7triCYtMT5mFroRP/AMTCKLyvO+dX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n+FYNtp8tv8A2fx+9kdnT+7u/hz/AOhVm5tGbdyfRUbSNXFxLH9ri273j/v4XO3+VWrb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bv7JLH86fxfNV2206L91p8UvmzSJImf+A/M3/oNc2LC70+41Hzf3XmQefBH/AM8lP3V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clJor6vb3Z1CKaLZ9xXSSN/ufN97FUfFHiD7PrEU0Pmfu3VI/wCL94ON3/fcu6tKXUHs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xJAr/wC225v/AB2ub1ARaR+9m8z91tRP947jt/8AQahO0+U5Z1eRnV6No8NvcXl1DNn9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6/jurb8UadLp99DN5v7poU2eY+5vu55rioNdFlpEsMORJOEecf7XVf5VcPiS78TaKkTs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xn/gNdimtjohPmRys+svLfM07rGU7uKm/tVreb7M4RvtO5Mr/dH90VS1TRzJMJ7jERRF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4/skafFdzRSTXcbyQQSf3G25Zsf981kop7mTRsaPcB9NlKgiVpFnTjb83H/2VV9MmS3j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8xpxnu2W/wDiqm022u9NMlhMiJNG678nOxSuf++qNYuIre2PlRfvdiv5n+zuxu/WiNjG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eaKL+40/mf3/AO7/AMCqfQS4tZUYr+855/u54rmLOKcyzec2YZB5ySfxIp/h/irb0y9S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GMcf91FX/IrJx1FKpFOxfi1Uafqcwg+9OVWQyPt+UHcKh1LWE0O1ub/PMsSRcDP3m3f+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GxnnzopEV3k/v8A+flrpb7RV1fRQjS+WzyImP7y7vvf98lq6lyx3N4zTRp6VrsF211A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2zevTiqjxwWkl3YuxeRraRkG7KoN21eK5e2sIoPEE0sX/LNF/wDQR/7NXXxIyXM91eW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Fv5+7WM563KVW25BqVysf2CO6JhgtrxCI9+3zW25DH2XmusuP9H8qX7JHFd3jxumz5W8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CuD8R6h9ojstQl/fReZsSP8A4Cu3/wCvXe6PeQeILiyvruQL5C7nx935Ru/w/Kqumaxl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RvLvUP3v+gyQSfxb1DeY2f8APeud8HXH28x3f+qmjuftX91fvfNQ08d9L9kS4ea6hZRP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/jSwv9trbBPLRnwPdv8A9queTunEmUU9TobiCGw+2fZbX/S7ydn+0f8ATPGVX82rndRl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FNlG8f+1/D/ACX9aXXfFW/UTNuPzMAP93BX/wBlqlPcQ29x50svk/Iqf3vlPWuVrQ5u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oE8ySWB18pxsK/8AAv8AdqIfvx+6/wBT8yf5aqt74ot5prOBINgAYdN29i2altb6KZ/JA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aGnFXMLyi22SXFz9o/fRf7X/AANgv/xVQ6TDILSARyeYRH5Hz/x4Yfl8wpk4l/s6a7x+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zg1paTEu62ljkAic5eQfwd6rncVzGl+UtaLeC4sphCfKAmkYfw8Dhqyb+xup9YgtbQf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bj3bFR6LqMMaoF+aQyNz/dUnjNW/7TnfVbqSQ/NbBG8ytVK50QfMdV8Q1ay0aF7OBfP8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twv4d643xBqFpo9veTSy/vtiokf/AE0P/wAT/Sr+r6pLPNp4Ry0TSM8n+8W2Vx/ivTr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2qL7fsSP+FFUfe/8drupwjNam909EdR4f1RNVsZGnkRvNCp5f8KL/F/31VzV7u2ks72O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8wfLt2nb/wCy1naVph065hghVl8yYb8fdSFeuKdqOnsde1eHzP8ARDH5Lfq39al04rZD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nf23lpbqh+XkDNX9OVdO1CLeP3LnypPm/hqbwSkF7DApIiWSb99JjdsjX7w/743NTZrf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5UjvPPHv3bFK7gv/AAGuSrSSXMjBwitjR0a5/tC48rzf3Um1PM+7uXd92sqe3+wafN+9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4Nis/w8fs+nS+b/AK2TbsqzqM8X76Xyv+Pjaj/7LVjGBlKHNFozdPt4rfWLS6mi80+e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j/Z/n6fdwzRfuvOX93/C67vlrC0bUJE1SS6EXm/YmYv/AL2a1vEniSS6jtZTB5EpQcVt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mPXR4rGO7uA4w8mE+f72B82Ko6dbxXE935UXFxI2+ST7zr/d/wDZabPcS3Gnfa4v9V/6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m2trKWNZsG2JRz9373zVkoOT0NFG5Xnt5be3iimm/e7/AC/9lPm+b/x2tjxPb2txaaDL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lJDVi6xp93P4etf+eW+T/e4xuz7/AOFb0/h+ePwpqFtNan7bpl15zBWz8hAwP/Hv0rrj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w/b/ANj6hNp135kunxu3nyfwvleP++aLjw//AMTD+zzL+6uHWRPn27I91byah+4ihl/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GNv/AKFtqPx/NaaXrNnexQyfZo3ELH+LYr/d/NqaVgUbGX44042Ftp9r5X+ref8A2d68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8U+VObz7J5flW6W7v/CrsqDd/wCzVpahcQ6hp8Wozf340/Pg/wDjtNuNHig0fxEM/urm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88L+X/stXGCe5ajcZb+F5Z7eaLzY/uef9wf7Wf8AvlQtMt7n+yD5X/TPf/wHc1QXHin7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TGZv4VTd5fy/+PVh6rqM99ITGAf3nldfp/47XPOHYxmuVFiyvhb39zCp8qGYGOT/AK5s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/J0+IfvtjO/8K+3/oVctf3P2jUIvK5hjnmjST/nr8o+atrQ9WaK6Fz52Dtx/utuA/ka8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PQ3p9Q/tDT4opfL8qNGRP7zsf/2t1Yp0A3EMZMnkxTTGMH72xVTczUlzfbryBIeYoQm/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YsY8v5P9mo5bamzNXWVtLTXvOvOY7uKCQx/9MFQNt/76X9KwPFdvFp+s2D2qYguba4up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B5f0rU1C48jw8Zpv3t0EZE/3ei5rb1jw99n8L6fdy/8fcaR2v8Av/j/AJ/8drsozsrM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xW/7r/Y3v/vUvhzTLmHSrm9uYsTTX2xE/wBkLXXapoB/suSeeTyppmwnT5G2sF/8fq8l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WNpRMsoT/ayF2/8AfG6rk9NCXNI47WfEE8mjy5XENvNsqTS7iSLRnb/llK29/wDd21pX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CssrZ/2SOR/6DUE9vKdGPlRebl1/75LAZrmcrkc9zmJdSWS9jZYsw+Vj/gW9qi0MH7Xq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wIYwf/Ha3L3w0NNsIYY3cTDc7yb/AJkyx/wFQLbfYQfKUtyp5/u1q5JRMOdXILcf2hcH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f7Df/sVuT3E1v4gtJov7jf7Xb/8AXWUJxbW93+5/e+er+Z/cb5v/AGWnW0/n25il/wCW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K5q6NqFri7tLqL918qfaP4nXbtZf/QW/4FUfjK9soVsI4thkgj8hpE/jUN93/wCypsLp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jrv/APHuf8+lNttQ0/8AsfSdPu4vNm87z/8Aa3bcf981vTdjW5l6fcS3Gr6tFL/qpIFf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OoaPqMMs3/IPdUhk/usd36fdrH04fZ9QtIov76v9zb92r19dTwSqv/P5EZTHv/hVsda1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9QN3c6NNaWkXmyyTeY8n9xWxUtv/AMTDxR9kii/dW6f8B2sv3v8Avj/0Kp9Qt/7P1ia7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z/Yxx/n6tVbwvN/Z1+L2VDI8lqF2+o3R4/8AHWaphEwb5ZNE3h7T9Q+32k0MUf8AqP33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EGqdpb/ANnX+qmWXzf3TJ9n2bmRg/DfT73/AI9Wz4E8Tf2dqsVo678yGJJP93OV/Wtv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biJR9oulMpP3cxs5P/xVauKNlT5lc4240+K4/s+0h8z7XJ++kkkQbkb+Ff8AgPy0guIr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2/u/9ru2K6jU/DaweJr64gu/NN3B533duz5dv/su6uT0vzbfUk+1w/vf3cnl/3lO7/wCJ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IbGWz1Z7yAeZhYpII8fej2sG/wC+flrPsdQu9PisJvK/1j3rzf7GUX9flap9P1n+z9Qi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n/0Kls51W61eQQYhjXzEH3tjMCrf988VcHY7KeiK+reJo7uXSXhJ87yWL/3t2F+9Vrwv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NfG7/xfL3/8dxWPcW8Vxp+nxeT+9j8vfJ93fHvyymtzX/8AiT3E2rWn/HrcPG/l/wA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k9zVSLeoaNp9xcHTvKjihjnYJ/tx/NWBq9gbyexhuFihlkuFL4fb/Dt/wDiat3Gv2V3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m+/XMr4gMC32qG0Ex024Yx7/AO9uXa367v8A9moilfUlo2dQ8PHw/qE0sMvFvN/yz+9t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+NY2nah9ouD5sXm3dx9z/Y+ZhWv/AGx9o0eL/c/dyfxJnLf+zVgaN/o8/wD1z3Rp/sN/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maZ2Wm6Za6vZ64zSeTFFA6JH/c/w3bmX8a564tv7Pt4ru1/dRR7dLfy/42O4lvq239a1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WH/WXS+fL64+6tVrXTJYPBtpbGUyyf2i13/vldy7vb+9W9OpdWZcbBb6h9n1iWKbpGnn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49j8qwbS7uII7lo5P3xVkkk+92Hyj/vqrwt/s9tNdy/675UT/d3crS3FvFqFvFDaReV/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1DijmqPoWokgk8PJM7JGbYO3I3fvNrAf99O9VbYYtopekUkC/wC9u3dP0pNU0X7HY6fp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HnkH8a7qrT3Ev2iU/8utunyR/38ct/wCg1ooqwou6NL99caxp/lR/6t97/wC9trZuNQ0q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Fu9nSP++x/ib/vmuZHiCW3t9Pu5f+WkDI/+227t/wABqtdaTLctbNDt8pfnGfvPliF/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0rGhrcp1K3kWRQBO+6P+90x0pfAlj/aPn2kuyGaSCSDkfMijG1vr8tVdQt7sf2fiL91v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2/Kufr/n71aOi3C6M7OnF7cgxuR91FP9eK2s4k2a6lfTtPht7fyv9dLv3p5n8P8Atfp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O1GGX/S5Nu/+7tC//Y1NP/xL7bUP9X+8gV/3n93buAFW7efrp/7vMaec/wDCr9//AELb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GxW5eYxucsB8/wDAuf8A0KrOu2lvd6pr2pWgG2RMwwf3cFS3/jy1U/t+G4BH/LL/AOvV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bQ+WZfMVoj/sqxI/+yovc3TOy+H/AIVlg1WysppTBL5QMMf8W1od3Pv8u7/gVPuNQ+z2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/vET/YYO25v+BBq3tG1CLWLfTrq08yLUbfT5oP8AZ8zov/oTVm+LLY6v4P8ADqpE6TvE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x/7LVM2TOi0/ydQ0+b7V/wAhaR2RP4ev8X/AabBosUlzeqjBoofLAOfl6t/7N/KodCjS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fL2/MfLXGP8A0FakuPNn8QRRf6qLf57+X/d27v8A2ZqtvQtMzfD1zLcaddxeVxvkk/4C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Z46tEuLrTJw3kmMCISD+BmX73+fSq+l31zod7qGnKPMihTyvMH9152Zv++iy/wDfNWra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37qN97/g2RWMmKxyOv6edNk80nzImkZFO7dljmrXwy1M251W9hhjEdvGsPlyfN9010Gs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csv7nZJO8f8AC7FcBax0trXS9LvkLOiyKc4+89K+gdDjJ9Bnu9LgkY5GoTvJ/tbQvA/9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VzZatM5y5B5/gXP3v/Qa7Tw5YC5stNiIfyY4/n3f7xNR61aSvcXTSD5VZY/+A/5/z3HB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K1C3ii87ypftS+XJv3K6/N8p/wB6ormVdBkeCJlkaQKpVfx/xptxp1pb+dFL+68v7n2f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xp8M3+7/AL3+elCloR0JbYfaPs3/ACyimPmeZ/Em1vSqepXB+zQWznMq3IZz6/3ahtrj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2La/7S4WpLbUPP1C083+/v8A9pazUjFSEttOm+0RS/8ALrs+eT+4p/8Asv8A0Ks++uJr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83Hy1007r5dxbwEzQEAJ5j/w5ztrn/D2f3MUv72a8utn+yny4/8AZaqcW0b8ulyxbyTx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r/Exq59gtrcJC5zNENz/AO/VPH+nxQ+b1dXT+H5dzbq1pdOOp6jeSRdXnbb7rupRRCZ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fK/1af8Aff8Alaj1BfsGZYv9TcOzon9xd1aFx4fPn2vP+stV3x/XnFZ2oaPeLYW77gsM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NaNAWAJtQHT+D+/95ax/EV59gth87/uhnYDVfw/qF19mzN2fZ+TU7UJYbiUSz9SjIY/5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n7RYRXRP+sTfUWjpHa2imT97LEVk2D5VT5quC3it9Pih8rzf4Ek/i2kU7ULq3g0/yrSE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fNmnzLsbxsUHUvcXH+silIx5e/7jbs1rrpzxPDJGT5P3Of71ZM149zKrPjzlkkJ/3dwr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0l4hiG5/x4/9mrnmr7HM7XsLfzw8SDn+B/8AeFMiufsvk3dsxAkQP/30KzJpGTUHgc8K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f+Wvlv0+70rKOhKJrcSHUIvtfd2jf+H5qmnSOVIync+mflrJ1CCafWIj537r/X/d29as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OYgGjT/dreDi9Ey+U1Led7Z7ZV5kWQHgVmanK1prUEVsEmMyKh+b/apbe49842p/47U7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UYYQR/vY+WtI2i9Rx0ZctImvdEvJEcD7OWO9z975qYLj7Rn/AJ6x/wCs/wBmo7SYX+jf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v/v5YtUum2/2aGWGcAmZ8J/st0rKTu9CnqVJ5/8AiYH/AJZxOm95N38PFXbiD7R/x6H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f7TB+6/5abt/yfxVHbQXcA8qL/WmtIrQlFzw5HbSSbLzpkfP/d+b/wCtWjqEMF5BJeum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yLlq5797z/uNv/i3/erqo5oxcJbgeTCCD0/u8110tGOHvOxwwnk/tiK8xz1zXS+OP+JP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UI1vX/2s4P8A7NTNVt7aCOGaCOMxOjJs/wBn/OKg1uFtXhsHuTuhs4Vhh2fxBU3f+yrX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o2N5INSsVi+c3ce0MPSsTWowt60GcLGdpHvXU+FLd55zcxDzFtI/3YPauP8AFFrKlzPJ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Y/Y5OoCTPLDanEv+5+FdJbayJ9OUouwx261yVjpNw8cgSbzsIX/z/wACqW0NzpgMJl8p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6VEIyW5ye05Wzcn1p7LSbi+ib/Uxqjx/3tzdqlsLj+0NGhu5pfKikdf3aferltQjnuoZ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c/x8+lakbPbaVpdrkcIicD+JWxXQjSM7mtrvg3+z9WnmglJtJE8xNzffWs4WkYHm7a0d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91DFtFVtT01NL02aa5uvKh89dn8TbQ1KSubvlaKGpaxaf6NiJB5cYEn95/mpuk3q6hN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orjT4ri3ml/5ahG3/nUNjZTWBG7jDbXxRBHFLRjvEMEkV4wByB8n/Aqk0qNFs7ZWk8r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VduLf/R/XzKyp78W8/kxRfudnySbv0qkJMvadpxtp7yG6l8r+5PH956o3uzTbkwLIr8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7iVxOTyE2P8A7DdRT77Tf7RJuo+Y9m9/71XFGqVzM+z/AGnzvJ/3/vbVRqtw2z3JuZoy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4f8A61QfaPs/neT/AKnYu/8A26t6FfrJaXczrvG/Z/wHbTvysicdDKktYXuovkMMsnHU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OEGiSL8p3TMx2D5vl+7/AOO1Su7/AMmGKSKX93DJxs/gWtOR7mMbBKz/ACZyUH930pp3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Fj5h3SQySBOfu81G0S3U9ouI5ZofnYv/AAfN96pLGeWbw/cwycSx3CfrVaOGVJbhvK/d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mk5cpnzasr6tc+ZdyzzlSBxsHzK1M+3y/Z/N/wBT8i7P9ioysVxdfZJ+of8A8exVe5aO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I/vfxVMfeehg6yT1LcT4O59jnGc7N35VZ+wSHRppYj/Arv8AKN3O7/P41kz3GLi0hilj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evpWjOTcWxhz/wBM/wAv4q1vY0jK5ordYtrqPH7yVF2Pu+7VDThkSiXn7yPUAuPs9x5P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tv8ASJ/3X7o+Z/frGMipO0bkenaf9p0/UPN/deWm9JI8fPjim2l1uAmyvmx85T+OpBdG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j6/7X/1qoAAeX5X/AH7/ALlaSd0YKd9jav8ASAlnqax/61JhMnz/ACupGW4rIt7j7OD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j5HlVGPK/wBV/wAspHZ0/wB4c0lI6IzuRWUMsqk72bu+7+9SrZpMzmVR5qBSnz/f/vVr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FuBIX/2b+lRdbab/AJZeWm//AIDWnNY6UtDFFtF/aEUsv+q+4/l/L7itaS3iuIZrFtu2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RWZbjPned/qvvp8/8NUpNUXTbm3lhjIJYiT/AG9rURk2cGIlaJYuD5483+58zVLb232n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1HbfZZ/OtYZcZRtn8VWrKTyHu27pGUT/AGm+la83Kc0ZcxzmoaUbmSbg4X7pRvvVj3Oj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ytsLCSzt5R++dPMY/wB6rniTQj9iVyow6bxsatIVL6M7Yao8zE/neb/+z/ntUNTzjyLg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e9Bg8kGLrl/leu6BnIqyfKhbHSqxTODV63Auc/7v9asQaXJcny4hklti+9bkrQpWkrwA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a9C8PePjpdpDtlYXAUKcH0rJsPhdq96m4mNFPq1aI+DGtf8ALKaL861cbo6EtDr7Hxe+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NdPoviRYZLWItnNcBpXhG60nUpIdTVY7hY8IVP8ADWT4w1GLQNYMUUsnnf8APP8AhqKd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j3XxFpNtChwZWXGP7teIfEWWSbT1QfxNVrSfEr6/BCXYkqBis7xxNumgiz716amrGqPP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qbyv++lr0Cx1cz2ker2smdSgXE6Z27/73H4fpXNeKPDyWEFrdxD9zJ/30tYA1P7Lwgx7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0O11DxHaalbXEUkHmGY55/gb+8K5f97+Ef3Dv+5xxWZbebBceaP3svzf7taA/wBItifK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8q6IR5VY0i0loMuLiUHyY/8AVbP+Wf3aW1nd3RufOD/7u2lFx59v+58v7lAVrZbTdg/a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Et3LbTCXduUtKXx5ec71zTBYcfuf+PQfJ5kb/Mjf3asab5Rm84zSRGN+uz7tOvvJF5eS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8quverTNIJvQbY2wIVZS7bVYjcc1o2tqZx5TTeUv/PXZu2+1Vba4+zz/APAGR/xrf8Oa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2kc2UZHjk/ujq1M0vYzLbUPP/D7/APDsp4nhAIl/1v8AB/u1YtreLUP3sX7rzNrvHG/y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O6gkbglNu3nOc0Fcxyluck/6vyo9r/c2t97FW9PuJfs8Xm2kcvl/f8t2VnU9P+BVpal4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EsKDHmf3earB0/tUQY4RMtWbl0LWppeH9B8qdLrS5pLPY7P+8+ZfWnXLy3KEzXIkmd8Z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dvpd1EoEt1vVPubfl21hSOhiBCASxH5/4l+tZrQux8z/ABAn8zxprKdlkKf98jbXq/7P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AFZ7kkfgq/1rz3xt8PfED+IL+7toWvI55jKSG+b5u1e1fB3R30LwTaW9xG8V5JukmRx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FaOSSMI6uxw/xsvbnRH06G1neAzGViIzjIXb/wDFVifB3xBqWq+LY9Ourp7i28pjtk55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Ei6/psHUR2rPjr95yP8A2SoP2f42ufEl1KekEQGMf3m/+xq1sanqvjXV4fD2jXclxEJr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/JK4/WvJPDWr+DrjV7ZUtLy1nmkC4J3IOfSvSfjOB/wAINc/9dET/AMfrwnwtZ+b4l0pf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zUkx2sfUeJPJrwTxJ8NdYl1i8nt/J1FppmkHlt8x3Zavep0S4sysp4KV8jf2xN9omlim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WpJDZ9U/DiwfRPC1pZXH7uVRjB+rV4d8bOfiBeHOf3Uf8q9n+HFxcaj4Q064upmuJ5YU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fED4lDSfFt9pc+kWd5FE+GaUcnNKL1Cav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09c116-1cec-4142-95a2-5e10c197a23b/073ea141-e22b-4250-a51b-0e8919a7bf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axi9qgkjxmvYPMK0cOAak2ClAIpRTSAbt4pAM1LihRjrVARlaReKmOMVHjinYB8b81qW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tC3faKzNEaUbYpXl4qok2adktWbNETg781NbQHfUdqmTWzZ24Pas2aIt2alUxV2MVFDF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0RJGMVJTRxTgazAKbinUooAFWn7aFp+RipJGYNOVeKTIpwPFIBaQijdTgM0FDMUgWpgm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aeq1KsdPEdBRBtppWrOymmOgCoV4NRsDVsxdaiaI80ySqe9JmpWQjNQmmhDSeDUTr1qQ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061XeLOa0SnWozGKYGS9ueadDARWiYhQIgO1SBV24FV5BjNaDpxVSSPJNWiCurbaUyDF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WqRA9zuqApzT1f1pGYc1aENzjinKaiLU+Oq6FImUcUpShOM1IMGpAh2VLHxT9maTbisw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lGcGrUTcUgH0U/HFGKCxlFO20mKAEpy96bTlHWgaJF7U9ajXtUi96BjqKcvSkIoAYaS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4pKKAH0U0HFLuoAbT1NMpQcVQEympAarq1SKaAJgc0hFIppw5FADcU3bUhFIBmgBMUoB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SA0KQKMGnUqjNADQhNLsNPoAzQAzZRsqTbS7aQEWyk2GpttJtqQGBTilUYzUgXijFACC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JF71IKjXvUlACg4p6tUJ605aCibJoplFAx1B6U2kz70ABFRkU4mmE0CGE0wnrTiaYSas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FKT1puaADdSA4pM00tQBJup4aoA/rTg9AIsBsU8EGq6vUimgpEtMpN1JuoAevWnLxUYbF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upuaTdSAkzRTaKkB1FNzSbqAJAcU5TUIanK1AE6mng4FQK1SK1AEm6jdSDmigtAaSiig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1FN3Uu6gBaMUUhOKAEppFOJpueKAGnpTaXPWm5oAbRQTSbqAKt2NymsaWI7jXQPFuFV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EGZCmKm2kgira2m2nrb07gYlzanniqqQkHpXSS2oKniqD2eCeKLgZbWxYdKaLYrnitlL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8UwMN7c88VC1sea3DbDniomtR6UAYy2x5qVLc88Vp/ZQO1PS2AoAzfsxpRBgVqGAYqMx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VxDzWrLFnNQCHmgCosFSLDxVtYetO8rFArFMxVE8Ga0fLoMHtQKxkm3pBBWobfrTPIx2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34q+kPtTxb8Uh2M9IsVZgTFT/Z6kSHFSMnt+laEJqjCuKuw0AWl6UtNToakAxQA0D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g4p1MpRxQKw6ikBzS0BYKKKUCgaQAUoWlAzTgKDRCAetLgU4D1pcYoAZgUYFOwKULmg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4XFLtNADMGlAxUgSlCUAMC+tOAzTwlOCUAMA9KULUgWl2e1AEe0UYFSBaNvtQCI8CnKv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iAYpy0oHFOUcUANxTaeRTSKAGEUlOxSYoAZj3pKXbSYoAM0ZpNoo2igli5opNopKBCU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QZppPNITTSeKtGYE80wk80HpTDQAZpm6lNNNAASaacmjmigCMpmmGKp800mgCuYqaYqn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5+ajaQGoFPWlyK9I4SQ0mMUKc0UwF7UmaKbQA4jiljjyaSpIzTAsRxAClYbaRXwtML5N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/bjdWfEKv23FQzSLNG3j5rZs1wKy7Yita1IrnZvEvRipV4FMixink8VBoLu96N9RFqTd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quhqVeRQBIDilLcU0dKMZqSRC9OV6jZSDTo1NICZeamQZqONasRrQUOVaeq0KMU9RxQN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NOBxQUN20bKkoAzQBH5XFMaDIqzS7M1JNjLkhxniqcsWM1tSxZBqhNF1q0FjLbim5qzL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CbqQkUu2kwaoLDDRmlYdajJpCEdhzUDYp7ZOajbpVIkgmUYqjInJq+/IquyZzVokpnNN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6ZNiuFqeNaAmKeBgUDELYoR6aw60iDmkBbjbNPIyKgjOKmQ5qQEVetWIhimomanRMVIE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OKevSgsbso2VIBxTgtAEGyl2VNtFIVoGiMCnA4pdtNoGPDYpC1NooFcXNNJxS0hoC4bq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C47zKUSZqAtQrYoC5aDZo3VCr+9P3UCHhqejZHWod1OU46UAWUepFbiq6NxT1bHegCbN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TL0oqMMRShs0FXH08DFRA0/NAXHUqmo6KAuS5FGRUVGfekFyaiogfegMRUgTjpRjiow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hFJT/WmnrQAqnFPDcVDmlDUAS5pwaod30oD4oAn30b6i3+9G73oAk3UbqjDY70bvegBx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JGKEAlMPelJFNNUSNIphzT6Q/SmBGTUZNTEVGVoAbk0qt1o2ilC0APVuKeD60xV606gY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T1NA7i05TTacvegLiZpVNLihVoC44ciloC8Uu2oAjopxFJtoASnL0pAtPUUAOWnr3pqi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lAzSUUFi4pKcD60uKAGUU7aKMCgBtFPwKMUAFNJzSUUAHY02gmkzigBvrSEUtFADcUm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m0oGaViBpWm9Kl20zbTAYOc0ySMYzUu3FRsaAIduKay5qbFIVqkwK5jFM8selWcCkKU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Z2e1N20AVylQOnWrpUVE6ZzQBRMW7tTfIq+kXWhoRzQBQ2YpNtWWjIzTClAESpUgjpVW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amGH2q2FpRHQBUWH2qRYqsrFThHSAreSPSgQ4q1spRHUgQJFU8a4p4jxT1XFACp0NSDk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OooHIooAXBpKdupKAEooooAUU6mr1pwoAVRmnUUqrQNABTlFCr7U9V56UFIQU7bShfa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T8e1Lt9qAGAU4LTlXinKPagBAvFOC09Rx0pQtSAwLTgv404LiloAbtpdtOwaT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Tj0FNPQ0WKuGKXFFJmiwXFppFOpjGiwXG0UUUWC4zFGKUmk6UWC40jFJQWppfFFiR1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eiwhSetMJ600tTSaLEgTTSeDTSaQmqJFzxTM8Ggnim0AFNNJRQAUUYpMYoAXFNIp2RTS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yaSgDyUHFKDzTacikmvTOKxNGOKfinRoQtIRgmkFhhXrSKtTImaUpilcLDQopyLTOc1Z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hrLxTEjJNWzAQOlNVNtK47DoI6uRLiq8VWEpMcS5A+2tC2uMVlxVOjla52dMTfhuRt60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5tHWnLeZ70kgua3ne9AkrM+10qXWe9JoEzWjl61YSbisuGXNWUfiosO5dElTxMGrNMhq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aYiBp6QYqOKTIqdXqSxUTFTItRqeamQ0gFxxQDigmm0DRIDShqYDijdQUSqaeDgVAGqR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eKizTgaVgHNzmqksec1appTNMDMkgzmq5g61smCozbdeKpMDGMJphiNbBtOvFRG09qdw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5rXe068VWktsZp3FYztlMaPGauGHmmNF1qkyTNdcZFQkVdmi61XMRqkyCuy0zHBqwU4N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Cl20g4NSqMii4Fcp1pAMVZKVGyYBpAMBxU0JzVVuKkglwaQGnEoxUlQQS5FSjnNAIcDi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qSydWp4bNVlapFegCeio1anA/jQNARSYozRQMbikp9IRQSN7UwnFPI4qM0ANJqMmnEda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mkoAcrYzUgbNQ08HBp2AlDcelOVsDrUIOBS7uKLAWEfAp6ye9VVfFKJPeiwF0ScUvme9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sSYpRJVPzKUSUWAvLJzTw+apLJT1l60WAteZRvFVfN96PNosBYL0nmVAZaTzKLAWPMo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RYC35tKs3WqfmUCXFFgNFZuKTzM1TSWpFkzU2GmTbqA1RZzTgQBSsMkzRTdwxSbqLAPy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vp2Al3UbvrUO+kL0WAn3UZFQ7qNxpgSFhTSaZuozQSOBxShvWo99AegCQ4puBTS1N30A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oegB9KKaDSZ5oAeDTqj3U5GzQBIvSnL0NMU9acpoAkUcU4L601elPHNIEO20baMijIq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000AJSr3pKKAJFNPDVCGpwJoAlDe9OBzUainA4oLQ6lBxSUUAOyKWmUoNADqKTIo3UAN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igAppNG6m7qAFoopCKAFopAMUtACYpQMUUUAFJigmkyaAGP0NRGpT3qMg0ANopcGjB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Im2mEcVJSEDBoEQnvTKlYdajIoASnY4pAMU8D1oAiMec1GY+tTk9ajJp3GQ7KcqU8CpE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KBipNv0pCvFFwEUUtAGKcozRcAC05VpVXilxSAQDFLRRQAUUU5RigAAwKcB60AYpaAE4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KACKQCnAelAgUU9RSKtPVaBgq08D0oC09V60AgC05Vp6rT1FBQwLilCmpAPSnbaAItv1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AAUAMCk0oXFPpQM0AIFwKXbTqKkBAtLRRQAUUUmaAEI5pKKKEAZpD0NBPFNzxVAKDikJ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AfkU0mm7qYX96AH7qTPvUe6kLUAO3D1ppNMLU3caAH5puaZvNJvoEPJphak3CmFqCQLU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AmkzRmmk0Ehk0hPFGaDg96AG5ozRRQAZooA96XA9aAEpMGlooAbg0YNOooA8mVc1PDGM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P5VC9kYu1ehc5uUjVRtqF1GalKEUwJmlcLCRin7N9PSOrdvBk1NwsVYbIselatpp/HIq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CilcEjPmsgqHise4XYxrpp+UNYN5Gdx4pJjaK8Jq9Au6s9Mqa0bE7utWyEizHCae0J2n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9lGysGbo5uUMpNRGYrWzdWgGcCsa6iKk8VUSGSxSlquQcmsuJ9oq5bXGDSaBM2Ihhak8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lKbgazLRKJs1Yt2qhGhyavW6cVJSNKKTAqZJapLwKkjNQUi8klWEfiqEbVYjbipKLBag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iUHIoJpFPWmk0FC7qcHqDNGTQBYElPWSqmTT0aqsBcVqkUjmqivinh6QFrIpeKrCQil8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Bg1EJad5nFJARyIKqyRA5qyzZzUZFWBQaDrUTQ8Hir7JULrTTJM57fOahe0xmtQJmkkj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w4zVV4+ta1xHyaqNFnNUmTYzvLpyDFWWixmo9mKYhFFIyZBp2CKXGRzQBSkh61CFKGtQ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mgBtvJg1oRNlaykyrVdgk4oAsnrTd1JniipLHA5pymmL3p6jrQBIpp4OKYop1A0PooHS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aCRpFMK1NikK8UAVmWoyvWrLLULr1oArmm5p7DrUZHWhAKDmnbqjFOPQ1okTcXdSBu1N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G6ijJpimnA0WC48HigH3oHSlVaQXFHSlzShKNtIYbqUP603FJmkMlElLvqEc0oFAEu+k3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XJoyaSlAzTAMmjJo20oWkA9DUqHFRoODT160mgJA1KHFRg8mjdSHcl3Cml6YWOKYSaAu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7qN9ArljzKTzKg3U3fQFy1vpQ1VQ+acHoC5Z3UhbrUO+l3UAP3UZNMzTlGaADdnIop2z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05RgU4LinBfwoASing0ygApyUgGaeuAKAHUoNNyKWgCRWp4bFQr3p2aQIlD0BqiWnVJR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lCmgBKKdso2UANAzT0o2mnKtADl6UtKo4paCwHSiiigAppNKaaTxQAobFG7NMzTdxoAk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HOaAHE02iigBRntSjPehelOXvQAoXNO20LT+1AERWm1IaYepoAZ60hNKe9MoAM0006mn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YoooJDFNK8U6g9DQBCVpmKlNMIoENAxSkcUqinAZoGiBhUZWrXlik8oUFFdVxUqUp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Gl2imqKkAyKAGbBSgYp20UbaAFHFFFGaCBCKSnUm2gBFGakUdaaBinjpQAUUUuDQA3Ap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tDQtPVKcq1Iq0AMVKkVKeqcU9VoAjCU9U608KKcF4oARU4pwWnYNKBgUAIFApdtKOTTs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iigBAoNOxgUgOKUnigBucUbqaTSbqAH7qTdTN1G73oAdn3pN1NzTc+9ADt3vSbqbmkzQ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mTSUAOLUmTTS2KaWNADi/UUzdTc0maAF3UmeKQmmk8UABNJvppaigBc0lNzSk8UECU3O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JupKQ9KUUEjKQilooAbRTsUmKAEopQtLjFADQKXbS0UANop1FADaKdRQBvSaBCwI2j8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ScV1fBp21dtZKTR0cqPPLzwaiK20c1zOoaFJbscA8V65cxAg8VzupWivuG2tYzZlKCPN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NX9S01o2JC1QjZosgiulO6OW1maURwKc1wFHWs5blqJJSe9Fhl1rndSLAko5rP8APxUs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PLpq8kVEsBi6VcjnDDrS8GldjsOsZSDzWi0/y1Rt0UVM5qCyThwao3VoGB4q5CCac0JN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mtrFs1trag5qRIFXpS5g5Snb22wVbjXrVhLfdViG1A7VNykivHb55xU8cO3tVpYwKcFr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pzHSeXSAROKmR8VEFxQWxTsUT76erVS87FPSf3osBc300yVB5vFJvosBOGxTg4xVdWzT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OKi30oakWTKaepqBWp6tQBNkUm6mb6N30oAlDfjTg3vUAel8ygCdSMmlOMVX8z3pfM96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nF/emE0AMJxUMj9amK9aiaPOasgpyc5quR1q80NRmDrQBRdODUXl1cePrUWyrJIDHxUZ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BEapwaa8WQanVaf5eRTuKxlvBjPFCrtq/JDVSSPrTuFhVepF5qoMg1YiNSUTquaeBimo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pSr1oAzSgYoAUc07ApAcUuaAG0DijtTCaAJd1GRUO6lDUAPPeomWpQc0hHFUgKjL1qIr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EV9lIelSkVGRVokipuaceTTD1qkAqtT1NR4p6igCeOplFQR1Mp4qQJVOM0jc5puTRUFj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igBBxUinFRZpQ1AEtIetNBzT16UAKvenjk0igU7GKoAwKcFoAGDmjNMBelKDgVHml3Y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qTfSAlL8VGzCo99G6kAFqN3vSE0gpASA0YzQgzUqJTsBGFxRip/L9qNntSAr/hT16U/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po1pijmpU4oAkC0uzihW4pc5oAYV4ph6080w9TQAgOSaD0NIOppaAEXoacDimr3paAHA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MCgBy96cBmkAwKcooBDlXinKuaFXinoMA1BqhQuKeqUIKfQAmyjZmlp46UAR7KUKBT6b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oAKD0NJupCTg0ANJppNBpp6UAB6Gm5ozRQAUUUUAFFFFADgacGqMDNKM0ATBqXfUPSly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MUlACE8UAZoxS0AJtpuKfTT1oAbto2mnUUAN20badRQA3bRtp1FAERWmlamK00rQTYjV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X1oCwzApDUnAFM7GgLEZ60bfanUUBYbtpwGKKUKTQFgxRinbTRtNAWIyKTBqXZ7UbPa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C4p2MUAM20AU/bShaAGqtP20qrxUgWgBipT1SnqmaeFpgMVKkVacq1IFxSAYqjFOUU9V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yjilooAKUdKjzSg8VSKQ4cGnZqINzS7qBjmNN3cGms1MLDBoEPDYFG+ot1JuoAlzTc0z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tSbqi3UbqAJS1N3UzNABPegB2c0maTOKTNAC7qbkU0mm5oAUtzTS9FNoAXNJRTSwqkQ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BD1pGakJ5pKACgniml+aRjxQAu6k7Gmg4o3cUAKD60o5plFADsUmKM0ZqCR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Dt0QUxkOaFbHengZ71znUNNvuWqkunK2citFHHQ02SRFBpoWhzt1pMcoI21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FdjcXCAnFZ08quTxW8ZNGLSOPm0PapwKyZrKSNiMGu9KKeoqM6XHOT8orRTsZOBwP2Nz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Nd+2gLzgVUuNAGDxVKqieRnH24kHBrThTK81fbR/LJ4phtilNyTEkyJAFoLUOCAah3c1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n1XgGan8vjNAE8R31aiiGKq2inNacUfFQWtQijqwi4FLFHUuMVJRHtpMVL0pu0GoJIjT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oArl6jaTrTpExmoCOtaWKI3kOaRJiO9OKZFQsu00WAuRy5p4aqcL81aQ5FFgJVepA/FV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3+9OVqgDU9WqbFXJw1KGqEN70oaiwXJw9LuqENTqLBcfvpvmU0mmE0WC5L5nvR5nvUJb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uWA+e9O3VArU8Nx1osFx++ml6aaYaZI4sKaWGDTCeKZmgBkhHNRU96ZVkAVqNl61NTCK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+9OQ0DHsmRVaSDOauJzmgoOaAMs2+M0gTbWg0dRGKgCuhxUyNTTHimjigC0DmlABquj1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tSKuaUpxQBDTCOtSkU3FAEWKFFSbaTGKAAcUZpKbmqQCmo2HWnZxSdTQBAVqMrjNWyv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qjzip3Wq7KcnFWgDIp6mocHNSoOKAJ4+9TKOKiiFWEHFQAYpKfTSaRY09KYaeTTCKAGH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UACnFSK1Q5o3UAWVcetPD+9VFbg1KpoAm3ZpwNRKacDxTAWjNAOaQjvSADTafSYFMBhF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GyZqgI99PRs03y6eigUATRmpkOKgQ1Ip4oAm3UZqMfnSg5oAfilpAc08AVADVp69aSnI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MUEcUANpNtOwaXFAEQGCacFpxWkoAbjFJUgGQaNgoARF7mpFFIBTlFACgZp696RRT1FA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SL0py9ag1Q5etPxTVHWpB0oAaFp1FFABTc+9KelNoAKQ0tNPWgBCaaTQT1plACE0lG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TNAC9KXdSUUAOyKAabRQA+kpoGadQAUoGaAM06gBpGKTFOPSkxQA3bSU/FJt9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E20mDT9tJQA3BpQtLRQA0rTdoqSmkYoAZtxQB7U+gDNACBfWlApwXFOCGgBm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UARbaNtTBcdqXZ7UrgQ7acF4qTb7UmPai4DNtOCmnbfanqlFwGqtPVacqU/bRcBoGKco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DFKtNBNKDigB9FM3e9JupWAkpO1M3mlByKVgEPSkBwKQ9DTc4qgHZ5o3e9R7qQuKAHM2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WNADi1Ju96Zu5pCaAH7jSFqbmmbjQA/dRupmTRk0APBpeKaOlAGaAFzRml4FJxigBhN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CE0hNB6U2gkKZmlY4BFMqkIXdSbqTNJmmK4FqSkwaOaBiZ5ozRijBoASilwaMUAIelIp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UAKFo20o4oqCRNtGKXNNJoAXApKKSgAxSbaWigAooooAKKKKAOlF1jvTvtuB1qiT71Gz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oJb5jmq26j71AEbSsx600E1OsWaXyfagCuetW7U7aVLbOaXyylAF3A21SuSBml84gEV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SKGzVWSAHPFXfLNMdOtMDGuIQAazmjO6t+aHOapm0+atYy0M7ENrFmry2+RRDAFqwvHF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uRrxUUdWE6VBY9BilJpoOaWkA00lKaSgB69qkwNtRr2qQDIoArSR5zVZoutXyuc1GUFW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utaXl5pDb5p3AylQg1Yj4Bqw1uB2pvlUXAjJ4poOam8qm+Xii4AvSlDUmMUUgHhvenKa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hqRehqFDUyHrQApGaYVqQDNOVaAIBHSlcCrIXiopcAGncqxXJxQHxTHbk0zfiqJJ/Mpj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eWkkRctGYetIZOKp+ZThJnvTsK5M0lMEnNRlqap5p2EWlcGlNQpTs0gAjrTRxTyaYaCh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Ag0LmgZPmimKaeozQAxkzmomj61bCcUhj60AUdpFSRnFSNHTNuKALETVN1FVUOM1PG9A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zTSlAEGKbUpWoyKAIz0NNp5FRnpVIBuaM00nrTd1Ah5fg81GTml4pKCRhFRlOtT03FWg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JspQvFACxLU6rxTE4qQHNQCGngGoi1StxmoGFBYA04DNMUVKo4oAaVqMipyvFRFaAIsU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YeKAKgQinqpFWPJpRFigCFQcU4DtUgjpdlADAMCjrxT9vtRtoAbRS7aNpoAZmlxmnBKN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FSYNJszRcCNWqRTR5VPWOi4CrTl60KlSCOi4Ao608ChUqVFqQERM08LinolOCUgIttG3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AjC0bak20uz2oAi2/SmlPpU+32phWgqxFjFFOIpVWgLCKMU5RQF5pyjrQFhyinqKRRTg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RSDilU1BY4c06mjinUAFFFFABim4p2aaTQBH2ptOPQ02gBpyTSUM+3NULy/8sHmgC6zj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2pse9Caix70CZu719RTlcetYi3pPep4bknvQSamQabuqONty804mgaYpak3UwtSg5FA7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Y+iiigBVpabSqaAHLTqaBmnCgB22k206ipAbto206ikAyiilAzQAlFOwKMUAIRxSYp+D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21Lto2j0oAi20mKl2+1AX2oAiC+1OVDzUmw0oQigBoSnbKfspQuKAGbKAgqTAxRjFAD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r3oAjx7Um2pTTc8UANC4pyrQGpQcUAOVetLtpAcd6XdQAbaORRupN2adwFzTd1ITSE00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FMB+TRk03Jo3cUAG400t2pC1NJoAXfSbhTSabQA4v6Um6kppNAC7qN1NooAC1JupcU2g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pV6UBcdmnDgU0U7NAXCkPQ0ZFIWGKAuNNJQaTIoEB6UwnFPyKjPU0ANPWkpxFNqkSMPU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EoxT6Km5Q3BowadilC0XAZg0YNP20mKLgMxRT6KLgRZozTqMcUhWGUUuKMGgLCUU7bRt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AWG0U7bS7fagLDKXFPC0baAsXA5NSJGW609IxVhIxWRoRxW2asLZLinxrin5I70AQ/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3xmoxLzQBajQAU2SMHNQ+f70olzQBGYOtV5RtzVwtxVeVN2aogp7qa5yDU3k0wwnmgCl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tzzxVdremmKxHGc1OkWaSOHBqyiYouCQiR4FPHFFOUUhgo60bqDTaAFzSUUuKAHL2qVe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GU0jipguaeIc07gVVWpAvFTiGnrBRcCi8fWmeUa1BbgjpTTbgUXAz/K4phi61oGKmNFR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KvOmM1WdetWBWIpVNKR1pq8GiwEqGpUaoF71Ip4osBOrU8NioFNPyaLAS76rzSdacTVa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STYJqFrjiq9xLyeaqNMeatIhsuNPnvTTLVHzDS+bV8pnct+Z70eZiqqy5qRee9FhXJ/O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gzRYZeSepPP96oqSKcGJqbDRcEuaerZqkr1Kj1Nii0KOMVCJKcrE0hki9anj6VCgzmpA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4pitTw1AERTNM8urGAaNooAr7KegxUmyjZigB6nig9KaBgUtADStRlanxxTSOKAKzL1q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XcdapAQNUfOalYdaZigQUlLSY4pIkVaeFBpi1IlUgDZSbKlGMUu0UwIOlKDipdgppjqQ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TbT1WgshWKpFjqZUp6qMmgCDyqb5NWwgpdgxmgCskWKlVOKeVxSUANKU0R5qSkHU0rgM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OVaVwIfK4pPLqwF60oUCi4Fby6BFirQQUbBRcCv5fFMMdW9goMYoAp+XShMVZMYpnl4o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SBcU5UoAjVKeq1JsAoAxQAKtSogpEGakUUAKq07bSgUpGKAGEYpKfikC0BYQDNKFpRTg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ipTTDTGRlQabjFSEU0jigAUcU4DHFIBT6AFUdaUDNIvSnjgUAIPrTqZSqagskH1zSj60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k/GkoJxQAmaN1JmmEnBoAUtTd1Rs2KZvwKAGXswjQ1zd1cF3PNaeoTlyQDWHMSCacUDY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IaVHz1qjNl0T4qxBc81nrz3qeJDQI3YLrK9alM/HWsqEsBUxc4oGi55+TUscmazFkOat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jGcipKrRSgL1qOW6xnmkWXNw9aFYetZLXrAmm/bz60AbYKmlCisaPUverEWoA96ANRVp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Tqc0AG6jdSU3JqQH7qN1M3e9AakA6nL0ptOHSgByinAUi0+gBu2nKlFOHAoANoo2j0pV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2mpKMCgCPbSqlP2ijGKAE20uBSgZp2KAGYFGBS+tIehoAbSqKaTilBxQAuOtNIoLU0m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wcUmfemZpN1AEmRSE1Hu96Xd70AOzSZpuRTcmmgH5pM0hPvTciqAfu96N1RlqTd70w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KRImcUm40lFAXDNFFFAXAHFGaKKAuFIRS0UCEApaKKAFXvS0i9DS0AFNpTSUAFNIxTq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ExlGKcRSYqkIZiin4NGPamIZSqM0uPanAYqCxtFKaSgAooooAQikpx6Gm0AJiloooAb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ADdtLtFKBmnAAUAM20u32p1FADcUu2looATbS4FFFAF6NqtxGs6OTmrccnFYpAWw2Ka0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8/WmBLJL1quZaiefrzUBmqkBcWSpBLiqAmpfPoAviX3pVkz1qgJ6ljmz3oA0IwrVOlup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3oAkktFZelU5LEEnFaKy5FKNrVJZk/YSueKa0JWtnywRUMkIOeKAMnZ7Uqx8VeMApPKF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5dXjHTDHTJKypThHUwTHanBakCJY8U7ZT9oo4oGMValQU0EU4MAKB6EgwKepFQbxSh6A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1GJOKYZKdg0HE9aYehpN1G6iwaELr1qtJHnNXT0qMoDVoDNMZGaZtNX3jHNQGOmSQIuT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hGBQBFjFLuFBIwarSThSeadguWTiqt0RtNQvfgZ5qrNehlIzVqIrlSZssab5fFRNLljU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2V34zUJarDjOagZetWiRqyYqVZsCmJCSasR2bN2o0BDBOacJ6lNicdKgktymagViVZM0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uaTzCaLDLqvUivVONjzTxJgUWKRcWXFL9o5qksue9OGTRyjNGOep0k61mxvjvViOWoaC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HJU6P1rMdyZW5qRe9QI4NSq2aZRKBSHFIGpN1AARSU7imE4NAC7qTNMLdaTd70AK3SoG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AVylN2VMabQgIvKo2VOBxRtFUgK/l0bCKsbaYVoAYox1p60lAOKBEi96WmqetOFACbac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MXbSqpopVOKQCgYpaAc0qikAhHFN21IelNqQG7aULiloqgClU4zTcijIoAkopgPpShs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AtFR76XORQA8HIopoOKN1ADqVTjNIKKAHUU0HFKDQBIlSL3qJTUiGgolWnUxT1paljQ+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vWkUIKd2ptFABRRRQAmKbTj0ptABRRRQA+imjil3UALSr1pKcoxQAq9adSKOtLQAUhpa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jim9qAK0x25rPuLraCK0pF35rIv4cE0CuU5J92TWbczgZqed9gNZFzKSTzVIm4vmc9a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+tG+rRmXopua1LWYEVz6SYNX7afFAG6rClZuKopcjHWpfOBHWpKTHtLjNNW5xnmoXkHNV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2kd6QXZPes7zKVXPNA7l83NQvc81XLnmoGc560CuXVlzVq3k561lRvxVq3k5qR3OlsnG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GXpWvBJlaRSZOaYeM04Hg01u9TYoiJpVNIetKOnFICQNxS5pm6jdQBMrVKjVVD4qRZKA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mamByKAADFJzmnD3pcCgBBSgCjAoBAoAXFFAcUb6ACkIoLUwsaAFppNNLGmk9aAAnFJu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u+tJupuRSZoAcWpd1RE0uaAHluDSbqaTxTd1NALupd2KbuozVIB273pN1NJpN1ADy3H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1JQAu6jdSUUALmkoooICiiigBlFFKooAcKKKULmgBKKXbRj3oASiiigAooowPWgAopdv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KNtJtoACaSl20baAEopdtG2gBKKXbRtoASgnApdvvRtyKBDM0lO20BfxoFqIBmjFPC0F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al2e1G32oGRYNGDUmBRgUDGAUtOwKMCgBOtAFLkCjdQSAGBS4pu6jdQgQGkoLUm6qKA9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ADo5KsJNgdazlepBLjvWVgLrT9eagafrzVZpveozLRYCZ5utReb71C0nWojLTsBcEvvT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vMosBaEtSxyVQWSp43osBpRS+9Wop6y45KnSWkBrJPx1qaOaslJvepo5/epLNdZOKaXq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gjrQBIXpu6ojJ1pu+gCUtTdwqIvTd1MkmyKaXqPfTd9IRNu96QtUW+ml6AH7/ejzKg3G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KN/vVfdSh6ALAegvUO+jdQBLv96N/vUO/wB6A3vQBNvpPM61Hu4qMv1p6gS7gc0wgc1C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CTdioJJ8ZqJ7jrzVSWbk81SJuWGuOtUbmY8800zdeaqzSZzzTsTcgkmJJqIykimSPyaZ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yUHOaXfjvUEcnJp5OauxNyQvSLyaRRmp4o80tgJ7WPNa0EK4qjbpir0T4FYtlIkaEYNU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eKryuCDSTKsYk0OCaiVfWtKaPINZ8kZUmrTESIBg0xxjNEZNLJyDVIghWTaamSaqjEAm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QWTNSpJWektSrLRYaNOOTrVhJOKyopverKS8VHKUmaEb8mp0as6KSrUcnFYtWLRZ3Uu7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Mm30meM1GD60ZoAU9KbSk8U2gB9I1LkU00AMPFNzzTz1ppFAAGpc1Hk0A1SAkph70UYo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TStAAGpweo9tJk0AWA9OVqrBqeGxQBYVsZpwbNVw1KrdaALAbFOD1AHpQ1TYCbdRkVHv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d70m6mfjTfxoAeZKTzKjOPSkoAl30obIqLPvS5xQBMG460ZzUYbilDUASAZNOAxTFNPU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falXPOOKeBmgBoFLgU7bSgUAR7aAuKfgUbaAQKMVIgxTAM08cUFD1606mIc/Wn1LGgoH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opo606gAooooAQjg02n0YoAZS4p1KBmgBoX1padtowKAALSjmilUUAKBiiiigAoI4NF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1IehoAibCAmsXUJh81ad1LhSKwdQbg00ZmRdTZJrNkOSatXB5NU2BNUSRnvSUpWm4wao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VBinqevFAF2OY+tTrPx1rPVsU/zakC6Z+DzURm61W8003caALIlp6y1TB96cpxQBbMv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vQKARMj1YhkwaqJU0VIs27Ob3rYtpeOtc9aNite2bipGjVWTigvxUEbU4HJxQaDi1Jk0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A0E0uT6VIEo2VIEW6nK5FLspNtAE8b1ZjeqcfFToaALQOaKiRsVIGBoAWlxQGo3UAJR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FNNNIWqNmoAcTim5FNJ4NNyaYCk00nikJ4ppJxTsAu6jPNMyaKLAOLUZpmaWiwDs8Um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duo3UlGKYCk8U3NLSYoAMijIowKMUAKOaKKKACiiiggKKKKACiihRmgBQMUtFFABTTTu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bQAu6lBzTaUdaAHdKMmiigAopVxS4oGNop1FAWG0U6igLDaQU/FGKB2G44pMcVLtFG0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tLjFFAhNuKNtPyMU3NACEYpKC1N3UAJRSbqQvxQAuaTdTd1NL0Ejy1Jupm8U3fQIk3e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nmUILkhem76jMlIZKpFokLcU3dUZk4pPMpgV1np/ne9ZMdz71Ms/HWpsK5caWo/NqsZq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TN/vUO+lBzSC5Or04PUKnIpaAuTo9TI+KqK1Sq1Ai7HJUqvVONqlVqALaMeanjY1Tja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ziniQ+tVkenh6AJt/wCNN8yoy3FNL0ASmSkD5qAyAUgloAtFveo99R+YMdaTzKLFXJt1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eXrTSFcm30b6qedSiXNOwXLO+lDfjVcSU9WzTC5OGzS7qiU5paBjy9JvptNOaAF8w01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ZagB++opZcA01pMVBLJkGrSIGPNyeagkl61G78monfg1aRFxrTYzzULzZzUUrHJqEuat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zxSUcitCLjQcE1IDUY6mng0CJFkxVmGXFUS1OjkxSZdzXjn4qT7TgdazUlxQ01RYq5of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81SR+tDyYBpchVy0bgGmHDVntNilS6IzzVKJNy4Qqiqc8wGaa93kGqMshYmrUSLj2kyT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S9VYi5bSXFSCX3qkr8dacHosWmaEc+O9WFuenNZSyYqRZaLDubEdx71ZjufesWOb3qeO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2o7n3qZZQ1Y0c9WY5vesnApSNPcO1KGz3qmk9TpIDUWaKJiaaDmk3cUlMZJupQaj3Uo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gOKXdQAw/SjPtRmkHJoAeOacBmmA4NSKRQAm3rTClS0EcUAVilRlassKiK0AQYpQPWn7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Shc0uMUAKDSg02nAYoAUGlDU2inYCTdSU3d70m73pWAUn3pMUm6jJosAoGKKbk0qnOa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gUWAkU9alQ1Eo609akCdTThxUSk08GgCQUq0wHigE5oAeaSiigEKvWnU0CnYoKAU8HFM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aSlxRikUJRS4oxQA6iiigAooooAVRThzSL0pQcUAOAxRRRQAm0UtFFABRRRQAUhNKTim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TSetAFO4XOaxb+Hdmt2YZzVCaLcTTRDRzbWRLGo2sQB0rohaZBOKgmtcA8U7k2OalhAz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yeKpPFzTJsVQlPWPip0i9qsxwA9qBFAIcdKbsNa4tRjpUZtvagdjL2mkwc1pG268VE1s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cGrX2VvSpFsie1AWKiqSKkSPirsWnk1Zj0/jpQFjOSOp4oqvJYY7VPHZe1IZDbR1q2yc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DgVJaQ+NcCnheaeseBSheaCxFWpFXFIop4OM0AGDS44pAaD3qAADNJinKetBFAEY4NSB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CdGqRWquvAqQHFAE+RRuFRb6TdVWAkL03dTd1M3GiwD9xppY00sabmiwDieKZmkNJRYA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pgLuozSAZpcD1oASig8UUAFOUUgpwoAcBijFFFABgUbfalHFG6gBu2jbTs0mRQA0iig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qBzQA+jNNooAdRRRQAUUUUAFNIp1GKAGEcUmKfto20AMwaUDFO20oWgBAKUDFOC+tG0U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mnBQKAG4oxTsCjAoAbijFOwKQ4oATFAFGaTdQA/imnFJuFMZ6qxI4kUmRUZeml6LCJSw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vRYCQvTS9RF6YXosBLvpC/FQ76aZKLEk2+mmSoS/FML8UWETGSmmSoS/FML0WJJ/MpPN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Ased703zag5pM1aDmLBl96b51QHNJzQHMYkcvvVlJeKooKsJRYsseZSg5qEHFSJUgSg0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g0UxDT6kB6VIpqJKkXrQBMh5qVTUKVIp4oAsRmrEZqnGasRmpAtKaeDmoFal3470ATV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1GbgUAPOeabk+tQtcYqJrkc800hFvzKQS1RNx7037R71aiK5facAHmq0l0OearNNkdar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uC5yTzUiz+9ZqMealUmlYEzSSf3qaOXrWWjkVNHNU2KNVJBUgYGs+KXPep0fikBZJpN1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hspAFV2enTv1qoX61SGEs2M81A0uRUczHJqAPVozYsj9ahL0SN1qHd71qjJiSHrUeac7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VSM0pqJTmgtQICaA9MNCnrQBJmjOKappT0NAEiycVIrbqqDkmpozgUWHcsKcCo5H6ik8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C40nrUJbGRTi3WoScmgVx2TTSOKF6GkY8GgkYTSEUmaUcigQAYpaKKB3FBxTgfemAZpw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lSSoAKf0pDuWkkxU8c1UFNSpJjNSUmaaT+9WIp8d6yFl96sRz+9FrlqRsJMCKkVsjg1l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WTiapl3JoBqISZp4apKJAcUoaowaeKQDsUUoAIpKACnL0pBinUAKD60E8UlFACEcUwip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ZT9tG2kgIwMUU8rSbaYDaKXFJVIAoooouA3BoqTApCKkCPmkANPIo20AJTlFAGKegoAF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RQAipTgMU4CnbeKkBg9qcOKAuKXbQAZNOU460gWlxQA4HNFIowKctADqdQvSnAcUFDa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GhaKXHvQB75pFCUYp2KMUANooooAKKKQ0ALS7qQUUAPB9KXdUdKvegCSim0uaAFzSbqT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JoAQmkPSlpD0oAhYZqBo+askdaYy0ARLGOahmgzniriDGaCgNCFY564tMk8VRez5PFdN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14qkTYxY7XBqxFbCr4tMU9LbFAJFVbfg8U37OM9K01tximGCmUkZ32YelNNqPStEQil8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6VKLUAdKvrEKXYMUBYppAPSp0hGDxUoSnqKAsQrD7VKsOBTxT6QiNUxViMAVHT0qQRKB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A4p1NozQA+lXoRTFNKTUAFODcUwmkBxQA6lxmmg5pwOKAFU0/dUVAJoAl3Um6mbqQ5xx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em80lAC7qbmm0UALupM0UUAFFFFABSgUKOtOoAZijFPxSBaABRTwPxoVTzTgOKAG0Zop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TS1JmgBcijdTQc0UAGaM0hFAWgBaco60BfxpwWgAAzSgelOUUtADKKXFJQAUUUUAFFF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WlUZoAQL+NKFp22gCgBAtGKdtpcCgBo4pQfakooAXPtSE0UygBSwppcUwnimE0AP3im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0IRKZPemGT3qImmZ4qzMlMlMMnFRmm5oAk303dTN1G6gBSaTdSUlACEmkqTbRtoAjpuD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fZTdlWtlAQUCKnln0NHle1W/LFHligCt5dIY6s7KQrVIOUq+XR5dWNtGygOU5VVqVRgU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aCU9KZjFOXtQBKvenL1pi9aevWkIkp46UwdKcvSlYB6d6mSoU71MlICVelOHSmr0p2OK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FqsVNMKmqAuG7GOtRteZzzVF8jNRBjmmIv8An570GXjrVVTgUpJKmrsiLiyXeM81XM+7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hRiAa0UUZtlo3B9aY1wfWoMk0hWqsBZSc+tSCUGqYFKpINKwGghFWYgDVCImrkLYFQXY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nl+KWLBNQUTQqasocUyMDFDNioGmWVcYpGcDNVPOx3qOS44PNTYdx1xMOaqGYVBPP15q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kWpJAc1AZAM1C03WoGl61okZtlhpQc1AZOtQNL1pu81aRFyV361CTk0Z4pMirsTckVhi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9IVyXIpM1Hvo3VSC5IGpd1Q7qA9MLkw70/dxVcPS76aC5IWpheoy9N30WMxxamUhakzR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NNzRYBVpV6Gm0oPtRYBy9adSDjtS0WKQoGadjFIvelqAHiiigDNPoAUKcUYoqrFIkVs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KDipsMuRye9WY5KzkfFTxyYoGpGnFJVhGrOjmqxHP71k0apl1TUi96qxzA1OsmaixaZM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mosXclBzTgcCog+KcrZosFyTIozTC3FJuosFyTNGaj3U4UWC48U7Apm6lBplDsCk20oO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ipcUm2kSRbaNtShaXb9aQEI6mlxUuyk2GmBGFyKNtShDRsoAiC+1PC0/aaMGgBAMUq96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M06mpxTwMigBQBinBaReOtOHNA0GBRtpwWlxgUDGAYFAGKdtpMGgaHL0pRQBSgYqSg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ooAKKKKACiiigAooooAcOlLSDpS0AFFFFABRRRQAyk70tGOaACiiigBNtIVqT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aRU22m7aAISOtMK9anK0wrTAgKe1N2gVPspNtAEWOKZgVOVpu2qAi20wrU5WmFaAGKMC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4NACYFPVeKF6Uoz2oAAKcBikGaWgAAxTl702nKMZoAcvWnU1etLkUALRSbqTdQA6ikBo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oDUALTlbFMzTc0ATbxTd1NUE1IkRagBu6jfgVYW3yKPs1K4FbfTN2at/ZKVLTnpRcCoF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47QelSi1GOlFwMoxGmBCua2PswqGS168UXAzaAM1Ya3IPSgQEdqLjsQqMClBxUvkn0o8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meal8kik8qi4rCK3FG6nbeKTaRRcQwmoyetPY4qPdTATmgHFOBzShc0AMXvTqcEp2z2o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inDigBVIFAOM0KM07FACZwKAc04R5pQmKAE200rzUmKTbQBHtpKkwaAPWgBAMClUUuBS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KclL+FC96AFop27imk0AFNNPDZFIRQA2il20lADKaT1p5FNwKAIWJ5qMk+lWigphjoAq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6TyxTuKxXK03ZgVa2U0x07k2KpXrURWrTLURXrTFYg2GlwRUuzNKI8UBYh2mnKtSBc05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ShKlCgUnFQMj2e1KEp/HrRxQA3bRtp3FHFADdtG0U7ijigCIqKTZU2BikwKAIClJsqfA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vNPpcCkqzO4h6U5RmmE1LGKB3HAU4DFKFooAcppwOBUVOBwKLDJo+c1OgqtGasxnioAl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96elADhGDSmEYNOU04cjFWBQmixmqZjO6tlog3WojajrQBTjhLCp0tuDUwTb0qSPniqu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swjBNdPNaCRTWTcWBUnAq4yRnKJnqODTWJ7VLJHsJFOghDZq7kjYEz1qx5GR0pGQRjIq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ipg0/cQKmXbT/LVhUmpT801JHORUrWwqIxBazYizHdGnmfIqmnFSGQAUJXJuJLcEZqo9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NUmPJrZRFzErz5qIyVGTxTc1aiTcf5lNJzTAeaUEAU7E3GGgLQTyacvNUkSIeBTM08jg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pdtKFqAEBNIc0/bRtqkBHRTttJimAlLmkopoBuaKKK1sSNNJmlNJRYAoopQtFgADNKow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pRzSU5e9TYELQKKBWZQ+lWkooAdRgUDkUVYCYxQDmlpCKQ7jgcU9GqNelKOKmwiyjcVM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PSsaJl+KWrUcue9ZUcvvVmKX3qHEtM1FbijdVVJaf5tZWNU0Th6UNiq4anhqQyYNSg1E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g04EVErdaeGpAOzTgcVHTl6UDuSA4p1MHIpwNAXFpRzSUVIh/SikBzS0AFFKBmlAxQA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CgCPbRtqTAowKAI9tG2n7aNtAABTgcUbaNtACg5pwBpoXFOU9qBoep4paaOKcOaBhS7a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KXbSgYFQMQLShaWigBpGKSnHoabQAUUUUAFFFFABRRRQAUUUUAOHSlpB0pa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CkU2n0mKAFoowaXbUAJSYp22jbQBHik21IVpMUARbaTbUxFNoAi2+1N21MabirA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U+MUwjrQBBtpwGBTilHSgBoOKXNLgUAAUAFFFOAoAQHFLupKSgBQeadTRTq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RQAU9EzTVGanjXFADo4qnVABTUHBxT8n0oAcDino2ar7qejGpAsqAaeqVBG5qdHpAOAx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0nWmk9aYG96AQ8xA0wxCnB+KWgpDFiFO8paUHFGaBkTKoqMgc1MYy1Na3OKQFYkUgwa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letCYrELW2RUJtjWiFwMUBAaq4rFFbapVtqurGKdsAo5gsUlt8ZpTCBVvAppAouFii8e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c00R5NFwsVwhApQMVaWHikMVO4WIM0bqkMVMKUxDc0UoU0ojNADaMU4Lg0UAJtpVHWg9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FNx705I2Ipwt2NK4DNopCgqcWrDtUbxMvai4EW2jaaUZ5zRRcApCKWjNMBtAGaUihVOe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qTaaYepoAj2ijYPSnHrSY4NADCoppHFPKmm7DQJkTJ1qIx1ZKcU3bTTJK2zFLtqfFG3P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qbbgdKUKDQBFtpMVIVAzTcVADMCk207FFACbaNtLRQAm2jbS0UAGBik20tFADSBTdtLR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J71WM+ab5ua1sc1y0r1agNZ0b1et24osVcuAcU1lpyHIp22gohCU9UqVIs1MkPBqblIi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FSKtQWCinrxSAYpyjigB605e9NUU9RxQAAZNP2GljHWpaAKxjoC47VOVpNtAEXNNePcp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xLuzOTgVBDCVzW5MgYGqEibCa0UjNxKk0ZKniqm1kJrSJzULxA5q0yLFMTMpq1b3Gagk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0sO5rGT5aqu3JqEXXGKb52aixLZLuOKrTTEZqUycVUm5zVJEDDKTUZY0UhPatUQMJNGa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tOxQvFPAyKLiIcYp6CnFKVBRcBCvFATipCMCkpXAj20oX8afj2pdtQAzb7UmKkxSEVSA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xTAZijFPopoCLFMx1qQ9DTa0JG0UpHNKBigBm2lp3Y0gWgBKMU4ACigBaVRgUL0paTAK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zKCiiimkAq9DS0IKdtqgG0U7aKMCgBtFPxRQAUUUUAOQ1MjYqFKf0pDRZSX3qRZc1TDE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0aJl1JM96mRqopJUySYqLFpltTT1I5qssuKkD+9KxSZYB9KeGzUCPTwfSpGTg05TUAanK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hVqerVI7kgNLTAacDikMcvWnU0HFOBzSsA+iiikA4dKUc0i9KUcUALgUuBQOaKAE2ijb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4NGDQAlFLg0YNA0KORT16U1QcUA4oGSKetLTBShqCkP3Uo5FNoqBj6KaGpQ1AAehptK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q9aSlXrQA6iiigB9FFFABRRRQAyiiigB9FFFABRRRQAUUUUAOAxRRRUAFFFLigB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MU/aKbQA3bSEU6kPWrAjxTGGKkIppGRQBHSYp2OaNtADKSn4ppFACU/pTQM0p6UEiUl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KBmgLjutLg0L3p2KAuMxRTwuacsWaChgXIpywFqnjhx1qZQAKAIEhwKXG3NWRgioZhio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VQMRTxJQBNmjOO9RB6UNQBKrEVKsmBVcHFLuoAsiWjzKrh6UE0APZs5pu7FAoI4oBAs2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81ZSLipKQitUiU3bigH0oGPqWMA5qIHIqVDjNADyBiq0nepmbg1XkbrQBATz1pVPNMPU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06mqKeFoAQLmnCOnItP2UAQmMUKgzUpShY6QCFRtqMpVgocUzZzSKRX8vrURTrV3y6YY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81P5YC04Jil7VRJXMfNCxZzxUoGSaljQUAV/IpyQgVYI4qBmxmgCxEqgVIpXNVY2zUqj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5oFYGnxjrSO1AFJrTOaia0IzWijZpWAoAyWgOKYlvkmtNkHNNWPmgCCG3A7VN5S4xipg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XgWqz2+c1Z3nNKozQBR+zHNPW3NXgq0o2jvQBTFt60ptxg8VYZh2qJ34NUQVXi61AY8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koAaRikoJoqyBD0ptOPSm0AIelNpx6U2gBCKSnUhFACUUUUAFFFFABRRRQA09TSU+qup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3DbIYl3MaAPPt9PQ5qJetTxrXXY40yWOrkDVVQYzU8RxUNFo0I34qZTmqcbVZiOazLRb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WGrcZ61BSE2ilAp2BRSNBAMU4UlFAEgHBpQcCow1G6gCVGxmpFeoEPWng4oAnzTSaYG4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7qYWphagBzSAZqlcSjmlnm25qi0u4mtIohsQz4JpyXANQsoOajHFaJGdy45DCqUydaeH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uUjkGlU1K8XWmbcUWEG6mnmnbaAtOxBEyVEVq5s4qJo6LgVtpo2mpyhFIENFwsRBDT1B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sN28UIpBp9KgyaBWDYSKbsNW0jyKa8WKLjsVwuBRin4pKQrDaZT8U0iqQWI6QinlaTbT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FNBYYehpuOKfikI4rQzGgYpp6mnYoxQAgGKQ06kI5oAQDNLtpQOKMUAA4oAzRilXvQA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FOAxSL3papAHSnjmmUq1VgHUUUUgCiiigAopdtG2gBUp9MSn0AFKODSUUrFIerdakV+K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ikydZOKlSTrVZe9KrYNTYdy6slSLJxVNWqRWxSaKTLQenq9V1ang4rItMsq9PD1XU1ID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AN+FOVqkpFhXpwaoA1ODUDLG6lHNQq1OBqAJVbbTw2ahBxT1NAEqmnVEOKlHIoAco4p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JtpaKAExRtpaKBoBxSEUtFAxMcUZpaMUFIUGlBzTaKkB9FIpzS0guFFFFAwooooAZSr1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AtFFFABRRXMfD7XLvxJoLXt64abz5IsqMDCnAoA6eigDAooAKKKKACn1S1TU7fR7Ca8u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0p2k6pb61p8N7asWgmXcjMMZFAFuiiigAoopM0APoooqAFGKXNNooAWkoo7UAGabRRQA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asBD0plPplACYpKdTfWgBpFJTj0ptACAYoNLSEUEjaKXFJQIKeBikUU4CgBUFSAZpgq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IWot9Gc96CibeKaWqMHFOBoAer4pHbIptRs3WoAXbSYoQ0pFACA1IppgXJNSKtVYBd1L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9akXpUSKT0qVQRQOwtIDk0hp8Kbs0aAiSKM1OEwKWJcVIWwKzKsQlKb5eKc0lNEmaAFA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0oAYzVE3NOPemAYoAj2VJGmKcMCl34oAXoKN+KiaSow5zQBdSSn+ZxVWJql3UASeZUiP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QBZpB16UwPxSq3NQUiQAYpCopVPFNJ60AQvxmoiakfvULA5qyQU1IkgFQ0UAWQ4Oahci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gCVGxUiyGqiS1KsgoAuxyHBpxOaqpMAKDc4NAF1Fofiq0VzkUrzUAOLUiPVZ5sU1JuaA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UkJBpjmgAAGacKipd+KAHE9aZml8ym+ZwaAFprDg0hko3cVRBWkXk1CVq0wzUbJ1oArE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Ah6U2nHpTaACmVy+o+KJ7bxvpWlRxJ5NxAzuT97jdXUUAIelJSnpSUAFFFFABRRRQAUV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bbdaraQt/daZc/lmubvvjZ4Pssg6skpH/PJS1AHdZrnfiJ/yJmqf9cq4qf8AaG0Z2Kab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beD/ABrmfF/xE8beNfD99Y6d4GvtNhnjKve3EmNij72AwWgDtFQipkGBS4FFdpxDlOc1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Vu2TkVmy0WYYjVyKPAp8MI29KsJGMVi2boYgwKlV6TbTSKgCQPTg2ai3UbqBku6jfio9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Sh6h30BqoCwrdeacGzVcPSh6ALG6kLVH5nvTS/BoQDjJjNRtLgGo2brULE1RLCVwc1Bg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aVqMpVnbxUZFMkiCYp68ZpccGkqxCPyDUBHJqVuc1EQc00JgBS7aVEJNTpATTEV9tIsR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Us6nmRSiUEt80/7J7VoR2uD0qdbfANRzFqJjm0AB4qrLCFNb72/BrMuLc5NVGVyXGxQI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TT0TbWlzOxLGny1FKnWpd+BULSZzSGQFeTSbakppoIGbaTFOJpuaAG7aTbTt1GRQAzBp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ixSHpUu2mla1RBFRT9tJgU7gMxRtp+BShaQDQtLsqQLS44oAh20mKkI4ptADcUU6ig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BQ4dKWkHSloAdgUmBilooARehpaOlFABRRRQAq96eveo6cp60ASUCkXpSA80rF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IamB9KkaLEC5zU5hNQ274q6sgxUWNYjIoSM0OuAamWQYNQSydamxoNDde9LuqINQGzSE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tVg2KkBosBOjdakVqroalU1Fhpk6dDT1NQKaer5qbFEwOKep4qFakXpUgSg+tKDUY6da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vQ0tADh0pvc0q96T1oAdRRkUZFBQUUZFJnigBKKaTRk0Ej1OBS5FMXkUtADqfVHV939k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67TXzTp/xR8QeF9Y0rytRkltJJGSa3uH8xXXYx79Pu1LdjRH1JSHoa830b436Rf3VvbX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Rm/eRO3swr0TNNO4zx/4tXk9p8Q9Kmtbh4CunnbIvY+ZXpfg3W5fEXhrT9Rn2rLPEGZV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i/HOnXep2l54b1m11G70+1lW5tYjvXyh8331+XNVfB/xi8eR+ELCx0rQLSyhVABqery+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f/ZqAPqaivmdV+KHikBrjxjPEhHMWi6Y7n/vvbGv/j1W1+Cmt3373U9Q8Wannr5t5b2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PoabULW3/wBbcwx/78gFeVfAzx7odx4LlebU7Szb7dPtjubgRsybvlfBPQ5rkG+AWmf8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PEm3/0CGs/w/wDBzw3qAm83QtNu/s8zQJJ/wksy7FH8K4Xlf9qgD6Ei8X6DOSI9b01j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2+oWt0N0F3BOp6GKUOP0JrwofAXw1njwtZf9s/E03/AMTVe5/Z00OYHy9B1q29PsGt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D6GVutPr5y/4UjLppzY61410kjpuijmA/wC/clA8NeM9LH+h/EnV1x0XU9Kuh+bYas+f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kXhu0iRsJLcjcPXCsa6P4c/8iNon/XqlfMXxTm8Xatoltaaz420jVdPiuo3Nvay+RcnP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0HQfGfxL0TRrO0tvCujX1jDEEiFlfJuCr93/AJbVSdwPfMhe9KMN0zXjQ+NXjXT/APkI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szSf+gq1SRftJ6fGcap4X13TD3Etv0/7620AexAYzQM+ma8ssv2mfA1yBuurm395Ic/+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+B7z/V+IIF/66K6/+hLQB3OD6U6sCz+Ifhm//wBR4h0yTPY3QH+FWtI8V6Rrz3Mem6hB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DFkRvQN0P4UAam6jdTNwNLkUrAPqG+vrbTLKa7u5hDbxDLOe1TA5rzv443bw+FIbcHCX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z/zVfzqQO8s7yC/tYrm2lWaCVQySIchge9TVi+Cv+RN0H/rwt/8A0WtbXSgBD0ptOPSm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hFADaKKKAG0UrOsaM7sFReSx7Vn6H4gsPEdo9zYSmaFZGj3FCuSPrQBfpMU7ilwKAI9t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ABVpwGKKKACiiigAooooAKUHFJSE0AOL0wuOaiZutRF+tAFjzQBR5wqoX96TzPegDRjb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VOsuaALGabzmkUk1at4dxoBEtrDnrVmW1GwkU8QbFzSqS5xWPMamaUO4irlvHhauJZKR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uYCvtxTCDzVrYB2phSqAplDTdhq2UFM24oAjVDTmFG/FIWoJIyOtNpzcmk20ANIzTSDU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IoAxTjSUAPXtT81H1o3Y71QDy1N8ymlqbmgCdJqmSWqampoz1qQLYko3UyOplQYoAhcd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srAZqgIycZppkFRPJ1qEyHnmgCwZajZ81EH96UEUAO3YpfNxUTGmFqALHnUnm1X3UbqA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iqQakMnvQBYefrUfnVUefFQmc0AayXOB1oNxnvWWJ/ej7R70AayTEjrS7iaz4bjC9a4b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ef8AltN/6CKAPR/Mo31S8w560eYfWgC5vo8z3ql52O/6003Cj+MfnQBe8wetBcYPIrmt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+81myt/9l51z+Wa5O7/aC8EWkTsdVaWReCkUEjMD6cDbmgD0hutJXkT/ALRumXHGlaBr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z/49TIvil4+1XI0z4d3FuD0l1C58r/x1gtVcmx683eoiea8ZuPEnxQuf9dd+FvD/AP10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Pl0fxXrGftvxIuZgesOiabIw+mVVRRcLHVeINWtrf4xeH7eaTZMbOU/hzXYXfjXQrD/j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hBXhE3wjhvfEERvz4o1ma4Tebi4McLnHp5h4Hzf+g11lp8KNCshl/D9rH/2FdZlb9F+W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b4P00fvNYEv/AFyjZv5CsUftC6LPkabpmqakf+mUPH/s1WLTRtCsBi1fw9BKO1jpZnk/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u0Sa7dj0t4EtU/LapphY5ofFHxfff8grwHeKD0a7dl/9C21RvvEHxLkP78+H9BB73N1H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NMgOdH8z31XVWb/x35qq291Da/6i98N6eP7trbm4kH/fLLQFjznR7LxHq/nCfx9PFl2/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394bAvy+lbEPwnTUW33tz4m1p/7z+Xbof+/nzflW94Xupp2vlXUtZuj9od9ljp6RI/zf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tmTSpZs+ZpV/If72oaoFX8lagLHLx/CfRdNUtJodtER/HqerM35qpxV2w0zQ9PbbA/h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GeT88NWgbe0sW+eHwzp7+jt5rj/0GrCasWBWPWJ3X+5pemn+e1qyEQNM80f7q48QXg9b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f51maxpUkmnzPLoLyJs/1ut6pkf987m/lWz9mnu1+ay1+/PrcXSwL/46y1j63pMcFrK7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1mpX7Syflt/9mqgLe7NKvIpi9DUiCvQPPHpV22IBqkKmifBNQy0bUUoxVhJRWVE5FWUc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KaWqt5vHWk833qbAWM0oqDzaUS0cpFybNJuqAy+9NMvNNRC5OTijdVcy0nm1XKFy2rZp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fWjlBMtBqXOarrJmpVaixVxxFMK0/dSE5oAgK02pWFM20CDtTCKkphNNMBh5BptPJzmk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dThbE9qswJVpIhip5ilEpw2nt/nmrcVoKnRAtSoOtS5FKNiNbcAU5YxUlFRcuwixClKY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NyrEJjyKpz2/WtIAEVBKM5qoslrQw5I9uahLYrTuIBgmsuRcMa6U7nM0B5FRkdaeDgU0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lAzS7M0EFcrTdlWdlGwUAVtho2Gp9lKqZoAgVKXZVgRU4RZpgUSp54puDV5oRUZhFWmT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MIpBHTuIg28Uu3FWNmBTCBTAYKM8UmKbQApOaYadTKACiiigB2BRgUtFBImBRgUt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HUoHBpKcPumgBtFFFABRRRQAU5e9Npy96AHL3oHWhe9J3oGiVelPFMXpTxxSsU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rhqcrdaiw0ywsmRS5zUKtUimpLUhwGaAM0q9KcoqSxF96kC0gX0qROhoGKq1IBg0xTin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pgOaN1TYaZMrVIr1XVqlU1mUShvSnCT2qNe9KKALCPTgaiQ08GgCRTik9aBRQAUUUmRQ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2iiigkKM+9FFAHK23xI8O6pNJYPfLayvmNPtI2Bj7etfK+peG9fu/HKaOk1pK1pOyxu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xu9Du/GpPiN4q0/QZrud7jzZLW8JMXptkZf6Vc+H2sfaPE/hTVbuX/WWq3s0kn+9HIWN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40+2uIpYpfNlt3Z/L/i+4w2/ma6KPUPHPx4up5NQupbfRz/y5WZ8q2Vf+mkjf+zbv9la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3xTtbqO3NzaX1/LIiQvtZ45JdwUe7A/xV9Bi3i/s/wArybOXT7P/AJZyTeRo1j/sn+K6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QzzLxZ4K0fw94Sn/ALNkS+kZGSSWwgLW6nYeBcNzI3+7sX/Zrv8A4X3lrYeFdF8u+8O6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aNf35+Xq2Put/wABasz4lrc6j4TW4eTUr63V8LPcQLZWQBjbiKH73/Am3fWtL4Sa3cH4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xlYFVbbQNGDSjj+KZlZd35UAdxEt3qA5Hi/VV9QY7CP8v3bU2fQEQbp/DOnAf39d1ou3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bm50fV5/9vXdbWGP/viNm/8AQarxzaTZMd6eCtPb1AN5L+Xy1ADp5tJh6HwDZfh9o/lt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0ah5t/4I/wBe2z7RYH512j/V/vOF/wDZg1dMmvvDnytejX/sHeG5m/8Aiqx9G8Q3Nvq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+8mV38zw3KzP8g+ZgF+T7u3/AMeoAvQXGgyp8tx4Cc+n2Qqfz3GrVvp2n3GfJsfCVz/16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ovFG+PDeIWUelz4bmx+fFNOq2Nwf32r+GZ/+v7S2h/m1AF6LQLpRmLRr0D+9p2vMw/8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AhpPFlmP9nybkfn8xrMS20y5OV07wjcN62d60Lfntq7BosvW30W+T30zXif5stAHC/Fz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mrapKxlh/d32ibM/vB/y02qBXQ2MunT2sCteeDp3MS5W6tPJl6f3g1YfxbhvofCN0r2/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1NDNbf6wfefcxFdXZa5cR2MCS6rqap5S/u7/AEBnj6f31jFUBNa6ZBNzDo+jTn10zW3g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3CPl03xBaj/p31dZ1/75dqzWu7K8OJ9Q8MXZ9LzTmhP5luKkhsbPBNvYaBIf72n6s8J/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+OYEXI1lR/du9It7sfpG1c5e+C/CU7Mbq10Iknn7X4aMDH6ldldUtpdRnjStaX/btdZ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lzew5Hn+KYP+uttDcL+YVqAPNLz4WeCr4HyoPC0pP/PLWriyP/oTYrkPht8JrTxBp+o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Qw/2fq6LsXcTx5i/vP8Aer2q/wBZBBE+sJF6jU/D0g/MjbXm3whFlcWGos58MXEj388i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/q/7q/7NNAag+EOsab/x5av4tscdMmC4Uf8Aft1o/wCEd8Z6YCIPHGqDH/P/AKRcH8yG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KrSNNf/ALBmuSR/l92rot7yI4Np4ltz6Q6gk6/+PNTA86TXfiLY/c8XeHpwO10zQE/9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/wAd69pVlb61c6OunpdqhutKvojLlgw4UNu+7/s17u15cxrh9Q8QQD0utIWVfzVTXmnx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iOoabNL9rj+R9IltLj+L+JmoA2NH+J3jvQNJs7ZvhrPJbwwCKIWUvmcBQF6M3pVoftE3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r9ge7LAzgf8AfSrWjp8GlXGfKi8Jzf8AXndNbN/47WvDpky/6jS71R62GvM36Oy0Ac/b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Ph7u0z/z8RBcf+PVvaf8dPBGpY8rWYxn+9G1LNYSnIuI/EUY9JY7e6T/ANBY/rXN33hz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4Z/6CfhQf+hKq0AdbbfGHwfdaj9ii121MwG5mY7UX2LE43e1dDbeIdKvR/o+oWcwI4Md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hPw1qfxD1myZNAk0sRRuBFJNY23mYH3drFt3zH/AMertF+C2gXQxaQDHb+z/Ejyfksi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XhZ+Ck1pzZ33iqx9NlxazAf98srUn/CH+M9Nz9l8ca7CB0W80maQf99RyPTuB6T8U7yW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0rRwE/7LyKp/Q1n/AATH/FEH/r7l/wDZa8V+J3/CcP4TvIb3xtZXlplXNu1pNBOWDcYL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CfEXjrwx4attP0CPwtPpW3clvLeBbnLf89Myr81MD6PxyaeBmvGIfid8TLX/AI+PAMF36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N8s9Sf8L51ux41H4d63bY6lEkcD/wAh0Aex4pK8ei/aj8ORD/iY6TrWm+vnWynH/j1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2oLFHNOlksZaa8lhOIz2Xau4nNAHrNFcZZ/GzwPfY8rxJZ5PaQPGf8Ax4Cty28ceHLv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7dx/40Aa9ZHinxNbeFdJkvrkFwpCpGDgux6CtGDUrO7Xdb3UE6noY5VYfoa8i/aF1K2s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IuDudwOnl/40Aeq6Hqya3pFpfohiW4jEgRjkjNXsisLwRz4O0X/rxi/9BWtYnrQA95N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81WOcnmgCdpqiMvWo2bFRF+tACtKcmk80+tQMSSaranqcOj6fPeTnEUKljQBrwy8dauR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MVXXisanLcRpEsDqI0jP3VPrXcW3ygCgDUhlArSsnDMKzbZVK5NaFlNHGxyKARqScLU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BUMknUVjymqJGv2HAp0V7wc1UVN2TTT8p4pcoGh5wPOab5lVFfAo8wmqAsmSk3g1W8z3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TStVzckUguM0EkxpMiovMzShs96AF3UmaSnBaAGEUmKmCUhXigCKmk05sCoiwqgHbs96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RVqVFxTEfFSB+tSBLGcVKJcCqvmgCo2nxmgCzJNwaqSyjnmonmJzVdn61QD2fNRmkU5q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Cmbj61M2OeahYdaAGlzWJ4e8Uf8ACQXGrRCHyfsF01rnfu3471s1538L9TtLjU/Gey4j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vu/WgD0LzTR5hrAvvHfhnTf+PrxDpsJ/utdLu/IHNcxqfx98FabkDVTdsO1tC75/HGK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uea8ph+PVtqI/wCJT4Y1/Vf9yzKfy3VBP4/+IV/kWXgZbJD0kvrsLj89tAHqrHJpK8G/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PDceKNC0QFF8yPzUcj/rn97/AIFVgeF9d1Yk3XjrWr31XS9PmVf++sKtAHtssyQrl3VB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zw9pn/H1renwn+6bhd35DmvM7f4LWN2we6tfEOqP/fvbyGBfy+ZqsW/wz8M6W26XStBt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t+Xy0AdNe/HbwbYddW87/rhbyv8AyWvO/F3xg/4SHxT4Yv8AQtG1C9g02dppopISGnzt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dvY2OnWo/0GSyt8f9AfQt5/76bdUWr293cahpX7rxBd/vm2faJktFf5G6bduz/wCJoAaP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Ph9Lbf7eo3Hlgf8AfW2s688UfEicnz9S8L6Hn+BrgSOPy3VuyWVtanN1YaDbn+9qWpvc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iINtnqtjCP7uk6SX/XBoA4/+xvFOr/8AH58RNTuAesekaXJt/wC+l20H4L22oMHvU8V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OFfyZmNdx9ou7g/8zJdf8AS2X/2Vqo3GlAg+dpVqM99Z1Z5P/HctQByp+GXhrRYZfM0b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tWknbd/u/KparnhKLRLfTrQW95pccwRd407RBNLu/wBt/m+ar51GxslMdvqPhu0b002x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wBlpvhPULx9ItFjvPEE+IwpjtLBIY1/2RIw+b/e3UAdDGZrn7r+J70f7JS1T/2Q06XT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UH9/WdVMn6DdVJ7F3ybjSb1h66nqwA/EKzU2FLG1YlP+EWsG7n/j4k/XbQBcXVILT5bf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60ac/wDjrVHJq15c5H27X74eltYCBfzZc/8Aj1O/tmaZdqavezD+5pumYX82DCoJLC6u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KedQW3X8lI/lQBianpcg8Rafv0m7bMch/4mmsYyOORtZtq/7Pety1aztOg8NWb8fcPn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pkEHiGwM+l+H7AbXJOoXTXAzxyxZfvf3a67TdWSJdsGuWEWP4dI0wy4/Q0AWY9QncfLq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X5an8WBpsllcXfJsdZuve6vUgX8lIp4Nzcc58RX59glsP/Zarz2Cg5m0a3Q+uq6qzH/v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2s2LTWvh+zYfx3d087j/AL6p6a1n/Ua6q47aTpjNj8fmqEalbWv+ovNAtT62Vq07fgd2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8uoa5cj/AKcrJYV/Alf/AGaqFcyfD1vNcf2h+68QXf76T/WOsEX3u/zK26tU6XHAv7/S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LTf/ABVYnh/TLm6uNQ3aHqd1smbm/wBV2RL/ALyq3zN/e+Wt2TSn03982n6DpX/TSZ2d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IxfxW3+q1DR7TH/QPsvNb/0KpftEs/8Ay965df8AXvarGv6qtY2rfEjwzogYal8QNFsi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+ZjXF6l+0r8MNL3B/F2q6w4/htI5dp/JVH60rMLo9IOnyz583RLiX/sIan8v5bmrN1C4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V9Jl/56f6+X/gP3fmrxXVf2wvh3aFvsPg/VNScdJLx48H/vpmauW1L9uC6RWt9D8E6Z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ef8AZVV/9CqlG4XR9ML3qRTiolbrUi9K7TzSZcEU5DgmoVOKkU0rDTLkUmBUolwOtUVf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XMWjNxTRN71V8ygP70uUOYurJmnCTjrVNZMZ5pwkquUVyz5lNMlQeZSeZTsK5OZKTzDU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csK/XvTg+KriSlElHKNMtpJUqS1SV6eJKixdy6JakV81RR6sxmlYLkxxim0E4phelYdx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mpAopWHchSImpUhNTRqKmVKzLGRR4qzGOKj6ClEmKBliiofO96PO96CiaiofO96PO96A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VM9MNx70AWxN15pjPnvVNp8A81A12RmgLlu5PyGseX7xq0bzcDmqshyTWsVYyZFupKKK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V4qCOrMYyKC0hPLpDHVgJml8qouFins5p6x+1WBBmpBDgUXNFEgCcUoSp/KFHlCi4+Uq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rjpjvVdgKpMhxKzDGaZUj96i7GtDKw0tTMjmnGo/WrCwUyn0mKBWE203bUlJigk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CiiigB1FFFABRRRQAUUUUAFFFFAD6KKKAHqeKeDUa9KcpzQWSUqmkHNFICR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lPqbDRYR+tPVqrKakUmpNEWA+acG7VACaeppDRKDinA0xTkU5e9SUPByKWkXvSjigBy9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ms7DTJk6GnVEr+tLuHrS5SiUNinq/WoFYVIp60gJg9LvqINS7qAHZozSUtACg5paQdKX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438QfiTrfhDxBq32WWOW0t9v+jyR/LtwD/vV6VrvjDTPDd3Fb6hLJB5qllcRkjH4fWv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O8RPe2t/YzaTqVujR3Bl+UfKynJ/7Z/rWcgPKP2ktRtNU1bUdVij8p7hJW2ehWMK36q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Poun2k0kv+hLAkm87XXAz+HNeUeM9SOoXd4pdmEdu0fJ/wCme4/rI1er6xcXdx/ZUsun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TbW27Rhsfw/Ljav8NZs0Rs6hb/YNY8P2kv77y9sLx/d34xlSe393dX0lbXEX2eLUPNs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sXif6JE39zT7X/lp/wBdP4v9qvm3xhc/Z9QtZf3flb12eX937v3f9pfl+9/F96vetY+I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dQ1aPT5biHYmsXkHm312u37un2f/ACzT/aZdv+996haDG/E+1mk8Nfbrixv5CZlVNR1y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aqdqL/e+61J8FVuta+G+kxxw+JNShiDp9mtpo7GzT5z/AMtNwZv++mryfXvjpY+MrqTS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vZ9c1i58/UZPL5wEU7Yx8v3Vb/gK14jofxD8U6p4ffT7jxBqSadb3Eyx2ttdtFFySfux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Ldj7vvLbT/DZNzqdj4Q8P/8ATfWL/wC1y/m23/0Ksq5/aB8FaUDFc/FTw/bY/wCgNYq/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pFpOqubWDef4nj3N+dcYf+QNpX/XCP8A9BFVykqdz70m/ad+HEH+t+KOtXX/AF66cw/n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8PYJ7vUP+E08UxafePstbiO3kaW4aNR5mR5e75cr/CK+Hrj/AI8GrcsTu8J6Ef7mr3cf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mxaZ902v7RPw952+PfFcH/XXS2P/ALb1q2vx+8B3Pyr8XIYCf4NVto4vz3ItfF6/6kfW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9dl/9CquUzcz9CLLxr4d1sA2njvwVq+7+8kRJ/KatODRYLwfuNJ8J32f+fO4aIn/AL5V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fNGjf7y5pU0iyjHyWVsv0iAp8ouc+1Pi54dm0zwVfTTeHHtoVMe+W01yaSNcyL1ibap/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H9kWsvleKLU+Suzy72GdX+XspZttfn1eSS2tonk3V5Gv2q33RC8m8th5ycFN23H4V2lz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qUNh401+zijupFjhivmMUaB2ARUbcAKOUOc+5Hvr6IHzdS1lB6XukLKPzVaqT3VvOSb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GkSQ/wDoTV8e2H7QvxS0wfJ40ubkDtd2dvLn/wAcFa9n+2F8ULPAnn0LUMf899NZM/8A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1JFb2Vwf3Nj4Zk/69794GP5A1ei02Vf9VpV+vvYa+0n6My18wWH7bXiK7t4m1HwZ4evt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z/vK1atp+1/pFzxqXwuiU92sdQjb+ca0rFcx9CX0upWyfK/i+1/3Ft7pR+HzGuB+C2oX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bXFp5l7I7/aNIadX+rD7jf7Ncbb/tYeApsfafCXi7Tj6212uB/3zcUfCf4zeDfDfhe3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T3e+6gEcEkyeS3Rm/dyLnhvyo5SrntrXNrLgy3nha6957Jrdv/Qmp8NjFMP3Wm6LPn/n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cvY/H7wFeDanxW0/J7atbxr+e4R1s2Pifw74iXNn4r8Ea0G6bokyf++ZKOUZrpZXkQ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E56uJh+TSV578Y5r3+ydJiluPEix/b4/wDR9StkaLo38ajr/s7q76LQGm5g0jQbj30/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efGHT7u0stCkk0u+tYxqkeWGtPcRDiT5dpb73+1to5RXO/8A7TH2VBcava4x01XQJF/8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znnwjdt/0zke1b/2atGN9QtrdSD4qtRj+NYLofl8xqM6tNgibVJD/s6hoLf+ybakYR6d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rpmvt/6C22lYX1vnK+LrUf8ATJre5X/x7earSSaPd9G8KXJ/6aRNbN+fzUiaRE3NvpNr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H/stAHnHhbUJf+FseJpZdQ1DzdkaPJqGkebLt2R/KY41Xb/vf/FV6C15pMkw+0XXhmZv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Zq4PwVbXi/FXxakVp4gilXyspa30dxMp2Rfekkf5l+m7qPSvTnuNRgP72+1+Ef8AT5pc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AKUFvZTnMGm+H5j2OnawYP5LVtNOlQfu7DXIfez1pZR+TSVBeXVrMCL3UdIl9f7R0WWP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n5ht/CUv/XpeNbH/ANBoA5/4rS3sPgjVFkuvE8abEBjvLaGSBvnX70iqdv51c8G3zw+G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yUxHeaBJIq8f89B8rfWsn4sadLb+BNVdNMkgTCBpLbX5Z4x86/eiZvmrf8IJfQ+HtMZI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yR3FrLEfl/hVvmC1IFkyaTNndJ4TuJf+mtu9s3/1qmt7KE829hYt6HTddkT8gattfXoz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+aKsi/8AkNaxtV1O3jBE91oMp7/bNJkhP/oVAF+WwvP4dP18D1ttTjm/RzXkGnafFcfF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cXfHeaZDdy/6odY0Vl/4F/8AFV2xls5OYoPC8vvbanJAf/Qa4rwzDO/xX1/7NZXLjy1z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nSdmXcP9n/4mmgOvfwr4XuMi5h0BCf8An90Brc/iylcVG3wt8GX+fJt/Dsuf+ffVLi1P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/tC3P/M0Rf8AgPOv/s1TSarcgjz9QugPS/0Ekf8Ajq0wOGb4GaG+Taabcxen2DX1k/Lz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QeGf7ImMOvKGuyAuo3NvNG3yN90R/NmvYbmbS5Pvt4Vm/wCu1m9uf5cV5z8UEsFk0M2t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zdSZ/wDlm3/LP+D/AHqAOit/C/iuwz5XjvxBa/8AX5pE0q/mGaoJtV+IGkZx440e6A7a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Ou3t7e7gt/3Wn6p/25675/8A6MamSXN/bg7pPEEX+/bxXA/SrA5C1+IXxHh6Q+GdXH/T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FqDXvjZ408PaZLd3vgZUVQVFzFcK0SluF3YZu9dRPexyZFzeK/qNQ0Jv1IFeefFZ9Lk8L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pUKfY4TFNxIPuqaAN7TfjxfW1rAureF9TnJC5v7WBjE/+0vy1ej/AGh/Di/8fNpqVn/1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HW6yaDp/l2kG/wAtfnt9ckhk/wC+PurXQm1un/5d9dA/6Y38dwP/AB5jmgCK2+PHg25/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f0zWb49+JvhrV/CGpw2mqRSzlV2xAEM3zDpmpbzRLOfIu7O+I7/bdGim/wDQRXI+MPCX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DS1m8mTZ5miTW0u7b2ZSF3UAdZ8CvEOn3ulajcNcwWv2mVfIjuJ0WSRVA+YLuzjmvaLJ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6qwP8q+YvA3gDw/4h0e3e+TSpLmP5AJdXktZtuBztX5a6y3+BultxYx6hD6f2drUUn5b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jFWIwOTXgi/CjV9NP+g+IPFtjjpkwzf+gyClvtK8deHdOuru38faq3lRs4+26JKenqfn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vln4beMfiBdaPLf2PiLTBJO++cayWJkk2j5lYr8q/wCzursoPiR8U4B8+m+GdVA/59L9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93rM8Q6vHoWi32oyIZUtYWmZAcEgV5VH8XPH1p/x/fDiaUDq1jeLJ/6DurF8efGzUr3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esJLqB4lmkhZo1OOdx2jFA+Y6P4M+JtQ8SeIdfub25dwY45PKLfu0yzdBXqwlyODn6Cv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vCY1O5195bc30aLbxxQtIqxgt8zN/wACr2O1/aB8BXHTXFj/AOukMi/zWpsO56Pv96Qv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W8HagP3HiGzJPZpAv88VoReLtGuMiLWNPl/3LmM/+zUWC5pFuTSZrN0zxHpus3l5a2V3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Ngduc46fQ1o0hEqvxTxJ71WJxWB491W50jwdqt3aPsuY4vkYjO3JxmgDcttesbu7uLWG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sSn5k+oq4t1kdc14l8DhJLfaw8h3OY48n/gRr2AflQBeF0RTjdArz1qgyYFQNJg0AW3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Dmq/mmgSE0AW0k4qQSe9c7deLtFsP+PnWLGH/fnUVgah8bPB+nZDasLhh2t42fP4jigC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+HHgmkiB1FA4Rsbh6Gu++0cHmvnX4nfFZfF9rpP/AAj2k6nK9nerOzT2xVJsf8s1Pqa6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YsfBI09f+eup3YT/AMd+U1IHrZnOTUbSk5rxeTXfiHe53a74e0pT/wA+oa4cfhzTF8Ke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r10G6pp1gYEP/AiVoA9me6RPvSKv+82Kw9S8e+H9KQtc6zZrjsswc/kuTXmR+DNjOTJq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U9UjhU/gu5qqeIfBHh3R9Id7WDRbe5yvHny3kn3uf4hQB3d38cvBdqm46wJj2FvC7f8A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uyRpPhzXdWX+9Ba/Kf1qXSNPsreMfYkmU/8AUM0RYB+bCtGS0uZh89trEw/6e9TW3X8l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OseINaFnqHhW50K3eNnS4uZs7iMfLt2j19a4248W+ONY1C7+ya/oOiWnnSJDHtae5RQ2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o0FsvjGxMaWEEywS7/IvWuJ/4fvEn2qp4W1C7/s/yorvVP8AXSfu9P0tVX77f8tGXa/+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+KNbP+leL/EV6D1XTbA26H/gRZVrH0b4PafcT6h9r0/ULvy5tj/bNThgV/rs3MW5r0q4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qzZ/6CGqrCP++UYVyuhNp1nqGreb/wAI1bTCfcn2hzdSdF6En7v+1QAlp8P/AApphG3T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D3z/AJVv2dnawLttMxqOg0vQxEPzdatR6q54ttQuXH93TNJIH/fTE4/OnNFe3Qy9pr8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X9Gz+lAg/s+eRdxt9YmX1utQS3T/AL5RuPyrPuYdNgP+kxeHrY/9P9010fypZo7a3Y+d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XzXEn4jpSxamsfEGp26e2laKzD/vr5hQBk6XqKr4lvhbakSDBHj+yNGYBvvfd37tv/s1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k+ILwcf665jtl7/3dprBhN5c+JtQ+XxFdAwRZPmJa5+997pj/Z/GtSfToYx5l1YWUYHJ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zQMSe2tIjme00eFv72pak0zflTrfUo4uLfUbGP8A2dM0wyfrk1Fb3lvF/wAe17pNufTT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XN7OMCfXLof9MreO3X/x4CgAeS9uwQo8RXgxxtKWij/0E1y3iXTVS4sTdaZap+/+Y6vq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210d3prHcbjT5HGODqurttP4Kz1y2tSWdlc2OyXw3ZHz/m+x27XTLw33gdpb/wCKxQBr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tqHh2yP9zSbA3H6qa0FvL65BCX+uXQ9LaxSBPzZaht9RubhdqahrUg/u6fo/2dPzlWiT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6xdg/8/mpCMfkjUxXFn0ySY5n0m7df72qasyr+QZqpyPptkcMPDVofRY/tD/jnaalfSBZ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A/jvrkysP++ttY2o/FPwp4cJjvPiBoGmkcbLBINw/Dc38qLBdGtcavcS2xSHU9SmH9zT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VqzvC1pc3WkWn/Et165iKL+8uNSW3gP0Ctu21xWsftHfDqNWE/jDxDq4HawjkiU/QrGo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8DeEs6fL4Y1TV9RtvkczSBoi3+z5kn3f+A0WYXR7eYrPT+ZbLw/ZH1vL77Q36rn9asW+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Re2kaSzH/vr5v5V84XP7Yosw39i+A9NsD2aa5yfyWP8A9mrmtV/bN+Ilxu+yjSNOHYR2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7Niuj63gW+vu/iK8U9yEtR/7KavReFZZV3voMEv+1qerSSH/AL5+avhLVP2hfiVq5bzf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CQf+grurlr/xh4g1kk6jrup34bqLq+mkH5E1ShJkucUfe2uzWnhzXdNe71LwroEUSyO7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mX5v7v8AwKqmofHnwDp4b7T8Tkusdf7LhVvy8uNq+HNItoovCniApFGpzb8hf9tq5z1q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PtXWv2rvhdbbsSeJNYI/umVAf++2WuOuf20/C8DM2m/D3zZOz6hcIpP/AHyslfLdVx/x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E+0Po6+/be8YTBl0zQ9B0yPtvikmYf8Ajy/yrktW/av+KOsBlPiZbSM/wWNnDGPzZSa8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u5k5M9A8VfELxU2m6cf+Ek1RBdQLNOIb2SLzXYnLNtYZPArgr28nv5DJd3U92/8Aenla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lRNI8P7v+fNP/QzXNNJknAqYwVyG2K8ShThAOPSoLJV8k9etSMJdpwpHFRWQmMB5A5rS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SRpnsD9abJbuM5kojhIzlzRYVz9Ml71IhxmokOc1IvetDNkgpwORTF704HFAkPGe1KD+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KFoFFFKwChqUHNNooJH0mabRQIXJpQfWm0VQx4OKdkUwH1pc0AODVIpqJalQilYdyWM1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OWUipsO5fLjFRF+tQiUmlzmlYpEySYqZJvWqecUgkI6VJSZqxyVOrgisuGXipxMawNkW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ZjTPNoAuK9PDA1Qa6SHG+RUz03HFV5fEukW/+u1Ozi/66TqKBI2KOxrmX+I/heLOdf0/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MLP8MsPk1QTf9cYZJP/AEFTSLudK7dagLnNcxJ8SdLx8ttqsnsunTf/ABNU/wDhPkun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TqDahP8A0Nlqk7Cudk0mQearO3Jrkf8AhM745/4pnVD9TCv/ALUpD4s1lvueGLj/ALaX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nVbs96K5BvEfiNgdvh+1jP8A001En/0GOq1t4o8UXZlEGm6RF5eN/m3kjYb04jppgdxR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bQ4f+/0n/wATTI28YH7+raSP92wkP/tSq5xWO3j6mr0KcV57HB4pxlvEVmv00zP/ALUq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BZf8Jc0ZdHbEOnwrkLjpu3etLmBHqKLUgQV5+NG1x/8AWeMdTP8AuW9sv8o6VNA1Iff8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+06Vx3PQNo9KQrwa4IaDen/matcP/bzGv8o6yPEMUOl283m+Itc82NGc5v2X5cUXNFI9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8MWl/bRzReINcuoXRSkn9qT/ADf+PUw+CrUf8xLWT/3Fbj/4upuPmR6G/Q1UY8muA/4Q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f+4pcf8AxdQz+CdKxyuoS/XUbhv/AGerTsZOSPQGXiq/rXkemeGfDmoa5dWypfYjhV8f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uvFa4+HmhD/lhdfjqNx/8cq1Ig9FpNtefD4faD/z7XH/AIGz/wDxdKPh7oP/AD7T/wDg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Gh6Bto215Tr3hXw/o9vLLLZXHCM6SfaZmXjsfmqzo/gbw/f6fFL9kuM7F3+ZPcI273Ba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bXn3/Cu9B/59pf8AwKm/+Ko/4V1oP/PtL/4FTf8AxVUpGXMd/to21wH/AArrQcH/AEW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qsHUPDeg2+s6fafZb2LzHkR/LurlduPXnpyPmppjTPXdtG2vPh4B0Uf8srz/wAGNx/8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kAcC/H01O5/+OUXC532KK8//AOEG0v8A566oPpq11/8AHKZP4SsLGB521HWYYkGSV1Od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eHVnodFeXaPptnqM93DFr2uebG//ACz1eZvl9fv1sf8ACMSDO3X9dj+t8W/mtP2hScX1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Hr8/wDM1a2P+2kP/wAbqWPQtTXp4u1n/gQtj/OGjn8hc0O53FFef3NlrVorY8ZX4IVn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v/LKks7PxVJbrIvjEzg9302Efypc/kHNDueg0vWuGEPiyPp4ks5f+umlY/8AQZKkF14u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+myD+U1HtA5odztcUlcYNU8XJ1fRZf8AtjMn/szUf234sQf8emizf9tpo/8A2VqvmA7O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T/yBdJ/8GUv/AMYqRPFWvD7/AIbh/wC2WpK3/oSLRzAdfRXKr4w1FPv+GLwf7l3bt/7U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PDGrp9Ps8n/oMlHMB1K96dXLJ8RLRB++0jXE+mmSN/6DuqVPiHpJ+/FqUP8A110y5H/t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LXKj4neG1+/qDQ/9draVP/QlFTJ8R/C79Nf08fW4UfzNFwOlXvUlYkPi3Q7j/Va3psn+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tr+2uU3Q3MMy+scgYfoaXMhotKaepqFWBzzUinjrU3RoiUH1pymoweKUUroZMGp4ao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DU7dUCmnBvWgCYNinB/SoA2KUGgCcSZo3+9QZpQ/vSsNMso/vUit71VQ1KprMosK3vS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D60gJt3vShsd6iB/GnA5oAk3CjdTAcUo5oAfRRRQB438f9UtdKvNJlu7hIVkhkwXOM4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M1NPEekWNobkLb2k0zDn5njA4/76z/6FX1h+2RqNppnwwtZ7uLzl+2+UFH3vmil6e+Fr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jKiPIIxHAkTfMzsxj7/mv41EmBDp2nf2xqH7797a2+15/M+67EDapb8NzV7P4o/5ZS/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O/8Att97b/Dnb/DXE3nhBdI0GyXAa4uY/tFzOzblmk8xtzY7LxtX/ZXd/FXX+ID9n0fT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NX8uxfm4z3b+8397dXOaIo/FPxB+6sJv9d5ksEaeZ8qo21h8o/urjaq/wB3bXM+Pmln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3dyQyeZcXRzI+PL6n/2XotWviVfS3/hq1v8A/pvBJn/Z3FRWL4tvzqGvQtaHMDGRftH8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eqxmp4M/5Ddt9Jf/AECSuL0eaO3bV4mLPs1K4+WNCSPm/wDrV1nhS3/4qSwmmlkll3H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foPurXM6OPI1XxFF/wBROd/zzTW5lI6TTry4njH2fTZAR/FcyrGP/Hd1cittMdH08S/Z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cf7Nd7o5zCB7Vxsy7dLgjH8ElzH+VxJW3LoZKRgXctzGjDzYcZx/qm/+LrUtWlPga2Pmp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d963Xt/wGsrUAdr+zitHS33eCrlf7mt2x/76gm/+JpWLizsZGvFiG+4tJP8ArraMf5SV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m+yHEsUnyo4/iHqzV0F8ubIEf3mrB1tvL0ed/wC6mf5VajYx5ixHrV0Bj7Cn/f8A/wDs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L6Zdr/utGf/ZqorbnNWEgwK25NCeYde65bz2qosN0kguIDiSBgOJVP3uldH4n1Wwt/Fet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uZI2H8bfxbdtcjqy7bA/9dYf/Rq16B4oH/FT6v8A9dzUOKRSdzAXV7CQfJqFq30nU/1q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B6qwNX3gjk+/Grf7wzWVdaFZyk5soD/2zWpsUQ6Z/wAgyz/64J/6DV2261m2GiW0unWL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dly23rxVi20MNIcT3cOP7k7D+dEUgl5Gpcf8e83+438qt3Z/4kvhj/sD2/8ANqy7ywuY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WSMsA6xkE4/3aua5bX4ttEiglgRY9ItlAeHd/Dn+8PWnYBtYX2CG483zoY5f303VA38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MVnM3r88f8t1ZunXF3b25/0SOX99N/y3/wBs/wCzSsUpD4bKCL/VxrB7w/u/5VteGN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s2pX09sblnMM15K8eVjbB2lsdz2rIN7vOW0+6T6NEf8A2ar3g248/wCIPh7EM8Hz3H+v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JjK7Ou0z4+/ErTVxD421WX/r4aOb/wBDDV0mn/tdfFDT8b9ctbzH/PzYIf8A0ArXiNvq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6E0HVbVcn7Qij/aOP51CgmN1LOyPobSv24/HcttFJf6L4d1Hei5JgmiJ/ORq01/bJt7j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6lLrH/oUJr5j0q4i/syz/er/AKleh9quDmnyIftGe++Dfj74ZstR8ReJrzwjeQWF3qKW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wMsKZbduXI4r0PTP2ufhxLjzk8ZaR/vzNMo/KRq+UdL/AORAm/7Ds/8A6KSs89DUqFwd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PfDafAj+IerWZ9NQ09io+reVWzD8XPBGsY8v4jeFrnP8OoQQgn6/MtfnxMMX1hj1k/9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sg9ofbfxSGiz+Cr+9sZ/Bl+S0WJNNVBMf3g+7tc12Xg/wncx+H9NuItDtJ1ltkYT2msz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7VNfnasER1DSv3aGX7bDz/F9+t7xReXll4s1prS9urQ/bJube5kj/i/2WFZqmX7Q/Rb+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9bY72+pxzj/x5hWZf3d+o/1viJP9+yil/kK+ANO+JvjDS8fZvF+v2+OgXUpm/mxrd0b9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j8aajKN7YFwkUw+9/tKaPYz6IPaH2JqF6WBFzfRN6jUdBc/ngCvMvD39n33jvXJJv+Ef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trZ/lUceh/8Asq8ktv2qfiZbn5tft7n/AK76dH/7JtqTwn8e/EtuPEfiq6tdM1O+n1Fb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eX97bu6/u6h05R+IpTufU9pYJHgWunWiD+/p+vyIP++au28N8i4S38Rr7Q6glx+rNXzb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hDwBo116+VPt/8AQo2rQh/ar8KxgfavAN1ZZdf+PC9Bx24+7RysOdH0I2o30A/eXviG3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/wDQFry/4naqLi80ONtQt5z57b1OjvbOvH8THG6si3/aj8AMOdO8WaX/ANcpt3/oMzVk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aa54bstG1zW7m7Wdi0GpxPtRdv3lLL/7NS5RqSPYrC401ocEeEpz/siS0P8A7NVtbdHB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9bbH/j1c9ZfGfwZcR7Y/iVp7E9tRtYkB/Ra07fxP4d1YZh8R+CtQB/i/dg/+OyVFmVd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z8Rwf9crmGf/ANCauL+LN5ct4Su4prrV/L82L93eaYoX746yKprtRoEN1/qdJ0e6/wCv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fF/Q7rT/AAXcMdL1G2jWWE+YdYae3Hzjjyy3/stCGS+FBZf2JYB59HP7ob47vSmDJ9ZN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N/qovDsv/XK7kt2qXwMt/D4Z010fxBDCYI9rRRxSw7dvOB1xW411L/HfXh/6/wDQmP8A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0GYLSYe9jrZk/RqyvGNtqVr4P1z5PElv/oUm+PzbeaPbt/i/i210LQ6Y/El14eH/AF3s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c6fYp4P1o21vocv+iyc2OryI6cdk/i/3aAKXwod4fCVuRPPDFvb5G0cXEf511rzWUn+t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lyWzfjXMfB6zll8H2ksVtrD8n95p+pgR/wDftm/9lrux/aEY/wCPjxLD/wBdbeK4/ktA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jR8/9Oervbn8iafrb3f/AAj+oGKDVv8Aj2k/49dXEw6N/ebmpZrhxkTakT6jUdEI/Mpt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mpb28KSy/ZpOZbV4H+76Z+9SAyf2e7y6tfBG2F9WRPM+/a2sc0f3F7bd2a9HbUmbP2i8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/wC8B1ry34GwBvDZK28Urb8bk1eS1k+4ONo/nXpqQ6ggbyrXWFHrFfpOOv8AtGswKLPp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8Ae2P6CodZto7nR71IrWCQGF/wDjw8QSKPuntWo1zehT5smtDjkT6fHMPzWsLxFcW7Wd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3/H9oTqenrVAcV8BLWWfwxclbXVJkDrlrGeFE+6Oqv1r0O68PWMqM1xpt8M/xT6TBcfo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P4en83+yS4deb68eFx8o6ba9Wisy6loIYGP96016QfoakswrvwT4UuM+dZaepP8Az20G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WHqPwx8GvkKuiL9b24t//Zmrv0h1GIfKNdUesV1FcD/x6i6lv1gO661kf9ddNjl/9BoA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8UWd0oaVXtXHlm21FYGOd/8AeVs/dr0tfhfq9h/x5ax4ptsdNlxFMv8A46y1yPwOEX2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/wDH7ZNOv3j3H3a9VjbT2OY/+Eel/wCud1JbmqA5dvDvjKzH7nxhqy/9fWlyP/JmrG8T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bjxZp1xbvGQ8c9rJblhnODiPivSoIZT/AKi1lPvY64X/AEaq+sf2lDo93uTxFD+5k6G3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hBrPirQ9NuJtFi0vUZpionOoXKxyf7IXcV4r0tfiR8QLUf6R4HjvMdfsM4b8trNXK/Ah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rDkqfn08zrwv94fdrv500z/lq2gf9tLeS2agDF034oeOdYtjLaeC7e1G9k827vQqjDY5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5dZ3avoOmj/AJ52Zadx+ChqseDprD7BN5TaJ5vnzf6uCS7l++en+z6V08r3ZspcNrEs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rH07b+aAPP8Aw7pXi/xDpMU114r1ufedxSysGj49pWZQa0D8MYpPn1GXVpyerarqscCn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9qyeF7UzQqVKfIb/AFpkB+ka/dX/AGa1rY6fk+VLo/8A252T3LfnQBzdr4H8L25wttoj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/wBC5rpdN02OyQLZWt4qdhp2kw2qfg0q1egmu5VxG2tzr/0whS1T/wAeqtdQDJ+02yD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0Ac942tpY7C08+2uW/0qPjU9VTb+Kx/d/wB6tqBLFwBv8PRnHSGOW+f/AL671zviyewS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ftUfFnavcN/wJh95fb+Kuvtr29dAFudTkH/Tnpq2qf8Aj4oAdDdXrjbDdalIPSz01Yh/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gJubS8kHrf6oIh+SCoJoZXB+0W906+uoatsH5CqmLCAnJ0K3P+wjXTUASKthFwToETY7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FVzMNAl+yXN1MMrxZaWIo/vD+IrWtHeXZTbDPqBGPuWOmpCP++mrK8YQ3M2gyma31Xqv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4fwq1AGm8d1Ip86w1XHrqerRwj8kaqcgtYid39hQn0knku2/LNRQLp8ByI/D0R9pZL4/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3EF3dBfTTdKEQ/NqYippEgbxTpqpcRSDE37uDTGtoxx/ePWqOg21zLpjEWGozxtJJhp9U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uqrbq0oLiWDxTo32mPU0B87E2oTIV/1bfdVfpXO+H5LKLQVubhNAtEZ5P9J1O43O37xu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Rqy/YYvvR+G7eX0uZmum/Wszw9qEv2/VvK1C4/13/MH0lm3/ACjuVbC/7NZl78aPBvh/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Y/5Z6VBHI3/oTVx93+0B4H0W4vLq61zxHqcd+/nWwtUaITR7cbz93b8yt+VMLo9eS1vZs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AE3u44F/HawqKXT7OP8A4+bLSIT63+pGVvx614JqX7XHhJAfsXg3VdSbsdRvVx/6E1c3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+yvBeh6cO3mOzn8cBaLMzufT1rcwQ/6i/sIz6aVpbSD/AL6qWZ7m4Gc+Ibof7AjtU/P5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nxLvs+TqGnWCH/n1sVz+bs1cfqfxt+IGrlvtXjLVgD/DBKsI/wDIarRyNiufZsOiXMvi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mN3TU9Ukbb8zfM20tn/2XFXrjUdJ8P5+16r4T8P/APAFZvzdlr4U13VNR1Twlpk15qN5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xcSSOflTG5mbmuXFsg/hUfh/9eqjG5Tlyo+8L/45+AdMBF18R0mx1XTIVf8ALy1auU1P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ZL4i1kjsDJGD+brXx6I8Dg1UsBm3T6VfIR7Q+o7z9r7w3Fn+y/h99pPZtRnjXP5B6y7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71rTRtL0T+zImvIFj3TfvNwj5+78u2Rq+esVseGD+58Q/wDYMf8A9GxUnGyuw9odlf8A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/FSG0B/59LWFMf8AfSs1crqHxJ8Y6szm78U61MGOShvnC/8AfIOK5gXMX/PVfzpq3sbf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awpp9TLmGzb7u4na5mmuHIXmZ2lJ/Fiak8oAVT+1yNczYhf7i/eJH96niacjiMD6mnyo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eOz/AMVfqf8A11P/AKAtcrtuGzlwo9hXR+O7Z38X6oQ+AWTj/gC1VkUpXMaq+oY+xHGM7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axr1Mh/7aGotRhj+wzfJ/d/9Cp2EH22P/ao+2x/7VP8ALH+z+VHlj/Z/KgyNzQ7wz+HP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/wDRlc+fOfIKon510vhtduheIwOMxW//AKNrBH3jQVexXFjK3JnA+lVBb51Cb99IfkX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0o/4mE//AFzX+dUVcclnCB90t9WY1IsEY4EX+fxpy9akHSrEpG14iX/iR6Bx/wAug/8A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dFrU3n6Fov8AsW5H/j7VhDBFZrcGRqOG+lUtOH7g/Vq0QOG+lU9NX9w31arRA5hlajxy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mpJP0oXgmpl71xHhX4seGvFurnTLDUkuL7bv8seldoOtF7lElKOKQUUED6AcUUVZY+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lpXAKKKbLKkETSSMFUdzRdAOorCufG+g2mRLrFkpHbzQT+VU5PiBprLutYNRvs9DBZyB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mB1I4oya4668dam/+o8MXTZdUHn3EEPX6MzVWtPEPijVTIyW2k2MCthGaWW4J/8AHVrJ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Y1w/k+I7j/X+IYrcH+CwsFUfnIzGo7jw6zwTPd6zrV8QucLdeUD+EaqKXOF0d+GJrMvf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arY2/wD11uFX+teaaDoeiaxqqwz2E92IrVH/ANPkmcux/veYa7Ky8MaVYgeRptnb/wDX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dxrUtQfEnQLiZIbbUIr2V22hLQNKc/8AAVNeh+H/AAvqGr2/nSw/ZIfvx/aHVWdSM7s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Afg2Gwihv7hHW5DfJGGwqckdK6PxP4s0/wAK2qzXkgJZ1RY1ZdxJZV6EjuwrGVR9DRKx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ZNJ7YkH/AMRWNrfw+1dQf7HWykk7G/uXA/8AHY6qTfFe/k5t7a3Kf7aHP/oVdH4Z8f22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3IC/+hUlzlqcDyvWNK8b6K5+33+kWCdjBaNKP++mf/2UVy1lPrup3/lHxbKP3KzP9ktI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p7WNKt/EGlz2kwBWVcGvndvDMHh3xdqsEcIRkjRFYemWpp3KbtqMGgTSZ+0a/rM//by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Y8F6Y/8ArZNQuP8ArtqFw3/s1bewkc1veDdEXXdVMMjERom9gp6gMKZy812YelfBiy1m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Sf8ALWZt5X/a+fce1dpo/wABvDtijPPY23nsckwRRhVPtlK9BC2+kWDsAI4olycegrg7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uFWhDOpecdSrFeMN7GsZO51R91amlL8MrGP/AI9WIP8AtbR/Ja5XXtEu9CCi4VTEehFd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3Ah1CKOMMcLJEMKPrubiuwv7C21ezaKUB42HB9KExv3lofPOuQzSWyG2lRH3ru8xMgjd0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uZ2WRmmk5UY/iNdF4y0xdHu7i2i+7FOuP93cDWL4ZfzNCs2/vLn+dap3MbGrnitXR/Cu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l/33bAqfwd4e/ty/2zgi2Xlj/ewR8v616sot9KsSd4hgjBb53/HvTcrAlc4j/hUMV5Y+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zLWUqV+nFQ2HwP0/SxJ5Go6hP5jb2+1TI2T+EdQ+KPjNZ6RDdNa3NoWi73Drt/R6wPCv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dV1DSoovOkRPIlVflDYDfNJUczLSiX9Z+HuoaWryqqSwrzvVhx+eK5tQBXuOheIdP8R6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2bsyLPbyCRCQSD8w47V5P8VU0rwQy39zdLaWsu4s8znC42j/ANmqlK5Eo9jMUDFc7Dpt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8Fs8ikDHzblrHb4x+Do+uv25+iuf5Crnws8W6H8RfiVJpVhey3MbWshaWGJ024bPVl47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tEvtYz9mjV8epArp9P8AhrNJhr2cRj+7E+T/ACrsLGxtPD+nFIx5UEQLszHJHck/lX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+HtUvdLt/tl3d2r7GlhtDLCx/wBllb5qlza2LUF9o7sfDOw/573H/fa//E1wfj34caq2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geZM9Tjvtrnbb9srR1/4+dO1B/8Arhpsn9Wr3Hwx4psPGGjw6lpsyzW8qqwwwJXKhsNj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uWox6Hj32jFMafPetz476lZ+CdKttbbT7y8aefyJTagyFf3bMGbLcD5Mfj7V4d/wv3SP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P/45VqSRk0z1PdRkYryk/tA6SP8AmCa0f+2Mf/xVRN+0Npgzjw/rZ/7ZR/8AxVPnRjZn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P+3H/wCg/wD167fw14El8QWn2hZkjTt8x5+9/s/7NfO/hr46xahqOoC08Najc/aLpYY8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3zf3q+zfA4WHwdpErwvbM9pHLJFJ95GKhmB+hNJzsaRi2edeJfCH/COWyO8oeQuq4BPf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uW+K37QyjxZe6fFoV9eJZTPbGSOaFVJR3XI+auOh+PDzuqxeFr+RmbYFS4gJJ/76pqsr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rQL7xJaXOn6fEks8sZUBn29eP616Po/wmlEJ/tCYK3/TKT/7Gum8H+FU8P2cjFdl1Njz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K4P4nftF6d8PdRfTI9Lu9Yv0bZILV4fLj4B+bdIGHX07VLnctRsjqf8AhU+l/wDPzdf9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z8M76wR5rZknhXqDJ8w/MAV5ZY/toamZf9N8GSiL/phPGW/WSvof4f8Ajiy+IfhuLV7C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pnjZ0ZWPDeW7LnGD16MKhTadxqMWrHjY45rKmUSeI4H7i2lH5tH/AIV23xttR4L0afxB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AZo45h8pLIi43f7zdxXzWfj+h8VMf+EW1NfLtQuxHibO5+uN3+z+tdUaisZcrR7bxSY9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Tz4Y1ofhD/8AHKkHx+0/HPh3Wx/wCH/47Vc6MHFnqVaegaBceILryIGRMfeZzgDgn/2U1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767gtk8P655s0gjQCGI5J+klfVXwz0xbTw7b3vkyQS30UVw0U67ZI9yA7GHZhuYEVlKa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5W3+ED6TbzSy3cWDK0n+tPdv9yuPnI5xWx8cvjvonheRdBK3d5JKA8j2EQmVdskiNG3z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5Pj34bYc2msj/e05/wClRCpfc0qwinoeh0CvP3+O3hGP78uop9dOmH/stKnx58Dt97V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L/7LWyqxWhjynaa7bQXGm3IljSUCNmG4A7TtqbT7SC3t4hDCsQ28hRjJrzzVvjr4F/s6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P9TIu44/3av2fxy8CmCPPiezAwF+feOf++afto9hqB6r4c8NXPiO5aKBkQLjcznpkH/A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PR5buSRWCsq8E9zj0rqPhJb2Nz4WttYsp0uor9PMjnjbKOm47SPw/nXLfGP4jaHYTxaL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J2Wa5jQ9XXHJ/wBmsXO702Or2KjHXc4yoR4fm1+4ihtPM82R1R/Lm2fL/lqqWfiXRdQu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JZGVEWO8iOS3To1fQPhHwjaeGbUFVDXDD5mPaqdWyMoxucVoPwlvPI23sqRDYuNr5k/H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4QB57kt6hx/8TWt4h+IOm6GWh81ZrkHGxGU46def9quRPxY1Pzf9Ta+V/wBc2z/6FWPt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o7UvhRPG5NjKsif3ZpMN+i1x17ZT6ZcPBPGY3X3yPzFexeHvFVr4gthJEwWUZ3Rkqr/X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1nTJpGX9/BGzpjvWkarvaRPJpeLPCwuoNqP+vjMR+dzzu27j8v8Avf7VawOargf6bN/u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dSTMbtEtIyK/3lDfUVb03TLnVZTFbQvKR1KjIX613+h/DuCyWKa7/eXA2nbv4DflSckk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T8Pm8SxPJFY2csKnGZ4wRn8q0bj4DaJbwGWXSdIz/wBe6f8AxuvX4TDbpsBC+wNVtb/5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MpXZso8p88DwF4fX/V6XBF/1y3J/6DinxeBtMh/1MmoQf9c9TuR/7UrajNSVokQ52M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YP8Advmf/wBD3VGmj6nYj5PGGrj/AK7R2sn/AKFDW/VS/hSaBldFkHow4osCqXKVrb+I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exjbP8A3yVqVD4qiB/4mulTe8mnyD+U1WbVVggCoioMdFGKnzx1qg5zLXVPF0H3odFu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mr1JH4k8TL/rNBsX/wCuepN/WGrufeigPaFX/hNdVh/1/hO9b/r1vIJP/QmWpB8QFQfv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kn/oDNTJba4dmKXZjB6L5akL9PSr/WgPaEH/CxdHUfvU1G3/67adcL/wC06VPiX4WP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Js/9CxVlDxTs4oL5i1YeLdD1DAtdZ0+4Y8gR3UbE/ka1VmDDKsCPUVx99oWkXo/0nSrK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DFYlh4P8OXOYotAjt/vP5kcXlbfm+7lcfNQPnPTFkJ704ORXn0PgjT7bi3n1S2/646p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L30X/Ht4p1239mmhmH/kSNqB856HHJkVKjcVwcNj4khUGLxQsuByLrTo2B/74ZacuoeM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QzBeLeaA/rI1A+Y76iuOXxB4og/1miadce8GouP/AEKGnJ421SL/AI+PCmoD3gnglX/0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q5NfiLZxjFxpeuWx/wBvTXkH5x76xvGvxN8N3HhjUYBqiWt3sX91dwvbt94f89FWsnIL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Q+ANOlj823e+u72ZP7yw2r8fiZBXyJ4e06XUP7Q1WW1jltI90aW+/wD5eMRndj/Z3bf+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1fxMfD40qWbWY4i0UPknz44WkkVZG+XoNqturmdC0ZdK+H01q0RjkimbImgZZG+X7zOf9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aylqUSTXH2jwlZS/7J/49/vf6z/0Lp8v8I21k/FGZpvDFnHHNKVijijcP/BiRdy/7q7v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1dtK8BRTSRSSqhmeMSP8j52lvufxf3m/4D/DWL4luPtXwr0eX1glH5XBH9Kg0RN4xXzP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ufykQ/1ql4mbN9pb9mI/wDHonNaetL5vwkt897Zv/HWH/xNY2vNutfD0nd47dvzhcVa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uWx9XU1zumnZ4n8Ux/8AT4rfmtbumLs1ixPqU/8AQqx1h8r4heLYvSWBvzjq18aOZ/DI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7ZH9axfI3NfKRnF5dH/yMzf+zVqWikSr+f5ZpsdsDc6gP+n6Uf8AfSRn+tdM7GFO/Izh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ml8Pxeb4c1Vv+ed/Zt+lwP61Z1CP/S7xOxBFQ+DX36D4ji7gWco/4DNt/wDZ6xZtA9C2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sr/xIb7/AK9pP/QWrobUbtMP1NYerLnRr4f9O0n/AKC1brZGK0bRrfZVMrt/e5oNmCam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HmpoYy3X0ra6E0Yev2apol45HKBXH4OD/Sus13c2u6gz/eZwx/FQawvE0P8AxTupf7MB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2dh0ZIT/AOQlrm+2X9gySvFRstWSnBFRlasSMvSBnR9O/wCvaL/0GrsA+c1U0cf8SbTv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7EMGpQEWsELpF8x/hgdvyUmtTVJAxsB/dsLdPyjFZWuc6BqvqLSb/0W1Xr9Pnh9reEf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2Cq/Y+lY+nc6aD6yzH/yI1bTf6tvWsTS+dFgPq0h/wDIjVdvfMb+4OPQ1b8Kn/i4fh/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qpSaBPJH430jacfubv/ANF1U1YukNm6j6VWl+430qzN1H0qvN/q3PoK0S9wx+2VLW1h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MMQ+4P7tKdLs26W8a/7vH8qsWQzpVl/17x/+grTtoqbWNL3ZPplvF/wrmLPmf8h27f5H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PlP3buUfVgav6NdrL4FjiUfMNWu2z+Kio6IK5U5WRjSw3gv7OP7Yx5f5tg44qzm8Q/PJ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LNSzj/icWn/AFzk/wDZauOM5raxm5XRUsbi5Ot6MDHDzqFv0Y/3vetDxdPcHxVrhEWc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aoLAka/oI9dRh/mau+K+fFGs/wDX7N/6Mauf7Zp9gxPtUy/egf8AIGoNO1CFLGIbZVGW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KqOl/wDIOi/4F/6FXStDKLHjVbXvMF/3uK3dJn/4tvrMv/PTXV4/7ZPWUvStHSV/4tpq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9Y1dzanrcz16iodQ/wBQ/wD10j/9GLUA062/54J+VVrvTLeG1DRq8JM6LxIx43LT5bx0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+6a0PAv8AyUnRP9yb/wBBrFjEqrj7ZLj3+b+davgJn/4WPooaZ5D9mun+ZR2X/ZqZLTUp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X1G3je1G+NX+dPvD/bFRxtd+Uv7yHP8A1yb/AOKqG8uLpIMMInXzIvu7k/5aL9aqMEtS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7uNE9dvy1PqWrahDa2caaheiNrqJWi+2ylGG7pt3YrPF9N/z5D/wJ/8AsaZcXH2m502I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du373+9U1I6G1OV9D17VPiN4t8P65d2mneKtXsbWKTEcEVzujjX+6qtkCrqftFfETTbW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aE7bi0t5M/iY68/8Z6lFB4u1VH8z5Ztvyxs3b2rCutahktLhRKwBjYcxMO3+7WSimauV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4mwW4El1ol8Ni58/TmXP/fEi1V8ZftVeJbzwdq0N/4c8PXAlhZDLHHLG6543LuLc814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9sQ8Adas+JNXhn8I6p+9T/Uj/wBCWk4JDU7nv3hv44aT4D0zTdMvvBNvqsn2eOd79Lny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h/3q6/Tv2nvCUmPN8K+INO/69r8Pj/yMtfO/i4/6bYf9eUH/AKDUNm/y1KjcrmsfVFh+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vi3TD/txtKB/6FVvWPjx4J1DQNRii8dXsX7mRP8ATNO27/l6ZMNfJWgj/iTWn+4KdrI/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b/0Fq53DUpO59J/A7xXoC+E45L7XfDto1zKJIItXjQtIu0fMCzD5a9f0230/UD/on/CL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/wDQd1fD1sM+E/DH/XkP5mq/2K1x/qY/+/YojG4cx+gMWgXkakx6VIn/AF5aw+f/AB6q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d4t/EcQETf6qeCYdP9qvgfQppLa3Jtpri2PmSDMFxJH/AMtG/usK17nxp4n0zT7r7H4r1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q3DJ0/us1acgKR9Hfs939yvhy4WJ7gfvF+7pQu1+6PvEfdr1Oee2bP2mbTJP+vrRZYa+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+FvAuhPo2u3li95EZJ9qxyb22r8x3K1dbYftNfEvTgMa9a3IHa5sEbP/AHyVqeU05j6g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Ot/1zu3tzUUttm3m+zWob5G/48NeY/8AoRr55sf2xfHk9t/pVl4fufnkT5rKRejY/wCe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8lvKNR8C+H7v5GyUkZSfzRqfKLmO0/Z/+0JFqf2Z9U+8oY6f5JP3j97zB/6DXsEstySR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krKPxKYr5N+EPxm0nwz4Yt9U1Tw7cX41BgUWzuTG0OP+BLn7y/8AfNen2/7Vfgwcy6b4r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Nx/5GNTylXPVZfshVvNk0h/+vzSpIf1rH1Q6etjeeUugg+W3/Htqclu/TsK5iy/aa8BX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3udPMmPyjarN/wDGvwLqNjd7PiDp3Mbcalp+x+nqVXFKw7oy/wBn+G5m0u8Ecd6+e1pe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4avUG/tKLO/8At6Ie8VvOK8U/Z41zSr7Q5DJe6DGsrL5DakMM67f4DuX5a9fXTkuI/wDQ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hqskI/RTRYLmD8Pr6+udPu/J/tsxfbbhP8AR7aG3XdvPdv8rWvqkapBMLuG2B2N+81b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uW8CW8cWkX8t1b6VbRDUbqN31PVZGC7ZWDfLjB/3v4vvVY1L4k+D9HYwP468KWFw/wAo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dzE/980WC6Jfh9cWn9gWvky6XFL/AB/Y9Leefd7n+9XWB7tv9WddmHqkCWy/+PV4lpX7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enap4m12XULZ2SSxsbchIm3fdDKq/wDoVY2qftjeC03fY/Ceu6q4/j1G8Cqf/IjfyosK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/pdrbj31TWWb9Bmqiz2seRBJpEX/AF46e1wf++q+Yrz9tm+DMNH8C6JYns1zI0zD/vlV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Jl8CsN/pmmRnotpYjI/77ZqLMj2h9VeLpbp7O1/e63c/6VDsT7NHaru3dg38X92tuPSL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n+/qWssT+Ue5a+J7D4y+OfFc+q/2r4p1C5SHS7m4jRGWFUkUKVdfLVcEdq4DUvE2r6zn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9ftN1I/82qlG4+dH6C3mpaJobEXmpeFNI/25pFkb/wAeZa527+PngLTA3neP4Zcdf7Kt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aQoCSqqpPUgcmorYjMv++38zVqmT7Q+zNS/az+HsG8Qp4n1px0IJgQ/gzL/KuYu/2m9F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X4KSzkn3Fb68nWSRdqlsbSpznbj73evmGt7wE3/FXWAH92b/ANEyUOFtxe0PXLj9szxs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Sv8ArnbvJ/7NXPal+098StS3f8VQ1qp7WtpBF+u1mryOOWNQdz4pjXkC5+Yn6CrjT6ku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ifxZ4gtv7W8SaneBEk2B7hht+XttxXDT2sMkrrKgkZGIJY5571s/Du5J8QW/7uT7kn31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u9qZ/fP/ADqYL3nckYsYjXagwB0Arc8QWxuLTQl9LAH/AMiy1iRC5x8yQL9ctXS61bSm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JceTGi/89JK3dkFzmjYMmTg1Q1SHZbSncB93r9a3P7KHlkvPK/+9Jjv7Vna1p9sunzb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396myM7sY80aA5lQfjVZr+DJG4sf9lCanFqE6Rov+6KTDDv8AnWliLxNmcyf8ITY/L/z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EWkyflro52/4omy56ajN/wCio6wcnJ5rOC1ZcpuxXMdz5Z5UfSqdhDJ9kj/eN+Faob5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+e9bOKZCkyUW2f8AlrJ/31W54QtEji8RgfxaVIP/ACJHWTW34Xl8lda/29MmX/x5axnG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duMURIFzSqcg05Rwa0Wwih/y/wA3+4v9asqOtV8f6fL/ALi/1qwvFNK4mJtGDXQ+NTu8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/wAhLWCw+WtzxSC+sOx/igtz/wCQVrJ/Gh0/tGNVbUP+PKX6f1qyRiq2o/8AHlN9P61v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xQOaSRSNnQONJ17/AK90P/kRawv4jW5oP/IJ13/r2X/0dGP61h/xGsl8UkVKI8HOapvz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bVbXvVRv+Qg/wD1zX+bVZJYReKcvANCkbetN8xfWqA3tSAHhnRf9yX/ANGNWIjDPQHj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EY0blT+7l6f9dGrmhdIJBxITj+EVC3LLDjr8oqnpwHlMMfxtU73EvaCQD/aqpp883zjy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guNGOahMY9/wpGjn5/eL+AqJo5x/y0P4UAe2P8PtY8RJHJpV4mna70SWyxEzr/d4219T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OkwajI0t7FaRR3Du25jIB8xJ71ynhz4H+FfC195+mW91bqBjyTeSvGB7KWxXR2/he90+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E/JBcJ5saj05Oa4Y3TNtGdLRXL3/AIpm8P8A/IQigmP/AE5zjf8A9+zWXcfGHSkl8mC1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lL/303FdCZFjv6K4q28Q6/rVossaadptuwzvd2nk/wDHdq1BLpVxcWE01xqN3ck7spDJ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XzIh6HZ3WpWdipa5uobdR1MsgX+dYz+OdKZ2W3klv2H/PpC0n/AI8OK43wvp8M+sTe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eyS42yM7H+LdXcBSR860KVyHKxnXPje/Hlrb6FNiRtiy3UyRAn/dG5v0qC21PxJrERmW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o0adyP8Aebb/AOg1NrFlDdx28coO0SE/Kcfwt/hTfCNolt4es40ztCdz/tVi3qHMDaPe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zA9VgK26n/vhd3/j1YHiXw1YaaY3TShqbKkrK93KZsna33vMLf0ruqxvEH+pf/r3n/8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awhttHtfJtI7XzEV3EaKvzH6Vt5cAjr71V0P/kE2n/XCL/0GrjyLGPmcL9Tir5hOTZm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0kkY3jmM4NQ+EbFbTQrRFZmG1jyf9o1T1/xpoekRxtc6vZxHfwpnXJ4Pv9Kw9A+KXhv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zIgVkhikkIP/AAFTRdEo9BC4p1efS/G7Ro/9Xp+q3H+5bBf/AEJhWZq3xoufs0wtfDc7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9j/d3UroR3ej/APIWuf8Ar0tv/QXroLMx/aIfO/1W9d/+7mvBtL+J3ie5aS6gs9NhMyxx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R02+tWJ/HXjO4BxqVhag9oLMnH5tWXMaR0Pt+38T6ObKaW2u7fbGhITftbv2rwrx/wCI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L24ubdIQe26Rmz/6B+VeGP4g8Ty/f8S6gv8A1wdYv/QVFcncQ3l34gZLnUL26UhS5nu5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rF2Wp0e00PqG41CGzH+kXEcH/XSRV/nWU/xD8PaZKu7xBYQyq28ZuUyD6ivBF8PWfU2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1bh0y3h/1cESf7sYFaKaRz86vY++PAOuQeI/CWk6lb3K3kVxAGW4Q5D9s1418ePGFj4I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/wBrskYfYod/KySAluRj7w/WvVPg9a/ZPhr4cTaFzZo+AMAbvm/rXhv7UUol8d6ZH/zy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/E1DlY7W7xOUl+OMDA/ZvD2oyenmtHH/ADavoX4Eyy6p4X/ti50uTTJ7rcDHM4ZvlkdT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GR1r7r8J6YNI0C1tF+7GGI99zFv61Lncxhvc8a/ai+LWpeBNJtbHSLe2uJbkn7Q88jDy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tuDMPvL+NeA6Z8R/FlnaJEh05QpLfPE7NySfX3rov2r9Re88YanE3+rgmiVf+/Qz/KuO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I05fiH4uuc/8TOGD/rjZj/2Ymvpr9nrx7feMfDt1b6nfvqGpWO3zpXTaTveXb2GeFHrX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2W5xB4h1m1/562iS/wDfL4/9noCMiX9sbQdRg8H2+vaXe3NhHZlvtf2aTaZN7xImfpz+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IViTVtRWJeiC8kCj6DdX2V+0lp39p/BbxZD/AHLZZ/8Av3Isn/stfJdhGJYt5pKaLcrK5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8N+H/CqadqOpJb6tJcySH7c5LbTtA/et8v8ACPl3Vn/tI+M01uWHQLC/c28RZrlbab5Z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uGbIrx4LtFPmnkuJDJNI0sh6s7Ek/iam9zBVDjtZ8NWsWlXp+yRf6pv4Kj0fQrU6XZH7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pW14ouQmhXx/6ZGovDLiTQ7I/wDTFf5VQrs+mf2WdZkfw/daRLLuSCaR4YgPuKRH/Un8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6l8MtaaSONpYkRkd1ztAlQnH/fP6Vxf7Lul406+1H1mkt/yELf1rvvjrcfZvhdrr+qR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Fq0zZbHxhHp8cYxyf8Ad4Fdx+zL410DwX4k119Ut47aV5ZFXUmLEquyPCFVUnqp59+l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luLzWPNi8r/S5P8A0BalMyV7n1X8e/i5BNpkWleGtbSR5ipme0k3boyJFYbh/wAB7185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7mkY5LMckmrw6U/ANVcmTbMZ7EnPFe1fsoeIdRTx5daDNdStprabNdR25+6JPMiXd/3y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0J+zb8Np9HZ/FU7bTcQNBBbkDiOTypPM3Z4zt+7THC9z0X4w6ZFf/DzXPNiEphtZpkz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4dFkvpX2d8ffEY8P+Ap435a/ZrQdejRSelfH+ysWaTuUVslzUgsVx0q1tqvfyFLZ9sgj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ZnT/ALLHgv8A4SrxfK0sHmw2V094xPqLgcH/AMer7A+J2rR+GPh5rU8TCGRLJobcDszf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/Ya8LzaZ4FvPENy/mPqkjiPgZAW4mVv1UVq/tO+ORCLfRImKhgVuOvUGKRcVR1pckD53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ZvMnmcySMe7Hqa7v4C+AYfEfjeFrmDzre123OT03LNH/AI1xH2mMivpD9lPT86VqN/n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sJoOVJt3Z6t4+8UL4R8KanqJkVJ47eQwBzjfKI3ZF/8d/Svh7WtUn17Vr7ULhi895MZ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F/bK1y70nwLoUNoQGvNaihcn+55M2a+b7e4TaN3XihmkotoUachH3a9Q+APjefwr4mj0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sCW7dDLI8a7vu/3RXm32yMc1e0DWIdN1vT72Q4WC5imyOxVtw/lRc54qSZ9s+PtBj8S+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2qzkjXP8LkHY34Ng/hX533umtpHjzXrBuWtRHAfqsky/0r9NWACnFfn18YdHl0D44eJ/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+/8AgzPcbVFaX0OuUWjnxb5o+zVaWeMCtnQNMXxDq+n6dEMSXMyRg/7zbf8A2YUrnJZ3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2veLbPXLq3LaXYTLITLH8kzbZNu35v4WVPWvp3xj4w0z4e+H5dQvWjiijA2xcjI3KuAF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h/4Xj8I+FNL0xVG+3gVZHwAWfksTj/aY/nXzD+018SP+Em1p9O0+X9zp2+B4w5+aTzD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22dcFyxPF9M1fUPFFqdW1KVpprqaWbcxycPNI/8ANjV8WYPc1k+ApfM8K2CyDkRj+Zro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spfYBR9hFaAAIo2jFQZ8rOQ8YWYXSpz6bf8A0Kuy8I+GpfEPiHTdNRCy3FxFFIyjIRWd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u5aHS3VY/M3lAecY+cV9E/sl+Hl1vxHqmozphbOCLaMg4dnDDp/uUFxi7n0lYw23gbwD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wUEdFGyPn+Rr4a+JV6njbxjqmoXfl3sRncW5kjRgsW92UA46fNX1x+0J4lXQ/h5qFqOZ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u9A36NXx0ACOlaI6JPQt/C/RvCOj+MtPvNb06yW1glSUSG0DbGWRWyNq/WvrL4i/GvRt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xZ3F1deZa2rxTq7LJ5MjqcfNzlP4q+Qtgx0rnNX1crr+laeZbgwq0ziL5vL37dob9W/7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adF4j12+1e/iNxf3cplmnYnLk1Evh62jHyfal+l3MP8A2atm3wBzVgYNAuZstfDrU9S8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Y1OGP7TCsyteyOrx+YpKkMSMYU199eTXwd4Wsvt/ifSbX/nvdwx/m4H9a+880zeB8E/E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PFdnZeJr9LUymWKJRGVhQ3FwFjUMrcALWfF4l8YIMjxVc/ja25/mlT+PdXGr/GvxyB/y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g/+zVXVeOlO5hPyPqH9njWpX+HUmpa9qMM9yl1Khu5Yo4MqFU44wPWofib+0Jpvh61u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qWGCyF28uNuPm+7tfv8Axdq8DtPEGoW2lnSoLyWGxLljFHOyo7MNrZG7bWXPb8HvQQqs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8aPGfjH4oaPYazLYGxmafzBErqVxDIy5y2OqivpPxhdvY+GrueOPzHQLhc4/iFfJvwNi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cf8ApPJX1f44/wCRUvPrH/6MWlex0U3zRuz5EHxu1UZMnhiP/tnf/wCK1cj+Obj7/hu+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NXEG33inx2oWmpXMZbnfw/HjTjnztE1iH/tlE38pDSXvx78NRWNxJPDqduqISxksmOPy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rA8Z23/FM6mP+mJqlKwke1RfGfwnL9/UJYf9+zmX/wBlq/Z/FPwdcj5fEmngntJN5f8A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htA3VQfwquYo97t/Gnh+7/1Gu6bN/uXkZ/8AZq1LbULa6XdDcwzL2Mcgb+VfND6FZyD5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6VWk8KaY4ObGH8Fx/KmpWFY+pD/x8J/ut/MVYXvXyOukLb+ILJLWa8tt9tOzNDeSqSVe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6KNtZgH7nxHrduB0C3zMP/Hs0+cix9MUZr51h8SeL7f7niq+b/rtDC/8A7JU8HxE8e2YH/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/5+NP2Z/75ajnCx9B1Bp5wk3/AF1f+ZrxJPjN4wj+/YaJP/umaL/4qn6J8fNcmhcz+Fre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ApysjKeGX1FHOFj3YH3p9eS2vx6jj/4+vC2pwepjmhl/9mq/D8ftBf8A1mnazB/v2Qb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0PTQfQ1UvrWO5ltmfduSQbSrEYz9PpXGxfHPwa3+t1OW1PpPZzLj/wAdqaX4xeCpZ7aN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80u3HBOecelHOFzu7aJLWNIosiNFAGTmrSmsWw8T6RqKhrTVLK5BGQY7lGz+taySc1ad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fTotX8PahaS+Z5MkDh/Lfa33e1XUbOaWRRJHIrDIZSpH1qGkWj4huNPiv8AUNR+1xCX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v+f50zTvNttHu/315FLHMqJ/pTL8vPbd/wDs4/2q1L2fGs3MX/TFf5CsR54jpepQ/wDL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P8/8B/2q50bIzL/WJtR8MTXUs0eoxb5E8u8RJ4/u5/iX3qjPcf2h8P4pbvT9Pmtf3yJZ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Hlsv3qg0dN3gK7i/553OP/IJFLYiV/hwVXZiOaeP5v8ArmppmqNb7BZ6t4AIm0uCKwWO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25Zm5k8yse/sNKvNJ0dhNqdvbxxQiJ2SO4+VSVXODH/erX8N/vfAMzHr5ko/NTWDN5tx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W2P95/E37ztQQ52HvY6fZ3dtPHrcS7XTH2m0kX+L/Z8ys7WvDt3B441m+tJbO7F7FCQn2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8wm21ZW2htsn77+p+Zqu+IBnx9M39+wQ/wDkRq0Rg5ooWfh/xdO+I9KtiPVJ/tH6R8f+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O41tb6drSR7pXIFm8W7/AEeMcCRj/drsvD9tH/pfnQ+b+5/uBtnzD5v8+taENzPBq2ow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K+XOykbg5+6D7Vb1FFpHgl7C8+ozodTmlYdWUxjP/jtQ+ELeX+zvF8XnXH/HhG/313fu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vaNYmlkupDcw2l6x/wCWl3Zwyv8A99MpP61naNpWlvfavEugacnm2rpI8HnR7496nbtW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qRakjG0O0uXtFKaxeDjusLH/ANFis/VLK8aGVH1WeTII/fRRj1/urXpmmaDp7LLbxWNz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3Rc/daP/ANmrH1Tw3p8gYi8e0kz/AKq5tQw/76jdv/Qa0ROhyOjS6w2kWUkV1Ztut422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VoxX2sqnzQafK3fEkkY/9BatTSfDLRabZwQ6rpt0IoFj3rJJCGwOvzxrUj+GNWDFUtnn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8hs1K7B2OZ17VLz+xtRSTTIwGt5FMiXSsE+VufmVa6XxdrjWmubTYXTqba2bfGgKnMEf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ekagt3DJa7rdx/pCGPs396tnxO/mXtq/97T7M/8AkFaFuT0M1PE1sR+8iu4vraSN+qg1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52n/AKaIyH9f8KRQcUxi/wDdz+FbIzING1rTxpVjE19apIsEasrzqpBC8jFbdtcRSr+7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5nTIzLpdmCgYeQnBX/ZFTf2HZz/6zT4JD6tEDSKNDxE3/Ej1Qf8ATtJ/6C1butL5N4EH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xmtaJYx6LqHl2wtv8AR5OYiV/hPpXReM7Fn8UXRW7uocxQcRTMq/6lO1Z/bL+wGcis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R/8A0JqnFpOudmo3Q/3yjfzWsbSLe9l0O0aO+8tGQEIYFbGevP8AnrW1tbmXL7pp1Y8N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877/0TVRbfUgPkmtX/wB+Fh/7NVvwoLz/AITfT/Oigz9jv/8AUSN/zw91pSdy4KxWm6j6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0Q/1p8txekr/AMStjx/yzmQ/+hbap3F5Oba4VrC5T92wwVVu3+yxrWL0sYyjrcsWX/I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PQadVGy1OJdPtl2XKhYkHzW7D+GlXVbZgczBP8Arp8v86b2BGjo4/4ou0/7CN9/6MqO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AtKl81P3mo33Q/7a1EJFf7rA/SppdQk9SjN/wAhiz/65TfzStBRms+b/kMWn/XKb+aV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MeIPD+P+glD/AOzVY1sf8TzUf+vmT/0I1Gq/8VB4f/7CUP8A7NVjXF/4neof9fMn/oTV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PH31qnpH/IMh/wB0/wDodXP41qno/wDyDIf90/8AoddaOYt1d0Gb/ihLyL/lkddkf/gW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+EAusf8AQbl/9mrGauzem7IrYFVdU/49Ix/08Q/+jBVvNU9V/wBRbj/p5i/9CrWK0Iir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litviTpTM/lf6HdfN/wFaz81b8HJ5vxCs09dPuh/Kspoun1IIj+7NVdU/wCPQf8AXWL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hqrqf/HqP+usX/oxa1WwItKOKrTf8f8ApP8A1/xfzq0vSq0w/wBP0j/r/h/nUT+AVP4z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qzf9PD/zNYN7/wAgy7P/AExk/wDQa1vFD7/EmrE/8/D/APoRrHvD/wASm8/64yf+gmnC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KWooI2tYwP7orL8UWSjQb9z02L/6Gtalid0C5/uio/FiKPCWot32L/6GtRUXuF03750f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LLnNjBnn/ZrEgtEgH7vz4/8Acmdf5GtzxhdfatVgbY0e21hXDf7tZq9KmEbouTdxvh2B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E4xgMjAf99Kan1a3vE8PapnUZX/0aXhoo+flPoKoeHrn/Q4+e1bGsnPh/Vf+vOc/+Q2r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0v8A4RPwz9klt/8AkHr/AMfCN/RqorJqap88VnI3+zKyD/0E1ftSD4V8Oj/pyWo0BrKM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bH/kHh/3knzLOOf3jeoqTUdRmlsLkSafcwqYmBYmM4GDzw1WNGP/ABLx/wBdZf8A0Y1S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yb+Rq+UEN0q9ih+H3hfcJs/Z2/1aMf7v92on1y1IyxZf96Fh/MVZ8Pj/i3Phb/rg3/s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0rWLGS2mC3kD/wCkzdHHeVqku7qN7WfbIrfum6H/AGaj0+FWt5gUVh58nUf9NGpl3ZW7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bdYx6GrS0MkzV8Nj/i23h3/db+S1HJ1NQaVYR3/w48MrJu2qr/dOOyVXXRoYuEkuF+l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NGxmmf8AHvN/13l/9GNS6h/yDrv/AK4t/I1Ts7KSSGdo7yeL9/LwGBH+sbsabf2F5/Z9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f8s19PrT5RJnQafD53w/8NE9PJb/ANBjqibWEf8ALJPyqXTDdf8ACt/CnkmP/Utnepb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Yrb/AL7b/wCJqLFyehyixQ+fdBkD/v36/WrNoqrcweWir869P96skPcvLdYSOM+e/wDE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2gXMG6Vfvr93/eqrIi7Ol8cf8jfrv/X5J/6FWJWn8QIN/jTW/wB46/6ZJ0P+1WIllGg+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5Lk0NSYC/fkY8pe/+01WFu4Ruy46+n1qklvEuovhBnyl/wDQmq1GmAcAdfStLKxCOm8G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xot3/wCgr/hXNC5l/wCeXP1FdH4FXF3rHAwdIu+3/TOuexmsbGsRY5Z2XnZF/wCPVWs0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3ROvNWlXg1DYH5Zf+ujD9TWyiDH/AGfjmR/++jXRfDuAR+MLFgSflmHJ/wCmL1hgZFb/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/8AdEh/8htUzV0Re5z0SqevNSFFHYUQWzVK1swramvcIOj+Hf8AyM9t/uSf+g1VuB/p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C/8ArVb+HgK+JrbP/POX/wBBqtcL/pt5/wBd5f8A0Nq5ftmy+AYi4Q1taiR/Z+jf9ep/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aepn/QNG/69T/6NkrWfQgpt93/PvWJrY/4l11/u/wBa2ifkrF1v/kHXX+7/AFoEB6Go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x1qjLqasv/Ikw+2ov/6KWsZelbMvHgmL/sIv/wCilrGUcVENypbAhyTVLS+bCI/X+dXY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CDov+BfzrQaLQGa2vDSb/7WH/UPm/oaxElQHDNjJxW14TuId2q7mx/xK7pvyWpmOKMZ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ajG44SQ/9syP50fbM9IpD+Q/nSiD0GlR/aD8H/Ur/wChNU4A3N8v86z/ADrr+0H/AHSr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9KnE95k4NuPqrGqi9CHsWcdq6DxYANVH/Xtbf+iUrlfKnkHz3jZ/2I1FdD4ws1fU7d2e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qP8AUr6VD+JFU9mZr4HUgVn6rJGtlPmVF+XPJ96tCzQsMRfmag1axAsJ/wByD+7PUVo7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l+Vg/wDuAtUUl6meIZj/AMBxViGGV15X9af9hfruxSVxJpM0vDFw/wBg14eX/wAuHT/t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8wD8zXWeELchtaH/AFDZP/RkVZQsVXoKSjeTZo5GKizHrOv/AAFCKqyxSf2pGfOkH7sd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Ig/hqlNbR/2hF8uT5f8A7NV2IuUEs1J+4TViOxB/gIrWSMDtUixjFO1g5i3qMG7wfoSd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CNmPm4rrb6Mf8Ijpp9JZf/QhWGiDJqKaux8xnx2hUHiqdjZt5suQceYwrfIAWqumoJDP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xBbJ3UUC2j/u1d8pRmjy1pE++fa8niHUL3iw09YF/wCet62P/HVrntTvNRvLqOzudQux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o9v9a6cVlXn/AB/2P/Xwf5VxExkzSsdGs7Bf3FukZ/vdW/OsPxj4ettVYyTIxMcLOh3f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U8UeK9MsUnjlvIPN8oqIlcFyc+lCZomzP1TwgdJ05rnT7uSFVALru6ijTPG9hZ6Q9tI8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quu/E3T7uw+z2dvcTFwFB2hR+teeXt1qKQXbW6RQq6kneeR+VZ3Yz2vwrf2+qS3txCSR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bjULWzH7+5hh/wCukgX+deBadcah9nIGoXEXmff+zv5e78qc2mxSf60NOfWc7z+Zq1Kx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TPD1lJBG2oRzOGfi2Il6Rt/drN0r4r2enabbQxabdzSRx4fKqF3f8CavNNXtvJmsYY41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f1rcitAqMPWspVNRI6ab4v6iR+50mGH/AK+J2b+Qrkdc+I3ijULiKFp7e1hl3RkQ2+/h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quyWquOlc7qssUWsafC0m3dg4/4Gp/pRziSsarXuszQpE+vah5SLtWONgigfQGs+TQor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vmV3/m1dD9mH+RR9m4/+tU3dxJtnKato9rAIfKtLeLLN/q0Vf89a3otPEa4CgfQisfxf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SMJSF+Zsf8tI63/Pi/561Vx2bI/soqvqkHl6PqH/AF7v/wCgmrJvoEP38/SszX7o6lpF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KAg+oNFxKLHeHItmlI3955D/AOPtWqozWB4Uj1SLRYI2sLkEf89Eb1NdHDpWsS/8ucaf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U0a+yk0CoDXLRahFceL7qH/nmD/AV/hj/+vXYL4e1Nh89zaQf706/+y5rMi8E+Tq01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UWOQ/N8vP3f9ms7plRoyLgUEV618CPhbL4n1CPW5fL/sq3m+STeu5pEaM42/N2rlPh78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sypHtctOLfKrtxkY3D+8v519e6DpGn+DNCWztytrp1qrPulc4RclmJZj06nmqUjWFHl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/AfgzU9Tl2xW2n2jyqvT7qnAH5Cvh/VPGX/CW6xqGsTzZjurqaWFD1jjaRmVfw3frXpv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vNfeGmv47iG0lMVx5LmRJWVlYYManoy9jXhsfxZ+H1nnyNOkb6W0x/8AQqcnoataHT2k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m6Yr7+jTYmBxjivzitP2hfC2nTxzWfh+5cx7seXZxr/M1+kOBUJhCFj4H/alV9Q8a+IE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3ef+ea+lZemQ3iwAR2N3Icd4WrW+Pnx8vvD3xU8TaTBo0l2LafblbwR/wJ2xXmg/aQ8R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6aXxJ/Ra0uS43PRBa6sf+YVdf9+Wr1n9m3T9Tt/G91Nc2kttC1g6gyfKCfNj4r5cl/aJ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T6ySH+lev/sefFzXvGvxUvdO1GKzjjTTXmzGj7s+fAvdv9qi5oqdj62+Lumzat8MfFl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VFY4BPltjmvjq28H69FBt8q3Rv8AruK+wPjRf3GlfCXxheWr+XcQ6Vcuj4zgiNq/NJvi7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/u2kf9aysPkvoz3lfB+sEfNc2S/9tT/8TT18FakfvX9kv/A2P/stfPr/ABN8ZS/e8Rz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LVWTx34qkzu8SXn4CMf+y0E+zR9Can8N7jVLKS2l1a1jWQYbarN/QVo+Efg1f6o9vpdr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IiYFtoP+17V8z23ijxXqVytvba/qtxO3SK3lyx+gXmv0C/Zy+CWofDPSxqWua3d6zrd7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COsTGLa7EZVkbnaDz26Uw5Ej1DwF4QtvBXhu10q3YusW5i7dWZiSTXkfxx1Cw8YzwWEW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5affyUP972/u1J+0Z+0hpXwp0m70i2YXfiG7t2SNYpo/9F3rIqyspyTtZVJXbyD9a/OS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/wBdL1m/9mqr2HY+uf8AhANJ5/4mk3/bR0/linWPwz8IadJPIt9fM0rb2AljAz7fLXxw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gPrm5J/rTDrGiAfNqMJ9jcZrMXKj7RHhbwqvAvbwfWVf/ia9N8Dfs++EvFvh621M3mo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QPldlP8AB6rX5vf2x4e5P2u1/wC/gr6C+DX7bmnfCHwZY+HINMg1C2tS+HW/WL70sj9PJ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5Ufc/h/4J+FdAlEqacl4wGM3saS8bdv92um8Ra/beG9Oa8usi3QgEqyjGf8AeIFfI+nf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f+Gri2/69r8TfzjSvo/4TfGnwv8AGXRf7R8PXoYj/WWc8kf2mP5UY7kR2xjzFB9+KtMp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3g3xzqSz3+sweTH86QvqflqoKhWygbH8Ncn/AGx8N/8AoKWP/gyH/wAVXoH7Wf7O1l4o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Y7fUtMgmu7xDFJO11FHEWCqvzYb92o4U53e1fn5Lq+n2s0kU1vcW0kbbGQ2EiYPpjaKz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+G//AEFLH/wZD/4qqtrN8P8AxBqtppsGp2Pn3cqW0aR6t8xZ2wD96vkObVtJlTBin+v2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+w94CPjf4gDVntt1rpKefHcy2ssYM8U0DBfuqudp/vf8Bphyo/QnTtNsPCGhMkaJaafZ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Wdj+pNfIfxH8dfDXWfGuuXVxqmlzTG5KMZdR2txx03f7New/tkfFOD4Z/B28MkFxcS60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y+ZbzfMR6cAfjX5kf8JPbf8APtd/+AUn/wATTZaPrIeK/hcP+X/Sf/Bj/wDZV9O/sxXe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BmgnsX1B/wB5by+YjN5cecNuP86/LD/hJ7bH/Htef+AUn/xNfol/wT41ZdV+Ceo7Ipol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Y2/1ULdD/vUITijq/wBqa88OWXhbSW8SGxFv9vzCb6byx5gjb7pyPmxXz6PGPwxP/L/o3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d1/wUYvI7LwD4UZ45pT/ap+WGJpD/qm7Cvgz/hIbb/oH3//AIASf/E0m7lWPrweL/h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ANX/wCKo/4S74Xf9BDRP/A1f/iq+Qf7fs/+fC+/8AJP/iaT/hILP/nxvv8AwAk/+JqA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RZiT+8W/9CIr5p+Pc/gq18do2sHT4tSktVG+a4VJCvnTBf4h/Fur6O0H/kDQf8C/9CNfn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afGa1E9s8rDS05S0eVf+Pm46lQcVYmrnoQu/h1/z96Z+N6P/AIqvoL4DeA9Bs9GTXtPt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RPvzEGA65/vIa/OD4MeFtO+LvxB0vwnFE8Mt/wCc3mSWT7U8uFpOfl9q/W7RNKttF06K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7EyTgFie/wBaaM+RFvyUZWRgCpGCKjTT7aMYSCNfooFfE/7UH7bMWm61rvgfw3KbOayk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WVsLuUIY2xj51+8K+QNW8f6brGof2hfX0Ul2P+WhhK+v+z7mp5irH7C6r4L0PWLZobvS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6E/qK8X8cfs4aHB5+oWb3nlBGeaP7Qq7FC9QNvsa+X/gZ+3P/AMITq8Nj4i1aHUvD/lFB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ja33V3fd2/e71+iENxYeIdLZoJ4b+wuUaPzLeUOjryrAMp+o4NO9xcqPkP8A4Vp4e7ah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NJ/wrLQf+gpf/wDfcf8A8TXhn7UHhf8A4Vj8V9bi/ta40/T7y6aay8y9liXlY5Cq5bnb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3/LLxdfD/rnq0n/xdIXIj6j1r4Paf4h/0aDV7qO08wGa4MafeVlbA/75r62+DXw9i+Hn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AweUqASPMdh0/wB6vze+CN34l+IXxE0nw9H4p1KfN3DLORfySK9v50YZsqd3fn/0Kv05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eCdY1iVgPsVpLOkZYKZGSNmCjPGflqkNRSPD/jv4cn8ceKdg1UW8NiW8uMwsfvJHn+L+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HL7r/bVuf+3d/wD4qvDvEnxr8Xax4o1fUrPxFc20V3dzTRQtBC3lozlgv3aqRfGPx5Fn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cJ/9lochONz3tvhHqgHyapaN/vLIP8AGsS9+BHiC41iyvY9S0x1txICjPIpbdt9R/s1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OcaraP8A79kD/wCzVbi/aH8cJnfJpUn/AG7SL/KSpuLkPZF+FfiAf8ttN/8AAg//ABNR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LW3l/wCud0prymH9pLxin37PSJfwmH/s9fQf7NWpeNfilqbaprmlWem+G0jk/wBIK3G6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x+83bt3ammCpno/7PnwqvNDtpdY1uAQ3rlo4oi6PhQY8N8vurfxV6R8VdVm0zwHrS2sM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EMS5ZmYben/Aq1fEPiOy8K6LeapfzJBbW0TysZJAu7apbALHrhTxXw94x/bfute1L7RH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Fcf2yN2HyjP8PtV81hqNjk9K8L+I/8AhNPEN5Nol6XeSNWdbZ3IfaWYDH++tdQ9hqsQ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tZB/wCy1j6P+1zY29ufK8MajiR/M8zz4m3sec/erXX9sfTzndoOtL/urCf/AGpWfMS4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3ER9GjYf+y0xtZgj+/KF+taUH7W2gMT51vqo/66Wuf/AEFjV6D9rHwe3+s+3R/9uUp/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XwF1W2uvi1oSRzKzHz8AH/p3kr6y8b/APIp3f8A2z/9GLXzf8F/jp4L8afEfSdNsJEk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GSNvlhdzlmXjhT3r6V8Y3FtZ+Grqa82fZkMZfzPu48xapSubQjyqx8NRXK4qYTrW/F4+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HMZ/hdI6tR6t8K7v/VS6IP8Arlfqv8mpcxk4O5y/2hK5jx/etD4fufL6SBUb6F1Br1yH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gk/3NQkP8nrI8TfDHwrqekym3+1HEkbEi7ZhgSLmjnBQZyVgfOi3GrqQr7V2w+Ffh+TJ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0P8ANarv8JoOfs3iCZPaaBX/APQWFUqg+Q5YQrjtVaWAc9hXUz/CzUE/1Gt2kn/XS3kT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8SKDtm0y5+l1Iv8A6FHR7QOQ4E3kKeLLOLdytrOCfcvBj+VdGqgmo5vhd4pGvxXh0+3k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Rk7iyno23+7+taR8NeILb72h3Mh/2Xjb+TU/aE+zZXEAK9KrPCMmrTW+qxj5tG1FR72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2vHnzbWeFvSWBgf1WrUiOVlY245rN8JQg6fMe/2y7/8ASmWreo61btbkRyRh/XpWD8PL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uJbm5cBj0zcS/wCNS5i5WdebbPbNN+xr/d/OpEv4GH3xUqXMTdHX86i5l74wQMB0Fc34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5vB/6KlrrfNTH3h+dct4suQuoaIAjP8A6b/D/wBcpauLGlLqWn8P2EnL2Vu/u0S5oi8P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/wDTC4kj/wDQWFasShjnBH1qwsYx0qrj1KMF1rlmP9F8T65BjoBes4/8fzVqDxv44sif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9WsMv8A7KKkMXB4qu8eCaLgrnCafaajeyXMsk9tK5lmgLbWXpK47M392mW/g/ULOXUJ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Lrfs2tu4yi10XhQZsJ/+v26/9KJK29pxQac/KeWWPhi70fSbvT2t7mTznWVXKxuq8MMc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ly6d4UudNmaQSG5Mqf6NMF2tHt6tHXrhtlKkYqNrRT2oKVY8q8J3UNv4fm0iWW3+1GVp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qMWnXK+FLZJoZN0G4MNnTDZrur3TxJ4lR5FEh+zkf+RFrSXwzp5/5h9sf+2K/wCFNA5X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fcUmu4HjGyk/56aeE/8AH2P9K9KHhWzX7sU0R/vR3EgP/oVV7nwRbXE6TyPPK6LtDSrH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SMLHPaEMTXf/AFx/9nSpGH/E/vv+vaH/ANDmq7f6PNp9xa+VNH+8mjgfzIP4T/utWn/w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bSl40Q/O0XyqXb+63941TkCOK1sDz1+lUNDYrr1yqnlra4B+nlOf/Za7TVPCdzPMfLh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Vp4Rv9N1SS6lYhRDMhCQyMx3RsvZSP4vWk5JFRNnSjm7/wB6Fx+aVhaz0aobjUNRt/Oh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kh/eTLudijBeP94r/DVTwtqF34It5of7PuJYpH3vJHatLFu+q0c9i+TzDQgBpgX0eQfl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yAfqK0R8Q/D7fJNZ6fvPYgwt+Tc1aj1bw3qGXS2mjU9PInV/5tVKdxONinZTSxW1+qXV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6QLu3L/D90/LmruoPNJBp8sv2e78yyhkzcWySfeUdDt3beKs29jol1HdrDfz25kgZT56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VYm0W3lis47bU7V/ItI4f3j7chf4vxoTGtEcwLazUHzNNgLetvNIh/8AHmYf+O1XuNM0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1IjuR+X7uunl8Jaiq7kjSdf70ThqpS6FfRZ32cg/4DWl01uZKUuqOZ0bwjHFpsXk6pbT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3YGP7u3t/eq6vha+JJit0uv+veVZD+SnNaehCVtAgWX+GRR5f3W6NTvs0YoTRbdjifGl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dQS20rRFVEqsnr61veKLcP4gum77IB/5AStS+1G503T5Xt7q4iVf4VkO3/vmrWvaxYWu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I8sM09uhYDy1biRVVh1/vUno7jUrqxyH2QVkeGbX/indOyesCn9K9B1F9FVzGQETZG4N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7vX+9WVpegafDpNslreTbVjAH2m3z8v1jZv/AEGnGdw5TIjtAO9TeHYfL8dWGOc6dqH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lGRDJa3A/wBi4UH/AL5bDfpVTTdPu7Hx1ZGa0uIov7Lv/wB5JCyr/ql71TEiiLasrW7U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8q3hWX4j/wCQZdn0gkP6VSJcjPtbY/2daf8AXCP+VH2eta0th/ZtoP8AphH/AOg1Xmj2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ysxN8PtLHlo2NR1Dquf40rLHh63/AOfK3/79r/hXS6AM/DvSf+v2+/8ARopirx0pQRLk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WnkxGI+TN/q3K/8APOrH9nSr92W6X/tszf8AoVasi5123GP+XWb+aVf8kela2M3Kxg6f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2WeX/iaw/f2/3W/2afr/ANrGv6iPtEePtUv/ACw/22/2q1UTb4k8L/8AYUj/APQHp2p2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8n/odYR/iMvmvGxy4kvs5zbf98N/8VVXTJrtLCILDDIuCBiVgeuf7tdHPZgE8VFoGnxz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Sf1NdiWhMTLS+uP4rEt/1zlX/ANm21p6Lc+R8OJZfKkP/ABO7j93Gm5vuvVs6NAehIqx4e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7jhdauHB/wC+qymjaJz39r23pP8A+Azf/E1T1XU7Ty4Mzom24jJ34XjPvXQnQjztkNZW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/wClxn9aE9DNOxKmoWkn3bqBvpIhrT8Ajd8R7D/sHXZ/Raz20LDHMK/lWr8O9OjsviRa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nb3wF/xrOZdPqUIvuGqmqcQRf9do/wD0Kok8NwmNttu8XH/LOVl7/wC9VbUNIljgi2XF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zfxf7VbLYlM2l6VBKP8AiaaKP+n+L/2aqY066T7uo3RH+0sZ/wDZaW1trz+3tE86682L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/i71FT4B017503ij/kZNX/6+ZP8A0I1kXn/IJvf+uMn/AKCam8WtqX/CU6w0Utns+0v8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w9Uu9Q/su5jktbZ8xnc0U7DHy/7S1pD+HYznB+0ubtr8sK9jtFUvFrk+G70Z/gX/ANDW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MfSYNWf4k1CWXQLtHs5og2BuJVv4h/dasqi9w0gm56HofjP/AJDKf9e8X/oIrLiOV57V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h/M4gh+7Czf8s1/u1jQeINO2/PKYf8ArorD+dKn8Jct2VtEbFnHz2rS1S4b+xNS+Y/8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iaTq+ni0jVrqBGxyGkVcfrV3UbuKXQtTMckUi/ZpMFZM9sf1pyVyYbnZ2zeT4b8PL/05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2P8AxIvDw/6cI6YkpUcVgo3Oi90R6JcA2B/67zf+jXq7dODYXP8A1yb/ANBNc9psxitX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1SXWpMtlMCTzGw/8dNVyeZnfU1/C7yP8P/Dm85AgOB6dKmqtoMwg8AeGs97b+i0qXsZ7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STm3n/6+Zv8A0Y1OvR/o8+P+ebf+g1DozZt5x/09Tf8AoxqtXWPs8/8A1zb/ANBq7e4J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ht4d/wBxv5LQxJNM8KkL8NvDv+438loa4ANTA0qFPTQfJuf+vqb/ANGNTr5T9iuf+ubf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v+vqb/0Y1Ovpl+xXP/XNv5GqsYo0vDzg/DXwt/1xb/0FKhbGTTPDUn/FtvC3/XFv/QUp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ecI3+lah/wBfUn/oRp6np9RVdG/0nUP+vmT/ANCp4bp+FSFzovHn/I661/19PWMPuitn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K+XrGA+UVVPa4pblNedRf8A64r/AOhNVuNDhqqR/wDISf8A64r/AOhNWnCnytViNXwq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c/8Aos1jovy1u+FV/f6l/wBg65/9FmsdF+Ss18TLFVMiqOnpxcf9dpP/AEKr6ttFZ9hK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/wBCq0QXlXA6Vv8AgMY8V2P1k/8ARbVzgvYFzmdAfTNbvgHUbZ/GemRKxcs7DAU/882o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n+VXlhQx9/wGayYbshCUtp8/7RUfzqVtSvAmFth/wOT/AAoWxB0vhGAf8JZYYx9yb/0W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xx/x9Td/+mjU7wQ91L4usMmFfkm+6D/zzao7u2uDf6h/pJX/AEqb7qj/AJ6NXLf3zf8A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1GLNjpQ9LYj/AMiyVi/YWIy99eH6SY/lWlqOnxXGieHfOi83Fs/33Lf8tZK1lujNK6KU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R/78ij+ZrC1rULU6bdeXKJvl/wCWfzd6200u3jB2W0a/8AqhrCH+z7s4/wCWbVYXKcV9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Ij/WniSRs4s5GH+24StFbRin3vypospezY+tP37B7hNKJf8AhAjgJ/yFT0bd8vkmud23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T7NnwSc841Mf+iWrFFt6iojqxO1jEVJM/NNIfpgVS0q33afFkyH73O8/3jXSvaxp/AAf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iwO7f+hGtULoUI9PRPuoRXS+DYGS61HaMf8AEuuv/RTUx1BHCitPwnETeahj/oHXX/op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09bXFXwnrTwFApQ2FLcwjHjV9vrbj/0I1oxacrAkjvVdk/4qCMetsf8A0KthMCI/WrIn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etnxREsl5p2R/wAw+1z/AN+VrOJ61qeIz/pWn/8AXhb/APov/wCtWb+OI6S0kZiKBngV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9YJB+lX1AweRVHVWU6fdDcOYnH6VrIhbklkg+yRH/ZH8qkKYqC1uI1s4fn/gH8qVryL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b8LgfadUH/UOm/mtZlXfC8gmuNUWNuTplzyP9yuO+y3P/P8A3J/4GFrFS1sdCWh0lZc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mLH/AMerLOmRuczSzTH/AKaSE1VhEdhr+IhsBtv/AGar5hNHWr1qVVBrFW6f++aeLhyP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22fCFiewuJV/9BP9axM4q9O5Pw/szk7vt0vP/AY65oTNn7zVNM1cfduan2mMjh1b6Gue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obr7LEHUnYituq/yeazIRnWL8f8AXP8A9BpzQ4E5tmPDajeyewlIqM6ZaNneskp9ZZC1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Tx0FWo6Fe0Psu9+KVrCf9CtJrw/3iNg/WuWn8c6zqdxHLG0ViYXby/JG5l/Oqht+DVHT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15nOcqLl5Le6kS17f3N1ntJIcfkOKy/7Ph+3n91/d/rW4AMVzc+omDXznZ5X/j3FZtmq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FFVdcljs9KnZztUkc/nTf+Ehgx0OayNb1KPUbN4rgxwQE5zK+2lcag3sbOimKewhkjbc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5xZePtM020jt5tVgcoMA2zNL/wCgrUE/xUsR/qor66/3Itq/qalzTKdGR0Xie4uU1nS/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XP8AGldAdRix1ryqf4lzz/d0JW/6+LjH/oK1Ul+JPiAD90NPsf8Act2b/wBCapvcSpPq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uKR/91c1m6x4W1TUtYsb1LKKNonG4yOqtt2uf97qVrya68d+KLsHzvEd4uf+fYLF/wCg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lp9Qv7hj1M1zI382qrlqnY+ip9P8j/j71aztP+B7axrvX/CNh/x8+LLaQ+kMgf8ArXz+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3QnkmRxn9agHiHRo87by3JH/ADz+b+VPmN400tT3O98f/DkcPeXd4Y3V/wB1HJywbI+Z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0Ofs2gX12exIKqf++jXhieJLeT7lpeN/u25NKus3k4zFo93j0kaNT+rVk7l8iPZJPj4q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QyyRr/JWrJn+OPiaXPkWtla+n7yRv5ba8sZtbmbCadDEv957r+gWmWtvr808scs1pD8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ZYUtRciPQbn4p+LbzO7UbaHP/PO2z/6GzVRl8c+KLj/WeIrhf+uMUcf8lFcumgapJ/rN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Vf55qVPBksn+t1C9fPrLj+VKxVjan1nU7kH7RrmpSj/r7lX+TVtfDv4Uaz8UtWGn6PY3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aURcMV3szBRnYRyw/GsjwN8FT4z8VaXoaCRptQnEGTcFtoPJPzMvav0h/Z2/Z50X4CeG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vXS5u7hoo1cyCNV2AqPuqdxAycbjRYa0Ol+F3wf8MfCXQ4LDQdKtLScRKk95FFiS4fai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SRkjP518tftc/tiWFu0vg3wVr9u0hEbX2pWM5kLRyRvuhUBDzhkbcrd8Yr0/9pv49N4b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brDlHkulaVTAqyMGAK7ed0aqcN/H+fxH/wAI9NcZlmlkmk9ZH3NTvYpq5w0/jWO6upp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ldhA7s7Z+8D3pF1+eVd66XeNntIiqfyZq7SLwyh1OSLb92FX6f3mP/xNX4/CsY6ilcix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S2Uf7cqj+Wa/ZTwhrI8QeHbS/8A+eu8f98uy/0r8sv+EWj9K+//ANljxS2ufDa0sptp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1eeYjr9KpMa0PiL9r7Tdf0/9oHxg1vHBb2czwPFM6Md/+jws3t1Jrxz7N4gfJ+2Wq/S2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ZPw3iv5LDxHEgZlEnnkhf+mKL7npXy3/AMI/B/dH5VUlcVjy1dJ1iYfvNUK/9crdR/PN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8MXUHxK8S6lc3012sOk+QqSRooBeZDn5QOf3deWR6HCv8Ir7A/Y08Cf2D4d1LXC5Yaqk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zKf1xWdrBY739pq4+zfAXxt+8aLzbA2+5W2keYwj4P8AwKvyxHgkH/l7v/8AwJev0j/a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Hh/AJ1onrn/ljJFJXxwNFi/uitBnlDeBoJfvLO/+9dSH/wBmqfT/AIYLqV1DbWthNdXE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zOc4AGfavU00iIfwivqX9nH9n+DSI/8AhJNbiSe4mTbBaSxRyLCyTZ3hvm+b92vIxjew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v2R/DPgjQ7PxJr2g2lz4huoVkRby3LNZlvNVgAzMDuVx2r2H4ufFzTfhdoEl1M0dzqTO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uJ54DEDCtzg9K2viF8Q9L+HGgyalqcmFGNkeG+f51U8qrYxuHavg7x98RZPG2tz32q6p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tyRDcx2rk/w7jVIDy3xxDqPxC8RTa54kmj1fVpFWN7qeIFiqjAA44ArHXwJaY/49bb/v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Dn+1LI/9vCUf2rowB/4mdl/3+WlYDzfUPBVnFDFm1tvmuIF/1K95VrWHhGIHi2T/AL5r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dsukcfbI2cqQdqqGbd/6DXvPwV+AZ+K1u2pXN7LZaQjGPzYFVmY7VYDluOG9DU2A+ah4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0XhgD/lmB+FfQn7QfwssPhdr0X2V7qTTLmONhNMm4rIfM4+Rf+me77teRjUbH+7dH/t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c3/wjQx9xfyFeofs4a3d+AviVp1zBeTpaMs0c9sDmORTEcAj2ZUP/Aa5P+0bP/njen/t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g3pyeKPiNpWl2kV3HcXDSbGe0dVG2J2OS+0DhT3qkB+il3aQ31rNbXEaywTI0ckbdGUg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+NHgOLSPit4stoFEcY1Gd44UGFRXYlVH4Gv06xX50fGvxHBc/FvxbK9pdu8eoyw5SLIJ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ko8LD+7+dfoB+yB4BPgr4SQG5s/suo3t3PNKHXDgBwgB/wC/YNfJXwz0JfiN4ysdDS1v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iVcbY2f+I/7NfoheT23hTw3eXQGLWwtpJyP9lFLH+VOwHxx+2l4qTxd4j07w9DNlNIk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44Sh6e7/AJ181/8ACLp/zzFdf4g8ctr+rT393YXjXc2NxOzJwu3u/wDsis7+3E/6Bt5+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rQwf+EXT+4K+0/2Fp1sfBusaUGwW1Ce5Ke/l2y5r5K/txP8AoG3n5xf/AByvcf2TviJH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JFFfRGFBKUz5jzQr/Cze1UkB6t+3JoTax8MtHeNC7wasrEgZwvkTEn/x2vhv/hHT7V+n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8A6xbFd0kVrPLEMA5k8mRV6/71fnPqN5HpOo3thLY3Zkt5WiJzB1Vtp/5aUyjmf+Ec9h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VrKzx/x8TpD/AN9MB/WtT+1I8f8AHhefnD/8cr0T9nvQT47+JGnww29xCLF47+TzFTkR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pAfobHEsMGxBhQOBX50/tTyp4l+Ld+25ZRao9ocHONtxMcf+PV+gXjHW/8AhG/Cetas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Ke+xGbH6V+a3iXxWuu+JNX1SW1uGkvLqSdjs7s+f60CPQv2KPDyRfGn7RsCiHTbhwQO5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PiLqculfD7xPe27FLi10u6mjYdmWFmH8q+Of2R/ENvH8ZLS2S2u4nvLS4hDSwsi8J5nU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6T/bnhDXNNADG8sZ7fB7742X+tNdQsfljrmnTa7q9/qV1lp7u5kuJHzyzMxJNZ7eGEP9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e+I7e08P+I9V0xorp5LG5ktHcWkjbijFeqr6g1n/ANo2n/PG7/8AAGb/AOIrGwWOP/4R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P2StYu9S+EmnQ3lxJdSweZ+9lOWOZ5up/Cvht9Z09Pvi5X62cw/9lr9AP2dvCbeFPhpp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8AdMTSkf+hVcUFjwr9vvwVDqzeEdQgtYmdfthuGIGW/1AXr+NfHD+Dbds7rOI/8AARX2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dQ8PabJdpbG1Nz5u9yudwt2H86+Zvtuj/wDQStf+/wAP8KbTJPoT9hP4K6fpoufG76fE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P+DdbyBl/FG7f8CrrP28NfP/AAg2jaBb3W2W/vHa4hVx88KwsrI49D5y8V7h8IvA6fDv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ieV3dwAzFpGOTj2xXxd8e/iNaeP/ABpdzC9tDa2wAt18/gbo489fdf7tCQHzSfhtpgHF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VGfhxY9rVh9JWH/s1erpaQt0eI/RlqYaYjDhM/QVFgPIf+FfW652R3MZ/wBm6mX/ANmp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tR/8DJP8a9dOlL/zzP5V3nwe+CsnxS8QyWbXD2VrbKk1xPGqs+zeq7RuPHy7ueelIDgv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Q1WOe9vNasNALEPeSDMcuBJjbllyNy7flr9JLKx0H4e+Ho4LeK00PR7VY4+0caD5Y13M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aPAvhGz8F+G9P0ayA+z2UKwq+0AvgY3HHcncf+BGvlv9on47zeLY73wtojLFYpLia8jk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8Py/datEUjyP9rH43a98SvGEmm+E/E9za+EoLZE+zQIvl3M2G8yQ70En3ZPL2/d4r52/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/ANf/iq9b/sSLO/aM8/qR/hSf2RF/dH5VLdxni+jWWvJBLELyycxzTJ81qR0dvSSro/4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v/8AFV6L4a0hDYXRKdb265x1/fuK0v7Bj9KiwHlZl17H/Hvp/wD39k/+Jpxv9WB/5Bds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eoHw/Gf4ab/wj0X9wflRYDS/Y81S/l/aI8JpcaWLdCLzMguFfH+hz9sCv0U+L/8AyTjV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+Jv2YtEig+OPh2RYwCoucHH/AE7SivuP4mp5ngTU067hGP8AyItUgPyA/wCEgix/yCdQ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LUh8Q6bj95YXqj/b0+X/AOJr0c+F4sHioT4WjJ6ZqieU84bW/DbZ3IEP/TSzk/qlVrvx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qUEUvnQo+2dk+UuN3T/ZzXpMnhSM54H4isTxB4Y/cWvP/L9bf+jloDlM6x8Z2gwbHxbN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NmrfsviD4gTH2XxrqZHYLeiT/0LdVeTwSj53RI3+8gNVX+G+nyff0+0b/egQ/0oDlO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NX4onb/AK7W8T/+y1pw/HTx3AP+QrZT/wDXaxH/ALKy15s/wu05CTHYxxH/AKY5T+V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1Zu4j/0zu5V/k1Acp6/Z/tJeNLf/AFtnpF2PULJFn/x5q1bb9qPXUH+k+G7OX/rhqDL/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VcQf6vUNTT/t5L/+h5pn/CL6un3Ncvh/vxwt/wC06A5T6Ltf2rJVx53ha7HqYLyN/wD0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V/y8aNrMH/bFJMf98yGvlz+yPEUH3NUjl9p7RT/AOgstQ7vE0HU2E49reSP/wBnagOV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9+P9PlniB/5+9MkP/sppdI+K/wAL4ftUTX+ji2l+dBdQiMpn7y8r93d834tXyP8Aa9fx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4kT/wBptVPRtY1D/S7uXSvO8yZk/d3S/IsbEY52/wB0/nQHKj7ch8T/AAu1X/V33h+T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ANBatKDw34D1T/j1MJJ/59b5z/7NXw6dfD/8fOgXf4JDJ/6Cxpo1rSP4tMu4vrp0g/kt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p4ecfub/AFCE/wDTOZW/9CWszUfg9p99cWU0evXqNaymVVmijdSdrLyBj+9XxvZ+L9Ls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1h6XE0GP/AEGtew+Jd2jkWXjq+Y/3F1bzMfgzGncLH1v/AMKxul/1Wv28p/6bWrL/AOgt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q7nTZP8AtpIP/Za+bbP4seNYf9R4vnkHpLFDJ/Na2Lb46+Obb72p2Nz/ANd7H/4h1qlI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8TQ522lvOP8Apjcp/wCzYrK1Pwzr65D6Rdk/9MlVx+atXm9t+0r4xgx5ljpFyB3BmiJ/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q1aP/j48Lxy+vkah/wDFJT5xeyI/BmnXWkadP52nXlrL582/zIH/AOe0hH8P901ujVov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BcCWbQtVspd+wmJkdJf9niRfmrpIP2pvBl2MX1pqMB7+dppcf+O7qm5LpXKMV1HMODUm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vwk1XiWfS4Se11ZeT/6EorQs7v4V60AbTUtMJP8ABb6myH/vndTUiVRseWG6kk8XNDsT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S/3v0rq7dIwvytuHrnNdcvwt8JXt/wD2jaXt5HN5fkjyblZPl3Z7qafL8LrYn/R9fnT/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LTUivZHJqvNPVO9dG/wu1BebfWrOb0EqPH/8VVaXwF4liB2Q2dz/ANc5wP8A0ICqUzn9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/Tv+vuCugRARWD4w8Da+72Elz4enlhiuEaQrhxja3o1bUcd9CmJdLvovY27Bf/Qaancl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HFRNbsOuGpi6nB0JKH0NSC/hPfNO5KUkc/4ptMaTOSo6x/8Aoxavjw/p8/8ArdPt8/8A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HxtqPkaQ3lR+bl4//QxXQWspls13LsbAyp7VV0W72MO58G2dwhBEir/d84sP++WBH6Vj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MMB/3rZB/wCi9rV3S9KKZnzM8gvfh83h1U+yNtWeSOBwk8g+UuP7xap5vh/rag+ReTf9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z4qGItP/AOv+3/8ARgraqzRM8gfQPFOltkeSV/v+XJET+P3fyqCLxJ4rtOkEjgf88Lt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WyjuB88Sv/vKDU2K5jze3+IF7bWe7UrVkkL7CLy2wdu32+tCfELRpvkksbNj6q5jrrL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fiLyvMSb/j3/AHf8I/u1Ld+CtNvMl4BIT3YKx/Nl3UtQ06nH3OpeGdVt5Y8TwE94ZQ4F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+4v/AKAKvXHwt05mLRW8Q/3g+7/voN/Sreo+Hru4vHlkQDPH7uRX/h99tNBoc7rMMcCX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V6f6us/Qx/xItP8A+veP/wBBrUuLa71H+0MwyZj/AHP3G+9t9V+Wqmn2FzDptrblQ08M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HUYrem0jGUmKeM1N4en+z3F5/rIv9GZ0+zuy7GH0/h5qp5cqg7xg1Y0T/j5v/wDryk/m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r2SVDHMsF0p/jnt13f8AfS7W/wDHqx/EGm2N1p92zCe1hELH/Q5lb5SvpIrf+hVtBRnp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qf8AXrJ/6CaLFXJ7bQ7a5t4FtruZW8tfku7cA9PWNm/9BqvJ4XuZiWge1ux/ct7hS3/f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03rZ/wDbOov+e3/XaT/0KoTKTscxpmiXumeBdKt720ns5xdXbmO4j2NhnBHFQGDavvXX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lLHM8UjTXBLRsVJ+f2pHMUiFLiC2uv8Aakj2N/31HtP61UWRJ3PMNQ1ODTPEFn56TuJL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6x/wqM1OfGmhID5k08H/AF2tJl/mtddqXhfSG8WWsm2/huIoXIMbrPH+8C9m2t/d/iam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1C1n9pWMDf8Aj3y/+PVfOXGKe5xtj4m0jVvFnheCy1CG4l/tOM7Ebk/K4/rW5fj/AIml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mm8M6naeLPCjS6fKbeLU0YTKnmRZ2t/Gp21Fff8hS9/wCu0n/oVFPWdwkrLQo3Q/ct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Z5/54L/KrFwucisewv5rLRNP8sqAYF6j2FdZkjpMD0FReFP+RNm/7C91/wChNWIniO5H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3+HyyWt6bB/7cucsIlkyDvOMGsplU+tzosDBrA1Xi80//r6T+dZo1TxAnTVbaT/esMf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32mfbxalGu0UfZomVs4Zv4mP900osUINtnaEcGm+ERj4mWP/AGC73+S1Cus2x67x9Vqb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9i+bs0i9YJj7xwpx/wCO1Mtyqa3Jaytc4ksP+vqP+dU4/GcY/wBbpWpp9IFb+TVUvfE1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t1Gz3URAuLR4x6/ePHStUzLltc6xoY3B3IrfUVmzqBrmgcf8xKL/ANmrWLAdaybz/kN+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NBalU+Aui7yN7xHYo2t6n/18Sf+hGuW8VWKL4c1D/rg/wD6DXY64wOualz/AMvEn/oR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6j/1wf8A9BNXD4Cak/3liyuixhfwrG8V6TGNAuv95P8A0YtdcVGw/Sud8XEjQbn/AHo/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VO/OdL410v7RrbNn/lhD/wCi1rnW0l7YeYCa7bxT/wAhc/8AXCL/ANAWsG9/49jSpRug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Rn/sfTztGPJWoPEOhJFol+fIiwlvI33B6V0mgf8AIvad/wBcI/5Go/E4/wCKf1T/AK9J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5Y8V6f5+leGf3R40xOjsv8b1zC2rxZ2y3Sey3Mg/9mrvdZH/ABKdD/68I/61jvYr5Bfj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SfKcnpv2hbQj7bOf3rnJZT/G395afcC4a1nBvmPDdUH932rZ0DTI7jSo3Ycl5P8A0Y1S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nA4jY/8AjtaNaERlcc1zdW/w58G+SYwTZ/8ALRGb+FP9qsxNTvwPmS2k/wB3cv8AjXRW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3/rzP8lrPOjEdKzprVm0pWRn6drt5Bby/wChQy/vpP8AV3G3+I/7NSzeIJ2Vt1hLyOiS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kkhnfcDunkPH+8aszaTIIJOf4TVuF0Qp6lzS9QWw+F3hhmSR9yv/AKtc9lqgfEFsf+e/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KtpJPhX4UVV3HEh4+i1Qe1lTgoRWVNGkp3ItK1ixjtrlXvIo2NzKcSHafvH1qS61S0ex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vuyr/dqppzlEnXAP79/51LexB7Kc/Zw3yH+HP8NW0QmbGjOU+GfhXBx+6b/0FKjW8YA8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MvCXmxrJiJ8bhnHypWb/AGZp+P8Aj3I/65ysv8mrKnsy2c4p/wBK1D/r5k/9Cp1Mg0iJ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+8dm+61SDToh/wAso/wWlYaN/wAdXcQ8Z61z/wAvDdqxF1GEHr+ldT45h3eM9a+T/l4b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g/KqhsD3MaOR59UkMcTf6lfvDH8TVdQ3mceVHj3kx61JDbNFqsiqD/qV4x/tNWpFp7sc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+3mM+pZkTP8AZdz/AN9eXWB9nlwc3UhHsoWuy8K22J9R/wCwfc/+i2rHSxEi881JZhC3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otN0+KVJ8p/y2kByuc/N1rpxp0YHQZ+lVtHtkZLrB/5eJgPwbFWiCgLUgdK3/AMBHjD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EE1G1qoFa/gOADxhpnH/LQ/+gmiYGGLdinSk+zsErUSMbOlDRjb0qoq6IJ/AduV8Za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VJcw51LVP+vyf/0Y1WPBQA8YaX9Jv/RMn+FNmP8AxM9U/wCv2f8A9GNXJb3zW/7srG3+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0FT/AAxTf+jmqq/C1Y1WTbpGiE/88pv/AEa1atEU5blJpPl6Via+MaVekf8APF/5VqPc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of2Te/8AXF/5VpKNo3BF+2H7sfQU/HBrnLW71S4sIZRewReZAmwR227Zx6s1Ma3u5h+8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Wn8lpKWgrHbt/yJk3/YTT/wBFNWPRo8bW/g3UA1xNcY1KEhpn3H/UyVlNqMpOB8v0qYOw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R0Ff+JenP8cn/obVXkvJWblzVLTJ5I7ParkASP8A+hNWqF0OlaSPafnHStLwrJGNVl+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auR3sV5cnitjwc5/tmQbuDZXef8AvxIf6VM9iobmI+r6g5P7q1i9yXaojdX75/06KP2j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BSEn/wDUcUQ2HJXK9vqE8GvP5s32phaceYgXb+8/2a1xq8hGNi1z3/Mwf9un/tStFetS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89a3vFs7eXoXOM6XA36tXL/w10vi3m08Okf9AqH/ANCkofxo0pqykY6EkHk1T1Ak2dwM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O08Gql//AMes/wDuH+RrWRn1G2z/AOhw8/wL/KlL+1Q27p9jh+YfcX+VKJIyOHB4pRGd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/wD+wbdf+i2rBk61q+AblX165i3DB0+6BHt5TVzJv7l2OzTrv/ge0f8AoTVkWi9WXcAf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/8AQqkFxqrdLFE/663K/wDstVvK1A6tC8iWoZ4mi/dMx75p2uJI1VZezU8Hjiqy28ve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GapVtXwc3Lj/dUCtehJ1oOfh5EPTUJP/Ra1zNdFa23/ABbqf97Jxqv97/pktcv9lhB5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N6F+GeGMHfIi/WsI6lbQa1qLuXdD5eDFGz5+X/ZFbNvBaAHMUef92q0bbb25KgDO3oPa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BP/AKmwvpP+2JX+dNaW/J+XTnQf9NZFFaDNu6nFC8dADVoL/wB0951jxhYafATLNHF/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EO20+aZrbfOD/wA+0ea4oQRW/wDcqvPr1hZg73XI7KM14SZuqKR2dz8Tr+4z5NlIQe80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v1u4zhbaAesce8/+PVzbeIpJh/o1jczD1xsX9ahL67dD5UgtFP8AeO5h/SrK5EbUupah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HX8v/0HbVB7S1Ziz4kY9TIdwqKHw5qNyuZtQl3f9M0UCptN8BW0jSs8LXD9zKzN+lSw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XBn99EzeindTV8Uq3/HvY3E/ukXH/j1dbZ+ErZPuQJGf9mMLWrB4YA7Z+lIo8/F7qtw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MP8A2XNSJYa9c8faLeAHsiM/8xXpUHhpAM7P++hVuPQY0HRfyosI8luvCOoyW0plv52+U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/gKNodsxuJeP+WsxNelajpSQ6dOzKoAXrVrNjAWVp4UwP4pQKLBY88tfANpHgizhB9fL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hECj2GK7BrmwtwcsQf8AYjJ/pVK48SabbAkmQ4/vNGn/AKEy07MZlR+Gh3NSL4YXPSnS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Uj3uM/8AoKtWfN8ULKMHbPaj/dikb+e2izA1V8MrjpUVjoEK3t78oyjIv/ju7/2auZuv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hjx/dREb/wAekauff48aak83lXdxJLI+9/KkUfNjH8MNNRbBNI9aXRYsdBV/S9Aa9u4L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xIqrklmOAK8THxY1G4yYdE1OX/gNy3/syrW38O/idq+j+PfDWs3vhS7fTNN1S1vbkRwp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N8n3tqnb8w5/iquR9h3R+m/wc+A+lfDO2W5IafWnX95P5paNfvhdq7R/Ccc12njiXxBD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Wx5bXqO0Q+Zc528/d3V4NB/wUF8DP18I+MIv9+GxP8AK7NWLL/goH8PL6COaPRfEwV0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9t/ajkfYLo4S9/ZU8aarez3txfWDzzSNNIVWYAszZbrDUX/DJvi//ntp/wCc3/xqvR/+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8Sf+A1v/APH6P+G9/AH/AEBvEn/gLb//AB+rVCo1oh8yPLV/ZF8bLqFxOJ9LKSIigM84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arlPiP8JfEvwo0R9V1uLS/si/xRXM2SNyrnDQju6/nXud1/wAFAvh7bz28TaL4mLTs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lj/y39BXkf7TX7RXg346eA30Gx0zXIJGABa7SOFf9bE/3o5mP/LM/pR9XqdiXJI8LuPi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fRZn/wDZVr1v9lL9pTRfC3xBn0vUtXtItP1oRWwZ0WLE3nKseS8nTbJJ2r5mt/hn4dQ5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skn/oTGryeBtBjHy6PY/jbqf51Sw1Qz9qj9dPEuhWPxB8H3enzTN9g1ODHnWzqTtPKu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r4t+JP7NfjrwtqjtpX2rV7CQsbc2IaWRE3fKsgW164xVT4DftgP8MraHwfrOlz3+j2Np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bpvm3bY9q7v4Ry3G33r6f8N/tW+Atds0ma/GnMRzHfXFvEwO3d3lodGaKU4s+dPhT+z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T+IvtOlaSHBuIpbqaC4wHGdqtaqvK7v4q+24YtP8H6DMy/uLCzR5WLtnaMlmJJ9ya8r8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t3kE8uoFV3bLKWCQn73/AE19q+ZPjh+09e/FS3h07TbCTStLjlaR1mZJGmJj2DPy/LgF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pPoPniec/tJ/HbW/H/xh8Q2Wn6PcXum6ZdNFZyRJtDxECPzN4mUFWaP5WrzIeIfFUvTw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f6zmtrROfF2rf9edt/6FLXXAVXsg5j139kj9nq4+IFlD4t8W6VHptjDOwtrSJ1SWWSN4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rF+WTPFfdFyZFtpWgUPMEJRW6FsHANfK3wb/AGmfC/w/+HOkeH9RsNXmvLTzvMe1hiaM7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9GHbrmu3H7Zngr/oF69/4Dwf/HqjkHzHivxj+A3x7+KfjO9v2v8AwrFpSXEpsIGmmVoo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7ai7vmIz7VwSfsU/HqPO3V/Ci/7s90P/AG1r6Zvf25PAlhqVtZS6V4g8y4jeVCttAeFx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AMNveBf+gV4h/wDAaD/49RyDufMP/DGHx9H/ADGvDP8A4E3n/wAj1Wn/AGLvjvaW800n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Obi/6D/tnX1Qv7bvgU/8wrxD/wCA0H/x6q2qftneCL+wuYE0vXw8kTRgtbwYyRx/y2o5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6T4+8JQaw174htZX0wyCURfaMl1bDbdxzX0J+xF8Ttb8CeOJNJ8TeILOXw5f28soEq+W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ZJPu7UK7f9qvMPjRqEer6V4pvY1Kx3ckkiq3UB5MjP51Uit8TfjTULg5WP1G8eeAtH+J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ne0lB2y2s7RSRthl3Ky9SNx4OR7V8PfFT9gXxnp2tXF74P8AFck+jsz+Tb3KST3CrxgH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4OftQar8MtGTRr/TpNW06F2ePy5UiZFLKx/5Z/N/F/F3r6A8OfteeCtaCrPFeaZMeou2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6UOlJK5KqJnxPY/sVfFW8uFibV7iBT1kn0qQKPx8uvsP9mX9kux+C0ja1qOqXWr+J3ia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WPcVQRr/ABK2N27Ct713M/7SvgS2GDq9u/8A1zurdv5SV5H4h/b40S7bVbLw3oGqS3dl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RxsRsZmXaZNww1Z8rLuj1f8AaQ+JSfDv4c6gYbn7PqupQTWdm4RXMbtFIFk2lhkK209D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Lvda1W/1K88S38l1eXElzKy28ABZ2LHjZ6mvUvGvjfWPH2sSalrN0bq5b+MxqnYD+FR2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b3MnUsfRH/BPX4SRaYPEvim6vb2+mjnhtbZ7goFVhHJ5nCoo+7Ktehft7fEafwj8GrrT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sLWZQisxtpo5om69Occ+1c/8I/2mvA/w08D2mj/2drk9yqpJceVbRbWl8pFYqWm6ZXvi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n2Pxd1a51bTYrmCyEVlaQx3iosgxcKx4VmGNzN3o5ClO54T/wgnH/ACGtS/76j/8Aiaib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f99R/wDxNdv9nFBtxWipk+0OBPgTk/8AE61L/vqP/wCJq/4c0O68LeINM1mx1y/F5p11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zEYMpI288iuqNsOeKqS220nAo5LEe11P1k+GfxI0n4neGodS065hmMikyQq6lkG91BZV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18p/tMfsIXXjjxLf+KPBesXFpe39xLc39neXJaMs2zBhVYWbqHZst34Havl34M/HLVvg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la4t7i0tYbq1XYvnIsjPjcysV4yMgfxe1fcXgf8Ab18DeKFjiv8AT9Q0O+2gyC6ktxAD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p/dHWs+Q3U7nxvo/7C3xO1bUfsnnXtl1/f3cEscXH+19nNfff7NX7Pdl8B/B4svtc2pa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s/mBtzABVwka4Cxx/wAP3t1S3f7Wfw4tIfM/t21m/wBmG8t2b8vMrxb4kf8ABQrTVs7u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ZNsd9dPCoiJR8OAPMVsNt4pcrHzo3v25PjRDo3w/1TwTpmoxx6xq0LW84gaOSS3XfC3z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H+tfm14e0S91HSIrn+27uIybv+WUX94/7NdNqOp3Oq38l5dOJbmTG+TaAWOMdgPSqHgn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9mNUqdwUy/4Tj8QeC/EFprWk+JZkv7Xd5bT2kMqjcpU8EejGv1w+DPxQs/i74EtPEFpG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BVeNlcjayqzbfl2nGT94V+UQxXYfDL4ra98Kteh1LRLkRrvUXEBjjPnxb1Zk3Mrbc7F+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0T7VLc+tv2m/2LP+Fl3eqeKPB2sz6R4musyzxXLh7eZv3Y4Xy2YHYJMYI+Zh+HyNqP7J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G8u2ibaBFpU5D84ypCV9heC/2+fCupx21rrei6pp18QqvNE8MkBODuYszR4HH93vXoc/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ruXX7eKNcZD3lqG5/wC21YcrK9pE+f8A9m/9hrxJpOsRa58S9YW+ijjfy7HTLmaBtzKu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pPut12/7VfZHi/xbpXgPw1f6xqdzDaWdpBJMfMkVS+xGcqu4jLEKeM8183+M/wDgon4A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9T1+7GNiwTW6wtyR/rFkb09K+Lv2gf2kPEfx61KD+00NjpFo/m2emny38gtGqsfMEaM2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K1VNidRdDE+N3xx8WeOfiz4p8QafqEMGn3d4wtowJUIhT93F919u7Yi7sd816h+w9oni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WuzPoGnk/a0gmmU/vILjywWO4H5kH92vmzyRX1R+x/8AtQeCf2ffCmvWevabrd5qepXi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RJGAoJeZOdxk6L0I5PQVyApn3z8dPHi/Dz4XeIdWWWNL5bG4WyEpwHuBBI6D/wAcP5V+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iKxcHssw4/OGveP2sf2udJ+PTeHNA8PWOq2emwTC/c6isUbeYkc0ZwsbsT8sy/xf8B71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FxSqcpQXxh4p76RYTe5eFv5xVOnivxIBz4csZP8Ade3H/sq1owW2R+Na9rp460ezI9sX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l+MdO0Kz8HwqZZE824BQpDG0ixu7+Wzsqru+9txzX6m/Dv4Y6J8MtETS9DhkjtwMEyyF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7mvgz9mj4oaR8G/HN/rOtQXl1bT6c9kgsURm3NJG2fmdeMI1fRGl/t+/D3VdTv7GHSPEw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W4BD7sY/0jn7hrJ02aqaZ3XxwX4lajbRad4HOlQQPuF1LqEc3mfwFPLZVZf7+cr6V8tj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NP8Ad1bUD/6FC1fQS/tueBh/zCvEH/fm3/8Aj9OH7bvgb/oE+IP+/Fv/APH6XIw50eBQ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S24/7iNy387OrKfsnfEkDnUUT/dmZv52Ne6f8Nu+Bv8AoE+IP+/Fv/8AH6P+G3fA3/QJ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OP0ezYc6PjP4v6Bf/s5XGlaf4l1YRzaok11D5SI38e6T78cf8TVww+N+kNx/bdsT/tw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w/aM+PHh748ajpN7ollqFnFpn2mzlXUYIlLOJSpK7ZGyPl/WvGjpdrJ96CB/rCprWNBy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WtNl+7q9g/8A26//ABM5q5D8SbOTpe2Lf9u8w/8AiqxX8HaJKDu0fTmHvaR//E1Wf4ee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t/27KKbw0hLERZ9A/sueMrfVvjl4ZtUNoWkF1gxPNuOLWY8K0a+n96vuf4myiDwNqT+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Mr4MXfhD4IfEjTPHV1oW220aK6mcaZAhnw1tKnyhmUfxdyK+pfGX7afgTxt4Ll06DTNf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BAABuV+ds5PQVDoyjubKaaufMq+MbU9beM/7moW5/wDQpFp0fieB+RY3L/8AXOS3f/0G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zsv9Vj911GY/+hNSn4YW7g41zVl+t0jfzWj2DJ9pT7nry6xBL8xsb76C1Zj/AOO7qzPE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S/BS9gkkzYTcIrZJ+52xXmJ+HEiH934ivl/3o4G/wDadVtT8L67pNxpMVv4nnH2y9jt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7vl2/wB2k6TQ1OL2PZDrWijJa6Ef/XVXT/0JaRda0Jjxqmnj/fukH82rgV8G+MLf/U+M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5TUHQ/iJED5fiDTpR/01+0j/ANmal7Nj5j0iM2U5zBc20ynvFKrj8wanbS43Gdv4ivKH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0O+/7bL/AO1LaoBH42h+94P0qX3ie35/8djpcgcx66NGix0NMfQ4znivIrXxV4hg1Kax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RyultN91WdlB/d3K/wB1v++atjxzrcOfM8L+JY/+uJu5f/ZpKXKO56U/h9DngVC/h1Tn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58638RQY/wCeltL/AFtaswfHnSAcSas8B9J4of8A7XRyhzHaf8I4voKxtE8MQT6duMa/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eUVSh+NekTDK63p7D/btg38rirfhr4g6adPWO2vbC+GWPmFZ4xyxP8ACretJxGmXF8J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y+FI3z8orSHjSxkXc5tE9vtm0f8AkSNTVyPxRpsg+QRsPUXVuf8A2pWDixnLSeDlHQY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9vHL/vru/nXoC6hazj/U3A+kBk/9A3U77RZ5wXeP2lt5Iv5rSUGB5a3w1sP+gZaD6QKP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/wCqW5g/643UqfyavXEuNKk+7e2zf7swNS/2ZDOu6Nwy+qkEUcrQHjR8G30A2w6nqcY/6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qR9D15f9VrMv/bxAjf8AoKrXsf8AYg/yKY2hg+n5U7MDw6wtvEfn3couLK4limkhTzLQ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3Vof2pr1vkSabYy/7l26N/6Lr0bQtCt5ItSKoBi+uFPHpKauN4eiPQY+lGoHlp8TX2D53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0Lf+hOtQf25p0v+v0m9i/37Ev8A+gbq9Ql8MRtnKg/UVVbwrBz8g/KmgPN7bX/Dlof3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kt8fyrp9J8dXUagad4wvUXssWqkj8t1a0vhOI5wMVm3XgCzuc+bbQy5/56Rq38xTA6ay+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iy7mA/57wxSfzWta0+P/AI+svv3emXYHaa0Zc/8AfMleXyfCzTlJMdnHCfWHKfyqE+AJ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KD/dvZJf/AEZuoFZHuFn+1F4ot/8Aj50DT7kd/Iu3jz/30Gre039rK2guPKufDuownZvM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X3l218y6jo/iGwsZZItZuyV6efBDJ/6Cq1LFb+JtPZl87T7lDwTJbSRt+fmNQFkfXNv+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t9Qt/wDr5sWcfpuq1B8WPhTq+A0+kKT/AM/EBgP/AI8q18e/2jr0X+s0m0m97e8YfoY6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Fug6kn+55D/AMpDQM+yptG+Gnii2EVtJCcurj7BqTn5g2R3b0rVf4Z6SBts9ZvIh0/f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18MNrehMD59lLB/18adIv/slXdK8W6Zb4/s7xG1ke32XUWiYf8B3U7slxTPtF/hZfKMw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No/5FqoyfD3xPADstLe6H/TK4Xn/vorXzbpvxC8V2g/0HxdqrgdBNMs4/8AHlNdFY/H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xvv+vqyx/wCi2SrU7GXskdz478G69O9gZ9D1FViuo3ka3RmVF6k7oy1aA1CK3/1vmQ/9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GnftSeKrbH2rSrCf/rhdyRfzVq3LX9rXT3GL7wzqFqe5hMVxH/3zuWnzi9kaMd9DOMoy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ttdeAKpxfHj4W6n/AMftjHa56+bpkkbfmi1t6drHwt8Qriy1Sz3EZUQ6jhsf7rGqU7k+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8U6OrRu2BMvy++2ugAya1Lj4a6Ne31te2WuXMXkK6xeZGs4O7Gfuhf7oqy/gDU1z9k1W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LdTuQ6TZi7OKjKcmtZ/CXiSJig05Llh3t5Fcfo1ZV9Ff6apN5pd7b44LNbsF/Oncx5GY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pm8cf+OpWlNpUdx/rI0l/wB8ZrnfBV+rXGsPJceYGuSRlNuMfKf1WuwilSQZVs1SZPIz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lGi/65sf5fdrn9Y8NDTZYJbeYnzpBbv5sa/dY/7O2u/7Vz3i3ytmnbpAmbqP+dbJkJNG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pY5v+ubbf/Qv8awPEfhrUrjTbq1WzkDzxPEGPzAZUjPy5r1fFIBin7QDyi1kW3mtlYE7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WbNBKWYJ+9k+8rD+KvXbuyivI9ssaSL6MoNYfh3w9aHR4sReV8zf6t2X+I0c4zz7QriO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m+S4I3H/AG6VrhJDlGBHsc13tz4Gtri1EG4BULGMeWvG45bptrn774XxbmZYkmA7D5f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4zIaOd1Kd7fxHHBGxEUluHdB0Y7V6/8AfR/OnnvT73wvJqeo3ZltA3lfuHDrv+n3f9la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eVP+uUrf+ytVRaE7ly3MsGsaV5MskPmXSo/kO0fy7W/u1raxcRT383mw293FsX93eQq0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ermNN077Pr+ifvbj/j6/1ckzMv3T/erW1/zP7dn/AHmfkj/lTe+halZFO80vRrpSr2tx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X/vmTJ/8erCbwVnTLOLT9UtrsRxhR9oRoWbH/fS/+PVsSC45y0Z/4B/9lSaMssMFow2Y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iVI5G98KapZRmWXTrkQ/894l3xH/AIEu4frUWkj/AItsv/Ybuf8A2au6vp7i01a9NtiG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KW4uLu48LxS3dpb6r/psyPHcYXZ/tZXa2f8AgVZSm2dEGjzaqGs7Nuk4/wBZ/aC/l5cl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jziLK80oxpvzHMs8e36Ntb/x6sLW/At/cSWDaXcW2oxRXInaPf5EgAVh92Tbu6/w7quM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1vhz/wAj7P8A9gW7/kKzdQV9LcpqMUmnv6XMTR/+hYq78OLuCTxzdvDMkyJol4SY2B7D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Ky9XB8/TMA/8f6f+gtViPWLCT7t9bt/uyqf61W1mcefpflSD/j/AE/9BariZtHV2sTxE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Xh7/ALCSf+gtWeNRfNOW5d9b8PZP/MST/wBBarq/ATQ+M6jXZGTXtT5/5eJf/Qq5bxhd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esn/AKCa1vEt2/8Abup8/wDLxL/6E1ct4pd5PDOrc5/0WT/0Gqh8BM1++I7XTs28WLvV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en+9VbX7WZNOkJ1fUpBlPlkmWRT8w7ba2bDnT4s8/Iv/AKDWf4h40mT/AK6Rf+jFrJrQ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aqlrrzxup4giwR/uCufn1uGaIphh71ofENc+JZP+uMX/AKAK5do/atKLsiKi1NHQtYt1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CZABPal8Q6pbzaFqaqxy1tIBkH+6awdHX/iVWX/XBP8A0EU7VhjSNQ/695P/AEE057GcE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QVof/YOj/m1Zef8AQq1NaH/Eq0P/ALBsf82rlTPKpZS3y+lZ0uo53bIND8Vabp+mm3uZ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/ZpWUnzX/iVStTah400KayuY11ODzGiZQrbgckHjkVkeF73yLK4GP+Xyf/0c1aWo33nw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uETrdJ/5Jz4N/wCvP+i1BKdsbGmW96LP4ceCspu3WR747JWfJrIdSPKIz/tVVMcibw2u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/wCjGrQulxbTf7h/kaxfDmqxQWUsZznz5f8A0Y1XrjVYJIJVDHLKR0+tarqJGn4W/wCS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Uy5jLIeKb4WmVPhl4UyeqN/7LT5bqMxkFgD7GsaS3Lm+hn+FxiyuP+viT+dW9QH+iz/7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/rDvqaWd1aRwxXsiBZrcsegbO5WX+9+lX577xJ5Egf8AsiZSpBx5yHH/AI9Tk0kEUb+g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KZGf3L/+yj+lQzWSLDNhf4as+E/+SYeFP+uL/wDstLcf6mb/AHawpbMczkdGtEmsJ8rn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UsUHRBTfDq5sbk/9Pc3/AKGa0wAKhm0SbxUiv401zIz/AKQao+So7Cq/jZtT/wCE31/7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D2+//wBmFZa2mp3EY83WZlfube2ijH6q1EJaFWuy+i/8VC47fY1/9GNWsIQBXL6LbS23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UP8AQ7d/MuH3MmWl+X+Gum8w4xTUjOSNHw6gE2pf9eFz/wCi2rJtkHl1q+HlJl1H/rwu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HyaCkThFwa5TT9Ymt/7R+yaebvF7IjyO4jXduziuqnt4vs8RhlzL829Nm3b6c/xVzHh6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/wBoyce+1f8AGmikrkp1fVH6WlnH/vzMf5LW14Dn1Wfxxo4murcReef3VvA3909y1Z72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y/GOj57XC0S2JIPtZx0pDdHHSmbBSbRVp2RNjZ8DSZ8ZaX9Zv/RMlLcf8hTVf+v64/8A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MtL+sv8A6JkqzPCP7S1U/wDT9cf+jGrn+2V9grOPlp/iEbdB0Aj+7P8A+jDTpFwtP8R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24/9GGtWRTW5yxye9UdZ50i9/wCuL/yrReWCMfPIif70gFUdQv7U6deeVKk37mT7nzfw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Oj/8gayPbyE/9BFSYBzis/StSZdHtoRpWoSbYY1/1Cov3fdqdJdaqRmHRivtcXUaf+g7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T/8AkTdR/wCwhB/6Kkrn63dOgv8A/hDNV82KCKX+0Lf/AFcjMv8Aq5P9msLE2eWi/w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Qxlyap6Vzan/AK6P/wChGrX2d+9w3/fArP06xDRTKJJMea5+/t6t/s1siGjSOB6Vs+AH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3A/8gyVgx2SwjHX6sT/Oug+HqAeK7T3Wb/0VJUy2CK1OJHiCwb7k+8+kcbP/ACpw1YN9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Mv8A6FWrmQfxY/Cm+YQDlialFmF9omOrmb+z7iL/AEZk8uR1VvvZ/vVpeZPjiKMf9taZ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ZSTr/wABqxTRAxTcEctCPzNdP4l802fhj955f/EpjR/l/i8ySuarqvE5/wCJH4W/7B/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qGiZgLpzH797ct/uuo/9lqC7sYSGGZiCD1nNWkfimzpuTNaNGRmadarLY25MSOdi8t9K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89BTNJY/YLf08tf5VOzLhtw70RGdF8NOPFcH/Xtc/wDomSsOT7xrX+G95APGliFdX3RX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XPHUreRjsdn5/hRj/Ss1uUT9jVO6H+mWn/Av/QasLeN2t7g/SOquoSTNcWmbV1+dvvMo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RhjyKkKhelVv9L/55W//AH3QIbthzc28Q9FQmnfQVjq7Mf8AFu7v/sJL/wCi65c9TXQa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ft8h2X0LcRqv/LNx/wCy1z50+PnNzK//AI7WcSnsMBI71UScfa5/3v8ACtWn060Jw0by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bZdRuCtvGMhR9yqJSHfb7dB808Z+hpyahCwyrOfohq4IlT7ihR7ClwfWqM2V7bwK0zYu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P8CR2ygxwhf96u0nhsrB8vMij61UvPGWi2C4e5Un2rwrHosqWvhZSOR+Z/8ArVpQeGoo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1D4z6fbKQgVMdN3H865XUfjrI24QRmUf9M1Y/wAqsZ66miQJn5BVSyuLG3M+2QffavHW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zaRd7D3kxB/6FVZ/DHi/U7/Zc3sdhGUzguZWH6Yp2bFdHtdz4q0mzGHcE+7Bf5nNZNx8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/XJ/kK86g+E0r83XiG9lHcW+2HP51fg+EugxnM8NxeN/euLlm/8AQa2jTuiGzVv/AI5W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i+WP5s1YEvx6+0MUtRdXDH+GMOD/AOOqK0NC8M6XYSXZttPtY/37Iv7tW2YwMZrpI4Qi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FRfUTkkefTeP/Fmq5+yeGbvnvNB/8cZqitrzxxqUEjJDBaBGMZ33OMEPg/6ta9IxWPoH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Un/AL7NWqIubS5yR8I+K77P2zW7WMH+6skv/oVLH8MLp+Z/ENwfaCFUr0ADAxRW6paE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WlOb8Xs99f8AlzbE8+7c5XaD/D9a1rf4d+GoOU0aKQ+spaT/ANCatbTF3NfP/fupP0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hKapXMpVNDItvDumWv8AqtKtYsf3YV/+vUd9En9taXEmYlVJz8gx/Cv+Nbmw1lXSbvEF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jFaqCRnzlqG3CjiR2/3qnVDUscQqRYhWiiiOZlDUxs067b0iY/+OmmaYmNNsl9IYx/4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1Bh2t5D/AOO06xTakSDsqihRRd2WBFijZVpkphStuhHMzn9VGNZ0tfTzn/8AHNv/ALNW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jz4g08elvM3/AI9GP61qW6cmsy6j0Q4R8UeXxU4Q4o21Rktzmbcf8VTqftb2/wDOWttV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utv/dFun/jpP/s1b0K5BqCpOwsYOKmQYpQOKUcVVtCUyn4ZG/xLr7EfcW2jz/wFm/8A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Twr/AMhvxF/13g/9EiuxhHy1wvc6o7DVjqQJTgKdtp2QI5TWxnxlpvtYXH/ocdaCoc1n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LGm/wA5v/rVsqBWdtSnsRBeOlKF9qtADFGKuysZ6nK+Pl/4pS7H96W3X854x/WrUQ/e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h8DHBvLQH/wJjqxapySalbmvQkK80gWpce9GPetkc9mQtH1rmfCI3T65J/f1Ob9FjX/2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Bv3dW/7Cdz/6MxWbSNo6I6UjIpu2pduBSVasYNkeODzXN+Nh/wASeGL+/e2o/wDIy105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x0v31O2H/jxb/wBlrOVrmkCSNTQ4qWNetDLWq2EyvUMkec1d8umGOpM7anmmpj/itNU9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arX6j/hMddPobdf/ACHn+tXlFEbGy2GoKkUcHinotO21ehN2RbDUPhE/8U3pv/Xun8qsX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c2/lVfwsR/wjmmf9e0f/oIqUjVPQ1vMPrR5h9aioqzBkhJNc947/wCRfUet1D/6FXQV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/wBPkP8AM1nyo2prXUw4Dlam20kZ4qYDNVYkiwaMGpNntRt9qqyJTGaHB5/i6xXrst5z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bjjFcT4SjDeNYx6WUh/8fWvRbeMeZ+P+NZ2HJj7WxGOlaaQBRTLdcGrLH0qrGaKko25F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3ip/7rWsf/kNm/8AZq2JhyazPAX/ACHfFn/X1b/+k61lY2jsdeIgKXyxTqXFWkZXGCMV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SqvXmixRwfhEeZpdw396/uz/AOR3reij+asLwEN/hxW/vXV0f/Jh66aNPmq6ZExoixR5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UxMLxgNvhHXSf+fGf/0W1RWMfl2Nsv8AdiA/8dqTx18vgjxCf+nGX/0E05QEVR2C4/pU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yWikXpS9jWqp6HH7S4hFYmt86p4Z9Tq0f6RTGtgnrWZdjzPE3hOP11Nm/K2mrnqROmk7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6v8Alik8nJrE2uyqi4qwJMDmnmDAqJk60rIEYGij/i4XiE9v7Psf/QrmupHSuU8Pj/iu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/wBrV1dZuJTkFFLg0lUokqRRu/D+l3+ftOm2k5PUyQqT+eK4z4ffDnwvq/w/8Py3fh7T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iS1HmuxX72771egz/wDHvN/uN/KsX4bf8k/8M/8AYOt//RYqOU1UjKk+C/g9/u6P9n/6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xVeX4LaE+fJvtbtv9zU5H/8ARm6vQZO9R0uQq55rJ8Eoo8/ZPE2rw+nniCX/ANp1iap4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2dn4yY/bnlXdJZ7NnlxtIDiORN33a9lrmPEHPjXwp/s/bG/8glf/AGapcCkzk38M/Ei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9HpMbiMn/vppKrSWvxKgzv0vR9QA7rcxkn/v5bj+derUUuQj2h5SPEfjrTv9f4Lcgd7O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/wCFm63YOTd+FPEMDjqEjuGUf+PSLXqlNwankK5zyLSvjxoltbzZfUbKKSaSY/aEG1mL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Kt2w+Pnhy7A2arbN7MsJb9Jl/wDQaZ8O4vN8FaM/96Dd+blq2Lvw7pt9n7Tp1rOT1MkK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xOdkW7T4oaTdDi4gf6rKv/oKtWlB400iY8y2w+lyB/6M21xdx8LfCdznOg6ev/XOBYz+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9Qfs8d7Z+1pqE6D8g1DosSrI9St9S0+8G5Y5WB/54skv/ostTllsJe1zEP+m1vIn/oS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4qm0+317VLeFbKO6BkeObBMjr/y0VuOKtp4W8R6f/wAefi1x6iWx4/8AIci1n7Fj9sj3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H/f1aedIjlXemHU9GXvXiK3fj+0+5rdleAdpZJoyf++vMoHizxzBnzvD+nXwHeKe3/8A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iqRZ67rujwR6RIGUEOUU8esgqzNoCSE5HfNeM3nxd1OyMUN94X1GPz5FRPIdtu7r/wAs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vx8tYQftMGrad/12ib/2pb/+zVPs2PmR6O/hpDn5Qarv4XXstcppn7QHhq64bWLYn0mV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0Nj8U9JuyBHcWc2RkA+dH+oRh/49UuNik7jpPCw5wDWfdeCoLnIlhSX/AH1zXSQ+MNNu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Few/wDs5Q1dTUrGQcLcj/dtmk/9F7qnlGeY3Pwq0vdvj0+GFx0eJNhH5VTPgCa1JNve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GX8nytetG408g5uo4v8Aru/l/wDoVTQ6fFc58oxzf9c3DUcoHi1xofiG3J8rWJWA7XE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WnTeKRbRSyrp19I6K/zCSLbntxur2zVNEjXTb0FAP3Lfyqrb6GrWkCgcCMD9KOUDytvE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7H/p1uUf/wBC21F/wlGn8/a9O1CH/r4smkX813LXq8vhlWUgqCPQiqUnhOPnEaj6cUWs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t5C9lrSadN3EN01uw/4DuWuz0j4ieKtLANn4pv2HYSSrcD/yIrVBe+BLa5Vlkt1cHruU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GmAkx2SQt6wgxH8121nzMD0vTfj943sMLPdabfjubi2ZGP4xtgf98102k/tV61bgLe6F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/HZB/wCzV4G3w+voSfs2pajB/wBvIkH/AI/uqq+k+JbNNn9qwXDDq13Z8/8AkNlpqYrI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WtDGtaHewzd5Gs1l/wDQWbNX7Txv8J9fcBNXsLKZuiPI9o2fo22vjW41jxBbz+T/AGVZ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7L8oYDoy/e5/vVai8RrEP9L0zUYpP75hWVf/ACGT/KtExcqPtqLwVod/H5ml+InkHb51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QfCfVtRnsfKu7C+jiuVmKSl0faCf7y7e3rXyJb+K/DiTKV1GOxmB+XezWr59vutXb6F4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4rv3QdFe589fx8zcf1rRTsZ+zR9FTeHtcsm2S6VK5H/PuPMH/ju6qJu443KSq0TjswxX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p7gSXen36jr9otmjb/vqNv6V1lh+1RN5Zi1jwqbqI8N9lullU/8AAZFXNNTIdCLOjubx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fdVm25/GsvwVePfeHYHeLy/mbHzZz8xoj+MXw08RDF7p11o0r8lZLWSED/gUeRWnoVj4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WRyKm1FgS6jkbH0OGqua5l7EuBajkHBFasnhO/jBNteW1yOyybo2/wDZh/49VR9L1iPI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Cv8AyqlJGbpSRzeh2ype6kccvKCf1rQl0+KYEPGrg9mGaxvDf+gX+rNd+Z+9n+SO4+Vl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kQ4NHOTeErOX5lRoZkGY5AFbY394bt1cyng6S4vL0tcCZtyj+70yP9qvRq5/QZo7rWdX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8erRSsQcbdeCrqHJQMR9Nw/Tn9Kyv7HlgNtFNF/q9v7vf835V7Lio5rdZlwyBx6MM1qq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ffXb/wB+Yt+pqa2/5FOD/r+mr0LQvDlrc2dxGYwCZWX5B/So7zwFFLaJbQkeQsrSeXjb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EaN1vf8Ar2f+lZgP/Ht7Otdde+GJdJiuXVHGYzH95T1rnZ9KuY1hJtpWBAP7qNjV8yJZ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UUv7r/nn95f++fu1Ja6LYw67Hc2+mwie702eOS4iJTau35l2r8v/AI6tZrTLEPmDr9UI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3Sf+wVN/7UobLpvRnG3vwxsLn/j0+wS/9Mry0WJvz+Zf/HlrldX+HdtorW0k2irZ5mA+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XX/4qvUvtEOG/eRfnV23uPs2n6j5Rki+dfuf7rda1iyea55I+hWqHCPdJ/uXUg/m1Fjp/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XEo/tJP3cj7l+61epT6Zp98P9JtkRh/y0t/3Tj/2U/lWJJ4E83W9EvrS+i+z2d2LiVLz9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db73+zSqN8tgp2UrnMeK7eb/AISfWP8AS5P+PyX+AbfvNWDrFldT6LqMbXSbWgdT+57b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p01vUZXjZI5bh3jYjhxk8g/jXN6pEy6TfZ/54uf/AB01tCXNCyJmr1blG207Wbe1VBfW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T+UlZniGHWItPIlGnyRCWIs8MkgJHmLwAVrrR/qR9KyfE/8AyBx/11h/9HLTlFxVzWLU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/wCElkMVpLN+5g6On/PNfVq5t72dB+8sLkH0Xyz/ACeu08ef8jJJj/njB/6KWuZIO406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qCppdmrQ3AxCgyLaRgfl6gqDRq2qW39lXytI0eYJBmSN0A+Xqcr71e0X/kD2PA/1Efb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F1Ha2P8ARpO+P4TTlsSlqd14gvbWHT/D4kuY4z/ZsfDOB3auRe8geRvLnjkGezKa7HX7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Df8AEtj6rnu1cZPp9oZWzaQNz/FEKzofAxzXvGRoA/0O4/6/J/8A0c1alwg+zXH+4f5V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wSWbTLOaRnclnhBP3zS3XhHRxazMLBIyqEjypZE7f7LCqkQjsZv+SbeBf+vH/wBljrIr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fAv7+aHbY/8ALF9uflj61if2VOv+r1Ccf76o39KmDuXKNkQaZ9yX/rtL/wChtU8n+ol+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gmxfKf3033oFb+JvRlqyLPUACPtNs3yn/lgw/k1b3M0je0w4+E/hDHdJP/Zaz4yQDVq2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bxxSvtkyJpTGP4e4U1lNLf45soWb0hujj8ytZ03YuSuyv4bbEmsf9fz/APoCVrOfkb6V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oH+xZpYpLpn/d3UO7oB03f7NXJ9auEWXdoepIAh6COT/wBBaiRaR1OkmQfCrwl5bFT5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ZZZvLw7E5FT6JfRW/wALPB3m5+5J/Azdl/u0yDxBo75L39vz/wA9Gx/6FXPDRMuSTKn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/wCnub/0I06a6kjzhab4c1fTv7KuYvt9v5v2qZ0j37m27jVkahDP/qoriX/ctX/ntqG7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Ltd/6/HqvZ2DyGQ+bHHsXdh2wW9lHc+1WvE0+or4q1lbXR57pftcmJmljjjYZ/2m3fpW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07Tbb/rteM//AKDHWcdEa8jKtiIR451kQ+Z5P2K22eY+5vvS9a26xtM8Pa43iLUJZbmx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sRQx/vN83Wtf+yLw9dTUf7lsF/mzVS0JsbXh1ARqjb1Urp9xhWPLfu26VjabPEkMiyxG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YfX3rS8P6PLBJqPm3dxN/wAS+5/1m1V/1Z9FWs7TNBtDaIW89zjr9pk/+Kqr2LdrFwDd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1jT9M1XXba7u44pf7QLJFHmVtpjX+79K6yLw9p0A+Wyt/wDgUSt/On+Hf3EF4Iv3f+mT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C0MO01yyuOUtdTk9DFp0x/8AZVrY8HT3c3jDSh/Yl5BD56/v7jYn/ju7dWuDxmtfQp2m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XoKERucAy3kx+TT2X/rrMo/lupVtdTfH7iyhP/XVpP8A2Va6L7OKmit/lNOLdxWMrwjp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TW/+sk/1ELf88pPVqku9Knm1PU9+o3QAvZwVjEaZ/eN6LW7oMH/FV6P/ANdW/wDRUtMu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/wDP/wCjGqfti+wYC+HyynzJ7tvrcMP5VPrejRDwzoEfk55un/efN1kX+9W3gVDrwzou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tWKKOMitlh/1cKx/RAKi1Eu2n3YLE/uX7+1X57i2hBMl1Cv+/KKytR1Kxawuwtwr/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9wr3yxag/ZIP+ua/yqKYfNU1neQtZW5WG6f92vC27envTHMkpJWynH+88Y/9mo06BZrc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Vf8Ar9t//QJK5yRBzW/Z22oTeD9VHkxw/wClWvEj7v8Anp/drKOjX7f8tbf/AL9t/wDF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1S0zj7R/12k/9CrfHhy4f/WXpP8AuQqtULDw60n23dczybLmRcjav8VaXsIjYZzXQfD4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QtJ/6Las9vDFrIPn85vYzMf/AGatzwPolla+L9KkS2jDiUc4+tKT0GtzjJZYEUl5Y0Hq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+te1wj/8AXP5v5Vvf2VEvIjQfhTDb7fpRFXFzHMzzY1K0/czfck/5Zt/s1ZWaQj/j1mH1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P+Jnp+P7s38lqbFUkTczWS8k+5FEg/2pOf8A0Gun1i3urvwz4XkkljixaypnZu6XEnT8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wt4X/wCuVx/6USVMtJJmkXa5za2bfxXhb/dhVaUafCR+8uLuT/toqf8AoKirvkCjyRV2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8un2zeU43RqcCZsdPrVptNtgD/o0bfVc1Loe0aHp/vAtW8CgGzQ+G9jCnjPTmESof3oy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dF4E48Y6V/10f/0W9cu95BH9+eNfq4FQtykm0TCqV+P9J0//AK7N/wCgtUo1G2b7su/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J/8AS7D9zP8A6/8AuMv/ACzatBKLZfHBqQdKga5nI+Syl/4G8Y/9mpqyXzDi2gz/ALU+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NIGfBmtcf8vcP/oMlc1LGCTXQ6Bb3X/CCa//AKvzvtVv/eZeklcs8d/yBeov+5b5/rWc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0mqaDGozf7i/1qxJayvnN5cD/dKj/wBlqlb2EcmpuS0xPlqDmc571s0RYvE4pvnxj/lo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Tm3Df77E0+Ozgh4jgjUeyikTY5waP421jiX/AIl8X/Tw+79K0LD4Qy3POpa7dTA9Vt0W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v++v9amiX2rzlTudbqI5C0+E/hrTzu+w/a5P79yxc/4Vt6HaJBYRiGNYR6Aba1Lk7IHP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rEP9kVvGEUjJ1GWRGwHXNUZ136tGPSMn82P+FaaLkis8DOvOP7tup/Nm/wAKdkTdljyq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SIuzmtMGVmbsZ5T/AOPtWxDH+76dqytIH+iA/wB55D/5Eat6FMRCpKKax4JNZGgQ40a0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uyGVv7qk1l6Eo/sSw/64R/qKvQX2C0sPFL5PFTheO1Lt+lO6Is2c1pAzDL/19T/+jGrZ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OnQt6tI3/fUjH+taDanbRj57mFfrKooiwaJtntWPcxgeI4x/dtD/AOPSDP8A6CKtP4gs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utn+VY114hsk1ue7WRnha3jjVwhI3bm3j+VDmohGDlsdGgwKevQ1zf8AwnWngciT8l/+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c65gsJpf9w7v5LVKpFIl0pNmr4m40K+H96Fl/PirVkmXJ7CuR1zxReXGjXX2jS5rW3+U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/s0q6z4l/wCWWkyH/roip/OWo9ouhfI0tTuqMVxQ1DxfcDixW3/3pIR/JmpXTxhN/wAt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P6R0e0ZKpc3U2rlN/iq3PZLJx/31Iv8A8TXQW9uAted6Nba3qHiDUbS61D7LNbpHvuIn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GujHge+PTxDMf+AN/wDHKXOaOn3Z032cUxoQCa5v/hX5z+81Kab6oKiPgGEf8vN1+cf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NRje1w04xf274hd5Y0/0iNfmbHSJR/Stj7fYQr/x/wBt/wB/RXGaB4MXV9V1mB9RvIor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xOxT82Vrol+Ftifv3mov9bnb/wCggVlzs2VNMvnW9OXrfQH6SA0kfinRj969x9ImP/st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heSf717If/ZqtQ/Dnw7Hw2nGX/fuJD/7NRzsr2aKGgeKtK0+81h5pmH2i6Vo2MTfMojj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EfRx3uP+/JrnvhHollP4anuLiyt55Gu5wpkjV/lEm0D5s13sfh3Sk+7ptkv0tUH/ALLU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tKA/wBTdf8AfC//ABVR/wDC2NKX/ljdf98L/wDFV10ek2UY+Wzt1/3YVH9KsJBHGMJG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HlsvxEs5PElxqEcErQtaR2+0su5WDljxuxjmrf8Awta2xxp0/wD30tb9sD/wm+tn/p1t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zSsOxxH/AAsl+2jXP5//AGNH/Cxrg/8AMDufyf8A+N13YSjZRYhtI8r8X+NpJ9LgN3pc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5kkAZlbIH3OpwagHxVXHFi//AHxL/wDG63PjOP8AiQ6Uvd9Vt1/9CqjDHnqxppFppopD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/bCY/wDstNPxSm7abMf+3Wb/AOJrT8oYPNMMPXk1RHOuxln4oXZ6abN/4CTUzwjrGqNp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tLmWa5WTy2XJaRy38VT64m3QtR/69pP/AEE1r/Cof8UJpP8AuP8A+jGrLqWmmrkf9u+K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O2UDXfFJ/5gq/kP/jldqEGOlLsHpV8jI54fynFjWfFJ/wCYLH+n/wAcrF8Q6l4gmOnL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oSig7pADtX/Wd+f8a9O2DHSuX8Uqf7R8PD/qIN/6TT0nGxUZxeyMJdV8S/8AQLT/AL5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4lI/5Baf98r/APHK6tYPepBBgdanll0E5R7HHnUvEv8A0C0/75X/AOOVEdS8Tf8AQLX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2hjwDzURTnrTUZdSU49jxy+v5x4j1VnguDqBaLz4YoNwX92qp0buvuaB4hux/y43X/g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3eOvFx/6bRD8gwreKCmo3NWkjj18SXQ/5cbr/wAAZP8AGl/4SW7/AOfG6/8AAGX/ABrr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fmSpwW6OLvvFbxWkpuoJ4ISCrM1lKMZqxY381tp8FvbQPIiIio5jYbl29ak+Igx4Yu/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02EfZLU/9Mk/9BqU0nYbkkrlddVuu9nLj/rmaE18/wAVjd/+A8n/AMTWrgikwa1sY86K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6/78Sf8AxNYni7Vre8sbRJS1mqXSSF50cA4V+Pu+9dKQea4/4hqf7NtP+vpf/QWrOaLj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+P63/Nv8KkGtaYf+YhaD/tpU4gzTxacURTEVhrGm/wDQRtf+/wCtA1fTT/zErX/v+v8A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fypPsUf9xfyp+90GuXqWfC+pWOn+IZL17y3khFm0X7uUMd29TXXx+NNIjbPnZ/4En/xV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WeIQEX/VJ0HvXp62an+BT+FReQp8qVzKj8b6WeFuc/Rc1PH4vsG6XH5xNV86RbSD5rWF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Pae33tNs2+tsh/pReQQlC2xXbxJZP/y8D/vhqj8GavaWd74ikuHEMc96jRMQcMvkoufb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n/QLsf8AwGWqHgnQtJuRrvnabbyGLVJFj3Lwi7I+APxNF7lpo7VPEujOONRt/wDvsVMm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P/bVawz4R0Nv+Yag+ksg/wDZqZ/wg+gv/wAuTj/duZR/7NR75HuHRjVrAf8AL9bf9/l/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mOaOQeqMDXKr4A0I/wDLC4/C6k/+KqN/h7pHOxryH/rncbv/AEJaPf6lRUGJ8PrUnwjp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Ozf1rpFgZTXk/wAOfDc3izwxb38ur3VtIXaPZDFBtAXgcGOuk/4V1dL/AMzJcnH961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itRShDqzuKTAwa4YeCNciH7rxUePWyYfymok8OeJxnZ4ht2+ttMP/a1P2hnyQ/mNT4jj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asv58f1qWQYZvriuE8ZtruiaUq6lewajaXc0doYFZ0zn/e3f3a6yTRPEQZtl7aSc/wA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VCpR5o8poUVlDT/FI/5Z2n/f/wD+10Nb+J4+lhFN/wBc5ox/6Ey1oqtjlVFI1ayn/wCR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wCkstRNqeu23+s0R3+jI38pKzJdZvP+Eo0O6fTZ0u7bz3htURj5+U2N90t0DZ7dawqV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TuHqKkrzpPHGpQ8v4d1D/vzJ/wDG6RPicig+fp15D9VZf/Q9tY8xXKekZqq7cmuD/wCF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P/ekj/8AiqkT4j6NcfMty2PcFv8A0GjmHY2PCjeZ4z8Xn+4LOP8A8gk/+zV1ajpXnnh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S4nuClvezQvCTGx3BbdVPGP72etdVH4y0ZzxqcA/3nx/Oi9xtG6BxTazV8TaWw+XU7Jj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UILpd0U8Mg9Y5AwrRPQmxFqr+XpV+x/ht5D/AOOmoPAA/wCKG8Mj/qF2v/olaTxLKI9B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/kNqn8Gp5fhLQU/u6fbD/wAhLUlo12TOaZ5dTkUmPeqsRqQ+XXL64ufHfhtfS1vX/LyR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nqbb/iDoP+zYX5/W3qWikdBtNOEeaajE96mQnmixkRFCKYSFqw3INULh9pIpWQJnDfDX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6J/Kuikc9BWJ8Pf+RC8OZ6/2bb/+i1rfCg1rBImUuhAPepFkwKk8oYzTDHjNaWJOOnOf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3H/kaetHFZiH/AIr7Wv8AsH2f/oy4rWohFEzZXkjyaaUqwwzUZHBrblVjFSdzlfEqf6fo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atvy/aszxCo/tLw9/2Ef/aE1b3l1nGmrm0qjsZd1plpfZ+02kFx/wBdYw38xWPN4A8O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396K3EZ/Sur8r2pDEMHitvZrsZ87XU8/8QeD7DS9JnuLGS+spVMaL5V9MFAMirgLvx3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svEOp2//AF2WCf8A9Cj3f+PVN4yhB0JlxgtcWy/ncR11mDXHKmuZpHoKbjT5mclFovjT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UHAE0EsZ/wDHJtv5KKd9r8fWxzLb6LqmOriVd34eZD/7NXV4NIQcGm6JhHEXZy138S/E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7mOF5Fh/0G5BV2kbAX93cfxf7tbFt8azpkYS/wBL1rTEB5F3auq5/wB5of8A2aq3iDmX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pMp/pXsAGa5KlPldjrhUujzvTfj14d1Bgq6vayE/wtEuf/HZif8Ax2ultfH+l3KhlltX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KMjUf8Aj1aV/wCGtK1hCt/plleKeouLdJP5iucuPgd4KumLLoFtasepsWe1/wDRbLWf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vWN6u+KKUqf+ebxzD/yGzVce4sX+/Okf/XUNF/6EBXkviX4QWNnr2kWtlrOsWi3SXLPm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1qt60yLwF4r0w7dO8bSYHHl3Fmwz/wACjkX/ANBrL2Q+ZHr40+GfPlGOX/rm+6o20bHB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fEzTjkpoerAfxb8P+HmQt/6EKlj8c+MNIH+meCr/AAO9jcb1/wC+Y5v/AGWj2LHzI7a5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lj5rOU9P+mkdRnwpb8/Iv5VxMHx70211KWfUk1LTbmBPI3XkZVEzg7fmjjO7p3rrdI+M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K0uFYZDRhv8A2m8lLlaKIbvwXDMrKyBlPVSMg1zN38KrB23rp8Mcg6Nb5iI/4Eu2vS7b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byseyXMRb/vl2Vv0q6J7S4/56Rf9dIW2/wDfX3a53F3Fc8YbwNfadJ/o+ralagfwNL5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Q+JbPOy7sr1R2mtmjc/8CV8fpXtNvBY3j7YLmGdv7scqsf0ouPDkbg7ox+Kg01oM8UXx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gtIO72dyrD8n21BL4x0l5CLqyuIW7vPZsw/76UNivXn8H2rAgxr+VYMvguA3dwpiU5E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8N+NXtmH9h+JJ4B2gs75gv8A3wWx+G2vQNN+MnjbSwMapDfqO19aKSf+BJtrjtR+GVr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9dEVv51hT/DmXT5s2k99ZAcYguiF/wC+W3L+lFxWPfNO/ae1TYI9b8PW99H3NvOG/wDH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D41/DnV/+P2wuNHmY8sbeSMD8Y9y18uvpHiazz5WoRXSj+G9tc/+PRsv/oNNXXdc0/i5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c/ykUf8AoVFyLI+w7M+E/FPy6H4sgYnpmaKb/wAdG1qj0/4d3+k3N5JBd2+oiRgcxt5Z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PJvFujjb/adtPYN2a8tGCj/AIEu5R/31XU+HPHV1aRH+wfFNzCnZba93J/3yxZavnYl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vLVS0tpOijq4XK/mKpi9h5G8fnXlGl/Hrxlpx/eXNnrKj/n4t/LY/wDAk2/+g101p+0X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C3d7Ro7j9GKmrjMzlQi9UbPgwyyw3nmxov79vuvurfxjPFYOmfEP4cX0KxRarJojEcQ3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/wDj1dLa2H9owCXTNTtL+E/dIbA/NcrWt7nPKi7aGPri/wDEun47L/6FU8Nvm3hH+wv8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Nj3CLZ3OTt/49l3/wAX+zVvT5oltreJywkUAHfwaZl7KS3KF/4VtNQU+bCNx/iHBrl7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Kv5uy1ZB/Dwf/wBqvT7eIPmsfUfK/wCEl8r5PM8g/wDslWmCR5VqXg2eylYG3H/fP+Vq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F8kL5xj9P4d1e0/ZG/6Z1z3ifSrZrNwYR5pPUfjWinYytqeU3HlW9wYYf9b/AB/O21Pr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YillmkMXlzJ5e9tv3a769+HVt9nYwuyn/b/x/wDsazdN8Kz+HzE42mGLO/n+Fvwque4J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4SC78r/j08ne9v5y+Ru/6aZWsTxRp+iaxbzWmnzf6X5MjzXFmn7rjqojb73/AAFlqn4g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M1X8Pf8AH5c/9edx/wCi2oiaKS6me3hvU9m+zvrG9A/5Zm3aKX/vnf8A+g7q5/xRDqcO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wBo/3iv/AK1exrq7j/UVeuPK1Dw/d/a/LuvLeN0juHbb97+8vzDt/FW6eg4yuyD4hTXo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5Nv86zlP+Wa/wbT/AOhVzgv71fvaRP8A8AmjP82rt/EHk6hfmWXNrd7I98b/ADR/cHQ1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VpHsVLU5XSL8/wBlW4On3abYgMKgfov+y1Qa5qcA0e+Dx3MebeQbpLWQAfKepK9K6PRe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/oNV/Fa48L6t/wBesv8A6Aat7GaOq8QaxY2mneHlu5xaMdNTas/yk8tXIS6rp7uxF9b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a7nxIM2Xh/8A7B6f+hNWE1nHJ96NWz6rmsqLtE0n8Rzmiuj6XHskV8Fs7Tn+M1fux/xL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TdI0axns4leytgMv0gX++1P1Tw1pkek3zfZYkxBId6Dbt+VueK1exCOgjH/Fu/BA/wC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/LqxZ6PFP4E8G58yL/iXj/j3maL+Ff7tRLoCJwt7er/233/q1Z05IqSuUtGjzBccf8v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8WLeXvwap6Vpczw3DRaldJi5mHzJGQcSNz92rsmnamttOE1RHyjcy2q+n+yy05TvsSkW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+P4H/mtQmMelWPD1tfn4VeD/ACZYuIjv+0IfRem2o2j1SI4eOxlPqJWX+a1jTlY3qR2M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+Xh//QjWhj/Rpv8Acb+RqppsOon7Xizg/wCPmT/l4P8Ae/3amlN6LacNpky5jYcSoe3+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oaF/ySzwp/uv/JahpuhX/wBn+FnhPzbS4+6/+rTzOy9lpH1axQfMl4v1s5B/7LWMNmW1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Wf8An9m/9CrbHNc34W1+0GlXMQFxL/psz/u7WRv42/2a101TzU3RadqDg+sKp+jMKlop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Vh/09Sf+hGqVRa5d3Q8S60q6U8wF7IMSTqnr/vVCNR1Z/uaZYxe8s8kn/sq1kW9gx/x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jGrQCjPSsS3XVptel8y5s7aU2i/6m1dxt8xsfebrnNaw06/b/W63cP8A9cYIo/5q1Aka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wfc/+i2qrZrLc2UQP8AxTtP0lfL1FpL6+uR9iuFK3Evy48pvm2rx+GKx9J0GxltlEsH2o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PoVNobRqyiKDmW4hi/35AKxtN1bTxNfeZfQvm5dvLibe3zH2rXg0Wzg/wBVZQJ9IxUW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A+2y8DtyKQtg/t7T3B8p55x/0xtJW/klaGgagZPEOmiOwvceen710VE6/wC9u/8AHaco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d0//AK7p/Ok02tDJM55Lu7bpp0f/AG1uSv8AJWp6NqbrkR2NufTMkv6/LV6IcGlrSKsi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f/CYaLLNdx489v3ccGz/AJZS99zVJrGlmbW9Vk+2XKbrqQ7Qy4HzH/ZqTSv+Ro0X/r5P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/ibah/18P/OofxMcPhMF/D0b53Xd631u5D/7NT9V8P2n9i6X+68355/9afM/iT+9WnT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78/80p2LscsNMhj/ANXbRp9EVaW7gYaZerszmBxgf7tXZNRsoBmS9t1/3plqnd+INKa1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h+7Bft/s1ouQm47SxnTLL/rin/oNTG0UEtjk1m6ZrcB0y08q3u5XESABLSXb0/vbaunW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D6N5cZ/8eai66Ds+pfC7fDGqj/pvb/8AtSs5e1X47i6n8K6//wAS/wAmTzLXy/Mn+980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348uyh/F5P8A4moUiWjUUCs3Rod66j/1+SfzqTyL7b815EG/6ZQf4tWfpllcOL4HUbhC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p/s1d7isa/2YjvWn4WhKeJdMbqPPH9a5/wDsXI+a/v3/AO3lh/LFaPg/RYLfxVpMyh3l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evuab2GkZk6xR53zRxj/AG3UVkzXtin3tQtvwlBrY/sSzjbIsLf8Y1oFmkafJFHH7IuK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tT07a8k3+uH7uAnstXTIz/6vT7r/AL4RP5tWjdxtHeaYw/hkf9Y2qxVgYRtbx/u2ePaW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Gp211/wiHhrHl+cI7r77tt/17UytjVV/4pfQfrc/+jFqZbjRyP2S9/5+IB/2xb/4umf2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h/6YxKP/AELdWwI2/un8qUQM38NUtgsc7oeiQ/2Xblbm4ICAAB/lqdNDtV4cTS/9dJWP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50mLI/vf+hNWh9hwOaIol6kngDTLW28ZaRJFEI3FwnOfes8W8X/PKP8A7ZptroPCdt5X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H/OqEtsI55V/uviour2NFJKJnZx6/nWPqoP2mw/67/8AtNq6OSAZNY+rW+J7HHe8QdOn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dhIPFM8psnitn7Kqg5pnkICaDFbml4aH/FIeJR/00tT/AOjK5ryGFdf4ejVfDfiUDof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8pKiC1NJuyuZf2dvSqq2rDV34xiFeP8AgTf4VvCJR2rKuZ4bXXg00yQqbbrI2BwxrRma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genN4i0qIZbUrT8JQagbxXpw+5JJL/1zhc/0pDUGzqtUHyx/74/rU8IzUGqHmIf7YqL+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a/8AAgaw5kyuVotXwAtZf90/ypsCYhi/3BWDqvjbT4YGCP5h9e1VoPF99PEDZ6NczDH+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Sg2dhGvFZyD/AIqGf/rgn/s9YYm8Y3WfKtY7QH/nqUUf+zNVXStA1nXZ9Q+3ap9nlt5v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DZ/hx97pSU0y3Brc7GqUut6fB9+9gX/toKoJ8O7XkzX93If9llH/ALLSXXgnR7W3mkNs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3b/eq1Imxjab4u0uy0+3jllYyBfmGwnB6mrH/Cx7IL+6tZ5T6DA/rV7StFsItOtP9Ctv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uZtta0buF2gCNB2AqEmU2rHKX/jDUZ7O5MejXSQiNzI/lsdq7Tz0rKstT8Q3FnAbPTD5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y4+U8tXW+KJ/s/h7V5f+nOX/ANANLpUPkaVYxf3II1/JRU2bZPQ50WnjG5GDNZwe7yf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1r0VrdXVxrkaeSjSMIkkfhVJP8AEtdxWR4lOPD2rn/pzm/9Aaq5GEZIw9A8FRavpVlP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czqgVVXK5/i3VpxeBtMhP7wXEn1nx/6DWjoieXpFgvdbaNfyUVc7GtIK+hEpGQPCejKP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H/2aqun6RZ/2zqimyt9oMKpH5C/Lw2a3T1NUtG+fUtWf1nVP++Y1/wDiqpxT3JVR7o0I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f7qAU8lhnk1fSD5R9KrzJtJFbKEbGftJM5Px+d3hC9i/56TQL/5EFbTjkjtisPxyc6Xb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/wDj/wD9at7q5FY2L+wIqcUbak20oWrsrEp6nPeGU3+LPEz9gbdfyjrtraPAFcl4Mi83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Gv5Riu5ihwoqYIqV7CpGGzxSm2HPFWIY+tSNHx0qpbGUdzhPAsf/Ey8UyeuqSL/AN8q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tvMj8QuP4tYuj/48K65elcb3OzZD+1Rk80tVdQfy7C5f+7Ex/Q0gUjB+CsePAmntj/WP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sWDXC/B3H/CA6F/1yLfm713w6VQpvQUKAKMClC0baDFHJaewk8X+I/8AYNrH/wCQy3/s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HHijxRL/AHrqBfygjP8AWumA4oNVsMEdHl1NgUEDBoMTzL4z5a08ORjvq0LfkGqjE+0G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FY/W/LflGxrLBxWkTVLQtKJm+7BI3/ATSGR4/wDWRMv1qxb+JL20BxJvH+1zSy+Jrm6+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4k5vxTdeR4d1R/S3k/VSK6X4ZL5fgbRe2bZX/wC+sn+tcd46kC+E9WP/AEx/mcV3Xw+C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T/44K5uprH4TohdKB92j7Uv9yq2DRg1qiCz9qUj7tc14lbzdd8Np6XMzflbt/wDFVu4r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1f7v2p//ACGo/rSYLqbaxU7y+KnCjFO2cUzAqGDINQvBitHAqvMAM0Frc8g0EB/GHi1/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k2DOK5fw0+fEfiw/9RKQfkzV0wfmnA0nsLspCvFOorc5zjPidx4bI/vXEY/nXSW0eI1H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8gOBf711GP0ausijwSPSuf7Zv9gZ5dIY+DVnbSMvBroMCiy4zXE/EQDy9NH/AE3ruWHz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6LH/AHrg/wDoS1lLc0iXYIQTV0QjFJb2xB5q15JppCK3lDFRmMVbMR5qIxGn0BB8I0z4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q9euLb8V5T8F03eIPFh9Jox/49L/AIV68tYxNZbEJgAFRNHjNXWXioGTg1scpTkTNYXg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qtx/47hP/Za6NkrG8Bwh9P1Y/wDUVu//AEaayt7xr9hmuqkE1PHUosvSnC1xXUtjEFxi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+6pP6UrRECs/WHMel3x9ImP6GsahdP4zlPgfHs+H1if70krf+PV3bKOa8Hs9cl0P4b+F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ZpZFU4yitJkfoK9P8PXN3c6NYS3Z/wBKkhV34x8x5rCDOmSOkyOmaDBuGQc1SDtitfS7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7N/s1q9Tn6nmvxfhJ03RE7Nq1uP1avSjCNzfX/GuI+MLWd03g+O3jcLJrduHDHqMnivR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01expJtR0KphFIYMir5gppgraxjdmWbQHPFcxqixWvjTw7IwORa6g/Ax90R13X2eua1K3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72OyvH8v/Z3Q/N/30tZSR0U3dGtbW8v2eLzf9b99/8AZb0q0IJD3q95A9P0pfL9qXKZ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aqz6Lb3BJltIJSe7Rg/rWzs9qaVo5RxkeO6N4X0nWfix4xtLrT7eWG3ht3SPZ8qMUjzi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X/mHyR/9cby4j/8AQZBWN4Gj3fGP4gt6Jaj841/wr0vyj7VKVzWU9NDhJvhbo0v3BqEP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zVA3wmsmHyarqlv9DC//AKFHXoDIRmmVVjNSZ4/458IS+EvCuqaja63NeNbIP3V1bxlX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vV12k+C9RuNNtprfxFdWhmijcRgMANwz2kWqvxr+X4aa3/ux/wDo5a7zRh/xKbD/AK9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bqWhgN4Y8VW3/Hr4oSX/AK7wN/8AFNTHsfH0X3dT02b/AHmx/wC0a6zcQakR+K0sZuZx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B52M/8A1xdf/ZmWuZ1vxprOheKNJuNW0g/bZbe4trW2iTeZtxjZyPLZvu7V/wC+q9a3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d8U/h8nobw/nGv8AhSaCM7k4+L0tsP8ATPD+oW47l7a4T/0KEVJF8dNBGRNvtz6SSRj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Ana1MkVnzliaVi1KHUybP4x+Hb0fJeAn2Kt/6AzUX3jDTrywnaK6LOUb/lm3pUl34fsL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A9fNt0f+YrhfiD4W0jT/AAhrNxb6RZW9xFbsyNa2yxEN6/LTsO8HojpPBmr2ln4S0O2l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KWORtpRxGuQa6W1vIrpd0csTj1Rwa858N+HLKbw/pUssMollsoWZluJFJJjXnhquf8Ih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5b/0LNaxTZhJI9DzxTW7154nhiW3/wCPbV7uL6hf6KKatlr8H+q1wP7SRSf/ABytOWXY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/wDCc6+c/wDLlY/+h3FbAuI8Vw1m+rnxHq+BC9xGkBkleVkV1zLt42N935qvm81pV5so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dtOL5TOSudV9oio82Ngea5MazfRZ83S7r/gC7v8A0Eml/wCElKffsrxPrbyf/E1XtCFE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4ex/z/P8A+ks1dEBxXDXmu2E+t6NKZo4o7S6eSVJHCthoZF6f7zV06a3Y3ibra5Vl7EFj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XNP8riskarH/AM/Y/wC+60LW8EyZEiuPUYNbqaZk4WMPxqu3S4v+vyz/APSmOuq2Z7Vz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T/r/ALL/ANKoq6I3o54rJWc2dU7+zSHbKaUGDTBeISactxG2a20OWzRh6uvmapoUfrql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ijTmvH70Z8R+HR2OqQ/yk/wr2aIcmuKotTupfAKFApaKKyKRx3ig58ZeHh/073h/wDR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fEg3eNtA9rO9/wDQrethe9SkNyshm2iTpTlHWkcVpZEJsg+HcXm/8JWx/j1dx/5LW4qx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+c6j4d0u7f++9mqv/AN9LzUfw5P7jxJ/2GH/9EQ11ZJxWPKbc1keX6h8A/CAb/Ql1PRmH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75kZl/8AHa5nxL8KtR8Naf8Aa9E8X6hv8+CFY7+3hYfvJVj5aNYz/HXtkg5Ncx44GbG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/SiOs/ZgmeXTJ8StPVle50rWYh2klKE/9/lkH60QfEjxfogxqHhC7aEdZNNbzR9cRS/+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xVeSHaGHrWv1e60M/aWOPg/aJ0qJxFfm60tzxtu7fbn/AL7WP/0I11OjfFbRNWaSe3vL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eN393zF/i/vU3yBXB6V8OfDOt6MZ7rRbGST7TcHzxH5Un/HxJ/EPmrKWGkti41k9z2Kz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srt/0yljlP8A3yG3f+O1bZbB/vTqvtMhjP8A48K8Rl+Edgq/8S/U9W0wD7ojufPjH/AZ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6OpTTPE9vdRjot5DJCf/ACG2P0rL2D7F+0h/Me3SeH4JlLIRj1FZ8/hO3kRlKDmvIrPx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OXRItSFq6pJJYyxueRngHy2+7Wnb/tBnStyavpl9pkg6i8t5EH/fRVl/8erJwaKUkdjc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0rj9e+F1pdT2zPZW8vzsPM2Lu+6T/wCy11OjfG3w3rajy7uGTPePDf8AoDN/Kt6PXtM1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lR2LxiQFvuMPu/e7/wB2osVc8pfwBeabn7Df6hZf7In3r/3zIGqHyvFNj/y8Wl6g/wCe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8dr3M2lrKDibHs4I/wDQqqT6DDKCQFk9wMVJR4wvi2+gBW90K4VB/HauJx/3z8rf+O0y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bDd/2XdZ++wa0fP14/nXqz+DLVnLGMZrG1DwKhyRGKauBZ0L4neLNNjV7HxFcXMI6LeB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udO/aU1ZY/K8QeGtL1lB1mtmMMp/Ft3868Tu/hbaQMZLaKSyk/v2UhhP5rWTJoPiCwuc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WV7Grqf+BLtarUgPpzT/AI0+BtSfdLHqPhm4btOm5B/wJdy11GjQafrbm60rxHpmr7uk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22sapphP2rR4rj1ksZBuP/AX2/8AoVPHirRZpg9yp0yf+/dxmBh9GHH/AI9S52Q4RfQ+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9rtZVX++PmX/vrmuT8Waj+4QxfvP3i15J4a+JXijQ41bTfEVxJa9orp/tMZH/A+R/30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EaL4i8K2molDuW40+XyXB9drf/FVpGZg6Sex6fd/8ex+tZ2rXnl2Ewj7xfyrHsPHfgrX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yP8AUaqmwj/gX3f/AB6tbV/D2oT6PN9k/wBLikT5Lizfd+VaKZi42OTh0O21CwiM8O4u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xR+fJZuY2khkQD6qy13ej2c1np8EFwG82NArF+pNGpkRWU59Eb/0E1pGRnY8S1Dwxqt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j/8AZVnyfa7fwvqsU3l+bILfZ8m3+P5v4q9r062M+jxHHGysjXfD9vcac6Mi7SN3I/Gq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+db643lRRy/uYf42VvuD/Zo1OeT+z7D9zmWSBf4q6fWfBk93OZ0uctsVf3aegx/SsnUY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t5Efl/Iyp/7K1aKQ+a5yunyNFZKotZJIra3Dfu8Ftoqj4n1KGXwtqm63vIc2suC8HH3T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fK0/7J/oTfvJJtz/AE/u1BJoUeq2N5a3AjjSe1mUiD5ecE5NXKbatc0jZO5peKL60tIP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z0+dIZJF+83dQaxD4h0let7DGP8ApsfL/wDQsV0+rSsdJ0dQx+WzXOD8v8XWsnc4HT9a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d/p502AJfWzYZuk6n+Jqu6u8M2iXwWVGBt5B8pz/CaraJZiXS03wqw3N1XP8Ro1zSLN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EW0h5gU/w1s5OxFjd07/AJELwf8A9g6P/wBBWmVXWwt73wF4M8+Pft05NvJGPlX0+lZq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1+l1N/8AFVjHRjLWhD/RZ/8Ar6n/APRr1bnH+jz/AO438jXPaNYSrbSkX9+h+0T/AHJd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Z4Lj7PN/xNbsfI330hbt/wBc606CRu+Gj/xanwj/ANcW/ktOqhpXnf8ACqvCPkyxxfu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/tVTDaoOlzaN/wBu7j/2pUU3Y1mrmjoPMF5n/n7m/wDQjU15/qJ/9xv5VhaPPqiQ3Hlp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5Y+dx6fK1XJbrUTDKH0+3YbDkrdn094625jNKxpeEv8AklXhn/dk/ktFVtAuJ7b4TeGG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IrBey+tVP7cdP9bpt4n0CN/JjWcWXYj8IjNjcf8AX1L/AOhGuli6GuP8K6my2FyYrG8n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xH+8wroft94f9Vpcw/67yxr/AOgs1ZuaQ0jW1j/kPar/ANfUn/oRqripdeh1F/EOrG2h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4mbcfmP8KqapRWerkfvLmyU+1u3/AMcqU7lsZEP+KjH/AF5n/wBGLWz0rnY9PvpNe2Nr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bxp/y099392tBNBlcYk1bUJj/eMiof8Ax1VpkG3ZcRah/wBeVx/6LasywGy3XzAq8fxH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1/IWuZnFncY866lk/wCWTjux9ax9O8PafBb/APIOtz/10hDN/wCPVCbuWacmt6Zb58zU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pniHTlF/suWmLXcjL9ngeTIJ4PyrW3ZWkS/6uBU/3V2/yqhpiFrjVuM/6Y3/AKCtaoV0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fSD/AGbVh/6FitLw5qFxP4i0tBp06K1ymWleMbVz/sv1pvlmr/h222a9YP8A9PEf/oV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NIqWNsgVyuZbg5/75C0gOqv1eyh/7ZPJ/wCzLWk9u29yOfmP86QW7ZqxN8qKejQagfEek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/wCWdtt/hb1Y1JrOnyvrWqbtQus+efuOF7D/AGa09GswPEOknA/4+h/6C1O1m2I1vVMf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4mXtTuc6NFhf/WSXUg/2ryX/wCKq/qOkWR8PaZAbaOSNZrg7ZBvA/1frmrEdqe9Xbq2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v8A0GOrsTGV0czFY20K7YreKMDsqBaLkYtpv9xv5VqiwzSPp6tGykdQRRykJ6mHoin+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/0Gr1S+HrIPoOnEnk20XT/cFXTZKAeKSRpzWRHbxE+H9Y+sH/oTViJAxzXVWsI/sHW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MithzUxWrFUfLy+ZlfZzVTR4Sz6iMdLth/46tdJ9lHpWXocWZ9XHpeH/wBFpWliOYVb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lfEmlnt9pj/9CpwgPNW9Bj26/pp/6eYv/QxVNWQKRjrZncQaH09WHIrOvPFIgu5kh0rU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UL1PcsKh/wCEn1OXPk+Hrgf9drmBP/ZmqblctxdWtFS+0tQcZmYf+Q3q4LNcdK5q41fU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2cVqjSTSYjm8xvljYdh/tV1+RiqUrk35Sr9kX0FaGowBvDekH0luB/6LqqT15rRvP+Ra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I6ZSZiiPAo8v2p9FapaGRl+G8f2Un/XSQf8AkR60mGRWR4aJGnEek8w/8jPWyehqURK5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f+vuH/0IVzWoa+Ev7mOPTtQmYSHlYVCn6HdXRaCceI9J/wCv23/9DWsa7O3U7rPaR/8A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Z1jUH+5oc3/A7lFrLv7/AFAXWlfbLSO08y7X/VzeZ/A1dRGks4Iit5pP9xCa5/xhZz21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fIBuGM/K1Js12R0bHIqIinUVotjn6mzoPOgeIgP+eUB/8iGsGt7w0CdH8Rj/AKd4f/Rh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sFc5r1nDd+J9LSaKOZGikGJFyOoro65/Vf8AkadH/wByX/2WtJEw1RrR2FrEMJCi/QVI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NABHSoMnzmYPD2oG/ih1DVfN8xGf/R0+7j/ab/4mtu28HaYgyYXm/wCurs36fdq1eD/i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+a1qRHaprjR0t2MHxBYQ2miXgtbaKL5V/wBWir/EK3lG3sAfasrxId+neX/fmhX/AMiL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HAZFYnhVd7axKP47+T9Aq/8AstbOcVm+Cl3abct/fu7hv/IjVMUO9zYSPINZ2vRbdFv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JrWb5VNZHiWTZoGoH/p3k/8AQTWyIM22jK28GeqxgVKg61IqYTb/AHeKaBjNMgwvGf8A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kX8xWhEuIo19EUfpWV46OfCWoJ/z0Mcf/fUir/WtkjDY9KFoDCsLxqNvhTVn/wCndl/P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fCl/77E/ORRWu6JibUMRihRP7qhePanYNTlRk0bRThojOTsyuEqjoKf6VqJ/vXbfyUf0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y12f+nyb/wBCpS3BHTxp8tVZ0yxq/EPkNU7ngmtuhmjh/Gcfmto8P9/VIf03N/SuhWMK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3h0f9P2/8o3rZfVbOP793br/AL0gFc50pXiTUoGaz5PFGjxff1SyX6zr/jVG4+IHh63z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md38qdwUC18PRvn8RyeuqSL+SgV3cCjbXn/wwuo7nTNTuYmDx3Gp3Dqw7jPBru4ZTtqY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lqv5hNJ5vvVPYhbnF/DH59Cv5f8AnpqNy3/kRq60DAry/wAEeKdR0Lw3BbL4a1G+3PJL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j/UVsf8ACe+IXz5Xgm+P+/Oi1yNanXa6O4rN8QSeXoOpt/dtpT/46a5Y+MfGMv8Aq/Be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ajqvjy/0y7t5fDNlAk0TRl/tinaGUjPWkChc7D4Yrs8D6AvpaRj9K7UEYrkfAA8vwroi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grqATWiVzOWhPn3oz71BuPrRuPrTMEc14YIfVfEr+upFfyhjrpkrlfCEvmS60/rqk4/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H/z1Wg0exIOlI3Q0oaP/AJ6L+dBaPH+tX86CTy/4qfvPE3g+L/ppdSf98xqP/Zqq+VV3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inQYLPUH06W3tbmbfHFvP3ol6Vhj4Payf+Z71D/vwP8A4qpTsdEdi8YRjpUZhAzxVb/h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ke0QH/s1H/Cmb7+Lxrq5+gH/AMVWinYLGJ8RFC+DNT9di/8Aoa16H4Ph+z+FNFjAwFsoB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m+DskGgajNN4r1W8EUDy+VcAMh2gnkZ9q9I0ZBFo2noP4beIfkorDqxrRF0JnoKeLeQ9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cFJ+9+FXxrtwbfyjNJ/v5+aqJM6RGUnKkfUVg6qv/FXaF/16Xj/AJPEtdX/AGozRmMk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xXNXZ8zxnpqf889MuD/31NH/APE1TDoby5qRV4oValVaZykJXGagkXNWnHWoSKCkzxTw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72pzGukHSuL03wzJexzXa6re2puZpJWjt5NqgljUw8F3h/5mPVP++/8A7KoTsjeSudjTq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9H/Myan+Mjf/ABVN/wCEO1EdPEd/+LN/8VVe0Zlyi/EnnT7D/r9T/wBBeu0txuLH1rzn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ubjWLi8SO5hxFOCy5MirnlvevR7UcVME+e7NH8BOYRtzUDJjNXQMrTDGDmus5zLdMGuH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w2P+nk/+hJXoM8eGNcL4v0y41LxFpkFtOkE0UTzq7jIBDpWUzSB0sdtvqb7EMVzUem+L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ZKf/AGWlOl+NP+gtZH/tmP8A43Uc7L5TfktgpNQNb9cVi/2d41/5/rBv+A//AGFJ/Z3j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/7GjnYKJvfBNQdU8We10v8A6FJXqoGa8y+Clhd2E3iSO+CC6NzG8gjOVBZN3H/fVepI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aTy6tKvFLsHpWpgZ7w5PSs74bWTy+H55jysl/eMP/AmSt/Z7VR+E3z+CYWPVrq8P/k1L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mxHabc5FDW+B0rSKcmoZE4NWcxQ8kelYfipPs+g6zIO1nM3/AJDauhI5Nc/44/5FPXf+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qZbF0/iPFvhvpEN/p1rNLiUbGfy/ox/9mr1i0ZZIUcLtBUACvGvA3jfRdA0uOGeeSOZ4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Gbt/vV6No/jXSL22WS3nkmQjgrbyD/ANlrKE4rc6mjp15NSgYFcjN490uPZiZg5BO0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nRPO5uo+P+emff8AwoeIprS5CgUPiEu7V/BQ/wCozB/6EK9et7fPWvIPGPifTvFHi34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erJv+zurbPmj6/8AfNe1RJtqYPW45LQZ9mFIbYYPFWxyKAK6DAzpESKOSR22ogLMfQVx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LqX/AFtxpl5N/uL5tuI1/wC+f1LV1mvQm9jg0tDhr98TH+7br80h/wCBfLH/ANtKyrkf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XH/AKURVMnqawWh0YT2oCe1T7fal2UzCRB5XFRtEKtEYFRmm9ho8s+G07RfFb4kSKFJ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D/hXpE2oTTElgn4LXm3wvtnuPiP8S/LGf9Pj/wDalegVzpm9roa0kmTg4/CkEsv979KU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HAfHOR/+Fb6vk8M0I/8AIi16RpyhLSFAfuxqP/HRXm3x44+GOonuZYR/5EFdpIcA+g4F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PSm4xWRFMdvU1J57Y6n863OU0M15l4uP2r4z+BYfSO7P/jh/wru/tD9Mn86808WTFPjD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Jz/wFqyZpE9X/sa7/wCecf8A38qjdFrNyskfI/utmspNcnj+7eTL9HYVFLqTztl5Gc+p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36Y/1TfnXFfFSQN4E1w4x/o4H/j1dHHcZHWuW+KUufh/r3vAo/8AH1odkTTfvFvwzLGu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DP8A37FbKyQN0kWue0mLy9Ls1/u20Y/8dqyAcVpTRhK/OzcAjxwy/nRsQ9xWMGI70okI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v+Ro8Qj/AGLX+Un+NaIBqt4ft/7Q8TeIhEec2v8ArH2r/qf/ALKup/4Rh8f65fyqUipb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VZutLaAkbwcelV0i2kg81DiRzM5Hx9IbvV/BqTKJY/7Xj4k+bjmuxu/Bvh29z5uhWGf7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1x3jfjX/AAYO39qrXonmVz2VztcrRRzrfDrQDnyobi0P/TvfzR4/4Du21H/wgdnH/qNW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yf8AoaNXQu2c1DVchkprscJ4m0y90GbRlTU3vBeajDa4uIVxEW5Ei7dvKkVtvpGswZ8r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p/7O1Q+OBuvfCQ/6jtv/ACauiEOGPtVQWprKWhiL/wAJDEeLezuP924x/wChKtXRqGs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eFg//oLNWlGPmrRjB21taxz+08jjLnxEV1fRp7iyurXyL5ZfLlidC5VJFKjcq88/+O/W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ZHKm5lhb+7NHz/46zVyt6MeJfDP/AGEv/aE9d0f3+fOxL/10XdXJKLb3N4z0sS2/jfSb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o2z/ANCxV2LWYLhd0VxFKvqkgYfpXL3Hg/Qbk5fRrIN/ejiEZ/MYqlJ8O9GfOyG4h/65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Wp5ZDUka2pXAn8c6P8wO2wu+/wD00t63q8d1rw/d6Z4x8OaXpWrXFp9uiu99xcJ5jReW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W/pW4uiePbTabXXrK8wMHzlaIH81kqU7GjV0ejU1ua8/Gv8Aj3TMi50K11BB1e2mjb/0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pE+IuqQL/p3hPUoSOrrBIQP++FYf+PVftPImx3fw/ObPWf8AsKz/APoMddRXkXgf4saLY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0UVxfTTiZV3IM/wAOfUba7ew+JfhvUFzHqSL/ANdBtFEWhs6F161y3jAZGmDsdSsf/Sha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3W97bzKehSVT/WsfxTBk6R76pZ/+jVNTIIoUWG0HjtVG/tgrqMdq62W3GG+lY+pWoLqf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1ObltvSue8Iw/wDEgi/35f8A0dJXYTqFrlPCbY0CD/fk/wDRrVqZJWhI0hGRxUMile1X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o54nP6L/wAhHXv+vuP/ANJoa1VrL0b/AJCOvf8AX3H/AOk8NalTTSVzpk3Yw9W8E+Hd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X/po8Cq3/fQ+auVtPhLpcuqX8Njf6rpIiSEqtteNInO7d8sm7P8AD+deiHqaoaVxresf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wdGLdy41Gkcingrxvoy7dG8ZxXCDpBeWjQj/AL6jbb/47VpPE/xK0TP2zRbbVkHWewnj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7zgA0wg5rOVCKLjVZylp+0Db2DGPW7C600q/ls95G0ShvTeV25/4FXX6N8XfDusxI8V7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/fO5f/Hq6v4bD/iT6h/1/wAh/wDHI6j1r4QeCvEMrS33hnTmuD/y8ww+TN/38j2t+tcM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7e80vU0zHcJN7xsrfotRQ6RaXpnaNR/rm/pXO6t+z3pUEUk+la9rOnPEDIElmW6jAH/X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AtvBnxMsNHtL2w1PTfEME0Mcwikla3kAK5x+88xfyK1lyWNLndT+EYpGJMamsHVvAMU6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RWK3xL8UeGQRrvhTV7SNR80yW7Txf99x+Yv/AKDWvoHxw8P68fL+0x+d/FGpy4/Bdzf+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9+F8Vm7SWHmWMnXdaSNFz/ur8p/Gs82vibSjxeLexj+G7i2t/wB9Lx+lez22uaPqY/d3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qdPoUF0pK+XKPZs/p/8AXoA8Ug8XXkaFNT0ie39ZYgLiM/8AAV+b/wAdrd8M+KYrW4Mm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Y6fP5fT+8n9GFdXJ4QieA5jH327f7Vc7rfw4tr07ngVnH3Xxhh9GHIoFZHead8ZvEtmo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tdJ5Ux/7aL/hW0fiV4Z8R2L2t39s8OTyDDfaovOgz7Og4H1rwiXwtrWkkmw1OdUH/LG5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/HqdH4o1HTTt1PTGKjrPpx80fURt83/oVNOxm6cWfTemRs2kxfYZ7fUrQfKs9nIsit+I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IZRHuOAteBaR4o0y6ufM0/UTBqK8fuJGiuV+o+9XbQfEbXLeOJbiaDW4l/hvEMcoHpuH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2MXSfQ9Qt4N1uPoKz7vSYbuUiSNX9+9YelfFDR7gLHeQzaPL0zIu6I/8CGV/7621u6cf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8212f8s3Hl1pzXMHBrcwtY8NfYlLxcgRlax0hMEUpeM4MMi9PVcV3+tKFsZj6Cs1LWOX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XMjlrwbbHT1P8MIFUWAx0rS1obPJX0yKymOa9KmvcAz/AA9/yCYeO7/+hGpddXGiajx/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OeG9T8QPpR+x2mmSQpNKkf2iZw5AkYc4RvSpda1nxH/Y18s+i2Gw28gZ4r5uPlP8JjHv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qNPgDeAvB/8A2Do//QVqN4dqE1b0jnwD4Q/7B0f/AKCtQ3JxA1Okua4qjtOxjaDDu09/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U91a/6Jccf8s2/lT/Da/wDEtb/r4n/9HPVm+GLW4/65t/I1dhfbGaJbF/hZ4R5/5Yt/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3hyMn4XeEv8Ari38lokjIQ1lBblym7mDodsWjuj/ANPcv/oRq/cwlLab/rm38jUXh5v3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NGN/hV69Gbaf/rm38qsER+F03fCrwt/uv8AyWkNtkGpvCXPwq8Lf7r/AMlqY9DWaKk+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3/8A1+zf+hV0Itiq1m+C13Wd9/1/Tf8AoVdBKuFqS0Lqozruqj/p6f8AnUH2YmrepAf2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m4ZsdzWfc+INIsx+/wBXsIf+ul1Gv8zSQ2VUt/8Aipf+3Mf+jGrV+zVjaXrGn6v4mn+w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kaBtwB8xuK6ZQMUEN2G6fDsF572k4/8AIbVnabBvhU/X+dbFqPmuf+vWf/0W1UNLH7gY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A4FYmiRg3WtcdL5v/QEroLfmTFcC97rL+KfEllYXltZwQXUbb5LUykloYz/eWtEOKcjs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t1ix/wCu8f8A6EK5FrXW5/8AW+I5E/69bGJP/Qt1Lo2i3X9u6Y82sanc7bqElTMqqf3g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Kx00Qyzf77f+hGjZzVlYgjP/AL7f+hGqzSBWraDTInsWNMTbrGlnv9rT+TU6/G7W9S/6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T7tY0sel3H/PH9affZGt6j/11X/0WtZfbNPsFcp1qzdL/wASmz/67zf+gx1GV4qzdD/i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/wDQY6qRnTe5RiXimyR9aniHFDqOaRn9s8Z0Dxx4huNGtRazWFrDsVE8yFpG2jj+/wC1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7XUiH/TCyQf+hbqwvBo/4p2z/wCB/wDobVt1pGPMbM6b4fzXjWviRLu+mvy8FvsMpA24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cCsPwCP9H8Q/9cYf/Rtb0fFLlsTLWxKwGKyNG51DW/8Ar6X/ANEx1sN0FY+iDOo65/19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Xg1Noo/4n2nf9fMX/oYpAvBqXRl/wCJ9p3/AF8xf+hrRLYaOYW3w83/AF0b/wBCNHk4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kr/+hGqM2r2FuD5t9bR/78qj+tQaK5z2uqYvFHhxv9u4/wDRdbRuG55rnNd1rTLrxF4d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3mFJg3l7o8DdjpWj/bVgw+S8hkHrG27+VQmKUWi6bhuea6W8tWtvCOm7pPMb7TMxf1LL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tpR8nnv/ALtrKf8A2WuhXUP+KJsv9EvJf+JlKnl7Nrf6qL+9V81txRIaKzxq12Bxo86/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Rvq2otny9Ot1/wCul239I63UlYgi8Oj/AEF/+vif/wBHPWyehrm9COqTWc4RrRP9LuCd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9mtMW2qkc39rF/1ztG/9mkpXFY2NE48QaX/1+Qf+jFrF1c7dUvsf895P/QjUmlW1+NX0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QkqkMaKfnX/Z3D86x/FXw/0i88Wax9qW5lL3sxO+8kVFzI3ZWrKV7m8ItI2rbxRJY24j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LfEsWrS6LuvIJ7salCPLicfKp3c7fwp9x8M/CenTQR/YYZ0k++z73x/30zVU1Pwrolr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S4RRILdRu+ZaFqU1odA+rWUf3r63X6ygVC/iHTU66hbn/dfP8qfFpsMIzHBFH/uoBU2z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8JavDcWHijyQ8vl2CPwh/wCeq1z39vq2dtjet/2xA/mwrq/BQ/deIh/1DG/9Gx1gYpRd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Fyw/d6XMf990X/2asDWp9Vm8Q6a0Fva20saS4FxIXD9Om2uurH1Ef8TzTv8Acm/ktVLU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m+9qFlbe0Nozf+hNQNK1xx8+vsv/AFxtI1/9C3Vu04Dip5WPnNW5G3xMF/uWufzYVoj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/XKL/wBmq2YQK54lSRia0u1LJP715Ef/AB7d/StvIrC8UXMVg+lzTyxwRC6G55W2gfK1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zqCSkdoFMn8qsIxudNWd4E58PxP/AH2lf85GrDXx2Ltd1jpGrTg9zb7F/wDHq6HwRAYf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FNZJGtjYkHy1ieJxjRpx/e2r+bAVuyDjFYfio7dJHvPCP8AyItaIgjC8mkZcKamC8mk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47lSHw/mQ7Yzd2+8+g85Sf5VHcfELwzbs27Wrduf+WYd/wCQNbGv20d1FZWskQljkukZ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+QpYNPtbf/UWkUf0jAqLAc2fiVpMiZt4b+7yM/ubVjVHUfFMmvwJZJo2pQQyzw7p7iDY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V8cAAe1UdcjZrOBT/Fd24/8AIgqZDRpkc0lTAZo8njNaxdlY55K7INtVfCo32St/emm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V/CEf/Ets/8AaVn/AO+nZv5U5AjoUXCVRuFyTWsYvkqjNH1qugjjPEvhy18Salp1nexm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DkbVHP8AwKq6/C/wxFnGkoQP70sh/wDZq3QmfFcI/wCnKT/0YlazwZzxiudGqOWXwR4d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eatW/hnRofuaRZr9IRW3b6e0jH5x+VXBpW0f6wD8KZVzm/CNtHHbXgiUKn26c4Hs23+l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B9gTYStvHz3dw3T1mauo+z7BjrQjCo7lLGOKr3b+VaTv/dRj+hrRaDPaszX0+zaLqcnP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UmJkeFGx4e0z/r1j/9BrS3Gs/RYfs2mWkXTZCi/ktXOtYtI3UiQGotSk2aXdN/dic/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RybPDesN/ds5j/441S0Uplvwl+48OaWB1+yw/wDosVui6nxwE/Kl8P2kUdnEuPuwoP0r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KmiZmUbufOPl/Kj7Vcc//Eit2JY2jHyDFP8ALj/uD8qZmjhPAYM+nXcn/PTULw/+Rnro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ckPpSsOjXV03/kaSuivhtmAFSbEGzioyhq1xioyOtArHOMM+O4f9nTH/AFmX/wCJrb2g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5/2dLi/WaT/Ct49DQWhpOBTQNx2jqaSQ4FOshuvo1PQ1kBjeNbVl8Ha8SOBYTnP/AGza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oTO2JRj/AIDU3xOIT4f69j+KzZPz4/rVvTH8s7ewGKQ1cqLp8uf9Uac+nzAf6o1vKwI6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zmf7Pm/54GsPGfHUSn+DSs/99T//AGNehba89c48eTAH/mFw/wDo+amCTOjVetPHFQoc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YFc5qLb71Nng1XuX8uCVv7qk/pQVGLZ5B4RTztDsWP8AHHvP/AmZq3GtwDWd4Pt/+JBp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DHRFJjldFJosCoSprQKdRTfIB7VpZGWpyfitN9tZr631sP8AyJXVWo+U1z3im2EZ0hf7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V08C7V96yhdyNpRfLoTIuRTvL4pyCpQAFNdJzlGSHPauXuLfz/HNtHuxt02U9P8Apsv+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V/4uER/d0xcf8Cmb/wCJFZS3N4m9BZhT07VObYelWESpQoxUpaCM/wCyj0o+yj0q/sFK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3w7G7UvFj/8AT+q/lFGK7dRgVw3w7bFx4lP97VnH5Rx13a9qxRc9hyipFWhFqVV4rQxI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8nwNpmD9/wA6Q/8AAp5DW9iuW+FsnmfD/Qm9bYH/AMfep6nS9IaHdI4YVHJzmo4Xp7HN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LfEQf8UN4l/7Blx/6LautcDBrkPigP8Ai3viH/rzf+VRLYqHxHH6xqH9n6evlSx/u4Q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2uJv/EEX+t82SXzIWRPkVZdvXcdv4/N97ir/AIw8H6t4g8QXflRR/cX+8sf/ANk20Luq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CDyJ/wATG6XynjUbtil1+TP+yit/38rypwcmdZzH9oS8xeV5vmIr+XcP833uGH3f8mtS2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xC+ZNCnmSQ7fl+X3/wB7/wAep8Xw31fSFlurqNHjh2wI8rrtZiwG4/Nu+X+FW+XaPm+V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yrSWKT947TfbLify1eMNjfzt2pt+X67v9kVzqjYC74LudOXVNEvmhjheK6imYj74O1m/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I1WHVomeJhuXG5Qc7T3H5gj8K+MjeXGjXI3xxjyJFhjkif5Xbb97P8X8XzV7R8HfHdjA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2wNKSvLcALt/NVX+6N38Xy9VKfK7MU4t7HvCjiliGc1Ru9RWO1lmTONhPI9qxfHHiYaD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SusWtooA+aZjtFdvMYcpoaFKuqXup6ypzBK5s7Qn/njGzKzfVpDJ+CrWWyb/AIqw/wCx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AOJre0O2h0jSrTT4uY7aJIQ39/aMZrJtCJviteccDQYhj63En+FO5pHY6N2hQ4839KcH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ewbDVNgQKoxsaBCno6n8aZ5Xuv8A31VFScc06hysWo3PEtFfxnpfifxjf+HNMsL6zvtV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T5cjL/WtQ+LfiLD97wJDJ/1z1OP/AOKrZ8JPvstSb11jUD/5MvW1sJziiKuXKaichN8R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81P/ALY3CyfyFRr8XLlD/pPgrxJb/wC7Z7/612BBwahyQeCRWnKZ+1R5Z8UPiVYeKfB1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3LyxN/pll5a8OMjOeteszTMJGXBxmuU+IrlvB+pxM/URrz/tSKtdHM8jXLEuTTgrbjnL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cU2YDWYLpgT0NXIrthbn7tbHIa/laP8A8/k/5D/4mvIvF4jX42aFHE/mINNnYN6582vQ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deJvCen+LfGly169wjWum2/lNBJsIZpZs/8AoIrNo3p6nUY4pmcGuQHwzt4c/Z9f1+3/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hbwJrMPFt431cD/AKbjf/7NVKTNOSH8x3Aciub+JrH/AIV9ref+eaf+jFqjHoXjC2/1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09TWP4vsPGc/hfVVvtQ0iaxSBpJhGjpIwX5uPlx29azm7oUKUYu6kd/aYFlb/wDXBP8A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W7C3gX5eIkH3x/d+tTGylQ/6v8jXTT0OepuV271Fk5rpYNemtrfyTp0Xl/7hrOv76S5k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ap+tbko5/wAPQltd8S/9fFv/AOk8db1x+7m/AfyrJ8OH/ie+Jf8Ar6hH/ktDW3exbph/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1HIrmUt3ptOMe2m4pGZxnjRN/ivwOP8AqIufyCmu5801xXi/jxb4J/6+rg/+OCu0rCNk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mim9KVTmtDBI5jxs2NV8ID/qMxH/AMdNdaI+TXIeMiR4i8ID/qJ5/wDIb13G3OaiDszS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pRRHFQQJzWpDENtbHOczOu3xT4b/AOv+T/0luK7UHPSuPvRjxV4bH/T9N/6ST11hsbok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2mzQtbPzRkitm205fI6Csa2lvIUAkAyPatu1umMYzUN2JSPM/Gdusfxk8DxAAf6FqBJA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4Lk1yHjSbf8bPCR/556VfMPx2LXXxXUbfWsomzH7OKaVqbcu3rTDg5xV2QHOfA4Z8DHH/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au0ufC+i6gxa80exu2P8c0Clvz61yPwLIPw7tj/0/Xp/8mZK9EABFQNuxy118MfCt2xz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yR4/AHFcT8SPCX/CG6NZ32iatqEcjaja26QXcnmQRb5Qu5VXa25Qfl+avX8DFcD8Z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GGtP/8AShaTLpytujNTS/iDpseIda07Uh6Su0R/8eWT/wBCpv8AwlvjTTF26j4WN2nT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MiZ/wDHa9FlXdS7DtpRbQSabvY8wk+KNvaf8hTRb7Th6z28iD/vplVfyasbwx4r0caP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f3Z3L8zs3UV6/cri3m/3G/ka8i+Hmlwah8PtBjuLWKULaKo86NW9a1g3cykk0dNp19Bc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c1evhha59/BGky/8uCwk9raVo/0VttRzeBXtYQlhrOoWuP4XZZV/9lb/AMerfmdjk5bC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6+4//SeGtSuU0mx12O71Rbe8sbqSKdFkMoeMSN5MbA8bv4SB+FX/AO0tdtMG70hJE7ta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B2iMrG0qdzcrO0r/kNaz9Yf/QDVGXxlb2v/AB+2l3p//Xe3Zf8A0LFP0PWLG41HVr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xxuAiANaKdzPksdACc08DioY7mGbmORXHqpq/Y2Et9HM8Q3CIBm/X/ChtWHGLudJ8Of+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/oK11S9a57wNE8OmXodSp+1Hr6eXHXQr1rgerO2K0Keqn/iW33/XF/8A0E1zuj+JZ9K1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OW2hFrP/ABJiPG0/8CDVv6qf+JZf/wDXGT/0Fq84+KdnE+q+DTFd/wBn3dzAwe9+1eUq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O5vvbaxaNUer6rqOn6DbLPqN/FZwsdoeY7QW/uj3r5q/aeu9J8Q6poVzaR7rcxTI11Nb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K7vl/wDiq6vxBo0Wn2+n6tLdyard/wBoW+y8uJmn3/P90FvL3/8AbNVC/wATVxn7QFx/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/q9jen/PP5f++d3+9u+7m1ctHjFpe6zo3m/ZdVuTs/5Zyjzoz/31XU6J8bPFGkjEiRXc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Td/6FWNdjJu8d6ynH7t/ov8AKj2ZPOj2/Qf2l9PG2PVYGtWPG6RWA/A/Mv8A48tejaT8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uol3d2cAf99fd/8AHq+Xho32i2PH8B/lXOaXYbbcPFLJDKGb/SLd/Kb/AMdqOUpO59x/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kinoynINZWoeEYpgflBr5U0nxp4m8PyBrPUvtCgg7ZwQ3/fSn/0LdXo3h/8AaMvbFfJ1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fNX8x/8AE0rEpHZ6r8O7a+eQTQpIexZeR9KwX8Na1oUedP1CRoh0gvB50X0/vL+ddp4X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+eqseo6r/wDW/wCBba65LOw1WENbyI+e4Of1pWJPH4/FlxY/Lq2ly2697i1/fR/U/wA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6rA0rXujakbdyctLaTBVJ/2l+63/AAKuq1Lwgp3EJj/d7/hXEa78PUjmae3D2tx/z2tj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VIo7eD4g6kLVrXVrRNTt3GGnt/3U+P937rfhiuq0vxHp+rWBi0258yeNPltJk2Tf98n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vEGjMRJFHq9qP4h+6n/+Jb/x2tC11jTNafy22i5Qc2867ZE98f1qrsh04voek69nzYQe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P0rH/t2/tYlUz/2nAv3Yb5izJ/uyfe/763Vbt9f068i/dtLb3Xe1uFwT/uMPlb/ANC/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ys5XRknoZPgIf8SVT/08XX/o6StHXwRpGof9e8n/AKCa5zw34gPh7Tfs99pOsRYmmcMt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j2NXNU8X6bfafeQwx6k0skEiqp0y45O0/wCxVupTfUahJdDsNG/5EDwh/wBg6P8A9BWo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dC8NatN4H8JxJpl68iWEasi2shKnC9flq6PAHiC4Hy6XOv8A10Gz/wBCxRCrCK3JqQk5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g5v+vif/ANHPVy/A+yXH/XNv5V0Ph34W+IYbBkuLaO2bzZHxJKvO6Rj/AAk+orSuPhVr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WUqMyt3H+7Ve2gCjLmvY5Xw3/wAku8J/9cW/ktMlJ2Gu98P/AArn07wnpei3GpKDpylS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Gv9mrqfCuz2EPezPnvtArONWKQSpyb0PnfRfD2l6nd67PeadbXU39pyrvljDHAVMfzq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kaXAhwceWCv/AKDXto+EWi+H7fUbmKa+m812nZXlXr7HbXDeLvDs+hvPBKMxlGKSjo4p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uV/BY3fCjwt/uv8AyWpHHDUeCl/4tR4W+j/yWpJF4ataSuiKhD4HGbO//wCv2b/0I1vy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I89Q/6/Zv8A0I1vy/dNZs0WxzniTwzpGp+NNfub3Tra8m+1hd06buNi8VZh0HTbYfuN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op+rH/iqdf8A+v3/ANkWlrIszdG/5KDqP/YJg/8AR8ldkJ464jSyf+E/1HB/5hMH/o+S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f60uYzmrmlbSKz3AB5+yz/8Aotv8Kx9LvNtqBWnY36XF5JGPKDC3uMgAZH7lq5Gz17Tf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WnzGdjrbGbzJjXGWf/I6+L/+u9t/6TpW9p3iGwgmwZZJT/0ztnf/ANBWuRGpXQ8ZeKJb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hw6KkW0rCqkESup6iqTNKejOlHTirWlf8hbT/wDr6h/9DFc2l94jkjzH4ZVG/u3GpRo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JTxSda04yWWlW8IuYi+26kmbG8dP3a0pBynTmGP7Tc+ZL5Q8+T/0I1WnWNWPlybx61T1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i0hj+0Tbdxdm27m/3aoi31fn/iY23/bO0P8A7NJTTsJxudJo3/IW00/9PcX/AKHVnVBj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Oi1rF0uxvodX0wtq0si/bbfK+REAf3qj+77mpNe0Xd4h1cfb70/vY/9VN5f/LGP+7Qn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DpVm7/5BFl/18zf+i465weH7RV5N1Mf+mt9Mf/ZquyeH9P8A7Bhh+yRyxfbZH/eJuXd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mcUEurafbj97qFrF/vygVUm8WaLB97VLZv8Acfd/KrVvpdlb/wCqs7eEj/nnEq/yFS/Z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3hm9ubXQ7eKPQ9avSpfEltYsY2G44IZitbHna9J/qPCOpN/12lhj/m1ej+EB/wAUzpf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c800aWuch4DGt21h4ml1HRPsn+jw+RHHdJKzt53PI+7WrFf6pt4023U/9Nbwn+UVdLZR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f+jFrORAKSbKlZIzojrMgyx0+FvTEkg/9lrP0631b+2dd/4mFvF+/j/1dr/0xj9Wrp1j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n/XeP/0THSZkAsNRb7+s3RH+xDCv/stP0/Tp5NY0/wA2/vpT9pj4M4CfeH8KqtadrHJc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0y3H+nQ/76/zpmkTC1X4e6Bc63qEs+lxXUrXUjEzliDlm96dF4N0Gz+5omnr/wBu6n+d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f+vh/wD0NqqSjdQU9DmPEGn2dudI+z2kFufty8xxKv8Ayzk9qvCPHf8ApVXxRIkcWnM7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9lx/Wo31iyjHz31sv+9Mo/rSsF7omlHzdfzrpIdX8jwgsvlJzfyp/wCQoq4qTxFppJx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fyrXXWIv+EGHlRXEv/E0PSFm/wCWK9qTVyUVr3mmC38+xx33Vn/2sW4Fjet/2w2/+hNU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0q5Jz1d4x/7NWi0M7DfDAP2a/wD+v+4/9GGtjHFc54bv9QW2v9umwj/TZj+9udvJbP8A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MuTBY259BK8g/wDQVqwtYvWg/wCJlaf9d4//AEIUni633+KNZx/z+Tf+htWaIdUeeLdd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dj393rR8aaZd/wDCVauV1CaBftUvCRxnPzHnlTUs0i9Dn5kMbbWOcVS1L/kFf9vMP/ox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b+7kPqCq/wDoK1n63okMGkXDb53AaM7Hncqf3i9t1WjO50XkZ4qG5EVt/rZ4ov8AfcCs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Sv8A77M382qT+wNP/wCgfbf9+Fp3JOg8F6tYK+vJ9qhbdpkn3ZAeksdcpN4osYs/Ox+i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uoayFjVf+JVP0T/bjrEIZBhWI4xjFTHdms9kYn/CRo2dltcP9IJP/iaz7nVpJNYsCbK4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93+9iumCYzzmsnUeNV07/tp/6DVEIjGragw+XTpc+jSRr/7NTv7Q1Qf8u0P/AH/H/wAT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XOv0b+0PtF3Lqpt/tZ2/8e+7aq+nzVqVARm+uv8AgP8AKp16VyxVzZzRl6xZW99PaLcQ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MjPGDUkFrDbDEFvDCP8AYjUf0ouudThHbyzVgYxWlhpjJ2228p/2PSrPh9Nmi2ijoIgK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w1qaIP8AiVQ+yCpsXfQnPesXxM2Leyj/AL9zH/7M1bVYniQYfTP+vkf+i3poxTCjFFFW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dL952/8ARb1c2c1W1IZ1bSz/AHRM3/jqr/7NVoTw/wDPaP8A76FTzoByRZFZuuL8tivr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LWtAGuf9Qjz/APXFS/8AKnXnhPXb6axa30XUJFSbzCfskgGNrD+770pTSKir3KuDT810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+TRLsj1kVYv/AEJquQfCzxRP97To4B6y3EZ/k1JVI9TPkOQxSeEBjR9O4/5YR/8AoIrt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tYR/WY//ABNaemfBTX7G3iha/wBPj8tFTjzG6D/gNQ8RTvuVGncwgoK1We2Vsmu9h+EO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T/csmb+clTL8H4DxN4lmH/XC2Vf/AELdR9Zp23NPYnjMKg+KX/2LTH/fUn/2NbJQYNem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G6k1nUpJCoU7TGuRz/0zrR/4VR4YP3pb9v8At6cfyxWf1imhqkeUWkIxyKkvlCBMd69V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bXTD3v5x/wCzVAfhz4MX/XWBc/7d7Mf5yUvrNMPZHiPg6f8A4lMR/vPI35yMa6Vb1Mc8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tPv6TpC4/wCepX+tPM3w5th/x6eHIv8AgMApKvT7idG55e+rQJkGRF+rAVh+J9Ys5/D+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yKFEgJJ2n3r2w+Mfh7bZ/e+Hf+/kNSJ8U/BMR+TUtIX/AHZoxT+sU+4RopHgFhf28tum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ParCM8n3ba6b/dtpD/7LXvCfHXwlGMJrNkv0ZqrS/H7wqmcarA3+6kh/9lqfrUEW6SZ4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L9v92ylP/stUtf0vUtQ0TUbO20nU5J7i2kiRVsJuWZSB/D717gP2gfDMgO2/dh/s2sp/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hkEn7XMT7Wkv/wATWcsTF7AqS7nC6XpWrxxKP7C1YEIv37CUdvpV0+G/EsrfL4c1Bv8A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V/aE8Ojo12fcWMn/AMTTP+GjtBA4j1H/AMAWrL26E6KfUwI/Cfinb/yLV/8Ah5P/AMXT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3/AP38g/8Ajlbf/DSGjDpDqX/gF/8AZUxv2ltKXpaaq/0s1/q9Ht0T7BdzjvCfwq8Z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z+am7I+02+OWZuvme/6Vqz/DzxfM+4aAwx63cP8A8VWz/wANMab/ANA3Vz/27Rf/ABy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BpOrn/tjCP8A2pR7dGqpoyf+FZeLv+gRH+N2lRP8OfFUf3tNtl/3r1B/Steb9pS0kUhd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PHKo/8ADQllnzf7D1GSX+/vhZv/AEZxR7dB7NGLa/Bzxg3iC41QWVkEmto7dUN6M/K7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WHwl8aMP+Qfp3/gwP/xupx+0dFjjQ9R/F4f/AIqlH7R3pod//wB/of8A4qj26D2aKv8A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46X+OoN/8aqSP4Q+Mwf+PHS//Bg//wAZqX/hpCbH/IAvP/AqOoz+0lN/0ALz/wACY6Pb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CnjTxB4fu9PNvpEX2iPHmf2g/wDe/wCuFLb/AAY8YxsSRo34Xkv/AMZpv/DSU3/QAvf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Gkpv8AoAXn/gTH/jR7dD9nEvp8H/GAHTR//AyX/wCM08fCXxgB00f/AMDJf/jNZv8A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/wDAmOm/8NIXnbw7c/8AgZHR7dB7KJfuPhd4stk3Sf2OF9ftcv8A8Zrm7b4B+L7nWrnU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AIzNMowjSMCP3X/TT9KuH9omczZPh648z/r9j/wp3/DRV7/0Lk3/AIHL/wDE0e3QeyiT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0c/9vc3/AMZpf+FIeMvXRz/29zf/ABmoP+Gir3/oXJv/AAOX/wCJo/4aKvf+hcm/8Dl/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En/4Uh4y9dG/8C5v/jNU9Y+DHjG20m8l3aNhYmOftc3of+mNS/8ADRd7/wBC5N/4Gr/8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OrWElrBp97ppfhpI7mFif++lb+VS8Qkg9mjz7TvhnrekWUdkZ7GR7SNYy8TO6EBR8wby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XF3p+n/a/tdv/wBe8fzN97/d27f+BVmeLviZqOovFbm/v5Z4zxPJNsx1+aPyj1riLjxd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E0gxnfuLr75rgeIne6ZzuCR6iBdXGnajqHnWf2SzEO/59rP5mNqgbd27n/0Ku90r4IeK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ymWORomEl6ykEe3l183w+IbhrOaME7fNjkkGxd2V+7XtPwl+NE/huLyboT3cUxwn7z5v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iMEzc1b9mzxtq0liqjSE+zXSXPF8x3bQw2/6vjr1rRX9n/xyp/49NM/8Dj/8brrIf2kr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+/H/AMcqST9qKxt4mkm0rUIkXuRB/wDHK6o4qSOnkTRyKfAfx330uz/C+X/4mqd18IvG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Nf7zX0OPzLV0Wr/tYWn2i0ihtr6GLzleb90m548HOPm+lcL4m/aEu9b17T5hcXltpMd6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cYXdyyrGP9ncWpfXuhP1em9zST4UeO5Pu+Fp2+l5an/2rWaPgl4+t/FE2oS+ErzyvsUc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Zj/z3/2qo+DPjzqmk6h/pWq3AtLfzJEj8r5XmkbPT/ZYlvw/2q9r8P8A7T2k3to32uWZ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I9flzTWNX2g9lGPwnnTfDTxqBz4P1L8JLb/49ULfDnxmDz4P1b84D/KSvYU/aJ8MDreX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3U6/tHeEgPm1Z19jY3H/AMbrRYtS2D2UXueLD4e+MR18I6qP+Axf/F04eBPFY6+GNUH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27/AIaF8H/9ByH/AL8zf/E1R1L45eEdVt4oR4isoYd/76RmdZfL/ujI43f3qr6yw9hT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DpiaxJceHtV23OpT3ETRWbyAp8qj7oP92up/szVYxl9D1lP97TLgf+yV7FZ/G/wSiLHB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soAA9qvxfGzwe/TxFpX/AAK9jH82oWI8ivZQ7nhmbiLO/TtST66fOP8A2SnC9hj/ANb5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RXva/Gfwhj/kY9I/8D4v/iqtR/FXw3J93WtMb6Xsf/xVV9Z7oTox6M+dD4i0VB8+p26f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u6ZZ+BdDim1C2ilS0jVkeZQRx6Zr7CTx/osn3buzf6XCH+tKniXR5Purat9HQ0vrK7Eu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mmN93UrM/S5jP/s1Wk1OzcfLeQN9JFP9a+kGn0e4/wBZplq/+9Ep/wDZaibRvDNyD5mh6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/wBlq1iY9TL6s+kj54aRTn5gfxrlPihz8PtdH96AL+bqP619Uv4S8FSff8NaQ3106I/+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A2oeVDF4d0byt++aT7HH8qjnH3P72P8Ax6q+swsEcPJO90fPAt8X7/739KvDrzXvUXwn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NX/rj8v/AKC1Pb4PeApM/wDEudP+uV9cp/KQVmq0Ebeyl5HgF54as/E1s9ndtMkTKeYX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Usv0Y14/4/0mfw5qMsFlo1lDoyqWF3KvnysuMBt0g2/wnavTndtbau37cHwT8Ef8sk1G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PHK5Px1+z9p2pYl03V763it03pHNdyzNNNuGN27d8q/99fSoc4y2FyNbnwr4s0e7t9B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fNHkfaN3muohOflZt23gL91Rx/tVV8BXEgvvtklxcJahiz+UMKnMZdid33efvfe+7/er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ui3N3Na65rWs+K7aMK17cARWMqqpWSFdy/IzLu2qvy/w/LXhE9xFcagZbSbyod67PtHy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v8VYtpBY+u7HUEvPDiTqdyziFAfUM6ivH/HPxAhuviVLfw/6Ta6BGxgTs1wcqn/fLZb8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peoXVrDrO+zW5Sf9xCoTbGzfdDbdv3VZV/uuq/eZq8s13V54kbzpvm1AfapUjdeX3su5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Wj2hCie4ab8epb/RrqWKIf2g7qkFvncqZDfN/tV2ngLxhDrnxK1K8i/1R0aFftHyrEqr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Uj/2X5fmr5Qtrj9//rf41/d79u//AGfvV6l8JbOJ9ct7X7JcT/aGj/dSXTW+zB+VjjPy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hUfUOU+pNQ+8azsVuaN4E8Ua9pkVxp1tor220Bf+Jm4IHpjyeKZJ8MvG8ed2iWkv/XD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pUzPkMOir0vgfxpH/wAyjev/ALl3an/2vVNtA8URf67wjrUf+7HHJ/6BIarnBRseZeGn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nfn/AMmpK7eFAbeIn+4K5Xw34N8R6bp3k3vhvXYbhri4mKDS7iTarzyMvKq2flYV1ijy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Cji40+4j/nHW9KcephVhJ7EUrwlkG0c+1OFlCedtVDqNlE2ZruG3/wCu7eX/AOhYq4mr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OBKf41v7SJgoM5D4pWMQ8IXZC4ZrizXP/b1HXXJpqu5bn8RWB8Tp4R4SXEsf/IQshww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HQNg04e+3Y1lCSgYGrQLDMoHpUMQBt5PqKm10N568/w/1rOWYpbuPetEcxYlURR7q5R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6cbT/wBG3Fb32kumO1c/Ec+Mtb/687H+c1S9zaN0maTS4zTDJwaRl5NM2VskrGIn3iay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v+wfN/6Aa6DTUzdx/wC9TPien/Fv9e/69XrOaKiRr0T8K0oolj+dFCN6qMGto3UI1GeA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9miYcIp/CqjoOTOZkuHIIJJqnPIzZ+Y/nXXtp8LdY1/KqlxpcCwu20ZFaXJTOM8N/wDI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8AyVhro9o+tYHheJRqfibA/wCYq3/pPB/jXQDiWs0W2QsmSf8ARx9dxqPyc/w7fatE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tQ9hI4rxb4ZbxF4j0OGK/l0y4t7W6uIrmAfMp3Qrx/31+lRnwf4ttc/ZvHHnY/5+9Mjb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NPHppt0f/ItvXQC3zXMldncpNRPOP7L8f2uSt/oWo/8AXWGSLP8A3zSf2h48s/8AXaHp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zZn/AL7r0r7E5/gb8qpzWYVjkU7NE+18jzOfUNd1zxX4UTU/D0mkJHfEpILhJlkYxsMf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IddpHY1ja3aFtS8Lr/e1IN+UFx/hXQ3NjNEnmZO2pp3vqZzlfoRxrg1qQEbaxoXYtgnN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DmOfucN4u8PA84up2/8AJWf/ABr0y1KAHivN3x/wmWgA/wDPW4P/AJLy/wCNd2LxY1/z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4cTXuI7Y2/32Mv0qrG20YFU/7QBqWO4DjIrFolHnXi45+M/hn/sFXn/oaV1CkZrhvHra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I02PVZbXTJQ8MlwsPyu5HDNx/DUI8f8AiC1/4/vAWqxjubOeO5H/AI7QtDWx6Kshx1pV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n0OAkajY6xoxHX7fp8gx/wB87q0rT4veDbz/AFXiCzTP/PwTF/6FVN3FY2PgZJj4b2Rz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LXo0cnHWvKPgbckfDbTuf8Alvd/+lUtd8uohQQT+VSDRteZXB/GOX/iQaMv97XdPH/k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1wfxYvBPY+HlBPHiCwPP/XSgcVY9RjuUYdam81MVzlteDHWtCK6BWgzlck1Yj+y73/r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+HC/8UB4c/68Iv5V3epvnTb0f9MH/wDQTXD/AA4H/FvvDf8A14RfyrSn8Qp/AdDAv7+n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df334U/UR+5f6V0tHGchoQ/0zXP+v7/ANt4K1qydC/4/Nc/6/v/AG3hrVPQ06duTU01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8LaTrHibxI11p8M0kX2UKQCp/wBWe4rqxWP4c/5GTxRj/nra/wDoqspaFQu9ysPhnpr5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FznMn/ozdXRaZ8PPHGmo7aT4qt5bZgB5d5Ayn/2Zf8Ax2up8K+X5rbutdnbbpx+4hkk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02zrpo8x8PT/ABCsYbsDR9M1YLcnzPs91tkdti8ru2rtxj9a1D8RbvTlDa14T1fSxjmR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Xc+GtIv0XUC9nPFuvHI8yMqT8q+tbb2c8f33jX6zIP61imbnl8nxK8Kavpt8ltrESz+Q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1uOa46/8Q2tpqljqE987SW1tJDGYmR2QM6t8oZW/vKv4NXs2veE9K1u2niuoNLurooyJ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GztNeRf8M36gNZiltfFFlp+n7F3+XHJPKjbcNjKLwzf+h0XLSuP+JH/In6jded9q+SN3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Dy237v8A0zVVH+1XmXxtuPP1nw5/rJR9kmnSS4RfmXeuPuqsf/AY/lX/AHt1ewj4HTfZ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+yXCeS8dnpyxM0f8AdJ8yqVp+yb4YjKm48SeIbjanlj5oun/AlakXyaHy7IMtP/vsKoSR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VY/swfD60wZLfV78jvPfbAf+/YWtS1/Z7+HFv18MGb/rvfXMn83pt2Rz8h8laZzbzf7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vA3tX6Gaf8L/AAVpwH2Xwloykd5LVZD/AOPZrYsfDmh6YP8ARND0u2/65WcS/wDstRcp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+op/oyyyv/dhiLGt7Tvhv4huYy0XhzWdQIGQY9PmZf8Ax0V+hbXjMuzd8g6IowB+HSmi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hn5+6R+zr4+1ecbPC2pWwO3964Fuyf8AfTLivQ9B+Avxl06fzrM28H/TPUdQTd/30js3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WA8h8OeAPH0EQj1t9CJHUJeSSn/vpY1rp7r4fxTk+dqK/wDbOAt/7Mtdvjg1AbcEnilY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3M2o3h9o4FX+ZaqGofAPwhfbWmTULx1+6JbhY9n+6yrla9Fji28VMIhiiwHm1v8ADvw3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75uL+aT/ANmrcg8EeFlHHh3TX/67QLI3/j2a6S508SA/KGHpWcLV4OAruB6feosBds4L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bKowBFGFx+VSGSYjG5vzqnb95IpP3ferMcobjNFgG7pOrO35mp7e5Y/LuP50NAducio1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iQkKSTkVUads4jUfjUv3uM5pVt1U55oAkU5FFAwBjNAOOasgo68MaPd/9czWPr/h+DX9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KLKvDRn1FbOtL52kXYH/ADzNNAyTVRKex43qHhrVPB3g7RtJS4tme1eUCSaMsrr8uG4Z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HzF05j/20X/4qvd9W0iLV7J4ZQORwfQ15Drunvoc7W9wAHU5U/3l9fpXXCVlY55RuYHg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OwjY3k+QN7jO8/7tdBLFqhB3Xdmv/XO1c/zkrO8Bt5lhfN/evZj/AOPV0Ev3TWWtyTC8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rkkmrX9opudxt7NowmfLXuQzVnL4NtD/AK7UNYuv+uuoyDP/AHyy112s/wDIw6z/ANd/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FLMqAKPvY7Uizj7bwhpdh4iAhjuI/MtOTJeTEtiQ9CzVtHQ9Nl/1lnFL/wBdPm/nTZ/+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PRi1ZLpH95gv1OKhdSWaPh2xsoL+VYLOCD/AEa4GY4lz/qX9qzdPGYeKv6DqtmNVwLy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oZv9S/Yc1naX4h0gwYF0JTjrBG8mfyWmQbemKRMKo2f/ACFdf/6/h/6JjpbbxLZI25Yr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5pWXZ66W1DW3j0rUJPMvQcYRSv7mPqGYVoio7m3VnTQf7Ss/+u8f/oQrGW/vyMjSmX2l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t6bqOqPqFmhsrSJDPGCTcsSPmH/TOqZKZduB/pmof9fEn/oRqgY/m6U29Gsf2jfhZ7FE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/wBY3+0Kri21Pnffwqf+mVt/8UzUDua1iD/aWm/9ftv/AOjVq5rSg+I9X/66x/8AomOu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SHl1OaZP7QtgY/KjUH96v91c/lWn4usBP4l1T/SrqP8AeR8RStGP9TH/AHaljRMqgCrU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pP8A0Wlc5HotsB88lxL/ANdLuZv/AGarMmj6ePDMMX2SMxfbWf8AeJu+by1/vUxWLMl9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x/fkA/marS+JNGhHzatZH/dmVv5ZqrHZ2cQwltAn+7GoqxmmBh+EdfsD4f06IzO0qQAM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1TWu3iCCP7tnqM3/AFzs3H/oW2szwo7f8I/aAdNn9a2ATimhpD7DWpbix1fytLvAy2yk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Y7tWWL7U3+5p0aH/ptdAf+gq1b+mc22q/9ev/ALUSsyhBIpefrbniOwgH/XV5P/ZVqhZ/2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XZ/fh/5YM3/LNf8Apr/s1uVmWf8AyGtV/wC2P/ouna5mT28eqw/d1ho8/wDPG3Vf57qm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rF9N86/u8xqv3v8AZWpgaFOLiLH99afKXHQZrWlRya1qG+e7fF1MMJdSL/Ew7MKzD4d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K7SvJ/6ETXSa/8A8hvUf+viT/0Ksl6VjNydzB1bQdOtlsmisrdS10isRGDkc8c1qR20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NxAv8qr61/qLL/r8h/9Cq3LPEhO5lH1OKaRaeg75avxgDwu/wD1/wD/ALRrBfWdNj+9e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nHrWnnwNPcLdQyRR6lHG0itvClomHb6UnpuSigVpNmKqt4i00fcklm/652kzf+y00ayk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69mX/wBCxWqaKINCGE1Ef9P0n/oIrQOawNG1eZJNT2aXdv8A6axOTGuPkX1cVeXU9QlG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5Vf/QQ1JS7ENGhWr43H/FU6t/18yf8AoRrkpr7V+1jaxf8Ab0zf+066L4i/2l/wmOr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b/Wwsx/RhSbuy4KxlVneJB/xJLr6L/6GKaYdUYc6lFG3rHaYH/jztWf4jsbmTQr5ZNTu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/wB2r6CaOgorKbTGf717eP8AWXb/AOgqtNbRYHHzyXTfW7m/+KosTZHXeC/+QvqX/YNu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4vMP7xP++hV3wHp1rb6xfCGLmTTrn/WOzf8ALMf3qwZdIsi5/wBCtvwhWo2N7aC/2vYf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/xrM1DWNP8At2n4l8352/1aFv4a2o4QowoAHoBis7Vlxd6Z7Tt/6LetDFMZ/bNt/wA8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JpqamsgyLO7b/gCp/wChEVpCMEVG0YFMmx3qxj7ZeH1fFOxjitCa08L20krXfi8fMc/6G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yar8P7FCXXUdXkHQETc/h8ory1iIo6FRkjn7ueJNR+aRFPk/xNjvTrS4W8Oy23XTekCm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RfCtgd2n+Ddrjo8sMUZ/NmZqmk+Nt/ID9m0KCEDpvus/oq0vrCK9lIyk8Ia/qkMyW2j3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UPzauj0v4deIPICSw21sQOklxn/0FWrnZ/jB4nnzsFjbj2jdv5tWXefE/xBPnzdeitv8A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6s/b63KVJno8Pw01Jv8AW6jZQ/7itJ/8TT5vg/BetC15rMuYiWH2eBF5Ix/EGrxa7+JM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/wBlLpY//QdtZk3jLT7zPmX+oXp7/wCvmz/OlKvfYpU7bn0Efhz4Vsf+PvULuQDr59yI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l8NdNz5txYEjtNqDMf8A0OvnMapZgEw6TqMp/wBqw/8AigKVdfu0B8jw5cMP9sRx/wDs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+iovF/ww0zPlQ6Szj+JbXz2/PaT+tPi+M/g6wBFnbZx0+zaa4/8AZa+dbbWdcu/9VoS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9BVquH/hJpPu2+nQD/rvJL/7KtL2jDlR79L+0DpgyINM1Kf0/wBHEY/8eaqEv7QE5J8n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X+Wa8VjtfErD5riyX/dtHP8A7Vp40PX5sl9U8sf9MbdF/wDQi1HtJDsj1e5+PetHPlaK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jNUH+OPiNyf9F09B6NLI3/sorzf/AIQ3VpeW1u+Gf7scI/Xy6P8AhBrsA79X1Bj/ALU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HZHdn4yeKn48zS091hlP85arv8S/FcuSdTto/wDctc/+hMa4AfDWJtRi3XV4/wC5breS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CL4U6X1ktRMf+mrs/wD6E1TzMLHRTfEbxBg+b4kKj/ZggX/2Wsu4+JF6M+d4tnQ+1zHH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RH00y0H/AGwWtCDwBZRjCWMCj/ZiUVIGBL8Q0x83jK7P+7qrf0aqb+O9PnB3a7qFx9Z7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/un86ePCyD+E/nQB5nP4isOfmvbv/rrazt+uP6VAviCy/deZ4fvFMnf7ICv/AI9XqR8L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L4Yt3vtNVkHyNIRx/wBM3X/2agDgl1eID934Zuz/ANsIl/8AZqcdVmB+TwtOf95oB/7N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5B+VOXw5F/c/SgDzOPVdTUHyvDoj/wB64jX+VL/aGuSH91oltD/vXmf/AEGOvTx4dh/u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f4B+VAHl7T+ISPlsLFf965kP/tOkC+Jf7mmj/v5Xqv8AY0P9wUf2ND/cFMDydrHX2H3d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8mFVvsvif7dHF9us8MjN/wAer9tv/TT3r2H+xof7gqtb6TCdWdNoysG7p6vj/wBloA8z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7X8LL/7ZTxoniM9dWjH0s1/+Lr1r+yI/7oqnfWcdvESAgbPCk4zWU6igrsDzL/hHfEDf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f8aD4c17/oNSfhbR/wDxNehW1/akYkxF/wBdE2mr4ijYcCojiKctmB5kfDesnYP7auP+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HwnrBz/xOrv/AL4g/wDjdepwWUeDwKd9hjz90VrzAeTHwnrGT/xOrz/viH/43UT+CdTk6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iH8o69eFhGf4RTZtMVbeV8fdQt0ouB43oPhPUr7SradtY1ImSIPnzI//AI3V4eC9Rxzq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ImvS/D2liHw/pqDoLaEf+OCr/8AZo9KdwPJf+ELvT11fU/+/wCv/wATR/whV5/0F9S/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1r+zB6Un9lr/AHRRcDyb/hCbz/oLal/4Ef8A1qT/AIQi6/6Cmqf+BH/2Netf2Wv90Uf2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/wAITdf9BTVP/Aij/hCbr/oKap/4EV61/Zwo/s4UijyJ/AM8n3tQ1JvrPmqmk+Drq6sI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/wDLy33BIVB/HFe0f2YPSsjwxpkT+HLEhRhoEf8A76Jb+dAHnP8AwhEv/QX1X/wJaj/h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/gS1eqy6ZBbpvl2xp/ec4Fc3r3iW30+DUfs6LPLZpG80bnbshLYLf8BbrQBxn/CET/8A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o/4Qmcf8xO/f2kuGYVHb/FWTUPK8q1j/eXKp5kbfKjHPlrnd825l21NN8QrS78Oag0g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8zNujHy8n+FmpNXQHkWoW82oXM00M1x5Ub7PtH+1/dH96mi3l/6aS/e/1ibWf/vrr/u1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93LpMPlaVbzLDa28f8eB+8f/AMdNX7fwux05zayJJG5UvGUZWb5e2foPvetc7iYtHn37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wbflro/Duou+g2koJ/czMg/4EnT/AMh1neJl+zuJOsskTB4433bGHqf89Kr+Br0SWd5E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fHKsf/iqlRsStD0aG2urySEnVrnT/Mh+S3jKqrt7blrA1nXHtlnt1up5PkxsmPzJJ/dO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dQ+16hFNH/o+1/L3nai/N0/2ei/3v4q4PUNd1DWblpU3XMp+/KqMD/wKqUWzVM1rnXJJ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QT+Lf2p1xp81xcR+bdyfc2eZ/D6lP9nqPzp2iaZptgst3fXf+mb4hBJ/qtjf3vvcblO4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X1b7RF9r8z+z7idbJ7i4TcyMeOf7r7f+At/DVKkNGQPtf2ibzbu4xG+zzJH3KnQDJ/Fa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/wDpTOZBkEelY2r+FL6O4Nhbqb6Rgk6eQNy7sqysF+8Vby9vsw/766e98IX9peLZ2lvJ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SNzFYwE/9C/OpcBHSjTtVuB5sOqyRb/+Wfkoy/8Aj3zVH/Y3iL/oKR/jZL/8VXV/DTT5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js3pn7yZ9fX/Zb/AL6rrf7Ah/uiqgmgPJ/7J8Sf9BK2/GwH/wAcpl1o3iO5Ti/soZV+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oPncV63/AGBD/dFMm0WKGN38vO0Zx61tYDxvQrnxRf6PZXRmsFE8KyAPayZwf+2tXv8A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/wB+Zf8A4qvQfCHh+M+D9BZYwwOn2/U9B5YP9a1R4eh7oKLAeVbvEXew0v8A76k/+Jq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XL9LmRf/AGjXrX/CPQ/3RSf8I7Dj7gppMdjyLdqHPmeGNOl/7ej/APGaTzro9PCUI/7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Hw7D/cFJ/wAI5D/cFUFjyb7bJz/xSU4/3JoP/jlP/t1ochdB1df+uckX9Jq9NvNEhiXI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P8qWWLyYpPuXEaO0b/X/AD+VTcRVi1m58otEmrEr94pcSJj8GdT/AN87qpT+KtS0fN1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EuZWbuf4/4lWjV/Gy6fbzWmoN5N1H86fuWk2fMdpI+9t+X+H/vmvLdU8R3l3rMVwrGb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5srv/wBl9zN8rfxNuX+KnbmQHpdt8V9Utxdxf8JBrEPlor23l3k211HVdu/5ehrUg+Nm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rQiG37xZvmIJ7g+3y+9eTXFxLb3EWoSyyXU1xNcbI4/lgRbfG5l/6Zs67dv8K7qmFx1l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eY+1tsbttZv9ryyf+/bVNrFntmn/ABt1y4B8nxff/wAP+shj7/70dQax+0H4o0+wPk+K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y2/mqpb5sfu/vV4dbazd3FvNL50k32ea4gT5/m27PMjb5f8AZHy1ka1rMkktvNHcM8zr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9GotYDu5vih4gvrW4sPPi1dk3fJqFyJEiX+JlWT5I/8AgP3f++a4rWPtdx5cssUf3PJ/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mH+Jvm+91q3bax/aFxFDdXcksW9fJj3tt3dF/wDHqzNY8Qfv5rS0l820kh3w/aP4Mr8v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fvLu+amKxJcXBxHFD5cUW7f5fyN/wL7tY2uLczIxMYMUY3PJGF2r1P8Avf8AjtLbai32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1ILf7fb+b5UcUUj7E8zazO3+7u+ajlIsO8Mwfad6bsyuSc72Vk4+9n7tdVZ6pLpGqWup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j91u+ZVx/s/Nj/0KsKz02HTLCWXzHhu42YPbz5Xf/wAB/wCBVY8QXEVxqF35PmfvEV08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tBY+lfCX7SEllZwRy2d5ZLFD5NyImGx5BOvz43L821mX/gdVLj9qbUP7Q8Qy6fLeWv8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+j4+Xb/u7Pm/3tv935vnu3/tDULiaWXzIvkby7fY3m7R5f8A8T83/XNqp6fby2/lfvfK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+en3vlWqu7FWPsnw9+1TcW9v9lmil8nY3+rZmZF6Rrn/AHV3M3u237u2u+tP2ntKWZRL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nZ9cr97/AGe3/Afm+FLTUdT0qeOMTPtbJEqdEGBnj/gVdno4vHU20d2jktnNvBu37m+8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Kae5aSXQ+5If2gvCJfd/wkFhGcY/eOU/nitGD40eFLgHb4i0pvpexf8AxVfEYn1XzzDF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SBty/UbqUp4mOdw0ub/egcf+zNW8alyLH3fD4/0a4/1eoWkv+5Oh/wDZqttfaZd582yh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P8tra53aJo8n0mkH/tKk8295/wCKZtf+3e9/+1rWntGhcqPu7WPDXh/VLWaNdIsdzDjd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wD4GvoI5H8L6Qm8A7Taxow/KviG+8W6zo9i7xaTqlucoiGHUvlDMwVQAsitySK0rf4k+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fTUM/wDoM9JzbHyo+yrj4M+Ar0H/AIlRi94b2dP5SVQl/Z78ETjCy6pGB0C6nMwH/fTN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YP8AmNeKYvd7Vpv6NWjF+0JrMHD+K9QX2utJVT/49DWkajQuVH0RP+zL4acH7PrusQf7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VY0v7JmmjU57218X36PNFHEyTW8DghN237qqf4jXkVp+1FqsONvizRD7XNsq/wDs61s2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6j4bu/8AaVW/pNV+1fcOVdjvn/ZSvgP3fi23b/rppZ/pNWfL+yv4jXPleINLm/37aSP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/aX8QkDdpWk3I9YbqRc/o1aCftNaqP9b4aVj/ANMNQx/6FHWv1lmLw8G7lWL9m7xrZzLI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ZR/OGsT4gfA7x3e+EdStE0SOWSaIpmC8jYAevzFfeu1g/ae8vibQNST1McsMn/sy1eh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WtQf79urf+gyGl9YYfV4Hn1x4B8SvI10vhrVNkg3AxiGbP8A37kaqw0vV7AYm0PWos9U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Lr1HRf2iPB1jcSwxXl5BH9/yptPmGzP+6rfK3/xVdFa/tE+DJPva9BH/ANfMLw/+hKKu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VjwOTVrW2H+kS/Zf+vlTF/6EBUU2rafNbShNRs3OOi3KH+tfTNr8bPCF3/q/EWkH63k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PwnrS/N/Y18G9Ghkz/Ot1jdNjNYRLqfFnhHm78Q/9hV//RMI/wDZa3JeJa+p5fA3gC/f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739nRk/+g1UuPhL8PbvOdBjtSe9rJJBj/vlhSWMS6FSw9+p8x0V9Gz/AfwJP/ql1K1/6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NVJ/2c/DLj934g1eL/elib+cdafXItbGf1aS6nzfjPjaz/7BVx/6Ohrq9NGbmPPrXpOo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qNl4oufNEDQAXNrG67SwP8JX+6Klt/2f9bBP2XxDpkv/AF0s5I//AGo1THEQbNvZStY4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JHSu5uPgv4vtwfLXSLwf7F3Ih/WOsn/hW3jG0JMnhx5B/wBO13C//oTLWvtYPqZOhLc8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wt737/8ApLcV10tikkOwjIrM8ReB/FT+J9AuD4V1cW9ndtNO6w+Zhfs86ceWzZ5da13l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jf3biymiP5MtOE0iJUpHParpqWlzF5I+/wDeqaGHYvSodV1zTWnjP9o2n0Mq/wCNXYJ4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1W6qJmTptHMyceNdI+lz/6K/wDr1056GsOOzuJvGGmulvLIvlXWWSMsM7UxzXVx+HdZ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G7sK5OdXOnlbppGYTzT47grxmtdPBHiCbO3S5B/vyRr/NqdH4B16SdIzapDu/ikmQqP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2cFrH/I+E/8AULj/APRsn+FWN1dzN8FNWu9fbUZNS05YzZpa7VZyQVkds/d/2q0Y/gu5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KZ2zSfzZanmRq6basebpKy9CR+NVrzTtP1AH7Zptnd56+fbq+fzFeuwfBvTk/4+NYvJ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3VPc/CzQLG3Gxb253v8A6y4uFO3jP3VUelHMiVSkeH+BJFsfD5t4USKGO9vFVI+FA+1S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5r07SPBuiaRIlpBosMinM/7yPdks7M3/AI9/Oupi0PSoB+70azjP+xbRj+lTzlqnY8EF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/T9T1my0iPR7YXV7DqkFwqujMvyK787f92vqqGGOE/urSOP/AHVVf5VaV5MfcH50c41A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HdcfDq4uk/57afPtX8nWuq0I+J9RcLL4G1y19Wka2AH4mZa96kzk0lT7QFE8vfwXrt9p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xvGgnkT723/ZZqr+DfhLqmkeGNIsdQubCKa2tY7Z/Kd3+ZVx/dr1jFGOKUZtO5XIranC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1OA+3lvVuf4cWMkbCa+mfj/lnAq/zauu2nNOxxVOrJdSHSj2OF0z4S+H7RrpxLq0xnl8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V4wnoorXtvAHhqIHfpckv/XW8kP/AKDtrpEGTgUssHGamFSXU09nG1kjBfwhoQBEWj2y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rR6DpemTSS2+j6bbSyffeKxjy31O3mtW1vWk8xJoWglRsMp5H4HvT5SHUntUOT7i5EiG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3kj0giWP+QqrJfXbk5ublh7zNTzxmo8g5pJt7mtlYigOJDUT22I1HpVhAFYmndc1YrFO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gPN9KczgHp1qSOUODFjrQVsUpIzdSxnd0NasYxgbs1RiheKYrtyKtlJFj3YoLLqrhDUS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zTo0DE80EFiNBEpxzToQspO44qO1UlTuNRTBlc7aCC8kJXkcipcE9RVSG6eAfNyKuxX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uyjZUm0Zo20ANCUeXUu2jZQBEI8Uu2nkYpAQc0ANyQKjeJXzk4NTZAFV5I2bJBoAox2J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vY1FKTGxCfMD1b+5WxGweEK33h3qs9qpl39u4oAgEhmGfMNOEu0YPNBhVG5OBViIwkEA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nK1LDuP3uRT3jjbODg0RRGPOTkUAOaNMcdagdW5xVkxcdajKNVgZ+qFhpVyO2w0kLZeU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abcjH8BqOKPbczf71VEZLGvBrC8YeEIfFWlSwCQ212AfIuF/gb39q6PAApo+bpWpm0fM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zahpNxdRWk8MzNIskHmZz/Ep3fdrYa31KZf+Qy+7+8lvCo/9BavZ/FHg+28RW4kyIb2I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t7V5XfadNp1w8U0ZjkXqv8AUUyLC63p32jxBqvnahef65f9XNt/gX+781Z76JZSffe9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29Y/5GDVf+uq/+i1qgepppXIbsZH/CPaV/wkcP+ixy/wCgv/rGZ/8Alov96tqPRdNT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1kTTJD4kg3uqZsXxuOM/vEqZvEmmx8NqVov1nUf1pWJctDpdHtoIrgiOGOMeXLwqgfw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407w7rVjd61Dbw30MzyRzYWOQN/yxasey8R2b24KfanJ/hWzmJ/9ApJE8xu9DVHTz/xM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JjqFNZJXcLC9cH0iCn8mIrPsNZm/tHWf+JVef8fCfxwr/wAsYv8AbrZbEo6gdKlsP+Q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IVijUdQK/LpkKf9dL0f+yq1WNOn1RtQtMQWafvo/8AlqzN97/dWkNaGlqH/IRvv+vm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VW1WPUn1nUWS5tbeH7VLhWt2lON7Y/5aL2qk0OpMuP7SVT6xWqr+jbv51URmki41XSf+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S8S/8jHqf/XSP/0THXM2FndtrOlNNqVxKov7b5dkag/vk9FFani7Tv8AiqdT/wBLu/8A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xj/u1k73sNbCjpVq/wD+RZh/6/G/9FrXMnRbZvvCV/8AfnkP/s1ag0fT/wDhEpIvskZi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u7yaqzJRR+32qDLXUK/WVRSHWtOXg39uP+2y/wCNMi0yxhH7qzgj/wB2NRUwTaMKoAq0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8QWg0e3WOSRwA3+qhkf+I+i1pDXVzxBev/27SD+YFQeGsDSYVUYAeTp/10atei3cpPsW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yPsV1DssS/71VXdiSPpzWXDfXsoPl6aU/wCu1wi/1at3RhlNX/7B0n/oyOslQalaGjkQ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1/8CW/+N1lwy6pPrmqszWMBZIM7Vkk6KR6rW8AayrNS3iDVh/0yt/8A2pVWFceIdROc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OKkpPst331WQf7sMY/9lq/9nk9KrzwSjNXykKWtix4wt5T4q1fN3dxf6XJ/q3Vf/Zaw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QejXUh/9mrr/ABnbNJ4q1Qjobhqx2s9vUUWLk0mczrWnWv2GD91n/SrfmR2b/lovq1Xh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tf8AvwlSeIrUDTI29Lu2z9POUf1rVFiBRYjmsUI7a3jOUt4gfXyxW7D/AMibd/8AX/D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VrXt7cf8InqK/wDT3bn9JKTiJTuc5V62z/ZGo/8AbP8A9Cp62S1ZigCWs8QHD7c/gc1p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L5utX/6+/wD2lHV3Bo0W2VtV14EfdukH/kCOtX7InpUpA3dHP3aMYZPpXT/EFWPi3VD6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BH5EpwOFOa6TxpEk3iO6cjlhGf8AxxaPtI0XwHDbDzVDxBHnw/qTf3YHP6V1UkSKegr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H/PpN/6A1aT0WhOtivFaTNHnmnGymrUtGD261KcYppGLJvA9s0eturD79pcqP+/L1hiw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+Kmtx6w3H/ol6yADWdtToUrIpJpznqRWTrWnFbnSxu5a6Kj/AL9vXS5Nc94wvxpcGnXj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cfLNuVl4/OrexknzN2NEWSDtUT6eOcVnf8JHqj/6vw5dH/euIV/9mpv9r+IZPu6JbQ/9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UuaRrZlP/hMLQgi0tLi7P8A07wtt/P7tPF9rN0A0WjrET2uLlF/9B3V6Xb+F+tXofDa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S9p4imHM9nCfQQmT/wBmWk/4Q/VrjPm6tcEf9O6JF/TdXsCaFCo5FP8A7FhA6UWGeO2n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1zc/d/19xI382rXt/hnp8LkpYQZ9TGGNd7a3GmwTTb7yAYx0dKtPq+mjO2V5f+ucMj/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8FRx/dVU/wBxNtW4vC/l9AzfX/61dO2qwRZxZ3Ug9fJ2/wDoWKrP4ntkOPs6xn/ptdw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OPDh7xn9aefDMJgmyg+4e1Sz+P7K2z5s2lW+P+e2pKT/AOOqayNT+Lnh9LaaGbX9Hh8x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6LRZhY2NM8ORQ28WFH3F/lV/+w09B+VcK/7RHhSPOfElg3/XK0kP82qk37Rfh2XPkahq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/LNacjFY9Mj0RR/CfyqT+xB/cP5V5Ynx4Fx/x7aF4wuv9zTgv/stQQ/GDVL64mhg8E+K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0xDn/Z+Wj2bCx61/Yg/uH8qkTRQP4K8hPj7xZNny/h/dc/8AP3rBP/tSm/8ACR+OJc+X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9ah5n/szUezYtD1I2MaatKd8YxbqOW29Wb/AAqZvsMY+e/tk/3pVH9a8fn1Tx3EYtuk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gGTDFv8ArnV5Y/iI/wDzEvDtv/1ysc/+yLT9mw07nqSalpMQ51C1Y/7Mqml/tXS26XL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JCvKzpXj+4+/wCN4LQelpp3/wBlSDwZ4wuATJ8RdVY/9MrZVH/odUqLZDa7nqy6rZrn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3/xNJ/aKPytjeMP+vfb/wChYryHRfh5d6zZSyX/AIy8RzHzpU+SdE+7Iy/3faryfBfT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/wDrpqGP5LVexaJTXc9MOqqgOdNvF/33hX+b1n3erIt9b3H2YRpGkiHzrqFcltuOjH0r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6w6nN/101KU/yIqh4g+Cvhew0mSeKxn80PGm5r6c/ecJ/f8AVhR7KXYd13PS/wDhLrYA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Wq7+OrRM5udIX66nu/lHWAnwb8IAc6DbN/vPK3/oTGnr8IvB6dPDWnH/AHoc/wA6XsmH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SbckSatokZ9GvXP/ALTqlL8avDlv9/xNoI/4G5qUfDXwsOnhfRh/24x//E1k614J0Sy1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AyXbbvKs4wSqwyH+77Cj2TC67kz/AB18NKD/AMVVov8AwGGRv/Zqqv8AH/wyn/M1ab/w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ePQbBfu6dar9IFFWU0yFB8sEa/SNRVKixc0Tif8AhoLwzz/xU0H/AGz07/7bVWP48eGv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eaixfudMGPl3N/fPq1ekpbgcnrWN4hQNqvhxPW+Zvytp6v2KJ50Y9j8WLHUvlt7/AFV3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K1Wv/iA0dy0LtKXPdFXB/wB47a29fuPs9vNXlNs32zUZ2Ev+sPyeZ97nJH/fW3bXzuLh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/E01/dSsUl8qN/n/ALyf722uhttcaOIbTdS/9cJF/wDZq8puNYlt9Qil87/ltseT+5nN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Bw6v82PvV5fs5LWJKkdXL8Rbm3lZB4e8WTAfxw267T9CRTR8Tbr/AKFnxifwjX+ldBo3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uHpKpTUrkSqWOH/4WRfn/mU/GB/7aqKY/wARdQKsD4O8WkEc7rtMY6cjdXdG0wDURt+T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rfQ4HT/iZcz258nwr4lMUTtD/wAf/wB1l42/eqQfEXUx/wAyh4kP/cSP/wAXWl4VG7T7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+TMtbQhOKuOGixOq0cn/AMLE1P8A6EzxIf8AuJn/AOOVH/wsbWf+hJ8Q/wDg2b/4uuw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n2zOJn+KOqW0ttFJ4K8Qq9zIYox/azfMwRnx9/0RjVj/AIT7WT/zJGvf+Dj/AO2Vd12P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XD/+QCv/ALPW1U/VojdVo5j/AIT3Wf8AoSNe/wDBx/8AbKP+E91n/oSNe/8ABx/9srp6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5j/hOdX/AOhL17/wcf8A2ysux+KlxJFLHB4M11I7eVrcqur4CsvUAeZ713deZ6fc+VNf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GSP+Hd5xUN/s9KTw8UbUqjk2W734g6hfxmODwvrNr8p8yKXVt4ceuDJXnut+MLhrp2Gm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lzI7pHjBTYzfdZcLtrR8QW8uj6hNqGoRR/vH2QxyJundscKJOy/7tcDfwalqd4UMSApt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Lz/tVyunY6kyzb6xL/2y37P9z5s7v++vmph1aaDTG+Q4JaZPvbULKwP/ALL+VVLi3muL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3TY/mfeeTHT/AL5qKf7Xp9xF5v72L+Py/wDnoOGUf3trfL9azsM2oPEjLaiBnk/dyKfM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/Hmq5YeL5YZ3mkQzS4H7uSRl3+vzL/3zWDqa75XhlR4JTFl42VR0X+L/AGtrVm/b/s58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JxMbnRarrbLaXKGGRvNw6DziVi3Z3LzWVpDmCK6xxuC55/z6ULqEtwDFwMo38a/Mveo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bGx+8+9tapUTO5ev9QmuLf8AdeZD5b708yfavtx+fzf7dULa4lt9Q827tLiWKN1fy43+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7btqs7PHdxwj/U7P/Haltv8Anl/qpdiv+7+7u6/99VpGNi0dL4e1iL995tpcah88k0Mk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pPvLJ1ZW3ev+ytei6T8RrawlW2k0vxJ9guLVUkto7YS7MN8u1mjb5eW2/wD7NcPoeoxX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4XmJ9rzdtx9//Qq73QNVt7y1WMrtmCLK+4/c3fdWtoQ5h3sa1t8WtNt8y/2b4oil2Mnm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JZ/8C+tWR8dtFuLjzd/iTzbd9n/ACCY2ZGx/wBceG21XrmtF/4/9f8A+wk3/ouMVv8A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8avD2j2ENnbTeIrW2hXbGkmjqwUfXyxVh/j9oKZ36tqqf72lRj/2WsQR4pcMO5rRYPrz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vhntr1wPaTTl/wDiqSf9oPwzPbSiXxSsQ2N0075v/RlZKhs9TUgDEfeNJ4XlV73D2hr6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9rDD4wsvJjRYU8zTirbQMD/lpVxPjf4dfp4w0Uf71nIP5zVleAc/8IZomST/AKHH/wCg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gif/AHkBqPYEusoktt8YtDk+54q8PyfWORf/AGZq0Ivilpkgyut6DIP9maVf/ZTWK2kW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AHoVP9KhbwxpEn39G0x/96zjP/stWsN5hHELsdZD8QrWf7l/oj/9vsg/9p1MPHEP9/T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Kjryvx14Q0C28F67LHoWmxyx2rOjx2satu+u2uh1Dw/4U8P293Lp2iWfm7N7yWaLEqKO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KsZU7G6mmavifx6tkDHLpkM0qff3XcaIi/3sMNx/xrz7VvHcM8bSaWHjFzuRBcozRNIO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zMrVyPiq50lobiOytoXvr2RfL5wzyf3lWNv4c/xbv7tYl/bxW9vF5sUks0dk06fP8qKf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Mu3+9trncShdQ1mG3zdzfvf329PMfzZYm3fvFB7/ADf+gVnjWPs+jxahFN5X2eeNP4dz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f/QWrJ6afNd/66HzpET5NuxvJzu/8e3Uy40ea38qLypLWLfIn8X+sDNH/wChLRGNwLv9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cz+TGtr8h27GkZpD0993/fFbg1D+x7ibztP/AHskO/7jeUigdh/CzLtXd/CrN/ep2k+B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EOnzPdTxfPtYpDHNt3fL1+Vf8tWhZfD6OTQrOe9vLgzXWo+RPGdu1La3tmklP+8u2RV/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tH+kRed5n3Ptv+1t29/95f8Ax16yLjT5be3il/1sUifJ8m1dwA6fL712WnfD7W9Q1CKW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k/1rP5cEcpUL/un5V/3VrG1jR5re3m87UPtd3G6wp/ErqNwGD/F0VVVfvf8AbNqOQDm7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f7+795/+1VEXA/12f49+f730rQnt5f3U0v8Ay0dk/d/d4/hVv4vlK1T/ALPmuPOiii/2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LNHKBHbj9/0/wCPj1rsPDul2ulmzklNvd2kreVNHvfzU77sNt+bbu+7uWufsrA30lon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5S/5/wB3muzuPBmu2Wmwva/Yr7z38h0tZWlLsei+Wy53fdosAl0g8TXMqWkEMMiF5/MV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+Jm+78q/M3y7fmqO40e7t/O8q0/tCX7LJMlvb/NE8e2P5tysrSKsf937v8XzbhS6f4X1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8233P/o6LPs8vmRtrfe25/u/N821qteFvC/iC4uJprTT/wB7v3pcR3SRReYV8wNH8332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RYCl4e87UPGGlaf9rjhlvJl2XG/dEkm4/wAP91m2q3/Av71dBp2jXfiDUJvD+nwyfu57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SRp/tNHIDu/+yrV074WeJf7Yi1D/AIRO9/0efzvs9vf2+3bvMm3/AFm5VXO1dtddYabr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C8Sm73s/+j3KH5iv7z/lo2fmLN/wOjlA8+1i3/0jVtWtP9VeXsbomz763iRkLn/ZYn8m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0+K7mhkltI3kSboy8KNy/wDAflb/AHd1eleIdPur6CIN4T8X2+Hhc7rVpQzR58v7qfw5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zsTpumWGsWEMz3NxPFfWEilI5CF3cx/d+VVZvurWMoFI7LwtqkPiJLdbcEXMreTHIsih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rfw/xf7VekeG9KuRb+TdQPn8P/QtzL/49u/2a+cPD3ij7B/y2k82RFf/AFP3JNw+Yb12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qo+KukaS+lXN14hh+1bFH2i8swsnl9Ou5fMX/Z+9/d/u1iotDPUj4ZgP8IP4U3/AIRe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OGhz/wCq8XeHpP8Aet5U/wDahrSh+J9jL/q9V0K4+s08X/srVuqbYDPE3heE2NsAvP2+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fBlrk/ux+VVL3xd/adskStogCzwzbl1Nhny5A+PmQddtaqeOY3/5d7R/+ueq27fzK1Sp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OcDH0qL/AIQeIZwT+ddLb6zc3ab18ParL/17xRzfqsladul7cA7fD2tf8C096XKBwZ8H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hvZzg77OGTP9+MH+Yr1+DwvqV2SEsJIyO0wWM/+PYq3F4C1Nh86Qxf70oP/AKDmlZg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H/MMtP8Avwv+FVm+FtrDnyY5bc/9MJ5I/wD0FhX0J/wr67PWW2/77b/4mpl+HCt9+8Qf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5wb4e3if6nUNTT63bt/6EzVQ1rwprVjpd/dW2u6iJobaSQeYkTrkKW/ue1fUK/DK2/i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BqWf4V6JeW00Fw97JHLGY2AkVcg9ei1ooAfLtt4e8QafmGLVv8Af+0WSszt/eZlZdzV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vp8v+9bSL/7UNfU6/DrQVffJZNK27dl52HP4YqaLwV4fgHyaTbZ/6aAv/M0+QD5Ua58R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+1cyJ/7I1VmvL1M/aPDVrIPW2u0k/wDQlWvryHSNPT/U6dYW/vBbRj+lXUeaL7kxX6BR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GO/n/wBV4J1z62tur/8AoLV0elw+K/8Al10nxlaf7zXEX/tQV9HSXtxHJv8AMZlP3hvH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pgePWOk/E7+C+1yD/rvfRv8A+hM1dFZWfxVB/wCQ+B/18xwN/wCgx16lEOKkXrWiQHF6b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VdBb/ftJD/6C6102kXnixQf7Rn0r/t2t5F/9CkatMA4p1MC5HrUydzmrK+JroDAGfrWO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Nv8A4Sa77CP8UqE+I9ROcSoPolZyNUoIxQtBWuFzcvfAi6SG4H/TSMGq1tZW9qm2Czt4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rJXNQedJC2P+WdO7FyonMjn+JvzpApOc05TuGaKQWRGYd4xVaWzxzVxc0rLu60E2sUI/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N9mBpjWhGcUDGh1PoarXCCRoVPTzM/8AjrU8tsJFRsczRc9yf/HWoAdPcfZ/K/c/7Hmf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4zTAkU8U8HPFUSSM/vKrvJNLPCqbgF+9SYGiyZP+NN2YHVKlGOhPHemG2wST/q/4aBWG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KV+RgVXLFTzVjJ+PSjIx0qIPSo2c96CB0UyMDtUj61LGxJIPNKMMvIAqARyBjtNADr21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PISHeJXJCckGtcibAw/1BqlPA0ZeQ4ZX6gdaCzN3dvWpbeCMk5yD/wCOtT5kUDzMY9qB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T/Km2v7mQk9quoA61BeQCOPNO4E08Csom8vjqTVRYkfesSfP94tV+wkWeJgz/Ko2hPWk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wONvrTArrI0MQZo8+9NmdJiGjky392rN2gdQ2/C/3aoPFtlDRpj3oLFQ4JqVWPNQqeSO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pLPirotwzZqla/K9XlmIagzHmHgjFQG3IyRVxPmpwUGgzKH24o2yQEsf46tROSuTz70+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BD9mJ3HK+lBRIvzA0nm7TiiaQRocVmNK7OTmpLNKRwQearCXaagV2PU1YUKVoAsRESrU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k2sRTri3Mq5BoAjJJGQafBJu4aqyBo+CeKlR1HegCedImHA5qH/UoSMZqTIZtw5FPZFb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gs5waQSHJOeKknsxMNw4pttZs3ylsCgCdHfHA3+9PRSx5/Kmi1lgGUfj0pftQT/XDZ70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/wBM2qgPluZT7mr2qnFrcD/pmapSjEsn1NUZFhzmCm2v3Tmlj+aCiL5RVgT4JFc54y8I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PaXI5SeI4Yex9jXTx8ioLoYzVCPAPG1vaW3irVftctx5sjr+7+1PF0RR0DLXHjVNInk+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5k/9CJr2T40+FIdV8I32rRym2v7CFmWRf+Wid0P1xXy39qiHP9oR/wDj1c0pSjsZNHpt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cCJtOMRr6it+3+zbf3SRgD+6iivG7fV3xlLkSJ/smu28Ga2LmMOjfIPXvUQq62kQ4no2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8qb/ANFvWNbf8e9aFl4gsrDUEE8uySOMh/8AgSFV/nXPQeKrFIcGRAfrXWq0LE2N1QeO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W8HpcJ/6JjqCPxbbR2wuJSuJtzxjI/1atjf/AN9fLWZpPi6NbnUbllliiuJYikci/M/7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qxYoxZ1iQOgwas6ajf2hbHHHmJ/6FVLT9TF8uQgQfxuWwqfj/F/KtOykRryAxsGUOMMP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yY/U7Y/2xqH/AF9Tf+hNUC252n6f0rW1MD+2dR/6+pv/AEJqrqBg/wCe1XEznJrQz4YN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1/9Hx1qeIrfd4p1f/eh/wDRMf8AhVQkLe2H/X7a/wDo6OtXXBnxTrP+9D/6KWlb3zb7B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PbY8LSL63ob/AMht/hTZepqxL/yLT/8AX6n/AKA9bNImOxkLYj1FSJaKo5qYEYoyKZyR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6aSRnE8oH/fbV0Pkp6CuD8NaprTwXENnDp6WsF5cQpLcyuWbbK38Kr/7Ma29/iR8/wCl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ZP8A2ZawdRJ2O2x1elbFOqJgZ+wSH8Ny1kLcRD0qp4YGqi+1D+0NSiukk0y4TbDamIK3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x1JmjYF7CBWVprrL4l1hh0MNv/7UpKg0Q/8AFS6oPW1tz/49NW7SM0dE44qtdf6p/wDd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f3Un+7UvYmL1JvF+u2Fl4o1JZ76CAiY8PKF7e/8AvVgSeM/D6ZzrFkfpOp/lS/EDTLeb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ZpVPKBm+4tYeAiYVQi47Cs07m711H69400S8so7e2vY55nurbaq5wf36Hk44rpRMPWvP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f/r+tf8A0ctdSZSRjNWibG0biMA/vF/MVp6fcpJ4X1f94p2z2569OJP8K5DPvXTeF8f8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tf8A2rVS0WgoxuJE/wAhqaJ/vj/ZqqjYVqkicbm/3aroZ21MPSDjXfEQB/5eIj/5Ajra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EP/XSA/8AkFa2VORUIbZTu03bh2NS+O9Kl1LxXeTDU722Bjt8Jbuqr/qI/wDZNMue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dkx/FBbH84I6mS1LhI4n/hDoHH77UNUn/wB++kH/AKCRWH458IabZeEdUuY1uGmjgZle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16BgVzfxGH/FD61/17NVSXuj5jV05s2kX+4v8qsnpVHTW/0SH/cX+VWyfet6fwGU/iNr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qkw/8gyVk8e1angoZ8W6YPV2H/jjVj7qw6mj2RJXKfEX/kC2vtfwf+hV1Ncj8SpNnh3d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QVbfuigrM3oakPSo4akPSlHlcbi943NR+LOgaUhafUrSHH9+Uv/ACrlLz9pPw7E5WG+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v5sa1tN+C/grT33JoNvMw73IaX/0JjXV2Wg6VpqBbSxtbNR2t7cL/wCgrXjezPUueXSf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fCmt6ghH+uIKx/8Aju2ojrHxE1k5t/CllYqf476ZDj/vrzGr0a1/5bf9dpP/AEI1cHSq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aZ8Sbq4iiufEGmaaJX2f6LGzEfLnsq/3asn4beJ7zP2/x7qMmeohgVR/48zV291/yFNO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8VWiPatORC9oebf8KSgn5vPEuuXJ7/vkjB/Jar2Hwb8OpqOoRXcV5qMcfl7PtF/MduV5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HGoat/13X/0VHS5EUpXOeg+EHgtPveH7U/7yM/8ANquW/wAPvDVqf3PhzS4/pZx//E10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7pPtDB0TTreG61dILeC3iF0wCxRKoH7uP2rWSAKuNzY9uKr6WmyHUT/09zDP0+X+lVZ9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GrWp0FzTOdzlc0WULnBJrMjt4U1W5mH3pIo4yn93bu/xrmrnxDPcTypb7XA/vtiqJ1O7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TvUZEhUfrXkPH1ajvBF8zaO8pQD19K46z8fNb3AivYNvz7dx/wAeldxbvFcwCaFg8bc8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Vck/iMXdamVrQw+kr63sZ/Rm/wDZavAZqnr3zX+ip/09FvyhkrShGc16SBuxBS81d2+1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N8HjOkfWe4/9HyVthTWP4Qj2aFak9XDOf+BOx/rW8oHFY2NY7DAprJ8Ux79LhQ/xXtqP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sbxOgMGne+oW4/8AH93/ALLSYR1dkawiJqRYDUq1Ko4qCSt5Fc74iT/if+H1/wCmk7fl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utJ5nirRB/chupP/AEWv/s1A0aQQU4L1pwFLQIixWBrozrugvj5IZJpXPoBEy/8As9bd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6D1rgvFOoNBrECwvG10sTttYnADY61zVqns43KIfHjme6skd92n5V3P8Ptu/2d1cELj7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v8n+7uql4q8aT3LTRrHIsCvjaDzXOf2w1x/qon8uT7/8P1rwKvvO5vHRF/VryfWIyZbv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siLjkZX71TeEhAxAgUuHOec7fvVh6h/pFangiREKBZZBh1/d/wB/5uhrJRuM988NqfQ1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0j2izSRCPI6b91as2t2kDlJJkVh1Br6HCvkppHJJO7Jfs9N+zLWNH4wtJftZVwRbySJ/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LWjYa1BfwiSNgctiu1SQJM5DwSu7Qom67ri6b87mQ/1rqBbDFYXw+UHwzpzd3Vn/AO+p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LRMzP+zijyAKveTR5VaXRimziNeXHjLw2vpFeP8A+Oxj+tbsMO4GsfX/APketG9I9Pv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GNtQayI/s4o+zirOBSYHrVqwrMr/AGcV5Do8Etxps8sX+t865d/9uM3EmV/3uK9lryDw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z5vNH7v7z5kkbH/j26spnTQ0uJrfh228ST6R5sm7yTK4kT5cYXv/AOO1JB4Qso7uOeRR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t/z9FrW+0Rc+b5d386v+82xtx04pRbxH/lln+55k23b9NrVioXN5Tsc7qXgW0gkubuKN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G75xH97/AMiGue8ReGU0uKz+yW6iUXNuHkcbtkfmjy0H+8SW/wC2fzV6bbWEWP3sX7n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OIYpINPhD+VL9shl5+7+7Ysv/j1ROikrhGpfQ8O1u3+z6hcy+b/pck7o/mfMyNIef++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cRfaDj/Vfc/KvTPiBplrIkk3zQajlfkX/Vba8xK57VxSjY0J7awlubg+TFxH9+P+9XV3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RSKFBb1qDQLeb7PB5M3nRRgb45P3exuvB/vVFcXTFzkSA+4yK45uwrEk+gxzjEXlw/7d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m/1UibEuP9oeldVpo+0j/SpfKi/gx/WqXit21GKNlYPcWqlRjd86/X+GohOT3GtDItrm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zjfcrf8A2P8As10unXH2i4i/778uPc3zf8DrkbW18m4WWT+N1/4HXS2E8YEiueW/1PmJ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umMmgPX9Jul1GzGQRN/Hlg361g+Hxuu9b7/8TGVf++dq/wDstUdD1cWSLIpIy7IsX9x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DTGCTVzJN+6huZppZPdm5/8Aivxr0YVlazOecW9jpkgz0qUW3FQ6XqEF2gaNsq/Q1phR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5Xiyl9nqO5i2202f7jfyrQ2+1UtaYRaVev3WBz/46aqVmgizS8ExH/hEdE/68YP/AEWt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4JiH/CI6J/14wf8Aota6FYhtrKFhz1KIhPpTlt/arqxCpUhFVoQkzkPHkJXwhqeejL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OPtdx5UUvl2lrI7P9nuH2tLj+Irt/wDHf4WK/wC1t3fiMgXwbfn/AG4P/RyVwfinV7ia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m2zC3j+9tLPj/ZG3b935uv8AwJuKpY76adjjfEHnafcWuoXd3cS+XdSJa2e9tqRxY/2v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zfLW74e8DTX9wdPu/Mii3zaXdSfxPD9laSJh/sr5Iro/D3h+XX/D2o6T5X2u7+yskPyb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6MVvoteo+E/DN3LDbf8AEquVeSKEybbdg3Mci7f+A72WudRudCOD0X4a2/8AwiOnWct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ji2aNv5rWh4g8H2r6z4et2iXbdeITP07LHNN/wChV61pvgG/itxEmnXH7v7/AJqBN7f3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8RXuv+GLqKyQW9ldSXEu+aMEKYZI1PXn5mFb8qihJtuxU/sGx+0Ry/Zocx7kTj160298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rF5cbbk4/wC+q7qP4fagwy1xZxj0aQk/+OircfgDA/e32P8ArnFu/m1TeJk73PNLzwzB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+FHqwJ/9B21yGvfDaKXTr5REJAxaUeWPK+bbsiX5f4I13L/ut/srX0BH4Fsl+/cXMn+6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Trf+K7l/7bL/AOyrSsi4XZ8Gax4Ck/4SPQvD7vO5isGCbImkk+9IW+QfxNJu+b3X7q1a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8kl5BLBHsfyZLlxK6L5m1t5+6xVT5n4f7237et/h14Ya+l1ZdLIvUh+zAtPJt8vcW2/K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hTVYgL3w/p18q/MqTRmTB6/xk+tTY1Pzx8PaPFb3E13q1pJ/Z9vOsM1xHPtZJCp+Yf3v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eMZv7Qil+yXH7xGR4/k+deNrD+7JJt+bb91W2qv3q+47DwL4d0vAsvC2j2kQ6eXp8Iw3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I2zbo4lhOc/ukVP5VLQHwNpb61eT/aNJ8NXPnFFRGsrabeOPuhlG7b/s/e/2q9J+H3gL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zqMs7bAkX2NrWNAFC/vCy5Zfl+7u7fd/ir64a4mf7zuf95qZSsB5R4e8O+IEC/6HJJOV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rrLfwvqirtkSCFu4M6t/6DmurA9KcoOTV2A5lfC1+essA+jE1keJ/hRbeJNM1KN79raa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G6RIt3zKPm/iya9AxQBSshrQ8E/4ZI0S4/1viLUv9THD/o9ukX+rUBf4m+7j/wAfrpvC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0piutVvVk+9HcTR7fyEderiHvTiPlNHKijiB8KvCdxn7RoEM3/XZmeo3+Cfw9l4bwJoL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Mkmn4qgOMt/g74Ets+T4G8Mx/wC7pEH/AMTXQaT4a0jSJvMsdJsLKfZ5e+C0jjO30yq9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x0oArz7rgeVKSY/Zv/rVQS3msX8uMNJav2POytfFIFpWQGeqrG3SrCxiQZBpbi3zyKjh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08DFPxUZ6GiyAljcc02UnBxUSLsyc0r3AUVIFAXJuPLlGanM0nPGazDP/Z/nSxCSWH77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0uOlAGfbxix6Rfun+4n9yng7mcY+6cVZugBt9qiUDmgCnPGMnPQmtNbMJGOO1Z95xj61u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XJJNATt6VZtL6C5l+Tr706Xac9B9ag+zox3AfMO4NMDSwKWs8ebE6sN0iD7241dilSYf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j0NQnrSPf28chiaZFf0JxT+CaADBpQSKeAKNooAcjbgajkj87IFDfuuOlSQ+tAEEayQE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2PoalZlYdKrvbbskUAO34ppmNSRR5GKk+zjrQQRRSNTzLjg0hIQHiqzuSTxQBJNAsy7l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vcqf75bf/3yat74wmehqMTiZ4vq3/oNACPndVmIgrQYAVNJBHkkUAMlgEwwowaiFtnKb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WD61E8sLjA4egCFV29+neolvljmaOf5UbpJ2qzGm9M/hVKGJo7lg6+bD6ntQBZbC/d5o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EfljjpTLlEeP5hVgRzRx+aSp60ir5QLDkVHMyoNw7VYs5VuLc+tAACHGQce1Sw7eh49z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WkaRmOCMigCZ0BBqs8Oc1KJOKTeD70AY81oIRyZGXueuKiBGcA5rZIzkVlXdhJAxkj6Z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5aiaYzZDjFSoz4welNkZV7c0AFtb4zIKnTEM37z+7mq1rK0chIOf7w9qlJycnmqAk1CD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xVsXBuLcxYyQ/wAlNIAysiYI7igsrXdqFdTGNrAhifWgVFbhw0vpk9aljBPWgRMqkfMv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iocGIY7UI21sr1oMTQjkCZzSszyH5Kjt5EfhutWQ2z7lBYqb+d/36oLHeG8JkIMdXQ+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sxleYqwxVXyOTV8QgnmlMQA4qiCklsTT1QoMEVbiTFPZlxyKAKewelKN2PapWYZ4FORd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MS2U5yasMhBNRyAkcdaAGpF5WccilW4OcEcVEskinawqV4Q69cUFluBPtSkdBUJjVZCh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YVqseWJl4+9QBEMySbVf5BViSJJU8tl3D1qg9swl3hiIx1rQSb92PKG4e9AGdd6fKkD+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Ms+K2rgE2s+f+eZrIk/1jfU1RBLDxB+FC9DSxf6k0qLirAtRN8oqtefe4qVMio7gbs1I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8PfEUC5Mj2b7QozmvmnStKurRfKn8M3N7bgYEc0duNo/2S0m4V9YeIgP+EX1H/rg1fNn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iQ4eQ7C3o3YVnLYyM+5bSbW9ja+0eO2Xy2RQJFJLtjnKn+H5q5nXfGdta3sjWUITIxgD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PfysrSE/jWPBHcXsmEBbHU+lefJ3YHWXfiBxdy+fI006sGfyzu+ar2nW/wDaGf7Qm8qL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f7uD13Vzmh2tsmpq0115pOPufd/9Crr9I0iwluLuKS4im+Rd8d5BuXn7vI+aqQrDr/xR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f/aHluv7vftiTAxGv0X/AOKrOnuNbuNYu/K0+Tzdm97eP5W/3h/E1ejeG/AMdvIkot7R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/UVr+HbGCHxp4mjSJEHlWJUKOB8snA/DFdUI3FY4fRtYtNQt/Ku/tkssfyPH5zr5Lf8A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tdO8H6VcT2t353m/PG6SSTTN/F7y119xpNrdNumtYpG/vFeaq6Zpcel74osrHuyqdhXZ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P/kMaj/18yf+hNVcfdNWNT/5DGo/9fMn/oTVXXofrXXT+A5qi98p3PFzZ/8AX5bf+jkr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H0h/9FCsO5/4+LP/AK/Lf/0ctdB4j/5GfUf+uUP/AKCayckpm32DBY9atsP+Kbm/6/Iv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bb/kXJ/+vyL/ANFyVq2ZRZm5ozxUE06QLud1QerHAqo2t2Mf3720X/enUVpfQmKszA8E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l5/6OeuhzXA+GfHei6Qus2894DKdUupEEcckgZDISGBRW4NbSfELR58+TFqU/wD1z0y4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M6lG51mg/wDH9d/9eN1/6LasXcKXwf4qi1TVbuOPTdSgI068bN1aPEDiFyACetYn9rzH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R/NhVRmr2JmmkbW4VDox/4qi/97KH/ANDlrKOq3XbS7of7zRj/ANnpml6pqCeI7po9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3KrjEkn90N610GJ3Gar3ZPlyf7tZZ1PVT92ysx9bpz/7Tqrc3OuzIwC6fHkY4LmkyIRu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X//AGz/APQBXN8k0fE7w7q9/wCOL64t/Ec2l20iQMLeC3Un/UpzljXLr4I1B8+d4w1l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GU1nHQ6XG5c8aRsuhow/hu7Zv8AyMtdHk1wPiHwHDZ6XPcnXNZu5I9soFzcqy5Vl7BR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fXsn/bfb/Ja0pq7dxSVloae73rqPC3/IteIvZrV//HpRXC/2XbHPz3X/AIFyf/FV0fg/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bD5X7qSG135dm6St6n/AGqqpsKEkmXwcVC2p28f3rmFfq61kp4Y0lOmn2/4oD/OpV0L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kS0kZuSb0M608Q6bbeJNZaW/tow6W+1mmUBsKw45rQPinSsf8hGI/wDXNt//AKDVLTIU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r5Nu3A/66f4VuhhjoKES9TIbxVpjE4mmkH/TO1lb/wBlrX8ceI2s9ZtWi0rUrwy2NpIG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dWZfTv61BMQc/KK2PFH+u0n/sF2v/osUNGtOyOOfxfqRz5XhbUH/wCuk9un/tQ1j+KN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Wh8Ni1jkgYNM2oI2wepAWutqvqMYNldIRw8RB9/lNS0wUknsZOjanqLabasmlo+6FT89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7VrLfdtbGP8A3riRv/ZBTfDP/IB03/r1j/lWrW0F7tiJNN6FjwJPq3/Cb6H5xs/LFx8w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njvWFeW2tC5mA1GFAHIGLX/7Kum8JEf8Jhofvdx/zqjeH/Sp/wDroahrUvoYIstWf7+s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/wDQlasLxRpNxNpxW51S9uEM8P7thGozvHPyqprtqwPGH/IMH/XxB/6MFXb3SFLUoDwP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/rpfzf8AxVIvgLQlOW09JT6yuz/+hGukiGR60pXk8VMVcrnPQ4fvVcIG2qcP3quN9yvO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L7ux/MmtLbxVPSU/0G190U1oheD7VtFIhszLmMHWLU90ikP5lRWhEnGapTD/AInar6Wx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YgaQFeeXyY2bv2+teb6344g0y5uN6srNJztOWPAHA/CtTx/4mbTrS4EDHci5Y46D2ryz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r+Vy4Sb5Sf7wGRXz+Lnz+4aI66bxJqw/fCRf+udwm3d+X3a0NP8AiFIP4VrA1SCDTUaC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3b/147/eriNR1uzi8q0U4+TfBJH/ABr/AHv71eSuenJOJTR7npGuR3WiXUhAhy8x+f7v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l0mrW7WzHJbyfL/h3EVzumeLrmGJraR2IPyvnP8AWtDwt5txq5llmjihj/jk+bf9FrWo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c9F0g2caKg8uWZPv/Ov4/wB5q1NGgxcaqDHH9l+1fu/4v4BRbeMdG0i3/e3r/wDgM3/x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e2e+P75le4klQ+Vj5cfLXuYahGnGyHy2Oun0Sz1O0ktri1iaGQYOFAI9wfWq/hvwx/YE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UMegrIg+KOksAEhu3+iL/wDFU9PiHDIDs0y8b/dOa9Lkg5cyRhys0tZGdZ0hfQyt/wCO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XE3Xi6e81m1aPSLsyRRPiPy3y24rz93tt/WtGHxRq4z/AMU7cfij/wDxNWpal8lkdeB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uYXXvE7fd0X6Fh/9ktQX2q+LltppJNMghhCMzybk3IuOf+Wtac5PIdF4Q48NaT/17x/+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R9Y8WXGkWD2FiosjCvks7RAsvYnJNaAvfHGM/Z4f+/kVRzFcp6RWL4j/AHlxokOfvX6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SuRD+PH6zWUf/bUf0hrOnm8Uz+IdM0y9u7ZZ5FkuYJY5MhNoKnI8sdnpXLhGzPXU61YU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4oxj/hIYv8Av2aefC/iYjjxTj/tm3/xVSS4ndHqa5nUX3eOLFP7mnTn/vqWL/4mso+D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/wC/Df8Ax2uWvdB1hPHNrpX9us0r2DzC78l9wXzMbf8AWdOAetS3YqMLnqyniiWVIIme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8I3+n/63xR5sv/Pv5LKzr7Zl5/3a4m/ubm3/AOQhqTRTb/kkjR/LdccMP/ZlrOU7K4cp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+n2s7xOGeNNw5yfyrxDxD4iaWcyW7kr8373P392Of0qrrmrrdsvl3A+QY2OpDP/8AZf8A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eQAhcOCOfWvNqSc3qPlSOnttPl1jMVp9ntItnnPJcfwei5/3f8AgVRN4Yxo5uYZN8wd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bP8Au7f/AEKsm01G2+xDz8Q8M6Y+7t2t8v8A30u2uhs4rW4jhN7JMB8r/uvl6gHv9f0r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uMfuZf8AW1u+AgLeNZpf+e2zy/4uGPzZqvb6BZXOoxQeZzv3ufO+VF/vZ21YOj/2f4at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up4XkjdVbhpNuPvbG/z81KMBnqGs/EBPDumy2zoZJHg3wSRyD52K/dP8Qb/CvGb3x3f3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aB25z8zqezf3tuP1rmPtH2jPm/8AA49+35tv3h/6FWlbaf8Avz5v+q2b/wC6zr9f/ia7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xNcxzagA5EUrnMcZ++pYM2PyWut8JfEy40KxurdwoE5z93cv3eF/3d2WrgfX9153z7E/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PcWlxcXflf8ALRI0gj+7sbGWbP8AwELWqkxtI9j+G/iCKLS7CC7ukjLquxM8rGucsa9F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/wC/or5k8JvsngD9biP/AJZybGVa9XtvBVhqH+q1Gc/9c71l/l/jWsZ2MZQuejDWNM/6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wAaP7Y0z/oJWn/f5f8AGudHws0b/npqP/gfJSj4WaN/z01H/wAD5f8A4qtlUYlTRT1i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buB7YaZKrOJARlpY8DPvtrQH9jQxbLbUba3/ANydcflurj9L8L2Q8f8AiPT5ZruTT7G3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GZckk7q64eANEP8Ay7S/+BMv/wAVVqTOlKKRKJ7LH/Iag/7/AC0CexH/ADGrc/WZf/iq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D6y/wDgXN/8VSj4f6L/AM+0w/7fJv8A4qqUjCxOLnRx+9+2wHZ389K818DwRXGgWf2v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7W6Gu01zwbo9lpV1OsNyCkbAf6ZJ1/76rl/Dfg6fU9HsLyaO+eSa3RpSssg+fbg9/pUK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ra28YAlUgesuaVbq2xxJF+Yq1bfCq7u93k6Xqsm372Gm4+tWo/grqdx9zTr2P/euXX/0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U3IzDdx4/wBYn5iuP8T6gsMdvMSDtlUiPeu1Fy3X722vUE/Z51qUc7ov96/UfyLVm6v+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C31PT7VVfdIZrx5HI+ix1hOo5K1jSnTsfOGu31y8k8ashikYMkaJtVPf5q5raK+p7f8A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4ssIf+uFlI//ALMtalh+w3pQP+neL72f1Ftp6oP/AB6Rq5ORnWkfMfhTUIvIkiMv+sDf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89vmf/W/57V9cad+w54Msx+98QeILjP9x7eL/wBpNXQW/wCx/wDDyBFBTWJ3HV5dRIJ/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WPjTTv3H7qbzIpv++V/3qbfTiCSUyvu3dS5Yq/1r7utP2cvh/aW4g/sR5ogc7J764dc+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Ph9adPBujT/9d7bf/wChlqhYdrqFj86NPuOJov3cXyMn7x/l56cVP/Z832jFrFJL/wB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7wR4Y0nmx8OaTZH/AKdrGKP+SitOG1gthiCFIQOgjG3H5Vp7PlCx+cejaH4inxCuh6je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JG6+oX7tdBD8H/iDfW0tpH4R1dYpZmd4zF5W/P8Ae3Mu6vvhp47iEy5J+pqtuU9zSSCx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/WGG3OhPayLBhTLNDkKv97Dt/ndXY2HwM8Xy/wCvjs4P9+63f+grX0UtSDpXTCdkY+zj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1dz+91TToR/sGST/ANlFSz/s2y39rdQzeJIovMjZP3di0nUY7ste34p8a4zWntR+xh2P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2i2dpNql1ctbQpEPItliztAGfmZsdK0R8MtDHBfUv+/0f/xuvR6ryW4LHihTE6UVscpY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tLmc/wDTW4I/9BAq/D4K8P23+q0qM/8AXWSST+bVtiEAdKqT3H2c/wCqkI9vmpqRHIYl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+yrCaL/ppaxt/wChLSLZRwZ8q1it/wDrjbxx/wDoKiunX0qteWucmsXqbJFO3uZ2ttpm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cSzjlmOP9qqlvEBkVb06MrHIO+4UrFEpBPWk21OU603bTAjVaeFpypUgSgCvMcQuO9U3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T6Gqs9vseqAz4H2RSrV7TZRvQVSSLLSU+2zDcLTA2ZUyp9aqpu3EMMCrdpIJ854qSSMH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/cpoiwPmqx5W1uKSROOaAIwv40oAGakSPinGLg0ARbqVWzSGM5pViNAEitxTM04LijZ7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K80tvHxTnQ0AIV3dKeDjg0kPHWpWAagBoA60mRmneWcUwKVoAGHFQtHuzVhWEnFDRbRm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wasSkHIqIJmgCru+binqMnkZp0sPdajWZojyM0AWhDEyH5cVGlvhiVOBSrO8icKKdAxG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3EdBVGcvGfl7GtdF8uNgvOaqXUY8ssBz3oAoSYlwx+8K3LUB0Y/xVhkCYZXhh2q/b3DR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GOYHLYaqiwSWue47U43e8nnmpY3c/f6UFJjIrkxKQ44qSALcMSvanCFZkO6q4BtmOzpQ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LBukboxA/wAalWPbwDUVuY5iT3qaNd2R2oAYbhYrjyJCFkP3M9H/ABqdJd25GBWT1NRX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cngD7yH1pkYeGdYpX86HHySDqvs1AFkp533utKimHr0qSNQR70rKf4ulACBd4yKkjG0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WgAC88UhQ80A7acHBoIISvPNJsHpU5TNNMeM0AU7mIMsg9VqCO22XMR/wB7+VW5OGA9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ruI/8doAsVXklMJJp7o8y4VtpqqBMOLmHntJH938aALUV6GGGFMMZLEhD+VV+nSp4NQM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cmE3gcfcx/tVWiLxu26nCffJiLpu3VNI+SSRzQAobcKPLB96Yp5qdcAVYEPkL6ClWAL0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QAhTIqJo8A1Mp60j0AVguDtfpUjWqRDchzmlKB85pFiYd8igCN4yKhlb5CDU8jHnNQMm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gtcgnFOC7TUgl2gigDD2bLh6s78MO9Esf78011w1UAPOIyn/ACzYv0FPkvPvqfmB7imW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DMeDS3Nn5LEYMZJPJoKITJxxToX55ojj3e9BixQYGhxN0qB0Mb1YtuI80kwDofWgCoPO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ypAcGqEEpt5OeRWqk8coB25NSUNU4OVqYOcVCxyOOKkT5UznNAEgNLxUaEv2oIagBzMe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qRnNLsLZoArb8Gno7USQEZIpiSbeDQBY3gjB601SF6jNM3DrSrKG7UALIiyn92PmpjKA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HO0YNLhHJ3D5qB3KLLvXbF9+rFsoCFXOJaeEUsQnDetRNAWkwT83rQFyrex3O0iCYb4/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XLeAxxxODj2oAwc9acJljKqxwDxQULfzCKyuW/6ZNWJHJ5wDf7JrS1Qb7O5QH/lk1Zll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iC1B/q6mjXimW4+U5qROM0EjwMVDN3qWkkHFAGB42k8vwJrj/wB2ylP6GvhXXdS1HXr+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3utfb/xFcx/DTxI393T7g/kjV8PjUuZW981yVpWIM3/hHHaSWSeQqsf+swelXrjw/qs8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t/4frVnTrmLHX+Pe/wDvdq3LDX4/kjkP7pXZ/L/i3f3q43KwGH4Z+Hmravf+U7OLv5tm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t9G0eG4t4vKtLyKWNGT/AEdF+dffLfStPwvrey6SZC0MYYfJH97bj1atSTW4rWwJUiKX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qoyJbsTaN4gm0+4i0nyv3saL+73ruReuPvUlvJ4j/wCEv1260+y05FYW8Ui31y+QUTjH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vRYSXmr34BuppI40C9SMA4/OtTS9TudPv76e5jO67kiESDu4RQo/T5q7qc0F9C9u8Zyf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L/7MtAtfF7zxbtX0mOLevmeVpsm7bu9Wkati11D8v4/9v/d9v9qrENzFM+6E7kI4IOa7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Dr8Gqf8ACQ6t5N9FDF9qk/d/ZQzfe9d1Ums9YYf8hyYf9c7SFf5q1bOt6jbx+ItXDSgH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qWv/AD3X9a0jJWE9TGnsr5ri0363fzH7Vb/f8pV/1y+kYrqfGOk/avFepH7Tdx/uYuIr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3H7n/r5h/wDRq11viP8A5GjUP+uMX8mrF/EV9lnF/wBhW2MYuP8AwLm/+Kq02j2v/CK6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bf6x2b+GT+9Vtuhp0X/IA1f/AK+bX+UtdJETl00HTUHGmWY+kC1Ium2cf3bWFP8AdjAq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Rr9XFUpdasY8g3tt+MyitlsR1MrQSILKdFGALucAD/ro1aSTbmxzXPaRrWnpFd7r62XN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b3q0dZsucXsJ/65yBv/AEE1CirXHzNPQ63w6wOpy/8AXjd/+iHrELDmp/Aus2tzrc3M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v+eMn+zWA+uREnbbXhHvbsKyUbMtty3NGT5kaqulf8jJOP8ApyX/ANGNVT+2JG+5p18/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V4NZuIfEG9NLuSzWRG2R41PEnX7x9f0rptoTY7Wo5seTJ/un+tYA1/Vjwml24/wCut3/g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YfYtOwRj/j4k/wDiKTIhF30Ok+IP/IzS/wDXvb/+iUrnK2/iB/aH9uxvF9k+e0tW/eIz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jytTP8Ay+Waf7tox/8AalRFGzIPFPOgX3/XI1firE8SWl0NAv8AzdQVx5ROEttv67jV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Uj/rjF/8TVwWopbF7sa6bwUf+JJ4oH/TCD/0cK43+z3HW+uT+K//ABNdD4K08jRvF376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sf7v79OlKpsZ048zZborlf7EtDnP2tv966k/+KpP7Fsf+eJb/flY/wAzQmLlsaloceJ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/oUtXXv4Is75kT/eOK4uDRrBfEF3ELSBUFrC4CxqcEtLn+QrQGl2Y/5dIf8Av0tXHQdj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X9sv+9Ko/rWx4s8QafBF4feS4A8zR7Yg7Sc/Lj0rk47SKL7kKJ/uqBXS+LT/AMS/wz/2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JbmkY3MUeKNOz8ssr/7kEjfyWo7vxNaSwSKkd4SVYj/Q5f8A4mq/nUnne9W4aGbVjM8K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a3kgjt40Hlou3hR/tVcn1S5cfu9MvD/vyxj/ANnqv4Y48Oab/wBe8f8A6DWpmnFCLHw/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yxeNDfRBmMqnHzDsDVfXbrVhq95FHbwALOw5uWTvj+Fa1vB/HizRP+v6D/0YtVvExxr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KEax5XzGy2MKJtZ53y26+n76R//AIms7W4dR/suRpJrfas0XCI2c+YMfxVr+d15rN19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v/oQro6GUS6l1qy/8xFP+2dqP/Zmpjyao/XWJvwhiH8lqTzs0nWhIR6a3jbQout8h/3U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zRGt5oleWX5G+7Fj+dbdhoulQZ8nT7eL6QrVjWObCb3XZ+deSdpxNh4+X7OkcOi31wqK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+O0//hMddm4tvDdxz3lG3/0IrXUxHauKkBBqkgOB07XPE2taxqESWlvYXdokaOLhxt2t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7L8YTIN2rWcYP/PM/wD2Fcn8OvFVs/jHx21zdQRK2pxxLvfH3VdP/Za9Ik1ywgszdG5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cv51LdhnmXjDwHq99fRrfX6yWzcSS/w/yrjBr/2e4m0+K7/cxuyJ/D8o/wCBV7HqPjzS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ecKhOa8A1iGLzbm5uM3cRJkTywq/Mzccf71ePVSlJsaJ7jWIpZZzayxwRRp/rY2U723c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zeoTzXAm/56xoz+X5f3W68H/wBlp+mWgDTvLGry3I3Pn7rZ6/TbUv8AZ8vPm/uYt+x5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sWmbVJGM3nZZVT/d216N8OdOi1C4TzofNi+4/mblXdXF3+maXBosNzaT3A1SN185PvK/+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UItI0eKaKb7X5m3fH8yskg61UY2dxLQ9Gj0Hwvp4zJZae2P+ekQb8PmrB8LeMNP8H+B7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q5P/AKDXB33i2W5E0TMf9a0nJridSma43TmWTykP8H3d1dcajWgz6K/4W3Z/Z7X/AJZR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1aHhf4lWeu28jTSG2KPhd3evmjSh5sIj2TNL/tP9xuv/AAGt3SZX0pirRyQjGf4v89qt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IW6W78QpMj7sWLDP1kX/AOJraWvKvBviQG9kW5dc+QphlT/Vuu7nmvV9FlS8jBODxXXQ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GlccKy/Fcgh8Ka1I33UspmP0CNXQS26jOBXK/EOTyfAniA5/5cpV/NSP613syiQ+GU8v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Ef8Ajq1sBTVPT4Bb2NlCP4IUX8gK0gBio0NWhmDXMXPPxO0k/wDPLS7h/wA5FX+tdXgV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WkkVtJJ5ek+XlUJ6zA1LaRUNzozIAD81RGUZPzCrf/CP6of+YZd/9+WqeHwjrM/3dOl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PMRJNlGOfg81xrv53xdLZ/1OhfzmavSB4F1wf8uQ/wC/0f8AjWRb/B7xAPGt1qUn2JYJ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shi3ZazlIuF0cX4g8US6QJvtX72L+CO8h+Xd9fmrynxP4gg8SXSyQQzW0pOZooW3Q8d/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75r/AOzve+Kbd4zrFpGQ2UkHmPt98KF/8eqjbfsmGO1+zyeJ4dncxadhvzLVzS0RofL3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n8n/j2P/Hcj86qYGa+vLD9kvw9Z6dJYXWranfRf9MkRG+92+Vq0tO/Zh+HsEm2Sw1G9T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FVa5mB8m2txELf8AcxR/991Lf3H2a283zo/n+/H/AMtEX+9X2zafBDwFYxyJB4UsDv8A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arafCbwYpJPhTRnJGCZbZXyPTnNZuNxo+F9HuJbjyv3XmxR7dn/xNbMyzNoMEEZkuFEc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Ft3zZ/i+9X3PD4Y0W1ULb6PpdsBziGyjX/2WtK3nks02QN5C+kY2j9BTUbFH5123gbx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1Sf/AK56fM38lrasfgX8QNZx5PhTVEUouDNF5P8AFn+PbX31Jcyy5Z3Zj7moLeeO+TGe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v2YvHH76a70ZbSXYyP5l3bKu08Fv9Z97bXQP+yDrl/by79Y03TvtHlp5lxL5jov8Sjy1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BxxRTA+ZLb9jq+tjL/xVumeVsVEkjtJtyqP4cYr0Xwv8HLvRbT+z4tUbUoovuTPH5e32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XqdalhDmIGqQrHF23w6WHiVlj/65v/8AY1cHw+ssf62Y/wDAh/8AE11+KTb7VqmKxwm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e6o0Ny97eRos5a4YqxUYHH0zW2PAmhRA4sB+M0h/m1dDjHHSop4ZO3StUyjGj8O6Tbkh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/nmpl02xjHyWFsn0hX/CreNwIPDD9aAMHBosTylGYNFxHiMf7CKKsTvOsUMolfaPvDzB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p5A2H0oWgJWGSP5qH0NUAPIl2L9zqTVxWEisPWqxHlbkb7x70y7E2Ipx5npTaitTsmaM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kLTCn/P5VKGtBtvJhSKQ8Emq0blXIq2y5TNIssiRVtvMHbrUtncpdR+YAOOMVXhHnQe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jlv+WfcVZJb25o21JxS496gor7aNtTbc0FMUElOaAGIgVWW2+bFaQQHNNaMc1FiigI+J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MUuOCPkB/rV2aDPzLww/Wontw7AkcigCXIHSkEhHam529aVZVoLJVkpCRQqhqXZViG0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AxIWHNR21wJywerT4YEHms65QoSU4oAJItkwx3qexYq0g96qi4y6e3WrtmwLPxU2AsY4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g0gFUVIoqMcA1ItADz8gzUMwDgmpZRkAVEx2hqsDLceXuNIi5ZWqScZ49afHGAMUAW4Y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bcENVaFGUfLwKsoA3B+9UAQzNtPy00AsOamaLaeacGAHNAEK5XtTlOacyjtTVXmgB4Q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60xzjNADMCgAU0NnPtTlOTQBNAnFPZB6UQninnmgCs64PSp4UBHWnum4VApKNQBPsOaG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aGOelAFPyvKJIpdxcYqy0WQai2bTxQBWeAHmoymOKuFM0zy6AM+QMM1A0Zc1qPab/u03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K27ouQ+BSwyqrYfmrM1ssiHYxFVI4DEx3DNAFtgQm5RxUCkNIQRwe1aFsm3G4fKaiubT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GNNa+XPmPoTVt4TwQKfNbkLvHTNWWIMC4GGx1oAxx/x8Y8qtAQHGRTYIRv8ALx/H8/8A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5Xm+VF/6CtAD4ZJFjMZTe/qtVR+/zVq3RLJWy6yhx8pZt38qbceVcTnyv9Fl2fJ8m6N1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XIeOlWIrkDdxyKkZcrhhtf8AiHoamtxDgx4/eUFDUvVuIyDw1NCBsjvRJZHkr94ULJ5Y2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0qQp+YU5C3IYVGUCR74+vekt5y7ZagCxjNLingAilC5oAgdDiogSCaviIEVBNCFBNBA1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5rNnnKEgVAtyzNigDY3IynODVG4/4+4QPd//AB2mIxYcVCPNOpWg68v/AN80AasQxRI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g3CLgqPyoEEbZbAqfy1uBnik8kj6UAQC287j0/55vtapTbhP73/AmzS4xUZuADigBrD5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3NTKOMVYEYTil21LtptAEZGKaOTUjDrTcGgBpXI4pUBWpY0zQy4oArSxl8molJXIxS3F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DRbsc0AVJYgRvX8RVOefHAqxczx2kMs8rbYo1LM3oK+OPiX8bNY+IV/NaeH7650TwzvZ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8v98yfeRP7qrt/wBr+7WtOlOq7RRnOagrs+tLm6SIbjWZaatb3xkVXImV8ba+GYPAllHI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bgyt5hb+9u+9Xqnwz+JGsaJqlromt30uoWt26W9lfXb75beVvuhpPvNG33fm+7/u11Vc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iMnY+n7e68m8t2/uyVvXJhv7YnjIry/RvEU1wqxzyI0wk2OhbLLXXWtyR615qZ1J3LAf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EurMRxTXKytuPUU+2k+Rww4qyCa2u4lRlYEmqsshDnZnFKG2AsFzTcmTnHFUA+Jw/Dda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NUgi7s1JAjSS5XoKkDVQrMDnilVfLzzkVCJVc7ehFOiJLFc5oAlim5Iqwig81QdtjYFW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TOmRxUDBh3q0kiqDmoJJULcUBcjB65qJoAxyDVnarCgRjaeaAuQeUNuM0xU8smnbCH609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UcBDx81PhdXyG4NRRKQxDU1j++xQBcKJgjO0+tRAjJH600cnD9KUzRo20c+9ADinFRtG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FzzxmgopXBlFtMWUHchHDVWT7xqfUpvJ0+7fys4jZ/ve1VoHEihhwDVAXLblTUqr1qK1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JIyuAahmPWrMg4NU5zQBzPxMOPhn4q/7Blx/6A1fCcMkQQ7omY/Wvu74lwtJ8M/FWB/z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hSLTY2jJeQKPrXDUEJFqaxfLLCkTdynQ1OJ7a5OJEQ/3Xx1rNv3jthtihk8v1bqRT9L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23/LN8dTXKZnZ6Mf39W/EGofZ4Tdxcyx/wDLN5irVzul6gLZfnYxcfxVn6xcf2k6kvuC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24PFrXU6yvN0YlOGOxm6/j/SvQ9C8URX8eycJPHEMOY87t3TmvILWI2awjpvbLx/wvxW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sX+qh+bZJ9D1/wC+vlqk7Cses3WrJbqYYoIZZPWWThfT/eqK88WagnlStKW+7skCFlX8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EpI39EfHv0Wlm1SJZ5YjGF8v5OJ2bc390Z/irSNRkRVje1E6td3V3PbXCWqGVpiZE+fI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t396sz7S+IvtevmLy/kTy49re5Py1p22jQ3E/wBklm/ef9M3Zl3fWr8fgCy1CH7NeMs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Z8+v+1XTCo2U0hLC6ubs28sGrz3kMUqF0TZtOJFOOAu2vWfHtn9o8Vzt9qu7f/Q4h/os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8zh8EWmhR+bBNIWG0Nu69a9Y8eJt8SuR3s4v/Q5K7Ibl2XKzg38L2cn3hcN9b2Y/wD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PCL67+5z++tf9Y7P3l/vVKZTzV+z+fw1rn/AF2tf5y12OXKct09Dhf7C0yMcadafXyV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O2X6QrXQS6eyqSUAH1FZ81uqk5dR+IrZbGVtTL0TAtptoUf6RNnjqfMar5YnOTmszRLj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7eL/AE2b/WTKv8VWv7U0fn/ib2P/AIFLRF6FuGpu+Cf+RjP/AF6XP/oh657sa3fAOoWF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MPs9z/qzu/5d5K5lNc0qQfJLct/u2sp/9lqVoCJT1qgT/wAVEn/Xk3/owVZOrWh/1SXc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mjUYv7fi/0S8x9lk/gVW+8PVq1RKRrjikcbxzUP9sqf+YZeH/eaMf+zVWl1Of/AJZa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UCSuzr/G+P7Utf8Arwtf/RK1zeMVq+Pbm7Go6a0dvGwbS7NifNxg+SvH3a5kXeof88bf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absaSE8Rn/iQal/17yf+gmr0VYevNeSaJqCyNAENvJkhGzjaf9qrMcl/zm5tj/27N/8A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o/BWP7N8U/8AYOH/AKOjrhfK1H/oIA/9sFrq/AMd2lr4r8y73k6PIFPlAYPmxc1nUd0a0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ANVjnmqPlXB+9f3OP9llX+S1D9kf/n7uj/22aiD0FNakiHb4juf+vOL/ANDlq9vNc/Lp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n7Mn7x533f6x/wDaqb+zLc/eVm+sjH+taoixtbz610fjS5iGk+E/3yf8gaHv/tSVwT6R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6xKa6vxpbRf8Ix4JxEn/ACCU6D/bkqJPU0joc+2p2Med95br/vSqKZ/bOm/9BC1/7/rV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YU7cfWtlsRcp+GtYtE8PWCNcgyKoDbVY1pHXLfBw0p+lvIf/AGWsjw8W/si3yefm/wDQ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rQVzZ8Ia/E/jDw+gW4y2pWygtbSqP9avcjAqXxpf/Z/E2rr9mnl/0uYfu1U/xN6sKz/C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/t//AEataXj+2l/4SzXOP+Xub/0Jq59VJ3Nlsc2NUkxkWM//AAIoP/Zqp6vqc02mXCmw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Hqvi1mCnMb/APfJqhrdtKNIuDg/croMkycX1+f+Xa2H/bdv8KVr6/Xqlr+Bc1MLWXH3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gPe7Vcg1U1pRJ5EJ7yA/lzXilh+0jdTiQfYLPC/w+ZLn+Vdn4B8W33jZ729vEjiihYRQ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xy1eSjrOuBxVXVr9dP065umJ2QRtK2PQAmps1yHxQuxbeEL2M8iYrD+DHn9M1qtiYrU+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p0WaQTzytIxj+8WzndXok+sf8I/5tp/pkUWz5/I3Kzt/tZPzVyXgmVFGq6hHaPLbzgt5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+9U+pSxR27yyxTGeQYD78uR/dXncT/wKvHryfNZHWloT3nieaZbiUNcyxWoXPmfLtXv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bq0lVibWVI1k5bLO3X3521xlxcSi4mtP3f39j/3Vx2/2qu20xmu45/LjMpxvjk+78qBR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HpWssskpWHd5aM6YTd81QXniSNLKdJbZWJToj7VZi3PT/wBBqzbaR9g0aWWUyGXfv8yP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JLucgIxCHPy1SQWNTStZ3pP5jTtlCUETj5vqP4q9m0LwPdeLfCEl5KwsppB+4ihAVWb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xLTwY7VJsGGWIf6xPvPz3/4DX1n4KQQ+DNDhxgpZxA/XaK6qdO4WPnHxfoN74Z1W4FxE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3+8MVj25iGfNPFfSXxL0W21fwveNcIrSQQyuuR22184+ItBn0u523CgYfjH0yPw2mqnT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W0nX3k3fuZJINn+j/Nsz0Yj8P/sa9K1L4aWGrvazGd/3bMz8fK6nP/oJPy15p8O9sdwJ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eiZc/N/u17pZXS3MKzQSxygjrH92iEL6EvQ8Dn0e78L6xNp+of6qNFRLiP7vmdmr2f4a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PzYwR6GqGt6Ouu22vxuAT50RT/Y2wj/GuL+Fb3GneJp7J5sGNuhTbuIbBPtRCk4zUkKV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sTtrhPim+zwPrI/vxqn/fUir/AFrs2cKpNcJ8VZMeErsdmlgH/kZT/SvW6HHHc9B8AWsc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ImbbKm4fl3r1VAifdt7Vfpaxj/2WvMvhfqFpceIpPJureYpAf9W6tt+YV6co5NcsmdaW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srL9DimfaZZSS7sx9WJptFZDSsUFjezkPzM6H1OcVZi2ycg1MQD1qsoMFxgDMRH3/wC6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AGRnqKKQ7FSzTyfNjPG47qmjHGajuj5c0bD+Lip3XYMUhjWGRVYxc1dVQVoMYwayAgiX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qVhxUpCIKTb5uaiubWWf/Vy+XU1pBJCmJCHPrTsMi+yDP8f/ALLTVgih8zH7vjFXahli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YBShUyTSwjAIqaJRzV2ArFOK17AYtxVIqMVoWa4i9BQA/ZQEp+2lAxTArTIwb2qQ4KYN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BqgIPLUnOKp3gxn+/u+X/dq9LlMkDiq7PvhkOOfu1ogKR+ZW9RRn9wfWiDkOKReVYVQ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r2yw2W6DvV2zT5Iznv0qTUk8y2kx1FBRlR3HkakIhzDHHsT+8y1sRyRyJwrL/vVi6Ymb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grehpLQCK5jBzgYqWAAQ4PWmlMuRScq2BRYpMnspSkhDYq2uJCfSshN6yktwK1bZxt4q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hOofDU4jjNVZMO9AFuOQZqR2DCqsSmpSdooAaW20wAnmpFTfTtm2gCM7SOKjIZckVMs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spuzMcEU6K1DZNOCZNPEgQYoAaPl4FOGTTd3OaN3vVgFLtpm73pVc565oAd5X61nTjl1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R7Sr9j1oAoiLZgHvWlZAJGapHlmPpVm3k3IB60AXlwVNRdzSw5wc1LtFAELDAp6HApGF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rz8K30qwBgVXm+6asCgg3vCW6A1POrCRygyMVEv7mDc/ODViC+VyMDqKAGWt8zEJJxir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FVHt1nYFOCaVYXs5sHnNKwF+STcSTwPWmZR/utmod/P7zP8At/3asRxREZjK49qVgECc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J4owYyc0gECjPJprLkkClKmRuKAhQmgCMQ4BNMXKk1OWODVcy4J4oAmjlASp0kBSqKoS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FsKxHemNCx7UyOdl4OasRS7utAEIiK9TUiuMc1PtDCq8kZGcUAPzmjZVdZSDip0fIoAj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IM0icA5oAd0pCoPWlooAiMNROAMn0qeZ+CB1rjPGHxD8PeB7cS67rVtp2/7kUz4kk/3F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m9dWOMEVOt+s0eDXhl1+0x4dDt9kstZvFHSSOy2qw9jIy0y1/aJ8PXc3mXEmoaUf4ftd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2kq1TqPVRA9tubgGCRRU01x5/IGK4DQ/FNvqlu11aXcF9A7fK9hKsqnn/wBCrqUvyPpW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OtXbceeqSVnj/SUj8rl9/P8Au1tW8AiiCgdKoClcWpYnisDV9R/sjWNP82KT7JvZ3k/h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XlRVO50+O4Bz1oGhFgjngyKalvsOams7ZbO3ES9BVkRgigorrMAMVXlGWzViWDa9QXRC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6FGLr+IqOO9j29atW3+kUAT277lqaq03+jjFYfi7xrY+CfDN/rmotJ9ktIy5WMZZ2PCI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WojX17xFp3hjTJ9Q1W9t9PsoV3SXFzKI0UfUmvE9f/a08PxTPDouk6vroHS4igWCBv8A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8c8UaxrHxO17+2vEch+Vs2emod1vaDtj+8/96T/0FacumQr2/lXtUculNXnoedLFwvZH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HPg+4hi9Y7+It/3ztx/49W34Z+P2kahchb26l0qUj/VanF5a/wDf5WaOvLRaRAdP1FVL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Pauh5Vp7skY/XZJ6rQ+r7DWYrnOZfLq9bXSvqdu4bcFjk5/KvlLwdqGueH9QitNJm87T9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wIv8Thv+We1fm/u/7Nd/4X+OGkSa49sPtfzkxwfL5iy5ZcFf4v8Avqvn69KVCbgz1KU1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HIuQQDQyhveuZs9WWeMMC6/7y4rUg1NGX/XR/wDfYrJM0aLjxsp2opFNjuZYjtmQlPYV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jDf71LHdwgYeeN/xp3FYvIY5fuOM/wB1qhkgwxJFUp/K/wBbaHMv/PPY22pLbWy6fvLG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FYvW80fTvUw9q5+81LLEw2lzu9o/8amt9duwCPsk/wD32v8A8VTuFjb2mkxWP/bd1z/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PFUf21ec/6LH/wObb/7LScgsaq4JqQKCK5m4124gBkMVtH9bg//ABNWbbWLu4T5mto/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pr9Kwpbu8hhkmlvrOKJPvSPG6gfiWrynxj+0z4K8MT/ZJfEq395/z76dbee3/oVUncLH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Ln3qGefAIr52s/2t/BtzLskvtVtP9qawcr/47Ga7/RfGGj+J7EX1nqj3lpJwlxZ3QdD7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1JuxF9bFD9oDU54fhjqtrBN5LXzw2jN3CSSrG36M35V876H4Vim1Ox01WESzTxwBvTL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xPEvha9tEupHeWL5Hlmbb5qsrL/48q1883thNFHJBMGtbpG2kd0Ir3MrlGcZpbnFiVex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p8UXehTeH7Gw0gJc7LpFk+2WpSN2WSZ2ba3T5l2r/wABrOv7j+19O+1Rfuv3avik1Kx1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1hjvBtvpLOyjhlvV/uzSD5mHr/e/i3V1fhbQbeIfbr8f8SezxLO4/j9IF/2m+7/31/dr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We60M4uDaUT0Ww8QeR8QZ4Zv+fhJn+fau7jP/ow16dD4p0psn7ZAv1nH+NeC+Akn1/xH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4+WT+8zPk/h92voDRrVrJo0aEMgGMivlkejFWRND4isWXMUolJ6CP5s1f0/UfthZESQj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tbp8xABu5FaVlDHLKwIGT0ZTjFaFFFkmmzHHBL+KbaWLTLtQQYW/Fl/+KrQliKSkGXmP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P7OnMkv+qeqAcNOn2nbBt/35Vp0FhcwZ+WP/AL+1rRzQ3Ue+Jgyn9KSlYDNNvKTyY1P+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JUA+lXvlBOakjPB2/wA6LAU47Yxg5ZSfpTWikByrcVdMWe/61GykZFIgiQyEYJFMEZRs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N42egBykMOtGxX4qnIHhYjNSxykLkigCcQIOmaeluo5JqGO4yTkUk8rtwlAE7rjOOagU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71WI5Y2XnrQSNYhl5qJYQSTUjqGJ2moG3p0oAspCCM56UqsIyxNMgfanzd6mZFYEUAZu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KFh+lQfZQIoQOOKu38QNpOP+mZH6UkyYtIX9BQBSt5mWUqVKkfrV9Tiqtrz5p61aUZFU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HGaujlBVaQfzoA5/x+N/w/8AEsR/i066H/jjV8HP5IS2im/cxb1d5I/4V7nFfeHj3/kT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n/0W1fAl6+ZIT0wq/wBa4agBcebrGoRf8srX+Dy/up22/wDfKirlt/x8fuvLl8v7/mf3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jd5Plyxx7f8AWPtX/wAeqrBJOlzIfII3J/DKAm6sCbF68ke6dppGdRt+T/aquMjyov8A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pV6e4tPs8UPm/wCr8tH+f7/q3/xNTC4tP9dF5f8A17792z/gR+9WdwsUpRLcW1vKH3Su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f/Qas2/h+7PMvl/vEVE+f7/+1/u1b+0RW9xN5X+q/wCen9//AAWoh5tx+68797J9yON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+zSUgsUxbXcAi82XyvvP/vN/erR0Y/YLiaaGXyrv+CST7qerf71V7jTpYB+68yb/AMe/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t23L5kXmOnmY3bG/iX3X+9TRNjsrbUP7P/5B0v7qRFR7j70qL12j/a/2v/Qa3NI1+6t7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8t0Xev5rXnXhq7OjX0dpc7JIDuEEkv3R/stXVW2ofZ/3X+35D/xdQcf+PKP++6IzsM7S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3PJGf4GCJ/6Ctd98R7eK58TN5V/cf8ey/wDHvOy/xyf3a8mtv9I/56ebb/O8f8Kf4/dr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ki/eRS/Zl/1if7b+i16NGpdj+yznho0Z63N8frfTf/FVsWOj2v8AwjHiGIxSzRSNaf62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9dPB/wCWufzrUsLQJ4f1pd33jb9v9s16Mo3Rxx1Zyh8IaSdPklOnQAq+3n5u2e1Uv+EZ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78r/AI11kFuBpzruz++Bz/wGojZj/ZP1FUroT0ZxmjWEI/tH90g/02T+AVoiBR0Uf98V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gcXkg/8AHUrTW3GB0q4q5MnYXwSrDxPbELj91cc4/wCmL1zBgYxj5f8Axyu98Jx7dfhO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6x0tx5Y4FT9spbHNpYSHopH4Vn3Ngf+Els12nLWs3brh4/wDGu08gelZdwmPFOncf8ul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SdzM/smT+7TW091GNtdSEBzxUUsGewpkrcj8ZWrSjR+M40u0H/jhrlzp0v8Adrv/ABJG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fb/8AoFY4t/apppc2pcjitesJE0HVGK8C0mP/AI41W4dLJgjb+8BWr4jgzoeqIRwbWYf+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9t/1zX+VW9zMzP7JNdF4MsGhj8R4/i0edf8Ax5Kg28dK2fCQ+bXB66Tcf+y1nP4S6Ukm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GjqP4jWmEyKXy63ivcMpTXMclcaf/xVSf8AXkf/AEZWl/ZceM7aZcj/AIq6Af8ATi/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HSpQ5M599OAzhRXUeJbYHw14T7/8S8/+jpKoyQCrfjLVbbTPDHhU3JkG+3nVfLjL9LiT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RhiyjI+4v5ClGmxn+DP0ArO/4S2xx8sV8/8Au2Uv+FB8URHO3T9TYe1k9aKWhPs5kPhK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I0ijIHaRq2haKOMkVl+AJRd+F7edRhZHlYA/9dGroCntVJ3IehVsbdU1XT2ycrdwn/yI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F+rk5z9qk/8AQjVOIYvbY+k8R/8AH1rY8bjb4v1kf9PL/wA6wl8Zsp+6c39nFYviq1/4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0mKyfEy58Pan/17v/I10SM4O7C3t/8AR4v90U77NXO6Zca/qGn29zFPYRRSRqyfuWbb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hI/5Ctp/4Bn/AOKrJSLkjw3SR9+vfvh/4r8P+F/CEY1DUbe3lkYu4J+b8a8D0ofIx96u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w+gpfjX4Ni6awj/7iE15f8WvizpfizRGs9FmuXnIJ/1eP4WH/s1eVXrb3NTWfCVLkyoI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JaKW+VQH28Z/8epP3v2ib97n5Pk8z+H5s0+xulsLzzSqsD1BGabq7pBBIVYOznAYelcM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gGHn8Vc04CW/jUqzg/3Dj1rHsyxuFOatpIwk2q7ISeqmqjFLUyO81KEQ2LmUGQYwgJ+7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RzIME1Pc3ckkMIeRppAOpP8AOs/7TiZhn+A1mo3ZojSWwtYh5kWqRXf/AEzjhZf1r0Hw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p3xDNoLp2ijs5IdzIyrudSD/AHVFeYaDHLdXxjt4WuX252Cq9/5tvqF3n91LvZHA/h9q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r4E8Sf2bcy3vjma9gWIs0ItwocAHK5HSvPPiHpEg8XNp6MXmkkTfk7/mPv8Al/8AWrL8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ej2rX1y0UlzDB5HnNt2ltvT/AHWr3TxR8Lf7X1z+1rdljl8ze5I2/dC7QP8Avn/x+m1c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e2dzHAJNr7Z7fftkXH3ue+1jXuACQg4G4egrM0PwxaaKZzarzIc9fu5P+f8AvqtPFaU4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vJtVlH8V8V/75jjX+lbGn+FtOtbl76K2jW5l4ZyOTzWR4aGbS6b+/fzN/wCP7f8A2Wuv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pS0KskWMjj8K5HxdYw6xFZWFzGJbW4vY0lQ9wAzf+y12MwwTXNamm/U9JH/T2x/KGQ1p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p0Hwh8J6T4a1m9u9LsI7aVrfyn8rLb13f/Y168rVw3w3gxJfyewX9Sa7ZMg81xyOtKxN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NoIx60UCkBUkmlspQpG+E/xelWHkWOPzD9w96WWPcCP4D2rPmjntzgZkhPRfSswGanfR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0VYSxIw9Oayryzhkh83H71Plb/dq7p5yh54poB816lvMsZzlqnzkVWuYgsoYjJpot5YB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H+X8P7tRcCwOH4qUj5aiiIkTcPrUhbK0gEozRijFAC7aNtLRQAgXFKKhuLbz9pEjRsvQ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xQyx/vN/zf7S00BrqKvRvthWqCSZUmtBEzCtUBNC26pWAxVRG8up0fcOaAGkHJ5oFuAf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U8ng01T71QCmQNlDwKqTRbMhelWnj3qcdartJgFD1qwM4xFW+XoTzRcQMkqsv3D1q1k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EUPWncCjZfLcTL2Ubqmuz5ioe3U1C/7m5Y/3/lqVCGBUn7vFUUZsqm3kEqdKmtJjvL4+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FEI/uZbP40ticwSLmgCy0qtLkU/GSDVVR89WGb5KAHXcLOoZalspPLGDTbRnnj5qw0Kr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SRUaqnJbikjdkBz0pWKvGSOtAE8aAITUajcxBojk529qfKPKXcKAAYjOKdKMjIqCJvN5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AGEgCq75JNWpAMHFQeWWPFQWRDIFRumTVgwsvWmggcGgCDGBRU20U0qKsCHFFS7KQLQA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tH9V6VKfSonH7th2NAFGP/V+9OtXKyGmxfedfSrMEIMe7vQBcSQbeKeoJzVHcUq7bShl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tRgFc1RnP7yrUDHy6AFkw2dtVniPOanjQxknrRM24EYqkwM1MPFKnUhsfhVZJDFKcD7p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CekiZ/Go/LUzMCPvDH40wIxcDBOav6bMsxO/t61Rk05o1JzxRaqzHCHBoA2NvJ44pDa4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ptvNu+R+HH61a6UAQktCaWOcSthqc8gbINVSAHODUAXTGByKqyMxY0+J2zzzUo2k0AV1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qaRAFOKpSSbSecUAXIFHy8VKQORUUVzF5efNj6D+MU43MPP71P8AvoUANaOkXKmnrdxN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jhgfwoAljkqXII6CqButvSMmgXz9oGoAuFQf4RTCmORVYXrn/liR9akW5lP/ACzH4mgB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4FRSzTk48qL/AL+f/Y05YJSM/u//AB5qAJUOVpuTk0giuBn5ox/wE14n+0F8RrvSbaDw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KeZcXEQw9rbZ2s3+833V/wCBH+GtadOVSXKiW7GT8Xfj1dT30+geDbhI3hyl5rPDpCw6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fdX/AGm+75HYeG4Ybua8uDPd6hP/AK69uJGkmk/3nPNW9I0mO0iUBQqL91f6mtq4+yaP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YpP9Rb26bp5v/iF/2m/4Dur6alQpYSCnV0PKdSVafLT2KBsY02sFGAMAU37MmelZFx8Q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lHQ3lzM7/8AfSsv/oNa2k+I4Nai2S6XLo16fusjvNbu3vu5X/e+as1meHcuVMqWHlFc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5rzSJhZzPxLHtzFOv92ReMivRf8AhbOl6fcR2mq3LaTd7Fd7eRWZYmK/dLD+L/ery3U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pba2rldsMZ2/6MP+ex9/7v8A31/vUvAfg+fXbxr6/jdkLbl845JP95v71eJjp0J1P3Gx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1v4L8QWmo2Mc0VykiEZDg1166rZhf+PuH/vsV4hpOraR4C0drzV7qGygAw8kwx/wH/e/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ri6l2+GvDUskB/5er9/s6/7yxqrM3/AttcNOMqjtFG0pKJ9PnVrP/n7h/wC+xUT67YR9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/Kvk9/jb8QZxwui2nstpI/8AOSp9J+OPiS1vBJrmm21/B3fTmkhdf+AF2Vv/AB2uv6pW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9M3Xi/TbfrOT/uxSH/2WoYfFsM43RLduPa3YfzxXEaZ4ysde0qO4t5Fu7K4Gcv8AK6v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T+Lfj/VfCOm6QfCt7ELi7nkt5luYt+wCN2/vfe4rjV+bkS1NrpJyex7FP4ilYfu7O7z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2pXrnmzk/77j/+Kr5Vk+JPxHnznxFFD/1xsx/7MzU/UPit4l8P3NpDaatPqOtyWUb+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08qj/vlVXbux/d+9q8JX7GXtoH0xO92nKwLby/7U67abbeJLuy/1jQfc/wCej7d3/fNf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mNz4j1O51mdjkfbJN6r9I1+Vf+ArV/Q9Gl8LzLcaHcT6RcKORbSFUb2ZPusPZlNdcMtx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j65j8R3l0uY2tfwJNeI/G/UrvUtU0HQpJP3MXmajcRAttdhiOE/rI34LVvSvHc1xosN/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Z44ztVJNuVZfZl3fk1Ynju9bVvEGm6oTu8/TFQE/wCzPN/RhWWDptYpU6hdWa9k2jnj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eBrg6daafHqurR7UmkvHbyEkK52LHGysWX+9u+9/D3p9wcJWPrMmi6t44XWZNUsrG5uJ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IV327WaG4/1e1vvbWZWr6HMJVadP909DyMKoOV5jLD4oape3Kxan4O02eFupsZJbeZP+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DydQt/O07zJcffsrhNtyn1X7rL/tK3/fNb9p4HknjM1taNdQ/wDPW1AmT848rUI8P2pn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vTd7nsSw9Ke6PP8Axf4tEiHQtHJkmmKrdXMHWdu0Sf7Cn+L+Jv8AZVa7P4S+Dlh1hluI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PXcw+6P9ld9Otvh5pFhq8ssP7n5P9X/c/wBoV6X8O9IFrJcKZQ48vgn/AHq5KlSVWTlL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E37Xw7Y6bP8APYxyJ/1zVqxfHnxo8KfDSf7I0b32tbN/9ladEsku09PM/hjX/eb/AIC1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+EVj8NeH5zJ4juIlea46/YoW7/8AXRv4f7v3v7u7xbw94cSyV5JMy3MjGSWeVt8kjHqz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uBdd+8clfERp6Hod3+0h49umJ0rRdK0SH/nncGe8l/8AHWjWs+z/AGhviJHcZmTQLzH/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15jY/wC+aZp/h28vk3W9vJInrGhI/PFVL7QpLKZlmheNgeQykV7UMvw6dji+s1j2P4d/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x1Syl0jWG4EMkglilPpFJ8vzf7LKrf71etWOuW92MLIA391uDXxlPpiyKdpKsOjKcEV6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aZa6ncyNLNG7WV7Hn77AZV/95l/8eDV5OMwDoJ1IbHXRxHtPdluVPjb8XPG2g/EXUtM8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xQFhLb7zllbP8S/3f1rzSf4ufEu4/wCZnjj/AOuVlt/k9a3jy7j1vx/4lul+YSzQ4J7j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32BQOld2FwdOpSUmcteu4S5TWuPjj4r8L3EUUWrTajqsltC/2OQlotxgG55f7i7s7VX5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tXXijxjOZ9e8Q318Sf8AUQStbW4+ka7f/Ht1XfD/AIVjS6uHVHllkk3GRzk/nXWTeGpo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u+YvK7vTNdNHCUKb1IlWqcuh5/p2i3+j3An07U9R0+Yfx219Ip/H5ua9J8J/HvUtDjaD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jv1AiEqjsyj5QfdetYT2ZXg1Rv8ARoby2ZZFBXI7V0VsBSqxskYU8VUT1ZR8Z/EHxZ8Z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0IP+5063bazr/ekNZem+ELbTUxHGkbdyoyT9TXdw6Rp2kaOl5q17BpFnJvWN5lZmm2/e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L5pNMu/DPie7NjoWuw3l5/yztZbZ7aWQf8ATMMu1m/2d26sKH1LDS5L+8dFRzqxsjjn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qBWl4R1K78B+IF1C0z9nlKpfWbH5J4v4gP8AaX+Fv4Wq/LZPFIVIyPX1qVLRQM9T713V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TnKm7o9Q0nx2+m6/daJcS+eqlXhm/wCe0TAmJ/8AgSuv5Vw/jC8+1eN9eH/PNoF/O3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955HjTwsc/63SbUMf91pI1/8djWrOtTY8ceJ+chdQeL8I1WP/wBkr5nLYOniLM9jFNKA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IdIm1rUNB0QTeTCtrAzxD7qvJAJJD/vfN96seY4t5fUCvQILQSfE2RR0t96fTZF5X9K7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km5N9De8M+HYtIjtVigCxRPGIwPqP8K9b0t42QbhiuPs7XYyDsCDXX2UJWMcda+ZSsei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XI7VDAjI5KNsPbNSQoYG+Zt69qulUlX7oDVoIhlYTxGOTKTgbkZejH2rMlaKSJkuLfyp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asTxSwfPK5ZQcqXfFPnt2niW643rzuT7wH9asBujyLG+1TiJ/wDx2tJZSDzWeGtppRys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RcfZz5cufY1QGisiMMGmNG8eSvIqGJln5Q1eiUkYPNAEMcn4UoQuc5pHKZIFPj5HBqSB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PaTzUqo3fmnbR3oAqywB+aY0RC8CrbJjpTdx6YoAzSkm44Wp0BiGWq2o25JpjbZwR3oA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vBwaXygucVA0sinjpQSSpGyH1p5f1FLDJlfmFBKE9qAEdNycetKEZFz70MuzAz3qZsFM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L7rT0h86zjT2p9xD58MgPYVJaLtjT2FAGbbpsEynrVq3IDYNNdNs8vvTGJSbjpVAXpIO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9HPvU1Sux1oAxPG0Yl8F68Mfe0+5H/kNq/Oi4uJjxX6O+Il8zwvqyHvaTD/yG1fDMlpZ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OoRn57PftV1/vKa4ajsBwHkXXJ87/gH3aWK288kyv07CuoeyhaPd5AzHu3/P9/8A2f8A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oIpXm+zw723vG2Wf/aX+6tc/NcDM+zRDP738KWCCMuuZMHPSpP7CFvmWIfuvmRPL+bev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WX7L5n3PLTzdv/2NToBO1ld/Zp7qGcNFGMJGP4/9mtia7axuGaA/araaON/N2bW2kdG/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OyU4GWPl5xsbvXQ+H9Qi+zm0uopLq02M7x79vze3/Af/AECpsBtaJem6WOIMVhT7+xB8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93L/wAesXktsj/ib/P96uE/sj+z/wB7aTfa7TZvhk/vr2/4FW1p3lfZ/Nlmt4vM+/H8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tPlt/wB7Fp8f7t1m8vfuVOPl+nX+L/gVdRbAXenzxtbMp1GMSvtP+q2sdrcf3v7v/Aqo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7uL93qFpsVHjjgVVftt/i7Csu4+IE2of8spLT+/HH82//aP5VSA6S3s1EOoSyTSRXawK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/wDWrs7S/j167srm5Rp7yOziWYo7I7tuZv4f8/JXn+na5BcFH3LNM0Z/d3L7N7f3pD/C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8RmC7nur14ASqqlvbo211Jb5fm6fwr/u1tQkoyuxPax6tV63IGg6xz2h/wDRlcRZ+K47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fgJuZ2/uj9f++a6vT7rz9B1j932h/wCA/vFr3PaKS0ONQaZHbn/Q5B6Ov8qKjgJFnKf9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863Wxi2+Y4/T9auYdY1+yt9FutQ+z32XliljRctGhx87Cr/9sa5g+X4Ukj/39QhP+NR+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6/Iv/REddavaoV1c3klYzPBus6vJ4s0yK70KKytpHdWkF6sjD9238O2pl+4K2NAAHiHT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T92KcfiM76EdYeoTeR4o00nobS5/9ChroNlc14hX/iotGx/zwuv/AGlWrZETT+3w/wB+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fYc0mw471onoJLU2fHOn3eo3Gjy2urXlhF/ZNv+7gRPn+9zyrVyh8Oakc58Qax9UeNf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ujf9gi3/APQpaz6zSNr2R594u0Gaz8OatdNrGrSFLWVvLluiUI2k/dxXa6WM6dbf9ck/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+Dtc/685f/QDWn4f/AOQJY/8AXvH/AOgiqsQ9S2Rwa2PCQzc6sP8AqF3P/oIrIrV8J4+3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1/6LalPYmiry1MRehpw+7TR3pw+7XTH4DOS99mFdD/irLMf9OU3/AKMirYyBWNfPt8Xa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MiRVq5NQipIU4wa0dfGfDHhj/rldD/yYesosea1da58KeGfpdj/AMjGokVBWMJRkUm2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rfwkLn5tDnPhSoPgnTx6GUf+RGrqyo5rjPhPMT4OgH92WUf+RGrrBOSG+uKqnqKQEc1r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H/Py386wb248m3kf0FdN8RufG2q/9dE/9BWol8SLUdDmhnFZ+vJv0a/X1t5P/QTWpgVQ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695P/QTW0pJISVjC8D8+GNO/691rbwa43wV4p0ix8MWAuNTs43EKgo1wAw/A1sf8Jz4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/BWKkmU0eDw6ulrGQLcN+NNl1I3keAoi+tU1gfGDUi2m5TkGvH50ejyleRFJPzVNBgCl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sZrQtdBvpRlLOd/dIjRzIfKY96TkYNUneRk2sxOOldpP8MfFk7fu/DWruP8AZsJT/wCy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x/q/CGtt/wBw+Uf+y1Dsx2OJslxL/wABb+RqaEqLqMscLnkntXoVt+z78Rcbl8H6pz6w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lr4m3pO3wpcx/wDXaaNP5tS0Cx51f6hF/wAux455qhbbm8wse1e2w/sZfE6XppNon+/f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w/8AEVs+a2kRf795n+S0JJDWh5F8Pp2s9eLIFJMDfeGf4lrH8Sn/AIqLVB63DP8AnXv7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UufE76XcQ3n7qJLe4eQbl5OdyrWqv7GniDxvM+u2WoaVZ2l63mLHKz7l7dl9qOcZ806D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GSJIJFmU+hUg10epeN9Vv3nmbULrEvmbBHcNtRZGyy/7te+xfsF+IB97xDpY/wB1ZD/7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3/LbxZbj/cs2P8zRzgeBaT48160ZJhqV35qZf95KW+YjHT+LpXt3gPx+PFlk5vEhtry3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Jn+LHb/69dPD+wvApBl8YSZXptsB/wDHK0rP9i6ysJvNt/Ft5C/95LVR/wCzVSqWM+W5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+e07/wDkd662E5Wuo0j4AJpdlFbr4hupFjXaGNvGDjOa04/gsEXA8R3oH/XvF/8AE1ar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n83U1zV2M65pQ9Hmb/xzH9a9tX4LWZ/1mv6k30WEf+06hb4CaJJcRzy6xqzvHnbhoBjP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dPQpUJIxfhuMwah/vJ/7NXY4FRWfg+08IKYbO5upxN8zm6KMf/HVWpsc1i5XNLWIt+Gx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X5qaj7ZMetZAT0lFFQA+kI+UilooApTwbfnxx0b6UW0PlZQ/w8j6VZcBgQeneoGcg57r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mjPqOlMtu4qQHjiqlwZYD5sJz/eT+9U2AfcxtGd6fd7rT7VhKu4H8KLe5W5XPRu60jQm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SAn20baVTke9LQAyiiigBNuTUMlqHnDH86m3YNPVqAKcLbHaA8YOE/2lq5BqBjmMUn3T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MMsjbgana2SYcjn3qwFe7UPjPFXIZEZc1ky2pHNWbBSSRmgC47cURnNDqaIhVAOZ9veq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Rx96kCKThjU6cLUEv3jU6/dFUBBcjzASf4OlVozj94Oh61ZvDuGAenWq0P7rdG38fSrK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ttbqtvsH316n1qWABZ5vZFpuf3+AaoCDZt30jHhamk/5aVHsyEpgW7MkRelSu5zxSxxr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PJqAH5LZyKfG22MjGaj+0Ag4FNF0EU5FAFpY09yfrT9uRjYTVFdQhz0Y1MupLg4ViKA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xWfJrscPVG5qwt67j5Y8/U0ATnGDUQ471DPPcRgkRxY/3/8A61VjqU425jj5oKRpEZqF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ZieEj/75arCzTOvIA+goGSbRj7tMKD0puGzy9PERYHLn86AG+Xx92m7DjpTjaKert/32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f+2hoAiPU03rG+al/s2H+4W+pJo/s23/AOeCfilAFOMReafcUzT5klBwwP0NaAsIR0hQ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sKAM+SaME063mOOBV0QqrcKPyp3lj0oApM8xbPlSfwr9z/aq8HIH+qf/AL5qx0gI+lOT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+6HP0FQSXjR/etrgfUL/APFVoyRJIeRz6jg04QcdaAMq8nnkiiaK1Pyt8xLiqZu7iQMR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jH6VtPZ4OUJU+1VrqybJI+Vu/oapAVs3U4j/AHtvx9yRNzU4Wk9x/rJ4D/e/dnd/6FVW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HUVetbuOfKkCKXb1/vUwAW8sA/eTRkfwfJ93/wAeqaNJCnF2x99q08AMPWmj/R8xfikn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Nk5uJv8Avlf/AIms3X7CTyDJFK8h2dK2POz2oDRsOtTYDhoLu4uID/p1x8/y/wCuNTC0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7n75mX/0Kr0uiRx6h8oHlMc4/wBqr5tgykdRRYDHt/8ASIJIpv3ufvf7NaCwWh06bzfL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+BVRkUpIwj655qvPP548qWiwHY6cIvs8XlBDFsX+H7taRiAXOayIHaMrt4hPzMn8VXY7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YAZBk8CkwB2pc5560DrSAdGnNTqtNiFTqvWgBhjGKhIKmp2XFMBBoAYqkimszJ0qQgjp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ZrtILeSWR9qIMsfQV8YyavL4v8Q6x4nuAd2pys0Sn+C3X5YR/wB8jd/wI19LfGvUJNO+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pLbyEPoZGEY/9Cr5uggS1t0hjG1FUKB7V7uU0lOcm9lY4cVPkhZdTT0WGJYru9u0MlnZ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wkf/AAJj/wB8hqxRpE3jDV5pruXzYvvv/tN2X/drZ1BdnhS0hA5nuXmb/dRQq/8AoUld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SMMPK278O1edmNZ1K7g9ka4aKULmbpXgaPIPlhR7Cuog8HRyRgKgGO9dfp+krGgwtXob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ecP8L9Lu5vNu7SOSX++F5/Ouj07wpb2ahY0wB3PWutSy3Hmr0NggHTJ96AOWvvD8Ooad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Ku1kcZ4rxzxB4PfRdTW1CGZHOI3Ubt//ANlX0hNYfu8ivPPH1rocas2t6hbWMOf9ZPem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8HXeHqc6MqlJVY8sjy3/AIQ7VPK8z+yrvZ6+Q1ZX2cVm/wDCHeFv7fmu9O8d2fm/8sf+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Wuh1i+abV4IpHSW5kso7i4eMqVeXzJIywK8HcIlbj+9X0eFzD21TkmtzzauGjTV0x/hU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/L5BJIn/AF8RqZIm/wDHWX/gdVNQ8Qw+KNO8PTQ9PPuN/wDvKgH/ALUFanhfH/CV6Rnr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v0rz74bv53hXw3N6jUZf/IkMf/tOsqlBRxUeU3pzXsGdb9mT0qr4f8PRT/2hqH7uGHf+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YZY/LVyV9sTtnoCa5jxtbXeua7B4ahPlWmnlUeP+9MRmZz/tfw/7oWuzGV40Ips5MPD2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8tJrrTtV07VILfiZrK6WYxf7TqvzKP8AaqLGTWH8OvBlxpPjTStqBbOWf7JMB3gk/dsr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0mlWTs292hUlvU+tZYDFPEuSa2sLEUORJxF1dvs3g/xS3ZLaG5/4ElxGv8pGpnw+vn8V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VczIMd4XWNiP+An5v+BNTfFbbPAXiph1azii/FrmCsv4EN5emXz/AN29Y/8AkJK8jFT9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w8eehaRvTw9RuzWBqmhpdK+5dynrjrXp99p9vcZMyPE5/iRNyf8AfP8AD/wH/vmsaTRo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L/c89Ub8n217lPH0KsfedmebUwtSD02PJh4Js7S4+0WSPZ3H/PW0lML/AJptNdBp3jDx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2xboNq22uR/a8D0SQ7Zk/wCAyV1eo+F7m1jMstvIkX/PRlIX86zX0xgOOVPr0rpeHoVo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zpPC3iDT/FE837mTT9W2Nv0+R/N3qOrQSfx/7rfN/vV3mjeKNO8L6fqOrTS+baWenyX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X/ab7v4rXjMttLbTR3MEjQ3FsySQyL1Rl+6a1vGFx/aGn6t+68qLWX0rZ/sLJ5lxKv8A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zWKwHsakVDZnpUcQpxOO0qG91q9vNc1RvN1XUJmubhj2Y8bF9lG1V/2VWt97+28PaTe6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pDbN/wAvFwx/dx/T5WZv9lGqOKEQIoXsf6Y/pWR4gOoXIitIotLmtI385P7QsvPdJOm4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+jlTlToWo/EeapqpWfPsYL2Ws+OpftuuahLLFn93EH2KB6Kv3Qv+7Xd+HNJ1DTNHudGv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p0hZj5MgVjtH91W27dvSufil8UC3EaaylnGOgstNt4gPp+7Zv1qRrLxBeJtuPFWsTKeq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vDhgsVz87buenKrRcORG7C6zIsin5XUMPxqnrc/2Xwh4raLpDaRXyf78Myr/AOgyvV+y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RV/KqPiiPb4X8TQj/ltpZh/7+Twr/wCzV7WNi3Q1POw941NTMjj8vXNYX+7c7P8AvmN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OaoW827WNcl/56aldn/yMw/pW3oaefremRf89LuFPzkUVdBqnh722RnVftK3Kcd4wt7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nEVu7QP/ALcg/wBYzf8AAsqta/wm8JXnhjxdZGB2Wwu3WxvrY/duIZGw2fz3L/dat7wp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rdZZQf8Av4zH+teoaB4dS11C0dR92WOT8jmvi6lSVSV5HsxSR5Dhl82J23NDLJAW9Sjl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TVp7Wxi+/c3EUA9t0ir/AOzVUtJPPhM3/PaR5v8Avpy39a6Dwlx4t0Jv+eV0J/8Av2rS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o4dSW9jw1Fe3aPPvFeiz/ELxLqEkJH2aGU29rG5yqQqzCJf++R/4/WxB8Koo7VWLBZ4+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X4aeG18uadkAIdQePQf/AF69AGixf5FfDSd5XPdjojy/xIM6/csy7JJ7e1upU9ZZLdW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DrMKcVq+L3RvG2tyr/qo/s8Ef+7HbRL/AOhbq5u71+0hgkdJ45Sv/PNwcf73pX2GHxEa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KU5vlMPxQvn/ABq8I2mMhINMjx6bk8w/+jK1xB9v1PWLzOftOoXUwPqrTSFawpdctD4i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28kTxTI7eWPLjVE4/wBkKtTaf4qigUrI4JPPGfU15OFxFOliHOex6GIg6kNDqLa1+1Xt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f99Nj+teieHMXXxA1ufrhpjn/elNcX4LaK/8T6E3WJ76F/8AgKsrf0rtPhnb/ar7Vrk/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6U8zqJysjHCU5R5j05odlkrr/fXmuh069DIqNx2rIWLytPUHpvWryW+FUrXjo7zdKPEN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OO0fKfeqtrfSW42n5lqeWaGYZHyMe4pgaIHnjypR/sPSWw+wZh7fwSf0qG3neCMb18xP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5LIBjbJE/TI27qsBt9AJ+R+6l/ufwv8A/ZUqbHTbMuSOM1Zhh4J6f0qKezzFmM/71UBV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Q9DU8OoN/eNLbXAKmKXke9Nl0/BMsRynoKALHnxGmpdoJfKz/jVQDmiZNyiVP9Yn6igD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7fVbZvklfypR61oxOSMo6yL9aVhWJ8UY4xSbh60vvSJEeNgCDVdoAhzVnczcmjKSAg0A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bfD+tK8RiPymliL7uTQAwj5sEVE1rHuySavmEsN1VHUliCKAAQow4NG3y881IqeWOlBT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vP7o1Ph6rVe5glhgm/3G/lU8Rbyod3XvQIS4Hzk1G6jGafOfnpsn3aoBYqZcrkU6GlnH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w1rH/XnN/wCi2r8+RqEtv/yy/wBL2RzJJ/s7e1foR4nU/wDCNaz/ANeU3/oDV+d0enef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Ek/irhqbgX7HULmeOZ7mJy0eSqJ9w/71S3GoRXHlS3f7rzNrpbxptXb/AJ/hrmJrJ4hK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h9y7qv6f/aHP7n7V5if6z6f/AK65rAdD/wAhjzpfOkih2bPubutar6HYXd1E9qI4pEhW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WNcxp9xd29v5sv8Az2V3/lt91rU/dWGj3d3F5f2vzvkj37fOj7t/30R/3xWLQD7/AMK3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xAv91t/+7j5qw0052UiBGX/rqSK6rT9P/tDMUUtv5uxZvs94jNE+VbLD3XBqO7tbuGxt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RGRLiM7onz6nt/utSvYCl4Tjt4VNreSvggCPyl3+ua1r/wD4k+nReVFHNFcbX+0b22rj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QsXgKxsI4Y4h8+zd6GstPEt1JpF5ht1zbyf6zeys8ZyNp2t9KhyuB0mnazd/8I/d6f5X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zeoVfpg/+g/3azfsEyu0xiX94FHmO4RlXn5sbqzrbUItQ/6dJd+xJP4XjGOvq1a9t5v2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XXnfJHHAzb8D5eB1/wB2hgXrbT9W08f8u8vmOz/3m8v+9x/tVbn1CL+z5pYZf9+PYzL+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TSxeZFLeJs8zz93y9dv+7WjqlzOLx1nZ4xLtf7ONy/L/AOzVcXYDc0b/AE+4i8r/AHPM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/Zq9R8OaRLb6TrP2qXzf3Uf/AKNX/vquN0KDS/stvtvWg4+d4Lhk/wCAhV+b/vqu3s9H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vD5lvH/x8XTt/wAtV6fN8tetQ2M2NP8AyDLr/eWsipbfwpZ/YJubmX51/wCXqb/4qqK+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+9Ix/nXpJ6HHy6lTwxcRQeLPF3nTRxf6TB/rHC/8sBXRN4i0iP72q2C/W8iH/s1YGkeE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pNjNKt0oDSwK239zH6it+PwvpMQ+XSrBf920jH/stK5q1cseGPFWiXfivSbW31rT7i6e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GPtgN36VRGuacgw+oWaHuGuo8/8AoVbvhnRbBPEumypZQRyLcIwdIlVgc9c4rPSyt4/u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s7jklYof8JFo/fV7H/wIX/Guf1jX9JuPEGjeVfxS/Jcp+6fd18v0/wB012YjX+6Pyrnt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+fj/ANBWqvcxSKR1zTO0rn/t3k/+JqCTXrQZ2x3D/S0l/wDia6H8KrywgnpQUiDxNrz2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Qv0m0iJgbSNTt/fSj5tzLjrWM/i67H3fDWqn6+SP/aleg3650vQx/wBOP/taWs77MrDk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vEet67q2h6lZp4WuIlnt5IxK93D8uVIyVDZrY8Palcf2JYf8S+5IMEYBDxEdB/tV0Vza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9KpeFLDPhrSuf+XKH/0Ba0IUrlf+17rH/IKf/v8ApWv4J1G7uNYuopbCOEHTrz955+75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+z60PBlhjxCv/Xtdf+iZKctiqatI4ZL/AFZwcWVpj1+1P/8AG6eLvV+9taAf9dn/APia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AfQVqpaWJmtTi9Ru9UXxPpzMbJZhbThVEcjAjdFnPzVo/b9S/wCf2w/8BJP/AI5VfxMM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x/OOr9hOIrO4H2K1m2jdmVMmqTsTa5Q+2ap/wBBW0/8Aj/8VW7rdhd6r8N/ChbVLm1m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qz/vh13Bq5uaQyTMwRUB/hQYArsgd/w28PE9VvL0fmytWc1d6DirHEDwvdH73iLWG/7e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Nd+G17W2+uoMa3hf2o/v/lR9vtv9v8qpLQXNY5XwvpAs7K6tF1K7tbeG7uI0SK5KD77d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dTvRz2v2H8mrJ08ea9+B/FfTH82z/WtD+zHH/LygqobCINQ0q3+zzeZcXeNjf6y7mb/0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8R8f6p5sXm/LF/wAtmX+BfRq5G7uprosLud7jt+8fdXa/FgfaPG8v/TSKD/0StT9o1itD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OhP++zN/wCzVXn0+xNvN/xLLLGw/wDLOujbw7cS/cji/wC+6sWegyw2dwJlj5Vh8jbu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/TrWfR7SYwQeZ5K/8sV9KvRxRRj5ViX6KBUFlb/8Uhaf9cI/5VBWKRLZ9P23wE+HMJyv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S/8A6ETWvZ/CfwTaDEPhXRkH/XlGf5rXzU3xP8czqQZ9Y/C8iT+TVSk8YeNZySbvVF/6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1fK3Z7B9f2PhvRNNx9m02xtcdPKgRP5CtdBFGMLtA9hXxM+o+LrjPmXROf7+ozv/ADqs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9s/y5/eB5P8A2ai7FY+5jdwRL80ir9TioH12xi+9eQL9ZFFfEQ8P6zJnMtmPpaN/8cpR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cfSxB/m9aJsLH2hN4z0WHO/WbBfreR//ABVUpPiT4ciyG8QaSv1vY/8A4qvkFPCGr99R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VIvg3VSOdVlH+7bQf1WncLH1lJ8VfCsC5bxJpZ9lu4z/AFqEfGnwgP8AmYtP/wC/gr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/iaXv/fMH/xuotO8F6jcW8csuq6l/F/y0iX+I/8ATOi4WPW/j78TNH8RQ6Euj6nBe/Z5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3B/nXYfDz4y+FNB8GadY3upGC4iQhlFvM/OSeqqfWvk7x9pEugzWKNc3l2XVn2ynzCuM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Ra7o0F4Xux5gZMLPJGvDY+6rU0M+rW/aH8GLwuqTv/u2c39VqGb9o3wnEP8Aj4u5P92y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LUdftJ/7fZ//AIqnL8MrE/eidv8AfuJW/m1RzMD6Ab9pbwwc7YtQb/t2x/NhVd/2nvDi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GP8ArJXg3/CqtMc5+xwkjuwLfzps/wALtN8+1/4ltt99v+WS+lLnYLQ9zb9qfRef+JZ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/wBqVE37U+iD/mG3o/3p4R/7PXkK/DXT/wDoHWn/AIDL/hUyfDSyHSwsx/27rRcD09v2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/wC9fRCo2/axsR93Soj/AL2qRj/2WvOB8ObbtZ2v/flalj+HsCdLa3H0hWgD3nwR4+i+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Wah2iRUn84OFxzuAH96t2uI+Fmippvh21aBUgxK7vtUBWWu6q4shoSRflzVeaP5o5Rx5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dBJH/erUkUHIzRVezXZbiLzPufIB/dq0E4oAWik2GoLiKXYfLmKHPoDQBKe9RbRmmpD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J3mgBVUHvQ6DHWliVckZzSui59aAKAt4STFJ/vpJ/darEMrHMcvEgHB7MPWrAgiI5TNH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1yM85p4bFO2UuwUARiZCcdxUU17FCPnLAf7jGpJIXDCSMDj7w/vU5NlwjHH3vlKmgCEz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2nrMuPuv/wB81WubOa1hP2Q7lH3Y2b7n+7U+n3ououeHXhlP3g1ADzceXyY3x9KtQ3ou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imUlqmzd7nNADJbg7l+Qj2Y0/wC0zLl4rUY/66f/AGNF2fJmQH+KrO7BFAEP2m8aIOIo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mB7094F/M1e6iomXmiwEOy7b/l5gH/bI/wDxVILS5Y5+1x/hAf8A4qpgmKljqkrgUzpk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Cj/ANlpw0l8f8fk/wCAX/4irY/4+KtiqsBRSzhGQzSN9Xb/AApTYWp/gb/vp6tUUyjI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DlvrS/ZPsrmQZNW5HKSHPSrAUSJk1IGay5wcdafEAMg4q99kB21Wmg2F8VQDRbHBw3Wo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kg4NWTGGHFAFFE2ZA5qVVBUgrUypsp23PQUAZd7p2EMsHXutZ8N2Yyc8e1dEpJJHQ+nr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kQw/cCgCiw+0x7G4Ody1d0uYsjIx+ZTiqS/Iyq3DrVmy+S4nXuQCKAL0w/dtVGdcOlaU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uXT6UAGnnLEZzzWivQ1hWzmG9ODwTxWmsxJyD1PzR/1oLLBTNPj+Qc1KijFMkG00ANwK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PXpS9qRelKFyKAIycUzdU/lcU3ycUAR4pRxSlaAtABv3cE1OqYXiq7LlhirEbbFwaA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5XSphz0qG6sRM6sPlYdCKAJt23OOaepEgO6q8eU681IG38LQBRvdLyGkjHPcetZXkHOe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OM8VBIEgujtbYP40x9+rAzYbrC4zVuOdZVKnBHpVa8sOssHKnqtVFd4nKspBFAGkPNg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f1pINg68H3qCG8I4JyPQ1dlg8+3H7sf3uOtAEF5YB1z1PtVBYJ7M7mHyHsauGaS3fa/y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LHtkxI5+6BQBh3NgLomWGTyZv/HW+tc+J/PuGgnX7PeJwYj/ABf7S+1dj5BglzisvW9I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wnfHIvVTQBrvDuRT6ikQ+QcE/JTbS5BjWNickUT2+V4NAGnBEjrlThKJLcyHAO0etYQu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WtWy1SG5XG7n0oAsoxgf5uVq0CMZU5FVnYMuF796jt3MEhBOV9amwFsSA9Ril2qeRShV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c0gFAAFRyICDinlx0FQSSYzQB5l8ff8Akn13/wBfFt/6OWvAscV9JfFLTf7Y8EarEAGd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D+VfOWBX0mUNNSj6fqeZjfs/M0NRfzfDemsOkfnwn6ghv5OK9P8AB1uLizt/oK8x0R4J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ZlntJG+6Jh8pU/7y/mVSvQfh5qI0+X7DcHBHMZPp6V4ePpuGJk31O3DTUqasem2WnqF5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UxbjH0+tcF8V/jLY+BbYadpqJq3ia6GLewVvkRf+ekzfwx/q38NcMVzbHSd2IQrcVYRc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p3MEV2LpvK37JrfI3W8n93P+eK3/AIl+N2h+HOs31hKBdtGLWB42wyySssakeu3du/4D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p8cNS8UareaD4MvzYabbFoLvWYPmkuSflZYD/Aq5/wBaPmyRt243N5raeBLU3rXk0Tah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nmJ/3m+Zq6DStEttLtkhhjCogwABVH4geMNQ8Lafp+naJLJaXd5D9qnvbf5Z9pZgqRt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H6+p9lSwFLnmrs8pSniZ2izQHw0vNm7+x7nb/e+xtj/ANBqlo3h+HQJ5vJiSLzPSuf8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EqbV9U+1f8AX7IrfnurudRguYfEXk3VzLcz22l2MDy3EhZ3k2eYzM39794KWCxsK9Wy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dsveHSIdftpz0hWSUn/djZv/AGWvPvhfGY/BPhRT1OktOfrLeTZ/RBXazT/Y9N1y5U82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k/xrl/BkItdE0CEdI9AsB/315sn/ALPXRU1xkSKf+7SOhkXfG6nuCP50+0s1n+Impz7N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VNpq+ZqunL/eu4B/5EWtDwfaLN4knkxneJGPvub/AOvXn5u7uxeBi2pP0Ow8PQCHN8IM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0bq8q8Prt0HS19LaP+Veua/pa6R4S1/U4l8p10+6P+9+5YV5dBH5MEUfHyIF46cDFXk8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JFbxS/leAddz/wAtprSL6/vGb/2nVv4J6Pv0ASRD/WyyHD9Dj5ev4VmeO7gQ+B3XtPq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f+zVZ+Hvi6Lwd4Fj1CeGW6laSWKztkO03ErMzKin+7t+Zm/hX6AV5+P1xEjpw3u0rs9l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8lX959zf8rfh/erH1Hwnb3aHKpOvYEcivILa48Qz6hd63d6h5uoXn/H1HInm2br/AAwe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4v4t25q2dL+LMnh1SLqyvbSL/nnbn7TB/wAB+ZZE/wB35qieCrQjzNF+3hsdlbeH/wCz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/wDr3dl3/XH3qyPFEH2f+z5pfL824eaCTy/lV8KCrbe3Uq3/AAGsfUvjvoscJNlYave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r/31IwFZEGtah4p1f+1NTgTT4oYnitLKJ/N8lTtLMSM7pG2r/s8KtbYGFSNa6OfESpOB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l6ZbH/W2/wBguHPqskmqxJ+QqFYZJHEcY3SNwqjvXBW3jGHUPjhq2k+d/wAS+8so9Fsp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JE2f7rTLIv8A20r2cbUUZQcu5zYVXudjiqXiTxLo/hLRk1PUk1CdHujZhdOgVgr7Ny7m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7rVqAf8A2f8Asf7NYOqxsLa9gms11Kxu12XFjI+1XA+6Q38Mi9VbpXdX9o6LdHc46DjG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mXkYe28M6xMuOPtF5BCf/HVarkfjW9vF8y28J2cef4Lq/mcj8VC1zOl3WieHEFuIPEDw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0/2d/nLn/vmtGPxDq2qbotFtG8P25DK18zia9df7qt92H/gO5v8Aar5e+OnLl1PWaoR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PpWj3cuntoDS6e+zVtPsLI3Fzpyn7rHzJGVv9rb91vlasTQ5vE3jy407+0NWguNJnurd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6rMp24Vd3atvRvD/APwj3lS6T/ol3b7tn8Sup+8reqt/EtUh9k8H/FDSrTT/ADLT7Qn2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0kCGTYrf7qq23+FTtarrQrUNJyvcITpz+FDtFY3Fq9x1+0SyTZ9d7s39a6Hwo7p4r0ll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NWk/9krP8NwCPw/p6EciBAf++a09GUQ6u0v/ADztbpv/ACXlr6CSccJ8jzF71fQ0/A7R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6ml8n/d2qOc16LpmrC2tXZmJ8qB5Mufm+VCf/Za5jwFbynRSPLT/AFx4/wCArWr4pWCw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rp10VA6ZaNlyPf5q+KPbWx5RpKeXo9kvdYIx/wCO10HhU48QW0n/ADzgun/8lpf8ayET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0rM1jxifD8E32U/6XJC0P/AWGG/8dr7OvNU8LqeNTXNXZ3Fn43tPB9jcQ7hJMX3bR9BX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GYW8zRJn+E4rzW68SFYnaRjJI3VyawXv3u3MUJzu6tXxdj3bGxrPiW91S7uGlnZiT8+T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EWvrAkkMTlt3Wue8X3sttINNM3zxfNLHH91f/sqoW3m/2fNLF/yzrSJSSOpbVZOeTTBe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5/pUNtb+ePN/56ItWpVWGAoQMe9aWGeheBfFFxpCw3MEkcxjcERv/A3+ztr2X4TfEDSv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NM6lPPJ28A8ZP1r5n0G68iEBTxnNbE+ojuaxbvoTFWPu+++XS0/31/8AQqs2twdg56V8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hoJa3U8t7o/QwE79g/2c/wAjX1H4X1m31qwhubeUSwyqGRx3FMdjqpxkeYP+B+X91qJr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z39KqCeWDgc+38NTJqIQZA2MeqH7poETJeGNcFiPpVtbkXGMRCT+8/3WqhJcQT/ccxt/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g/lVgbKmTp29qmDG3BOfNjPVB95ayLe+YLj0/OrsU+/nJzVAStDDfL5lu2X6mqo823bz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U2+Ieu+kE+7ImjzHQA8XKTDJ259qqufKJxL19fu1cbTIJQTFJgFe1ZjWdzbZEgcjtQAt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GYfwSxjOyqdvp/8AZ0/lRS/vf+mb/LWhBqDRjDJkVZ8u1vl+ZQGoAbBekfJNzIO471Zj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qe1UX0cx/dm8sdt1NRJEO2eIqB92QdGoMjdgmWcZU4PpT+QfmH4isF3VPuvtPtVi11KV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12jBXJNQFuuKDexyR4HWowp25FSBYjuigwacZgRnFQJCzLn0qdBhORQAijzgSeDSL8rY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Eq46GgCKefIl7jY1JJxGv+9UNyJPIm8vrsb/ANBpUTZBGn90KKBMSY5eiT7tMlbEmKex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SSDK1HF1NSueKAMfxOB/wjOs/wDXlN/6A1fBtxb6hcaObu0u/wDWIrvH/cb+9j/dr7z8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E5Tf+gNXwP4e83UB5MUsn7yH27AY/mK86tuBzYuPs+fNijl8z/lp978qf8A2qLv9zOw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XHyjotXNQuPtGbWaL97s3/c3b1/vL/eqkLeIQf8APKL+CS4cbnrnQEttcW5cwK4UccTb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/olp/pV3H9yT+GJvYd2rBmhw8pCAxfcfeS1TW949jMxt5zDPLEvnoP4296YG7f3EVvbf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Sa4jTdsbcNvP8Vb2n3F7oulMkUqvbqcpk4WXGeFX8dzVzVprVxfyCO6jWacjZ5jnbsX+6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bie5SDypFkFr6Ry5VayloB6HcW9pP4Pml/d+bskSaON9yo0bEHGP4dvzba83n8q3uJf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8uH7/wBK3ra4+z293DF+9i/s/wA945H+/JyOCP8AarnR4ftLe4u/9L/0XfvhuI/vOw5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sSwyqqW4gKea8m396NzJ/tba6jRvO0//AFP73zHVEt/u/Tn5cf8AAa89FvqGnjzfN/0X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Rrj7RbTeTLJd/e2eYnlMkm3t/FUtAbNxp9pqGoeT/pGofJsf7PDt2N/d/ujvVrX/ALXq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ybUT7u5VHT7tVbbxBN9nmii8uKLZsf7P97/dGem7+KraRTRW0ImuYo5blfMSNJlJxUgd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U4R5qC12Lv2OWZ89Mba7jRdQluLXWJftX/LKNJvkZtimRcYrg9H0eW3tz/xMLyH5GT7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7SbwaRrNws2+0ksfIk84sr+Wsy9P+BV30ZtENHX2h/4l136fLsf+9T7a1JzmuTttG0+4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/wCWnnOv8mq3/wAI9p/9+8/8C5f/AIqvYhO6MuSxpaLARrGvp/duoz+cEdbHkMK4jTv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n/l4j6uzf8sV/wBqr3/CNaUB/wAeVv8A9+61Jsdr4eGNf0//AK7p/OsRriCP79xCv1kA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mw+JNLkTT7ZXFzEAwiXP3x7VTfQLH7VcYsLZR5jf8s19TQKxpNqOnoPmvrZfrOormvEG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dUtX2PNuIuVOzKf71aw0u0jHy2sC/RBWfqFvCNR0r92n+sk7f7DVSIWhF/wkekgf8hS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L4h0yTO2/ib/AHWzW2KOxpgS3evaeNK0Rmmcq1odpSGR8jzpfRTVIeI9NIOHuj9LKb/4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tE/64P8A+jpKp0kauzVjOm1+ybO2K+b3+wTf/E1meEvEMMHhbSFay1GVhaRBmS2yOEXv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/ildJ/69Y/8A0EVMb3MrF/8A4SWIddL1T/vzF/8AHK0vCmsG48VW8cenXkZdLhN1yI8H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nt3rU8FjHivTP9+T/wBEyVr0KgveOD/tLUP+gddf9/ov/iqjOo6gR82jTN7m6j/xro7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auzjdUfUZ9Y0t102ONkEwx9rJ3bgv+z/ALNXRfavbwSxnSLT59vP21v/AI1Vm+41nSv9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ZzWiHscwz6sTzY2H/gRJ/wDEV1jHUP8AhWujfurfzY9UukeP5tu3ZGaoEYJrprWyuZ/h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0w3fWKKk1ci5xcl7qUp5ttJT/ctZB/7UqhcQ6pNKWW4soh/dFq5H/o2tySHYxFQtGM1s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BqJlvtl3AuLpwf8ARycn5efvdPb9at/2NfDn7fH/AOA//wBnVjRV/fav7Xh/9FpWhzTj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FvKP7UP3D/y7R13nxMt7o+ILaWLUJIv9Btv9Wif88U9VrlbkZ3D1ruPiK/mXejt/e0q0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5KxtE4TdqX/QXvfw8sf+y1UuRetndql+3/bbb/6DWxiq08YJNdF9CbnP6PZPPpFpm7vv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V/8AQqmOmbM/vrn/AIFcyN/7PUvh9f8AiS2ZH/PJausMdayRL1PWB4Uiz90flVqLwzCo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PwdD11uwk/64xSyf+gqaoN+0l4TQfLqsf/AdLuD/AOhV8tZnrHoP/CNw+gqOHw9Cl5Kw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/aj8PxZ2XF/L/wBcdMUf+hMKpj9qXQyzEf29uPpYW/8A8VRZgey/2HD/AHR+VSR6PEv8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Sz/yy8SEe1raj/2aq7/tQ2A6WPiFvq1qtacgHuv9lRf3RR/ZUX90V8/P+1FF/Do+tt9b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7UQI/wCRe1Z/97VVX+S0cjA+h/7Ki/uiqWjaVH/ZNpvjUMYlJGOhIr56P7UUoznwzeD66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9qGUcReGpYv+41Nt/wDQaORgdt8cv9A13Rvvx/uJf9X/ALwr0L4Z6f8AaPB9hL/v/wDo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38RXjvpLL+zDCWTH2iSdmXg9SKQfGPUvB8EWnw6dYahFGm9Li4aTcylunDU0gPq06eOa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7RfiP+HRdDX/AHoZW/8AalRr+0J4nbppXh78bBz/AO1afKB9bm2t0PzyRKf9pgKrSrZ/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fHzr/s18nJ8dfFx/5YaGP+4av/xVNHxv8ZD/AJa6QP8AuFx/40coH1yZLBOt3bgf9dB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bf9/lr500f4o6lqNurz69cWrIPn8jRbV0/Q7v8Ax2rV9461DyoGsvGdzN5n8Q0azf8A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YD6BF1pY/wCYhbf9/lpft+lAf8hC1z/12FfOdx8RNcsLY/8AFYahLJ/0z0iyXb9flrNT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51WHxK0VpC+0hrO2z/D/ALHvRYD7n8IBDoMDxyRyoxYho2yOta22uP8Ag5e3d/8ADPw5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so5ZJNoXJYZ6V2VC0AQDFBWlopmbK8sYYZA+YdDU1s3nd+RS4qF0aJjJH+IqkIs4FMdM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R97uP7tTnketMCtENzuM9KnVe3rVSzbNzMKuDtQBWkT7NcFh0kfYf/iqlikBzmnXMfmA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tHMzOZCz7WQ9h/eoA16KbHIsqBlIZT0Ip1ADqKKKADoOKqzQzAl7fr/y0HrVqmjigCO2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92kmiG/ev+sPf1oniaNTNF97+IetLBKt3GfL5/vH+7QBJH8yAdxQMrJntSW4Jl2DqOtX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AKs+2UqxGSOmaktx55ps+MR/jRaN5Z4poCy0RjBqHec1dZxItQhBmrSKIhJkYxSbitWR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wGxklqtLJgVDGuDUu2gAPzU0nbShscUhG6gCF+TUkTYFMZetIp20AWUamyAEVGjU/OR1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8pqKnp900AMc9aVehpG70ik80APqNp9maljGc5qK4g5yKAOeucm8Zvc1eiXbdnHOUX/0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pbYYu2J7Iv8AWgC+y54NQXUfkzg9gjVY3biTUV7JhMkdsUAYmP3gb3rcWADP/jslZGOK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KQjjpQWSjIGM+2agub5re2d5I/M8vg7fT1q2MT9KaBjNAFa0voL5HNrPFdRj+JDzUw6V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myAhkP34/wDlm/1FSWepJdRsGVoZk4eJ+q/40AaA4qZelZgnYHr5kdXoJgw44oAmoxQK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XrUglVuAOaQ27OCQaAKoB8+L03/0qzigjyGiyP3ef6U/tmgBY/kNPZwwqNfmqORthxQB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luxcA49qtxSnODU8ipOuwigDO+0xkZ/9D60mBOYxHiT5e7fNVs6dGQcjNQC3NseP9X+q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6HrVd7x4+LhfMtPuts+8n+1Wi9uYwTnNUD5U2YZf+Wn/ACz/AIWoAiu9MdB59s4liPIx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R257VBD9p0qRkXLQHse1WHa2vBgny5j+tAE147OpUjKnvVaAiMgKCR/eqSIzWyGORN8R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funtQBaLrKrc84qsYR5bd6RQUDc84pEYshzQA1IjwRxV2LcF+YZp6QCWMOeABUkMisSq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OMsRk6n+7WdNp4dSYT5Uo7dAa3obgRvtYfLUVzab5C6D5T6UAZmnamwYwT/LIOMnvWlwf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8sQz93PelKvbcqfMiP5igC5HdRF/LRtj+rVaWTzFK5yR3rLuLeK6Xa2VcfxCnWqXVoAA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5llyehFQTzsyFk5I6irG+MqGJ+f0qpMSzHHC+1AGZqBP2c184+INDOg6vPaEHywcxk91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t6818b6EdT+zqwBLuwSX+58tdmExKw1TmexzV6XtIWR4/cWyXELRsMg1Wn8R+KtHULbX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BvZR6b1ZW/763Vs6pp1xpUrJMhwOjgcGsN9St5wwVwx9q+klLC42meXBVaMvdIrnx549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Ltj2sLb95/31IzD9Kbo3h2GxaSUlprmU7pZ5WZ5JG9WZvmJ/yKt23+kD91+9/wCuaM1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a/30v8FnG/zf8CPb+f8As1hGOEwS50tSqjr1tGT21xD4Xt5tbu5fJ0+NGheP/n7bb8qL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1k6D47u/G+j6vpVxYyWKQJBexhZvMVvLmTzP4f7p3f8AAKoX+j6h4w1CK71X91aR/JBb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H/e+81dx4T8MGwvILyOAKYFZFjH3SGwrL+lfN4nExq1nOJ6dKPLGxjVzXiyRbuKBL3SX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zuvIuUXdnb86srDczfnXf6x4beCVpdP2tET8kTvtkT2+b5Wrm7nTrp3PmLFG3pJcxL/J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mgoTZ5tOjUoyumc/qPji/wBF8G2N/a2T2Mw1B7TbfzrOXjWEsT8qrt+Zl+7XQatN5/iz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D/2ztYVP6hq5j4iRwXWl6Np1lLHOltczTXLx52ZkWNPl/vbfL/8AHq6G9itzf32om/leO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MsdpIIHLLztFeHhKtLD1/edz0a6dSnZFTxDe+T4N8YSZ6aJdJ/30pj/rUWkRfZiYP+fe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hP8A7NWb41Y3nhrV7DS/OebULc2w+1QiNVBkV8n5m67cf8CqK4ur9NR1KWCWxW3kmUx+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v6pXd9dpfWvaPYx9hL2HKtzsNGnP9vWAB6SiQfVfmH8q6fwNBu1aWQfwxKv5t/8AWry7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LuS4tPLj83eluWZn3RMo/h/vNXrnwtuotRu5Gi5Gdv5DP9a4cdiYV6t4bF4elKlCzOo+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sOssCwD/ALaOqf8As1eRG5XmvbfiD4RvPGfgttJtJPszPcRyFz/dRtwx/wACC14XrOnJ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qzTwv5ZKQKq7vrurowGLhhoyU+pNelKpsc18ULrHhXS4+m6/nOf92KP/AOLrd8Fafa+I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Oo21itlBbyP+4dd33ot33JG/i/vfLXO6/pV94rt7WyttLvIIbSSdh9r272aTyx2/6513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plhYTod624BBriq4m+IdWmbwg1SUGVLi3Nu7RyI0bjqjrgj8KybmCIk5616DPpb3Nv5M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Cbtn0/iWuZvvC86ZZrKYp6x3OwfqrV7Ec2SV5o5J4ZvVM5c20RPIFbWnlQFVELNjhUGS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LFpMk/8Atz3u/wD9BVakh0nxBdfuraH+z7aRGR/s/G8f3Wb7xrN5rDdR/H/gErCTe7Kf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ktNPmEmsyL5ReN932Td8vy/3pv4fl+7/AL33fKtO8H3dv/pX/LX+D+8le5+GvhtFHcbX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4f3fwrZbwZBpspXZj8Sa8WpiJ13eZ6EKUaa5Uc54f1aTxDbH7WyRasFzJ5nypdt/ez/D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onZJEaNh1Vxgiukm8NQlT+7/AEqmdIuxmKKWTyv+ecnzL+TV6GGzCrSXLLVHLWw8JSuj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en2Lzl/KQsEHLY+Vfqe1WLvQPEEx/cXccWP71pF/8TUP/CBapqgCalqU90i9I2fEY/4D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j+P/AADNYVtblO/8YJpchs9Fj/tHWuiXEY3Jbn+8v94/7X3V/wBquV0nw5caJfarrN5O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MZA53tbSL97+8zH71ej6d8LRb/6vMUPt93PvW4PBE/2eXLLLH343f+hV5FXEzrSvM6ad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rEUFtEO2xf5VJo+u211qd9Gs3WzmX/x5V/8AZq6O/wDB+rIP9HvUYf3Dbw5/9BrE0LwR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7UZG/fyJ8qhPlD/L91f8AZrtnmM6lP2bRnToRVRzR6N4LbZotn+88rf5jJ/db94w5/Krv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qxfZZJruWMW0P2dGl37pAvG2r/hPwc9npUMT3LzbCQgfnauc4/Wtybw8Wh8p5PPi/uON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j5j1nXL7Q9Me+udPuYEA+RZonQs3Zea8q1HxFLKuZny8nOc9B6V23xv0/wD4R/xNNaeb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HZtinIGP++TXj1zN5oTJztroq151VaTIjTjF3SLl3qZkfbuJFafhzUktJhNLnyo/n/4E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3Kh/LxzjNcxqSx6Ld63rd4xJkMkmd/rXc2vw1urXTpXKkhh93HWtb4NaSNVcllBAbOa+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QgyB0xXDOu4TsepSoKULnx4I59IuJLdwXjzmIn+E1LPqBubb5uSOG9jXrvxD8AqWe5hj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6rCdPu2iddiPxzXVCupaM5qlJxGLqbJblAe4rTOpNLIh3HlcVzMy7HIzxU8Nz+7jOea0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NpYQ3Fe7/sx/EptI8Sf2DqEhWx1A7YNx+5N/D/3193/eK184rLskjmB68Gt2w1CTT7qK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/2lO5f1qxH6S+bhjkVcisluIQ/GawfD+sReIdAsNShIMd1bJOuPRlB/rW/pchKFD0C5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fkyKkthkf6nzI93PVWFW+vvSr5kP+rj2irKLVpBbhCQBn3ps+m4y8BO7up71XBM82CfL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LbZz+8qgKqs4PzsFP9x/lapc7hitGCdJk+dRz2Ipx0+CT+HH0NAFCGNoT6JjpV2a5DJh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V7ZSQpmj9uoqFWjcnPP+x0apIIXt/Oc718l/0NKbB3O1PkYd+1WlHnDajZUf8s2+9V22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AZjxy26YmbePWkhiE4OzGPStaaKOWJgyjFYEiPZzEwlttADbmERMflIPqaSInnvWjBcp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LBGgLKu5TQBnJbQS58/JHqKvQH7KgEbF4x61XaBYnCLjJq0lpMVO3B9s1ADkvsMTgke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2PY1VkhkgwHULmmqpQlgBQBqbxt560zJ79KhSQEfMealXJ69KsBJCPLce1IMHdSSfdam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YkNO3/KKhumAkpN/yjmqJLcf3aRmpYxhaa1AGfr/AM2gaqPWzm/9Aavz9+H+oS293JL8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+gOsc6Jqf/XrKP8Ax1q/MW2v5bfJ9U2/mK4qquB1t9NFfWLSRETGLco3/wCfl/3qxxcx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+/5bhflP1Ws21u2D7c+VE3BA/u062/cXJll5i+5x97aa5bAXbmcbWkWaYglf9bLGdv8A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ra9hNuq3txcxlHk6RIobcf8Ax4VqafcG3uPK/eSf7jff/wCA1leJbZPtCOI2U8/eQrtp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XEkcUrXE0kmUuZ3VmXqNv/fOKlgv1sHR433ZfY/npuV29GFcBbeb9ojEXNejaPrB1/S4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Nk8fk/vHUNw2f93FQ0CLdxf2t1+/tYhYy/ceJV4Rf7yr/drQ0bT/ALRbxQ+db+bGm/8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RaV509m01tFB8i7kj+ZmVv7rVk6hcRaf5V3F5mn6r8r/ALtP3T9ulYyRodZb28X2j7JL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ZG6svmc4asv+z/7P1CYRS/utjP8A+PYrm7bUItHuLW7+yfurh9/l7/mRv726urGoWs8/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RP8Aa/fA/wCNZt2CxX0K7imuH80+Xk7f3ibl+ldzttzJDPJEnmouGkU43/Uj/wBB+WuB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ro9NvJbkxqxTzSuf3n7pnX+8D90/wA6yVTULHZadb/v/Ku4rO0/uSbNrP8Ajur03wv4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rv8A5ZWFtGX/AH7rv8yQfn91q8Ilvmglia2vP9Q/CSw7tjf3uW3f9812fhzxrrFt4G8Y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SfaXkkaJo41ZgDt3Kv8AwHazV6FGcWS0zes9JurC4HkS+bt3OnmJs3r/AHamsNZgvnK7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7p9KqaPp8WoW/wDx96p/4FTLTp/BEPnTTRXd5+8274/tcvz88/xV6tNGLZPYf8hrWf8A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rVA4rmNJ8Pw/2jqtpMbiXyzD/wAt3/u/71af/CJabzm3k/Gd2/8AZq6UzGR0OhDGu6Z/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W44urnH/AD0b/wBCNRaB4b0y317S5Vs4wy3cJzjP/LRfWqeq+GdKl1i/d9Ntndp3JZky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5PWsrUZ4kv8ASd0iKftEn3iP+eTetSjwppOP+QZaf9+hWfq+g6dBeaMsen2yh7pgQIV5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NVtRs4/v3lun+9Ko/rTBrWlf9BSy/wDAhP8AGlXQ7HH/AB5Wv/fhf8Kl/s23/wCeEH/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z8fJpmjeAfAF3Jcw2wurWd2nmbaH+cEf+hH8687/AOEw0X/oKWn/AH9H+NereO1z8PPh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ADAHzLXDrwOtJGlkc8njHR5Pu3yN9AT/AErH8MeI9OtvC+nRS3LrIkQVlW3mbBx/sriu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Mi9af8AA/8A0NqS0YrIoHxRp4z/AMfh/wC3G5/+Ird8C+I7O58YaNAiXitJKwzJZyxj/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MaueEB/xVekf9fS/wAjTldrQzUkpHIy+IIJPuWmot9LJzVf+2uP+QdqWP8Ar0aulaMJ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H/PrTptpalHEatqhGoaUx03UM75NgMSqW+Q+rVcOpT440TUPzi/+OVc17/kJ6B/19v8A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SZyrX14c/wDElvv++of/AI5XsHh24luf2YNS/wBEkMtn4i2eXvXdzGp6/d71wpWvQfhv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g6/Zddtn/wC+re3H9aiTdyonjkkmpsxzpIH1vF/+JqqZdW76Vbj/ALiH/wBrrsJYhk1R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3MktThdNn1X7dq/lWdt/x9pv/wBKb5P3Sf8ATP5q0QdYP/LrZf8AgS//AMbq5pqBtd8Q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OtMjFbw2CWhyU8Gubvmj0/PtLJ/8TXZ/Ee31WdfDEtobQeZoVm7/aEZvm8sejVnzICx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n8Kj/qCW3/s1Y1HaSKTPNBa693udPH0t5P/AI5UL2mthjm9s/wtH/8AjldV5VRSR4Jr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01R9Mj2ahDHGm5VX7KSQFZl67vYVfFnqQ/1moB/922UVc8KpnR1P/TSQY/7aNWiVznik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4ZIqN7VUfGK14ZBsNQCASSmvBsj0SGO0Uqalt7FUJNXTaeWOoqrdsYBnNXZFF61tVYHN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TbjzVPNWxLsfHvUkmNPD5cpWkEWVNWtRwLw01B+7agootDhqp3MW04rYKc1nXoAkoJO6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uz52/wDZaxvFi51ZOc/uhz+LVv8AhRdvh2P915n7xqw/FQ/4m65G390OP+BNUlHPXCc8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x81W7aMbK2sjMYkPtSTQYFW0UZpJl4NOyC4yyyisM8GtiyvGs1Escf75PuSf3ar+H9B1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Zy3t033YoVyTV3VrG90K7k0zU7OWwvoDiSCYYYfUVk0UMuNQN1ZJE9vGjL/y0CbWr03w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/wDTRpE/PaK8oB4rU0/XJ49D1XTWupjBcJEsdtu/db/OjJbHrtU80rFo++PhpB9l8CeH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/wAhrXTK2TVLQ7UWei6fABgRW0aY+igVbAwaQmTL0opARiloJCiiigCldWpRjNDww6r6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pfKNadVpLddxIUUAZNpFNb3Momk3nuwbGa3FOQtUJoRujl/ubUf/AHat2/T+VAE+KMUU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gjBpy8rQA+jtS4qvc3sNnt84sqtn5gucUAP2NnrT9vFJC4mTePuHoadQA2M8EVDPp8U8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qUfKx9Kf1oAh0pLg3b+aF2gcMO9axGeKr2X3mqz0NCAoXibGX2zSWkfmKTUt6QzHnpS6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GMcVMIc80ohOM0ok25FMoYR1FR4xUzc5qBkJNAEqAUjvtzREpA5psiZzQAsY3805zspk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MHzZppWnxDrTytAEOMU4cinsmBTUHWgBpGTUiD5TTafH0NADT1NKo60tORetADfu01mG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aAKFwmWJqS1+fimTk5Ip9qNnNAFzZ5cLAc42/wDoVRyKLtWjPFJLP5cLsf8AZ/8AQjTF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3t44XdJumOKiurMROWU/JjrU3mpcg7+CAKsuFeIp/DtoLMmL7TZnzlY49D91q2bO7jv4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aoRfuyYZBmNuh9KbLaPbt5kTfiKANOVeGB71Vm0xZ5DNEPKYJsP916rfb5QNrQeZ776s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XHvQBX/s14f3hJ9OOtTwh1xyQKvGMCHIO73qKGMPnLfpQBJ5zJGSrZNVFuJWc5PFWooN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xOD+lAEsJGKsrIMYqutuQOtKIWB60APnKssYbrz/ACpkQO1d3SlZcbd3XmiLO1d3SgBy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bFOEmKAE8kCnLHtOaTzaVZMnFADgvrUUi81YQUx1yasCEAkVj6vpkUVtKVj4JyrD7ytW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A5XRdWadfs94AH6Kx71bm0/97ll47EUt5pCmUsBgE9u1aFufLtwjHeR0JoAgV2iURzcq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V+YH9KsIyyK0cqbge/pVRnNrN5TcxnowoAglxESOo/WiWHC5qxPbbv3gqpcyeVY5J5R/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MDhfQ9KnjZJQSTjbVWSTI3w9u3akilU5XPzt2oA04ULoQBvPcelLAzxOQDuT09KpRyyQ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pkuSTvxt9R60AXJYFlUkDNZ08bxjzgPudVrThnWQZBwfSiSESRuMZz1oApQSxTLlT8x6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E7k7qapTac9sxeFse1S22oSgFZhtPbHeoAdE32pmRwY396VrWSFDzuqU3KXA7eaOmO9M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HUUAZGpzs1vscceuKw7mCK7EMYfcVJ4rprxRew78ADuPWsm808YVoV2sO9QBymreHRIr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1/wXLKWa3jMbjpgV7OjOBseLcfWoprFHB3AL+FSQeFR/D/VLqLbPqMwT/nmelX9M+HEV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r1uXTY+cbjU1lpyD+EVmwOFs/B6ooxGB9RW5baKlug4ya6qXTxt4FMazATmpA5S68PR3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5qHw3sLrIkgVs+lenx2cbA80jWK/wjNBZ5VYfC/T7eTKWq/kK128HW8aYFsv5CvQIrQL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FPkvqB5oPAtq0ZYxAH6Vm3Pw8tLm5G6Ice1etHTgARjiqc2nL9oXAxVWA81j+HVkv/Lq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GnSYijC/QV1AsB0q/ZWKxdBQA6ODy4woHSub13w7De3LTNGrOe5Fdn5YIqlcW2Saqw0c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qlh0IJeKwABA4NdittyKjEH+l9aCDmL3w5Hcg7l2v2cVgXWiz2ZIkXfH/eAr097cMD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KhgexpkO553b+Ho7hfuYq3/wjIt4vNzgLXYR2CKDgYp0+nCa3MQPWoC5zUulRp5Q2/vc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MOMHHpXR3KS2hiaYfPzT7q3hukhkc4bbQUca1j8pGP0qGLSzknFdfNp0a9BTPssSDjrW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EbFFPj0yKMkvCG+grbkjEbYJH4VoWsKOnAUn3FaEmTZ6bFGnmRKBntU8umstu7AcH/P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OgH0FMikMDGOTlPX0qGijAbR47sHcklufVxxWFpek7IwCAWV5CSPQyMa9C/dW9v5sX72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bpNvBdWiqU2/e7e5qQSsZeniWOILEB/wP5Wrasop7m5DT22xEG1ue9VpdKe1fcgLx+np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HLkbeaos+Hf2wbmOP4ovbx/8sNOhRvqzysf/AEKvAsnHWvaP2vTj4065/wBcbb/0WK8U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pjSvoEHc063geR3kPU8CvStM+D97bW1tLdj96U86eP8AuZ6LWPqOmw6PcOn2faAawdRH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bNNH76SQZVT0NfS89tD9nPFfKfwo+JOleH4jDOJYW7seleyad8Q4tQgDRzsyn3ryMRrK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fiLQEvIpAUBFfN3xY8GGzV50QgKcjC19BXXixPJbLFvpXkHxH8Z2l4lxbNbTOR6ClQck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NPvdVbrTuUVsHPpUhtl81w33h0ptshiuQJeVNe5dWPA5WWIJj5QHpWpb3LFOvapLzwvd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hjG8sv8Ad/vVF4ei+1X9pD/z2lSL/vpsf1qlK4pRsfov8LdBuNA+HHh61uhi4hsIY5B6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aJ9cYrOtEMbKn91MflT1t5BN5g6VRzG9bMkh5OKvqVVeDmsaEuw61YSVk6mrILDx+dJ0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GAk3n3qIS+UpbGTUyXO0qSnX0qihygxLgjmrdtK3cVDLMjjIFT2syOuO4oKTLAJU5P5C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7knZl60GVi2B0/vCplZo1JC+aPbrUkmGUntZNs44H3XHBNaEVyduWO6rPmQ3oMUpCnsp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y0P73/YPWgC2rRTIfnwfSqEqhJDhvwp9vdIz/PCYpfQ1bOxz86gGgDPkt3K7hio0e5tA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bE9VO72qrdL5Q6Hd6UAQBRdfNkxuPapLeSZXKkk470xCrodx2H1zVS4nmgOA4dPUGoA0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I74qoLkJlGVmPqBSWWoRyqRnefrU58qQ4HJ9KAGookGVNWYpcDDNTbeSMEqhXPtUrCNA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6Kjc5OOKqyzkDioLuZY45JWO2NBkn0FY2t+NLGCwlnM0UNuF3tcOwRFH1NAFnULwlqRbr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Ma1+0p4YtpXhFyblk4zAM81zGu/tXaVHYNFpNjcXd36y4CLxVAfVAnAFRmcE18TyftLe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KehWT/4qmD9o7xnBn/SLH8bYt/7NQOx9m6sc6Jqf/XvJ/wCgtX5fj7qn/ZH8q+mdA/a8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0VZRPC0ZudPkwdxHXy2/+Kr50FqNo+mK56gWMyYybeK1tOvY4V81ovOMjh5vM/2W4Gf9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7vzoY5ZZPkTKbtq1S0e4itrnzLsGSIdY/7/ALVx3EdJPbS23+t/1uxZ/s8abmTK55H+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a8tbkxf9M0kYr/3yfmWuqnP2i4u5pf8AW3Fcj4h8pw0g8uWb+OT7rP8A7396s0BX0T99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6DVudpdHuhc2mRhfvfhVTT5/tBjl/wCW0afP/tf7VdN9m+02xh/5a7N6f3tvsf4qJIDb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vUP3kVpvXfH95fZsfw1b1DT5dQ0+KK01CS7i3t+73tKqN/d+7urlvD2o/wBgagYvK82K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8fw12lxo8VxbmX/SPuLM9vZv99T/ABeWeo/3a5noWcjf3H2fT4opof3sf+wyt/49Us9x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Uib/AM//AImtHWPKuNHml824uvn2JHGnmsnGen8NYtiHcPBKsonHzIJE2/LWctR2Oo0v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VPv7vl21YHlfZzDLL+5j+dJN/wA272P8NcvZXJs71xCoG7bvxXb23+j28UsUUfkyfck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R6FRKNxcf6P+6m/j+Ty/41+tXofEUum28ttazNKJ4vs8uxW2nJP3i1SD/ScxTRf7klv9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XFxLb6v5V3LcWkXy/wDHw6qv/jtXGQ7Hsvgq7nhke0+2eZ5Y/wCPd5NzJ/8AY13leD6N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5v8ABHI7Mzf/AGNeteG7+d4R9ohVJiP9Wv3Ur2MJX5nys4KkHuT6X/yMeuf7tv8A+gtW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0LxZqcF7O0ck8NvKoWJm4/eL2B9Ksj4haGTxJeH/ALcZv/ia9mBjyM6jTTjU7T/r5i/9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vvadx+tYOm+PNJm1azSNdQ3G5j5GnzAcMO5XHaug1UY1jUf+vmT/ANCNVdPRFWsirxWL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E+kf+QZa1iTWL4jP73RD6agv/oqWrb00M4rU1w2KN30qLdRuq+glueg+ORj4e/Dv/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6jiuo+L+tjw/8OvhtJ9juL0vZTgRW4XdwU9SK8j/AOFly448Map/5D/+KrKLsanace1Y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wAtZ/8A0fJWUnxBu3+74Wvv+BTwj+bVJ4CvxqfhS2vFUxrPJNIEPVQZnOKpO4uhuTE5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aL/19xj/AMerMkq/4VOPE+jf9f0P/oYqujM4K7IbgBLucejEVWyNpq1qQ2ajdD0kI/W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zMDXeNQ0QnoL4j/yBNWvWR4kOJNGPf8AtAf+iZa0kfimiZEtd18HW8z4YfGOH+7qFlJ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A76774GebP4M+N0MH+t2QyJ/vC1WomaU9TiJTzVSTrXM+I9a13w/aCae8012c4SKO2c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a14i1C2iuW1bSbPcP+Pd7cbv/QqqMx8tjV0znXtcH/TSH/0UtaZXrXC+FvE9xJrviL7V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mzy1x5Y7V0lzrzY/18P4GtYzuZyRcmGCa6jxKAPD3hH/ALBEf/oTV55ceIdi5LCT2jXJ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deDvAltIXaS704FYlfGdruKibu0OKIHuIo/vSov1YCsI+JJTcmJbF5v8AppEd609dIuZo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mue1jwvNqGoG086P/R0X9592tnKxnbU1vB9z5+kH/nr582+P+Jf3jVt4FebaN5o1jUNK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6ZE8v+7XRz+Hp1H/ACH74/77Rj/2Ws1UL5Lnkn9lRAf8hSx/OX/43TP7LjDf8hSx/O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EasyA/vzXkHWpXNA2cTK27U7FTgD70v/wAbqjqelRm3QjVbEAnr++P/ALTq9AqtHk9S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Zhe5NWNyItJsI45WB1Oxcdtpl/rHW5HpcUjf8hCyH1Mn/wAbrmdIXEuT3NdJCwDUCM3V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U7UOvXAmP/tOrenaTYTR+Y+uW8JXjZ9nnbP5R1k6ifNvJWI5z1q5pv8AqqCizd6ZZRsd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y/zUVjXNpavJj+0I/wAIZD/7LW5XP/8AL9/wOgIu7PU/DtnZp4dsALyT/lp/ywP95v8A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tqyYvH4jHS3Pqf8Aare0JCPD+n89n/8AQ2rn/FKE6rk9ox/M1n1NraHNXVrYBxm+kz6P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lu0Y23IP0iYVi6kc3Z/CtLTyVAxz2rc5zSFjaDpdTH/t3/8AsqfPHpFuYpbq4vZokdd8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PmUKCFqhqsn7hVP96gD2fw3ceDFv4H8O2aR3TsEj3eYz8/w/MfvVyHxr0uTSPiDcxSo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CP3eP/Zap/B6by/FWkf9fsf81rv/ANpqy8vxxp827PnadH8vphnGf8+lSyzxgK2Kl0tP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i/8AjwqzGg2mpPBkH2vxno1v/wA9dSt4/wA5FH9aQ4u9z9IY12QRr6KBSn7tSSrs49OK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c1MhBFRdjTLcnL57VYFmigdKKACiiikBBKmwk4yrcGmxOADt/g+XFTSAMp5qC3GJyOg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ASpITnmpV5qFDz1qZeRVAQzgkjFEEwUnJqQjJqh9g/f+bn+KmBfN0nqPzprp59HkD2/K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JB5YxninhfxpxxikFICGcbKSBt2alkTzBVZj5RIFMC9anaTVlvm6VVsv3tWnGzigDMv2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d90JHcGo5k815/bbUemv5TuuetUBvIwVTzUDpls1WS4zIwPapLe48yQrmrKJhRgUetFA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o/NThl4K+tRRXyyLndknsKAJn+WiN85qLzN+aheYR5rIC7CoJNTlcCqFrcZqw0+AaoCQ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qNL0KTQ9yJRVIBPMFKGJ71Uk3ckGoTO8eeaLoDUUjuakVh61jR34Oc1Ol6Pei4Gm6bkJ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XwBKms3Ub4ROcGmBOzAuafHJhDWPFf72bmpo7nKnmgC5qMoOnPjrlf5msdvEyabHmRGa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DFcL5X+3/SufurY2hZWG5T0J70gOjiv4Lv5omJz7VcsboPMYD6VzOg3Bjbaw4FaFzdm3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3cbDoM1BCSAd9V7PXFn4NTzHzRleKYD4VS4JK8YpZbcYIUAH6VmCZrVsg8Vet70XQwO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1pMj3q5ChniwcE/Wql3sZsLID9KqRySxyYGSKAN+FJsYen+S+flIqtbalGy4fOala9jJ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dTUqqe5qk15gfeFQtf8AX5qzYF+f76d6QfnWf9ujM8UYuIkmKM21m+n+NPS6cjJdT7ir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ZyDkVTN+MH94KrvqoTjzBTA1t4pwYVkLqkfdv0qVdUi/v0Aaitz1qQcisEeIbQtIqzqW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vWeqRXKZj3v/ALiMf5CmgL7YUcmoWmHNYniLxdp/hvTp9Q1SZrCxgGZJ542VV+vFcZaf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2GuR6hKFLGO1UuwH0qtwPR2O4mnxRg1xWi/EXS9cMkVhLNKyYLCSNlK5+tb6alIicQTy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QpDsbDRgZqtcWqy9e1Zx1mU9LK5+XrkL/8AFVl6v4ofStOvdQuLeSK1tYmnmdmQBI16t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pS8cGB9+P73+171kXUxkRg3Q1xlh8e/B+v8AmxadqZu7vyZJEjjjbdtC5P8As0/RvH1n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eQv7uRQFX3zSbsG51dhfiFtqndH3HpWvMYvJEwOKwh4dvm/eRlIj/vVLq1pcaNo019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00mWO1e5+7QpXA14L1ZenNXM5U14ra/G3whqF/FDp/iK3vLl/wDlnBu3f+g12GifEjTt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mk/glSRf127aHKwHbwsytlSSf7uK0IL3jH3H9DzWAovz/wAs4Eb185h/7LTv+JiRgx25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tTzgdLjcKgaDIPlkxyf+OtWNb3mpA+VtgH/Amb/2WrW/UMci3/8AHqOcCwYIxAT/AKub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ilP72q9x/aTfcMAP0JrmPH+sS+H/AA9qOqy/6mzgad/LT7yjt9771Jagb1uzR3DqWynY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D+G/j3e39zBpzaDer9pGRJdIm1Pl3bmxJ/drU8KfGeXVbib7VHb6fZwwtNJOzDZGq+p5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shjBNNNuCCeteTeH/j5Z+LrnUU0e2+0QWrbUeQlPPXp5i+275a9N8Ma3HrmneZGcOOHj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I5GKkhtgB0qUwsCTSCTYDUARSAB8Co7wPHFwo6VIiiRiScVDfQh0IMhFSBDbRkw5NWrd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EnS/hLpWn3N9b3d6b6fyIYLVN8rfKW3bfTArktL/AGn9A1CUqmnanGf7stsyf+PdKuMX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HGM01SR0rkfB/wASLTxqZ47WGaIxbciQ7ep9d1dbbjOe/wBWNQhk0bnniqrgtc9KseYF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orAOEdTxcVC13CGKhskVzXxA+JWmfDfQ11fU47iS0Mywf6Mm9tzZwMfgaLAdmOlVp+K8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nytF1xv9+xZf60x/2rNIk4/4R/Vj/wBu5/8AiqtUqj1UROSjue1eeg71CJV+0Bs8V4Af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9Y/8BU/+O1Y8RftAyeHLqxgk0K7upru2W7VLYR5jRum/dKvP+7up+xq/yjTTPoHzwRUT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+1VqcQxF4Nu5f+uk0a/yc1Wn/am8UP8A6nwfAv1vP/satYXEPam/uMnOktHI+l8AUvmx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njW56eGLWEepvz/8bqcftDeNcf8AIEsf/Atv/jVXHB4l/YYe0pfzH0hexw30RVhn0asb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ssvm/wDAG3V5Zb/EXxTdabplyzQ21xexp/ozZdEYzsPlb5f7q165YzEpEZP7i1z8ttzS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HuGaqU2m+eTxJGfpXSpz0pJ/u5q7Cscq2kXIP7uKRsdyK09NtptmLm3Kkfxp96vEvjl8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6P4auI1NpZtLfmYMQ5kb93GGVlKn5Wz+FM8NftD3NtY3F7q+m3dm2neUJ4oXEsc3mNtU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+FKbhUUee2hCkme+C5tem786wr/AFeyViRJC4/2ZAf614D8YPElr8Vx4WvLcXNpZvHe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oFUna3u1ebz/AA+tZGO158f7VxI3/s1dNLBzxEeaJE6ipvU+sIdbiN2wUyYPom5fzrY0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E4yfKBXdjPpur44Hw2sT/wAsnP8A21evXvh5bRadonhfbkfZZGswcnosrf8Assi1nXwM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WhVdkfRUdx5o4Vh+C7ad5PXzbMf9dBt3VW0/i2/GrZvPlxXn7I2Pz2/ap0HUn+LniLUG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JHY84EQqL9mrwtaat4vujcxF/s0KyRZ7NuHNer+LI7vx14x8SxXcsn9n+e6PH/DwxA/9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dLufEt1Mv7xJxaBv93cT+pFc06z5Wj2vqbpNNnZeItIFmJJBA+CAPkG7pXluoeIJtO83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/wDPQw+WtfTzQxuPmUc1z+raba73AUc+1eeps7PZpo+XW1rUtVeX7d4Wax5/vbm/Aetd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PJEciR/L8zDGM16hc+HLafPyD8q3PCnhu2t5/NkQHFKTuXGnY838X+E5tJhj2sSHGa8r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/EvkupY03/3V/wDsmr7L+IGhRapGwkUMFGOa8nvfAluzt8gb6iiL5Ryhc+Z7bX7fWJzL/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D/J/FXfaR4O0PxXarFJaK8rcl0wHX617NpnhC2iAAhC++K7DRvBdnbjzvJX9K6PbM5/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Fn4I+G/iJ4i0y/ZXCiT5toavn34c2E2oeLNDhij80/b4CyeqiRc/pX2V8c9Ojf4Ya+kB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sp/pXz54G8LXnhe1ttbY+RPKQsf5bv8A2WuijWMHhXVlyxPumz0t3HNwd23rtq6mkSf8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4Pum1Pw3pV+/37q1imP1ZQa2+Qc16UPeVzw6keSTRSGiyf8AP23/AH7WpY9LkQf8fbf9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NSEA5waqxmUBYOnzLdzfkv8A8TUq2Ekg3PeTE/Rf/iamCl/lB4qRFaMbWPNOwFcaaD/y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PGm4H/H1cf8Aff8A9arKIKmVBiiwFZbBW/5ay/8Af1qlWwEfHnS4P/TVqcp8sk1IrbgR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frI//bVqhfTo/Rj/ALzMa0elOIyKLAZgt4xxs4qSOKAcCNPyqyye1VDbRnIkTMfpVAWV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VTLZwY/1SflVMQOmTBLuX+69OBl2/MD+FICw1lFniJB+FAtYiMFF/KqsbSOf4hVxcsMc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AUYoiiCk7VA/CrEKbVOTml5B7CkBTuWeH5guR3qu06ONxxjvU+o3IgjKnq3SuevpmhjI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/HOm+BPDMuo6vIkIZcR2gHzOf7tfDnxE+KOpfEK/Yzyta6ejfurSNuAOxb1NHx2+J8nj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06yYwQKDwSv3m/76rz6wlDy/M1V0A6SDwPnQ59YmmliiMm2GNP4/7zNXJzeYK9os7bUP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i/e25f8A3dprzXVPAev6OzC70+YqP40GRWKqK9jZU2zKs55EqxJfPis5pig4qs963NVe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iQ4qZJwwyprCF2O9PS+I+6aQrG0cSwSjpWXjFIL0kYzSq4asJRFY7CwkXVdDikkKwPCC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TysTE5Doi4jx9a3oolbTGjXcSAz7M9a5cOUkDbjtK9D2rCCEaulXH2G9gl7d/pXU6XdR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l+YeX80W3/4quUFvwM810C31wbWMwRmYRp+8/hZP/ilqHoAt8nm61Nn/AFW7Of4q67wr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ZYwzwbv4PXFcha3D3krBofJnPVJBXYaEjQqJwAs0RLJj+CuV6DRm22oeRq5837ZaRSIy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sSfe/wCAtWXeaZctNLcQGO/ijGMrOzFPrn5q0vE87Tag905+yzSvt/d7fLl/2vf/ANCq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bF5f2u3TY/luNrqOO/zbv9mhamhj2UilQWUBz1xn+tddbafLc6PLF5UfkyJ8n75d3HqP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NGeldz4a2aharE3WMbP3f3t1YVI6XBaFa31i7tp4/K/c/IqfI+75f+BVqT+Vr+jzedL5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L/37VVWoZdJ+zSGD97L5ab33o0Rf6eq1o+FZYG00+Ylussu508w/c9Pm21jawHN6NM1r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hPMXYxHrjtXr3hjW5leK1mXzoy2EkBb5P9k7q8l1E+TdC5jtYLYhmHmQyAo/quAq16V4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50cUvmEvHH975v8A2Wuug7TM5LQ2rO4/4udexf8ALX+yIP8A0dJXWeaa4hLiK3+Md550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/v41HxA8caz4X1fTxaWEd3pNwm97iOFpZd27lRhv7tfTwZxSR3MchMsY/wBtf5irevzp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RxzyszHsAxrkdH8dabqsSPC1wk3yny57WSN927/vn/x6oPinpniLXPEmtQx3dpp/h+O7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MW3fL/47uq7oUY6Gpo/ijT/EKTtYXPnLF94mNlx+eKg8RnI0k+moR/8AoMorD+GunRw6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W/l3W0A3ZWFeFJ3f3uW/GtvxF/q9N9r6L/2em3dCtZlq71G3sk3TTJGPVmAqzFIJUDA5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9gH2q2FyinhTFuq9bxiOMADAHaqT0MlGzOw+NY/4oD4Xf9edz/OOvJM81658av8Aknf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8krx+nBpFtE6txVH4UXSw/DzTSzKo3zjLH/pvJVjzFH8Q/Osn4bW8tx8N7fyYo7r9/c/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lU2kKMWzsY9VjuY/Mikjlj9U5rR8P3wTxToqjPN9B/Cf761g2WitZab5Sh5B/3zsb2r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dD82Lyj9ug/9GLSckVGNmWNWEn9qah7Tv/6E1Z/2ha39WA/tTUP+vh//AEJqxJYRu6UI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xHu0r21GL/0GRKvXN5HbRs7A7VrP8Wf6iw/7CEH/AKGal1KZZontzdRGE/8APMfN/wB9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m21GC6GVcZ9DXqP7MsX2iz+M0P8AegT/ANJVrxx5oIFi2vDHx8nI+7Xr/wCyPeR3+ufF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iXKnP3oDz/47+tZydy4Kx4543j1loIxozOJCfmCsg/8AQqw4/DOrzoj3LXHmkfN+8j6/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9byHzNcsVY9jMKzF+IPhpHyddsse04oNCp4At5dI8SeLoZf3n7619N3+prsDcNk8GuB0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J7n+1rVbecWpiczDDgRYOPoeK3R4n0bP/IcsD/29L/8AFVomYSjc6D7SfSui13I8J+Ev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XADxRo2P+Q1Y/8AgQn/AMVXY67r+nQfDzwbNNqFvDFIl5slkf5eLhqbd2ioRucj4v1e5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MNIBw5P3PfHeqXg/zf7Hiu7uWS6lk3O8n3m+9VDxRr2l6jpUyDWLW4Y8rGrBlODnovNU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Xtr29hikibCbWLfLQ5lOFito1r/xVeuy+bGIkvW+ST71dQLe0I/1sf8A47/8TXEWHiPS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E5imuy8bQ28kgcHvwv0pNf8AGFhcW/lRPcRe8mnyLWXMFjGk0LUViIMaf9/FrOt/C96Z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Ff6vqqqf9Nl/MVmw6xqJY5vpfzFcJaVjpYNAli4a5tv+/wCKrav4ae8kgVLqzwisWzNW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2U/8CrN1DVNRt5zF/aNz2/5amquM3rXwdMh/4+7P/v8AD/Crw8MTKP8Aj8s/+/3/ANau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+3H/f1qkkv74qf9MuT9JWouKxvP4Mldi32+z5/2z/8AE1Zs/CwhBD6hB/wEE/0FcO2r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H/tq1adjfzPHlpHbjqWJoQWOvHhhWBxfIf8AgBrK/wCECuIp/NF9BjP9w1ktO5J+Y1gW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HQ9wttJe10Wwjw0+yM/vYgdrcmsnXtDS7nQyz/YzsUYlT5u/+1Vq3jEWn6dGCcLaRj/x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anHxj9yv9ak2Wws/gWCaTJ1qAfVP/sq07HwXb2yD/ic2x+q//ZV5iyFn4rVtLZigz/Oq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4bXLJf8AedR/7NVG/wDD2nXGf+Kg075P+m0f/wAcrmFth3FZ+pxhJUAoA9z8H/D/AEy1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+0yRzxXO5Y8A4OcKGO7dW18ddR07XLvQruS4bTi0EkOycbmbDK3/ALNXgtuD/Y/+f71e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OfA93L5fm24ltcxJtVsqvP8A5Dqizzr7FpRH/IZQf9sD/jWr8LfDmkz/ABJ8MqmuxzOd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2tnru45H6VwuwqDiuj/Z+Td8Z/CidlvM/wDjrNUykkion6F207Ylik/gfCf7tT5zUW3m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79a8+rWhRg5zeg4pydixVe4jIuYp4+v3XHqtQ/bLkD99ZJAn/PZnxmp7bm3j/wB0V5mG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bluDRZ85Mdf0o8zNRhOKxNX8U6fo9x5V3LJ+8/5aRpuVfY/3a9lzsZ8pvGUDqQPxpPNU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/GNncXtoY8tDIn/HzJJ8ryZ/1Py/Lurat54eTF/qvueX/cahTuKxeJU980ny4o+WjKj0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VP8AczVxG+WmDFLSvcApB3+tNpy9DTQEgOBUZl5xUgXIqJ4s5qwJA3GetRfbFEXmceT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HqP1qubcrcGWL/lp9+P+F/8A7KsrAXRcZHAquF/0iWQ9Nq1Tt73bcSwnKfx4P3ttaGBg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h8Agls1dnnlxjynx+G6sW81TT9IVH1C/ttPidtokupljUn6kiq938TPCxkbHiPScDv8A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reMPGOn+CdNOq63N/Z9p8qP/F83YfLXA6B8ctF8VahcQaTFfSCJd5luITCpG7HG481Y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m+H2r2UeuaXc3QMU0MSXUTuzJIp+UbuvBryTw7Pa6FeRXjNHDEVYPI5Crt21106EqsJz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0NoXiSbWp3hCEPjgs3+FdJZS31tGyy2wIzwwNeG6F8WvCOk6kJpvEOnonfFwG/lXbWXx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Z+JIbh/7kcbNXEdScGehm+uG6xCP3DVi+LPG9v4L8PX2s6ksn2K127zENzHc23p9TVO0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0OoiS4kIVEEDfMfrXL/tAtv+GF/Bn/X3FrF+cy1pTi5y5UNpLYpWX7SOlarn7NpOp/8A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1P416VpGjza21re/ZY3WF44grNuLccK1eJOn2fy9v941b1L5/BJj/wCemrQ/oN3/ALLW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83ucx6faftFw38RlttFvPKB25nlEbH8OeKr+PPi9q0/gg3/h8LYXZv4bQSXCibhuvy5r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HyN/OrerDHhHSYu0mthvyhb/AAqvZfvvZXCMk48x03hzx/4uOmK2oa80lyWbJhgWNdvb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XU9S09nursXDbiuZVA/lXiUBKJgV6f4SuTYeBry7/wCnSZ//AEI1z1YxhWcEVF80eZHo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QxR+oH+JrmfiN8UYPA/ha/1W0uLTULuLakFnn/WyFsbfvV8rab4RspNJt7q5ClnjR5JZ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+neFdNGoWotWgll370jF2rb2HoN/wA1d8cFJbyRj7Q9e0/9obVbiD/S9Be0P/Tvceev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Lqa5vGphNNjUfK07Ku6vA/E/heLUBaxXcUf39ieY6pvb+6Pm5asRvCfhuxuJ7dxpyXUE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Aqlm+Xdk/KDRPBQlU5YTQvaH2EPGPhwKf+J7Y5/66j/GorXxVZ37ulpqNvOE5PkMGavl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JpbSGOLzHVH8tNu9eT/hXpnwp4uL+X/nnbu/5ba4K1KWHm4M3g+ZXPdre5+0D/Wv8n0r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vBD6HHoyW08988ocXQOAqbeRj/eryTT/AI9/EbULCKWL+x7TKb/+PV2bb/31VDUPEfir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ry0uRaLKbdIITGBuC7s/Nz90V20MHXqSUlHQznVjCLfY77Q/in4lm05bi9a3huJA3EEJ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q9J+H/iO41vw7LqF5IXkEj7SowMLXzuP7Q/te1iimt/sm9UfzIPMbbu55rN0Dxl4r/sS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TbJwLZZG/eJluT/vVVXCzjV9mjONZOPM0dl4W+NHxA1iewu7vV4IrX5n/wBHsgrKu0/x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x1rGteI7O2l1B5opHbzCY13bQuf7teQ2dhdWWjpb2lyYZooli83Yp9f4W+WqdrZeJbeU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R4III3H/AAIR10YnLpuzgZUsQpN3Prq30eK4/e/6R/3+ZaeLCHz/ACv9Iz/11NfNOm63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tUuZUTmSS6bcW/4DXs3gS4urrQomv5ZJmliCTmWTc59fmrwnGVOVmdylch1Px54T0TxT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V5Pv29vK7rEduf3hHC7sfdzXRabqVtLcjzEkUegnavC7bwdD4P1DUNPtIvKls5t6SfxO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++a9H07VVntbedf+Wqg/Q9xXVWw06UFPuZqpzScexzfxP1/xBYfEC40vQ9aewsrezhkk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0Lbv4VH51V/tDVre3ilm1C4mu/Jjd7iN9u6QqD0Hy96p6penUvG3iO4YklPs8GT/ALMK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NLdXEGeFnWP/AL52r/St8VRVPDwlHdipS5puJ3Xin4gW3w40nSp9Qhm1CbUJ/ISPO5tu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/wDZ62fD3xJ0XU1W6t7628iX/lnLJ5bI3935vm3V8/6tq8nxA8bT3sWZrDT4v7N05B0b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0ny/7oWk1Cf7RrEWk2gPlR/uUk/heTd+8b/vrd/wELWbw3s6Km3qy1UTk4rofX2kaxY38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Cv8Azryn4t/GbU/AXidNF0nw1b6p/oiXLyyXRhxuZ1xja392tv4V2MemaXLbRf6uM7R/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32r4qeJf+ne1s4P/ABxn/wDZqeEoqvVUWKpJU43ZSi/aK8brkxeGNIhP+3cu3/oK1G/7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w8v184/0rnfEHxA8PeGNXm0+70/ULuW3275Ld4VXcQDxn61btPFWlahGHtvDessCMgvd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pKngFq+Y51KtJ6Gg/wC0N8T5s7LXQLf/AHYJGb/x5qB8ffir/wA/ujRf9um7+tV/7Wtv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pRr/AO0aqX2soNMvCnh6bT5Y04lnvfNAbcB93y19az5cBe3vEuVZbs6nwz8XPiTrOrxw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i3sljb2+Y16X4d8V63rGqiO6vWltk6oUjXP5LXkPhmPOop7Ka9O8B3EX2u7lP8Az2WF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xtKGHnyRNqEpTV5Hq9qoB6Crl3ewadYz3Vy4jghQyOx7AVUteuD1rzD9pjxe2keCE8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/wBkJHVLcfNMw/4CNv8AwKuWnecrI3lJI8K8Parqet+LLvxLaahLpdzq941w+H+Vbfd8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7vwv8VtbPiSFbGaICd9j74hu8nrz/wABrz7WD/Yvgm7u4opiLiWPS4Vt3VSA+dxyR/dU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g1bwvfzXdrpVxdy7PLT7ReouxfbCV6GKw7lJRpLbf5nNRm2rzZ9IftC63LqXwg1mOVsf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UV4/4asobA6hcIMFLbH5yR1neJPiX4l8caO2iXWiW9nBNJE/nC+aTaUkVvu7PRTS3+sz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3Zfb8kk7Rfxf3trVph8LU9nPmXb9TOdaHtErnrHwhm83UdQbPUJ/7N/hXtNlcFY+tfHX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3SWelafGzHOWu5G/9lrrtH+N/jaW4n/tBbCG0SCabzIELyDCMR97C/erzpYStTjztaHZ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KSG964j4tXXlfDbxOvXzLGSP/vpSv/s1ed6L8YNUhs9T1DVnNzZWVv57pHHiRh/sgVg+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JtDtNA1e0kupIkNxcNEsYUSKWyRJu6A1NCMqkrRVxykkir4Rs4tMN/cJwYrGRf8Avpo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GP8AyMlx/wBcl/8AZq4fVr86TpGoJJa3F0LhY0Is5FVsCRG7/L1UVQHivU9L8LyXujG4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muHSWSNvOgXovG3bJJ+Vd+YUKkqvNEwoVYqNmfYen3GYhXJ/Gu++xfCrxYc436fLH/30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18Qn6+M74f7sMI/kKr3K+LNVhe21HxRqF5ZS/LNbyeXtkX0Py1jSwGIkrpBPE0UrXL/h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4aGCTkf7hru/hRcRT+IzF/y1wuz+tcTfRXBs5RZzNbzlNqyIcEevNY9toPiKMceJ9Sj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yWu/GZfOU17M56OJhqz7Kt585pRe+VNj1r5H0HSNStNU8+913VL6COGZ2iuLvch/dsBk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GNwJNdLSSNJwOrE14NejPDz5JnfCSmro+gwe9E1wwHFUUvFQZdgg9WNTpc28nSZG+hrJ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4zXCfG69Mfw11kEf69Y7f/vuRV/9mrvJLqziB3zxD6uK8k/aD1O3/wCEPtLeGZZGuNSt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0reh71RIltI84MqW1nq1+p+a00+6lGP73lFf61wHgXRpvGFtd6JL++ij23qeY/yvMONr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3WrqtRkceGfEYj5knsxCo9d00e7/AMd3VR+DgFjNqs9wDEoEaZYY7NXrY/8Ad1OZrY4M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aRPa3dp/y7/8B3x91r2TwV4mWC8t7mF82VyBuYV594lS0N1cXrXHl2fk+fNJsZlRu/T+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8UtSm1ePS/DujyLYb2HmahA+HY/ebH/LMf7NTjKtGtBVae4qKqxqOMtj7nixNEHHOa5T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3b2ureILDTrlesVxMqMPrmsnwT4u3aBbw6jf2a3mPnCOUH/fLNXz/wDFbT9O174x+JZ7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zsU/wV5mHi68/Zrc65yUFc9mvvjt4CgJI8Y6X+E4rOP7QPgJuviqxP8A22FeHp4X0pPu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+HLNB8sCf98ivYjlTejn+H/BOT61G9rF74g+LoviT8Q2vbGcXWi6Zb/ZbSVDlJHI3SMP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qEWn2/k+dHayyOvMiO3yj6K38X/oNdDpemJCvyqBWoujX0v3dLvH+lq5/pXqvDQhQ9k5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uSRH8O/ivo3gvSzG6X97dzS/vDa2MpTj7o+ZVrs4P2qNOjOToGtN9LPH/tSuUHh3UT/z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P/iaP+EX1A/8wa9/8A5P/ia85ZfhutRHT7ep0h+J017+1DaSgmLw/q4/3rYD/wBnqnH+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P/v2g/8AZqwZvCWpMP8AkF3S/wC9EV/mKhl8K3sEeWsZR9dv+NQ8vw3/AD8Qe3qfyfj/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utNqcdnPpRJmMW0rOC67lU5K/jWT+0ZeRajoHhq1RsibUy5H+7DIa5bRXin8bQGKWOUL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x/7LV/43Pi+8KW46ZuZyP91VX/2rXkYWDlXil0Z1VJKNJyOW0bQ2vtyQwvKVXJ2jOK0r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9nMaW1um+V/MHyj35riPiB+/+G2pQ/8APS+s4f8A0ZJ/7LXOeFvC8Wj+HorSKHyptdv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Zh/6Fcbf+/DV9PUrSWI9lCJ5kKanQc+p6VFpCXMqQqvzygop926VW8UXNvqPi15rdxNDH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mSZsj65FV/GHig+DPBes68Ti8ihNvZj1uZVZUP8AwBfMk/7Z1n6BafZIoLTH/Hrptha/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1XJ89dU1ujNJqjY6PTdFAszd3NxZ21qzmNJry8it1Zl+9gyMueCv51M8GkJ18QaEfpqs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XSdV07R7K81CS1e0+0y+Wmnzz/6wx9412/8ALOn6LqnhPTraKEPqV15aKPl0iVe3+0RX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8iNo0qTipM6Wzt9Kv7+Gztta0ue5mdYo40nYlmb7o+73qC28q+t/Ni/1dVtO8eeG9N1G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Nu6yR/6HGq7h/vTUeGraay0W0hn/ANasKh/riurCYivUu6qM68IRs4Hcwxf8TLQohyFh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9mr2m0TKIpHQBa8q06DzfFunx4+4sX/jtvj+lev2EWW3Ht/OvmJayl6np0vgRdt0wDWd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Lf6pevstbKFp5W9FFa8Qr5z/AGl/Gf8Aa19Z+B7Of5TtudSZD9wBvlj/AOBN/L/aq6dO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RbZ5faXlz4iv9Q1+/BF1qcrXLxn/AJZj7qR/8BVVH4U7xXC10dL0CEEszm6uwO0si/K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q19Nht40e4uF3WNsBJKP7w52r9XbC/8Cq74H0ubWL+71y9wZ7h2K8dyeT/T8K9TMqka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r1JOT2NH/hHTF4dtnhsra7ubGIpCLh3XCM25lyrL3H92ufeTVE66Dpx+n2g/ymr2rStF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FceG1yfkX8q+eVWpH4WdckpHl8kYtriRY18sTw293Gh/h3xjcP8Av55lbfhvP9j39sh3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3R02n/x6Nf8AvqneKtLMMumyqMsEks2PqVben6PJ/wB81leH9QWy8VQRznZBfqbBm/ul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X9a+o/3jL/NHnL91W9T6M0e6+2WMcm5X3qH3IMZBpbqxl58k/uv4I/7tcx4B1XbaPZO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vb/PtXbZr5Toewtj5d+I0E3he98QmFdr3GoPICP7rgsv863vBeixeDJL+O2czQ3Jjkyz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811PxFgtNQ8V22lyLEZpbISfvX271WTbx/tcmsl7A6fK0Ai8uJOIxuz8vavInGSbPqad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tjOGJH409LyKfrzXO3MMjMdop1vHcL9K5TdGnqmoJGvlpge9QWfxJ8LadrX9k/2j52oR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/tbakbTlnilZuvrXDv4As1v7jUZUiluSu37T5f73b/vU0Uj0TWPjBoU9xFDd3McX2h9n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mpfwpqckSSieEorxzDo6nPI/KvLb74b2+rW8MzW8U5V9y/aY91d7oujyWulQeaVa4x85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0cjxwDeG4NTJ4iWGPZurlby9k2lAfu1mW8k1xK3PSgLGx49LeIfCOp6XbDM97H9nU9gW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Z/FscOjDcf3kacD7i4wzf987q760sXv4zCWZARhnC/dX/Guq+GPg6PSNTurn7M9tEMpC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y/nXTQi5SsiJ1I0ISmz1C1tYrK2ht4EEcEKLHGg6KoGAPyFS4pccZoCkivfSsj4uc/aF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OCD1qRo+OetR/d+tMgnjQ9Kc5JbJ7VHbXW8lccirG5ZAT2FBYoIApBKc0CL3pQAM5oA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ILZxigbghKDJoUsVy4waAJMigkYNMGRSZoARu9QsMipSajoARY9tSLLgYPNJmmbc9KQE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VVfaDkUsUjkn0rMsthgvemvNmomLZzinfeXkUgIb2NZIneT5ti5FeE/tEeNT4R+Gms39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ZA/eG/PzD/gIkb8K90vmzaTj/YNfF/7besfZ08G6T5v7swy3r/oI/wCbVYHzCbjDlRy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i510R6jqyNDC3/LHPNcR8J/DY8TeKItykwxkM1fX2jKtjZpDGAAvpXDiq/IuWJ6OEoc7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y0i3FvAgUBccCtWfRbK4BDxofqKyLa4z8ynDCrAv2XrzXz7m3ue5CC2OY8TfB3QNdVvN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BH415J4m/ZcDl30u6eI9kf5h/j+tfQLagexpo1Jh1ANbQxE4bMcsPCS1R8P+MfhP4j8F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P+W8akrXCzGSE5BOK/Ra6nhvYWiuIUljPVXGRXkXj39nTRfE4lutGI0y9bkoBujY/wC7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meTVwdr8h8lRXDY5NSrdsOhqfxZ4W1Lwdq8thqNs1vKp4P8AC49Qe9ZKTeteldSV0ec0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K5uYIhL/AK5QP9pflrltRszp96YpVOQ5BBrT0C5aLTo7kHmJmT/x2rfi22kkawvEH7i6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LhlrBqxnYor8kvlx/PH/AHq0hOYdMkhkPkhhnzJE+V/9kn+GsMXH2cxDP8FQ3+rT/amU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93/erNoDYtrgc+V5kX9zzPupXf6DcbbKaUuDGW+dGry2wOLbys8V1XhC/Z4Lix9U+T8K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vXMM1800btJaRnY4CfMnp/vUukTtHE4Qw/MxPK4X5jxmsG9dUknDReVFJ8/+y7Vo6frS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P92pUbFKRSJxcTRZ/j/9mrrfC97HaOIpP3nmrl0+8u72rh57tPt7DJ+Y5/Wun0bPnQSn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UrKSFznaXNoqWhe0UyRbNswkZv8AvnNZ9nqMUELIP3O5Vjjjk+8nr/vdqvf26rQyW+Fj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t/8AQXqpFZfangMcyGIFv9HVQGeT2/urXPcpO46fw/LqFvF9k1Dyoo0+e3kdpdrDmmaM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59v44p+nah9nuDL5vlRfcT5N2/8A2j/s1cnt7T99F538DOn8W+Q8/wD2NawdncHZmVru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zVIpRAkb3Mc+4oNz/Lwy+tZ9x4sa40+aL+3tb+1/LsuP7Ql2/e5/i/u0niG3kubmQW1x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s3tk9/4qwJdNmQSho9/loN7/AN2voKLvE5JbnVDVz/aFp9k1fXbuL7TDv+0XM+113DP3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R+P/ABfaGfUyI7lyY4bxjC6tt+Xy1/h+9Xmgn/49f3XleX5af72G613fxk/0f4xeJpf3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7r8Lwa3BBoviXwvYxJG+qaykCIixxJc3PyfLz91v71WNT8TeE7+fSrW11PWGlkvYUeR7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LN8tcKPJuL+7lxJFL8zpHb7WjXr8pB/CnavDYX+nwGKX988sB8u4thFs3MM7ZF/u7q0I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Im5J9TYeo1a6I/8ARlRf8IHpeP8AmIf+DW5/+OV45baIJIZnh1G3i8vqsl4Y2b/dG3mr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/wBJGoS7F/1mo+YvTPenclRPpj462vh+b4IfCqLVR52lJAV++zfwccj5u1eH23hT4Y3S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vdSKfydq9W+LWoWlx+z18KtPi/fS2ccdlP9nf8A5aBHDYY9fmU14H4s0K2tHjELTibf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tx97cv3qVzbRI6a48OfC3Tv9da6fN/1wLS/+gtVbwingX+yrh5l0+PF9cLHFM2G2h2x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7TRbe+HlC2eGX/ppcbI//Hlq74W8HxXH9oy40fyo72RPMvL5tqd+g27qLi+R0+qa54B0+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ph92GGNhn/gR4rK8LeKdOvPG/h8Wnhqw0/8A4mdr/pAZmlT9/H0qHXfBp0/QVvba6sb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D73fPtWf4E0+UeJdFu/3H7vU7V3+fayfv0+ai47Hp/iPUvDDePfE9nqFjFBdpqVwPOu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u3WtO38K6BNENuk6ZMnb/RlYfrXJ/GXTrX/hZGsRQ/vZZLybf/DtkMhrDC6xo+nxS2mp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8qt9KpNGTjqdd4y8O6Fpun2Nx/ZWm2sY1C2SRxboo2s+CGIHT1rS/wCEZ0P/AKAumf8A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P418Yapq/hqSxuSjRvLCC/l4YkSKev4VFpnjLWtFthb2l2UgT7scy7xj8f8KpMGrqx6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mlWCf7tpH/8AE16b+xSEj+IXxCgihjgjMlsiJEMAZSb/AOJr5euvH+v3kZR7wRg/88Y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df2HvEUfh/X/ABPdXheYu9luYnli32hcn8WFQ2girFLUNPht7ib9zB99v4BVLyov+eMH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EmpW3iHW7jTb2T7JLeTlI5E3LtZmxwfu1Rfxl4kmi2SSxxp/ejiXd/wH/aq1ZhK/Q6D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hq3mzR/u7W3R5Nn8QaTKj1b5l/ytbdt4h0S6h81NRtAvpLKqN+TYNeLXsUk+tzSyNIzP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SC1wKrQdj1q58ZaBa/fvo2/65xs//oINdbeaxpVz8M/BV350cMUj33km4fy/+Xhv71fP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DwqviH4I+AY3naD7Lc6l0XJb/SPrxRcErC6xb50+7i/6Yt/KuSsoZE0yxaVh5sseE+b+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mni3DPKqR7N0p3M31NYunW/n6PNaSxRxeW/yf3dv36HZkJs5bw9rH9n6hrn/AEzvd/5p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xXf/PRFf/x6uYvbi7g1nXrS0l8qP7QH8yP733RUwv8AUnt0imuHlRRgZrO6LscPef8A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w3oV/wCIbqS202zlvrhIzJ5cK5JArX1tNIS0l8mS9P8Auxof/Zq9P/ZIuLa28a6i0CTN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guvHHSuIo8ksk46Vja9ZXAuWuvIk+y+YsPn7Ds3/AN3d0zXdX0tjc6vqVxJbXCtLeTyb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wF28V6ZdahaQ/stapFLp8c0I1JQnmP8AvG/0gLuzj71AHzlb9a2ru0ksisc0LwuVDjzF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0W5sjdrt0wqMr9+4b1+ley/tLXGnjxFpH/Eqt8/2b8/l7ov439O3H60AfOem6Lfa7eG2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z+VCuTgDJNaGnrth/CvZ/wBkrVbZfH2qeTYRWrf2a+XR3YkebHx8zEV5t/aH2i4ml/s+3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+9VICnNpd3BYw3r28i2kztHHNt+VmVcsAfYUugaZLpptYoYf+J1qCfuLf+KKM9P+Bt/4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Fon7N/hlpdPt5ZRdZSPZ+63fv2XK/hu968y+C2oahqHxY0W7l+xzSyXYmmuI4UaXdz1/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RqGraPb/ANnxarcRfZ32eXJ7NVXx3omq+IYJNUWGS80V7ZGguP4beZt3ybv9rlf97y67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Z6r+5tP9aP8AlgjfwDvVldRu7X4E+M1tP+We4J5aD5OI2ZqhSNEj5Xt/+Pjyq7DVPC2p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cljeCNJTFIOdrDIqeDUprzWtJ1OC4KR3N7Gk6IF+S4DDd/3197/vqvXPjLb6r4o+K9vp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KNEj3+UvBkJbP+z3puSjuTY8q0zwlqOq6TqOpWtq0tlYBTPIP4c5x/Kufv8AS5bi7iij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HJJr3v4e2+t6f4D8eQyxXn2uSLZDHsfc/7o/Mmeu7+9XkOl283/AAsPRrTVYdQ/18aP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b1/2sVg6yewJHYWfwU8Szab9mFgv2nZ8ke7cztnsFrvfiPYfbPgxo9nDzd6M8IvYP4of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6Xcf2rrHiD+z/D+nyaJqFxB5M+qfN/q/7w3fLu/wB2tCf4YWFtoV34euttzPdMySyr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zFVX5uP7tfIYjiTC4WbhWdjdUW1ofGgs5bj/AFUEv9xP3bfO391f9qvpL4Q+BNd8Mato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yksFvfNFdy2kmGb93Mqqybh8rRsv8ddYvw58OHT7LRL+BBpUY8uO3uBuZD/fWT5ef9qu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UPmfZLdNn3yzIo9T95q+UxvHFGpJeyjdJlQpNbncfaB6Viajrlss6RNvMTNtH8O78a5z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eelpFI+9PurvUen+1WX4e8UWWrxBwZLq6uXW2RJ2Ufvj/EP93+9/t14OccSYnMKPJRi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zq4JpJrzbJslGzi3Rs/StP8Ati7/ALOP7mPzY0+T5PuKP9371eeXH9t2+sf2fFD5V352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/wAXP8NdB4e0f+z/APWzeVDJufy9/wC9T05+7tr5Chj8bhZc1OdmdEo3Lui+IZtW0yW2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kiUo20/dYVymuNbR+JFEoiW82xvPcSHJmb5htbb/AN9U641D/hH9Q/0SWSKKR/JeSOBW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/wC9WT46hneOPVTdW9mUkitnljjZNisTnMa7t33t27dX1eH4gxdSXJUlucsoHe+D0sdK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/nPcR9Hbd96n6x4hmGofZLSKPzpNuy889fI2+/8Adb/Z/irz3xRcf2frH2TT5be7tNiu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j/D/AMBro9J1b+1Ipc6cJDkW7+bEEifurf8Aju6vpMFxJOjHkrv5/wDAMbHe29+LeeOz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xT5i71wH9oS2/lXd3F5Vpvb/AGVT5f8A0Fv/AGRqz77xZHerDcWGqJdwyvseNrgbF9Nv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5RS5l0/UXKehXHiC00+3826m/dfcEkfzbv8AvmtCK6hlz5UiyY67TnFeeW+j3eoafN5s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CqN/8VtrotB10SWUSyqwGcbj2r18FxBDETSqNRZNjpRyKcvQ1BE4cZRg6+1SjpzX2UKk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jvSZFQ7vek3e9aXEI8Y5I4fsfSktr7z8xS8TD1/j+lOzmm9OnFMBLm1E4GT869D/AHT6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ODgCi1nEm9GH71eMf3h/epJMrMpP0/D1pdBPY8I/aet4tV1Twhp80azJm6uCj8g7VQ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ejsP+PC2/wC/denfHq58/wCJeg23/PHS55f++pFX/wBlrzDXvDUWpAsw/Gvbp1KdDDKp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KmaVt4E0bbxYW3/fur99ZR3NsbciMptK43DbjGKzvCXwlsZ7WBntOHjWuyj+DejoP+PS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H4IWKeFv9o46LQdNtj88unwY/vTwj/2atJrnRdKjfF5ZyOO8MiMefoTXV2nwq0yA/JZ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XB8NrH/n0P8A3x/9auOtj51E4tGkKXKc14N8QWKeJbGQXCbYw8zHP3VUZJrrfjV438P+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S21Bv7St9/kPnC8sT+YFZHxB0O18LeAr2W3iC3d+VsIOPm3TDa3/AI7lq8tuRb2urQ6X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92cTt/6DCv8A31VYWk24y7sVSdlZG3OcTxx9cJn9au6o8T+F9MiUgSnV9xHsIJKwvEG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edceTbpve3jdlV5N2VY46/8A2NWJo/N1FFPPlXrkfTyf/tldrouWJc1tciM06VjStr+G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WdqJJI+1XkPRV/2v9mnalqVpfaf4cgtvvw3d08uU28+X/wDXrl7jT7TUfEEt3LF5t1p7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A3/kQ/8AfFbFxBFb68Iov9V5l1N+aW/+LVfsG8QqnmTzWp8ps52xsfQV32pXYsPg3rUg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Pj/0KvPrhgttJzziu08fN9l+EN1bg4MxtLYfi8Qrypx9pipPzOqHuUdTx3xfp3m6BYG6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0l1FqH+reMK42/xZb5qzdQ0+L/hF5pf7Qk1Dy/O+xSSJtXcUki2xxqu2NWyG2quPkrof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kt/DutZLgTlzOsfzxj5Rt2s0nX7qq33Kg07xB/bFxNL/AGfJp+ix7UhuLx/37yFuPlX5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6rizjU+WJzOsaPaaPb2FppUP/Ewk85IY/wCFGkQRmY/7qeZ+JWrdxp/+j+VaXcctpp+n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klxiIKu9du1VP8Ld2rf1fUIdP1DT4fsdxqE1wjSPHbuq7IRwWy38W7b8tMmvPtFhJDbQ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nklBl3LJu2NGFXafl/vMv+1WElTjK0ejHGpfc2vI3wr/AL1eg/CnTFvbPV4GbYk8bRFv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RriJR+NerfCS326VcSYwXYf1P9a83HyvXZ1Ye7p6nHav8EbTw9pkcemTT3kkR2+XeOdu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Mun+IYrWWKOH/QmmeON2Zfv4Vvm3ehr6rvbcXAYMM5rhtd+HGk6rfy3s9lG90yCIyEYJ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sPipUqicmKdNSi0z501/xBqo1CbStJht5ZY0X/VwNJPygJP3vf+7Uenf2hYeF5pf9DiEd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BMD+L73yium8UeDrvTvF83lf8S+0/d3KSR/627YN8u7+6ke0fu/4vvN/DUesfa7fN1a+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EVlST+Lr/nFdFSVe/t3sTGK5OQnmuJbfTJZYfL83K/6xPMX8qradeeIdRsPNF3bp8+z5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tHl8UaPF5U32SX/lv8i/eH/7VbPhLwbdWDSxTXIuIQ2U/dqOv3v5CuetjZ1h0cPCCscx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/wAf6f8AgOte5eDbZ7HTBbXEgmMYxnbj+LNR6boaROGC8/SsL4oeL9Y8FjRINEitZLm/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qokZbd8rr0bbXLyyqbGr90X4o2Itb7T9SThJkNrKR/eHKk/y/GvNvEXj/R/BudPv9Qjj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kU+oX7v/Av79ReIvFnjPX7fyL1tLMR6/Z4JoyjeqlZMj/erg0+Fapcmf+ydKeYtvLyN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J9zXsuniJ0PZSj8zjk4Rlz3PTtNzc6hq/wD001OaH/vlvL/9lrmf+Egl8UXGrRaVN5V3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TzGbzHj/ALzKv3V+9zu/hrqtFtp7HQo/MfzLs+ZcO/rIzsx/U15/beGtTtHjeGHSo3jb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H8rorYWpKlTiuhNOtBM6W9+y+APDK/ZzsuZV+z2YPUAjLyH6L+rLU/wm0wandi9cblt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1/OuV1bSde1i4E9/Pp13MFC75bLJx/33XV+ELq60nSIo/tW0732/Z08lNu7+6D9a4MbC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HDa+p9EeGLWS3VdoxFu/WvFfEEv2rx140n/val5X/fEMaf8AstepfCHWptR8PJNcSPKz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I69/pXjtvcG8n1q76/atTu5gfUGZ8foKMr/icxOK+Ay7rQbu7uJJP7b1OJHOfKiuGVR+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72pauw/2tTuP/iq5mbxB41tp/Kh8QfZId/8ArPOsdu3d97n5vu10w8UXfkS+b8R4opf+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9bh/z6MvZSX2/wAP+CN/4QOD/n+1L/wYz/8AxVNtvh7YQXCys8sxDBsSzSPkjpyWqnpf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+I7MP+md8n/staU3imKf73xBvR/uX0q/yrJ46H/PofsZtfH+H/BOo0X/AEfUR/umvR/h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pIcyRP5cnyrn+8K+fkEOtCXS11bUdfmvGjgnmuzK0cVuHEjfM/8AE2xV2/7TV2txqEv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QuIvtF1sgj85mVI41/ebfQbpIv8AviuXEwniG61reR0Ufdjyn1ELjA82vkrxr4xPxG+I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rVjp2mr1BjVv3kg/3mHX+6o9as+IPiLrH/CJRWUWpTzarriSQQ8hfs9uGxLNx/F/Cv8A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pkenGxtkAAEkUfH/AHzXRluGcr1JbIxxFZR93qc/4x8Raempvpsd+8S6bcxQ+VJC7K7p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H/75jWp7e4gDlGuGV1hedy1pIiqqIztliPRf1rQuPD8N5rlzKUGZ7x3Jx3aRv8a2/ijp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WBdauy2xCdRbqwkmb/x1V/7aVhRxFV1bJ2uaukktTHsJ0fT7C7eLY15s4/usyu2PyU1J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DHIz7H/64NaGqwRp4f8ADsSqFmlv5bg47RxwlQP++napL62iTw9buP8AW/b25/6Z+Wq/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pRfrY8x0byuctr3irS/CV7FaX9pqEzSQR3Ae2hjK7HGQfmkXuGH4VNbeJrPWdLvBp+n6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IwOcf3Xb+GpfFnho67pOjah5YZrdZrGQn/ZbzI/zWR/++a9D+GWgx3OjxqRh4QF/TH9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qbeh6dGnG3Mjk/DOh6lqOj67ZtbyCe4ggiRZjsDJ5yNIP++VP51rX+lLpoilmEfmPMsG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9BNet2/h5IICI1AfrmvPvixHHb2OiKqgGTUQx98W8/8A8VSwNf2U1DuZ4qnGUNTnNUur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w2FuH8vfKkjZOM8BFY1wniv4haVdGxg0VW1u3i2SuYjNb7JlkZl+9HuPysv8Par/AI8u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F7q5ub6UJBGNzvtjToO/3qq+HYNO8J3Ooxa9iJo1gnkESNMU80Osa/u92T8h+7XVjsVJ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KgWtE8Q6zqtuJJPDlvbsR917mRv/AGWta8n1OPTBJLZ21nIby3hBjkZ8ht+4c+y07Svi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7f8AXDTrtv8A0KFaXxB4z03xatlaaXBd7obwXU0slq8QKLHIuNzAfxOvT0rnoVcU6kdW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9SvJ7LRbu6tYoJp43jRVuFYr827+6y+lc/omveJdTyBpWj/f2/cn/wDj1XPEN3HY6M8L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QWxuT8qycbcjrmo/CHj+z8PkB7W/vBn+PT2Q/wDoVa4x4j2rdjPCRiqb5zam0jxa9vNi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EcrfL+MjV1nwn0rWNLvbt9RW2Egii2eShA6/7VX7b4jxT2cNwmluwljV0dpNjbSuRla7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/wBXv214spyl8R3pJLQ+VZfD8niTV9W1F7u/zLqFxs8q6kRdu9uytQfAiD/l71AH2u5/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C+z0bSwuhwi1lL7vn/eLtJ+b5a4h/Cevp0+yN/u2/wDjXs0cbhqdJRqQucUlWk7Jnmre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9v7QnH/s1T6VoE0GowvNeXt0IvnRLq9eYK2PvbWNXNZl1NPEdro9zcRyXEUn2278hMbI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c34LV1GkXW7W2Zceday3GfZZFVfz+b/vmvYw6oVoRrQgkcE6lWDs2P1SxOoQ+X589vg/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sf8A4RQf9BLVf/BjN/8AFV1Rt+IpT/qi7J/wLGf8a5/xRrOoaNo/nadFb+bHPsm+0Q+Z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P/fdb11S5XUkr2HSdRvli7FdPDLRZ2apq659NSmH/s1OXw5MeP7X1j/wZ3H/AMcpvg3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W20tX3fw2TAfl5tdw3hrWZoNyWemf+Ar/wDxyvHljaCXwI7fYV9+Yq6LYfadXhP/AE2j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2y/wDAmk6hb3csVr5V3In/AB8bju3Y+9XBeAfB+qJqVle3s8TpETJ5aKR/Wva4YtsW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yOr1Pnu/+F2rH/mN6lF/2221w2jW8us6xF/xMLjUdO0t5EhuLiZpftE3SVxu/hX/AFa/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jT4ybUtXk8HaDOyXDAHVb63PMEfaNW/vt/47WJpWmxaZZRwQxiJEUIqD+FR0FfRZVhJT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aS5DF8da5qGmeFruLQ5I5NbvH8jzPtsUDWkP/LRlLMvzN91f+BVw/hbTzbgy+IPEMMUs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Yv4SV6PceFrTULgyy2kd1/2xpB8PLfrFpX/kD/7GujF4WVWo25kU58sbWKSXfw/iOJPE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5PT21r4YQ/f1zTH/AN1t/wDjWn/wri4xj+yLn/wEb/4mqd/4LGkwiWa3e2Rn8oGSIplv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v+XrNvrCW6FsL/4c6tcC2sLy2vbgqz+VFFztAyTzWjZeB/C+s3DR21pkjlme2wBWLpOm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9f8ACvSfAFl5ttcy/wDTb/2Uf415eLwyw0+TmudUJqSuhvhX4XabomoC8t4EDgYGE21z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e3z/AMe+nyS4/wCuki//ABuvY7KHzJPJArxL4syef8TZ4/8An30u2T83lb/4mtcuV8Qj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xtZz6z4T0nS7Vd9zf6/BDGvqTBIAP/IlXNG+zalrt3d2jeZplsq6fp79ntoflWT/ALaN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gP8AZ/g60vIedQkurqyspP7kk0McbP8A9s4RP/wIrUngywTTbyxgjt/tHkxu0dmP+Xho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Av419HCn+/q1XtE4eblpwpLqec/tAag+qapp/ha3JYWS+ZOqnG66lUZX/gMe1fYs9eiN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CO6EI+iRpEP0WvPfh1o8vi/xvd6nqOJ52kMjyHvO5yxH/j3516B5hutR1e4HPn6ndvn1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AlKriXNm1S1OnZm9B4bnvoxNFEWQ8cetSt4OeP76QL/vToP/AGavL/Hmm6Xr+uWazapp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Lq4ZZEYbiflVG9RWzZw+BLOAKb2yUY6x287j9UFa1cwnGo4pbEwpKSvzWOzm8OQ29vNN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/wBLRmVQuWbbu3fdqAcQ8Vzk+seEbfT9Xi0m887ULiymsoI47K4Vt0gx1aNV7112jQ/a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R/8AjwFdeCxFSvGc5q1jKpHl63O/05n/AOE/lkTpHNIrf7pPl/8As1esaePlb0zXlfgw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cjtn6uK7/WPFel+DdBvNV1e6jtLO1j3s7nGfYe9fJRlzXPVp6RRU+LfxHtPhh4OudUlX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g4M8xB2qK+TtGs7ue4u9Qv5jd6rfSG5u7iQ8szckE/3V+6tTeJPFeofFvxafEOqRva2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sI/7xH95v/Hf++mbVtyui2v25uLgfJap6yf3j/sr/wChba+lwtKOGpOvV2PNr1JVp+zp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F4eh67/Ovf8AYb+7/wABU/m9eq6Ho0NnaRpGoEUChTxXLfD7Qv7OtWnkPmXM/wA0jtzX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u+LTp2k6readY6DugMtlO0bT3p/1v3eqx8R7f73mV86lPGVvNnZBqhBRkz6C0S+tZCYl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acz5+cYPbH9a+cfD/iDxDbafqN3q01vqFpboqQ3HkCKd7g/dVtvyt8uWZtu7CV6n8NPF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CRLGVGzy933f+BVFSi6UuVnVFxnG6LPjDRnu9JvI0TfMhWaEerr/AA/8CXcv/Aq8i1e3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CXkPmkn3Brx7xhov9m6lPhcWlyS8QH8LfxL/AOzf8Cr28prxUnQnszy8VTclzLodH4D8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t/paOLPUI/7sn8L/APAl+b/vqvaYG3wqR6V8l2OozeFtYXUoozNbsvlXkC8edFnr/vKe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7S5toDDOLjT5h+6mzz/un+6V/u15uY4WWGq7aM7sNVjOFuqOT+LGlIvjE6pfajFptulk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MryOxVlBx95Pyrn9A1HS5bqS1s9bTUrny97xLHIPlDe9e5+JbCy13S5IruJLi3YY9fyr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bupraHW9L0zUok2Cykukjk3f3cbq8yo+enyHpUHyyuaKqCuaWXHl8GsyC+Pknmmm/LKR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q5n+J/HY8P8AlRS75c/880Zm/wDHa4e9+IPie9nM9ppVxZ2P8ChQGI991ekQKjZ461Wv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x71cWbnA2vxJ8UWWZbjTbme17xyQZX8MV2Xhj4k2+vy+Rbb0f+JJEI21a0/w9dW4PmrU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Y68ZquYDUaATKahhtfKc1Xt9QKKQTTlvwzUlqYN2OhH2qwGny2t1JayyuyfIisp6Dp+N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RJJKZmAGXYYz+FeYaXOL+DQJ1+69wzD6LOyj/wBBr1myHyivbw9Jw95nzWIm5zdzehG6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1bMdWo48rXonGMkG8VCY8VcePC8VCwwKAIEby2PyVJEd6H5cUqfvSfmpyoY1ODQA9gVH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b5ueDQB6UCuTISgwKesb9agBYGp1uTtxigY1mJqMnFWPvKciodgJoAaIw3egQlelSKop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tPenIQuaPNWTpSeXQAHHNCPiilVM1AEqSDFI3OaRY6cvFAFZwcmvgL9teTPxRtIP+eGn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FAa/Ov8AbPX/AIvrqgH/AD523/oNBZF+zTB5l5qMn91QK+j7KxnmT5FyK8X/AGffDp03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nyD7dBXpk8Gt3HEOox2v/XNNteBiZKVRn0OFi40zoHeawP7xCB60kmrQsPvY+orzPxD4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3PJ6LIdtZunf2hYfupZc1yOFjuiz1v8AtSONSc7qdD4ht5SVcJGPU1xSz3C6fuJzx1rl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UXBjT2OKnk8y7s9vsljv2+SVFB5BJ4q+2m+SMb1b6V5F4e+G7Qfvv7Vnj/Fq6+00u8sv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wg7lP501AwcjhP2kfCsOqeD57sR/6TatlSBXx/X6Kajo8Wv6XLbXah0lX5ga+E/iX4Rl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VSAjb4zjqpzivVwk9ORnkYuH20UtIvglm8JJwXLY/Cte21Qzada2vnedJDMGEf8As8fL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nOgfGBLZkjkj1Cxnh2yDILDa4/RWr6v+MXi6xsfAV59p0zT5pZ3EKLc2ysob+/z/AHVF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1s/v4v8AgW/P3t1VbpvPkBPJMeDW/wCP9KGn6/cQpnylRXjJ7hvm/rXNQEmf6bRWbiBo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29G/5+vO6bU8uN9rN/tf7tZ0EC+WzTBFcZwu6tPS7wWksEskLyRbgMRyeX0rCSMmjV8c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eQ/ZfPRZ4PmV96/3vlq74P0e68Yf2jFaRRzXUaf6ySdYv0/irS8deKJvGLx/ZZ0S1tLM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3zXJeGNYutEkaWzZFvAvlqjosjP68N8u2s7EsXWNOlsDF9rhkh/ueZ8rNW5p1xFPb/vf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HxNr+o67I39pXBkOcqqooEf+6Og/Cvp39lrw5pGm+F4PEEtlFe6rINkMkyBvs8Y44/3m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OI8OvtQIgixye1WtJ1JgjNJH+9f7/l7l2fj/APE19zjxQP8An2t/+/a18neMvEOnXfiv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o7l9kdrbqIkx0J29D0b/AIHWcsLGOxaZzM+n6hbj7X5Vv5X/AD7+d8zx/wB4Cuv8L/Dv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28Tvse4kum3Iv95cdWrz2fxPfv58xvN8oXbxhqitvir4n0Kz8mw1f7J/tC2hP/oS1nC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PZt1qPyvskmjLL8yPcS6jKWlXt8vlttquP2bPFP/P7oA/7iEv8A8ZryE/tD+NBnHim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N0z/hofx1njxTdf+A8H/wAbr04e6Tc940T9nW5ma9h1jU9ItykG6ForqRsn/vla0te+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zqd63hm4vblt00s090Sx9cKqgflXz5pH7QXiR9YtP+Eg1ebVNK37Jo5YIjtX+8Nq/wAN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v7Yu/wCxPGEo0rf+4j8pPkX05j3VqpDR7CP2edZIz5fhP/v7eVdtv2eJPs83nR+G/N37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/wB45bduVq+eP+F9+Pv+htv/APv2n/xNfbHw48ReV4J0g3cxv72SyhlubiTkvKyqzH/x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wzxqAz+88KRf9c47lv8A0Jqk/wCFEa1/0EPDX/gHJXu58UweSfNhTyvpXwp4g+Mvjm48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GKHzv3McbjbtLcAUBY+jLn4PT33hzTtIh8UWTrA3nNbujgQvn+Fd27s33qzJf2ddYuE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FdJCBXjeo/EjXrLQbWxutQ1bT/Fru0xuc7WeHcR8zfj/AOOViTfEbx+g/wCRo1j/AMCj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M1atj/kZrD/wGk/+KqW4/Zjmn/1XiG1i+Rd8n2Z2Z5Mct96vnhPid47kfYvifWWb+6tz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c+OhLPFJ4w1aOaKRo2j+2zZBFF2Fj3gfsxaiIWh/wCEqtfKY5KfZJME+pG6n237OF1o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yo3V/wDj0f5G3fe+9/DXg8Hijx5cE/8AFY63j/r+m/8AiqaPEni23uIvtfizW7u0jmjee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DDcMFuflouwPpDxB8BG8T6lPf2Xi23uY5m3PPJYsWZ+/RlqhH+zHep93xZbr9LGQf+1K8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In1D+0NE8Van4f0+SOPZZ+bcwbfl+9+7+WvbP2cfEmow6HrR1DXJNbuPtwSG4mllkKx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vM1NSYWFs/2YpYZhJP4itLlRyVk0xmB9+ZOtQzfsuh5pNniO2jgP3Y/7OYlf+BeZzXtI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yNfM/wC1R4o1RfF+nnS9cudKj/s9Xe3tLqSLe2+T5sBuWrZSFY6r/hlfj/kaLX/wVN/8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fC9x/pXi1YrSR187y7Fot+GyP8Alo33f0r5i1DU/Ftvo8WoS+KtW8mR/JeOTUZ/Nib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wZ4vv/Dni2SfXNQ1HXESMwwKk7XCPICrbizN8vyj361DuFj6Nuv2dbG/v5Lm18Rb7Vj8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Ky5pB+zPDj/kYF/8AP8A7ZXiGi2+u+JdXuJ31KeGSaBbweZdyLEiyfdUVc0bTNX1icw/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LfT+9VQvcLHuNj+z3ZW26K41WO4tnlWSRF04K7beiiQsSF9qh/4Zz08f8AMW/8kf8A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238qWK7vP9u3km81lrqbfw/EAZpZc+fCu+O4dmXdu+8K1sLlOhH7PVp/yx1wRf8AcO+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hnp+geTaXXiSd7TP+rW227fUj5mrz7WPD39n6fN9kmz/AMDZm/8AsazPC2qXmiR3FpBY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JXJjX5cf+y0WHY9cvvhJY6g5e01+RLZsbQ1rlvz3D+VZf/CgbBvva9Mf+3Mf/F10fwq8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SJZdpWZ0HEjqxVifxBrs18Xu/wDrURh/u0ai5TzO3+BGmxw+XJr08sX/ADzFmi/+Pdaq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DPb6zLbRHpH9m34/EtXl/wAePD9qnjfUDCotLSRFmTyo/l5Qbv8Ax6vEtQ0xo3byxvH9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lfUpQumytjneR3r1j9kuUP421gkcCxB7/wDPRa8q1KwzaOvy/wB776/416x+yjYeX4k1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31/56L71mNK552H8y5kf+9Mx/wDHzXpuqn/jFxv+mmo/+3leKtpMt1ckrs5c/emC/wA6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l+xhJXcL/bw4I/4+m79KB2PKNHH+nw/9dE/nXrH7T3/I12o9NJ/9nevNfDEET6vZ5uoC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Ltel/tLmL/hI/30vlf8S2P+Bn/jk/u1LdhWMb9kn/kctY/68P8A2otUPCej3fiiOw0+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7j/aPLKP9rp838PzV3n7L3w71LSHv9cnVfsGo2SrZyBl3v8ANn7ucjpXsfgL4WzeHbSZ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9ql5pUcsV9FuBG8+ZuUv3+7XyGYcRYTCuUJSs0X7Js8g+I/h77T8FtFt9Qu7PS7Symae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Iu0Y+83IXb/AHv+BV51+z34P1bUPiFpWoWlpJ/ZVvMd9xI6qyLtO3cM8bq+rtG+H+n6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+Jh9j/5aSIsuztuH8J6/eqtb+GdC0PU1uPDVvZWVzez7L24eRgzqqtt8vc23P+zt+7X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H3pd+hpGg3sePfEfR7q48WX8vlfupLgJ5n8P3QOv4VtTafqPgD4XeIJtb0mS08u+j328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hvun5S1ekT+F7vT9Qm1D+0PKikdvPt7yZpFf/tmrKuP9lqdcXH9oaPFFFLHLLsVE+dt0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9K6P9a6caqUWpLqbKn0Pnfwh+zxrmm+JIyt3p8/h27kS4gn3ST+aikNE3yrtB6L8zfx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0/T7vT9Qu/smnybd95vWdXboYQNrSfMpO5l+7XU2LSadp8ixJFprRt92PIR/91dq4aq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uKaO08xFdJPOf523csQPlr4vGcU1cVUfOtIvTX/gC9nY5vw9/bf/AAi+rWmiafp/leTv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opHPU8d9v3Vq/wCGPhxpPhqCbUm0PR5NcaFRJeRI0vzg7jiORjz/ALVW9Y8URafp/wDo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95tj81g2Dyem6uR1X4lXP9iai2mWCyzQOqSSMobb/eX5fut935vu1yzzTH4y0aK5F31/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1xFp+n3dpFLJqHmOs/7z5pbf/ZH92rVxbzX/AJV3NL+6kT9/5b7ZXX/2WvO7jR/EH9n6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rhPO+z+esUsWeVdJP4z0+9u/irXm1W51AmC7t3srxCrJFCRO7qB1+Vl/8dr5vG4avWq8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KDU9Oiu30+4+zxQhvOjkF1un3e2fm/8AHdtQK9/cedNaFJdPsgWk/wCWjP8AN91v4d1Y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vq2rRafH9r8nfD/aHzb2Gc4HysGXjctV/D3imK4+G+oahLaf2VqEaLC/2eFYrnlvlc/8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tb0cu54e6teo73NPUPh/4f8AF9vd+IJbu40qKTb5FvsX72PvD+61O8M2MmlXbafaW1uL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dgo+aRmbbncK4LRfid4x0a7uJNbEN3pawEPf7X2IuNysV/i/75Uf8BrO/wCEy1+y02bW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4o7K31CJm3tMc7z/ABbduW/i+5Xp/wBmYnkdNyTj0sQtD3/+2NP8H2/9oahq0cUvneQ9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zf8AxNeXeOPHcPh+5Nveb7eCUsPskEjLsrg/H3xKtv7WvlTU9N1a4hhMYD24it4nH/LK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otQ/tDUPh/Nd+MYtL1uKOGO9Ty/3Utp8uI1O1/nVv7y/+PV1UcmVJRdYJTvoh/gr4k3E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7wP89mJFZ3U/x/Ntr1e2t5fGGnzXcsVvNLs3v5e2LZHt+4d3yt83/s1fPF/4P/4RfR9P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lXEH2l7yODczt/cEm7cysv8AtVZ+DvxCsdYmjsbi9lW4gnWKG0AVN9rlcg/3F6N97+D+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CpF1sPol6/mJM9Rtre7t9Yml/wBI/wBH2/apLhNrRL83Qbv3i9fl+b/x2rmsahreoW/2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pk1Devke/8Ast/d2/L99qiu9dn8JX9tFeW8D2Wf9FjhTe3r+7uFJ+ZV/hrN1fxtF4Rs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aaS58/8Asx9lvI3zRrJINy7l+7/eryadOdR8sSWjW1jxhF/wj8t3F/xMLS3tVh/0d1ZU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buX7vzVw2sf234guIv8AiX2+lWlnD51lJcO0H2hT/Cq/djX/AGdu6ue8TfF/Qb3TZ4Lb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faYocRRRt/EXfczLu/nXoPw+8QRXGj6V/ZWn+bF9lbfH5/lMjbuWH8S7W/u/L8/3a9pY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xt6drF3b6P8A2ddTSWvmIqPeb1nXaf4Y/u020u7OG5hV5BLf/NvMMnk7/wC7lc7l/wB3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TJHrl1Du8NxpshntroLsb+75YHzM33lZf8A0GrI8QReKLc/2fqFnp+nxorv9ohdblI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X8NcSw837/cix3GiazN5t2IbiWUW7rB5fzMv+f8Aarpm1lWjVg+xu6seRXkFvrEXhfWL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XguJE8iLacfMxbav/AlqzdfEiA3omeKVgU2fuLhJ03f3o9p+f/dr6TC53i6EVRirolo9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IEkDS7PPVhtqzk815doetR2Ua38N5LLZ3Eufs8/yu7ey7t3/AI7XX6JqbXNqD55Hl/I4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zOtiJ2mZyR0sb9aR3qrFIcetK0hBr665A64txcpjcUcfddeo+lRXFxLbwHzOcf8ALSnC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Q3sfO3xRvxqHxduCG3iHSbdM/V5GqjPbD7F7vVHxLfi8+J3jG7HKpcpaqfaNAp/XNblo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WMfqK9Gtphaa9SKe7Z6d4d0vyLGONxnyUArZWy3yQtGMZpdHULCh67vvVriIb8AYx0rz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TgDNQi2w3z9K3oLZXj55NTRWMJP7wZFFjNnz98Yb5dV8b6JoQXamnRNqNyv92WT93Gn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4Q1Ea94j1bUsfLLqh2f9c0hZV/QrX0t8R/g8moNqmq6VfPFrF+oWQ3nzR/d2rt2/d2qa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D9Yi0q78vzo0muv9H+Zdsnlgf+i2r2cJNc8Uc1TRXCC7z431e3P8EFlKv5SKf/RgrVkQ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lP12wp/7LXNXe+28daxqEcQmVkjtlG7GNnl55we6Gujto5V1aETjZN9iE2w9VV5Dt/Ra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uS4tK/RI57wzdeb4t8Xw+t9C2PrAyf8AtOuhVFk8SOcfMlmDn/ebH/tMVxFnb3Wn+Ktb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in7z5ukvBrudOtpoPEV9HcSebNHbW4ZvUs0rf1rajVvNwt1uWo23J7y4/ele27+tdh8T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P/HxqMJx/uhn/wDZK8l/4TC0FzLdy+ZFFHMu/wAtNzN8/wB3C10XiT4m+HfE1vp8Nxbe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bDG5iu3+L6n868eC/ecxtJ+7YoaxqEVvf2n2u01C7ij2/wDHmiNsb5u8kq/eU7fu/wB2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c3ia+bLdG0FtaWltEtvsLHvM24tx8zf3KkufHdlvzp+gatcQdjOxgb/vnyW/nVf/AIT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P4Et/8AI9exJUpS5m5HLBqKsRtqmoW+qC8tX11bMosM2n3NpbzROo3fN/rhtPP3lrRW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W+trSOUOguVjCptEn92RtzMzj+7wi1RHjiRunhfUP/Alv/kegeMLk9PDuoRf9tpP/kep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NZaq90egD5YwfRc17J8MQP7LUdiy/wDoIr5btNbvtXvPKaKS2yMIHik28L3JX2r2TwZ8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yBoBEpkeQHcu1V3PXiYlN1ZSZ10bKnY6/UfjX4at/EmpaE04TULKbyGWU7FZtqtw3TPz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4qeI7vW4rbw3qlva2X2TznZIluAx8x14I+grzO21E/8ACN6r4ivjuu7sy6mSf78jbo/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z+y6Vp6/3NPt0/76aSb/ANrV308JaUYy6nLKro2ja0zxlquqeNr7SdbvhqCvbRC2lkRV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b/z0yfl/vBa2jArrLYN9ycebGfR1/wDil/ktcLq9vN/wlE0tp/rftm+H/eD8fyrr/FGs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3u/fbW/68/3VVqqnXjyzpz2G4TlyyRd0bxAPA+nzTS2lxqEsj/ZYbO3+88m3PJPyxrtU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a6rRPF2o6lpMOpTwRWN2XkSe1gYSrw2V+Zvm+6V/4FuryzwFrOqa7q2qW1+FkjktRcpt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6L85f++a9C8NybLi/tieHQTj6x//AGLN+Vc9PCqpRnUh0N5VVTai+p7T4dvFvrAMnKsA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eLNT02++2vbGxSVFjP3fn27m/wDHVqt4T8QW+ladPJdyiC3tVMksjdFTBOf0pJPj94BQ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uK4YScNjVtPc4HxNo99ol95MUE9+P70TgA/+Omuc1LWb6w03UJptOmgS2gkn3yMpXhWI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4fD2cn/iobD/AL+iuF+JvxN8F634O1Sz0rVbO81C4iWKOOOQbmy6g9eOma76eMrJ7nPK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ZYNPmmli87y4WmeP7u//AGc1y8PxSlnuPJj8Lszf9hXj/wBE1e1S4jTQb7fJDDutwm6b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lcl4e1zT9MuhPJc2k/uu/wC7+K/SvRxVatG0YmFGjGV3I9CsNT1fUI9y+GYATzt+3M2P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EUwiDadbW6Ku0AOWP3mP9aueH/jL4XgsMXU3kzf9M0aT9dta9j8ZvCQWTbNPcvGm8hYn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sv514lariKq5ZHZGnTj0PT/h5ZtpGhWcLtmQJuOOgLc/1rye50Sbws8mm3QfzEdmU4++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dP/aU8F2PnQ7NTutjsP9Hs3b5qbf8A7T3hq5tzCdC8QXMR/gawAH/oVa4WdTDS5kri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fAC3P+q0WaT/AHbUn/2WrMfw8mi+7o9wv0tmH/stcXf+NNC1j/WeENbll3t/q4FX5f8A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/wDCHarj/ppLH/8AFV66xk/+faOX6t/f/D/gnpB8ESxffsNv1GKBoUFuDvNrH/11uYV/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X7PNDp/hi70+7k+SG4+zw/Jn/a8z/wBlp9/4Oit9Pu/NlvNQ8xNnl/IzbtwO7DbV/hrd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wlShF+9I9In8RaH4ez9p1TT48dfIuY3b8lZq8t8ZeNX8d6raf2VBKFgTybRNnzfM25mx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+FrSxvGuD4avLvIA2zTQRD/x3NdZZeJJdDhhFtoVvbZzuiuHEjfKflO5Qtedi6mIlT99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JXOo0fwqkvji5jnLKiiC1jy2FtodqeWi/jJ/wJj/ALVO8I3h1a+0G6ZQjTzwylR0GWDY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ANl1v7JHaWkf/Ewm+f77RQtt4/urt/z8tVvCMi2VhauGH+j2UsgK/wCxbk/0r0sBifaU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WqRl3ZueDYft9/ZMw3bvmNYmoak3jn4gXtxB89rasNLs8dCFb99IP+Bfxf3Y1rDg8VXW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dWvd1laYP3G2/vH/AO2a/N/vMtTX/wBk8H+D/wCz4pfskt4kmnQyfxJGEzM//fOI/wDe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5OatLodNWV9ixa64fEUlteQMTay3d81srdVt41tbeIfisRP1ZqNcvUXxBoOnC4BW706/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lix/vNahf+BVH4dsV07S9DiUYC6c8nHrLdTEfpGKxvHeqyWXxA8O3UK75bO2idIvUm5m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9XTOraiqn95mXI/b2/unovhp1vUu9OY7xcQieEf7cfzce7RmT/viu1+GD+RPd2mO4fP5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iObT+lu6z2v+3HxJH/30pWu80q6jsL2DUbc4tJwkgUfwq2Ds/wCA/d/CuXMKesay2kaU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444rxD4v6zaXninQNOgu4prm2iuri4iD7miP7tF3D+Hhmp3xnfU9X12G2g13UbXSZLJX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NzA7mX5tu3b8u6uB0DwvY+HlIs4ViJ5Yr/Eff1/Gt8vwjnJVnsYYiqlemJ4g0/UNQ8q0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POjt02yy5xuXzPvIvy/Mq/e/iqPTNKt7XxPPp8Rgj+yjR7f7PLLHG22OymYY3MufmmWr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bQR6dYwy6ncxeaLuc5SBfMdflj+7nj7zf981yVt4M1XxdcNcahcO1w37z5jvcN1yXp43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Lw0KvJqzu57CEZz2dk5/vbsf+hVMsVpZMwe7sUyMc3cP/wAVU+txPDqN2ccyMbpPq53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vjvwYLvxk+rImItQK3qf3Uk/5aL/AN9qf++69LEYx06UKqW5y06V5uB6fMLa4GIrqyk+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SjETzXMSkGS3laCUY+669RVy/stE8LeDrfxBBZ2893II0sLZ/wDltct/q1+nG5v9lWpf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mcyvbATTTN1kmLFtx92Y/wA6xo4upXhKc9oirUlB2W50n2Ey3ccA4lV4Yv3nzL8qhW/l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/sgGuB8FWJvdQa4OWWL5c+pbv/n+9XqWn2wiTAHbFfK1GpSbR7hDeRC4jiBHQ1yfxF13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i+UOqfLDAvDTSN91R+NdxfyW+nW0t1dypb20K73lc4CivlTxV4sl+MHjOLVQrR+GtMLL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GVl/QfjXVhsM8TPkRzznGnFtmd4atZEt7/Wtbn/f3LG+1CZvuxLjO1f9lV+Vab4S1Wbx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UG09fLj/ALqNcTeWP+/apTviPOzaV/Y8IwsgD3Q/vjsn/s3/AHzS+E4Dpb3MRTY9tFa2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/wAec19FRnGVb2FPaJ50klTc5dRNY8Qf2f4p0XSZT+5uYbidP+ugZcf+OxyLV3UrSO7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Ex9B1U/99ba4b4lyXA8XaVdwsVls7WOSM553ebJKP/QhXoot/Ptz/wCOf7p6U8PUhOrV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M+5sfC/S49G1x7ecb4Zx1z/EK9lh05ZwnkgNv+97V4po1xLcwZH/AB9W/wB/+hr3Hwpe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PRx6HvXyU6cqNRwkenCfPG5q6foywKAOOK83+L3xffQpz4W8NOLrxDKuJrpTkWUf95v9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5dZtfBerPoEqQ6qICYpHGceuPevnXwxoNtp8LsjtPPdNvmuJDmWaRurMf71enl+GWJn7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puXPDmgR6PaEAmWeQ+ZLM/LSOerE+tWbW/S9tEnjzsYsOfZiP6VzXiPxObjXdM0W0Yrb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Wi7xlVP93+9U3hm5K+H7IE9U3/8AfR3f+zV9VhMRSqOVKl9k8epCWkp9Tj9Y1DVv+Eov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n/JHH4kWBUj/wCuYm+WtyPU9FMQ+1fEEysOudfeTP5SGui/4QT7RmX7Dj/tl/8AWpR4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XjTy+E5c3tjtjUUuhz41rwcB++8YNKf+v8Akk/9mpJNU0C4MFrpOpJqM0l7HOzJuO2K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MtdKfAixj5lhT6yKP61Vn0iDR5IkHlmWcts2sCOOv3T7iqoYCnTrRl7TmHWrWhaxa0wf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d8PYdmkFv78p/nj/ANlrzfSE3XcreiH9a9W8C2bHQ7bH8Tsf/Hmrzsy/jGuFvKnc7GGE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fEKfz/il4nIOdn2eD/vmEN/7NX05szivlPX5vtXjrxVPnO7UZFB9lUIP5VWVR5q4Yx/u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PEHg7Sbs/wDEp1mC4jnz92KQ3GIZ/wDgLR/98lqn1u0uLOVwjPBcW0pAPRkdWI/QiuV+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0kdfL0hVx/vTTt/Wu78Wed9she4k8ye4tIZ5D/00wyOf+BPGzf8AAq9bC1+bETpzejuj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iYI/4l3xR0TULT9za65Pbz/Z/wCFFkf96v8AwGQSf98Va8NES6RbyHrLumz/ALzFv/Zq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n7+n6rcj6RtbNOv/AI9DJ/31TfC0Xk6TZJ/dgjH6CjBU/Z15r+UK8+empHUxeAtUux5q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WRVpfhxqWOdJuv+/Zrxfxxo/9v/FnxP8A9hRoPycR7f8AdqxrFnpXhfULzT9E0W38Q63Z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6faSBvmURfeuGXn722P/AHq5oZjObtCmb+xUVrKx66/gC9j+9ps6/VcVb0yxl0vVbWe5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kkuFCLvBySeleA6h4Gi/4WjMNOtPO0/UHW9gj2Kqpbyr5n+6FjyV9tldZpk4iu4o/Cq2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KRotWbp5C/8ATv8A7X8TfN/CtVHHVq14xSD2MY6ykd38GfGE+oXE0huUJS3Ut83qc0z4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LS9u72S50K2O9LKNNqRSf35PX/Z/u1P4etPD+gSrq2madbWMV8oBVY9jIy9VP97bu/8A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7QtHteNhynUY/wAK+fpS9jVu+h1tXhZHium2UVvCZZfkt4hl/wC8f7qr7tXQeG/D761c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LaWY6IvZ/wDP3i27vXXxfCo3cqmacfY4ZGdIsfkG/wA/w10UGjSQrsIQAcfLXRi8ZUxT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jGktEcX448U/8IP4Wlu7T/kLXD/ZdPj/AOmx/ix/djXLfh/tV5b4S8PPFFa2MCvPcTMk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Oe7Mx/Wpdb8QHx94vuNWi3f2PahrXTY27ruJkl+rkD8AK2Z7j/hF/D/nRf8AIW1BGgsk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Gmv/Av7tergqSwOGdea96RxVG69ZQjsSX+n/wBv6hFomnS+bp+nbt9x/wA9ZD1b/gT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vhzTDaxRqqgcAAVwXw+8O/8ACOabHHKu+4kAeQn+9/d/4DUniL9oXw94Vmns7Wzvta1W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yrE47PI2AP8AgO6vBnKVV80tz04rkjynrxgwOa5PxV4fTU7SWNh+7PRgPmjP94VxumfG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QjRNNKTNDPYwhXeFl5GJdvO5cN/31/dr0+0uI9UsIrhMMkqA8e9TFuElJDtdWPCRbS29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/wCvkk+WNV/vbv7tcjcazqGoXBtPB3mafp8c++a8+61xJ/ePov8As/8AfVfQHir4ZW/i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enkS8H/eXvXMj4aDSUEUJJWMnkriuvE46rWjyyMKdKNKV4mr4Q1fU7nSLdr6582fCpIQ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FPEmhW+seL/E93KgLy6ncrk+zeX/AOy17zoumG0twmOhFeG2Vx9tSe5H/Le4mm/76kZv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qtTVwxFSUY3izS0w3SQbIf3gjq3BrPlttnUofeoNX1TVrHxL4W06DUbyHSfsVv59nG7e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/wACFaOp6Qk8jYFfO5pCl9ZlGmrJHuYKpNwTbNnSdbtCcjDYrXk8T22McLXnT6FcRA+S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tmO6Rn/GvI5EexGoz1xPE1q6bS4rNvtUtG3HeteZRQ6hIeN1adtoepXQ749zRyIpzZqT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HB6itDVNOlsfDbXkrFZWlVFUeho0fw/9nPzjLVp+P7y203wfZvdify5dRt7YeQis2522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5FXgprS5x4m7pNm94Qi323hRP+mBk/8AH5Gr16yXKivMvClt5epaGuPNht7YQLJ/tLHt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5RXtyknJ2Pl6VVVaakjRs49i81aU9hUcY4qWMcmmbD92Bg0x4vMHtTnFLGR0pgQGFYi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M6HrmmKvWgTI2h5yBT41YDGKcT705WFBIgRgDTV+UnipRSbwMg0FjftQzinZXGab5aHn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I7UjwCTmkRwDVhBvHFAFIQ+XnFODE1YdMVEy0ARMcCmpLg04jOaRYqgCdJMikJ5pqja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8CftreHLqP4rPrcmPslzBHAnpvjGP/QWH/j1ffdeQftC/DKDx74RvIyCs6ruSRF3MrD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RZ5V8OdJlj+GnhxYh/y4Qn813Vk6xpvifUJz5U0elQ/89P8AWyfl/DXoXw3kjtPBOlW5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sAq4Fad3aW14pOBXzdX42z6XDr3EjwG48AazcXBml8dann/nnGf3f5V1Ph7w3cNDEL27e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z+Fd1caTZqD8g/KoNPniuL8wxnMlYymdsYG9B4Jjk0LftHSvNfEHhe7+zyi1mk0/5/nk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1e/WkijSvKLLxxXFa+8WmhpZUzGzckdqhM15TweX4ZSTf8zb4gT/cuWFdj4X8K+I7Halp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+jYn/vpa9Hs7G0vIRIhUAjjitvS7RLdxtxge1bKdzCVMr+G9FvhZgX4Hm4xxXzJ+1z4d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H+9uLdo5SB2VuD+tfYkeoRKpBNeCfHLw4vivxR4dgVwhTzA2z+7kHJ/75renLkdzkqw5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qM/F3w20a+U1vbXE8mB1+Xy/5yCu+/ay8T/8SLS9ODFvtFy+/wD3Rn/61c/8ENMk0U3u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bDv+8tuu7af+BN83/fNcx+0dqY1DWtHXnKQyOSf9pj/hX0h8/NJOyOIvrk3+jaVNIf3s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uP/AB1hWdDAAfOH98v/AN8rU9u2/QQv9y8Y/wDfUaf/ABNTW+n/AOql/wCWO9k/2uOa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5eTFD9U/maZ9m/0eYf7a+tadv5ov5v33m/5+7SXI/fsB/wAtE6Vz3uTJlS3GQZfJ83L7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be4NhqEc0X72WP7hqlb/AHpz5v8AAtbzaebhITu8uaL5HT/ZqbGRH4nWRtTnKjFqkjJC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pr9nc7fA9sn9yJP/AB52b/2avm0eT9n8nyv3vzV7f8Jdc/svw9HEjFRtjGM+i10U0B7b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uK+CtD1Oa8uNcMsv72Sdp0k3bdrMzfN/6DX1X4p8RSzaPfbmJAgc8/7rV8c+G5Hglu3X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Rl/xreaVikd9DqPhPT1MN8fFD3Wz94bO5tjHu9sx02TVfh5MuJLbxi2eoN1a/wDxuuS1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oK1nkZJrmjFJisdjLcfDXzE/wBC8X9f+fq1/wDjdTLcfDXcf9D8X/8AgVa//G64SZRv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a0IOwaT4af8APt4w/wDAm1/+N1Dbv8NMv/o3jDr/AM/Nr/8AG65c/QVXtz/reB1oA70P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D/wJtf8A43X2B8OrmO58OoYt/lIyonmfewEQDPvXwZFJ8tfXfgbxFLZaGyKSAJz/AOgr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l/Z3hzUJ8422szfkhP8ASvjrw9ceH7jw/pUuq2niCW7uE2eZZ3Vqsbt0+UFN3/fVfQHj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ZRmyPsU4/wDIbV8t+EbkraWCZP7pZED/AMPJK1YHWfb/AAV9otfOs/E83ySInmXtq2xf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fwobiaGLQvEXmxp5z/8AEzs1/d/3vue9ctdW8P8AammxZYkM68f7tbXh64l8P6xa6hFL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R9rPGfvKTSsBpCTwjcW83/En8Tfu38n/AJClmrJJ/d+597/d5qbTrvwub/UIf7C1/wC1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d3QdynJ21c1/WNP1j7X5NpcRfJ/stvUt8ynDfdX7yt2rnPBXiD+x/FOqzahF50PkrG6R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uf8AcosBvQ63od1LIlr4d8U3nl/ea21G3kA/KKn3OraPFaebc+GvFkVv6z6hAq/rFXOa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sv8Aan39kMlvsXfH1/ef7W4/987aziz2azWlg9xLZ3LRrKtypL5ViflxRYDotPv9AsNH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KGRNkP8AxM7fso/6Z7u616p8Etcsrq6eLT7a7tkN2BILu4jmZjsHQqox/DxXjujXUmr+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jw8c6Bt23Yq7f/HVrsfhpK2hagQp2nzN3zeuNv8AQUWA+oftMfrXz18ZtU0NvF8Nzf6d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Zs72O32rulyArRtkn5q77/hKz/z0P51478SLj+0PFLTfJ/x5xo8n8W3c3yj0/wB6qRRm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aDr3397/APE6t9rt7/ufmqtP/wAI9b6hp9pFo2uRfefy5NZt9vH+0Id3epLbyvtEXm/6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X5cVWl0+XU9f0a3ikVZpjMoJ9PlqgO98PWOg3E8XlaXe/c2eZ/bUcuxR2/1HvXomn2Wm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FY2+Z5L7J/PbWBpmhzeG7SK3jMU00mf9X97dj/0Hilnn+0T+VVqNiVI6a3Ol/aJpotMl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nz/wCs2fWLdpWUaJLhTjP9ojn/yHVa5vP7OCxNnlFIxUNuxuLckRc/ff/YX3p2KL4vrS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/YQH/wAbqsNT0+4uJpRpU0Xl/J5f207v/QPeqY10BdqkEe1Zttcz3E0yRGQl5WJj/vt8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+z94g+06ZBCf+fm6T7+7/lq5r2XcOea+WPgRrX2EPGf4L2df++uf617gfERAPWmBV8YX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pseozeWqoZbloNmD937ted61b6DuLDwmk7n70yavPGB/wHZW54j1EXVwsufWsgH7Tnv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HzdGkLFhXvH7K0ax69r20Af6LH/OuQ8HfC670fWNP1DxXp/leH5JlT/XKzbi3y8LuUrn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AGk+CtS1ufSrM2638IV41lJiVl/hRB0HVvvf7NfMTzak68cPHW/XoVy2PmfT1g1GaJH8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Abj/ABele26r4B1W++Alvpdlbpd36XbTrbWbiXzF85m+Qjr1Fed/B3wBHfXsUfiK+h0y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JR/wJcKPf/x2vedK8Pv4Z8LWGj6VqN7psEb/ACyBFa72s25l+7tzz/drxs2zn6q+SjLV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3PGPhZ8N5L7UF/tDw/r9vdWsygyxQKqBg33HSTa2f91v+A17F8TNNWO/mvNM8MQa9q/l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uBubj89zfd2qNv8AEtdfp1vNp85+1y3l3FGn+suLpVZG7MD0am3FxafaLu7+yxxSyQ+T+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NfAYjiytUbhKOnqbRhbcZYwWem21kJLCCxmZEDx26cQttHyKoO2nanrIsLC7u93lRWrL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jnLfptrn9e1M6oBFpMolmiAZ44lyyL/eP8VWB4f8P6hb2v2ubVLu0k+f+z9QnZVdun+y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/eVHobpGZf8AxSsPs5tIkk8qR28nzAVWL/ZK/N/F827c38VVdQ1i0t7i1ltIpNVtPl864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3KrJ03btu5s/wB1a6u40/T9Q87SrSKzu4pHV3t7x2ii8sc8yD5j/vLVm40eLT/EEUUt3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bfYkWxQg+VCu1jt+98yt0X+Kuqk8PyXSNdzP1LxRaa6umTaFdRw2iHyUuLgFm6Z/eK39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W9pp9xp93af8TCX5km8t1XY24Yb/dpg8P6Vp+oRS2mn28vlusPmSIrbFHv975vusu7t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zC+niO6kmXfFpkhRH9MnO4f8BrzqyhJtwFY0fEEEX2YywzR/c2PJv3KrCuC8I+ONeE6p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M95dusUD/Ng7ZD3/AN2unHk6xbxeTd/2fFZ7k/dos9o/+yf4gf8AeridesdN1TUrfTta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WljDsG7j5jC453E/xV1YOhHlvKInY4XRNU8Y69daw+mTZ0SxuHhuZL1EWKE7vQ7s/Ltb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Jvh/b6f/AGf4Z+16hebvPvLf5oLhixISNw3lhdvzN/d+auquvE2naRM+meGLqw0a4jMb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FV4UdV4/76euB+JGsaho/g/UNQ8P/wDEv0+3m+y3UcbosHmH1G5fm3H733ua+og1ipq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m2kafiD446J4Xni0/wDtC3l1C82/6Pp6MsFp/sn5vl7/ACruZv8AZ3VSv/Gml+M9EtdM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mTzvMS3ZltX34WHbhSrN/wAC/wB2vErfT9W/s/7JqEVnFdahtnTVNiRTyrJ/CcL8v+83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8H2N9dQ+GNP8RW8V03majbTSJO4C7iPOVfl25+9uWvZ/sajSip037y9NfW+hm9Ttbbxx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Td2lxNqulvH50m9baJI4myev8P8AvfMf9n7tdjf2+n6h4oi8QWl3Jaaf5LQ6ncXkKLbP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O7b8zf3K5i48YaJcRRzaBp2nW+p3yoLsNPcXN5b7W+6Cvylv4tu7d/erI1zxtb38j+HH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bye0+zQRKh5+VyrTbVz833v4v4a4lhqs2vYx5e/69fuGj08aholv4X1DVbTUP7W0+38z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e/1OT/Cv/fO3+7XlU9x/wlGj6tomratqmoWlw8b6fp/nKsFvMed8km7bu3fMq7tv90Vv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AfpX9oRXGoaVeJ8kkll5sTzb9kfmA/Ku5cbWb7uyq1t4G8Y+F7fW7vRPBPhv+z5Jt91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7vmX723bt+78y7fl2/xbnhacaDqRUtb6N6d0QypqHg3VPBXg5YdALatFHbmW+t7iBZ1z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t+78tVdG/tC30/wfL4g8H+VaXFrIj/Z7WGVZVLDCR/N+53ZP3tv+zursPh9ceK/C9vdx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Z7KO3/fqkI6RH7qj/eVvetTw9caf4v8Uf2J4mu4/wC0LeZtml2eoTLvYfvP3kG7ledu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LEtSlTmrrq0JaF/wtrFpcaPdxeIPClvaaJp779Mjjf7TFEo4PnD/AHs/M3yrn/Z3V5f4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7WLT9bt9Pls9QV4ftEKNK8m0SeUArL5irnbuk/i+61RfGHUPFmlTm88P6rcaVpj2kotb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37wqW3fN/st8392uU8PeMNP8YaPomk634Et/K0+D/iYeJJE82VF/57N8v3f727dXbgcD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6L/g/iXc9nt/HEGqyWemzalpj2x1CHUUsYYmWZ2HLJMrbvL3MP8Aa+/j7tbWsahDb3+o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VriLs0uRNzJMN3mYG7au7H95VVkrjtO0/wAHeMNH0W00TW7O0+2TXCWt5s/e+WF/1LLu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92jRrjT/hhfxafLpVvF9odX/tCS9+W7YNwwCt+7Xd/Dt3V5FSg4Nyop37WBysW9Ot/E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n2+ny/Yv+JfHcJ9rneMtskhmMi/e/wBlt31rL8HeH5bfUItP1WWP+ypH86aSzuml2TFc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qzD5P9mtbxx8Qtb0eztb3SfDzXc0Mvk3keoHym/eDEfkt91k5+9/31U+neFtQ0e41aX+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j3VncI8UFpNJ/q2M27a/zbt23bt/hropPESpXrfCx3PMPGevaV8L9QCWM2o3OpTys4M1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dHBVZY2/2m/8erotZ8Z65r1hpviKCa5gjhjadLaedpBDIrbGVUVV+XafmX721/lrgfGH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0/ULjVdQjhW6vZN8Muzr8oLJu+b/AGtytvWsrVvEVpa2+oavJpurRWt87G2e88sHdIuS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FV/u7Vr6mGCg6cWtfMz5rnqepfEm5W2vpYYLSfTJLfbcxWBuI2hLf8tvJkZvL2/3o/8A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eajez6b9giRgUjhm858fvj8nLL92otQ8Uaf4H8D6taf8JNcat4r1i1hRI5LLbFbw/wAS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zfNXD+CdS1i8mFrawnVyjs97bxwHz4oQcvjDfMv8Xy/drelgKKUmoozntofSenf2tp+d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jRkmt49s6phvvRyLu+Xn7rdnr0Dw5FvZLqOZH3LnOf5cV88+BtHl8P3Go6haahbxS7POT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c8b87vvN/s16P8OPHCXWqT2n9nyWnngO8RuPOCSbQdq5/h2n/e/vVngYxo17NmZ7Ql4w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WFDqsDymISMZB1UDOKti5yDya+1jUjL4QNH7S3qahu9TjsbK4u53KQW8TzSN6Kqkk/kK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U/tDeOPI0Kz8IWj41LWTifHWG0X7zf8AAvu/99V2UYSqy5YnNK55p4QuJNYQ3c2TNq949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/wDoNepaNCZ/E1sxP+rVpOPptrgfB8Cx3yuowllDgf7z/L/6Du/76r1XwHaefLcXjjOW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XdjNHGmuiNaT909N0y1UW6Mv3R61ekj2DzkHDcEHoKW2jEEIUDch+8fSpd37sx/ez2r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CpSBTbWPbABjFPIrUkztRQSZB5r5Z1DWItZ8f+JL0HNtFMtjGfQRDBH5s1e6fGbxyngL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n/0ayi7yTNwoH8/wr518N6WdNtLa1di8u1nlc9Wc8sT+Jr0cHH2fNWlsjKeqsOh0tbq7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WP8A9etfXE8vxxqKn/llZW0X/obf+zVseFNLW916ABcxwL5jfXtWBrMnn+L/ABPL6TrE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fvVXIKitSZgadb/aLmL/AKaTL/6FXSGX/iqNeY9IJIo/++YUP/s1VvDViJLywBHWZc/9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TP63sw/75Cr/AOy1phHepL0ZrOx5r4J0lry4W3l+XfNGy5GckFv/AK1egeIlj8JRTyXc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x/K7fdC59WaovA2mr/wkVigGCpz+ldT8SfD954i1PRLOO0k/s+3BvLq4/haT/lmn/s1Y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ZVIJxuzlrrV7fSbWK4msrubLr/o9qnmy9KW28b6DL/rrPXbb/rppX/2dWtU8PWGpARaj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uruHg+uGasc+BvDPP73w8P8At9tf/iq9/nurU6qONRSeprf8Jh4Z9dX/APBX/wDZ09/E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/wB3SP8A7ZXMTeG/B8P320U/7kkLfyqay8KaTbxw3Vhaw7n+eOSFONp+n+zWU/aqm5+1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XrjxzofMVrZ619qP3PMsFj/9qVz+v6q9xYS29ta3FpLqeLBfPTnB/wBYfyBrv/BujRXe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IBH+0o/rXP64G1X4iS/unSx0eH7PEXHDzNzIw/QfnXi0nLE1oqZ1O1Om7GH8QAIvD1rp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DtHGP8cVuaBbC2uruDB/cyQwLnrtjhjjH6oaqanajUdWjQj7zpbQfi3/AMUa09DPn3F3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+/jEV7FKoquIn2ijjnF+zsupc0jRlvdeiOORLu/U16Zf+HNLTw/qupX9ja3iW8E07mWB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+7XH+FbaW31Hz54njjU5LMMV1Hxk8UafZfCbVI7a4t3udTaLT4fKkVjukYb/APx3NfMp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zbTPGvh+GOHWbe1s9KtrR1nmhfdDJtLD+Fvl+bO35a3rb/iT6xFF537q3naB5P78f+r3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xC01H8NC2SHKSSxoQf8AnmoJ/pXVeEZm13Q7CYZEsumQyTSSfKqNGvksxb/eh3f8Dr6H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WkkcdSTlFSSNzWr+6XQfENgi+bcS6dcwLH/ffYwA/HmuM8P+Cp/7Otf+JTN9xU/1Dfex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Eme4i825Mr70MMeUdTnzf++m3V2lvo9p4o8H+H9Pu4vO+SR/3n8ChW+b/vorXi4fFRoV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WZ51/wAIFef9Amb/AL8NVbUPCkml25uLuwNtCCAXliIAycf1rsh8E9In/wBVBDXO+Pfh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mKCLfc3dpbcDPBuI2P6LXrQzKVSXLyKxyfVla9yqNO+32/lVPb+Dh/z6596zdV0yPVNN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xHsM1F4O+FGm35u5vsy/6zZ09q6MRjHh6nJFBTw/tFe9jebwskf3oYV/3mQVh+ILKLTr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WL5Z4/8An6jZv4v7oeu2sfgvo6j/AI8UP4VsRfB/R0HFhH/3zXDVzCdRWaNYUXBuzPNd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3d9ZRS7N7/6Unyt/31V432jRiWVtWtP3ab3InU7VH8Xy16D/AMKl0n/nyi/75rgvHPwz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g0NVMht4h/x8TBv+Wh9F/u104fMajSpKKCdJRV3IsyeI/C2jTxfbvEemJKUV0BuBu2no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K3g8y31SC4Q9Gi3EH8q4XxF4NstWi+ySbbYkEWVyR/qT/cP+w3/jpqT4QWaeHdVfStXQ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+41dGJxdfDuxnSoUqiujuJPE+jXJjjhaWQvIkQKxHGWOB1qG9vdP0qBrnUbpbSEEDcYp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S+JukRaTd+HIoUUhrqSUEf7MLf8AxVY9/ZrqlsYXG5SQa0p42csK6nU55YeCrJFCXx94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f9iyuP6qKydQ8TaZqd4RZQ3siHoRbvmuz8C+BLS8ika5t0fHqK9M0/wbbQsBHGqgDsK8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lsehToxpyujkl8rT/g/qh8qSLbpc4/efe+ZCP61xa7bTRNTLv5Ma6ZMjybd2xXHlsdv8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b/2b8OtXhxjzfIt/+AtNGMV5XquqTaN4c1W/hj85oEtw8X/PSNrmPev4qrD8a7svVsNU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4SsX1C7l1S4h+yoYTFaRN0tLRfmAb/ab5pJG/vf7tReKP+Jx4om/4klvd2mnv9itbiS6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XavzMT/wKtG41CL/AIRe78mWPypE2eZ/fh7f99LjNXbfUbT/AEy7/s/WP3k8l19yHu2d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qTXur8yHTmk5C6TDLJCFlggtdsUaRxQ7mTbHuO3LNu3fMzf99VneI9MmutcSdbKyngjh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YvH3X2+v8NbVtcfZ7i7h/wCfd9n+190H+u3/AIBWf4g8b6Vo+oTaf9hvbv7O8kfmR7F3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8Av13YiWHhRUZbGdLnlO6NSEf8SnTvOS2iu44PJeKJiVSHfILY8lj/AMs5V/Ba0dO1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X/x6RurpJ97ax42Bfw3fg1edf2zf6l4ui1Oz068j0qWyNhNFKQ7+XueQH5e6li1a9/p+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Tyo0ZE+TbvkkHLn/ADwqV49TEQ9i6KV7bHVGnaXMzvdG1jT/AB/q8UWnzR/a7OBk/wBM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7ubj+LdWP4hS6t/F89reSCW4trGBGdV2ggyTuMD6MK674ceEP7Dtfs0e+VsDMjnLO3rX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4gV+Gg+zwnPtCrf+zVrlcnKtGCJrr3GZviGxWeK2kIzi2VM+xdm/rXoPgLQc2m1hgjn8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pyE/8+0X/ota9d+HMXnIvvEDXmYualWk0dFK6gjkvG/h4w2qXcQ+a3DRSe8bNlf++W/9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bTWmoS+VDvaaC4+95Un8QP8Assq/99Ba9x+I/iXw94I0me41+8jjgkBVbZP3ksx9FjHL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8T/T/tc2nyafFvbZb3Dq0vl9t2P4q+gy9fWaDoT2POxMnSl7SJz+kCbxTf2V3skg0mzj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12+aZl/56Sf+Or8td2MYi0+0/ey7/n/25On/AI7/APFVz89x/Z/nWsU39n3cn+ovLj/V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1bvwk0qfS9SeDVUkS+DEIznC7eeh/irHMH9XpqhDYvC/vX7Rnr3hXRE0yzjjAyRyzf3m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sZLi4dYIYl3PI5wFHrVGxswiDDbvwxXz/wDH2TxBrniz/hHru7+yeGY4lnS3tnO67zn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eHh6LrT5EehOfIrmT8TPinefGLU30bRWe18GQPi4uhwdSKnov/TP/wBCotY49CtI0jA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YNJs1woREGFUVJpukS+Jp3eQlbdTyR39hX0VadPA0/ZUviPJXNVk5S2K/h7w/wD2hcf2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/wC83941Ssn8291d/wC9fzD/AL5Yr/SvZNC0ZI7MFRhUXAHoq14l4Yfz9JE/UzyyS/Xd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/eSZeIdqdhmtaWupa5CrDnMCj/vkCu5vtFktrRZAMRAAN/uis61037R4ktFx/wAts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sOmpPZPDMoKsvlmvOVV08Q6qOtx5och40lzJo2qLdgbl4WUD+JK9a8J6zHaJHc2zl7Gf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dDfTrmS3kGdv3GPdaqeENWn8P6jNCwMmlyHe8R/5ZN/eX/er2MdQWIpfWYHLh5yhN05H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+H5fpXknir4RXKatqF1pLxfZLsZ+z7yuzd95cbat+B/ibYXmorpccd1IM7uYflT616VN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nsK+ZhUa2PRkkz5nPwyn8JPe6nfbJJ7SNpHuB/qkUL24rG0Mm30nSyP+WcMLfki17F8f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w/8ALxqbJYRf9tG+b/x3dXl1jaRyr5YljihSP5pJ5FiUAfL1b5e1fTZSrRnVPNxK52ku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oNT+03l8kylt7LFp95IWP0aHArqbXU/A1t1tr64/656bMv8A6EK7SDS9JuIZpU13QGi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G1P947uPxposdAP/ADNPhgf9xq3/APjlS8NhZaSqW+40jVkl8COW/wCEi8E9tF1Q/wDc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261GCPStPubK1txNIwuYCh3SeWOBu/wBiumGlaAcn/hKPDY+mrwN/7NVaW2hs50SG7tb1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HQruZc5+qN+VdWEw2Hp1L06l2Y16k5U2uU2vDi7nuT/s4r2fwRDs0exGP+WYP581454b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e4eFYvK020XpiKP9FxXjZg74lo7cMrUkjeCV8e20/wBs1DWbrtPqN2//AJGb/CvsS8by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/wDHa+M/DeX0GGU9ZQZT/wACO7+td2Tr99L0Zz4z+F8zf1nRbnVNcsxHplxPbfYLNPtE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7vLNU/irxBp+seIhZ6dKl1HYWYhmljOVEpmkbZ/vKrL/AN9VkfEPwRouo+MLuaexgnaS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eNPJb/wAeh/8AHqt+H/DkNtCtvZWggUDG1Fwg/wDia6sNh/3vt76MirV/cciQrusHh6/c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XT7xW/8AQ1rT8JWe+60q3I+/JDGR+IFcXq/iOHVvEWpaVYXKy6dpmjzCS4jOUmuLie3i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/wB6vRvC67fEGmN/zzuI5P8Avlt39K3w9WNSVecf63MqitGMDj9H0j+3fiBqtx1826u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LNW74w0f/io7m4xj+0Ejvf+BY8uT/x6Ld/wOqnwruYtQvrnUfN/0SO2PnXEj7YouU/1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1OseINE8Y6N5uiah/aEunzsnmRo3lP8mZFjY/f+VfM+X5f3bV4OBqqnXUpPQ9GsuaNj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Hl6TNd/8Sr7j28fytKu7O2VvvOm5j8v3a7S206w8PaSl3qLCK0QbYYF4knC/wx//ABX3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Gddi5hiS7MY3+RKPlfn7tZFxp0v/CUReILu7uNV0+4+eC4kf7mP+WLKvyr5f3dq/L/F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/drfqcNBOve72Na38MS+O7hNR1a3EdmgAtLIDCxL/Co/2f8A0Jq9l8C6MtnZpBHHsWNQ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yTQxMOF9fSu78NWYt0lJ6nbXx2jPVSsrE4t8DFeMfH/xy8EUfgrSnxf6lH/p8q9be2O8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v9mu9+KvxUsPhhoayhRfaxdnybHT84Mr/wB4+ir/ABN9P9lW+cNGtb/UdQm1HUX+2a3q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6i+w4UCvVy/Ce3qa7Lc5MTU9nGy3Zs+GNItreORriRbfTrOLzJ5D1CL/AAr/ALTY2r7s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v8SS69cpst4Dtgtz0iVeI41/3V/8erkdb8TW2t63aeENKkWayt5g15exH5bi42ndj/ZR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900DQYdNs4raBAkUYAAFGPxnt58kfhQYSm6cOd7st2VoGAIB4z1rzf4leFYINWTUNgze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/E/+gV7NbwRRp0rmvH9ra6h4avUWWPzIx56H3X5v/ilrnwVWNGvGctjWrFyg0jxzwpdH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Z6mqWsvoJN37o/n8v/bRq95+Gb5tZ9Om/wBZA2VB/umvna9Rbu0LIxwyggivY/Anibz2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JuQOgfo36/N+Nerm2HUKirR2kcmDqt3py3R6zLam2kIAyhqjd2aysa345I7iIMCCDVC/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+ftc65yscrqw/s/T7ucf8s42f8hXzdoIzo9r/wBck/8AQa+hPG2sWmoeG9XsLXUI/OuL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oxXvt+7XAaV4VtfC3hSw1eS5e6ubqUx2o2eUiKgw0v3m3fNtVf8AgVe5ldanhfaTqdlY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Wi7s5jxbrMegarpAj5vbqSwsWP8AEifu49i/3f4t3/fNdZLb8kkc14x8Rn83xN4dmfiI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m7/2WvcDgg18njZKpUcke9w5U9vQlVl1MxuAQapm2SQnNX7pOTis24jkTJXNeafXpCxW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v3YArEtY5CctWvbDIwaC7F61HzZrH+OdhLffBfX5Lc7biy8q9jYDoY5UYn8ga2oSF71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yaMRufUXW3I9UyGb9Aa1h8SZyYmoqVJyZo+AfFk8MEb3MxkY4yTXv/hm6W+sUmByGAIN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D0r2rw7r83hf4UaXcKyebPq1x/rP7ogj/wDZlr3aerPw7K80dDE1VL4NWetAY6VInGa86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NcWQPr5Mnzf98t/8VXQ6f480nUF5nkt3/uyxnP8A47muqx9jQzzAYhe7Wjf7vzOlZuDV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s5+I7yCU+ivz+VTYjPPWkexCvSqK8XckR960m7bn3qIzKvFSoN4zQaCHpUsQqJhUsRxQ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sQOlQtIQaAFYYpUIwc06MhxSPH1xQAm1c08NgYBpirgGmfMpoKJSGHJqNpQKeJcjBpVj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kNPcbKfGqx5xSSDdQBFRQRikzQBIhrMuM/bovQbm/wAKuiTFRTjP/ff/AI7ikWfO17F/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U7H/AL6bd/7NVlNSRAea1Pil4NHh1p9VikGZ7yQz9d2X5X+W2vPRdv6187iKfLI+iws7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s8DlDg4rMHj+08I6RD5qH7XK3z/JubdUf2cXM/73pUmp6PZ6kymeBJCDuBYdDXFY9WMt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bcgDuua0dK+NlnrEEtjc24O7v5ZrmToNurYCqF9K2NJ0+ytH8xUj3Clylmd4a1y80a4k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7Xo+n+K4plwSAfUVwWsqjFnUDr2punSsiDFCVgPQJtYPmnDHFc/4w1MaV4d1LW5uY4Y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L/6FimWUpdMk5NeL/EP4pXt9qeq6PbHNglz5QP8AeC7cj/voV1Uo8zscNecaUeaQltqP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5+tWbeluR+prpY74KOGNcj8RMT3dq2c/usf+PGvpz5MydF40W783/VfaInf/AGflk5rf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Iorv7XLI+x/MhaLevU5NUfDo26bdP/cMDf8AoVTaR/yF4f3Xmy7/AJPxP/xNc0zRdS7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mPKgZl+0R/6tF3f3v4qZceb5/k/8td+yOST5dyioZpMPNbTttCznZF/C7btoYf7PRq6G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0JLFUfft8xFb+fzVjY52zkbbT5ft93F/sLv/ANmu38PTXd5YNFuz5EDR/vPvbahnuNP1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bP3GoW77din1Hcbqzvs93pFx5P2S4m8v78kc6bXX2+alHUE7kVxBLbA5/wBbH3ru/CV+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/lXF6j5lxCzLpV9EAN3ztGQf/Hqu2GoPbRbQe1dMVYZ3N/qzS6TqCl2ObaQcn/ZevnzT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tpJ/KvVLjVnmtrtA33oGH/jted+HbaL/AFksPnRbGDxv91lxWsthon1T/Wr7ov8A6AlU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ax+6l/dS712fZ0VWRcY/2lK/KK5UaNdDWJtJw4lj+d5JPuovrXLzC5jJnOJE+tWImrtr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LaNfTB49kt1IB+8q3qOiaJ4jJKxQ6NOU+S4iRmVz/tLSUzPmOEBBqpB96b6/41ZvbebS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ZYm2sNtUzeRxeZ8rcnstaJ3GidTgV79omuGG3ChzgnNfPKXG4Z5Ar1Oy1EpEvPaqQztd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cfmtpF6+qmvF/DNxJaCBU48wsh+hc13NxqjvZXS5+9Gw/Na86FvL9ni/dSY+b/0KtAO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KlllTzftPz/7Py11M/lXHneb+9l3q6Sf7PevPpS08FvG0knEuf8AaUbTWrZai1qgi3sw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/Z7fyrXMkVY1jbedr+oQyy/ZN0SSvJIjNtYLtxhaitvEAhfaDIPopptvqaf2jqLxG42S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4/3aANEebP50XlZijdtkifxr64qayhuVkWOEcu2ak0/xFpmk2biR7kyt96RrOYkf+O1Z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bz767P8AR5/n/wDHaAKXg+3upvDkCxfwDb8/3Ww3/wBat+zke0ugZwUYc4NZXg7xJZWe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dycWUj8b277adq+v21zNugMvp+8gaP8A9CoA6ga6c/eFYmtT/bNZuDub/j1jHT/aasVd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i1ESTNKWZFK+WjN90sf4frTRRtxRwvLaxxf65hgfuPaus8J6b9gnsdVmhkmaNyY45Bhd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a6teQQRSyCVx914ZF/mtdZ4p8QQ6Pb2GnRyyfxbLfZtVPVs/xVQEeu+KprvUIoktJpc5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4lubhVNq8WBy71xrzzfbEYMWVxn5eK77SRLa6U0rYGE4DdTVElG7uJb3XPkiebeFjjk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Wr1oIo7MRN5f33xt2p/s/eqTw7EJjd38/SEfu0/vNWRqrSlHmLYJpqRVzLn8SrAJQILs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7qraFrxt7q/kWxllZ5fMSORPm24X/AAqpdRzSbszZzVqDUNRu4vLm1K4mjRseXJMzKtUS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fZvt+P8An8d/5V6CviKvK9Ff7DcXyjj/AEh62F1N/wC8fzoE2dlqWqSyKhiV5d33tp6V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C2Q38S7lrkbbWXjXg1s6Frq/al+X+L+7/FSJTPYrfwPpPg+4u4dJ0+4/4R+8+R7PUNvm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f+O07wt4P1XT59b1C71aPUIrz9zDHsZfsmN3y7dx9f4a3/7Hmth/rvNij2/u5N26tq3U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FzxoWbbX8yUs7xEcR7WKWp1nnHgHwRq3gbwfdrBNDrM1w+zzQGtW3H+HPzYX7v410Okw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95ZvbM5ZXiuLkyyI24/KWxz81TaNqGlahqEsNp+68z5PMkRt3+9kn5au+Kobq6tVt4rr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+XOTWmZ4irz2rSUnPW66AtDWvbq5Jtnt3eZ5YySZj5YU9Bt/u/Wsya9+2RQG6hvCScpH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uv8AwGqtrY3yukE9zFcaewxsd9vzBuPf/gVXNV0e6eQXHled5Q2v97cmf5/71fJSkk7H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9Z63BJI+nyfaV2m3vELeaSG6MynI/wCBVoR6FH4k0a7utTurq1mZ18uSFnH7zP3gD8pH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M0QvrzRyEbeGdSA395e/1qYXGn6fb/aooriL52fzI0ZvNbH3uO5/u9a2VWSVkMh/suy0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Au9mijuZppP7wLdFqza67p1ldwxXjve3O/8AcS+TiXzPZV4Hy1r6f5WoafayxRRy2sm3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cO5/3lrHuNP0+31i71CLzIv4/tFxP5ny91A7cfxVpCcZ6TKvYvax9r0/ztWml/s+13qi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VxctrrPikSyW2nwXMchCvcyjK7v4cfxba2P+Jfr9v5Xm3H9k+c2+PYsf8Od4yrccVT0b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2lnp+n/N+8s5/N39udo8vP8As7uK6qUOSPNBXaIUjjfHGoXfg/xR4f0/Spf7K8tPOuo7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ZHI3L933/u1j+Ir/AMbeN9BmvJtEm0q5uLrjUtWul3pD2ZVX5kOfuhV4qb9oHWtW0Y6b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vJG/ypIzARsf7235fl/iz/DXIfCvxouieMNS1XxRdJBqF4BInn/L5W0fej3N5bO33fm+7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4aVTARxMUm9fzZi5XJV0Wz+Gmj6Pql3CniLxHPdq6OtzPFDEi7/3jArv+97/AO6a7jwl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y8dxbeHNGM7232CSHyzPP5exZFWTcoZvm2synb/vc1m6N4gsfiTeLFffb9MsbaWR59as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X5m3bY1XKttb5qual8X28N65czXF7LqmnWCRpYRaTHG0aW+CrXDSSfek3bl27W/2Wrap7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+uhFyh4g+G3jG4+16f4g1C80rw1pdl5MH2N1gWWSLjb5jbWO7+8y/wC7XH/CbwvLcfFD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pWk28Mjpb27s0Tx/3Tltu1tvzfd+X71dJr3xm0Txn4hn0O0upWfWCLCGSZsOu8hdzSM3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J1b+17vwJaaho+oWlu8dlD8/2GJF2N8wmbcv+yy7vmrtoSxdSDhOFm/lbzOiMLq5sf2P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XhTT/wDhH/D8afZdQuNL+zwNcN1KnLfd2/8AAfvVwPxA+IOn3Gn6f4U8M+FP7PijmV7q8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L+8jZt7sq7m/hX7vzVbuNP/AOJh/Ylpon76PbNq+uapultosBtqRxq3zLx95d30rqvA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t21t4gfWLvUE3zaApjWLaVPzI8i7vu4bavzL/wCO1i/9ntKu7pbb/e3/AJg42OeGsa38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+oRb1ge3vL14l3Dp+8jTyVbn/Vr/AOPVXuPizL4f+JGlTeIPD9x/wj9m7Wr3kf7/AM1d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7sfxVreKPB//AAgGoeGtP0rT7P8AsqR2Sy1CSZp7n7UR83mRyfu/m+9u2/8AfNWPGHi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0TVZrfUNV+275vLhVYLSQM3zeWu35v4W2+u75qT9nKSkqfNB/evMxbZ3Vx4o8M3Hhe71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LvVfT5NjRxPJgY8yP7w3Z214F4m+Jmo/EzV7K0Mmn6fP53nfZ7dNiXEnQr9oVt6hl+X7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3h+38P2n9iaheRaVv869jkulaJI9uS8gVfM/hG1mXb/u1ufC/wCHGiWEmnatocml6p9n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dEVkyFRcfxbSv4pWGGhRwKnVknJ9BOR4zrHiZtc8b3Gg3FlD4ct7Y/8AHrcapLJao0Y/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/wAdZOnax4fuLiKLVtWvNQ8P26SIl5p8L7ostvKyBvvL/tLXsfxU+D1jFaar4kt9Nvr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dpcpJE69lIZF2r8qr95q4W3+D9949m1i60eztBcRpm7tre/WL7PIoxsmX7rN8v8Asivp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Nkc/Pc5Dw9b+H9P1CK7u9QvNPikmkeG4s3ZbtI+iz7VVtvau/wDC3wm1DUP7bl0rVv8A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n/f/AGhev7zd8qNz/D/fpH8AXPiLxpojat4ePh/UbCEz3lvJb/urtI3XpJ91/wDvr5d9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NQ1byf7Y8P6hqCKkOn2b/ZtPfy8DdIVXbNu4+Vf+BUTqe1kqdN6v5/195Sdzc+JGo3dx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9p4PjT7E9xrEyT23mDoojTcyP97+FW/4DWhcaxq3/MEl/wBEjhaF9QuL3yLRIx6wyblk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1xmjfZPA/g+bSfGOkyS2muQ+fZfY381nkKejKu7b8v3fu/8AAq5fRvGOk6h9ltNb0T97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sw2dpj/i+b+GuWnhG3ytfD+JfNYn8WanqcWqatpuoabpOn3t86znVrmVybndgv8AvdvT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3/CQeINH1DwpLrenxSxvvtdPvEXbcN/rI2jkbazLu/3dtW/D3xRl1DUPtdpp+l3d3Z3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cI3Bl/eKzbvu/N8qrXefGDWLvxB4H1G7u9K+yRbGSGTWLL7ZdxMW+5HIzNuVv4WWuuVa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IEuR434ouPCmsahp+n6hpVx4a1ve0Or3EiTK1vNu4bDblZW+9833f8AarX/AOFfy+F/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9nxzNDBeRvta7wMfwttb5Ttb7u75v4aqaNqFp4wt9R0nUJfJ1CPy3tbjXXWBnUD/AI9R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qvbwfYzImpRvps9lJ5ohWGRobZW27nWNn+f5tu6u5qfK4x2YJnq3gbw/NqH2XVoodL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oeWqYblh5n3v9lVb5a1dG1j/AIrC7tLuKP8AtC4dUsry8hZY7iMNsGJFbb/wJfvfLXEf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aTDd2+lahZ3XkWV5p9r5VnNGV+8pTa0b9f8Avv8Airr774gw3HhXw0mo3iW1wl24m1KB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U/vf7X+xXiVsPVu2kM9J04f2f53lXdvL5f8Aro7ObzY0/wDZq0bPxAkkhQZKgfeGcH86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HSPFNvA11bmDYFiKqk0nv/tbf++q6CfUIra3ilh/11w6wx2+xpG3fMeifSu/Byq0ocsg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euVYOyFT6g4r5/8AiP4ZvNJ8Y6h4hu5pLv7YVeCT+4oH+pH+7XcCTxNCwhs3sNJj6vc6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yrbv/wBmti41DStYtv7Pu9Q0+7m/jj3r/rB/EF3My19ZhMROlLmRDgeX+Hp3t4oLUBhd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P/Zf/ZK968K2YjgiiQYCgZryXSvBS6P4gt72MHylkZBGpJX7rV7R4fh8mIP6mumVV1ZO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udqYIp5mUHpzSW0ysg4qQbSelUYli3vF24Lc/SlubtQnytz9KVURmDU+WNFXcelWUfM3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gW13q58rRdPjP9mR4O12P+sc/wC1WREn2bT3uenmcD/d/hr6H8YaFaa/p8lrdRCWJh+K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bY3EUu6X939z52Zf/Hq6JV37H2S6mag73KPgbTGtIUJGZZAN/wDvVwepfD/xPa6rrd7N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6GOdSwRj8nH0Fe9aLoKWUYAHT2q5c24XNc1Kbpu6KlqrM+Y/B2vQT+ILS1EF3+7m+c+Q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X1m0ttQuZbGfy55Li6Y/e2qzs3/oNe523huEXRkVACTnpW7/AGf+4xWlObg211EkfMng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uYZei4+433sV7dFZLPbjavOOoq7beFoLK63ogBBrpbOxCjhRWaNN0eT6l4DsL258xoVL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JGk3OnrphgtRPJIp/wBGSTOBnutfUV7pSzg5zn1Brn9Y8MW2rxLFeQrMF7MuauD5JXMe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rqVpHnhQyJscxQBZHU/eXI+7XcwxraW6xqMKihQK7n4j+FdJ0qxQwXyaLI5/dhR5kkv+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Pw58N7/AF2b7VNqc91ab22K0TQb/wDeVlVq9CriYOi6VKNrhCnZ3Ow+GMP2lri67SMA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ya3btd2YEGoKO3Ak9jXQeFfDkOmwJHGgVQewrrprFGXGBXkxcoO6Z1XTVrHhGnfDjUYN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Hz9f4q4u40/+xxNZy5j8t24/i+9X1OunJj7orJ1fwdpuqFmuLGCV/wC+yAkV24fEuhJs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uPCqwE+be30efnTN7P8AdPT+KrmgeGrK3vhcyXLTSx/cNxM7lT7ZY16L4k8ISP4qn0Jd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vE3/ACzYfc+b+HcH/wC+K53WfB2oaRexw3mvXi203CXQPy/RiPu1Uc0pQblKF7EKLtYz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2BEX8H+1k5rqPA/g/wD0abT/ADpPsnnNJ9n/ALmecVZ+GnwntLyCPUZme5L8ozHgr612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faTTRf8S+8TyXk/hT/a/wCA/LXh4mvOVRV18LNoKysYen+D4bLxFeWEbMoihWaPP3t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4b097vSNOt1GJJ7GKIfSV2Zv/IS7q0PEduNI+KEakY+1aJMv/A1WVgf/ABxfzqv8PnTN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Gi/7UnkxxRr/AN9ef/31WdOeo7Hdrp0J6KBXlf7RVqkXhjw9GvWTW4R/3yrv/wCy17Uu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zY+P99u7V5b8UPBt58QNT07R7S4itn04/wBol3QuNzbo1/8Aan5V61GSUk2ZzTa0PLd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D4c6KF06RmC/vLhyMegKj+tcB9n1Dw/cTeVFJqsO9kS4t0WJXYf3dzcr96vWPhlFcy6N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7uY3OTy5/wAK1xFZVqrki6a5FY62DSkjH3atpZccKK2I7RQvSpBAOmKxsBzU9mqsRisz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KUdejeh9a6u5sAblOOKfNpiSIQRTRLV9D5l8RaU2mSXMdwu7yj9z+/6YrhbjULu41A4h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u9uqp8zDb8ybv4f71fUuv/DvSdc2XNzaicqgRJEmdfl/4C1eNa14Yj0/xvf6fYQmO3td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L5ku7rn+Ku6eKVe3t9kZ04RhscxF4qvPF2o6XPdQ+VYWUMkMck9wryyyNhf4fl+XbXT6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S4l/sqCH0kk/4FnbXZeHrvU9bsfNl/cWtvuSe4+n3uK86OaQlRdGKM6avWuz2LwLa/Z9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d27utd/4fu7LXNLg1GzkD2827a3H8LFT+oNeFePvFd7pHwzSM/ubjWGWCG2HWGBB1/3m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/w17h4J0c6R8PdBsoZZ/Lgs41Ev3GY4+dsf7XLfjXMpX1O1u5xP7QsqWvg2xhUgm51S1T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mUFut3od5G3KyTwoc98CRj/ACWvTPiT4Qm8WXen6cNQaNba7W8AZd/PlsvT8a4DX9Lv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eatE8it5tkE29Pd93c17dPERp4SVJbs5KkHKSkS+BPAGnztPI0EcjFvSvT4/Clsqk+W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00mktJNaSWkrSN+7uNu7/wAdr0VbVQgGK8iOhstrHzHZzG+1nWH6+Zqc4+v71h/Srcug2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CzXDvkjvlj/Suhv/AIT33hGx+2C4fVZluPtJt7eNVYs0hkbq3vVXwLLd3Ot2jT6Le2qR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rDsxr1cXWjXpwiuhjCNmzqNC0Czs2+zuoHmDdDJ/z1XH3f8AeWus0/SooxiOJV9yOanm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Y5kz5cw+8mfSrfhm3luNX1DzYvJl2R74/wC+w/iX/ZZdv5N/drzbG9jyTxv8SfEPhDxh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d2tvBHN5kk7RSfvP+At/drj9Ml1DUze3+o+X/aeoXJmlEX3QSFVQPooWvX/HXwbm8U+K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pYI4mQjqFzj+deTX+n634X1CWG00m8v5Y5vJS4kuk2p23KFr2sLiqGGjz9TGrBzVjD1P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mJvKtbYzP9o2M2+GEYOAOvyrXVTfF7xPqIeHwrpY0K1dQv8AaF+Q0+3/AGYl+Uf8Cb8K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XI9Wv0KPA+YYYz8qqPlbP+8u5Pxq3Ppdz4asJ5L6G4nht92wW8LbpVX7uXK7U+X/AHq5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Y0m3yNIx9G8FzXeovqd9Ndaxq7JukvbyXewX/ePCr/3ytXfEHxI0Twv5VpFD/bcv/LaS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/fb/AGm+X/0KslrrxB4wUxxR/wBmaV2hCbCR/eP97/gVdFoXwvhKZ2iVz1lfkmuirmV1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mrz1LTJY+I9KjuLeRbmznXZHKPl+b/nkV/hb/Z/75rM0651bwfOYrT/iYaf/ANA+4f7n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2eleApNPMphkA3jD/u9yuvoRVLV/C09nmaJ5Rah8Pbum9tv/AEzP/wAVXRSx8K1PlxMb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6HS6Z8ZtN0fTbKe9e9hiuY8pDcwhpUUNj5tv+6az/HDwfF7StH1jQw6ta3Dw5fMe+Mjl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PDd54u1tkuN1vCCjyDZgbF+7GP8AZr2vQtG+wWNvBEuI0UDp1PrXh3lCfNFnoJ9zygeB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spLS02b/AN3Irb/9n5fu13Gj+HjbxLGqCOJeAuK7w6fyCfSrEVnAgGRzu2f8Coc3Jtsy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jeEdZu+kkFjPLn/djY/0r588JJt0PS09IIV/8dWvoz4o6Jf6z8PfENlpUPn6hc2jwRR/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P0bwnq+k67o+m6tb/2ZGwDFbj721euP0/77r2MDXo4dTnUl0OatHnVjr/Demj+3bNv7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6daad5yV5t8PdZ0/WPECRWGoW93+6k/1bhv4lr2LQx9pe68rmKN/Lf8A3v4v++a8eEua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wqNasWiUbLlOUfH6V4f4zt9T0rRZ2FleJHbH/WSQsq7v7zf7NfUMcTXV/qcQ6W00UR+v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XI+M9It/EvgbxRFEisjWEwXI6tsbH8lb8Vqp1pum6KehLhG/MeY/BDUItQ1KSH/lrtWf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OmqOkvlf7cdfF/wu8ZS+Edfgv4+TJC9u6nsXUqrf8BYq3/Aa+qYpbv4hfCiLytRk024v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xKsyA/8AjteXQmneD3RSmjx34heMo/HPjv7Ju+26XoG5I7iLpLdH7zY+621flrO1qDGj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R/srn+v/AKDVwafp/g/R4tO8qOK7t51gm/ibnA3f5/v1h62HX7XfwExrZk3IjxuV9pLb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e9LG06ND2FJ819+hyPWpzHQeFPDX9keG5NFkUfZ75/PuYvXzFx/8T/3xWnbfCrRcRTfZ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eKIvs+lahF/y8Js/8e5/8eWvQvh9eG80+5Q/8u9y3/fJ5/8AZjXzdKpzV2jZO5xcfh7w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9czu/lXIyXNnN4q1NdOZJLCxSK03IMLvDSsw+v7xaxR4P8P2wMMun28ssc0kP3Bu4kYf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ra0+zwRLDbj+ADaFr63LVQhWs56pJ9t7mVecpR5Yo2dFkzpshxglTXu9gPs9tGPKf92o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AY5JiILcb5pP7i7v/Zu1dHrnxYn1H4WyziMR3Oq3MllB5H/PEf61v97nb/wOvLxeLpzx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I9Em8cWmt+FvE9xYSvPZWkM0f2kfdJEZbKmvm7R4vs+hWcY42wxj/wAdFe6an4a/4QT9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fTZ5JW7+dIvT/gPyr/wH3rxHRL+18yxi83/ltBH/AOPLXtZRVjH2k32Mq8XNxiVNavvE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0ua3itTf3LJ5lkkrJmTsX/h5q1f8AgbxVr9t9nvvEty1t/wA8EVY4/wDvlVUfpXReGIPt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0n5yV6haRRQQK74Ga8KdedtzrbUdTwAeBbbwPJb2UTyXGo6w0WSc/uraGaOSQs33fvBV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3UYkayeOO5CFY2lj8xAWBXJH/Aq6T4h6HdXl7pNzZw71iSdJJO0YYxnJ/wC+a4641C00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fkZ3+x/vGdh/D/Cv+0zV7uExdDC4aXtHrI86vGUmnAxYvCd5qghOtXc2pNFzFBJtFv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r/3zV3xxp+o+F/h7eatp8X2SayvbG9spJPuvJGzBlC9/3ch3L/d3VZj8a6mQU0LQre0H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/AVPC/8AfNY134B1vxXci71rULnUZh0DyEBfYDov+7WVbHUZwtSQ4Ql9pnQaDrFp4n0e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h4v47acfft2/3f4f7y7fSrVoz6NcTSxRC5s7jBubNjhZcdGH91x2b86peCvAU3hL7T9l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2Zsq+Put7Ff71dFc6c0EgWaQfZAN73n9xfcf3v9nvXfhsdRrUPY1zGVGUZc9J2ZsaR4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0dUFpptw7JHFqI2MjD7y4/2c/wALba1PFPxRmtvAGrar4Zmt5ruNFeCT/Wxe9eGXZm8e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nxKsccX8KRr91ff+8395jXZ6VC+ueHvE+iabD5kMX+jG67JLt5X/AID8tfK80FVbj8J6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vr7UZ9X129l1TV58b55znaOflUdFX0UU7WtR1HToGbTDaCaRGib7XGz/ACNw20Bl5xmr9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21rqmrvZ3KffiFhNI34bV+b8KpS+JvDEZ/wCQlqVx/wBcdHY/+hMtfZU8ZhVD2a2PJlSq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M1qzlMttb6FaPj78WmKW/NnatgXfjaT7/i25hHpawQRfyjrSg8WeF0Hz2XiS5/652kMX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sf8Alw8G6tdx9jdajHC35LC1ccquBvqjSMa2yZz8Wl61LOr3viPVr+I/6yGW8dVce+zb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1H7Y1qb+P+5dt5rOvdW3V2Nx4vm8lprHwPYxyLy0OoT3EjH/AHSrKrfjiu18I6JquoW1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RffSx0vTsTMvYmSRm/3tvzfw1nHF4TaEDzcfjYZfSdXEzsjjH8PLaTW9tp0NxdQTqBB5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8td14H8Faho1hfRajdw2MU7rKkW7zJUfGG/2V/h/i/grVv8AWItPHlafD5X/AE8SY81/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JcX01ySZJWc+5qcTjVWpKmfm2K4krSnzYJcvm/8AI9AHjJ4Y1ghvpcD/AGAu6ub1LXYr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TrJcFpdv/fVck1y0DM2eR0qOw1loAY8/LXmpo+frZhjcSrVqrZr6vcS3Aji/lVr4qGTT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2LRITKo7SyM8jfowra+Fuk2/i7xnZw3Py2UANzcMegjQZP59PxrjvHviOTxb4m1PVZOt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5VH4KFrOTPRw3NHCyrS+07L5as8p8dWT3mmPJGMzQMlxHn+8rZH8673wt4ma+02B3GCR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FTeGbbbAEXgCvNrRUlofonCmZxpP2E5b7HdCVZlJHNUpZsMRiiwVlUg027UKSa8tn6/A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gnVFyTWKCC2atKDIuAaaTMqlZYfWpsTaj4gjs4i5PSuBGoTa3qpvpz+6UbYE9Fwfm/4F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3N1HdwxybPk+7uHrTVPORXdRpW1Z+b8R8QU5UnhsO992b1lJhBgYxXp3iyVLfwL4D05O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7cs3yn/vlDXm/h7S59WvbOxtubi7mWGP/eZtorrfHWtW1z4qmigI+y2CLaW4HTZH+7X8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1Keh+U05ctGrVvvoLYnavPFaH2yKIZJya5U6ozcLwKekjyfeNVzHzTpN6s7e38StEoKvn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mtG2lvMX+6/+NebRyZ+QGraBbIb5Oc1POduHxOIwzvQm0z3PTfHFjqMQEo8tj0rfstQg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XzpBqcxG8Havaul0jxDcRRhjIcitYyR9Lh+MMXhvdxEef8D27PvS5xmuO8FeKk1WSS1u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7JU5rQ/VsuzGlmVBVaWwiOQTmnMA1KyYGRTFOM1J6osakE1YVwBzVcygUoO6gY57hRnF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N9KLcpQUQCJyac2UFTZCim5V6AGxPmrAGRUKw46Gqov8TyxCTOPvD+7QBbki4JqlK+w4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1Sum+agCTO7GKk25xUdoNynNWEGQaCzJ8U+HYvE+iXlpJw00ZUMezdj+dfMV/Yy6bdz2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A+or6y6ZFeEfGvTgdQtL+JcGUMjkfxben868zF0+aPMj0sJU5ZcrPMtTLvZvFbS7bhuj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A/dXWszTRH0QLt/CulUjdyeasTW/2ha8JPlPdTOUg8PEDH9skfWOltvDjZONYneX+/BF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sSJMD0xWjp+lLbjGc++KrmudyacbGVZ6DPZEGW+ubr/rrJmunsCpj24xUd3EhTlx+FN0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1mtzAk8TasPD/hjUtQQgNBCWX/ePC18tm6JnjYHq2765P/1q+j/ieTa/D++c/wAU0K/+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MtrL/wAfQm3/APAfrXr4JLW54uYNt8vQ0waxfGQy1n/uN/6FWsDWX4y+7YH/AKZt/wCh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7jTL3uMw/wA2FWdG0+W4v/3v+q373t4/l2N2zUNhb79O1GHrvSNX/wBjDHmuj8PNAt/Z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7P4eOP8A0KsKhoir9n+0eIIov+fxGhfzPuqw/i/75qn44ENtPF/zx+55f+z/AI7TV++3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0Fz5oj/ib+4P51R8ePFfqtx/yycLP+7+barAj+gqDGSMceIZf3f72OWKP/np/n71dxpG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hHJs3ffTb8u6vOtH0+K4MhVvMkQ70U/xf7NdP/aE2Dj/AFf/ADznTbtpxiSjptS1W302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Ex95/audjuftC7lXaKyteuzc2sK8kRn5tvzVp6cP9EH0roWgyzbsSJsn+Bh+lczpHmGy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x/wGuktv+Wv0rntE4QJNxEYpN7p97o1W9hrqZn9sTf8ALL/RfkX/AIF/tf71X5vEn2yG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oyn5m2+jfnV+2s/Df2eKWaaf959z999z/wCypdQuNP8As50mb7P+8/1GoRv83+zlf/Hd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fWIrf/Uxf6xPn8xG3K3/AH1Vuy1i8mQi6uD5rDdHPJO/3v7tRP4OuGdorO6Fx/sOMfrW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50Ug+apSFY3NY1AT/ZZYv+eOx/k272HqKyGcXFxce+0/pTHmeYKD0UYAplsD5sv0/pXT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hruoG/djmuClGUNdxAf3YrVIZoQyFopF9Rj9K4/W7iRI7by5Gi+V87TjPzV1cB4f6Vx3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/wChU7Aa3hmRri2maR2dlGMk1dS7fc6ogKlxk4rF8LSn7HdMpPynFQ22vzoZUDtksecU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zq0avkdTTdF1CGyvJmLFN8KH/wBC/wAa5u78SySOFKq+V5KcVW1+Z44rSQMU32ykgH/P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3FcwxqGHy81FbeIYmt/K3DpXmsd7LIj5cnA45otJ5EO7caQz2v4aa0kOjNGSP9ZJ/wCj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gTXlm4P8B/nXKeCrpksnwekr/wDodaXiS6NybUk9FNAGcJjjrW/4YxN9pDOFOFxk/wC9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W8v4beD/AF0rLGv1LYpoo9o8E3MNlYT38t06+WBsI/u9P+BVwfjXXjrWq6fKnMaysB/u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/CNx2fhezYBLNEMxHdtv/wBlXmiapJLfWpZt2yViM9v3TVQHpdv/AK6D/dFegXL/AGbw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/CvDfBevzatrVuftpl3x73j2fcb+6K+gNStA40uLHzW0KtKvqxGcVRLM9k+xafDZHid38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Wpd7nB4X7tbeqak8U91M5/egrEv8W59vz1y1zM02Sf5UJGDKhBYHPWmWPyTOJDw0ikv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XRvlI9SDVkxPOZ223tzg4/evu/76o+0n1qG+/4/7r/rq/8A6FUYPFBv0Nixld1Pfite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mUDO70rp7O9tkVdw7elZCPpoahN/qh/6B8ze1XrODUbi1M32eAZHQvulX8K5a2t5bfMs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kj+aP/d+98tdBpniRrk3MUDp8nWSRN26v48qcy1idkJdy1p97daPcTQ/6MYZH3vb+Sm7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SSaZKPtXlS7cefGm5t3vSbHu762VvKymH8wLje1WP7P/ALQEsXnZ/wCmEn8frWEakr3k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M6jIRdWdwt9HGN6TM+Y1X02/3v8AZroknmuNNWWSZ4jMEjktwcMjNVYahNYXEsUv9z5J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T6hn/U8/JvSST5WRvr/FVyk5O4oaCW2j/Z7i7+1xW91LvX/SN+5kx6NWhPpNjcaefNu2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2t/6F81Zw/wBH/wCWX/bxGn3PoKuX+n3dxbyy/wCxvS43/c+XHAqHzdGF7DF/1Evlf8tP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0f7O/dWkl38+xLfey71/i/y1N0bUIrf91+8tJY3bZJ821/p/wKrNtp+oXE80svmWkWxt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1WsG4O7Fzcx5b408S6P4dgi0maeZ498jpYWiRhk77ZGZvu7s/wANTfB23hto7iyubBtO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qVISueNvyL/vbf4673+z9W0/7LLaaV9r8x9j3Fx5UU6Q+25WY7f95asD+27i3MtpL/aH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iXsmP9mvrf7QpRw3Klv5k2OdttP0n4j+H5pdPm0+7l85YHk1S1aX7PH03Rxsvl71X9a8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/D+rhbRZ9Q0qAmaCW/CTRIu3biRsKzMzfNtr2nw9cS3GoXcs0vm/Pvf5FWNPlz/49Wvc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7vzNV1CR9ifZ7VZWijP8P8Asjn73+9W2CzWvhansqUbrsTY+c7e4u9Qt/7E/s/+0Nbj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sVs8g6MQfvNwPlb6VBB8KfiNr1xqv9t+Gb8areJvguJTHHEFGM9GVRXvfjDT9W8T3FrL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P9nn/fyqeCvmIvHy/wASyf71VvFOry+CfCbSS3F7p8S5WZwivKjdk2q237v8W6vqf7Td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v+qLijx3RvhD4s0fwfdy/2I+of8trKS3mh8/dyCuN2516/NXJ+FtQh8EahqMvibSrj7Xs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uu4l/mj/ALu5VrrvHHxAuvDupw/8IE95ZrqdhFZS3lsY5GupfvSkyJuZG3N/Cy/dY15H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VJbk64Z/3p88FIv+BHduavr8F7arGTrbP7/vNoux6RafEs+J9fRNY1XULXREhZjpWkhF8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Nnd/Fu+9Wlp/h/Vrf7X4gu9KuPskcLTWUdvdeRskHI5X5vlX+7/FXjWnaHb/AGc3c2p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jLcv/tDbG22vcLPxM2heBo7a11uxu7ZbZ4oLLUNRhgm3Scbj825mX/dWumrQXLaBTkkc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40/UNbtNPkllt5ldPMmaJUY87o5t+7cv+0tVBrGn6P51pqE3lah/qfM0+BWgRu/mFXXz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S+ALXxX4ittZ0LSXtIdOc/aJHMvmxRdFxv3c7v8A2Sqnh7wvp+v+IItPtLS41CK3/wBd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dzfN83+ytVCnCPQhWZ6Dp3hfT9P8DzXen+JtUliuLVoNQjt9LWeK0jOM4G7cq/7XzL97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Euj+KNPl0Tw/HqGn6Xthf53WC7bdw8kbfLDu/u9merE/h+LwP4g0/UIrvWP7Qt5mea8k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1t0bbeu7b9K9D+HXxB8G+ILDVrXxHLLput317thuXT/iXxKFyODmP5uflb71cFWmqMHo5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ePfE8s9/eXOlXen6giBEls3YxQ25P+yv3v8AaZf4KxBrH/CL/wBo6tpWoW8sWsae001v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+82svzbj97/bau+8DfFGXx/p93pOif6XqFn/AKV9ovEVYEXdsVD8ysyVwvxc1270WG1h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lyXkuNN0nfPaKOdiySfeHG35ZP726vHwyjJ+znC3kcfsm3cq2XxqkvtLN7rX2XxIltb7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O77knmfebhVVvm/4FWB4w+L+h6xp9ppN34W8rSrdN6aXp+oeV5U39/zPL/un7tc5p2n2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lSRafeO32W4kTyldt33cfd7/AN6t7xL8O5bn+yoojZ6fqtx8kMl5ctFu+b5vlMbL/wCP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9rGipsk8ZazpnijwXo2snxWza1paR20elyqN0C4+RkK/ebhc/wDsvy1q+FvDur/EdtFu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+1mtIJZpWRZZAu4cqu6OZa4vSdMh8Paw1p4j1C3vLmKdYDYx2olRfm+9vbau7b/dzXfW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2lpHpWiW+oLv/s+fyvmPyQuV3eWrf3mXb9/bWlWmqUPdNFTujldP+NOoeH7eLT5dPt/7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ffbSvJ3fzI9qq3+0v3v4lr134XeF5dQ0e70mLW7fW4pLWO9SzkmZZZV/vCZG3Rr/ALXz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eFLjw/N4U/4Q/wCya3cQ7PtGnokCo3/LOYSOy7lZs/u2/uN/vV414W8H6fb/AL3+27jT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3hbZGFx5X7tm3M2f9X91l3c1ywX1ik21ytfP/IOQ6LxhrFp4gzqOnxXHkyP9l+x64/mz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ZGrbW+Zty1F/Z/iHUNH87zbPUPLTyH8u9SVnU/wZ/wBZ/wB9fxba07jxBaaxo0Xk+Jre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qm5vJYt8zwjavy/3m+9t/vVZ8dXGi+CrjT/s0vh7U7qRI5/s40f5ZVP/AE0WRvL/AOAs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EbGkKcXuefW/h/Vre4vP3V5/ZUb+Q/2h1+Rv7u5m2t/wGun8PafLb3E2neb5tps+T51n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4v7q/wAdamsaxafFDUItP+129rLH+/SS3Taz55W3Eattkb7391v738Vcra6x/ZF/aWks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QMsqeuG+9/49tro1qU/eVmL2KWx6/p2nzaf4Wi/debDJMs6W+/b823/vl/8AgNbo/tDU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LSZNyJ/z124BPy/d+9u/+Jrzgf2hqGn/ALrUbf8As/5UgkkmmiZ167mEbbX7/wB2rFx4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k6xNeahzvKOEWJAPmjjYr8x3f8CrOFJkuI/wLY6v4g0byYbFYrWNN80dveKs6Z/iWP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a9It/EP2jT5v7J1vw/pMUab3/wCJf/pNpj72YvNX5V/vV5T4ft9Pt7jzdQl0+LT5I1SO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3lWFNqlf97+/WjrGj+HvFNxq0Npp+lxRRzrAl5p86qqNs+//ALvP3V/i/wDHvTgrKxZ1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qNh4y/t2KQqr21mIY4n8zKjPzMo3bv4Qzf8AoVdlo1h4r1jV7XzruSKKyfZPZ28ywKjF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q7du7b9/7y1yOu6vqg06whtrzQbmCExw6hLdllkdf4ZAq7VRv+BfMw+7XJeHor7wpr+pT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oRb3ULCTl22AeTu3Tbto27f7o+9trWLG0fYumPCqrGLppJAOQ7hj+OK016185aB8Rb0e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1hg+RNQu9Pa0iiz/ABK275v91l2/7tekah441vWLeK08P6fJDdyOqJeapD5ESL3cDd87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tbRkc84XPT1+7XDePfGUptjaaTqH+lb23xWc67kx/z0PzMi/wCyvzN/31XkfxLa0TUv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nrqeZ9uXTkkjJuZP7k0cK/uQv/At26qn/C2dV8D+d/yD7uKSCO9ezuLJ18n5sMrSfeR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qnUCMDqtb+IF74euvD2iT6rb6wdRdknvZJfJa3bb8y42/vFVd3/Ak+9XeWniWGPUb/T2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5mgtm3RKfu5Zdys3+z96vFtP8Rav488VTjUbaCHStbdbiynuYGMKTRp935GVl/druXcv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+GsPhy/vbaG3mSO6RXlNncsm1h1Yf32+7Upl2O48O6tp/iHTlvNOlW4gywJUbWUr95WQ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UrH86wPhz4SHhW714CAIJrgSs4G1ZnVRmTb/AAsy/e/2krp55jL1qjJoybZME8dKuH7l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aNqF143Hm6fLcaJaefNA9xIiMz4bAaPerLtb+9/sVohWNkqN3StGxHy4ryLWPFfiP4ez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TRnnaCyiuIP9KuW/h/1K7U3f7S1o6B460PxTrCuurvbwm5bZCfOidlCt97c2373zbdv3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Mvhmx2UZrDnmtNUsbvymZ5rf/WREMkqSduPvLWlrHifTdBghmu5/swuGxCACd/+7zzX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dY8DXaeEra90m9eRGiuZJ4V+0qsn3IxG/mbm/wB3+992i6JszZ8QaJ4tt7aKbT73Rv7Q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Rb1/ug/N8q/8BqbwlpupI11/bFvZDUJH5ls3Zlft/F93/drMv/G0NrfQ2mo6rdWmnX1t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FNty3ltJHukXd/e3V5+3xnuLy+a3EN1qEdhIwn8w/Zmm+fbvwW3M3T5fl+81Zydi4q57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bybe0S5NP02/bULRJmge3Df8s5uHH1HavCNU+MHjBtYbTf7Ri0lZXk2SQ6E900UQb7zN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7mX+IV0msXGoahp8XleINU/d/wDLS3RZVf5vn3Q7lbb/ALvTfS5i0jtPGH/EvuJrvSdW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vcbfIuPlyM7+jbf4v8AvqneHviLaanGbPUR/Z2op+7eKZNnzf3B/d/9Bb+E14xq2rHR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utTtdPnae9huLl0liX5vKHlybWbqvzfLt3fdasXxVrGsrG51K6tdRvgQJNWs5GaWKP8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7u37241m6hPJc7T4x6rbNNp99aXcMWpWDiFoHnRZ0ViWX93u3NtdY/u/LtZq7Ce70/Wf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zewa5MT/AMO1WyP+Asprw/T9P0/xfcRafqE39iSxozvJbw7mm+X73K/Ou7/ZVlrB1TXr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73UJ1tZMOIbqSK0eE7tzMqkbtzbW2/7dcrmTy2Pb9J0XW/A1lFdeH5JdV0xD5VzZlclG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1rsp7rSPi34RvbawcLqUA85IW+/HJ2/3lb7teeXHxJ8TWGjRf2VpOoaf+4V4biNFvo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7c/wybq4X/hOdQ1jxgdQu9Qs/D+oeTv/ANDhmi/0gf7Lfc3fxbm2rXKpON1vF9BHZ3/j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jL/x96e91pF7/e3GA+Vn/gO7/gQatP4Naylhp+kaneokMNzkvcfd7ldx/wB12FeKeMvG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7EtJLgxSyfZz+4mmG7/SR/vbm+X/ar1nwdq058FWNhdaXDDpduPkuRPvleMp8zSIqthWb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IyBNs+hLpVFu1xcTRpAq72ldtqhfXPTHvXhPiz4uaHZ22vG11LzNT1S7W2kNum57a1jT7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/9dFb5as3fxZu/BnhnUtNSBoo3t1OngyCX7O5bDL97cqsuWVZPRvvLXjunaxd6x4o/wCE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T0WDy7iy+2W1vahcbirsq/wt8zN8zbtvzV6Cqq2gHuvgS107U9GXWXuLe5R4FjgsrJ/P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7z/L8395q9F8LS2yaW63N1ZCWIbpo7aZW+z8n5T/APFV8a2HxRLeI9B0xUgudAubpNTu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G2JNsjfwr8v3tv3f4a+g9P8AEHhnxRp82n6Jp8mn3ciN/o9w6x2z4/h3btrL/u/3K2jI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4auD5UWr2Xm/cSPzVZn/AN7b93/gVX9W8Q6Vott52o3MGmr/AH7mZY1/NjXE6Z8V9D0H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PHbw7J7d1WOJF9wp+Vlb5W/2XzXAfEjxxpPiC4iltPE155twnkTx26bfsiyfd8uRVVZ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/tNXTzodj3ZryOSZFiIlRgGWRTlT9DVwLxgivn5vGl9p8MlzceJ7ycMqwQSy2axRuv3I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L5W3b227lq14Y+L19p+oLYX2tpfmUTJ9p1GUQxKwXK5bav3vm+Za51ioNuJlzK9jkx8W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uadqH+l6f/aEzvZ/d/dlsq0f9xtpVqv+LPFGnf8ACxNH8V2EjXmkavp0lhKmfnibltuP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auc+M9/fap4xt9RvrSLSLkWilZbV5JUeQMzRfM0a/Nxt+Xcu3by1czqGn2moaNFreny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hp/3UTGNs8I/usu75f8Ae2/3a8mrUvN2Jepo+CfD0mreGo7gDEmla0gkb1WSE/8As0a/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a0XbttJ/EEkkh7PD5m3Z/wB9Ba6T4X6hHaQ+MdKun2efLZujem3zM/8AtP8AOvO7y9gU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/vEzIdtJdGQey3GlWvjf47RaVdeW2m6Equ+/ozKR8v8AwKR1Xb/sNXrVx8QIvtGo2sPl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/wCJ2+bcx/6Zrt/yzLXy18P9cu9PvNU8R3M7fbr5A1sdjb/MeYBXDfn83+3/ALzL9H/B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FmZUmvJ52ha7I+6oA4X+4u7dXfTqKUuVDR0NporacTLN/pFzKN89w2dzt/7Iq/wrTH0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Wtd1N7G4WC3jE17MP3UROef7zf7NS2uj/ZrCKHzpLuX+O4k+87f3v9muw13ItP01LbAU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VrKE/wBg067lm/e/Z0ab+620fPVHwB8QNN8eeGtE1WAm2k1RJHjtXO5lEblJMn/ZOPzr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Mh4yD+lY1v4djhkJVcc56VDc/FPRYvHcnhAyE6shUbO3MRk/kF/769q7ICL2NaXQloZ8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N1jT/s9vFqsUX76zRt/l/eeE/eX/ANmH+5/tViaf4vE/xA1fwxdfurq3Rbqy/wCm0JU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u06VNhlS3nhv7ZHRw24LIjj7pX+8lcxqXh+J7q5by85mU5P8AuJWrp3/Ev1D+zpv+QfcO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Wg/2O7L/AMC/u0+3M09xeQy/62O6VP8AZZdqOKzcbiMqLw7GP+WYFVte02K306UYrtDb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7VRa7SAQRS5SWjhbfw1D9ni/df3a0ofDSx/MilT7V0MNkFgQYzhFNVNX1yy0GW0iunZW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M2cD9DTSsJKwyy01SPnX8Klk0dDk7PwrWhtY5VMiN+8HanW8iySFQR5o7U0MxF0dM/6q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VUUatqyadpB1COIXcUf3/Lf+HdzUCeLtLMUMu5vscvPnsuY0b+6391qylPldhole8gtL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Bj2qpr/fSYf+Pu4gkurX/ejYfLn/AIFWTd61o/xDu/GXhC4jML6fDDPHLC2fOhkTzFnT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8b07xzq3hDUNEi1WX7XFp83nwyfeZ4Twyg/3WXd96uOtioUVyz2ZMnY9VHjH7T/whF15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/wCA8hDH/wAdavLNM8R/2haltQuZ3KXJuWP+tZIyrbtv/AgtQ/FDxBFcaf4h/sSX/iX3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+bJX/AGdrZ/4DXJeE9RHlN/1xH8jXz+Lxs21Cm/dMJST3PatB1HR7axW70p7eW7kUwQSw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+A/eb/crpvDHxL8PaDe3fh2+uJdOurSV4YvtiN++H9/P3fmbc3/A68Uv/C8tv4g1GXwz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E9nJ8sDzCAedg/wNuz975Wrk9Yt9Q8QaNea35v2vULd4d/mJ5W+Mv5bLj/ZZV/74rulj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sj6e03XIb3wj4p1SKdUFxqdxGkqn7v3Y1b/vhd1bGnafFp/heL7X+5+0Jvk/2PM+6n/A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Z/ti7gsNWtPNkii2Rxp/Crtuyrf7W35qVfiz4o8fX2jWL6kVu7KaO1+z/d85m43nb95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UcwhUV2hqd9DyW7sW0q/vrF/v2lzJbn6o23+lfW37OXidPEXgt9JK7JrJxMg/vpI+4kf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PjHobaH8TPFKI4ltW1GQxyqMBiVSRv8A0YK1fgx8RLjwbdw6lHC0/wBlkkt5Iwdm+I/w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YT52QtGdl8Z9+keMdYeK3MghurSUwkY3L5atSeBv7P8AGFvrelXf7qX5XST+6p3AM3+y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+J/jNfEWuQahc2rWR1nSILpbcjK/dZV+b/gP/j9M+Al1PN8QTpkccTNqUD27ySJuCxhd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nSk51nLoRYx7fzdP1C08PXf/AC53rbI5PvJ0LZ/79CvavhTqED+ItRs8/NNaIwHrIjc/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3cfEPW3li8uWMyxJ/ddocQ7s/wATfu/++qv+C/Hdzompw6lG3mz25BAb+LFS5OjW5ylo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xTp1pH/z4Gb85G/+Jo+H3g6K/t7XVpru81CaRG2WdxMzW1vhnTdj/P8A7MvmnxA8S31z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28EUj/Z3+VAVLbFP+zuVf++q92+E3ifSdM+Fl9q0sUmNJWVrmd/uu2XZY0P/AAJf++qKS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/iq0S+IItBtWAlDfaLt1G798yZVf+Ar83/A6teBEt59f04XS7tF8L2sbTekk7P8/wD3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HaFq9v4guLvU72RodXu7hl+2E743aRh94fw9PlarGnz6vYS6rp9xxD9tW6ucbdsnLiB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v/ju2hztWuylKx75/wALJ0nxh8WfD+iafL/aGleReef5nzRPJtyMf3tu0/8AfdM+Jvgu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ahZQqgke3tZiF+X0WvK9A1fT9M+K3gPVha/2ZpMatbS3Lo0TSySL5bPu/wCWirK+3d/u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8ZRaNYyaLC8sV1PIIpomHymEJlWVu27A/wC+TXqquow5mXzIzfhh4ETyI9T82e5MoYIb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f5113iyI2tvaITyWc/yry74bePD4c8AAugkFjfXEcEe777NmQZ/2V3f53Vt+J/iDLqem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tV3hflTzJg8gXH+7sZv9+pliYVFoOTujuvEdxDperW0f/LvaW8l1dfRI3auB0bwfF4g1C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8j+1L3/Y81v9Gt/9ldq7tv8Au1zbeNLfV9WstBuZps3B8vWNQf7iRKzXEqf73yMv/jtd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4R+K0h+1+JvFOr757eT5fs8PG7/v3DtjX/a3f3aulL2jsZo3bPwFBA+4RgfhViztNMlv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b63P721jkQyJ9RVu08aW0XizxDBdiS3t7S3tGVJk2lWZ2VuPqVr5o8Rf2t4P+MWvraXc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ayfe87zm3Qr/ALrK+0/7jVs5qAz6ag0m0jvJLPePtSqWx9awdX0eLUPEB0OKKP8Adwfa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v3a/7zbW/wCAhqxv+FgS6PqGua3FFb3d1ZuyTR/Mu+13feX+7tbb/wAB/wB2uAt/Fr+L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/wBnvWlupbazikKLd3CKPlL7v4YyFVf7qN/tVn9YgkBevvsOieFfFOq4AFmsU1oD3e4M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KV2vw48Pf8ACtvh1Et5+8vXt0vGQ/fmlk2hUP8AtfMi15lqFvaa/wCI5dEdpY9FBt5Z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Tu/+yfl/66Vt+HvHF3qGvxatq0Vxdy29rHDDZx/eu5LffhgP4PnO5m/ux7q46eIjKVio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7Fb3Uaz6pvWF4II97eZgE4H91VO7d/Dv+aph4CtP+fUfkPm+lWPB2o6fp/h+LxNdzW/9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z+FPmxGg/wBleF21e8G+Kx4+m1OOG2SC0idYXRRhom28t/d+n/2NeipFmNf+F9L0fT5r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5IHA9a1IfBdvDnbboM9eK57x/wCKbTUPAviC1hl/0uz1BNMvfL+bYu7O4f7yqf8AgW5a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b4Y21w0ySXmnTR28yn700f8ADj/aIH/jrUOS2OWUrFy50Sy0w+ZJEhXsKzLi+a4ZjuJ9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RvZcHaingVkJqjjPzYr0KbUY2R+H59iauYYuSfwR2NeZg2eaz5pNhPNVjfqc/NzWZe6q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3saN4fNQ7apWibXO4YpbK93J8xzUmfNb5aze5tyWN7wt8StI+G0XiG71Fbpri70i5srM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3GfQcV5g/xN0ZiT5d+MjH/Hm/+e1bWt2QuTtYZANZH9hw/wDPNfyoufQ0KlGeFUJ9P1OZ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Zo2k3k1yf+Wl8BFGn4dW/NaPDvxgTTfD1lHr9nK88kzf6ZAiLsy3Hf8AhrV1Dw1DMCQu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b3Omy2UkYKuM9O+aylE9rD/U/Zez5befU9p8K+KtM1uCPy7mGdW6PGRu/wCBDrW/eaUs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+FfJen6LcaUMRPLbyKeJIWIYfQ16R4J+MGseHriOz1uT+09P6B2GJk/4F/FXLPD/AGz9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3NeV1/N1O18ea0vg+1SKBRPqcyl0H8MajqTXh+tXmqas8zXeqTuJfvoJGBb/gP8K/7Neh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u5baP5CQiP8A3Ix/7NWFH4dLBnK9farpU+XVnj5lnTrVXGM/dPMhbarp1x9q0+aS0l/6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KvSfCXxQFvb+VrGkXUlwAAJbKMOrfUMwxV228MJJjcOBWxFo8KoI0UCulI+exOLw+Ihy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L2o6RrQvNF0hoLgRPHFc3h+eFyu3eoHdVJx81WdIurmRENzK0suMFmJPeqcGkrC/C85r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KpOx89iKtGFP2dNaGhZpu5PSrckwjGE61Vml+zjaOtFqhJ3NzVHz+5etJtmfzqrdagLu+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7mm304t4SR1rDWcxRtI5/dKc1JrTp3OvXUIo0zIf9ylXV3AwCAK4C21xr1ZLqU/ug+yH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NDHBqVI0nhKjR6houuNbSxyo5VlIPBr2XwzDZ6xpaX1ukCEja6Fd21vSvmDTtVYoPmr1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T6U7YjuV3x5/56L/APY/+g1tGotj6Thqu8vxLoz2merLYD/lrbRn/rmKydfuU0+e0h+w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cyM25M/881X+Ktl9ftdPuTDPcO3yb/MkTbEn+zn+9/s1ympWFn4wv/7R0MW9wJVktdTN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YSy4k/2v7u7/AGa2Tufs6grHY2+n2uDilbSrU54b8JGrC8Hahp9ujeH9Otdh0yCMM1un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Z5Hymukpk2KJ0m2yf9b+Ejf/ABVILGKLgS3P/fx//iqugDPXNSqM8UCsZ66fHnPm3P8A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bRFH+tm/wC/7f8AxVXBCMdf1qpdNFbI8k8gjiX7zHtQFgFok37zzZv/AAIanSWChc5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P8PXExt5vOij8reyQ3G/d9oXd9/H3VWtpz+760DWhUXS0/6a/wDfZqRdNjxgmX/vs1ay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oAiXTok/jk/FyakFsi/xn86AwPal/CgsTyE/vn868c+K8f/Ejt/8AZnP9a9kwfSvLPibG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/wDZq5q/8NnRQ+M8JvdPzlx19qppPLDnkkDsa6S5hOSB0rMuLEEHIr5g+kpmUdVkB6VP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acCT1p0NhjtSOqLLUczT9a3dKt+OlZ9laAfw10FhFsGO1ZlGJ8WtF/tD4Zar28p4Zf8A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b/8A0eCK08ryf3izff3bsr6/+y19waNbR39tLazD91IjI/8AumvkvV/CVra/GV/BPibU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bUkVXR42/wBSGU/d4K8+1enhJ7o8fGRu1I5cdqzPGX3LD/rm3/oVd58QPh9qvw51+XSd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fuTJ2ZTXB+MP9XafQ/zr3ISUloeHKLiy54WPmf2ih58y23flzW14PSGS8ghHEKSqwk/u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/DVx9nnU+jR/zrb8NsI9Yjjk/e5by38/+Bt27j82rOoCKNn5v/CR3f8Ay1iknkdPM+7u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D7W/GFxNFp8Md3a26La/65YmdpGYq3z/APfP/AKpXdx9n1G98rzPKjm/3m281638PLV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addzXZt3t70MjzR485G2t9W/7+UomcnY8j8UfBjX/AMUdxexfY5GPlkeej8/UVUk0y+g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dnNe1/tQ6hF/ZOk3cM0eoWn24/u7d1ZX+RuhWvMB4wtLj7L+6/49/wDdb/0Ja6KaRztt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cAHkVuWT74EIGBgcVmX0zyPLLjCFz0rT0/m2X3UUGi2LtpyxrntM4h/7ZyfyauhtBhj9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2cn8mqugyTRtP0+3Bl1CK8i8tF3+X93bjv8A7VXvEUdmtk13pimKIKMbx5it/uns1ZWj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4pNQljTe8cabvl9D8tZ39oahb+daXcUlp8jI9v8AMuxu3y/w1xzjdgLZ66cF3Y537U57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WBtEQy4KlHTqjD+IV0OiHSB4EWCaGy+1LFMr/aNm7cW+V933ty1wyW+p6HOgubW8s5Qi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W6N8y0KDQDrifyJzmHyqdbWss0d/LGOI4l3n+7nitK48Y6gLaKKK7k/dv8kn8SKf4c1R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rRpWa1vAPNQr/EOjVpECttyjfSuzhH7s1xw+630rsof9Wa3TJLNv91/pVBvDF14ihElp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N2OlX7f7r/Suw+Ev/IFv/wDr5/8AZVqgOJtPD1zocJju42Qv9zcuN3+c0tv4GvL/AD5U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4lEGOwx/t/0r0eNwYYxnsKuJlM+fZPh9fQHDx4P+0CpqhrOjSqYYHXzPKiEdenfEW8kt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IJx67mrlLfV4dPgnll/e+YkezHzfNukzWqSlozNNrU89bQrgNtSInNWrTwnfTNjyyo9a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hohl/u8VOvi6HyBCiASjqcVuqFH+Yx9vP8AlK3gnw5emzmAhLYmcf8Aj1WPFenT2P2L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14KvZzb3Qjv9v+kPx/wKn+N5JWj00yTecSr8/lWE6aWx0U5ORzAr034IpBp91rfiG4Ak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jSPuC/8AoJrzKt7wxqE1it5axTyRpd+XuVeh27sf+hVlFXZvJ2jdFHxHe3l/d3Vxc7n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ujxONWgjckhmKg+nyuK7y4sjcWhTymJC4VsdcVz2j2ZgulDqS4dSSe3LV0TppI54VHLc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PGWk2kXly+ZMqdm6c/8AoK17ncXH2jyv+ni5km/ur5Yb92v+f9mvFv2fPDM1v48+23cM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HmenyY/rXofhfXLtvBesa/NGYZbeW4jgt/7m8x+Wv/AcLXOdRF4gvD9te2Q5MS7393bk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3lf8ADVU07+0P3csv2iWXe3+sTcz1ryaXePF80cy59Vx/7LQpJGEkVrZYzfiK5uNwIU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UWdkLy6jmuXjtAreVJxlj6VnXWjXSSjYroem8D5j7VONI1BNPUqkzkNwrKCR+tVzXCKs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/wDXVv8A0Kmdqff/APH9c/8AXVv/AEKmDpQamlo6NIzYI4Het1bGWRPMwCoHRapeCNHn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gqZIUV6RaeA9QWJNsc0an1WsiD3n7Rd6hOYopreWLZ88dwi7frUul6Y5JF5JBCYpPk8h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NYRwRqf9Gb5fv7q6K3uPtFuZZZY/K2bPufNX8bycoqx2RRQnHnzzYlkh/ufxfpTNY1iW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+t0XfH/Ei961BcDR/KlKpGP8AlsZRj8v7lYmsz6Hfxu58nzCrfvF+Rv8Ax35qVFKcuVot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7Qtj5v77+58n3ffNW/wCybS40/wDeiTzf47e3P3/++q880XW5bG5ltxOnmW6sEkkfcrrX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L532u1kRneSNNuxum2qqUJQ0TsK5UFxFcXH727+yWkf7mDzE3S/987qma9zB5M2sS7eq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Ph0rRtPklllB+1ztnyz/BgN81WrOxgsbG8vJm+1jZ/x8f3VrfS2xMkUrXRdUg2zQie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td4dvbb/ABVraNo0fn/6XLLN/c8x/u/hWTN4i+2WgtUWWYbOI97Krrj0Xt/47WpaXcen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7bP901zybejCOgX15E1zNBHPJNC/30AqlcahqHhjTydP0m4uvM+d/s6bvl9f/sa07mAv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Ynz7v+BVBH9oeQqZpVijbGz7q/8A2VZwkoSvJXRrcoS+Hri9tort3t4rUOHIiTCouPvb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fSdYt/8AiYWkd3LZzLNBcRv5bQyDncDW7+6t7cw+V+9/gjkdo1/Kqlx4fl+0GLzbe0tJ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mx2reGIlTkpQlZkDNO+yaPcTfZYbiKK4+d45PvPJ9Oy7f4aoW32TR9Qmlhi/dSJsmjkd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mX/vmj+2JtPuPKiiku4rfdv1DyfmSrX9nf8ACUfurT7Ray/NND9sg3RO2PVa6I16nP7S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Ejxj4U1C4u/Cnh/wz/Z/8f8AaFvPuie47MNrNu9vm/CvKdH+H82sW8WnxRf8TDezzSXG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/u19w6n4P0Z7+0uNQdZ7i2g2pAhaSBGX+NFb7rf7tea/FXT/AJZ7bStHjhl1aMp/alvG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/wAX+zX6nkufYZuOEgmvNu4JNs+freTw3oJRNOvbvU9ej+WFraDMJbb92NG+9/vNWFqG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ftcu9tnmXqbkb3+bdXo//CqfHGn583Rr/wArYyJ86RM6+33mWoYvCeoaVAvn+D7Mtu2b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v3lXdX3McXRfuqVzXkdibTrjxXb6PNonh/T5P7P85Zr24uEVfNbaPkyrfMv3d396sG2u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7Jd3Gn6hbosM0mnv5WzPKrmP7q/+O16Np/jvU9E+Hlxo9r4fnssvNOl15+9EU4+VFZt3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+FrfRLjR7vT/ADZNKu7xGdNUuNs++YL+8UyK3mKzfd/2d/8AtU4z5i1CyMSdr8GO18YQ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4rbzfnc7ugZlZm+b/gNejXvh/wpN4SmhtNDT7ftVUuNYsZma3fn9yAqbY252/L975m3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/wDCQf6XqF5FqG9Umjt0WW5fHX73/stejD4063o/jC7+yeXqGn7NiW+9fNSMc8/Lt3cn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SrGypQ5n62/RhynMeBrfT9P0/wA3zfslpvkh/wBItW8rcf8Apt5rfMu3/Vtt/wC+qo3H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reFJdE+1xXjq6afcWTSy2+ed0Y+7833v9mun1jxZNr3h25aR77Ro5isMiy62du7Hypjy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uG8PXGn/AGe7/wCJteSyyXSokdmjfabhsD5d21W27v8Adrop4aEo804mllY63wn4Z8V6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ze2lZtO01oo4FhbqW3N95m2/3W/h/irrfGGn3esafFreoeINY0q0s02PZ6fD5/7wNyze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XmHijUNPuNHil0rUNQ0/wAQR3X/AB7/AGqZt6j+KTczKrL/AHlr1W/8UeH7jw/pWn6T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b+1N6Mu0tg+d8y/Pu3L8ytivOryq0ppJfEYyfkeb/FLVpNd0i3ayi1e9JXyIVsrYiGKE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u/8AxX8NefahqGoXHlXeqxR6T9sRX8uSFYll8vj/AFa/7X97r81ey6v4Ph8UXHkxa3H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lxorSoo4KeZt+9z92uU8dfD3w3fTw2elnzLmMADz7w/JuyQkZxt3f71erFuUbMSRj39x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/wDsTT/ufaLNNsT55H7tty7v4tvy13Wh+AvDuhO2o6d4gsfECahDsdbi/WF1kPO4KN0m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8DeKNW8P6Pd6f4x8Mx6habFgguI/KnZ8cMshVmjVtv3m3L9yubn+G3hn+0Lz7JdyRXcm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5VO/M03yt/D91dvyf8CrJRnfTQaRyPiDUJdPnMuny2+oafbv+/0+4TzfKx1YFlrS/wCE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E+1/aIFmgjktVgnik/hxJG27bt/3a2ra30/R/slpp01vqEsiSOn2zdFO7beFP3VZevyt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Vt76bUHe5htrFlQlLgx4CfJuXbt2qnyV1qFxWOH8QXE1v4gvNQtIrzSobxN8EfnM0qZX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v+3W7o2nWlvqGn2l3qEk13G8fk2dvO0TP68Mqsn/AH1UfiSPXINXl2W0X7+EpGYlReq/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+auj1jWNP1DR/D8XlRxXclq1ldSW6bV3R4MT5/5Zt8zL/wB8/wANbqNykrFrWNPluNQ/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PcfZWgit45OGZY1f5938TK1cv/Z+oaPcTS2ktn9kj27PtDwwLM38Lfwru+VvlZt26pNb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bTtSdJpYY1aPy8SswZQf3hVvvc1JceV4w/0uHULyKaR/n8uBfsyL/d+T5t//AH1urRRQ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Z7ebUP7PjtJfmd5I91yyN3ZZI9zSf7tT6d4g0S3t/wDiSaf5tpH5jzW+nI0Uryf9NPl+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XKadp+n6fqFrFafaPKk2zz3FnuVv9nb/AA/w/MrfNVmfT7S4+16haRfapZHWN7jeu2KP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sNRuWtO8L2lxrH9nRSx+VI63sFncO0/2eQrywkf5fLXCt839zbXN+OfEqa8JINR1a8u5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bBs2/wCs8varZ+6q/NUWof2fceDjpMX2y71a33TvZyIzbFLfdGflk2/+z1b8Ha7qZjhs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1gkmDLDcWyj7paTZ83X7rUbFOFjofEPhe08P6fout2kVvol3vj2Wdu/lNdrx5qnezfNX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8Q6vpN34ZvIrvT0Z7LS5J9y3cZ/jhP3Uk3bW+X+/XDf2zNrHg6L+0IrjULS3nZIbi82K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97+L+Jv+AtT/ABDrE2oeVol3okkUWnzxva3mnz+VsyvD7l27F6/3f9r+9WalYy5bnsen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y+ILfT4rx2nez0Oy8pnmj+8sjSfvJPvfN8q/MF+VaofEiHS7u3aGPUnH2iz8k3OlWzF7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mePj+Fl+8392sKw+IWraDex6iwa6jidy0siM24/MeT8v3vl+X2WuH13W4/CunQ3VpoNp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z55+JD5jIsP3Y+/8vmqvaU+5PKz0mzu7fRPBs9jqWr614h1gKbmCzSKZ1tFHyr8sy+YE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Pw9qGq/Fjw/d2mo2n72OBp7LUI4G+027dVfz938P+0y/xViPrPirVvGk1zLLeP4bvAgk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fd2427d33v71dDoPiTV4rPVNP00pptu1y8P9hW8vkxbNpkMsZWNtituC/Nu+5/DV86QW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Hh7S9J8V2d9/wk0YFsbiOGSWC7aMld4k27X6szbas6j468TnxgYpktLTw/cQq8FxZzid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My7v4flx/FXzrceMNEt/GFr/AMTbUP7Q1BN6Xl47NPYybsKkZT5dv3v3nzf7W2uk1bSl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V/OXHnTpBJdfxbmjeNN3p83zfM9HtSeW571cfF/w9rFxFokNyvm3LqkH2iHdFt3Ybf8A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fTtJ0COWO4X7Fax8SA5TapP3dtfFusahp+j3E02k/wB9ftUd4i/Ix+60iqvzL/u/NXee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aXfiHUItPuE85Le3gaKXaP4ov7m7n73/AI7t3VEsSobidOx1vxC+Itt4g0+6lttF1uzv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qvan7rbRubd/Cu1d3zt8y7qxNM0N9aun/s21mSG3mDvdy6nNCj3G3lUik3MTtVvmbbXK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lq97BFFHHHK8nnzwTwpyzqZF+5uwv3V2/wC0tVfEHh+XUfsn/CP+X/xOUj2XFv8AvbZI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N27azN825vlX7tT7dMlRN+xOq6bYTXMc99HYyXTQJHBYRNsYtlWZZo2kZvm/2dq/d3Va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/wDa4ptJ/tCLfJJP5j+U3s+fm2L0+Vflrl/EFxFzd2l39r1C3T57yTc0rttG5W2r8+3b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haW+buW087zH/dxxv5ETsfvfu2/2d33m3U1UubKKPRfHXxO1bxJpckNwba21Awy4itrb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nDcm7/x7/ariPD9zfHTNQluIJJUtovNW4nDNLNJtBYAt9w/7u4bao3GoS4vIvsn7rUI/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snHQfKvy/7VWdQt7vR7g2nmyf6OjOlvbvuiiX+7n7qfKd3/7VctaTqKxg9GdNpnxAGlKo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EEsKBZmQt96SVl2qwbzF2/eX5W2sqmrY+JMWj+dDDd2f2vZ5FlcW90rTw5+Qr+7+Vf8A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S2+oRS3c38DfvLhPKlT/AGTv+WT/AGW/26amnPDq13qlkn2WLEZe3vJFWBP4flZl3f7X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lxVzptQuLrUP7Rh+1/urydp3jkn+V1242H/e+83+197dtrF/tC7uNOm8qX/j38lJ7O3d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e+35V/hZaq6N4X0/T7i7/tXUPJu490CfY0X7x44Mm1v4f7rVDbWNvpwZbSK5nHyxwXN9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bV9a0jqaxiblvrFpcahdxQ/Y9Plt33zyRusUsy9OY03L/d/iWuX8QzHR4XZ7vztRu7WS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Wkw+9KP723ay7VXau37vy1a03ULvw/ceVLdxw/Pvf5G83jnd93/gQ+al07ytY1jyf7Qj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ypH833w6/wCfl/h+WonTJcLlbTrebT7i7tJtEuNWtI55IHvNLTbO69mU/wCzt3fN8u16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iCab93p93b2skD2d5D5vmqfutt2sqN/tbV3b/vLuaqNtb3en6vqPlRfZIfuJeRo+52/i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VV/3Vq9p32T+2PJh8y0u/IXz/L/ftKu773+w3zbt275f4vmqOQyVGS3LQ0eX+0PN1uGz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y3Zdkh+75iru2NH/AAqvyqtYmnXVtbzn/Tr201aOD95qlu7r9oXbnb5Sn5FX/wCJqzdS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AjG2KJPcz3G+V43HADMdq/xfd+9/e+9VbT/EGn6hPNLaXdnLLeTN/wAS+8Rvk+b73zr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QoGsaXLua/jCa+8SWFvFIraXqF44gtvNP71/k4X721N2Ey33v975duBq2jyaX4bk0e8M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uyqqzbx/s87f+BN/s1351TR766s7i2cqQ5lmjt5/LZmUfO6Mdrfw/e/vba0PHH/FQeBr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6d5m/wCzp5uyHgSpt/j+Vf8Ad3U1oQ4nmGjpFYa1BqsjkLGFeDzbaF329Nvz9FZv4v4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H1b/RPN1Df5FrHZvti8w4O3y1bb91lXzNu5t3y/e+XCTT7eXToLSC7W7limdH2LGjoj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10fhbT7vT9P+1yxeV9nfel5G7KzyDosW/wCXd975m+lbKTSHysztG8c+HtH0/UdP/s+T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00sUTFvlzH+78vy/ur97b833qq+BreXR7eXzbvzZZLrfBJefddjxu/usrfeXd/czVv8A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81C70/yru8dt9vI7bnbfnf8AN99d33VXb833qo6ho93cahqP9nzebaRu2yO3m8pUUKNz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dTKo7GbOmGn6tqFxef2f+98yDz/9f5rOx6/3l2tj/d+eum1l8taQ3sltpkdlbKl1p1xG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RuRV4+auN07xDNo9vaxSyxxTb/n+xwr5SfK3BVf9Z/vVRGozeIJ5pbSb/iYR/PB5jq3m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f93ds+Zf4q47c2pzcup19xp+o6d532S7t9b0rZG6Wcjtu8st8u2NvmTb8u1l2/fXaKyd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W1illhhd0n026I83yGUrJjP3/vN/u/8Aj1S6dcf8g+7tJrjT/tCbPLkdmnSP+J90fzbV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33qqC30/ULeaKGLzfk+e8jdmVPm/dNu+Ve3/AI/UqDuacrOe07UIrfzvOmk87yN6Sfwv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H/Aqj+z/AGjWPOlm/wBFk/0pPkb99/zyUf7K/e/4HWPeC5sru8F1b/Z+APNjI27f++v9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D+n2v724+ySJ8lx56/Ov8X3W+VeVrphDuChc2Vli1a+srez0+4tAl2sreY/zbVXCrgtu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1fRPH974H+Fn20PAsa2skxtn+TfJM+U3H5v4WVv9r5VrxzwtrH2i2/s+X7PafZ0+yv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udT/ALp2/wDA/wCGn6NrE2sf2jFFFJ5Nw7I8kk7SsmPu7i3y7uP935P4awTlGbsN0z3L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HULoNFql7ZWUTXtxCRJ9n3L+6UyMyr8qr8yqv3v+A7dLS/ipqer6fdu32fSzBaTf6SHP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H+9t+WvEdQ8Qf8I/b2miWkX2SW3dX1CO4/dLNMMAPH821tzfN83/ALM1S6NcXU9xFpMM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3arPsw33tn/Avm/9matfaz7mUk7HqEvxl/4Sez0/ylW3tdQ067WeCGZWkikaHbF5n9z5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IDyf7I2uLoWg+INW1K5b7HpFsYouf8Anu3mMqr/AHmK/wDj9cBbW83h/wAUeVL5cUVx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B4yzbsfw/wDfX3aj8PINI07WxDHe2+nyxrcwB5Ek8xfLZY2b7u35m/VV+9RCrUbvcUE2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fxoHizXGltIrqWa4M+xmESybl3f7q79u7+GvsW31jTzo/wDaHmxxWkn3LiR/ldf4Wz/t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TT7i8l1D97FJayWX7tGZtszRhshfv7VLtV+21O61a8Phjw5c6la+H7q7aW3spZv+PeAL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913e25dzaS5Vc9Z+JXjqG58T+F/iBp6SxWUk0tlBd/de4Fu6DOz/AJ5yebMv/AK988M+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aVqEd6AFJGMMuf7y15d8TNMsfEP7P+7RXtXTSrdbi38k5VFhyrp/vbd3/Aq8U+BXxTPg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zTkQzrnduX+8P93+7WyqGdz7I1fSo9WsZYFc282RJHKn3o5Bna6/TNcPqnxFXw7BENQs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X3tsSqib3O1Wbb8y7Wb/AGaPHHxH+w6HJqmkSi8gLeWJEt2O9v70X8Mir/FXkmofEPVN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HqDC3vsxOrIpVVRtv8G3a/3v7/8AtU511TV2CZ774e8UXesedL5Vv5WzfD5cm5n9FLfd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GhikcrN/z7kj+leLar8RtS8IxW32V4Fs2kCPbyJubcuNu0/7S7v++K2PDnjKSZ9U8U6n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2jePKt4x95sfedd21fl/uNWUMTGWwlK560gG0f7uK8v8c+INQttfjlh0+SaK3RU8uP8A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+f8A3f4djVR8O/H6zvrzVVWJQqOsloWGP3P8TS5/u/8As6rXL6x4kvvGHhOSS6ktLbU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XyvLjk/dIqptZ9zK/wD49/erWVVPYpa7HfeAvFUfiaGWxTxEGu0mZ/3JDzpD/d+Zf4f72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Woafd3dp9o83zpP9MvHVpZfm/wBn+H/d+WvE9G0/w/44tzaSy+b4lt3+S809x8n+0JFX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48Q+IPA9vNFd3dnren3CN5F5cTeQzr77vlmX/wAe+Sud1WiZaG/ZSR+GPiT4h8EawVOh6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ppDujYH+H5ty/wC8Fqey1q98Cavcabq8iAq+J2Me6G4ib7s33vl3f+OtuX+7XmGsaxp/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C30S70f92lnJN5++M8r5JX5vlk+X+LbvrvrjxjpPxn8L2k2ny/ZNbt03peR/LLExX94p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KVRu4Jli58YaXo3iS6m0edvLMZQ3Nogni2SLvZcbum7+JW+8leYS6XNreuabOp8+K3iu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RkXypNrffXevK1d8QahaW8+nw+bb/wBq+R5Dx2e7ypY+itj+H7vzVj3GoTW+oRRWkv2u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Zfm3f3fut7Mrf9815k3KekjCSuZ95f3Phud7e9jmSB/lBuF28elUvCWqw2z+VO0kMFu3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7Lu/vc7v93dW54otru31CbRP9jf5kiNJAny53Y+bb77Vrz/xhb/Z7iLzdPuNP0+Tak32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/wDtf3VVv/HazWGiyowvuenz39t4S8FazftcTSXVzKShU7uGUKOf4fm3fN/t/wCzSeBr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Nj/eadI/7t/M2eWwm25/vLtrjtG1jT9P0+18M3eoXEvmOzpJ8vkSr2TP3trfNVzwv5/h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WV0TH/PKaBov/HcNXFPnT9nPdfl0HLQ1/wC14tQntdOm/wBbcPJ5H4Nw36Vm6h9kt7g6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svNP3RSvjncY/urtb+L5f8AeWsXRtQ+0eKDDDdyafqGn+XJD5bssUq7v3iSD+793/d6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jxxNp2oRXHkyIv2W4t/3TJ94qn9373y/N/s1vSVnYlFDxhBd3/h+1ltPtGq/v2meS3ha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/wAB+am+B4JrfT7h7yG4jigZ7iQTqQu7CqF+b+8wX/x6meMNRu/+EO0+70+a4u5fPjf7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1XduXqtcvceIpdP0SJ5YmtbvULp3kyct5aLtXr/ect/3xWtODlzeoHa+NtXuPEd14fvL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trGGP73mKhaNdoX+Jtx+9tqhowvYr29u9LupbXUrGzkv4Wt2xK3l7d6p/tbS1c3PrH2j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34123w5n2eMJIx/rHtm2fgy7v/Hd1dcFykqRneDPFy+MtLvdB8QSpciZ5HW5YjessjNI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ZeBdY0X+3GmhmWSyj86C5Q/uLvDfMq/7TbhtX+9XReDPDmkfD3WLW21m3i1CbUbx7aD/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G/hb/VruX+//AHfvela7o9vcaZpmjW0Mk1uZVh8yTduiXPzs3+1t31tLUs8f+GsV1Ff3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l04SykdcGVlK+bjd/u13fxH8SwxfAfRvC+lzx3F5E6Pd29s6tNNBGzltq923bW2/e+T+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8U2H9nsfLawfyonPzbOEO35vvfLt3f7lfPfjJRHaLp8tmbO/t57mIP8Aw43blj/UMG/2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dqH9j6fFLL/rY0Z/L/uSN/D/AMBXC/8AfVdTa6+2uaask4Au0C9Puv8A3v8Adbb/AN9b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82l1LHaXcaM6XHzM1224bUP6tu/2KZcXH9kahNaxS/6v7kn3d/8Atf8AfX/s1Fle5DOw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+FII8zQ2Gjx2TeWf9b+9fdt/vchP+BJTvHGualrmuj+1HkkvLK1jtcuvoGH/ANl/wOuw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nii70mKC8t7RkzEyhUz/ABkfx/8A2deU6r4ik1rWdR1SRgZruTzNgGF24wKmouaPKDdj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NqF35csW9nS3k+ZWk/vMP7vT5f4qiuNZ/tC4milz52oO06f3kY+/8LfLx/tJXBQ61IZZ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3tu3ljV0ahNz4hl/fRSP5On+X93jjaR/Ay/3f4m3VChYW5qW+jf2fqBll8u7lt0VILOT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MC/u/7C7vSvS9Khn8deMbHULS+Xw/cRvPdrqE2GltoWX99t2/efb92vO9Q/4mHh7+0L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PL+b92f9av8AwFv/AGb+7Wjo1mtx4X0vUrq7l+yW9wkN7HAP3qL5v3oz/e2lflrSEnB3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fX2kinmF4rILa4kJLn5nK7/9r/arTj1mXXfE2na7dWhgl0/T0kJlULK8zbtu7b/dXc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2jbbyXdxZ5c2kt2+2ZF89iu4r/Ft/iX+9V8XF3cafN5Xmeb8z/7W0cbm/wCAqG/4HWaq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e78XSR+OJi0edPe1iWWPJ2vuT5t3+y29o/8Ae/3ax7qObw0NUs7Zi1udRsrmyuz/AMs0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rf7+2k1DxBF9nvIfJ/e3kEcD/wDTVR91s/wsrfN/3zVbw9b3fiC/P73/AFbqj/PtZIS2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+bdqSdDpt/Jc67cXUjeTcXUBdEjH+quIQoKf/E/761o+HvGEVvf+Joov9bcaLJBa+Z/A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2+Z/3xWLrH/En8YXcXlR2sUjrNZSfwowUY5/vK3yt/syVjnxS2g+KYLnTgbdEiV5JVVZ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911Vj+tYQjyy5jSJ2PhzWVlj0LRLKWe901ZGYXAfO6H5maFfu7fMb/x2rej6jqvw31j7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hbfHHt8qXPI/2fvf8C+Rv9quJ8HzWqzJf2qSjT7Ro1t7cSfvZZFGHZz8vrurqPENzY30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AHS4mZj5MO5m2jn/AHPm962nKe6ZTvY52xv0XxhZRamr2+jJLb29/jHzgSbnZv8Avpvm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4w8TQ6fNHdxXCTPD5fzRJGW4ZT/s8x/8AAK8j07UIvEGj/ZNQu7i00+N97yRp5rPI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fwNqEWoeH4rv/lrv8mGT+LyRzt/4C3y/8Arow83OVmeNmOIdHDykjZ1TUPKjuGzXPDXx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hFhcHvmuBjunJU5r2FofnVPDe0987eXWypcE9Bmo3vw0IYnlsGsPUpMXOAf9Yi1LaFrr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qZjPCxTO0iY21hGp++/StGzYsjnuBUElt9onjx92HitC3iEcbe9Js+ak7soT5YkkVUK9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JlwTUlUyoyZzVC4sN+cCtSUbaiWQA80zvhJrYwrHSobiaaKVR5lRXuhyJLFZhR5QKv5m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e/hrceRVl3CrK3GVqr3Vj0Y4qokVrXSwowqBR70+SNY8xHFJcXMjD7On+vk/RabNBFB5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TbkxYx5riONcIOrVdjgVeFHPrTFmjhj8tBx61bsF804PXtQc1SpPYntdPDjJGamlm2fIn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6ing2/1XzRFNbOyfY9nmSNhsZyrVZ8EfAjWfFvhmHXo7/TbS2l3YF3MyEENgg5WrUHLY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l1Z59bwGU75OfrVnIUccV3F/8JNQtGvI11TS5I7JGeeWK5covyeZ/d5+X+7XJ2vha/1l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O0CGSeO5CRjdux80hX+6afK0ZSyzFwqcjic1q0+99grltevZJFS0jOMn5sdq7rxV4P1D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LZ5j/DbzCQr/AL3pXEzwhr6ViAeetZPQ6aVKVCtyzWxh+K70abpcFrEdpRc/8CNS6hqP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heOJxNqcEOaNeuMukYPA5qEfQ06V1c6bwxqHzyH2P8q7Dw/4gk03VLK9hbbJbyiT8q83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zz/KuhsXbaTnrSWhzzoqFTmR9NeFxqH9oXf2ua41DzEWdNUk/wBR5Z/eRKw/5aSLn5m/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cXeoXE2t3eoWeiQybv8AiX28+37RhcNO023du/3V/gry3w241nwkiwTz3F4Ctw9gI28u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WVlbn5drf8Bao9G8Yf2h4wi/sTzJdQuHb/R5LWae5tJA3zJPtdd0Krt2rt27tv3q6IvQ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jPueqW/iHSfD851Dw9FJqF3rDqn9nyfuGu5B/Gu75d23O7+8o3fw16UYvavMNYudJ0f+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7knhdLzYsUSTBcRNJ/zzX+H8f4t1Y3w1+JuveILe7/tDSxaTWdkt19nt5WlV1+bLK27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zutc9W8QapaeGtHu9TvGZLW3TfIwGcCsnw9rGreJ7j7XD5enaJH8kdvLD/pNx/tbt21V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tvFEPxgt9K+yf2hp+ib1nnk2bftH3gtvKv8Adb733v7v96uu1DytA1DT4tPh/gZILON/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b+838VMR0Irgfi54g1vw/ZaNd6T/AKJ/pawvcSOrW248Dzo2+bYv3tytu+Sui8VahFpV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vu2LJeupiLen3lyfavOfFH+kedL4h1G40m7kTfBcf8uMynjb5fzeZuX73y7l/wCA7qAO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LIZdOuNDQbLZ7OFl85urSLuZtkfPyr81dRuyK4jw/cah4guIpdE1Gz07wnG6+RHbx+fL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cf8ACvy/+O11Gp6iNMgV/s891I7BEit03MzHoKANFTUnauftvtY1iWHUP3Mtwm+Dy33R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syfxTd6xf6tpOkxSWl3ZzRwPeyIjLzgs0XzfNtX+9/E9AHV3GoAZhh8uW6/55/3P97+7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OJJvRRhVqro2m2WkWZt7b92pfzHkb78jn7zM38bVbeMluJGX6VLdgIr27FpHnG9jwq5x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FxrqaDGvP2dryWT6SeWo/wDQq9A8Ya9OsE0VtbrcRxuqJIn393zbsfotfJPiPxRLb/GM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T6e/914xwuP+BKteTLEqvzQj0PToUXBqUj0CYVUnj+U1dcbjkVHLHla8c9mOxlCLk1Ik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JHHkigpMntYflHFa9rHgVUgjAFaVsnFQao3tJk8tTj0xXzl8SP7P+JC63qs0Mk0v2n7L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+VX5f9uvQvi14yPhPwtNFbybb+/U28WDyqn77flx9WrjPhLp4n8a6XZKfLSxs5Lu6lG1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977w2/xcMtejQXsqUqstjzMRJTmoI9t+MXw61P4pfDLw69obeTU9NUOEmfLSjZgqp/vb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vNDlgtdQs7mxukyGhuojGw596++PD2sS/wBsWssU38HkPefeiePd8uf87q73xl8OdH+I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ZarKoYJNOglSFf72fvKf91q8rC5nKi7Thp6mc8LzR0ep+YPh+GacTrbwSXMm1CI4V3Me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NImu/K/dR/vk/25Ou2vqLxF+xxYaHevqfw21W+zIpElheS7XX/Zjk45+78rf99V8+fE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dP1HSrjT7v8A56XkDRK/+7u+9X0McVCtrA8qpRlT+I5nWtCmtr67vibe30u7LFLjzlll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1SeFviTqH2eLw94mtJNR8P7GggvLf5b6xjP/ADyk/jj/AOmbcU7TvB+oeIP9Ku/Mii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6BfCduFUbBwoXpUTxdOlLlZySlYqQadZ+FdLmTV7ceK/AF3IGt9R0slZdOb+9t/gb+9G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4eeHI9Nh1TT47fU9ImOY722dthb+7Ip+aOX/AGWrIittZ8Fzy3mlyGS1ddt1bvF5kUy/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4amzey6j4Gm/svVZUxeeG7lswXq+kO773/XNvmX+Fq3T9v8ABIFZlSPwboMo4tk/76rj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GFQsUblVA9Aa9c0XxT/wkE80Wk3d5omrRvsm0K4nb527+Tu+/wD9c2+b/eryjWhINYvv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7uudxzmpwynCUlP+tzMjtOWP0rE0WGO4ureGWTyo3DIX9Mhq2rP7x+lVPAH/ACOGgf6z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/73b3r0JGiN3TfCdtob77PXDA+MZhZQceny1HqHg3S9YvJ7m+uhPcTNuMvnbWNfVlwh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vU9OsI/vSXsvksP+AsoNeC+M/iulxe/ZPCMd4ZJH8oXs/wA8kjf9M0rz+ScpP3ibanD3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RtIo/K+Z/s95tlaZT1zE/RP9qu0n8URfE/RorTwnLcWkVmjQv4OvH3LcL1bypt377/rm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+B/2f5tcP9qeL7ueHed32KNt88v/AF0k/g/3RXUeKP2dtGubczeGZzp2ofwW8kh8h2/o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ylI8aufgXaSaWb7TdUm1WwBCTzW6ESW0n/POaJvmjb/erGPwgZsiG+kXHaWL/CvQbfxT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iE3mk63bpsTWbf5p2X+7cL924j/8e/2q9g8LfFmLUPKtNbmj0+7uP9ReW77tOvv+ucn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nF9GM+Zbb4Ka1n91bm7/AO2bf/E1SEbW7PDINssbbWHoa+2zbberTD/gVfGXiMf8VJqn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quIFSM4zV7wZ4jn0KVrdLWOS0muMzySSbWT7vzf7VUF6Gvd/2UdUSw0TxKrW8E+69Q5l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UDzzxnqNlq0Vr9nlVvL3ZwfXH+FdVb+LNLxj+0bfj/br6Li1pLgnytHtJf8Actc/yFef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B+Yv7J0vVtV/587e1T5P+up28f8AoVCncbgeJeNfEejPd2VxKiaqsZ+eC0l2/L7tt+Wr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wvBqemWFn4mWOLbf3tvJ5FzYx/wiS3jbbvX/AJ6f6tv7tZkmmeMPj3qUgjtRDpCybibW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+8f++m+la+ofs7618N7iLW/D15qGoSxp8/mW7RSp/ex8vK/7Pzf8CrTnYowscbrui2vh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G3ubcTQyMOJlboRWJbeMdOsPK0rW4rf+yfvwXluirPbsff7xWvVvh98UZdHuP3P2fT5i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67b/ANCtX/2l+X+8te7aV8WNG1NZkfR47a/t182awulkaaOP++oVm8xP+mi7lqbjsfAX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ayCRCMiWArtdc/e+Wn+EbqW5a63uW2hcZ/4FX1P8afD/AMP/AIraQ7Ry2mha/EMQahCk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t95a+ZtE0C+8PahqdpfQGOSNwglT5opcbsmNv4hyOaqMzNo10JrB8cu0en2jrIUIkbp/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x2obTLbP/PRv/Qa0QnrocmNUu/8An7uf+/rVPHruoR/c1K5X6TsP/Zqp/Ybv/n3n/wC+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9r420eK6nvrmGaR5P9Ggj3Nx/F/s1jzy7m8UrbHFf8JZrX/QZv8A/wADJP8A4qvbvhr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aTL4x1XT9b/10FxHqN00s3y/88d211/uqv7z+L7vy1jN4K8C+ALhi8j+Ldai4S3dv+Jf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N/sr8tZg8HeIdZtzd6fD5UW9nTy38hWY/wDPP/ZpSqKO4EXif/hIdP1DyfD3ibxTqHlv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zuH3m2hvlX/x5f4qwrPxP8S57jyIdU8StN/ce6uAf1avUvA3i+60ZhbeJ4ItQliHkS3E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U/69f9r5ZF/hb+GvQLbT4tYuIrvSZbeaGRPJjs5NrL0b/Uyv8Axbtvysqycfdb71cl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ZSR4HpWt/Fu9mMceveIY4i+Gd7yQon97dtLY/wC+a9SsPA/xDubaIH4o6ovyfv5E82aJ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AAGuntreW4v5pfKjtP4E/c/cb+JT8v8A6DUg1jT/ALRdxTf6n5f9XA0rbv8AdH8NfO4jM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S2seJ6zay2OrXdtcXT3txFM6yXD9ZGycsfqar1Z8Sn/ip9Wz/wA/Mn/oRqopr6rDtygm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EFxL/wAIdrP9j35X94/yfOncfMrCuk1LXfjnpt9JDZeMX1K3H3bgLbx7vwaLNUPhbfLp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7Mw/4FuXb+tesax4stJbeKO7mk82CZUTzNvzt33ba8HMMfUw1XlggO5SDUItVks4pfOt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v92tVvIaUyNbLMf+elizBk/4D92sEaxFqFxN9k0+40/UNm//AEiFtz/7Q/vVS8Paxxd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vsf5P+Phu/8A3zX83VMNO1zqR3X2f7PnyZbiX51R/M+7+NZfiLT082OWVVlijc78Y+f6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+t/c/NvjkTayN9a1/EemmK0W4S7WSEMu0RKXzmvNjJ0qmgHm1u1no+rMyW0q+aGCfxfv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dzosus3GjSNYxQW3H790kUrt9dv96qniPwJc3lrbz2t/byxPtHmeVhkYMRuJDf8Ajv8A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F0RYp9QtbiZRjzbYEbV/OvRxeIhyJxV2CPOrfTry/uoxcXt5aXlw/8Ao0vl/fX+9tDb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ILq9b5BuysWFmX8f/HlrSuILT+z5ovNk83f5/wBs2Luf8f7tULfyrfTz5Uv73Z+5j37V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UbWKMnWNQi0e4iiihs7S0jTe8nn/ACop/hz/AHv9moNH/wCKotjdWnmfZPm8m4j+aJ2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tmwPm/Z4Ytm+eO4+974q1okB0W4RrcxQ2052uLVPK/vfMVq7KMNtRIf9n/si3tYpopPN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Pt/FVOfUJftFrp+n/vvn/fyXH3Ub+FR/s/xbaj8VTxQNmK5uXwQcyzqu9v4RiqGjXHng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vm+dfnb+8taU6cZQ52No3rbxB9n/AHv/AB93ce7f8m5UqCxvLq6lDXkLiK4OUk3eYrf8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8a71C8tLi3tWQOnlp8qR/wCdtaFvcf66W1/exeeqJ0XYuPSspU0ZxR0D2cN9DieZbe62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0/ipuj2s2lXMq+WJQB8ixj7y1jQST/bFRyYn2s0W51Jz+H8NMfWHTUHtLq7ZbkfOnku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cXs53NVYv3F9D/bW82K/N97zcZHvT5rxY9MmktRcBF3ZBVcN7CoNTtJ5Al0QkkTqNrHJ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pcNGq7jhZEO1apN0xrQqjR9Q/tDzoYvK+Rtnlozb8/xZb/0Gub8caxp+n6ebTW4o9Qiu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n+15fy/+O10fiBbW3t5v7Qvh9kk+Ty4zIqpn+LP3a4LxRp/2fypdQlju9KkRoEuI323K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HW+7t+avp8rnaSqVb28gU76HF3HgbxDp/nXeiah/Z+nyWu9JLfT2nlRt33fLZPMj/h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A8P+INPt5otQ1C3m0/VNsDySIyypIGzvH935fl+X/ar3L4oeF/Fdvb/8SmbVNQ/cq/8A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4LSNG/mbv++q8ltvD/2/zpruK882NF+2x+crMnzcNIZFZl2/3flb7tfrWXY+FendyX6/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8Y+ALi18KXf2f7mxNPt0t13r2yEVt7bf7y1mjWLTULf+0JYfK8QW+5/3f7qVMcBcR7VZ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ruLi01Dw/N5OiR/2hJNsS4jd1W4Ufxib5d3T+Ks+30fV7O6EF7/Zduk0u2S3uIV8t1z8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q+npao0Lwt/Cmn6PpV3Ld3n3Gd5LiFp2t2PzsxC7W/76Wua8QeB7vUP7P+yatZ6hab5k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xyfMjb7jf/F1c1DWP7Q867tLvzdPs5mggt5EVonjxg5/i2t/Cu5v/Hqz/D3lXGn6jL5V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nzeUsWPVdrNt/vbW+WuhDIdQ8L6fb+Hz+6+1+ZMu/T/mVrdtvy/Nu3Nu/u//ALNbtpp9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WGzi8p47I26xNLuHaRfmb/a+Za19O824uD5376LZGj3Fm6tE64+/vdl/+K+SrGv+Hrvz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f6xNsXTlv9au75f71LlLVO5W1C31DULeLT4oo9blk2+dbxv5SxN3zJu/efwrtqr/AGPF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xRRwsieY7tKjY+6R/wCzfN/vVk2+j/2PbxfZLv7XqEf7lLy4TbsX+8FX/wCyrSttQi0f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3qEc0fk+Ynm7MepX60uSxp7NI6HULjT7fR7XT9Qit9Qu44ZHSzt4NzOw53Tf3m/2vl/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JjLq0tv/AGrZot1Db+c3mpGfQp/q15Ws0edb+dNp8vlReT++jt4PLZ/9nzPvVjahbxW9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Q+z7PG7srqOdsn97/wDZoSMuULjT9Qt7abUPtdv5UiNvuI5v3qf7ZO3bu/4FurN0ma7u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kMPtLBz+82/eabb/AA/71av/ABL7e3ii+yWflSbnSSR/N+oI+9Udxb6hcW9raf2f5UXy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3+4V/jZv/Ha0irAoJbEkU91r8cOnX72m+Tchlh3GT7v3vMP+7WeLjVre4tf7JtY5fn8l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94H+H/dar/2i7t7j/iUy/ZJpEbzreRPvybcdWZf7v3aq2+sf8I/bzafL+9mkdXePZuVJ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i/irSI3G51w1i0uLeKKWLyprefZe3kn7iX95wfL+95m7/Z/2az/HOj+HtYt7T+z/AO0L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95d6lfl5+9/tf99fLVCP/hHmklnhsmtpUjX/AE2ad5F7HhW+bdVkf8S+3mltLuT7/k/a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m3UiFSZLbaxp+sQfvftEUsb+Q9vIm2XcMY3Dd97/AGttVZ/D/wBntzp1pL5Np5y+f5b+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KdcXE1xp/mzeXL5fyT3Ee5mTLfp/wH/aqzbXFpq9v9ku7vytP373j85vPTttDJ/D/FVm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bxRf2hqH9oR7XTzEVrZ1P8P976NUuoeIbv8As+L97ef2hvZHjs4PluF2/wAPy7UZf73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ItPnNpDL5sWz55JE3b1HpIn3V21Jb6zNced5XmRfedPM+aJ2xxkfe3f7rLTsW0bWjeILT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iuNsD2/k+fv+X7x2/wAStlv4ei1qi3it/tfm/Z/K2LsuLdGnlmhj/ibeu3d/s7a5a20/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OG7+/wDaN7eb97ndH8u3/gVJq2oOml7Lu3sBLIxbMb7t+fbP3v8AarPlFGmb82tzTW1i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JbzkebFtLeU20Y+VWVflaoNQ1CLUNP0/UNQlji+0TyWT/aP3UTtt+XLf7vzfgy1mW1x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uz99JcJ+6fuyhFqee4/tA+Vd/aPuK/2e32yRJhWCt/vc/wDAaz9jrcJQXQ0bb/iX28Vp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bII45kaKVR/Du+bZ/sr/3zWV4wuItYt7WXyvNl3s81vcOu3y+6/w72/h2/LUOj6h/Y9vF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Z/L+623/AD8ta2sXF3b283763m+dXTy3X5Mfw4Zv4f8AZq1GxKpI5HUNHi1DzvskXlaV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9C7Kz/Mv8W5v+A10mnafLrGnm7tPsf7tFRI7fb58sYXH97c67f8A0CqAuLS4z/aEUn+m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J6cN/D/AMBpNG1CW3t5rvzZIbTfsguLd0in/wB35t25f7y7aLBKnFbHS6dp9p9p0/Sf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2ja2z5uMBV/h/z92ug1i4m8H6h9khik1CKNNj3Gz5nkG7zWA/u7Tt2+zf71cfpviaS8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toGSe5hmX517bV2q33vvL81Qazf28+lzDUES21IyZ8yIMzpHzuWX5v3fX5f9msXRU3qc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iHUGitIDLcWAbKdnRMcr/AHk+X+7t/u/7Vbo1GX+2P+Ke/e/OyR+XuiV4QvcN/Dt/i+X7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eK3+1zeb+6j2olvH+8lf5flbLfdWs/TtY+0A+b5kUWzY/wA/+190/N93/wCxrRUUjdxV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L7RF5U0f9n7GRLO43NPE3/fXz9/vVhaNb6h9oNpDFHL9n/feZI6S74/9o/jTNO0eK4uI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C16klx82zP3tx/vf726s4ahqFv8A6J5UcX8HmbEZXX/gO1V3f3f935qfs7HNKJ1lxrEp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SHev7vz9q/e4WOTd93/Z+X+KsDUYob/X2uNTe4EbxPKfscnnNubH3uqr8wqDT7jT7jTr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s598El4/yvCVy31b5f4V/jrIlv10268vTryTypo2X/Zfvx975etYqNnqYRhrqdpbeIId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XayeX+8kh2tM3B+Yqy/L/F95vubcUl/cRahp8VpaafH5tu/2rzLi6+WXPycfI2V/2d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qtvbzahDaebDH+/nuPtX79I9v3h83yfd/i3Mv92t7RtYit7fzYpZLS7uNyeZvVFf1Ux7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VWNkrFa4/tD/RYobSOXy/ne4s4Vb+HhpBH821f722tHV7eHT7i0/s/VrfULS4tbeZ7i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Nd33l3fN92m6RYQeGtSGuy2tt58McqQ+VdhNnmbl+ZR827a3y/Mrf71YI8URahP/AMel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Nvnp/s5/H+GtYRNUht5e6ja6ZBHFe2ssySE5WMw7Aem771RaV4itrS+a5t4FnvUXH2lS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eqlbaf8AaLib97b6hL5LTJbyTsrbj/CRTrbTJrC/QRtHESFbyrosqJn+It97bWjibRij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b/po8bvb7GZX8xvlb5tvzbqB/pP2uW7l+yRbP9N8t1aWby22Hb97a1S3GsXeoW/7ma31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t5T4+6q/db7pb/gPNYA1iL7PNFFFJp938rp+/ban+zl/ubvl/i/jpcty7HWW1t/aFvFL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tlv9lb52HB8wr/Ft21wuofa9PuJtQ/sqOLzPkSSRPuY/iC/wt/vVLp32u4z9kl+yf8t/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X52/iz/FWn/bP2i4imlmju/u77fyGZXX3Hyqv+eKnkOeUbluDW0SfTdSukJtrd1kRE+Z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7/e/ytd/qHij+0PO1Dw/aSWmn3n+rkk/e7F2/d/66dW27d3/AAFa4wadp8/leTL9ki/j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F/mqPRrf7RrH9n3eo3Hk7/3H2PdKv/ATuVfm+b5v9uolCxlYt6x4f+0W959k8yW0uH/5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+H5vut/Fvqpp3nXFvFFLqEf+j7kSST5oEzj5Q3/LT/d3fwVq6h/xL9H8nUNP/wBL3snl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2Pzbn24/irEkn022VbaTSLqWARxNPcGfasM+0/8AfC7f+Bf8CpqNzVRVjdv9Rht/skP+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87d8275clt3y/Kvy1a0zWZbbTpG1aKe7tVbdJcCAMrq20sjRsPnb51w3y7qybj+z7i4M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P9ot3WJk/wBn7393bt3L/wDFVXGj6hcfuodW/wCJf9qb9553y7trbcq/32X/AGan2ZnK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0m4/tH+z/L1C0s/nePf5V4i8fdHyq/zf99dKq21xF/aE39n6jcTXckGzy5ERdi8fL/dV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sXxBqP8ApEU1pd+bLsV0+fdLuP3mB27tv+9U1tqH9saf/pdr5t3Z2sjpcSIvno27KsNr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Y0rHMqdi/qGoafb+IJopftGlQyJveO4Rli87b3L/wAP+fmrnLa3u9H1CL7JqFxL8i+d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o6javy/+g1v3Fv8A2hp9pDd/Z5ZdQ2/wfK/zD/x7ay1iW1v9nuIoZrT/AI93byLjzt3z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7a3y1qoHRGBeuLjSdYuLTxDaWv2uH7jx7N0rr/cPzfdXLVui40m41DydQ0+ObSrjbAkc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hvmT+H7q1zWsaPqFvrEUtpFHd+Yizzx26N5qZ/jYblV2Zv4a3tO0+X+0LSbSZvKl2LJd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fez/AOg/e+X1o5bIfsrF638PxafcWtpFdxxWm/z/AO0Pnn/jBVdqKsabtv8AC38FdHqF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fDb3csabEkuIWVnbcwVWVPlSTbt/i/8AiawIdSbR8W2nRahHC7q8dz5THfbrn+Ff4dx/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0/Q7DcZIYLdg0/8ADsG7nHv/ABf3a43DUzdOxw32iW41ia0u4vtfz/ZXuI4VZreTr8u1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t21rC38PweH/ALJd6fJaXfntCkkbtPKmVyrLH8q7eB/C392lW1iW3bUP7R3iS9Kw6jMV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7q/d3fe3Vji3h0fT9PFpqH+l+f5CSRuvkeWW+Vifmb5m+7/F96qULk+y5iC28Hf2f5V3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57/Y0Zlf+8uGVWj3Mv8AtVu6d9r/ALOmil8z7JcJ88kaKvX/AJYME+bb/wCzbqhttQu/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Wk1wiu9xGnlMjR7tyuv/AH03/oNP07/il7f97L/aEX2rZ9njdGiRtv3vM/gX5vvbVX71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XvIz/wB14X/teLypLSWRPIT98zbF3fvWX5fvbTt/3ttbngy6h0az1a8jE1qV2W4lBDPb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/gPy7KpW+j3eoX82oRaf9rtI93+kecjbPmf5MfLv/wCArW3JoOqWuqXz6jF/Y0VwRcqP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97Z8vy/d+b5dzUpIynTuyBHubiC10exzZeG44Y99rNK8azfN8sjMq7XduW/4BXOadp+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0/tD5/395v8AKaJQ3b+5t/iauhGoXdv+68r/AETe3keWnmqkf8K7V/h/z/vXP+EWi+zn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/026uLd281FP/PP/d/2lqTN0OU1Lb4oXPg/wXqWmTPcy6hYYnsFkk2xBW+Us6/xbdy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4ovNdsxfGZb2+uJEN2WtdkjqAv3fl27vur8tUvFFvFcXEVpd6JJdxW//AC8b2aL+M7f9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S30e71uWa4mmuHjSGORPlSMNyojV2+83y/e+69DTas2UqaS2Op8UeIYtY8H3cX+qu7NG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z/KazfEnjO41Hw94e0cSf2bpVjZpcyzo6/O43BpP97+7/v7qpeONQ0T/AIQebUIYre1l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v3e7G3zG+ba25v8Aviuf8Peb4ot/Khijl0q3nXz7z5WilXb90/N91W/u/wB+ppxsctOl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Xc+oajqP2T7J5ib3j+X5FkX90uP93b92vRfiBqGrf2PpWiReXFoscEdr+7hXzeFG75vv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Wbp3lQaPNpOnxf2hLJG0P2y42+REpYDdH+TY+Zv/AB2pNVg1rTkie6uFvbw27QzRud+9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V3f99JT2OhUFB3R0+ha/Z6bMz6BcD7BaqY4UPySup+8rZ+Zv9771XPCuof2x45h1a70+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7hGVf3i427WX5Pm3N/wOvP8ATtQi0/N3D9oh+xwbHj2LuTH8O3f/AL1att/xUE8UP/IP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9ohLZ34/5Zt92nbmLdFS3OBH2vw/f/ZLT7P8AfbfZ3G1oN3/Av4uKsW2oar4f8q7hu7P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2RMfwyFVX/x1qLjwfqHiDWNR+yahHd6VHdM/2jyEii3df4W2r1/3VrU0aSHUL27gu5ZL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b+a25WwnPzNu+991fmX/AGaXs7mPsS5pfjm81V2dbZLdruQBI4QJmlVS25T8276SMrN/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TEUN3/yD5H3wXkcy+fZTf3sqzKvzfw03xBo9pb3HnXcVxd/J8l5bwqvyldq5Ksu5mba3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p+j2kVpNb6Jp9w/nvcRwvLLLMG+VT8v/AHzXLOlbUmVG0eY734kahFcahpV3FdRyy75E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bHtx/ssp/wDHKp6hqGn6Pp9pN5sn7udUvfsf3XjK/eTczfxbf4V/irghcXen6wdPli82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6pIzwrM3zfxZ+X2/h3V0U+oXdxcf2fdy/ZbT5fJuPJbanbb+rf8Afdc8oqWktjBIpahp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lW8v2dFR4/O8u53R/wAKj5W/iqbUPEFp++0/UNP8ry0jdLy3RlniXdgMd3+sX5f4vm/2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t5pdPmuJv7L+f7ZHOse9em47l/vfwqu6i28Yf8JP4fu/tUVv9r+V547fYzO38LZ/2q5P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Lmn/AGfpWoXH9raVdxy+XB++8uFpWSPvtC/fX73+0v8AFV240+X/AIl/kwxy3ezZBHeI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77rR/wDAq48ah4g0/wArVYvMltbf5H+dIlRf72fvfKv+99zbXU6NqH2i3tdQiljltLh1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1/3auUOUlw5SPRvC8PxAuLTTtO1C40+H/j9huLf/AFsLfM23/gLPtql4x+DWujxFY6Wb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Mm1Y3aPczJLH8qr977y7fv11nwlWLSfitLpuSPNE4QH73zMrf41674g1jT/AO0IvJl8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/mZLgI25f9n5f71XSm4O6MeVo+PfC3g+W31D7Jrc0eleXPI9rbyI0m+SHBKH5tyr/vf7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lL641sNPIiMUctvNiKWNh9/b/Cyp/wCPPWp8R/Bc+s/EyyuGjisdNvraS/8AtULB3t5I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UVk75rm/FviG38OxweH7Q4+UhcIrb2+YtuH+05rrb5ibEcepP4h8TaJqEJdbWymaZkZs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JV/77WujXxvcW+rCym1M5dh/27p03f73Lf5+auZs9d0Oy1L7JqVxb+HdWliA/dW2bS3k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/gP8Xzfd1h4G8Qah4gMOrRW/leSz/wDCSW/yweSOW84fxe38VQovqOPvOxX8NeJE0f4k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fq2wZT5fKkjZwn9f97fXU+Ko9MbWIdavIrS8tUVxdZ9gwDZ+9uX5l/75rzAahLcaxF5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DuXaPVf7vH3dtdff6hp/77T/APSJvvb5JJ/3T554T/ZYiupQVjujC6PPvs2mXfiifVdA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/aITuRiq/Mc/dXczY3VLa27+Lteh+1yxxabZR7Hj48xsc7P+BMf/AEKu6ttO+0eBz4ei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vtDrLsb5tq/7C/dUfd+//vV514e1iW3tyZYf3Vw7fu/4vT/2WonHW6OapHllY9D8QahD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/ZJJ/IvbfZ80KnhX/wBpd2P93/gVea67pz+HdWnsjny1+eJv7yH/AApfF9/eWc1jq2my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tm+bYx/ix/D/AL38NdvPb/8ACwPC813qHlw6t5G+yuJHb5JI+qE/dfdz95aIwuiFG5h+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v4k0HWPtlwiN9q08I0d1D2ZY/wCGZf4f/ZW+7WZp2sS29vNq3+tikdoJ9P8A+WCR/wAP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rba5vwr4wuvDN3HLAJvs27EiR/62M+q+3+z/ABdK9G1j+yviP5Wof8grVvuPeWafLcL3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5RshcpqeBra00fR4v7Pl+16fI8ieXJ97aeqH/aWm+EL2HSrzxJ4cvWzazQC9tmPdfuk/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rbUItH0+LzorjRNQt3WySzvEeVrtRzEwK7fur/ABbdv9371WNQ8Qafb6hp+oXdr+5+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xX95DIP4lb7wrBx0BRZPqepNaxiTzeEjZh/u/wB2qV/rF3/ZH76L7JL/AM8/u/LikGof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JLafL5Mn/LRP4/k/z/BWT4uS41GO2hiu0nHkb38x1jdF3cpuf7zf7X3m30qVJt3NlHmJ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Uo7yS1mdPJjjjLHzdzLuXC/7Ipun+LbiK6+320RGowyBJLcP/wAs93y/+hmM/wB3fSrL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Ha3VjLvH3fMzgLI3+0yoF+asPwNo/wDo03nahbyy7FmSz+aedFOOhVdvzbvu7t1dqo3R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4pvb7xN4ohmAa2nMc8A3Z2NkRxsP+Ajaf9yp7bxBFqGnxaTLaf6Jv85/L/dSvn/Vv/wH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0+7u/N82W4mZ0t/m81IwuBgf3Vyfm/2GpdI1BvErCew0qWKOzR1h2SNKqY5dWk2/N/u1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oSszqP7O/sfR5tPupfK/0Zd/8TJIeY2wv95t3y/+g1jjWP7PuJrv93LLJaxp5f8Ayy2j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1Z/ii4i0/Mv2uT7m9JLz5Wdh127P7uf73/fVc/8A6XrFxa6fafvbqT/bVd/+1ub5acqR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0fT/ABBbnzdbktLvf5ySSQfNu+fKn+Flb+9Xcw2otbyO0WdbqC1tlQSqqhHypb+H8F/4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qdvBIkdyiqbdJNylUZc/J/eZ9yf+P/LXZ2A/dTSEfNK5b8K0w1Jxlc+K4gn7OkqfcydU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853iO4khPVTXpOqELnFeZa5/omtA9nr1D5vBO8eUv310z3lixP3gRXUeGrTzdS8z2FcN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HeIB/wAC4r0zwtF5cMspHPamjLHtU6dzo1ulQsMHnrU6ThVJx1rPgVnJYipHmbBAFM+O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WzUe5s0oJqrFpWI5RkYqm6nmrz9DVZu9M6KbKcowKu6cn7l5CPOdeUX1PpVO6OM1Jpcu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Qdq2GW1vd/2hN5sscxk3b5Lfd8mOq/N/dqe4g/f9c1qloNpMhk83/bfdWbKfnJzQYTqJ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NOdjjFNiYc0Mc00ZnvnhHSrTVPhEPEkt35OoWLSRP8gl+0Kr7V/iVlb/AGlb+Ct3RrfV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WW3itNQ2vBcXEy7reQONyyH723bn73zf71fMlRkc1tF2PqqObRp8jt0s9d/8j6O0nwrd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YrfxBDcoTc3mj3vVWjK7ULLtVlyW3N6rUHhLQtU8AXN3DY6RqN5BeOsZDTRudwEvy7ht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D/aWvn+zuZrVyYppIs8N5bYJrY/4THVOC2o3kjr0eSZmYcbf5U+ZM0Wb4aNoxpvTbyPQ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F821+y3ccLpN86szyfLlm2/+g9q8Wxgk1qT6pqGu3W7UNQur0RDZEs8hYRr6L6Vmapav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mYjELFYn2y6nmfi5t/iqEZ4zH/OodTvd93Ic9OKj8TTMPGMCN1RElb6DmsuaYySMSeTW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0mdzpX7jQ1k6PIeK2tLmMg9sVgmTy4YrcdIxW/o8W2Ek96k8yvudxpev6lpXhu+GnXzW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4fuvt3fxfMtSeBtGh1jztbl8QyQ+HrdGgeON92ocMPKgkj3bXX/d3CsvQfKupXs7jm3u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VP6GuYtriLR7fVv7P8zSdWs3WB7iO9bakgb+Ebdy7vm/iaq5rH2fDVaNag6C3ieh/FD4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TI5FS4jZikccQXZwC6s7L/dH8Py1zNv8QZvC+n3fh795L+4ZILm3umli54k3Rqvv/s1l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Yrv+z5djO9xHBtl3Hrk/8tPmqrbah9nzNNqFnLL8v/Hu+2SXHP7zcvzL/stTcz7vkSR9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RDNqd1LDczolxH9iVRO8a7VV5M/LtXC/e/h3f7Nami69408Txajd6rJo0PhW4leztzYS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4j93d978vlryHTvHPibU9MfUtDvLqHVohGsGnraJJavF93bEW+WNv7yrzWR/wkGoafq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u3nkR49PfdA8hbMq5+626rVQwdK+x9NeKLjT9Q/s/SbT97pOn/v57O3/AHs74b90q/xf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s7WPGP8AaGjzf23pP/CQ6JInnwyacm6527sK8Uf3vl+9u+9XAfCG8k8VaXq+qHUrqLxR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kvcRjjay/wCrZd3yszK1Sax4p8Q6fox/tbUdLm1COBXTR7ZGgvLebd8sEXl7WkVl+Xd9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Ni/4W8Qat4P0fUfEMuraXaeFN8n9nySQNO0y7/l+WNl2bvvfd/76r03wNrH9sf8AEwl/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yWT7rZF/uRlm/wC+v4q8G8P+T8QPFB1HVtPvNO0+886DTrPT4HWKGT/WStJt2t8rMflZ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C0jR/s9mL260+QYR/LLGJPk+ZOm1F+Ue26uati6eHjzVNjSlRdV2Rn+IPFOoeINQ0+Lw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UiXskiMtzaNH/FHuZfmVvlrS+G2jxW+jzeTLbzTRuyTfZ381U+b1+8v3vut/FW14U8Oa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28Eb7xfag/2jep9PururW1DWIv+WXly/P8A89lkZ8en8O7+L/gFeNLNk5Nxeh1fUpjk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JDEka7hiqNrfXEltNM1kYlKNs+0bV2fj/G3+7UGsapG6hY7R4pVePZtcd+vyt9//AHqg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Cii5ijRUfcyhUX+Fv9r/AHf/ANqvDxGOqVrOnK2p106EYr3kcV4ptbVNQMrQxSzfLL+7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3/Av+A18dazcTax4hs5YjJLLJqE7/wB5v9ez4+9/n/x6vsG+uLfxBYsn2Ob92RcT4Kj1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vlD4dia88XeC4vO/e77jZ8jbU3GT/a/9Br0crdlWb6L/ADHVT0sez2VsXt1YjqBTZrGQ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+8yQSCWIN8kn9/3qzJYowPFSpXO6KujiZLV89KktrN89K6ZtMTPSkFkidqdy+Qo29gWx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7VNaIFzUHjPxNB4P8Jahqrje8SDyVP8AFI3yqPzxVU/flyik+WLZ8/eOPEEOqfEWea5f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7BpFYtt+X5kbd8u72r6H8KSxaW02r6VpkNta32F+2EiPeGbncdu4tyW3NXz/APBXUYtP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seoTahPJdPJsSRkk2tt527o26/L0+fdX1lbeVcW+nzXc1vdyyfuLKOR9zbf7xK/fqs0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h4OdVyka+jW8Vvp+rSy3cf3NjxyIsqpIN2HJVfn3bvvV0At4rjULXzppLv5P+PyNwyv9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+zxFLDDHdxffe3t32qi7eW2/x/NnFWhrVnDZRxaZazXsLlWE5G5U/wBr5v8A9qvneb93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02najNp9xqNpFaSTeZ88Ecm6JXX+7n/gP/j9ZvifSNP1C3itJdPt9Rlkdd+n6g6z7P8A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fzvs5m86O7u/leH7Q/zbd3df9mpLbVIdd1Wa4jlvNtqA7oYNqu397dV2ioKber2M4u8u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PNQga2gsf7Ouv9U8lnLIzJJ/d2MzLTdf/Z18MXHheaHT7aOLUIw3k3G7bLLJj+Kuol1G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2fHPLiSTf+9c/wB4N91OlTWmv6dokUyXdyl1J5+c5aR3bt/vN/u1zSm60+bn5kYzwtLr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8SeDJXGtaNPaoP8AlrEwki/76G5Vrz66+G174ik8zRrNxeFQU2LsVj7/AN36196ah4p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bS4/5eNjS/Nj5f8AZ/4DWX4k8Er4p02K90/U47DVYn3vHIBHvXb907a9HA4lxqKLkeXU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xcZuf7J8eWlxp+rW/wDqNYjT/SU9PN/57J/tfe/2mrlNU3JqFysl7FqDCQ/6VE24Sc/e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Nzrp/wCEev8AQLiV9uYZYjnb/tq9fJvirw1P4S8R6no1ypE9jO0LEjGcHrX3tKpGrHmi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T9Kd4Whk8J6jYa3eeZA9nMl3b2g/18pV9y8f8ALNf9pv8AgKtTbPqfpWl4G8DXfjj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WL7aqahp/nt9sSHf8zkH742/xKzVu0ZI7nRPC3xE/aRu5L+PyoNHt22m7vZ/s1nAPRf7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7P4F+DHg34aBZLnW5tW1MJteaxjUsrd9rt8qr/u1ORtghgT5LeBdkMC8JEvoo7CkHArH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pvsfni37G4kVmP5UgOehrPFW4MkUWAoeJ/C+m+MdPNpqtss4H3JhxIn0avC/Ffw/8Q/D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hmU/v43i3Rsn/TePs3/TRa+jUFSjpTA8L8A/E3U7K2MOlNPrmnR/O+hXku6+t1/i8iT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eS6vdrqGs6hdIpRJrh5VVuoBYnB/OvdPiL8CItSlbVvCgFhqQO77Gp2RO395GH3G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/S5jv7lbwyG8WVhN5py+/J3bj3Oc5oWgDEr1r9nLX9K8OeFvFGo6veRWlml4gDyH752d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H4G8D6t8YNYm/fR6fp+nbUeTZtWJT0WKH/aq7XGdb41+PGveOLg6P4Strq0tpjsX7Ov+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/O6ug+Hv7OA3LqPi6TzpG+f+zrd8jP8A00f+L/dX/vpq9G8D+AdI8DQGHS7YiRwPNups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+y/drrE607GiEsdNsra1ht4bC1jghGI41t1UJ9B2qy1jYyff0+2f6oDTkqQEYosM4X4h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0sVmmlatgst7bj75P/PRe/8AOvA9SsNf+Gl5b6dr1nJNZI+baa3lZXi/2reb/lm3+z/3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n6nptnrFnJaX1vHdW7jDRyDI/wDrVFwPCvCvibwxqUj3Wu6ZZ6tYMd0ur21mv2m0P966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g+Pvhzwtp+g+HtS8NyWM9teyy7ZbNNoIwval8a/A7VvCVy2ueDbi5lWD5vIVsXMXsn/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9XlOseIItYt4h/Z39n6hHMzzx2z7bZ2/vLD/wAs3/vbflpxIaMivWP2edH0/WPEOqRa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kD/wnzF5/KvJ66bwT471vwa1/BoC7dS1VEtElSPfKBuyVjH944rdbGVj6P8AGHibwX8O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GIrOCVjIx913fKvvivnvXvGHiD4i3Opto+l3Fvp4RWuLTSYWcbB93z5V/h/2fu1r2vwC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mO40qdz5ptbls3Thufm/u/8AoX+zXt/wi8ZW3gvTJNFa3FvpqMGeMDEkRPf3/wCBVzSl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6JomnPHd6o5vbz5WSIriJP8AgP8AEf8Aer09LyK6hTahTIGAybSB9O1dn8Tf2frPxJay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G9rdP9Vc/wC76H2r581C/wBV8L6/FDd2nlXVujRv5n3ulfP4ilOrK9yj0HU/BNlrsXLe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/jXD3mg+IfAk8s8G2W2k4kKpvglHpIlaegeNZMXMd4xEuN6f731rdtvGEVvbTXd1N5s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L5/u7q56VatQbUtUKxH4f8AiLB4hh+zO62WokKyCSb5m+b/AJZSO/7z/rnI27+6zV0u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WrTeT8jb7jY3yMOmRt+Rv8AZb5q8l8Qafp2sW51DT7STT4ZPv8A2h18h/p/cqLT/GM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0NxqFp9zzP+XyJf7u4/6xf9lv8AgLLXa8PRxK5rGLic/wCKdRi1bxRq97b/AOpuLh5V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eKNAs7eNdW0nUIrqwuX27Y/lERH8JVvmX/db/gLNXP17VH3I8oWOt+HFxb2uvPJd7Bbp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y4JHevQ9X0/T9Qnu/Ku7eaL5ZnuBJ8v+9u+7Xjmm3GnW8/m6r9oltP8An3tn8tpW/ulu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oEFgrxWdjCm2C1WXZAn+833i3+01eVisCsRPnlITjc+5bnUItPs7SGHzJfLH/LT7yL9f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H+l/8TD+5cb2i2fXa23d/tVX1DT7vT/O1DULuOL/AJ42+9V82uN1TxX4i+xt5FvKATsT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av5fw1KpU2kbublubnii4/sC/ihlikuvMTf+6+ZUX3qf+0Jvs5+1w/uvvp5b7mdf71cj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yRzpcx9XNv5JZv7u37tdBoGr3VzeJaxWkwLp5s0ZjaKBMjsW+7XbLCqELtbGaOj0HUrm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G/dh/lmX29Goe9ltrDzbaNJT7t5f86h+0RW/+l+b/q/+WciLuT8azrbWTq+pQ2s9rCLe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3/w7q4PZq9zZDbfV7Y+dPqFrNb2xRv3gU7G/75qje+KCkc00KGZWHEmxvK/X5q1Cbu1v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dHd8W+yCXsUVW3fN/u1F4l0PULWSNrLQ40u/luftccuxk7FWX7u7/dauynSpfaJle2hm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+++yf9c8R/N7fxV01lfCxlkhnumuJo/uGVid/wDwKua8MWc+sw3MeowNaJFdLC8ZX97/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14pk0yxW1isDCQ83z7ZVM+08cfNu/9lqKtNylyRJTNu/Gk6/bxQ6h/yzfzvMt/vK2P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D1iFlmELP/qzBAqu6/w/d/i/2q4u51y70u5EX95sJJIg27sD/Cqwi1jXLiI2dxC1tMDg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/tf7VRTwkrWlKyKU0zV1bx7baPfNbQy3d9Jn92jx5KKenWr3haaDxXYyXNvdXFtdo+x4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G2sS/wBPtLe3u/sk0f8Aavk7PLvN3lRSbfu/N/DV221C71jTz5MslpLGi77izTzYq6Z0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cxqz3GoW1xLa+THF8m/7RcIIt6/8AAqp6vcatp+nxCWKO7lkf5Ps/+rVfeqfjPxX4g8L3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jWNXLWzBpY9o/wCWn3e/3a6bw/bxXFv5un6f+5kRZk8ydmiT1b5unX7v+xWEqbo01Uez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XNpCls6JMrBrrbhE9j/AHa6M6u9pFKqRNdeV88rMSY1PqavtPJ4gefT2kNrIxyhRf3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sq6srNkRri2A2kyLErLIPxrjqVIVLe7Y3Wxyd1ZXesyqlpP9jdhuKWaEoQe53etaH9l3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3gX58LhZD7j29avNqUVikd7Ne2NjMB5bLNLsxJ9Kx1+I0Id1vpIL6PO393j5vcYrpX1p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+Ap6Y2o2TeaY3/wBf5rx3Z2ypkYKr6r/wL5d9b2saxaeF9P1D7Xd+V5m13+0Isuz5fuhW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u31mxie2kU25++IAfN/3fvVQv9Ql8QD+ypodQ+yfceTZDLK3+y3mRNXTRk5zXtNI9TSM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UNZ1XUrWOJXlnKNIPLed13HLlfux/wCyq1alkE+oX0Vm8k8NkQkEd/K3lpt53Este3p4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e8w9/DK7pqjw5n8vLfK8gZd21f8Ae6fdrw/W/AmqWV3dX3hvxDpetIIikhjvI0ndcsv7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fuGVZph8UvYxTi49+p0xkZ2r2+oav5V3qH761k2u8lu7Nsj28oNv3lrY0bxhLp+nxeVp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rbeitH/c+WuMsPErQE6fdW8+nXGV3TWrMVfH+zurV1HxU2sQJYxWtxKIiIxJEiNFgLja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oad//Z+oW8UVp9ntLTeqfcbbu/vHf/FVu+lt5tLVbqN3hcB4MTLtfnHyqrfxVj+FvFE1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6+0Js/0j5miYf886T7R/aHlaf5VxFNb/APPR0Vfvd91WkjaLsQadbxW9vdyxXflRXCMn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a817aRWUky2axui7FkY9ffFc1qFx/wA9dP8AssUb7PLkTdE7fX5vmqO21iW3/wBbafup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v/oNJofObWimS6icfZpJYZmbZI7/AC1QuNQu/wC0JpZf9E0/+CP729e6t/erOnuPP/0u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du7LLt/2R92tS41iLX9P82Wb7VLvX+Nom2//Ff7tQogmmXNGuPtFv8AvtP8rT9nyeY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VvVzBZTK9tctPCQGHlL5TLj/AGVrEmuxbgxiScPtAf7VtLbfbNFtcxfuh5UnLyJ+8+9u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v/K83zPJ2fP5iM0jqf7oVqLfyv30ss1x9/f5ckG2RF+tYtt4pi0+3+yRahJ9q/j+0Ju/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OnXH9r2832u7j8q3RdnmfKz/APfbULQaNnRri0n86WKbzfn2eZGjNKmeCTH92qo/0ef9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fK7f8smy33VrPGoafcf6r/j1j/5902t/7MzLXO3dzPdSkWEVzKISpEkafvUx/u1SVyr3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99d+TqEk/wAkkf72J/8AvlV/76/u1X+0f89YpP8Abj+7vbp/lqp6drGoahbzQ/u4otmx4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726p7a4u9Qt5ooov7Q1DYqJ9sRY/3f8AwP8Ahp2sQmao/s+4uItPm0+ztPkbZJ5LSzp/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q29xFFaeX5Vv9ySRGVk/2v7u3/erk/3VwfKli+y3caMk8lw+7ysfdx/s1mwag88txCLh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2j/dqiec71Lm+ivZbi6hKssaglUCyKzH7oI/vVTub26t2uJrZ5Id+1Ps4Xa7Y9P4qwbX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Z4TItt5cZ37c/dZQ1LrHij+0Lib7XLHd+Ztefy38pnb2WpsNTLN/5txcTSxeZ/sW8f7p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03Wb6JVRZ7kEnCR3ELN168NUp1iysRGURxDKPLSJpWKy/h/7NUWp3bQ3MUE1r9lLFSPL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obma9vf3n2eaK7lWWL5t9vb26bovz+bbVB57jWL/8A0U58yTKfZ9rbP9n5ade/6Pe7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vMZt0u0dV4b726m6dqM2n293LomoWdpqEieR5lw6tcp/sqdq7W/76pWRk5s2ho/9n281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xp8lncO3z/L3/h3f3fmrIHiD+zxFDD/qvJ2P5brKrt7D+Csa20/UP3V3L/f3+ZcI0q+Z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w/rdvPNd/a7e7/jf7Pdbvl/vf7tTYlSN6fULu48rzoZPKj+/Z7G8tP8AvnbuanW2of2f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+8kb/ADOv937v/oVYVpNlLz7bbXFoUKoklsfNjRu/mbf4v++at29tLzLFLH99f9HkRlnf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3J7eXxB+9tP3V3cbdkexdqYX7pP8Hy/3VaubuNQl0/zfKmk83eu+SRF+dffd/DWrb/6P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zbF/0O4mVZXk/iZV+83+7T/s/wDpEUsX2jUNQ3/uftD7ZdvT5WXcz/N/eX+PbTNDMGoR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YfuPHsb5G+jt833vvVNo1x/xMIorubyovLbf5j/98/Kv97/a+Wl1DT9Q0/7XN/yD5fv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zz91e38VYH2j7Bp8UsP+qkfZN86rsb/2Zalq5DR3Wn6fpN/9ri1DULi0ij+/9n+ZZcf3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8F6b/bzau8Mn+jRvtikuHSJk+U7v4m5X5fl/iXdXJ6drMukXEUssX97/AEiSFZflqG88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ssXkvlkt7ZPliyD8yYVdlZcpzSVj0PTre0+zajaXf2e70nzvIS409/Nlduu773/jv+7W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1CaLT5vskXzRweZ8zeX03ZPzbm+81c9beKLvT7gzfa5PNk3J5dw/n/N8j9G3Kn/Aam16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2ntJjfu/Mj/NuQfNz2+b+9VKmKLNvwtrGiXAu/tdpJL+7XyLiN1k2f3l/ef99L/tf3q3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f9Eijfzv9I/dKjbu6r8v/fW2uLsDdaexvreG0upo3Xz/ALKFdoscfKN3zt/F/wAArtPs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W8UX3Ekt/lnlbqdzFf8AZ+6v3fmrWKsdK1RxFz4iv9N1Zr+SY3dwj7Ul2bvl+5kEfK1d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nXc1353z+QlxcIy+cv8AFtP3vvfwtVy2tdT0+3i+yWMlpaeT/wAfFndrt84/dztZWdvu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8P283mxf6va7x277okY4+b/0H5lVqdhpHTDS4ktnuoJ5vtRjl2Y+WL5V7j/vqsS41C0+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/RWtZo9iNvba3X5d27n/AMco0bWIfs/9oXf76WRGTy4/l/d7ePvfxf7v/j1bI1m0uNPP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byI0Ut2xb72f4Pl2/MtStDdO6OG1DT5be482LSo/KjRX/du0q7d3+v8A727/AMdWugk1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GLT7j7lmm2KVPl3Hdn7i7v4a0Li3/wCJfN/xMPO8tP3Ol71k8pd3yvnb88i/5/irn/7H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Mu/MfYl55O2V5OoXH+1uP+z8nSmkYNEdwtzJcy2sVrPLdszb7eJlK7ux+Vveu08P6CNE0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SmYxxgzMv2bb/Hj5W3M397+5VXRvFEPh+4u7Tw/p9xdy27s97eSTP87BvmYBfldv++v+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tq2seI/FEaLqF0cp5vyzw/wRN8rfKqqP4lX/AHqynqcivzHaapc6nffbQ+sebp/LQS3c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FG7/AIE33fmrjfE9jqFjcX+qW9tJJp9uR5hLvMy7l+fO7+H/AGqdbXE3nzQ/vPub0uI/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W/P4gluP3UMtx/o+3fJb7lZ/VpF/g3fd+XdRBWO1bHHxX+n6uLRLaewsbqVNnlqPK2SD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hf+g1vaNqH+jxRfvIfLdYHvLd1XZlvv/Ov/ANl71butAn1LTjcagrXdrNctK+yVTKjb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tYGneIbu41ia0tJbfzfuf6PuWV23fMqltrfw8VdhpFn+077TfEEDQyDXLV8K5YKXVlbC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VaV7oFqdVhaOS60aZXfz55WVdg8tWVf9ndu/hrFFx9nuIov+Xv7nlybVl8z/AD/erX0+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dW/c7PMT7RMzS7hyuN6s38Pzf77UloJQILjUJrfUDDNFb3U2zZPJGiy75NoAbP8A3z91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tNQjji021kj3PeYbyu+5NuNyfKv3t33ql1Dw9p/2f7JNpNvLLI+zy7hBFvbHr95/mw0f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CXT7jT5pfsf2SSZoIPtCPK00gX5f/HV+8v8AFVWNIpIi1C4+0XHmxXcf2STdskjRWuXX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l+7V7TtQ/tjR5tJml8qKP78e990y7n+/t+X73zf733qaLiIW3mzafJ/o+7fcWe1mT/Zb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Po3/ABL7i8lltLi7tJEZ0kj2yKke370jbflb733aVi2rjNQ1iK3tzF+8li2MjyW6Kqvn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d2z+Grdtb2lv9k/s/zPuL/rPm39T83/AAFdu1qo21xFcW+oxfu7uL7kdnGixNt6hs7V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pP5tvced/pEUuyODy40WW5iXd8vH8Cqv/AqwcSHTuWLSaCNXhvLa+02+mZjiK2B6tn7r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Vp9xd6fF5kUW/ZN/Z6bvm7ttf5kX/d//AGqxubwEytKz3jBg52hI0hGMKFLbf4V/75ap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zRedqHy/6R/wLjB/j7/3azsRGFmWrXSLKy1W2NrcSW0lzvf55inlKrlg23+Bm3L96kbU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guoS2s7OhldjK7Ffmb5eu7+78yt/dqP7PFqHh/8Ae/635f4081Pm7/xbflX/AL7q5/Z8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5vLgj8iTey7GPy7htX94zbf4vmX5fl21R08l0QaNp93/AGeZdQ8z7JH88lvG/kSxN/C2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/E1s6h9ruLeLyZY5rSzn2PHJArSzTbvmY722v/wH67aoW/lXFxafZIpJfM23SfIy+d83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f8CqcXFodPu/J8uXT9iyfvE8huFx/3z/8AEUhOmVbe3l8QXFpLNNJ5sbyb5Ld9rIvz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/fL1sC2/se4i+yWn2u71Db/x8I69PVtqq67tv/fdY1xcRXGj/wCqjlit02J/FvY/3v4t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nax/o8XnTebaW6Ns/f7m8z3H/j23/wAeqWjJ0zA/s/7PqGo/a7vyofPZ/s9wiSwOxX5k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P1ojT4vtE2n+VHp8UcCv5lun7pG+dyG3N/46v8X3qkttRl1e3m/s/wDdRR/J9zdvY7sr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f++qZbax9nzpPlW8PlosH7tFaJ8f3jt/i/8AHd9A1BI2NQ+yahbxRXen2+oRRwfuLiSF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Xa23dyflZf8AvmuNGjxXGoTQw/vZfP8ALT5PL/d/3Tt+X7v/AAKrrzW/2a7inuprbytk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u5Q21t27LY/3asb7kQRW7td2mlXDeb5bW/lbOMbvuyf+g01GxqqUd0M/tH7P5Xm/8viK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+Yf88/8Avrd/Ftq9caxqGn3EXky3HlbG3/bIE3XDH7rCRvvr/s7t3/fVZdxcWlxrFp50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R7Wl3H7zY2/Ptb+L5f8AdrQ1C4luNPu5rvzNP8xG+y/uPLbnfu/2f+BfN99qOW5g6Zn3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F+5u5Hkguo/mkZ2/ibcq/f3VXtvN/tDT7T+1ZItP8hZ5o5MNA8Ib5vvbtv8Ad9ar29vp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937EuNnypJtBVdq/M/zfLWkLiLRxNFp8txFNJ/rvM+aP352r/s5/9CrRQsUoJFPUJNIV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tJ8y0kD72ZeGG5flb+Fm+b+KuctvD8Wv6xp+oaf4mji1Xeu/7RCqyp6Nu3f7vzVp6h5t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rnb/AI94fM2L1/2v8vUk/wDZVvcajDLp9nd3cbx7JLeFItjFvvZX+L5f9r5qVjNxRen1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f6VsaB7jesSuv8WP+BfN/wCO1Npl9rFvIPD+pJJeWcojlHmKTshb7/3tv3W6baq6Ncf2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su+N4Y/m2xKOWYfw/wAX9771aXh7T4bfULvzopNPhj+eD7PtZrv/AL7+X5v/AB6k4cwu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N7HmQi0t7hW+2QDzm3LtO2Tadytt/i2/eqlrGsXen6x/Z8Usk1pIkjv8ir5zR/dyPu/L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JofKs7S78/Y9xcIy78fx52/LuVflX+Gsi2uNP1i4iiimjtP3G9I7iBmVM/xxn721q5p0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cvp39lW9xdw/6ZL+/wB/2e3RPnzgn727cu5W+X/x6uq0mzPiK1u9Kur+bTVuIP8ARRJb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Sf7v/AazNK8Mtb6hLr11JLb2tsPIcqqzeapLfLhW3Ju3NhqZ9nmuP7Pli8z/AFzbI/m+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NbwXuWJjTtGxFdaXqPgO+iGsTLd6fKm6OTT3ZsD+PazLuZeV+ba339tN8Ea39l12YaRF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Zx8i/wB/+6G/2f4q6ye40/xRcRQ6taafL9nRn/0x38hPLbJ/dq27d+8/h3dF+7XNC40+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+b5/z2/nMsqNt+8vy/db5dv/AAL/AHay9kpbmTonoHh64i1DWJovKj82zRnguI/vPncD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/eSup+IGoQ6PcfD77JdyS/6a083mPuleESRnfLt/i/eyr/31XlNxqEv9oafp/lSebHAs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4P7z733flHb5+m6rPiC4+z6xp+txTSfZLN/IT/pswaQ7V/i27fvN/erya75KyS2MKkOx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8Px3DkmW1LWo67tiye/+1HDXg+v3Vz4V0q91hIDcalP5aC5f7tpu+ZFX/a4Zv97bXpnj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pbS0jm/tRPkjuE3RIsnkne3/AAI/99VwPjmFL+w+xjR2upDIJTdytMkUzj7rfe8vb5fz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4adNudXkOKNKUmzkvB39oeL7f+yYdPj1CXfJ5NxeQtJFFnmVmP5/w/7VdtP4o0/w/o+n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Y41e9uJEbdcSdlBb+D5f9r+HdW/4asLH4a+DLTUr7ytT8Q6sqyKkv7pbS3+9tX5Vxt+9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3VyPiDUNPxF/Z+n2eofP89v9qWVXXHb+JW616CidMYGnb6fa6ho0134fu7fw/d7I3e3v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OT/gXzKvzfeqjqGny6f50ssVvqH8f2i3mVvlP8XytuZtx+7tbb/u1Q07WPD+j/a4YfEF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p9xM27hsbc7f++v+A1fn1Ca3877J9nl/fNskt9rRJ2ONnys3qtaxVjtpwsi94e+yfb/N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j+VnkHO3H+7XGeN0Nv4puJ4oVjtLm2WfEj87j97+H+9mupuPD8tv53lf7/8W3sNy/7X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CNGimvryZLyyXzUSxh81XhdT83LL8u9PvUmjmr0m3zI840G8vH8UN9kmEUDgifeu9Hj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3wzrX9p6U39mxmKBZHSPyRvblm/8A2q4mx0jUrHw6JXs7zbq7GKJ9jMZR/cT+9/8AYNXf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jpQW3sJYos3TvuV9zbmYfxNu2tt/76qdJSdjljFmh8TPANnLFbHSdFaHVkEct1eRxq32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N/u7fu1wGnW8XhfWLTydQ+13d5Osb2//ACwSMfebH3v4f71dh4knutF1LTprmGVLTBTz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45LN8rYG7b/d3U8eDvDN/cf2raaf5WoeQqQf6ayxOx/iO5v7rcbWar5eZOLOlU7lfUJr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pW9rcpJaQRu8cqSZK/Kf95tvy1UuNQh/fWmoWkdrDJ/rreOZpdn+1lvm3K396ud8PaxL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7+SR57ffulRhzuG7733fururptYuLvxBp801pL/x8Irvb3G5Y7hQ2do27drcfNWbcaaU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mt/KtLvzNQ+zoz2txH8zJCF+55ar/wAC3bqnFt/aHnQ3f+t2KiR7PN3wn0P92sy3uP7Q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Pu9kiP8AaNvmpJtY7WPdf4dvTbtrQ1DWPtFxFND5n+xcb2+eQf8ALHK/dX5v4f8Adrrh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fp3OjzRWktxp9psaC1+0Qsv8JHDN9xdzVydtp/8Awj89pq2txebqFxtdLOzddzqVxuzt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RcfaLea7lu/wB75Cukf+qVP4Avzf8Aju3/AGqTxRo2oafrEWq6hFby+ZCvk29v+6VM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yu779aWN5q7ui7evb+ILNWltnh8qA22N+6FELfcab5W381Q/4R+78D29r/xL7iWK8fZN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4UrH95tuM/8AoK1Zn1nxHa3EU97pX2Owjh8lInuW+RvmJba22Tbtb/ZqoNPtLjzpf9M1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m3+rfd27uFqYqxdrlXxBcahf+H7TRP7PuJfsab3s5NyzvJzuwP4vlb5f++qrW1v/AMIf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FceW728f7pnYdEy38K55b/x2r2jW8Xh+4MuoRah/cSS8h3b4em4KzKysq/7P92rvjD4L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ar5unx2UL6Zefdgl8x26n5tm1VdjUy5VucdRWKXhbWNWuPFFraWkUn9n+dC728e1VSHd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j/FXr2PInMP8AzzSvJ/C3he00/wAYafFp+t3GoWnnQ/u5IPK2Ybl2+b+LG5VXt3/vek6b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lVStoKx+e8SRceS5navJwfrXnnjiAtbRXKD5425xXoGq8g455rk9ahE9tNCRnIyK1Pnc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hrDziSfIlSTn2Ne06DJusolHcZr59tpNgntm/iRk/Gvb/Dd/DBo9oPMHm+UvH/AaaO7N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OKLjNRrOSazxdlx97NSRSZ70z4qVHlL4fPenr0qsjkd6mV8irMWrCP3qtJ0NSvJ1qs79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mNsdarGCUWMcsX+sjPSrbc5qOfT/ALQePtf3f+Xd1Vf/AB6g7YPuJaa8ksZWXesy+jYq0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hWIPDt15+RFegf8ATW4hVWrWVscdqC3GC+Emjc4qQNmoV71MvegwcR69KMUDgUhbANUc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Pg9ailuMZ5qo91z1rM6qdM0LC7WK7wx+8at6pMkULOx4xXEajqbWFwshJxmqXi3xW6WS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6dLBSqOLicx4skV/FE90vRrMLx9W/wDiao+HB9q1sFvuWqeaf97+H/x6qGo6sb+UuTk7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ez+z2HmsP3k53H6dqEfYcqpUeQ6uyjWacFzxmunW5WOEIi496yNH0zcgkk6HpV+ZgPlX7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K8mbuguROrZ5HNZfjWFE8R39sYcxXQivYvLdt3+rKFsfxfMGqzo0+115q3440yG4tbbU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ywHesew7yy/MWXb95v71I9zhyr7PHqH8yOR8L+KdP8L6gf7QtI7uKRJESSR1aBG/vk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9P1C4il0/T7yGaN991+/WWNGjxhx8v8Ae/h/9lpLjw/qHh/UIvO/0S7jRpnuNiy/L/Fl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3rGjy6OIv7R1CS0luEV4fs+5WT5f3rZ+797+HdWdrH629TqNO+JM2j25lltJIZrj7n2f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L+7kbPzfKyt/eWql/qFpf/vfJ+yf2f8Av0t44WiZ2GNrnb975l+97tUGseFpbfytO/ta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W8abd8ZTO75ejf63/Z/2axRrGrafrE3nS+VNs2fZ97Mv3jlSq/L/D91ahSJizsvD3iD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1a4mtJE8iH98q/ZIyuP+AK396tfRre78L6hFd2k0eoTRvMiXkkCySzQ/3j5n977q/N93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FtrM8hghk0+VI1uo1UorxjBdVztXd/vN/BXsHwCEPiD4g3d0IfN03TYBch7hNrQtu2ou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zbV2Vy4mvVow50ylS59j1Tw3aJoUYvLyCWXxTeIJZ7NZt0Vm0nO3av3pG/utu2/+hekW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CK81CeHJt725LLEv8W4L/Ftrk7bxBaah4g0/UYrS40//AFjv/t8Nubb/ABdvm+9V3R9T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bCa5B8lIGMkrtj73mbvk/3dtfJ16s8TPnqM9Wgo0o2SJ/7P1C2t/wDRIvKi2MiW8ifL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/eP/AHxUH9oRXGoWsOoWn2u7uEb/AEi3+Vbf5fm/2kaq2oi+02Dy9KYRzXFwR5jKxd/l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xU7TreX+2NRi/eedcWqwzSSfdSTcSzA/7Wf/AEGs1BP06FqWoax5VvrFrFF5f9ob2SGT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96n3H2u31Dzf9Vab40eSNFX/AK6Od3977v8AFWdbW93b2+oxQ/8ALukaWsfy+emG5fO7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PKt7iKLULuTzbi6WeD+JePu/8BpUoqD5p6K4WMWVby9bWLPUkktYJ59hkt08rb91dwkU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j/hHPHWhxS/Z/8AQtRvYH8zb8nDDJ/i77dzf8Br6luLGGO2vbK7uJkHmyGHE3+tYMPu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HZ8T7rTJf3EtxqiXPl71bYske7ldu7du3f8AoNe/lkudVY94nNVVrM918P8AlQW3kxHz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axhzWFa32kWn9k3FlLcagLrzDHHGnlonQ/vC/wA27kV1NvbGWsISudtOHuplNbUHtUct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M0SWoPaug02ObaB484OK8t+J0l14x8Z+HvCNmMwGVbu9z9xIwdvzbf8AgX/fa17TfWwE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a34g8V6jL4eu/K1DxDfrpcHyIypb7lXc3zblbbtb7v8AertwtJzUmuhx152jY+lrXxfo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jtFtY2jsri5gDSJt+VWXd/u1a8P6h/wkE93qEunSXc1ukcP39u9i2VU/wrtxu/4HXDjR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Lv8AtbT9G2o/mTeUryBQP7rb1+X/ANCr1rRDLpPh1YtLikkF/M0krhFba5wm7/dwv3q+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OKii5Pp/9sfvYpf7P+dYEkjfb5sY9G/u7t1O0+4u7e3/AOJfp8cXmT/6VJs+V1+YNyv3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Zh1CaSaKzSN/Mj+WJ2P+7Wp+61C3imhu/K0/ZsSP+/6MP9quVx5Zy+y0u5ondEFvcWlt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unz7Ps+/dKn/AMT1rT1C4u7e3m867/4/PnSON9siL/wL5VWs3SZ2bR7uzspZnlj3by6D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qV/cS29vF53l3f8AAlv/ABbuv7xv7qt/d/8AHqcZ6uS2aJUdbnSaxbzXFvaw2ksf9l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/qtUtKGnafExtgmnSzSMI5FO5tzfx/P8zNXF6npurXWnRMmuXluJTs8qBZNjZZux+7Vn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a6hd/wDIQj+59sfbsXpu/i+alFTcVLZMb5erO0tre7F/F9ru/Ol/gj/5ZJn+Ibl+Vq1B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Ft3IjIlxsKq8Z/9mrkZPFMonFx5NlOY3C+YAwbbj73Ssyy1u3hnk1CJJYsu0Yk2NtT1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KDsiOVPY5T44fGnVvhRp/wDZ80P/AB8J/oUkaMrOvvJ/Dt718Xa3rVz4i1W71K8fzLm6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1+h/jjwvp/xH8IRadrcVvqN3p7tP9n/iRu2dv+zXwR8SrKCw8d65BbxJBBHclUjQYVRt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OMsOoroeDi6bUjnrXhm+laOj+INP1jUIpru7/wCEZ8TRvvtddt/lidv+myj7n/XRf+BV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94f0/wDtDxRa6f5vlfbL1bXMnzbPMfGf1r3DzD6Y8NfFx7O9i0Lx9AmkaswAt9YjH+h3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u/vL8v8Au9a9I+zdR6/Mh/hZfUV8+axo+t/Df/iR+JtP/tvwzJ9yOT7u7+9DJ96OT/Zr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H+lpc6Jdt4x8Exr++s7g7b7Th9P4P/Rbf7NID3K3tM9qtCAJ0qr4J8X6H4xso9S0i5jv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G39116qa9CTxTpsMO2LwrpQm/wCesgLr/wB8nn/x6lYDiMYp44rpJddsbdGaTQdKiRV3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3leIfFD9qLS7e3m07wnoVhNqH8eox+e0Sf8AXNS37z/0H/eosB2vijxrpPgnTxeatciF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Vv7qL3NfI2s6iuta3qd+i+VHc3UsyI/3grOSM+/Ne9/Cb9mS7+KGof8ACTfEzxN/Ymn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W+m/2dv/ACxj/wDHv9lfvV5D8TNG0nQ/iL4lsNDXZo9reyQ2qFy5CKcA5bk/jRYDmkr2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hPnxy+INPj2JcYQf2rYqPusw/wCXiNf++lrx9f61o/CzwNrni9tcv9BmxqWjToyRh/Kl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e/d/doQH17pOrWHiCzj1DSL2DUbCT7k1udwP+y391v8AZrSQ5PpXzH4W8dXWmaxO80v/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U8rw4sr1/wC7dQ/wt/00WvdvCXxF0/xFcLpepQ/2B4k27ksJHUw3S/37eb7sq/8Ajwpm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lSeTil8msyiJmODVR3IJzV/yeDWF4n17TfC+nPe6reRWdqvVnI3MfRV6sfYVKAs+dj6V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bU7b+z/s3/CQ7j9t+z/e2448z+Hd/wCPVW8XfG/XfGt6+i+ErS8tIZf3e6Fd13Of9nH+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V/CfVfAvhu31bWZo/td5c7DZxHJX5c7mbuf85q0ByVeu/sy+MNK8D/EUa5qsOLWO2MP2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ZvT/AHv++q8frU0ew1u+uQ2gJcve2aNdMbXmRY1KhiF/i+8OK1XUi1j9QPFPg7SviR4f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l2b7W9ifcr/7Of7tfMfi3whLb3sqyRG01CA7WJHzY9K8u+DP7QGseCNQH9n3UWl5b97p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v/17Sf7v7vr8q19PXHjHw78ZdPkuLBG0zxdZRKbrRbs4lcf3l/56r/dZeGrllG5rE8z8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ZTgyRA/vrc/+hLXTeNPh34c+Ktg0kbKb1VyJkXbLGfcfxCuJ1/QI5SbqIGG4jPyuOoP+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aXcCsxt7mE8EHhvp/hXM42KseTeLfg9rfgW7upruASWR+VLiEll/4F/drg/EE81swSbf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PLPXbGa31nSobqNhtIjl2g/VWVq8g8UfBjwL4kRzFqfiHSpm+5jypYlP+6dhrknR5gsf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N1JF/sfwrUZ1p7t2aedrl/7zniva7r9lE3SzJpfjy0uBGhkY6lp8luAo9WDMtedx6N4X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GmuRHHnMrLpdu3+yPvTN/vfL/vV20qbiiXEyLbT7s6f/AGj9kk/s87dlxs2q/wDu/wB6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q2sSz6wbp7t0Vik6Y2p/CAvRRz/DTK7UrIxZX1C48i1Y+9Yp1WforlR7V2vhzXn8NarH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ErhkPVdrfK2cdDXR6p4B0Xx7bSap4VaGzvk/eTaY58tDnsv/ADz/AN1vl/ut/DWUkSfW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uhHcrj5D94H3FallLbzR+Zck25x5cRVcbB7V5+fE1nHm30/y7WEKAieW3PstZ+seJtTs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bCeQIL1omKKe9fyj9SnUdlp+Ac6R2WreBIpLxNVGsmCzgjVXtET5Xx/E3/7NZU+ofaNQ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NvJ83zY/urWbr/jWz0aEKbqRtzY+7iuZn+IFpp2oR6sunyLLGmz7RImyL/9qvRoYbEz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6rrWqGZvMtYbe4jOwjywURvr8275an8IeJ9Xn1m4tbfR2tZrgBpt0Tp8q/dbOOFrBuN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UPtdxaXdx86W+nv9xvqfu16D4dleW++xvLJpzi3Vchx5qj2B67a6a0aVOlZr3hxmLp3m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fvfuJ5n+sT6eq1XsNeurq4MsN28VpvZPLibG9h/Dk9G/2apX/g/xB9n1GXUIrfUIrf8A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r3zn7y1xuoaxFo9v9qu7WS7lvH+S3jdo97Djc4P8XP8AdrClhVW2dy2zrfHfjYacTDJb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Kv1/z9a58aPp+ofuYtQuPtfypD5lq8Sp0+bf2Xd/e3Vznh/xxd29vq39ny6f+7+dI7i9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J/F/s1L8PrjW9QuJpbv7RFFsbZcXHzNcSf8AAvm27q9lYB4ei5vS34mS0PSbfw7DLb24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hkmSJsyeZ0OeOVrO8QW+n+B9Qu5dK1a3iivJm2RxuzNF/s4/2ax9Q8QQ+D7ia0lu44tQ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6duy5+XPvXBa9q8/izxNaabLJDbmOZInlsrTZv3N3O7/ANlrLCYKtVqXm7Qf4lKSPRfA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yzf2r8jP9suPvfe+6B+NbjSWWm6gt9aWVxAFjOy33sFdjjOfm965q483whmWGWTyrd1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6slZGoeIbi+v3ltbeXynnd3t/PZd8jY/ut93ipqYKpiKkpRWgz0vUP8AicCL7V4mvLTS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vk67GXbWXrPijVdIt5vJ+0eTG6+dJGjNvXdzgbdtc7p3xB/se28rT5bO0u7j7/2jdJ8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r3+u2viayGtXepSyTaTMqXSWMqxdW2q3C/MtZ08BUulNe4gOhfxoLh7nTxc3Vowj855B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kt9Y1zxAPK08Xstrb/8ALxGnyp+LfxVctvB02n2+n/8AEwuJYv3k01vb3TbUYtnl1/iW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4N0W6uLWa3sluH80xO6L+8PVvmrjqzw6lyUYXZpdnk3iHxnommQ3FpqGn3L6xn95K0hg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pPiXTJblDdXM1pE3P7z7qL2xXoXiHxXN8UbGXSoNNh1CaZmVNVkRZorWQfe/4D/utXlV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p4dUtriyikOzzyM28nsQ1fX4KhRnS5ai5ZdrmDR6nbeKLTT7i1/sny4pZPv/AN703n/4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pHlf6Nc6habG/wBIt3RmfP1bdXl8OiaxpNg95DYpdxuir9oXEjRfUN/DXRp4svvC1qbX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kkR2gl90MfzLtrjrZfTU24xuJaF7xB/bdv4X+16fFp/2Tzvns7dFivE9VKzKy72+9/tf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Po/xGXUfFD20mgyWn20+ZpzRK4OVC/7L/wC7/EG4rvxb6hqFxFL4gtLeKLz1SDxBI6LE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4FWV441jSdQ0c2mieNtPtLq3fyU0/VEVbGVQOfLG1mj+b+Jvl/8AQq9/L5yg/YxV77tf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6z4y8MWV61poj6nc20hZBb39t5TW/H3hMzbm/wB3bWKLf/iX/wCieZdD5fPkjfyWt291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6hp+n3FvLqHkxxRbFd7e3/dwbum4f7P+ytc/Z67c6ZIwtvKACgHcT/nbX6Rh6Ps6aV7n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3Al8rmP7k+z5v++qspqMdzI8twrGNoGRMnb8395iv3qzxb3er/uoovtcv/Pvs3b29Plr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/55v88e/wCZG9CK2sWdfp2oahcX8X2SWSXy/v8A2dN27iq//CP+f5373yrX/nnI/wAy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2f58sU02oWl3v/4+LN1ZNvuv3q6gX4guPJtZftUsib/9Ifc31pWNImTbW0VvbmWWL90N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WlvnyZfKl3/6jZ8tM1XUJIlMcl6JjnJgHasq31rz/wB3sjeJH3u/khmZu3NEUZt2OjGu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b+/5kabm5/3qfLqQmFy2pE2hkYt5luCzJ/tbRtaufzLKJruVbmSHcI/MjVW2N/tL/BTX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YlAuyQvtfdTsVFnW6hcf6PFp9pFJ9kkRZ31CSHypXXp/u/8AoVR39vFcW8Vpp5uNQij+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/wC+l9Pm3VW0/wAYPpkKLLK96HjKuZmzv/h6en+zUA1/+y41/s2xtb0NlHcRb2/3vnpW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FLpnmfbILGWNvLeK6lZ4m/2lZG+9TovCl1Bvhsvs6ebtzGhZWdv7p2/xVylxqGn/APL3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Ldo/+BcN96tO21iLn+ydWkh+6729w7bU/wBnLfe61SVhc5Ln7RqEUV35moSxpseSOBlV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p2n6jb/6Jdyx/ZZE+SST96sSnnbGrNUo1j7R/onnSSzRwq6R7Pldv7w2tWRrEOsefFLd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2h1bd/s/e+9QCZNqGjah9ntYrTy/7PuPntbe4fzZ3/usyv8Axf7NTeIfDt5psC2Q0+RL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u/8AHvm/2qtW9vd/8feoaV/q0V/tG9Vi5/1bY3K3/fNUNf1HVI5h5ca3cTPs+z3aq8SS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7vzf7tBlJGHbahaeefJmjilj+d/Ldpdjf9M62dR1fV7mIpMk/wDDsNyhBVv4fvfdre8N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1xJaWpKSTo8crRxQqV37dv3t397b92uS0DxRHeWNxpeoXEt1FLODBaM8gZ++Fb7u3d/e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Ne6jdrcww2rm8j+/g58lv7qhfvM1U9QuNQ/df23LHL913kj2rcouOFP8X/AapX+o3f8A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Ubs/2j+JMDG3P+z92q9vo1rcXHk/2hmXZvf9xu2fj/PdV8okzqNP1CW3t4v7Q8zULTZs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s/P97bVXxB4W+z+Vd6fd+d5jqieZ+6Z5Ovy/w/L/AMBrE1jUZf8AVQ3cd391PtEf7xvy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kVrZLfXzHyHZvs5jQLDLt/2V+98tTYlu5d0a+1mWOTT9QKT2sRZPLvWBVGK4+Xn5mobS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iraP9+2lnUJ/u76w768ub64M6W6Rwl8Qxyvt3/T+81W7e5f7P/Z+oBbCP+DMO5h/s/P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Ui3JqkiXJwrCHY3+olcpLnryy7WqrNqwUxt58sTRkFDIgZtvoGrM1fV4wHMV3ceZuID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FtvtP/L3b2mfkf52/wC+gNv3qXKPmsbOiyQaoXtigLQHzI93zFm/Ct3Trea3tj9rik+1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TH/jz/7tcINP8i3llll8qLf/AKuN1Zn+u2t8ah/a/wBlhlik/dpsS42Kv8PzMfvVNi4s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QJa3t2zFjcNJIVSPP8W75d3VqgttPtNQ0+bULS0s9PtLd2R4/Pdldv4m/wBj/gTf99Vj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/wBI1CL/AJb28aJH+f3f7tWv3uj+dDLaXGlafcbXSS3/AH8qN/dI3Mr/AO9RY23M3ULe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PJ3/ACSeSyxP/tL/AAs22n2V3BBcGITHyYww+2G2UK7D03Sr/ntTbjUP3/8AxL4pNQl+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PX5l27f8/wDAmaPp/iD7PNL9lt4rTe3/AB8P8r/7sb01G5zyRetvD8U/9ny3cv2T5I500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7LJ9z7taGnafaXHnf8JD9o1C1tnZIbeN2ZdvZo5E+8vy/d+Wqg1DT9P8rzpbe18vy3SS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o+7s2/L92rujafLb6fNd63L/AMS+RFdLi42/Oxb723crVpYkydO0/T7fzvsktxNN56uk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Zdn8W3+L/vmpZ9Qtf7Y/tCG7k82Takce/wCZ1GPmz/H838Lf+y1tXH/CP/Z5fKu5ItQn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wXj+FvlrGmjtfDjTG82312nyPK/3nUH7vzY/iqbF81i9P4tu8RebfTeT8yP9jULv/wBn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Ibe4illtP7Q/gSPyVtm2nhmP8LM3FcUfFEk7TSRxRwPJ98BztapNG1jFvN5372KTd/x8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zsptQ0a+tVht7xLOQOJ8IWlYY+6u5duP++Wqi2qX2lajMYbmI3fzO5Zz5ar/AA/eUev3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WxjliitLaKH7/wBsRMtx3VvvU7/hN5r5y93Ct5EU+9dN5jbf+BUWGp2Ow063u9Yt4oor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3cysrqGz/u1u29xD9nMMPlzSyOzz/bEZYnbptY/N92vM7a4itxN5P/HpJt/0fe25Pl+8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7UWlvpsNjaRSo7tJeSTt3Xduxt/h/u0rFqaZ2dxqEtxb/ZItRj/efO8kc/lbG67l/h/4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u/7PtIZdPjhtN/kXV5Huiidlbl5QF+9/D93/AHq5yfWLvWLeKGHy5bTYz/6Pu81P9naz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pcMNroOoOtrJu33VysT7m+b7qnan/fP92s2iUkSTXdtpbutqpvAEkx5Ks7Ipb22/N/t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cG7tNQ8r59nl3CMqoob5VG5W/wDQq5gahL9oN3aeZay722fP83/Af7y1a0bWPt9xN/a2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TZ5vvuj/ANqhaGl7Hp//AAkH9oW5lims5Zd/lvcR7otke77hj3bdv91fvVn/ALq48QXf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7/7Rb2rLE6lf4Si/J/8AZ1x//CLxeH/EHk/2heahFJtnspLdPNgf5u6p/wDY/crorbU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XKNskt38rq38JVm2N/e+amawdzav9G1C5t7S7tbv+0JfuP97c/y8L8yqvyr/wCPbay0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rz+QHniunWWfdHu3feVvTdt+X7zVLb6xqtvqMX2uWO0/jguY9u5/rj727/a/2afrsVzq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9sKNPmVwJXhx/dH3tvZqDYtT+IZri3m8mL7X5cyu/mI0qoob13fLt2/+OVF9oit7c3cX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cO5Uy3yrlvvL/wB9Vm3GsfaP3Npp8cMWxXS3jhaCVG6NuXc25uKs23inULfzofKuP3af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6/73H8NArF3T9GiuLiaHzrfzd8nnXEkyq23nrGv3K1rjULTT9PmtIYreKLY0aSSb/njP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PfPVDWLiK48qG0/e2lukLvb/AMXPPJ+8ny4/vfw1SttQl1C4u5YvM+ybJJ4LP5W/ebvu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BpEkt9PtLe4ilhm83UJPngjt4Xk2fL919rfxfe/h20StqdgDd3JubjTJP9ZEbcRzov8A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v++qhtvEEuj58r/Wyff8t1ZeG+6Nv3tv+1uq5bah/aFxd2kWn/a7vY2+4s38pnwx+aT5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NXKEuLe0uP8AiYxTWcVp5DJ5ciNLcv8ALztG1l/8eVd26sm4t4re3MXmyWkuzelxvZv3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3+0Txfa9Q8qaT5EuLPc0at0C8bWRqpeKLj7OIrS00+OKGN/nvJJn3I3v/D83+7WTRKSN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itLuK482RI3fUNjssyj/AFqn7rbWba23+9VH/hIPs+oed/zzTy0+zu7N95PlH+z/AJ3U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9ki/3Hjs0WeJF3Z2+X8uzv8Aeq39pl0fUJvskX+sdd8cmGV493r919392lYtHSaFfLcx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yrHIqSM+0fw/MzbI1/vVBbaNFcXE11NL5sNu/wA/2jdtRd33QP71ZAt/9H1H+z5biGWR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W3rxt+9/s0+21H7RcRS+VHdxR/fk+6u7vx/y0/4FRYOa4o/0jWIpovs8NpJI009xb/w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v8/7NWJ7j+0PKtJfLuorfc6W9v8AKvl4+Vf96szXvEtkvhuR1dbKSBlgtYokBZF3fd+V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fW9VNtLc2oee1jC7yjKku3vhd+7/AMdo5bkXua1sPs+oaf5032WLZvS4j/ert27Q38X+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uJru7u49Q/cLB+72rsUN/30/vuWuT1CV1lidrDUtMmMK+ZFdq8ZZvbcq7v96rGj65er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vMk2K0vJ9WX7v+yzbaVgC2t9W07/AEvyriW7+byJNPm3Mi9G8xU/vL/F/u1Xn1CW3t/J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t7dP3rt/Eynb/d/hb/ard0W4jS2nmfUr03iHCRxrGVTovH+9/wB8/PWWPFFpqH2T+0Iv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AsUSKf4VZ/8A2Zau10CmT6fqdtqNhJcGe5kmsolbiVWLtnIXbt+Rf+Bf3vlqfWNQiuPt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2W9x+9aJS2/5i38X8X+zRcXEunz2vnaV5MsiMn2j5lWJf+WX+yv8AwGsIaPafaDD/AGjH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5/oF/vf8CpLQGWvFFvp+j3E32XW/N1CRI3+zyI8uz5cD95/e2/7K08f2hcW0VpLF++2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5sD/AHV/8cqX/hH08RxX99q9oLB2gD2tzs8tXUfKrNH9P9lf++qwtG8Qafb25tIfM0n5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t/Cx2rtVuv3f+BVZi5m4NPu7jzrT93NF5DTpJG/kQXEe4fMfM/ipfs+lagPsmoS29p/c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j5V27m+b/gNV59Ou7+386L+z5ZbN40e3kf8AdvH/AMC+Xtt/+JqbTvD9p/yCfKki1CNN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4O4bfm+7n+8P++drKxmjGFv9nuP9Fu/N0+N/+Xfd5v4fK1a//E28PZili/dfx/xMjfxf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a/8A9H/e3cMnm6f5f2LzN8f7wbvl+X5d3+9WNPeyTwytqAmE7y+Ysmosxj2sfuiH/lo3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tj+2NHiu7TT/ACv7P+/eSTeZEi/N/e/hX5fu7mqnbXGq/wDExu5f7P8AN/56b28yX5Rj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fZ9Piil1C3lh3yJDHGnlqi/xeZDtZdv/AH03+7SW1v8AZ/O/e6f5uzelvJuk81Tz8pb/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Jdmb9xqGn3FvFN51xF5dqzz28cLSM/l8dV/i3fdb+HZ8y1jW2of2xb/upZPO3qk9vvVU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9qoP7Q1D7PN5Vp5X/TON22up/hEn8PzNV+S6stKtJbeyhkhmbbIY5Nrdv3ig/wATdPu/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9qEWn6x9rl0+3+yeSyeX5y7pZP78xX/lmv3vL+X+H71VRp0XnxSxah/aEtmipdXEaNE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33WrLFx9o0fUdQtJvOl/jk3qsaKeOp2/e/2d3/AaoaNrH2f7Ja/6P5sk7bLz/WSu3zD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qLCcTZ1i31DUNQOoWl39likdoEjjdJN69FyF+5/wKswaxd6fp82nwxWd35dqu+4keGRY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2G2q3yt/c3VfsobyNxAbW5u4riKQz3Ed2lqqfN8rbW3N93+6vzVo6d/Z/wBo/s+0/sfS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u7b7Rfd3/d+Zl/g/4DWXJc5pUrJyYz+0JdP/ALP+1y/2f9i/cPp/ntKrrH/EM/wtnbtb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/wDtHVtWu5LSG3Tf/wBMnkLDao/+J21yOqvL4adbZJkuI72RQ8yDzGm+Xhiv8DKvzfdq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zafaWkf2TfNA8caN5sse5usm75PlP3qylBJ6IhK5rC3i8YW+oy6taf2hdyIsyXEk22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V+ZF+9/vP/FS+HfD8FlBLqN1Ztp135UcKXlvDGkVxJk9f97d/wAC2fL81ZE/2UafNFol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vsWRVXr13fM38O773yVr6dqFpo+nafp8uq/vdnzyfZdyvNu+8o3bWb+HdurrjHQpRSI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tUuViFubh5AklwG8vcV+ZRJtb5v4tv8A8TUNtqGnz+VaeVcf2hbwK91JZv8AK7BQd0ny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tQ/tvTb+4mlv7PXNPjkVHghkz5Xmcbtqr8zN83ys1a4uPDWoeVL5Un7vbB5dw6Rs/wDt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0uU0SsZkFzPaSS6cPs8P2geW8e7Kup27dv8AeZcfw/32q9/Z/wBouJvJu4/K2Qo8kjuq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6f8Avv5aybj/AEi3u/8AlkfleGOR9y7j0yV+Zf8AgNWP7Pmt7eKXyri7+dnS4j/dQeX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y1Lp3RLhzHVfaNPt7Y2kU3nXdvueCS4dtv8AFGvlnt8v8P8Adri9Y1D7PcXf+r+1xv8A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7oX+7/4997dWgNP+0aha+Vd3Hm75Hnt/kZXX5tqx7m+Zm+VdtWrb/iT3H9o3cUkuob2d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7+9uXbt/2f8AgVZUaXJe5m6VjP8AD1xp+oafqPlfaPtf+vT99t85v72Nvyr/AA/L9Plp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PsmoTXFpFHtn/wBH2tHKu7O3+9u+98v/AAKsfxRcf2vqE135skV3sX+PdH6tz+P8NS6d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hcRSyOqeXJAv3sf7zf8AfXWtkrByotaz8P7TU9Zsdes4IrC0+1fPZ2pxG8Zyu72/i3bd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xp+oah4om1CGKSLT7yf5I7ybzN/op+X/AIF93/ZrtPtGn29vay2ksn9oR7UeTZ8rr8x3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7dNuNPm+z3eoQ6r9k1C3SPfb7NsrtI2zjd8239Nz/dpuHMZuFyhe6Ymn38U9/ceTdbNy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azK23HVv++ar6f5VvbzWnm3EVpeO3keW4Zdo467Ww25W+b+H5f8AeqPU9YNmBbXqXT2M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mY8/e/efe+9/drMnuNW/df2J/wAtIF/d/dl/3fmb+7t/77q1HlHFWNC4uPs/9o+b5kP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tLf3d237v92pdY1D7Pb/AGSXUZPNjg86D7PMzKnmYO0nd93/AHaxNO1CX999r0/7Xdx/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Den8bfw1ftvNnE2oaJNb/a9jJNHI6/O3+yrfxf8AjtWamtp1vd/aPN1CWTUNK2fJHGix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727+7/Fsp1/5v7rUPKuLSLeqQ/aH2qnZmz/Ey81xI1D7P53nf63+P+6/+/8A3u1b41n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Wc0se7ybi3h+ZF/u/N91eafKUmUPE3iS5n1yGNGuYbu2BH2kqyrcc8Lub7393aq/x12e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tU0geaNOMEs7vGuPNkVtsm35Vb73X+H5a5e2uJdQt/tcWnxyyx+ck0eofMqMOrJ95ttW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3Nd3H7t2d45H/dI38Lfe3f7PzVE6d0Yv3jd8O2/9n+JLV2ljkuFhc7Ld2ZUZY225Zvvc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XW6CuzTrqTuzBa5DRPGLaleaaLmR44o45Y4IAQqbcY9d392u/M/2jRbcRc/vGogmtD82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BnmdSVIrC1T93yRW/dafcK5Zqwta+VSpHNanzGHnaR5Tr0RtdUldfusdwrR0HxXeJrdl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dkZzmjxPbZUOOxrB0i/utL1i2ntJTHMziMkf3W4b9K3smj7GlGNekuY94W7RZGQMCV61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hMFvxWzaTnbjNY2Pi69Ozsb6yk1MJcL1rOhlJXOaWS5CqeaR5bo3ZbMuTTJHwKoxXW5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A3Tshd+akiPNV4/mY1ajTFUS1YJeVqupO41ZkHFQKME0ErclDYqaKQVTd8CmxzcmkbKN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BvyKjZ+aQuQgvD1rNZzmtG75Ws08k1R2U/gK2sWn2uyLAZYCuM8XWEur+EZ4ohm4s385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/wB2vQIrjywQRkelcd4/vVs/D1+YFEQlKwv9DnNCR7GCqyVRQR5/aL9plRB/y0bafpXp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RgIK4DwpF50oc8gDI+tenaBB+6V2HXmkexjpqCsjpIZBBZhcdBUECtcthBTYrWWZ8NNh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1PlTzG9aR8tURP5MWi2ZmmO65YYjX9KzPiTGbv4fR3EgP2ixvoplPoG/d/zamS6vCZTL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0qHxBr8GpeENatpBhBaPIT6FfmX/AMeWix1Zc50cVTqLe/4HF+Gxc2ekT3aXGybfsRBJ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XWf2hqHii3m+16hb3ctvDJPB9sg83fIOCjH7sbfd+b+KvOfCptte1GCO+uEjG5v9Zt8h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Q+IY7PS7iJNM1yyvVn/1yRyowibt0rKbP2WNRsvadrH/ABMDLp3iD+z5djQP9o+Ztobh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Eun/AGTT4ftEssn/AC8R/wAH+yD/AA1sDVPh/rOkWunarpGsaPrnlq0GqwIs5mDfdLx7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uInuLv8AtCXzbu3mi/guLf5Fdf72PvVmkOMmbguLS3t5rT/lr82+OR/mRv8AZ/hr6M/Zq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XG20l1Ccolw0Wdiw+WFzj+Hcxr5TFxd4P77MX++rL/49X2n8MIj4Z+HPh63jgjFsLJLm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kYD/gTV5+YO1K3c78PL3jo9Yt7u4uNWtP3d3Ls8iG3+620fxZ/i/z937zbGj38MoS1EU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Tc6SBe/NY0WteddQxyQqDICn2yFG27WP3fm/56N/FTP7P1Dm08rT7T7ZNv8As8nys8Z5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/AK+TtY9eKVjprjWftGoTSzRfvZEbfbyOyrDCON7Mq/+hfw7auafcf6q7/eeVH5m/wAx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/tN/8VXO6d4p/s+4vNJ/0iXy0/1ez/j4bb2b+NVXbWsLn/ibmKKWOKX7EsHfcjEZ3Y+7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hm0ag0/+0LeL+zv9EmvH3v5n3nX3/wDQaydOt7TmGWa4iit9rp91vOXru/vfN83/AHxV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zoo7uXZ5M8ke5fm252r/ALO3+Ld96q+oaPLcah9ki0q38nzl3/7EO35cf3W/9BpKXJGx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tH2rVoo4orh98Ekf94Dj/Z3V4Z8brIab4k0rxLpILTzX6+fDP8nmyh90ZYfxHYzf8BNe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Zf8AiX2lunkJbyIrRbh/EFX723aK89+LWmXPiLwLHqEEkEn9mP57lwm53hb73y9Nwz8v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qlzOcOdGj4U1qLV/D9peadp6MVLyYaLzGRfuy/8AfO35v+A12tnGAvSvMPCOo3uj20b2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V9ihLGJlkxuz/tK38NdxpuqXUkk0bXEc3kbU82BcI9bwklJxNqbtodGFjx2ppWPHassX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2l67DTc5P40a8uh+A9R8tttzdbbOH1Jc4b/x0NXh/hW//szxvp6RQx6zBpcBt1SJ224Z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iP8Ate9dH8c/Egt/Fug2Mjf6NYxyX8sXntAHPzeWN0asysNob/gf8NQ/APRZr+C61qWT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fmldfRf4vvZr2mo0MG77yPGnPnrcq6Huvhqa31xbBtF0eDSNJuFjWe2wTsxu3PuY7n3Z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Uftf2jzdjJDb8fPH/eUf7VZ2gabc+G9Ejt7BfPhhYuLi6BRUjbksy/3v9n/4qtbRrjSb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yQskEkaM3/oVfBzpU27HpqWhe0PT2tLO6S6hmaEgDfMy7/m/2R9xaradbxaxb6j9rm83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Jkk3fdX5v4qvadby29x5Xm29pp9v/r45PmleTj5n/4DU9/qN7NBdx2tkt5BMoKbRj7r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MiMZ8nPfUo/aNP1DTzp8Pmaf8n763/1TJ9f9mquoadFb6fHLLaed/cj3uuz6BfmatOa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xW07nyi/ytK7fxY/3fu7q5u+02PS0lt7q4MsTuvLyOsvnbvlUCNvu/e/8dqWruxrFK15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bxReb9kl2K728f8ArUh67V2/xf7VZ1t5s9vLFNp/2SK3TYn2h9zP6NVbw9p839sXcX/H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3Nu+arjJHf3NvDPcSfZI4w/mxptim9vn+aiLlKnydmVGEFK7OfHxB+z/ALmX/RLv5oUj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F+//AN9Vft/EMX/Ev1HTv+QfHu3/ADr87dNv+9/s/wC3WNrtiZdTuLy9s7KIQZjsf49y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aRJpwubOC5ti1zNFBHgQvkfN/vfNWqg1KzFGSlqjq7G+jW9uLuS+Z4pBsWRHX/WbsfMf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M/jxp76Z8W/EsL/xXCyr9GjVh/Ovrye40rUNPiuv9VFZoqJb7PuKfb/aWvnr9rLw/wDY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mR39jsOP4Hjdvl/75ZPzr6DLJezqOPc83Fx9xs8QtP8AXL9ayPCv/JRNF/7DNv8A+j1r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I8LcfEPRvbWYP/R619kfNn3te6fb6naTWd5BHc2ko2yQyLkNXh/i34K6l4NuW1/wXcXB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X1X/AJ6L/st/49Xv4hHNUNd8Q6V4U02XUNYvYrKzjHLSH5m/2VH8R9qz5gPlfTtQh1DW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/wAY/c8uN9tjfN3Xb/yzZv7rfL/u16pbfH3/AIR/w/N/wmOkTad4hj+RLOMr/pf+2Bu/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V418WPHNr8SPFH/FM+H/ACpZPkSSNGa5u294l/8A2qo6gnirRootA+IWmTCGKHFhdMqr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+WRf9lqu4HVXGs+Nvj9qUljZRPFpAOHhR2FnD/11l/5aN/nbXtfw8+COi+AUS4ZF1bVx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/TNP4f8Ae+9XjXw0+K2r/Cqzt7HUQuu+EVOItQtV/e2jn+Fl/wDZW/4Ca+mPD/iLTfFu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e2co+9Ge391v7rVLA0B1r4w+Jf8AyUbxR/2Erj/0Y1faS818Z/Fb/kpfib/r+l/9CoA5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OQv4+i/2rT+c9ePocV7B+yJ/wAjD47/AN62/nNTQHr/AI++F+lePbQi6jFvqCKRDfRL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GvBNf8Oa58NW/srxBp41jw4z7oMSbVVs8SQS/ehk/wA/NX1j3qK+tLfUrKW1u4I7m2lX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ojxLwH8XbzS7NzdXFx4o8O24XfedNR07/r4jX/WL/00WvZtI1Wz13Tor/T7mO7s5RlJ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XPDuj/CnxBa3nh3Xmtr52LixjbdNbf7W7+5/Dtb/AMerjLj4iR+K9CfSYCPDl5cMz3It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+WuPmVv/AB3/AGVplHu/xE/aR0vwyJ7Hw/5Wt6inDThv9FjPu4Pzf8B/76rzfw98LvGP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EF3cWmnyf6u5uE+Z1/uwx/wAC/wC193/erY/Z88M+D5Lkx6pvl8Vx/c0+/CqsQ/vRL92T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+lYDC8D/AA98PeAtPFvpNmkbkDzrmT5ppT/tMf8A0H7teb/tQQRf8Iho/wD2Ef8A2m9e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f8AFDaX/wBhRf8A0VLQtAPmSvWP2ajj4iS/9gyb/wBGRV5R616p+zcf+Ljn/sHT/wDo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xA+CGkeNRJcwgaZqjdbmJflk/wCui9x/tferxC7XxJ8L7+1sdct7nyLdt1pKk+JIj/et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/vLX1tg1T1fR7HXbCSy1G1jvLZxgxyjP/Al/ut9Kz3LR5T4W+KNprFuZtW1D9z/HrMcHz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6v8A66Lujb/ZrutY+D8msRG4sPEuhXRP+rkS82Aj+8uUrx3xr8ENY8GTvrfhO5ubiKPL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j+Mf521R+G3xVOi3UVo00Ojxyyr5kMwzp8v95o1X5reX/d/dsf4VyWrFo0PWX+FPjqHm1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JLG/hfP4bq4rX/GFp4H87/hIZfK1D5tmlWbrLO/1P3Y1/wB75vasL4kfHDxHqWsy+G9A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mIvMvJvps3bV/wBpfzqz8Pf2bp55hf8AjGZt7Hf/AGbbS5J/67Sf+yr/AN9VPKB59q/i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bGM22jqw3wRt5VunvLJ/y0b/ACorofB/w+0fRNt1eyxapfjlCw2xRn/ZX/2Zq+pdGe68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PpthANsdpbEJGg9h2q5NrWpXH+vuIpz/ANNrOF/5rWsVYD4U+ITeZ8RNZf1SM/8Ajq1g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Lr63+6jh/dW3/HvCsS/cT+FPlrz6tDCbNrwTpdprHiK3s76Hz7WUMHTOM/Ka6vxR8J9R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3Et3bx/N5IOJ4h7bPvCsv4QWdrqHxA0y3vIWngbzCUWVoySEZhyPpX0+fDmlsP8AjxvI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0mjNHj2q+OplvTP5scUcJZI/nTc7f3flaph8Q0+z/urdpfM2+vzsar/EDw94Z0/T7vT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u++bUI3dv3h/gBLc+614kPEEttbzWl35lr5n+ujt6/HMNl+HxcFUhGS8nuZ8tj0YW2t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AwxIdm8o3yN/tlVZR/Kr8/g+78L+F7u71XT7jUPEsibEs7fcyxLuxvfa3zV5np3iXUPC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pXz70s7e6O11P8W0Nt3f71dBrXji/vNIj/tbVZvPuuJyrMZdoP8AFtbb3r0auBqU5KNO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Xh7xj/wlH2WK7u47SKPb58mxtrtj72f71eqeGpJLWyQJcSXyRsHjbzwrLhei7q8R8HX+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HuZSDayrIIo029G/3v8AZaukvvHGnR2Uc5nbUrr+OVCD/wB8j5VC187mGBcvditxnQ6x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Njc6YsGlpP5L3l4zMbeTd13L93t/FXa/DvwZJ4RtJdKuJY9Qson852nImTbIvTc3bcu6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2jwvFaXelW/2XYtzBH523e3XcV7/AN6otL8Za5r9pbw6Pcukt3PDaSCEiNkYfdc/K33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+xdKjHki97/n+Zoix8dNZ8LvqJ0lvNa+8suJ7RIjbpH/AHZPLbd97b715FPrV1qE5ih1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cksqq+B/Cq/w12/xnuYLezi0zxJqF3reoRRGY3UNmsT2q+kdw23zP935lrzT4ff2Jp9w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5E2J5iNFsk68/wB3/e+bd8wr7DLsKqeAXM78v4+gWOo0TVI7u9sk1/Up7m2tvv2lpLvb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9XSafp8Vx4gOn+Doo5fn+2pHG7ebbyBv49/+1/tba888UXEur+INRu9KhjtLSOFX+z6X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Ftqt/31XuXwik0W68HpNI8Ogz+SIZ9RkAie4hK8fOpX5lZT83zVy41rD03VitugKJ5Nr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dYllBkul82OMkysA3zbWGfm4PzV6T/wp6K48YTRaT4gk0TT/ACVnhuJEaeXzD/Avqu35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jR5dP1D+0P8Aj7tJP3FrcbP3SLtwNjt/7L96sLTtYW41j9z4mn1DUJPv2dukkH2dRx13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Kw9tOeHUqK5XyisehaF8IdDa7Euo3k12Z4l33O47vMXOHhL/ADBfl2svzf8AjtUPFNho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c7NeyLm4upB5Hy8/u02/5ar/AIf1a7zcy6wL1jAoDyWoVldc/eC7v4s7dq1R1j4r+Grb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+u7OFYXjWyHyr14E3zJ/vba+OhHHyxDSbml0Q9TE8NeMZrnXzaWcn2sXWUht3fDbj/3z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26a21l7RLBzv+xBFWRGRvuq275f7vzf7VGjTRjWW1vQ/DzXWozPmOQRwwFGKZK5RVVm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9rmu+JfGuvWaGzMt1Kvk20DooVmDdmJCvX0NLCJ17r3dNe5aGa/8SNO0e383wzFcRSyT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psX+9VC6vLXxTceZrbi2m8rMMixky7v7xb+Ja721+Gtpq2pRIIbDw+7ReZqMV3ELnybj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btv97pXKXFxL4fuNQ8Katp8nlb2eHULj90vl/wADAKzbl/3Wr0MP7CbahrJBYI/GN3o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khk+ztjeq+v+zXX22oaTb6gfN0/T/st5ufzJIVW+t2PXBX73+9XGeHtP/tDw/qP/ABMP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taVGDcufustZ+oXGn6f9rll1v+z7SSFXso7hEZrhSG7Lt8v5hx/v1vOhKo/dJsafj7x1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29lbRshA3SG53tu+fH/PNv73/AdtcnPcf2xo/wBru9P0eKKN97/Y3/ep23CP5l3f7S1g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9tfXE0Fv/wAtbxDE0zfRflrEeW2u5/spvIja7/8Aj4CbetfaYDL4YaCuveOyCSR1dtq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1/guJLbcrr/AHc/+y1gX/8AZM1s07/ZcEeX9neAurt/sr/A3WrI1H+z86faeZdfZ38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fvY/iZWrCTxPBFeTRv5S7D8heLaz/wDAa9pMsszQLoNyqaXPcwI/zZG5lZv9773/AAGr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iW6u/sen3Xyv8AaLfd/wB8kViC4iuRL5V15J93O1G9v7tZNnfXNtfnT7iaNvM/5eZJ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LF3R1ukWOqWkjkTi6J7xABlX/wCyrGv7f+z7+LUPKuIpd+/y5NzNt9x/dq0NKureCUzX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y8nzVnz6zqFvP5Ms0kUf/Tu+GWkLmsPbXZ7tZ3NpFLbS/f3xY21Xm1xbWVPsU6rsx90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F5UX/TSb7/1qtp/hbUNQuJorSKP/R/v+ZMqqmen3m+alYzczQtPEMyZWNc4GJPk3fKa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Syy29r5nz/6vd83pipW0PWbOBYZIY/OSMBbhkijXb9Qa5lnne+MU8sMDE/M8o+UUWHGR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8g/RLiX9yuyOP/Ve7VWuIr3T1iFzarapcOwRSjfNj7y4qKfT5fs9rFd6hb/Zd/ySW77f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zqEUt5d/O08NvI6y9ON25fm3f8BpIfNcx/+EflxFdzQ/uf4Ps825X/APQm21oWvhK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zh0cLu+m4bm6f/s1r2erW975cl7bRPqE8UjOF3IvPJVgzfe/2v8AbqtdJoGsG2u1lex+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tu/vVoCHz+do9xFD/wAeksaN+7t/3S7u33f4qgOvyQr58VzMk8H8EhaSN/8AaYNuWs1t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upP9ezFmL1Sstf1IxFYpkihdmaSP/lm6/wB1v4qLBex2X9oahrGnzRXdpb/vP373FvN5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J977vy1PP/o9ubSaWPzbjaj28ifKnp977leeXPiG5uIpR/aMsSfcEQc7Qv8Ad2ip/wC0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riX+/HI6t81Fhe0Nq/uLo6haxTfY7TzN37yRPPVMfO2ZP42qvcah9nt5vKit5rr5v9Wi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/Zav6N4xu7e3m+yfZ/KkTY9nJ/H9f/iq0tHnbW9URNLkj0ua5dYXuJSrxWnzYVv73/fN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eoafHLFp/wDosb738t1Xe397L/8AoNWtO1n+z9PtbT+1pPKkdt+n7Flih+n+9XS+I/Bs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ulRXfmyJtlYyTHDY3KqttTdt+9Xmq24huxFCsMwjIQSiT5P97rSUhXsdJPqFpqFxF++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s/8AQdv/AAGqN/4ftD5Uun3cf7za/lyQbY9v/fTf+PVPbaPp9vp/2v7XJdy3G6OCOO1W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u2s+21iXT7gxRRW8vmJsmjjTzZHX/aLUFJ3L9xa6xqz28BtbiKKNtwkggZvm/wBkr96l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5ZpJZf4I7h23J9P7q1NqHiCW/8AK87/AIl/l/I8fn7enYbaoxaxHqpMb2bW8n/PzLKz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LCJoKSWsFzEBdyv/AMu8cybkz0XZu3VUntpre48mWKS1mj++JP4PpRf6fa2/72K687+5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qMkOYr2aWP5N6RyR7aolmnp+n/Z9Pml1Ca4tJt6onmQq3y/+hL/9nTR/qJfsl3Hdf8D3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50lzIkMvyfu/nVPSobbyrjPm3f2X/rojNu/75rOwlI2YNfurBpWa6wQ+8/MTXTeHtYt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1DZvnjkfyt6n5Nua4G4gE/leV5n7v5/ubF+q10NhPfW1jJut1nO79zkqqovf+KixSqGx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0NxafIyQR3CPP5rdmJb5dtTXGjy6f/aOoRatHN5aK/2eN1bY2313KqfL/d3Vz0Xim6tJ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Lltp/u8/LVq28URavp5tLvT7jUPLff5lw7S7/wDZz8u2mtC27k+jXFpqGofvrvypfmf/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j5R77abrNpp1xeh5dfsrd1YD7PZCSRvlb1bb/n+Gql/9ksNPmimljmu5H3pJsb5P9jP8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59/2sTHOfs8UTNKi/wB7+6P++qZmpE8V5b2swljma/hiT50I3bW/vVWuLy/11Ga1t7i+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9n1rQ0bR7u4uJrS0tLf7nz3Fw+1VY/wn+9/u0+fR9W0+38q71vyoo/nS3t/lZ2+i/T+K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G1C5804jtYvWTdG35ba0BqP9n281p53m+X86SbG3O30b5flpt9qzuD9tkkeYv1dwx/4E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/wBmz5U3OzBLM/8A7LSsCFuNQknk2oyxxSS45GxU/wDsa1LfULS3B+yeXLdx/wDLP+/9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MWI4vKkxs/4Fuq7p1tLPGPJt7iSX/pkm4rRYq9zSk1Sa1YzS5hlwA/5Y5/hqe28n/pnL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b1/6Z/8A2NZAuNQuBNDaRSeVJ8jyfxPj3arFlDepfGFoFupliA+Uq6pu/i+X7tFhLQ6u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70+zurTZ8nlo0Wxeyg7vlqe9/sdHhvLRXt4MK7rb3bTMkhXHJI5b/d/4FXKaP/xL/O+1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E8t/lSQct/wKuzvdY8LIM3OiPp8uzei28rRruPVWEe3/AL5ak0bx1KUfg59Ttzd6bqcF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xSb+7wrVhC31W41D+zov9Lu/vv8AJt+X+9k/Lt/2vu1t3/heLR9Gi1DT9WvJZfOXz45H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lf8AgP8A9l/DtDwdq1xb/ZLu7/4mEk7bLO3TdK6hWO7K/Lt/2tv/AAKlYb1Kfg3WNR1D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7d9/wC7f767f3v7xGbP97+Ku5sF0rTdKuLCygcW+7zGiidfK8zLbtp/u/8AsyVm+G9N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WKWzsIdQtykbpJ/dZnrox/o+jzfa7v8AtD/VulvcJuuXbd907P8AWdd27/bqHodENEc5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jii3/JcfNu2/3T/8TVzTtYm1C4tPOu/3snmJ9/5U/jKbdtQ6x/xMNHiiu/s+lWm9tlxb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K7l9f/HK5ee4tNHuIrS01C4u5fv+ZJB5e9j/AAgbm/75rM25jvdX1m01DR9Pm/s/7X92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P/LPa33d7fL8v/fVZmoW9p/Y80tpd3E0W9Y/9If5uW+6w/4F93/bqHRtQ/tfT7WGXVY/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0bbt21Rv/Kt7gy/vLT9/wDvvLTcqN0/z/eqyk7kmnedq+oeTF/rrj7kfzbv88VrjT4t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bqEf7j7ZGm1kb/gLLub/AGvvVkC40/X9Q87+0ZIbu3g3pJ5DbnYfdRvuqsn+1U+oXEtv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/Z8m5P3buu/587fm+833vl/i+agL2LQOn21vNFFa3lpdyIv/AB5vtXdu7+Zubd0+X7rV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7jybuK4tNQkTZ+8RoGT5dhb+7Wbbaf8AaLaKX+0LfT5ZPuR3G5fl7N/ef/gO6rqSXWpS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s33vLYwSTMqsfvHcF+b73ytQZc1y9qHm/Zz5Wrfa/M2/8fEH7z891T21xaah5WoXcsmq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V/72B96Rf/ZqoXFxFb6gYovtF3FH9+3jT9+/rjcv3qteIP7O07UDFp8txiPd/o9x8rJ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SJdQ2LbxBLb6fq1p/wAen/TOOFW3t/CuH+5t/vNu2/LT9O+yaho1pL/pH9oWfyfc+/8A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93+OuJ+1vPcXc5kmurXYvkeU2N7bf3q7f7u7/wAdSuj0i/jtIZJoLi00aHezp9om2eiN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SsbQmW9Q1jSefsl35V3Ht3x+Q2589cn/AHfu1lxah/Zx8y3RbsRnPPzSv9N/8VQ6hqGn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i1D76XGnzM1s+emfM+bt92qdtp+oahcRRWnmedJAszxxwLtT/aDO2371FhSmdD4e1i0H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nyf6Ois232LLUviDUYbj/l0ju/Mj8iC4t3WDZ8335Nu7e397c1crp3ijULeeKKWaOX523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3Dnd/u/d3VuXFxqGoahqPk6fJp93bIrz3Fum6zSQrjjb8u7a39771NaExqHR/Z9b+znV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PaiW/wBq8qW4bbj93/e2/wDfXyVn6nEdFurlrC3ntN0H7yKCYuu0rn+L7q/7zf8A2PL3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LN/bcsj+RB5jrAyN7n7yL/7M9UUadbthNdNbWk7mGcO7XH2fa+37zN/eA+81S0N1Dq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DaeIZNPmkTf5dxC6sjbfug/3dv8A3z/drL1fR/tGnn7JaeVFs2eZcTptRg33vvK21udv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+H7iLT4tW8rTriBv+Ph13bd3zcR/Kit/ndV3+0PtGsWmnwxW/wBruE3vebGZnxxtDfw/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XULu40a7u/OuLuL7Kvnyf62Ld/e+Vvkb+78v/wAVVi10K/1e006bSY7m8h+/BbuPKVW2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3vl+VarXFx/Z9va6fFq0kMP/AC3t/sTN5LfRmVd395v++a2RqEPh/wAqK7lvIruP78kd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M7vl3ZX+7QaJmFo1vqtwIvNiju7SN98cnn7miy33iy/7X8P+9WZ4o1jT9Q8QGKL91aRz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s42/dX/D/aren1iLUNP+yXerSSxR/wDPvAsUqL/D97cu3/ZqhqFvp9tbzXeoWlv+83PB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395Jt8zd97/viric03YpW3iOy0yK701tL8qRXDw3AnCyOrE/eK/LI3/Af4K1LjUIv7HM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nTy3XynmP3mPyq3/AAH5vuVw1xqEX2f9zN/xL/l/eW7r57t/FkyKzMv+z8v+7SjUIrf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nz7vxp2JjM7v+0LS38P2urahq0eoXdu67NPjT5tw9Y2/h6/N81QfaPtFxNqEsVna+ZNv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5VI+8v8AwGuH/e3Amu/9Dil3/JJcTeVK/qo+ba3+7XV+DtHlt9Qm/s+7t4pZE87zLxPl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2/NRYakVNO1s2d5eG0RraWPc8ZjBmiuMr95Xb/P+1VG4uP7Qni/dRxXciRpN/d3bvl/3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ZdNk1aC/MMKq8tv+9G7b75/z6VjahqEtxcRRWmn/AOix7fJkjRmlf5uWP3vmq7DUj0VN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xjLTeW7xvvuEji2q+0tjd/8AZLR4gt5dPuP9L/fRSOuySSZZWfH3cbfm/wCBVzXiDxhL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lf89JH+ZOO4arv9jw6PcRS/a47vUPvzyXif6DEvHdd3mMrf+zfw1lY0Uh/9oQ2+oaj9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iRxzfNu3ZXhvuq2avfaJdY0/zru7k8qzTf8AcdZb5QzfIvzbv9n+9VSSOPUNWaebUNP1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ldR94Ku1Vbb/AL22ob3V9sNnb3d3cf2dBjyLizTdImXYhf4flXihopTOlmvLbU5pY0sv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fc3ksOvdq5K21Cbw/cTfZIrPVfk3vcW6NtST/wCx/wA7axL7VpYiY3cXUojkRD5WZfLP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hLcfbNQi1Dyot+/y7d/9L+7jb5Ct+bVFiZS5lYsaNcS/2hNdxRXkv3nm+Rlj/eL8uflX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TktHvHjFnBKBvMgmSRX3nDMBuZfvL92uZFxd/Z/7Ol0+3i0/Z/x8XDzKvmBfugx7ttR/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P7Qk2+THZ7ZIHXjcn8X+1/s0pRJikdDfXTC9AunS1hmtW2XFqixq64Kc7f4tqf3a4bUL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tNs+e32bdkfturc1DxRLb280Utp+9+bf5iN5TR++5fm/wDZadbafpOoW9rpPlSf2rvW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pO3+983+7/BWiSsRIZp9v/Z9tNFN5flfu38uN1l3t1XmP7zf8Cq/rGsaV/bE0tpLHaah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f7S7v4v/i6yf+Egl/fTXcskt1vZEkuP4P8AZIb73/AtrVl6tcvrqPeTxrd3rJ5KSw20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Db0+9/6FQkEXodPcahafZ7S7im+1/IqP9+LY23Jx+f8Adq/b3FpqGnTf2fLcffbfHcb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/e/hrzy2uJrf/lt50uzY/wA7MqL13f8AoNb3h64+0edaeVJaRSbf9I/heT23VVhqRu29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ZF5dq2/y/wB5Gijq23+Fd1O1DxBpVvo8UMv/ABMJd/8Aq7e9Zooo/wDvnb9FVd3+1WVf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FJFFbwt538LO27G39d33qzLb7JcZll/deY8cDx7Ns7r0Z8r/AKvr/tVCiU3c0/7Qit7i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95I5mbZGf4V27W/u/e/uVELi7t/3UM1x9qj/ANjzW3e5q/qKaYuyS0vIsQAjy76eMbOu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tcxceVz+9/8AZtn1o5TFyNjTrj+0Lj+z/wDR/Nj+/wDaN0ap83P3fu/NW3b+IJfs/wDo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XEm3ckg+7sP3tu3b/s7f4a4D7RFb/bLSWWTyt+z/AEdGZf3nKrn+Ht/erQuNH+0XHk6V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TXEc25kbq2fL+6y/Ku7/AGWrSMbE3NS31CK31DUbS0/0u0t089PtHyrE0n8A+Vmb/a+7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KWXzP3e7+9t5Zvmz/D822o7jUIrj+z/JtY4ru3dvPk/v/wCzn+L+H5m/ubat6drENvcT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f7iaONF2zKVwfvf3W6fT/aoaAfP4X+0W83/Ewk+1xwt+7kTy4rvGPuFmVvvf3l3f3d1c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XflXn7v5PMjRdv8Au/Mv3v8AgWa37jxz4g8IafF5P/Iv3CM+n3F5DuVFP/PP+IN975v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/wDCT280Uun/APE1kSPyI43aSW7w33T/ABOu35tv8OylYsy/7H1C40+71C0u4/K3r51v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avwajNrOg2llFa+Vf6dkvcf6pXVQNmdv8AFx/Fuq7cW9p4f0+b+1ore7ik/wBTJZoz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uk2t/Du/2v8AZql4W0eLxvcRQ/a/7P1COFv9It0+V1355Df3f97+9TE0T6Nb6h4g0+LT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uy4jTdvXdnbncv3v91q1bjT9P1DzpbvzLSLYrv8AOnmv5e4D/f3f3l+7V7UvCFhClodH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Vbe4Roll8vf8p+Zl2/d2tu/jrOv7iXUNHi0/UPM+172mS48ll2Lu+4N+3d/wHd/47VNB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5um1ryvJgYTWtvCwV33bdzbm+Zv723/4mvc/EvwxuH0KHWfBNzJremhGaQLGryxY/vKv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n0//AIR/T9P0/wC1x3f2h/kjjdZZUY+m1v4q9I+CCeI9A1/WtLg1opZwWnnwi1vFkXzG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zWekdT53NctjjI8yjdjLjUNQ08HzvLlFc7qmqJcsxZRmuz13T58HcuT7CuI1e2aNWBXF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LDytUjZnGa0+5WFcnbJu1myHbzk/9CrrNYjwprk7Z9utWX/XaP8A9CreMtD6LDe7SPcY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GZbZqsnKxkiqcdu13JioPj5O+rNO3ucxZqjd33JANXJ7T7NbH6VhopllIqTOEU0aemky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TTLURxE02Y5kOKDkqOzLNrV5cAVUtYzirRGKo5JMRuQagxVjHFQPwTQZxepBL0NVg2DV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3QJUk4qN5MGmrkCo5c0FtD55MoaoJyxFaNtF5ynNVrq3MLZxTTLhpoVWHJrhfiWm7R5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xXxFTOjz/SqR62DX7+JyvhJ/LiQkdq9G06+aWMKi8+1eceHZPMjTb04r0zQYx5XTmpk7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2ubgfvSIR9f8Kuw+HZ9Zmi06wkd9QuHWBIwQu9i33fm+7Uqx47flV2xW/wDtC+QiW6/8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ZOaicOHy/F15/u6dzqLL9m+TTTv8U+KtJ0fH3o/NNzcD/tmn+NP8U+HPhnpXg3xBZWes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xGjyhLe237G2Flb5uu2qWn+FPPl/fTNIn9wn5fyrgE8OWTeK/EHg26uLq0hF4ZofMmTy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3Iy5H3f/AGaiNeEtD7qlks4NVHFROE8PaPpP+u1uLVP7O2K73GjInkIwXHO77zevzL/u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hnxP/Z8vhjVo5bvz2ge3uEWKV8fd27v/ALHdWJ9n1bwtcajp2n6jJ5W9kuo5Eh+93XO3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Wn+pi+z6fNJ9y4vHba7f3mdVpOPMfQqFi3ceDtW8L280WrXccN38zpZ71/dL/eLbW2/7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EfuPK/tu7t/Nk2/vNjN8v+06/eqHRtQ0/X7e0tLua81b/Wb7e4uliVP7vllt3y/7Nc1q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Kt7i8s1jw8Ue6Zrb/ZZgu160iirHS6p4Ua0sGfSpLS+trhPOgjaWUSbR/Dtb/Z+b71fX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p/2v/Wx2lhvt/wCBJPK/8dXmvkjRnttXsYYZr17LZ5tvHu2h03LjJ3fw19cf8s0i/eXd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L83J3bv7u3+GvDzJ3jE7qEHds0/C3iCK4t/smoTfuvOWZLy3Tcsy9ef7q/dqXT9UtdX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l3Igt0f5tjLGF/76+9WHqH2u4uIrvTpo/skieQkcabokbdznb/Cu1qveH7XTWaWGAR/2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kqln8z6t8q181OOrZ6cdjRnt/wCz9G0+GX979o/132h/Kldv7v8AtV0NhdWWrf2jLfW3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GWMqRqFyu5fmZmbbXPW3+j+d5unSfZPtsfkfaH3NuLcsP/HvlrPlh1I6s0r2pt4cyI4T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L/ZX/fpQjpcHJHon/IQtzaQzSfa9nyXEn3Uz91h/tUgMX2jUbTzv9L2KjyR7mZFG75j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t79oWyt5vL+SNLt/9iTO2Jf/AEL/AHV+9V3Rrf8A0i7+yXdxNLvb+DaqNtH+z8/+9Sk4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mn6fpVpL9o1D7RteC8j+8n+0xrlvHVreXMWraPDbBre4s5siZf4j/Fu/76+Wu40a3luN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u2XFuir/ABfMsW7d93Nc7Pp81t4f1aW0ivIpf4PtD+ayerDf/eX+Gt6UPegpOzlsNysm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x4MhtbVUuruVUbzL9mCPMV+ZF3fwtv8Au101rb/2cZrWGK4tJrJ9lzbyfdfPO79a88+A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WL97pqxahB5e6L7q7C3zff8Amj/3d1esDULvWLiKXzvsktxas/2OR9rPn/eX+781ehia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VlNNdhaoahrVtp8MjFxNMB8lvEcySN/dUdzWzbaRqmsfa5bS0860s0/eSRpt+X+981ZU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78rRI/7J3tdPeSOu5IQMll/i3fL/ALP36h1k+VR6nQ5WPkHxF4gv9R1zxnq1zeJb6iz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Nh32sqx7f3gVV+b7u2voT4J+GotP8C2kt3p1xLHJBH5/+6zbtu3+7ub7v/fVfM8CjUdN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VPNlRHiaAjcUP/TRW+ZvvcV916Az6Ulul7emFwgFrbxqq7MAf99txXuZvPloQgjxsGua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Z4vskvlafsb/R7hGXzW/vHd81bFnFeJo2nGKCPTiR88hTy9i7v4RurKmsI7bbEzRald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/wCBferYv/KuLjT/ADZo4po3+SzjTzW49P8A7KvjW204xWp7KStcr3/2S38q08rzYri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/l+8Bt/9CrR8Uah9ntzFp8vmxeSv+h27ssqf7Xy/NSax5uj28X2SLzvn3z3F5Nu+XvVb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/ZJPNuEXz7jZt2KB2/2arWLsxKN1oYWsebbzxQy/Y7S73s/meRul9dq/5auan1Cb+37W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vk3ttRsceYn96u5l8TabHeR3kV//AGnJJth+x3Cbdn+7/vVnXWraXPrF20qtHtUKk42+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Xu35ES91Elvo2oXF/wD8s/O+XZJcPujT6KtZWsXGn6dqE00v72aOHfNJs2qi1u22n/2f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677i4m3MnzejVmT6h/a+rnyrSOXy0/1m/wDi9xWsYckFUnomTGd24mO7aVBJYabsW8Yp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/wCz7fUf7Wmji8x22f7o61oWuhwrpNyL2NYL1I1L4/e7Iy38P+1975qoXkVo+h2Ei/u9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NLtLer/w10R5bpX32G3GL5UQ3Fxa/voftdxDabIZ/MjddyZbCqF2/WvKf2rI/M0nRJsf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7Vbd/wLFeqz3Etx/aOn/ZI7SK3RdlxcfdfH8J/4DmvOv2jFGt/DS31TGZoruOQp6Kyt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PDv97FI568b02fMMB2yg+9ZHh848f6X/ANhiH/0etayffqtcXEWn350/SYvKu7ifyXuJ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U/8ALNf93/gTV9stUfL2PqD4lftHaP4SMthom3XNXHBeNt0MDe7fxN/srzXlHh74f+Nv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3h07/n9vE+Xb/dhj/i/9Br0n4Zfszad4eVNQ8TeVq+oqdy2if8e8Lf8AtQ/+O/7Ne426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3OKiwjk/APws0L4c2zRaTBvupAFkvrn5p3/4EPur/srWz4h8PWXijTZNO1S0S9tGHCMO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/arYGADTOpNJgfLnjz4Na78P5ptU0B21DSOd8bDLon9yRP41/wBquL8JazeaJqR1Dwdc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523w3Hr5f9//AHX+b+61fa4iz3rx/wCJX7O+m+JpJtS0OQaRq7EuyqP3Mx91H3T7iqAv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40f7DqA/sXXRw9pOdiMe5jPf/AHa+fvi2QPib4lH/AE+P/OqesW8tvqH9k+MbS40/ULdN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u+Z/z2X/AGvvVgakkkWp3Cz3ceozBsNeRPuE3+1mgBAeK9e/ZH/5G3xv/uwf+hSV48rd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W+El5r2qFYL3UtUjQQWaybvKXLNvm/hXr9373+7TQH17r/iLTPC+nPfateRWVovV5D1+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/tJan4iuDpXg+GTT4pX2Jc7d1zN/1zX+H/0KsPR/B/jz4/6gdQu5pItP3/8AH7cIy2yL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P/AjX0R8Ofg9oPw4gDWUIutRYAS31woaRvZf7o9hUWNEeMfDf9l6+1m4Go+NJ5LKJzuN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N/D/AOhf7teoeMP2fPCPiDToodPs49Du7dMQ3FnH9/8A668/vP8Ae+9XqGKbg1RR8X+K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NP1+3ka3Vs211AxTH+1byfwt/s/+O16J4B+PN1ocAt/Ech1fRlbautwqftMA9LiJf5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+jWOvWMllqNrFd20gw0cq5H/1q+ePiN+z/q/hiSXVvCsk1/Yjk2/3p0T+7/00X2oA+g9K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6xuYry0lAZJYW3AivKv2nx/xQNh/2FI//RUleH+D/FeoaJfNL4avv7A1ORsS6dPn7Hdn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W/76Fdj8VfjDa+Nfh4NIvrGXR/EVnfxy3NtN9xwqy/MPzWgDyCvVf2bv+Skf9w6f/wBC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chn4nWo/6cp//ZK0RLPq3GKhuZYLS2knuLiK2hQZaSVsAVwPxJ+NmheAIpIGlF/qv8Np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Xz42oePfj5qzwQiWeBD80KEx2NsP9tv8mixaPSPiV+01aaSJ7HwsEubhflfUZv8AVRn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M/C3wO8bfE/ztQu5pNJtbh2mS8vUZWmb2iHzbf8Aa+X/AIFXuvw2/Z40PwOYb7USmu62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z/0yj6fi3P8Au16yKzaND4kbwt4s+F9+LXWvPj2S+ZbXEUhDp6NBP/6En/fS17N8Pvji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NjQD/ibW6bDF/wBfEaj93/10X5f92vatc0ex8S6VJZarbR3llIMFJFzt9x6H3r538ef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4XlnvrJefs6f8fES+n/TRfb/AMdpWA+hbWSOeFJoZY54XG5JImyrD1BqUc18neA/iRqP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K1BP73T7jJsZvXaP+WL/AO78v8q+hPAvxT0jxlcGxMbaXq6jL6ddfKxH96Nj/rF/3aLA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X1b/AK9Lb/0BK81r079pKLyfifc/7VlA3868xqznmdv8Ev8AkqOhj3m/9EyV9aCCIV8m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oP8AvTf+iZK+wpWtrSEy3DLHEvVj2pmaPBPGHw+l8T/Zf7P1byfk+ezkT9w7buW/dt8z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XhnxD0LWvCtwLPXLJdMnZd1tHGi7nj/vFQW2/wDfVfQuseOPClxbzRS3dxaTff8A9DdZ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+a57UP8AhGdY8Lxf2tFca3d6WknkyR3qxNLGf4WJ3f8AfNfiOUYyvRSjUh7vpZ/16jPm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Dc/ZyOjy5wv1r1Dwd4fit/EEWlXdpb6hFcI3nfw7Fx99H+9urO0/UPC+m3kt5HaxRWkp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X+6h28mu80P4laZqElvZWHheNI0j8yNnn3OFHBU7V+T/AHelfXY6rNw9xAegeHvhTa2v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/b7iby2vLweY0NueTtPb/e+9Xi/xT8PTeENQtLO58j7cy7jNZRyxo6/7zKuWX+8tev6f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W08wS3CKjxxzNtRRuPC9j81Y/xm/tTxt8OY5dN0p2tYGSW51B5YVVFX7x5/ef987f+BV8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xq6xfV7/AHgeT6NcS2/76WKT/rpJXceG9ZstFt5naOQfaHDvhNrdP4TXmmjXGoDWPsmo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j+ZnjPR0/hPava/Cnh/Q3iuH1zUPssImVIPL/jxzu2/NX0mN5Y07SGefTa5cePZXt7z7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CN1zvt8cvufd93n+L+Orev6h4Z8L6hpV3olpqmlfPsSPZtZ2PO4Sbm3N935W+9WtJ8PN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1IaZFbyNNG2mxOXVeM7twWNuv3fvV1dx8FNVvfDmhSabqcUeq2zFpNQlgLeaMq8TYXdy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QcYzlyp9PkUQeBvGF3r9vd/a5pNP1Df8/wBngVZbj6/L/Dn7tdF4jstITwV9ni0yzvdU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9vH5mw7mTj73Nef/APCv/E2oaxd6fd+Jri71W3h+1PH5zK12u77p8z5v9n+FazvEPhzx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rc6PaRou+4sZ1P2ht3/LYozL/n+KvLeCp1q8Z0ann2uI4bTNRsNQ8ZQ6hJbSLHb/AH7R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b5f5V71/wAIPd6hb/2hoktvqEVwizJJeTeVPEpX7oKru7/7NcNpllp9hfXN9rKjULDG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X5tyt/srWZeeNLG71GN7O5tdGsQgWPTtQ3rFt/66L8qV6FenUxM1CnpYEdp9v1j4X6RJ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Nn7MxuYFboPMZm2/dx/DXl1r4p1X+2ZL+WMLPO25ijMFP/fTNWK9/q+k3ly9teSWVu8v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dfvD7vyvVy3uIf3ssUsflfL6rsb0ruw2BjQTb3e4z1vRtYl+z6fdw6fqEUsb+d5lvDu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X4o+JWn2uqWFzB9sF7ZSm6QyOsXmuTtwv5n5a5a/8amPwfaEQRmG3uXL3ltcfvPLb7qO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y1gC3/4SjUJpbSK3/dwtN9o89pF27sf1/iqKWEgqjnLdgdLqV5P40lWVbq8Vp2x9n1KU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VrDfwzPLBMwnjmjG7fbxMdyfNzlf4a7TR/AevDwgt9MiXkzxLIlnav8AvJV/vZ+X5v4t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6xd6Td6V5V3ebd8esWT+Ui+6/7X975q6aLpSlJRS0KuRWE0Og2kl1pgR9VhJjnkvC0c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/wDdrkPEdn4v8WWVpM3h1XtU8wi4s7SNBLtLNuXjcq7a7PWPhpJa/aWnhSx8/me2gu2B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sv8AwKqWsfFHxNo/h+w1Xw/d/wBk6f5zafN/oqrLEwHyqd+7+Ff4a9GjJ25qEU35jPPf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Utr9rlkT547h/K346Y/2q0bjxBFcCPyfs8UsaeT5cifwj+LctYfiLxjqXi7WF1HV9QOr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ny+nCrUd1qSsSpHlxhNqg9q+ipqVryRtF6Fy5ubnUIBbWlw012zbvs8KFVfn73mGs/8A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ebG/z/P932/2qoxatfQxTBZkkLfKJH+ZkX0BqlBqFzBLu81j+NapGbkaDX8khyaY948i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JCAVB5xkJAUVokO7L0Ou3djgrKx7CrMF8+tiX7TOqTKPkLVhNGwkBIYqDk4qZRFIsp+6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Q1K3FsyBZonnI5RX3AfjUkKWAtWby5Wm2/MOGH4VRNmWtQxeMjb8208j6is+BtjsEYFQ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aZvrrn94/wD30GpsmpNNKjTkmNNqP5f3ttVlJ9alttPluRN5Xl+TH9/zJli/9C+Zv+A0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kSD5IZbSDZxvn3ui/wDfPLVBp+uoLiP7H5lsoBwZn3df/QadL4Av7eGyZ0ZvtyK9mkO1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VT+0Wmj3E0V3p8n2uN2hf7R8uyT+7t7NUWNFI0JPEV+kslxeKL04eNJA230zV3/AISw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bgHM0W35nWudGqWb8NbSJ9DmmzzxY+XgHgUyuax2D3fhbyiY7q5snPRUiVsf7Lfw/wDf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Ha21/GX2MjmGAxx7f99qyYdDv7hI3isbuVH6MluxDf7v978Kkt9GxOYbr/j7/wCfOgzc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++/dBPkNui/e/wBr+9TbHTrjVpzBZ2s13dZ+eOBMuy+oqVbGW185ZbaMAOvnQ79rJ+C1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/wDc6VLqHl/ft40lniiX/gLUDC18K6sNQ+wtpc5nHBUKZCOP7o+Zv+A10nhXT4fs9pq1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n+2XE/lRbg2N23+D5v4W3f7ta3h7xjaeF9Pu9b8PaJ/xNdPRUeSN3itoYyrAtt3bnb7y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TW/Et54p1p7/AFyKG4uXKk6dvaOJ2/urz8w4Hy/+PVDdxsfp1x4f1Dzf7Wu9UOob9j/2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d27bVvT/AAvaafcXd3qEtvd2m/elxvZVdfZVb73+y1Ymr3yXMIcXMNhGrsiWtlAoCDbs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s26vLiGP99fTXsEZUvGX3Lu7fxUkIk16dr7LL9wttjEjsn9WqtFBeRIVitHiQhU8y2lx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kmWM8M2f4qsD+0NP1A+b5lrNH8jxyfeRv7rK1Wg5rCppd3C7FYn+8T8zqfxqE3BtwYqf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3Hlnd8nmMf8ALVnSXZdyqbDEPukDafyrQk0dP8SXWjLIIP3QddnCfMv+638NWxcafqFt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Jn+si+n8Tf981z2cnmmycn1qgZtXFhaW4MsP2ia1/g8z+uysk8ZPk+V/wB9bkarw0f7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zp/q4925W9PlqMW8v2eYed/10+f79AloPW5uBaRZDt/cJdaLCKW4YSNKYMbv3kajdSDU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x/cOyT5tyN/eqBb64kiSNSscSrjaF6/jWdgHzz9ada3UkscMDtiFTn+La/8AtVoeHr+0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ZdjP/qzIrtVqa90eHE0SzrcAfu98IKp9VLf/ABVUNEdv/pGnzTRRfaoY4W3+Y6wbPw+8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+dNJ/c/ePtXpTNT1ae5WWTcuGGF8qFY934KtQW988tpFE8kowcmMtiglFv7R9o8ryf3s2/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O+KqTXd2iywySuTG/IYt8jU6eeK3/cny5ot/wDq4/m3/jVVYlkkkYRSptbbjf8AcX3o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u5561PJLLYWssUHDN978Penf6+4x/wCi/l6Ut3LkvD5R5y6Zk3tu/wBqgZJFrUos5Y1j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cystXo7ie1s0jeK4kz++TftWVPx+9TLCGeOwgjNziIL5yRR/we5Zfuf99Vn6jcLNM9xG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49qANGfxAcdP+/j7m/OpNPuLXz/O/wBV8m/y5P3qv7GsC2aP7RH5nQMDg96uz6hL++P7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PxzFDBOIFSASyiSSyht8bNq/eiP8O7+781UrbxBF58ssuoXEXmf8s7dP3qfU7dtZ9u8+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m/5Yb0+Z1/vGqw1CK4uP3sUkUUn35P7jd2C0FxlYvN4h+zpMLONXkZx5l5Iiu7/7PTbt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SSLG0UN9dAW32dxnfuHG3Hb/ANmrgX0mK6S7exu5LpE7lFEn4R7tzf8AAa6nSPCGoaHe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xC5YJbuvmwsFyMgtt+X/AD935kaxdzvNO1D7Rb6f9kmuPNj+TzNnzJ6/u/8Aa+Zvu/L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486G0+2eb9x5JJvKZ1Deny/xLWf/AGxqH9oTXd3aSebeJI88kbrK27hFWMr827/gP/Av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a3zF/rot7J9o8jayN7jb8rVlY1UrILy7WR54b+a5Kf6gxyNuV26tu9W/2qLbxjq1v9kl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l5BuVP8AZzt+f/erJvNQNxEY53ZpvvJLM7M3/Av4aZbeKbvT/Oi/d3f2hF875Ny8N/6F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xT+/i+1/8Sry59815Zovz5/gJ3fIv93+7W9bW+k6/wCVD/a2oQ/dm+0R7G2MGyuW/wB7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/4q+4OnWn2fT5ZNv+sdvn+b7rMit/eX+H5auDT7vR7fUbS70nyoo32Jeb1fZ+IVdytxRY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uNQ+13enxy/IqP5f72R/l9f7zfw7qi1j+0P7P0+0+1+VpO/z0t7z93K6++3/ANC/i+au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CruG0/0Tz4d8kiPLAnzfelk+6nXdW/Jq8N5cnOoG43ZVzEzKHC52su5V3UWKjO5CNP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a7P+eDL8v+f++qseGX1DStK1o2ltKun3Si4ljin/AH82M79jfe7/AP2LU228YadpUhUa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vIcfdX7q/Mu1t38Xzf8AfNaH9saf4guLvUfNk0+WT9wkdw/lW0Xqw2tt3N/d/wDQqLFD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80ssUf8Ao7rAkck/lSvn7v3f+Bbm/hrlrm4lupDFb6bOpOdmMv2qwPHMun+dp8sWl6rD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Z1/hYbv/ANpa2ofiIY5k0y50yRPLeNMIrBt3Tdx97/vmixnLU4L7TNcTnT4ftH2veqQ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/er1bUtNso7TVImt3vLm0EghjkG6J2UN97arfN8n+zXNDw/pNxrH9oaTrcdpFbvvn+6z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u7b96uU1fUvEGna9Oks8oMzNNF9nnZY/m/i/8eosRHQ2fC1xp+oW80UtrJFd71/0iN/K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b5v7rbq39Y8L/wBn6fqMN3qEnleeqfZ/vK/zZ35/g/3dtZmjazZLZfvFuoyk6me4uWje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X5v739yujttQit7eb/kD3f2d1dPLdpW56swZfkX5tu6ixanc4XUNYu7jTtRtLT7ZDaW/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zb/937tbOjaPrdvceVaa3Z6f9o8vfb3DqzJJtHZNy/8AAq37jWdP1DztKu4vN8x96eXM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/sq4DUPC+k29vqMvm3EvmP8AJb26bZUXd947v4vVV20WIsdSLeHT/Oiu/wCz/wC0JJ/k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bsFFbZTRcTXGoTaT/wAg+KN/kkjRZVRQuflmZdz7vvferlrb7Xb5u5v9VG/l+X8u1JC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11r0jweXHI08W8eTAsn7h+27DfN8tFiOY7ie38P6fb6f50Vv5v3/ALRI/mM+eG2hv+A0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uWaa38qN5Pst5Hsa58s7vlKp/wDtfPXmF/Pp9x/pU3+t+b/R/I2/ruqa28QxO0P2ezMg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+dFgVSx2914hju1UTXUTxtEqZZSHXb8m2sPUtfeynLRv5nmPvkmMxbe3/wAVWZPcfaPK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VVP739KybnUGhuRbxOWjA3b2ANFiPaM3W8USThSY1i2kDmr39oRXHlS3flywxps+z7Nz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/oNcc85fJY55z0rWGrxW3l/2fdyfOmx/4fwppWFznVad9k0fPlafp/mybt/9oTblfP8A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TWZ7PWYBKNOij+zP5c1tajYXbd94/Nu/4F/sbVrnvD39k3Gof8vF1L9//R8RKi92Kt8z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j7PqH7q08qLerpHs2si/3gfvJ/u0BFlbxBqF3p9x5XnR3cVvt2f7HH/oVWf7Q/tjT4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ddkdv8rIv97LfLu6f3q2NO/s/UNQ1G7/AHdp9nRngj3r/pEn97zNy7Ov+19+prWOO8uv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IQ6XEQ3bG+X5R8o29/vf36DRGRrHh+W38q71C7t/K2Kn39su7rt2/wB7p92tPwnc6RdR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/wCXcq6yv9Cscn/jy1V1nTYde1hIbW/e6hkP7hpFW3jmXA/vH5Pm/wA/NU3h/QoNNjur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Lb7qt7/3lqxRZ0H9n+H9H+2Q6fFHqHmT7/8ASH83Yo53fMu7dyfvVmXusX2q6pBe3LOt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0Db9zFNzlflrlTqlzJcTyAn7KM7P4d64/iFaWm6terDEbXUWtZYZ222wTKN8u35U7n5qx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rHiC7sNQmh8q30+LZ5EPluvmu38WR/tf+O1mHxNEsNyr21p5zj5LjO/Z6qB/tVZGoaf+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bfs/0jc0e7+8f4l+Y1Bbafp/iDMtp+9ljdkeOzgRYEjHO8btv/wAVVmbK9t4nns5oxFEL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SyNtb+EH/arV1caOdNe6tbq2vbxAjvAYlDxcZ4/2l/i+WsuHw1pbaXbXX2mKK6uXbybf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7y1Q0+30/T9Yi/e3Fp8+z7Rv+427lsfe2rSsCka+j6hFp9v5sMX9n6hG/wA8nnMrSqf4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Wr/APaF3/bH2uGK3/eJ5D29v+88pj/zz+78zf3fm/i+apJ7fSvtH+l6h5sv8d5I6r83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WrA07T5bj/S9Jm/e72TzN+2N8jhh/c/4FSsLmsbGsW+oXFwdQu/+QJp6M7/Z5l+9024V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hSmW3jjw/ccS+FbfzY93+kb2ZX9F+Xa27/a3NXL+IvD8lizh7VVkyuZROjs/y/NiNW/1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Xs5HluhZxZ9P/r1fKRz3OwFvp/iCf/VeVLs8n+GP5j93/wAe/wCBVSuNH1DR9Pm+12kl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qzt06fek/irl7+4iuJ/KtIpJf/Ht7etdVbXFpcafp8v9oeVd7Nk9vcQ+ayL/ANM23bdv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cTTv9H8rULuXyrTfstY7N9s7yf3gVVv4vl+ars+ofZ7f/VW8UUjr9qj+9Kjd2/u7v92q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ilki+TZ5mlw7Wde+dzfL/7NWDrNw18DLEZIvKO83Ekm7ef72NtFh81jrtO0/StQt5r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ekfktFbOvUZHzfN/tbq5u4t9bt7iWX935X8cm/bH0/2qzND1O6juN8Mpabhs7s5rQTxE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bUZ0k+80Uh/i/wD2qmwKRZ07UJri2i+1+X5Vu/nvbxuyyy9Ny5/h+Va6S4sNP8b6hFFo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kFnHDtV/98su1Pl/75/2q5WXWr++0g2C3Uy2Ec7bEyo3yf7q/wDfVU9PuP8AVeVFHF/c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y3y0FXuddeaNqfg+7MsuvaZqgmRrdbO2mLh/4fuhVB2/7Xy16Bo7aRaeG5rP7Y2mTQIM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LNyu77zNtH/xP3vObObVJLTKwFzvXlJ1dPvfwlerNz7/AD1QGsaho+oTfZIpIpZNqP5k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L8rUwvY3NchfWdWntLKeeTld8rpzEu7+Mqq/99bV/u1g39z/AKRFNafZ7u1+X95/E/8A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1a+meN4/Lub+7smncq1vIUULL+8Od2//ANl/9CqHxx/x7xatFafZdP2bIPscCRxPJ/D5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Anqben/2fo9vdw6fFHren7P9N8xLZZ7eMrzAJmVmVf8Ad+7/ALP3q0tO0+HULiLULSK8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7N1a5df4lV9u7b/n/arFttP0kaPaS2l3bzXcm3zo7NGlaXLfL+5f5l/3v/HazBqGrXGo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G7bJLd2VUXjOT/3z8tBMTsx/o9x/pfmWku/55Lx22oxbAUSN977vLVzuoahpX9sWnm/2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WJXkIz5JG7bt3fN97+6ta8+oS6x+6u9Qk/0eFXhjkdpYkk3few33v+BVDceIIfs//Hp/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bBbRf7IC/cZv9r71BrzF641DT9PuIvJ+z3cXy/u9QdliTgdAu5m/+wq54o1D+0NQMtp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y3VVRh/EAzfL8uV+7Xnmoafqv2ebUIYri70/ezpcRusu3jLMQrfL0+9VMah9otzF5Xnf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S5WNHWP7P+zxahL5nm712fZ3ZfKx/Ft/hr1v9nPzrjxPquoSxSf6ZYb0kk3bZcSR/MK8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JLHd3cf+pt7idYlT+MsxZtvy16n8A77+y/HUVreWElrqtzaus/2h3Vtu3d8ob5f4awrf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7Hf2SyqQVFc7faDHJuyg59q625PzEVm3XGa8BVZ3PZqYeFRe/E821zwXazqd0a+nSvM7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dGiAbpU7e9e6a1xbseleU6hAD4p03v8Av69OhNyPBx+EpU6EpRR2KRZGKuWVmFbOKWKH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7j8Om+xz/iKUrIFBrKs4jJKKt65J5lyfaptFtt7ig1i+Wndmsw8q19OKpxfO3PNXL75V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5zle7NS2TAp7rSQ8CleqOKTG44qvIOTViomGaCIsrkVE461YYYzVd+9Sd1ORCODTXGaR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TuNW4a3bIqW4vDcxYxTZDGBk0sM0RBGKCkimFwzZrlvHFsLjTZl9jXZyBGY8VzvieEPa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nasmeb+E7Um7aD+6a9m8PaDmIE15VpirZ+JyqjHmJv8Ayr2vw837jrXJVkfrWXUqVZKb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xWla2+ym2/NXYwAM15rkz62nTNLS0AlHHavGfjXp32/4ja5p/lR+VcCCbzJP+vdf/Hq9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/GS6lsfiS0/7zEmnWzokf3nbLJj/AMdrSj8RhiUuWxxv2fSbe4tYdRm1i0i2bIJJEadX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71Z+paTBdXUkC3TQQqW3FkYN/vMpHyVU1DUI28uOR7uE/wDPKTb5ftx/DWXPqpjBt4pv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LV6vLY8rlsLceFtT0G5w2lHUYesZ2fc/usyr81ddDqi2N5d+fpt3YROiwzxOyhkb+8P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Lfa/D/iD7XDayWk3ks/lyQq0W08bvL+7u/2q7m21i01DULWK70/9zHt8iOR1iiRuu87f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rHjjRNP0c6TDpPnS/LsvLhPK+0N/wH+Jf71fVOmXssdlCvledaNas7xxp827b8oBX5vR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07R1Pk30t2JQZB59sY0eT3/+xr690qe+fR9ImMv72a2spFVFxtHl9/8Aebd/3zXj5gvc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RbXf2i0839zaW6fvvs827Y3Pyn5fmWnf8fAmtIrT97Gi3r+X/HMOdoqS2+y3Gn6j50U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pPm+8f/AB35al+zf8TiLzppLSHT0Z3kjfbE/b5vzr55xb3R6EXyqxr21vLceILvzppI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2VUbqqgL/dq1f6dcDT7uzmnhE08MaQo8pKPGuN7bj83auXuLfFvFFd6h/q3mgf8Ahbaf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CtcXH2jUJv8AWebp6LIn911jX+Ef8D/8crF6KwowitUa/hPU7a3nj+yRJNNHKIvLWXe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3dxXRfZrvUNQu/sk0lp86zvHJt2uvf5fvKzfe+b+/XO6Vp1wusXCw6gYTqVu8v2fGGRf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9WwLe0t9PtdQhlvP9d+/8v5opm/i/wCArt+97NXE4XZq5LY0tY/0ie7m0/ULeKXYtq9x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zNt+WqPiC3/tjztPilkilt0V/tH8P3m+WtS4t7S31CL91b/2JIm9I4/lllY/eb/vmqdr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39lkUA/OvlLyflHqv+1uroi3J8038OhNtLHzN4E1f/hFvGBaK7khze3Wlu9ujyM8bSI8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6vzfNur6G1O4il/s661GOAsiMrx3FsQ7Nt4xkfI3WvmnxFaNpXi7xdDDZpHJbXMV3amN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w+VV/wBpq+lLe5/tjR9K8TSzXHlXEKzfY43VmfPt/FtX+Gvpsyw6lGFbe6OHDVlKbi1Y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28Mvc2y6qrRJFIjSraRDA3/zrlvjP4kuvDPw08U291cXC3MtrBapE86sdkjeWzEL91m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FHiHxX4fuLSHw/8A6JFqHzpH5PzRKFzub/4mvFP2gtSefQvDWny3L3dxrOqm6uzHDmU7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992uHL4QlXjGS0OjEtxg3E828JaBd3PxB8N6JLYvP9jt1d4JoI4W5XO47W5XkfM3zf7t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31COW3jnIUrLJ/AuNvy/3q+bP2bPDy6l4s8SavGvm29lstYCIjDC4kZh8yf3dir8tfVu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ovN+zp5P2iRNqvJ/eVa685lafvS9F+pyYFNLlK8JudNjtC0aXuoyO2+ZoWVPLH+z/erQ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vsklpdSTf8u7qsv/AI9VYXWoQajbzahdxWsQnPkW4H+tVv4MVnDWNWuNXu4pZpIfnXyZ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7rV89T0tM72nZxLusW8v9nxWmn3f2WG32wzSRorKvrlf71UrbT9Wt/K0+Xy/7Jj+/JcP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7v8ADS6ho93ceVqEOof2f5aSf6PGiyru47/8B+7WDZ+I572yluZLW3uZvm2SXCEbF+ZS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NKafL6E9xby/2hNLpUVvd+XM391v1q28EFnYXN1qGnK8xuZJUii2/Op/j/3qi0Nlj8Jp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ZnkgGA/95Rmktvslxbzfa5pIpY/nT98zT7SzY/4DRGKSae7M3K7VyPUNQiuLeLUIvL82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sTf7I/vf7VZ//CQ6hp9wZYoo5pY/9d5bqvzdeagu71NZi22bvbQIGUecg+9u+8D/AA1i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35OnxxTefHBBcSOyyzSbsMxH8S7Qfvf7NUoylF+9sGnP7q3Omt/EFxfaF/acCyQRgu11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azv+Qh5Ut3L+6t03vb1H4cu7zxNJdRJu/wBFykgePYm5V7UNpsVndXVncWglmvYlaSSN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B2rU2+VPobcq3H21x9o0+7ltYv+JrI/kv8Av2lVPm5Vd9Ra2tr4s8Iavpt3GG+2WZit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+a1S064/6h/9n/J8lxIm5kmk3f3am1e4lg8MajNLL5vlwSb5P4lwDjFawqOMuZEShdWZ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rWdU8MXV7eRWlv4m8N3d1511ZyfL5UgbcrE/ejkXs3SsNGw9ZOneIbvQNcnlhm8qXey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Jf8Aer72h8B8q1c+5PAHxG0X4i6f52k3H+kooNzZ3BxPA3+0v/s3SuxEJA618Madb/2h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+EZ8TR7v+JfHOywXH/XBj8qf9c2+WvZPhL+0fd6tOdC8UXMGla9G3k51GDyklYfw7lK+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WPoPySO9IVrL/te7thibT5Jf+vOZZf8A0Pa1PTxLZqm6WO+g9ns58/8AjqmoCxoDJp1U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Lt/92zmb/wBlqK88RRWtu0/2O7aFRuZ2RYQB6nzGXFUgsUfGfgDRfHumPZ6rb7mA/dXM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9K+NPG3hZ/BfirUdEknFw9m4XzQu0OCoYHGTjgjvXtvxK/aqs9Nt2sfCMYubscPqFzzG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8d/3q8C1i61PUNXubjXftQ1SUh5TdrskPTbx/uimFisrda9b+Anw28P+KPFGo6hqt3Z6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vZWim3/8tIv+Wi7f4l+WvJK1NG1iwm1ITi4fwzr8EgNrrNodsUntMvf/AHv++qaIufd8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RjgImcD8zUoIxXiHhH9opNKni0P4iouiXzYaLVAn+iXKfwtvHf8A2vu/7tev2Gu6VqhH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MPJlDZBpNFo0N6etJvU96XyloEaigoaBmpFGM0Ko7VKq8UAeV/FX4EaR48WS8tEj03W8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/TRf/ZvvV8yeN9M8SeFli0DxBZhmh+a0uZ/mdYv7sc38Uf8Asn7v+zX3ZLtiiaR3VI1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J+Mfh7xNYL4a0bbqcsd0JHvVP7pMfwqf4qAPD6v6LqmsaZfK2gNONUmU28QtY90rbsZ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T8NfFWo+EPFMOo6Ta2d/fKjILS7k8szIfvLG3aTpt+jVogPTPhz+y1c6lPHqnjiaUKfn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f30p/wDZf++q+h9O0qx0OwjsNMtIrOziG1IYVEcYH+6OtYHgD4oaP8QIJorJ5bW/i4ud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/wBpf/Zvu11eKY0RBOGpdtPxRipEJtGMdqXaBT8UYFAHnHxJ+B+ieOFkvIU/s7WCOLqF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jfX71fN2u6Jr/wAOtQXTvEGnmW2Rt0EqS/d/27af+H/d/wC+lr7YHtVDWtA07xHp0+n6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xuM/j7Gg0R8TeLJ5vEqNrLalPqTQIts8srBZUUfdWaP+9/tL8rVzWa734yfCeLwJ4pn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cTCecn9zltuzd/FXnuTQZzVzf8F+I/8AhEPE9jrQjM32NmfYP4soyY/8ero9V8d+NPj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9xIp6WtoSqRr6yMflx/vVzngXRrfxD4v0jS7vf8AZbq4WOQIcEg+9fbPh3wrpXg3S1sN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UhH3m/vO38R/3qDJI+Ex4o/s/T/tflW+oRXG7ZcSfupUx/u/L/47XKT3sTSfuQ1pIoxI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w78Q6jos2sx6EqaRGdv2y9uo7ZWPovmMu7/gO6tC28L634v+y2mk+ZqFpJt328aL8jf3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FKhS1vERxfnpuPlI07/wB49K6DTriW30+7lllkiij+/wD7bf3af4v8Nx+B9ak0mS8t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JnkSN/8AnmWZVy1ZlvcZgNr/AK2tvdqK8WBt6R4+mtYjHIGERT5/LPtXV+IPHmoeIvD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NsNul+ihvObdxuP/ACzZfu1wt5YX1zLa3E8UFpBv+zGVXA3+7Cup8PaxF4ft9WitNP8A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vVt+F+8f7rf7W1q5KmFoWUuXUB9to/iu/wBHm1bStEji0+OHZ9ovJ0i3xjOcb2X5axk8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6+ZazebB5Z27uMV6HF8UVvfh/NYXWg2g0eOA2zrezedFbgr8hVgm47v/AEKvGdG0ebV7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fzp/D8tYUYOcZuvHltt1A9B8M/Ei28Mpq06Wc0l3cQLuuARJv3fe3D5f9n7tbOr/ABcu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1m0hkSN08u7aKLdjBXG7j/e+atrQ/gZpfibS9GXVWfw/dW7st7++WXzlYfL5fo3C/wDj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uj+NLnRtIs76GKGVYo1vnWW4mZv4vlXb838Kr+dcVOODxVSUHuh3NzxT4o8Sa3avM81x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zJlRztaRs7uu7b+NcONXutQuP9TBD5m1H+zr5Xmtu78fe/3a9M8IXWs/C7TNRt5tI3Xc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4+b7v3f+BUy50nRtb8WXepX9s/LiSO308P5TnPLeX97/AL5b+CuvDSpxcoRhp3EYfgbw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/NuNP/cyf6Z5LbYsfwv8y/K1dx4k+AeqaJ4G0S8SabXLmSTzZrezH7pLcq3OfvM3T7tc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UNQ+yWtx/pDqjyXCfNx0Ur/drO8PW+oeKNQu/Nu5PtdxumT721G/purKvCq2pp8sV5bl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tobrzvKiE7ApE7Mnksox/Cu7uam8XfCiQeXq+hpHPbmHZMtvL5n4j5ahtfCWoeHoJbsW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Q71fK/Nwjbvlb/0GuUn1i00/wC12lpq1v5sm3/iYaf+682P/bC/Kf8A0Ja4qMaspuUZ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4f0+bzdPt9QikePfb3EP7rb2yP8A2Wuz8OXXh+DVdQktdIt7cTCM/ZYo9oRlf/a/vb/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SRGuAZGlhucKhRiVTH8VaGl+K4vt0vmJLJG7o0J2eY1uyn727/4r5aMRRnUTsB1/iDU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P1XeyfxL9kb2+9tauXm8Q6pqulSWt/e6vPbx9ZpRIpOfk+b5myv+7VLxx4pvtQ1shpL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bTQ0O7d0fH/oS/36p3Gn+ILjT/NtLS40+H5fIs7h2lkdvTHysq/7Tdu9VQwnJDmnuZxV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Hh86TLqFx5W9ZoLjfuaKT/ANC2/wCytc/8VNGsdO0sWdj4isLzTY5RL/Zl7cMl9FKI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fN9N9el/DbytH+0xahNHFd3ESp/o/wAzIwqp8Zvhini9ba90u2a5nSOGF721i3Pt3BTu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bvlow2NVLFKEnZGx82JGqr5gULLx0OaclqLok3GJD2wMYr0Lxt8HtI8OeG49StvFdqk0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KqTf3BIqsvzf7X3a8tTVHXPNfdUasa8eaJaJGsrTzHElwEIPAFZsuxHYKdyg4Bp00ciL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WBYHpnvW9gLI3BaII9xOTilgkEinNM3FGODTAsiHKjy5Cc9akks1hK5cEGqyTGJciQHN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c0ASXbKMgHNQwSbT0puA1OUAdKpCZZD762PC+sy+H9QM3lW/9zzLiyWVk/2hurCVsA4r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xHNrfmTWmze/3m3N24H3qAR674E8bahpOrz66fEllrtqls4u43sWgnhX/ZVV2/8AAq83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3cluLyVjIrqbSB/LVx3Zvm5Lf7Vd8PFfg27nihttItNX1WRFSO307SGji3bs7pP3nX/d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G07w/wCIJobuLUPtcn797PT0hlWFe+07vm25+7t3f+hVhcxW5V0jwDHoukXepeLNQfQ4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ZJ5nK5Un73y/7v8Ad+9XK6hf6fbzobeabUk/iW8tlgXd/urK26t7TvA93qFvay6hN/Yn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oixbF7KBu+81dB4f8HfDqxuDdat4otdZ0meBkMYLw3MUn95VX/gX3qu5qnoQ2fi++8W+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18N6HaN5cb2oYBoz95Nu5m/764rj/EGoaV+5i0TT5IYo/wDl4uJmlnuP9o/wp/ur/wB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154lbT9Dv49StHVZLSSYxw748fKv3vvL/tfNWnofw/TRb9rrW3h8m1DB7eQFVlkKsIlz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7tDdiUczounahr+sWlpaeZ/aFw/kJ8+3f2+Y/wB2tbUPC3irwR50N3DPaQxzb3js7lW+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r95q6q2+LNpYW0V3p/g/+xNbjTyINQ2M0CR/xcbV+b/a+ZvvVxWv+L38V+MbnUp4bjU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Hh/hQYHyBf7v8X8VSp3LuX9G1DRP9bqt3JFd/wDTva+av/oSq7bq6bx7480nUJbSPwdp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LcU8vhfLjbcvmfL97H3dtcvqOg6brGq21nFcReGrRU2vHqAb7SmWz83/AD0b/vlf92u1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yPw/4Z0Ua9ab2maWR83bn+N43RVZfl/hXd/wKk3YOc8r1jT9R0a48rULS40+aRN/l3Cb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N4X/AOEvuNWh/wBIi8uykeCSKHcrzDG1C38O6rniDT9Jt9Y1H+1ptcu9Q8+Tz/s6Iqo27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/vV0tx440/8A4VfN4ZtNEk/s+2nWdLi8dWa7kPXO1V/8d+bam2hO5lKZHp2i6T8O7yO+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p96W8u6CJJB6Ruu6Tr975V+T+Kk8SfE7w9q32i+GiHUtduJ8GPUwfsyRnduZfLZd/wA3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iDxPpujGfwnLPY2FksKfZYmiS4Vc/Nn+Nm4+b/YrmfFOoaDqMNqNL0W50C7H+vt5p/Oj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+A1VhJmdqV2b6+ef7JBaxk/LBbGTYn/fbNmquRTsn7P1Oah5rVPQ1TJFuId7ZGcDpSNM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EkjmiCiNVkBxk96ZJM0DMHCMewFO5VxI2JJBpWA70RuGHTGabIpPQ1QAXqSJwoNRxRZq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JXaEL1jP8FSTGGyUMrZkPb0qkJJPJ+Xr3NRSRF8DJPq9AFiW+lvEiQj91F0FTQhY48BS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QrJ8p3e1WZfPsnWXAKnoKVgJ7S3SWwupXlwYSv8Ao/8AeB71Xt8DzpRgCNNnl7/9bRbH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vMzvH/cUL3rOkXZxSAluLjz8jHFS6fJFbtumtftZ+4kcjsqp/tfL96oAIyPkLn/eGKSg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JJmXzPlwJDt/Wmwr5EMg6/N1pLaU2j79iyZ7NUklwZQfkC5OcCgBsDhGLMu6pftHXzeT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3FOPlSnMcTLJ/cQkiptPhlfWLSGO0M00jqiW5fbvakBdH2vUPOlmi+1faEXf5v8AB9Kr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ErQ1XWmvSYIII7ScPJ5jW75ib6VgmSa+jPmJuaPvUqRmkJDcPDc+YhOfauo/wCJJb/6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HcWTfI3/AEz+b/x6uesbS3d2+1XDWyjp5cRkZj6AZFXNMkhtZfPR57iUNv8ALWD+ufk/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un6h9oH+ieZdyxo2/wD216bt38C/d+9838NWLya7eCa11SRYrX5kkcOpk8zrtwP4f73z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RXFvNFFFbxRb/nkjdomdt3zZX+L/AHaivGMasEjBGf8AV7CFSs7GqKd7BGLk+WwYO+Mg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L7X5m7Z5juyp/uiP/0Kpvs/2e286XVR5s/3I40bcn13Vi5+z+V5M0kvl/8ALOT5Vp2M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281p9k/0Tetr9ojfymRvxXd93bu+as241lo2uraORo1TCJsclXZWyu7/AHWpnh64inuP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NN5moTbYHX2Vtv8A6E1VR4P/ALQ1f/iX3dv9kkdt8f8AzyX+Fd33W/8AsKLGiNMX93qE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PbvuI381dw9R/d/3qv6B4vGkXEZ1K2fUbCbd9qt7OKNBz/HCv97/AL5+5VTWfBmn2MRM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is4iRf7xLKq/8BWsP9z+6tP+efz/AGyP7qR9vl/vUWHzWPRLbw9pPiifzdJ1a4iik8uB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ZVssy/xbV2/+hVRuNHi0fUPJ1D7RqOnyQ/uPs6M0XmH2+VXb73y7q5n7RLp+oGWKXzZf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/wA/7ddR4d+JSaysmkX2Idjho5F/g+X+H5fk27KVikzk57j+z9Y/exf6XvXZJcfwLu+9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i1jzrSKWOL7v8DRRJ/8AZf7NU/GWjx6lr8l1CZYbVIFd5YBnby3y7v4/++ao6d4o0TT9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s+STe3mvJ/CzH+Pb/dXbUtEqRJqFxaeH7b+z4Zry78v7n2xEVfLC4bO3+Hdu+9/+1Qtt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VRuz+X/fb+7n733apeJteGr6jdXNysrlkRdkspZuvqxrn47x7R91s5Vv70nzN+dUo2M3M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57zRbfyoLlI08qNcr5mOW2Gr2nahFp+oH7XF/Z8sif6VcSIsu/6LWAdXvZR8zvLJz0NV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4p7+Zh//AELNOxCZ11rq5TzbqeOOT5cQHYV8pf733fm/3asWHiTUrfSnt9PS3aZlMjx2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xXJpeLPcfbLi7k3fweWqnZ/31Vi2n+0T+V5skI/39vzUWNYz0NnxB/pFxF/aH+tkRdn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+9WR/pdtnzYc2H/POSdmXj03/wDstXxcRW9tYWmn6V+93731C4+bf/ssv3dv/j1Rapr2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JRn57Q4FFhIwrmRrmQsxBB6VtaF4XlutObUZNQt7SEs0CSf35toO0/3F2/xfNVy3Tw5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Kbfse3n3RKny7ywO6snWtWnsbhoP7Ns7JYywRUjaXC7v7zfxUWC5rW/9n+H/APll9rm2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dflX5vdfmrG1GdtWliSz0xIZt7DyoGDNKx/Csu/vZJyjZJVAABjHFMtrjE3nf6vFFjK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FP2S4/dvs/3f/iqsxaLHFfi0e5glvHOXjQ5VBtz9+qNxqrC1cxOkXmPjZH/AHfSs8VZ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tcv2T7X9nT5I9/lK7f3t33m20jX08kpZohYncBvdiW/3d5/hrN0q8t9MaaK6tTfwyg7x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A1bGof6r/iX/AOix7X+zyO0qvj13UrGqElvHuEMBkVx8w+cZR/p+VTabb5F2IrX/AJZs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MniKFzMh082mnSv8kEc7FEX/AGVb+KprjR/9IlMWoeVFH/z7vu2/itFimVv31xceV5Uk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tlWrj/j2/wCPuSKX773Hyrvb/gP8NA8QTf2PawyzSeVH9z/Y/wDiqaNRuhYebF/on7n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9miwIW3nlPv/AMD3SP8AQfxUwX80Fz+5l8qaPvsKsjelZ4/0f97FF5PyMnmb2+Rv7y1q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0j1D5P8AWbP3n50mgWhvadrN3cTzSy6fZ+V8rzXFw7Ns+b7o3N/E1JrFvqGJtP8Asvk+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vUt91ztrPt/7P1DNp5Vx9q3/ACScbkx7fdb5apXFx9mH2vT5biK0+X/j4f5n+b0X/apW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Qh5MsXlSx/I/mP5je3/AAGtG3863nm1CXSriby03/aI921P9o/LWgPEEotzLFFHd/Js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l/eLtZqpX/jW+lBjMYt4BF5Ritiy/uz9TRYa6klv4g+0XEUssXnfIqP/AAr5f+fxp+oW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xRXCNMn+2vtXOR3UplOJWxgfcO379DyNY3U7tbSmFXK/vVZV8z/4qiximWZ9Qi+zywzS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33f7pp/9n2lx5X9n6tbxRSfIlveI0U+7/gG5VVm/2qr/ANrWf2g/6BD5Wxd8e77sn97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P8AVWB83Zv/AHkv7tWrRMFoTXPg2+0zSINRaaOON5/Ie3V8yRfN8rH/AGW/vVZ1DTru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Qu5J/I+xyQeRKn+0R/D/AJ+aqlx4puba4ViFlC7s7V2o+P8A0Gu9tZn1vTrm/vYWntbk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PLX5V/u7m5+9VPQ0Sueem21CAHydPuPk+/5aMyp+NUm0y9kRrlrdpIiN29Rurura5u9H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FcJ5yW+oXr7XUfxDa33vu7t1U/8AhH5dft7vUNKu/Nu9+xNPkuvLlSPrt+Zv3nX7ytQh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dwSPQHFdGv8ApA8m0/1Un35P4ttZcmkTK2yZTFMv30bqp9KufZ7TH/EvlktJdjQ/vH3K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9t4gltxNFFFH+8277e8Tdtx/FioNQ1j/AImEWoXc0kvmf7Cr83Tp92rek2kl9cK8Chr2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77TbbRbe6tpbcyzTHZ9oCeaz/J95flWiwXG+Fv7buLjztK0/7VFH8/7yFfK/4F/D/wAB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sFYU16yinaecTKJY1hZHbG1f7u3j7rfd2V5Nb3Go6eJovNuLSL+O33ssb+5H8Vdz8PNZ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JtMfPGsRkZG28NRYEzqfE9xreoeIJpbuL+z5ZEWH7PsWWJM+oVm+9/e+X/vmq2of2fo4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n/TEfP03f/tf7tVdY0zTPtH2ubVrqyi/d77eyizvkP8AErfek+b+H+Gue1ie0F9cWlzd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QmKby/8AaVWbFRc0bsbmoaPquoafFqH+kfZZHWCCS4vd2xf7p+bci/L92s2/0+X+x/N/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3t4X+dR1wd31x/s1Tk1W21a0UaSUtJwwVraAvt28/wB5m/uVk/8ACR31pFLDNNqMscb95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3/gNMR0tt4ol0cHzZZLv5FR4/laXaeisf71aI8QfaNP/ALPtP3XmIr/3tjH+GuF/e3Hn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ff3f3tuaz9M1O5s7jzIpWEn+ycj8jWdjM6uLxCuhaqbPUbmO4to08jNurDYvof4axb/+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+CSNNq7e2DVe502HVBdXLc3kr7jB6sW+9XcNp623hNNLm+z2rw2bxfaI4Enku5G/hz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mqiW7nMadp93rFx5Uv8Ac3+ZcblX06/lXovwJvrrTNe06KZyYFvfKjSVmPzEMrbfm2/x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vmQzebaW6Z+zyfM3UH/O2p7bxB/xUGn6taf623eN3+TbsWPnbWc48ysaUXyyufX9wfnN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H3zWdeDINfOdT6jdHK61dZgcV5qo8/xjpQ64lZv/ABxq7nxM5t4ZPof615/4cl+0+MbN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V6OH3Z85mz5cPPyj+J6lbQ8CnXmIYyamt1wKo65Jshr0T+e7tzOVuj5s7H3rf0K22xl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rXWWEYisc98UGtefLGxnagcyn2pLFMvTbhtxY1Npy7smg55aU7miiYFNYU4nAqIvVHAD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FNA7EUi9agZODVpxnNQkcGpNoMz5Rgmo1WpbnjNQxPk4oPQhsPEAkyM1JFZpH1NLF3p3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bRAk4/SsfXYg0RB710EcYUZNY+sx7waDooP94edazD9kn0+56ATeW59jXp/hS/8AMt0y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tPP0HUR3jTzFPuvP9KufD/W/tFvESeWHP1HWuPEJ2uj9W4fxCnDke6PYLafeK0YW+U1j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2jAry2foCL9pJt5BrzL406faah44TztW/s+b+zLbyf3Hm+b+8n/9Br0m16V5n8ddQtLf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L/Zkf/Hu+1n/AHkny4Py/wBa3w3xGNZe6eT2miap4o15rSd8xW6MiS3CNHEir/6Fu/u1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fbNWhntSW842iMG29m5Xjt/DU2t+Nr6/01bKSe30/UYCs8Mextr4/vfKy/N/d/2KxIfH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TWSLfv8A3cSqu4j/AHa9ux48nY6i78QaLFaWtwdQuH1CQbXRk2rt3bdrN97/AGvu7TQN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5u9dkm/90698msK31CK4+1y/2hH+8Te8fy7to9DWCFe6uxDZWSxrJ8/lyH7/APtULQlS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Rru01vT47uKN1e1+RY1f/Z/3Wz95a+rfBWsTah4X8NS6f/rrzSLZPs/zN5WYVx/wGvi3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rSf7qffby6+yfAVtu8AeGIYv9Eu30yFMfcZI1hXzW/3lY7q8jMfgR2YV3kze064ht9Pl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3H3VeQNht3/Avm20tt9r+z/2faTfa5t8aXX3f72T/wCg1FcW8txbxeb+9tP3n7yN9rSs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7bUJv337r/l62PHZu0W9ePvH+Lurfw188pN7notFS41i0uNYvIrTT/Nljvd88ny+U6l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rvdO/wBItoruaK3tPLRkm8v722PBX+bLXkE9vaaPr8UP7yKK4mW6SSN2Xep424/j+6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H2e5ml8rzf8AWQfZ/u7238/L/d2/N+DVnKJnsblxcRafcaVD5skPmTLM9xcbl35ZhsX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u4+1/a5vslp567I5JlVnX5seXt+6rf7VY2oT/aLeaLzY7SGO62PJJt3JH/CgqWKG2ksI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IFgRN67YsD7pZfv7WO7/AIBWFrAnd3Ni/wBQhuLe0u9QhuP3m1Es96yyvlfmX5f4fX/c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nxS+b/Z8Vm+x7f8A1So237v+0vNYmneIP7YuNPi/s/8Ac7G/eb9zJH/eyv3Wb+7VCPU7e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psFxP/oojDO7r03Nv67tv/j+aqEIuEuZ2KlO04njHxa0m3tPiXYyxakskGsWjp5sZmlR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/D8tdv8ABO5ttT8LC1vJj/aGmXEsdpCqN5m3GW/n/wCOVgftMpbad4b8OayqPNcWmoKz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7fl6L8q1kfAnxta6X4y1bT/sls1pfKLiC3UyCLzFPGzzF3fdZv8AvivrLRxWVa/FHTQ8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ZR4x1zwtb6J/YcX2uW8ea1n+2Qs0u3ruz97/AHq+c/jnrUUvxNht5obdrfSNNaeW3k3x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X8y/ejx/u19BW3xB8Q+F/wDibWmkyTQ3E8yTR3D+b5Ucaj5k/wBlq+OfE3iq41u/8a6/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ALc3u2Vot3yr5e3dJHtVf7u3/arhyWLlWvLaJvin7lrn0L+ypHdaN4Eub0okNlql3ISX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7vytXr1xcfZ9Q0+01b/lnMz+XbyLtT5chT/8StcJ8PraHw58KfBX2tYxeWkaso3/ACxM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93+9XW3+o/8et3d6f8A8TCR9iW+9W2f7bfL8ny/w14mKn7StWc9ddPQ7MNBJRNvUdat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2nltEbmPDL8u35VU/d/75pNO8QTah52nzRXHmxp5iSR/6rd13Lu/ytYM+vaevnX2uoJL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vZf4m/u/7K1Z0b7X9om/0v8A4l/ns6eZt3PGf4P/ALKuJc7bcjoqR0sXrbT/ALRcXeoT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7d22yr/dx/e3fxU3TtM0/wDsebUItGm/tD5v+PiY+bt67f8Ad+7VAf2hb6x5tp/z2VHj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f73NW/7Ze3v9Y1CwhubvyF8tJP8AWd3WVY//AImuzD0+fm9DncnAgVDqtnb2t3AIrmI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u1ZNxcf2fcTfa/M1DVtPg3pHG/leblc9FbaV5/4DWn++1DTjFdzW9rLeO2ySzTbvYbt3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hLp+nnypo/KjgbfebNzI1cyik+uxbba6bnPeINYtP3000slpLI6/6P8Awp5a84/+yrit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DZy3KAQYeQ4l2Sem1d3zV6BbW8tx53+iRyy+SyfaLj7srHrXl/hq3tLfX7y7ll/e/bpI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zz/dralsa2Vz0LT9Qm0+fSvN1D/VvGn3GVXz1b/e27q7gf8AL3qEVr+9s02JJxu2lsD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Gn/2hNF50kUuxpvs/wB5Xb2P93/ZrufD3iCW50e1l/dyzecyXtxIm3fj7udv+ztrV6FG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xBGlkSVlGcYrj/iBeReGvA3iOcmMXa2kkQP/AF0wv/oTD/vmvQ7+4iv7i78qX91JDHIk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P+8a8Y/aIl+x/DW6h8vypWu4Yn/21+Zl/wDQa6aNJ1JqKMalS0Wz5Xyd/Wua1MbfEZHp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nmub1z5fEtz7Tg/rX3tJWgkfLn2J8T/gTp3iqWfUdJMelattD/c2wXDf7X9xv9pa8O8R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+ny22oxJth1eNd1zEv8AD5n/AD2j/wDHq+rRcyk/616yPFnhHSvGmnGz1a3WQY/dzrw8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1A8O8H/FzxJ8IZbbTvEOde8JTEfZtTgffhfVJP4v+ubfMtfSnhrxPp/inS4dS0m9ju7S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6/wt/stXy34s8Pap8H5pbW4kt9V8NXzYNtOuYLkf7S/8s5P9pawdM1mPQLO81H4eapLE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Re4tU77VX5WX/pp95f8AZqbAfTnxC+M3h/4e23lSz/2lqZ6WFocuvu7fwivArvVvHn7R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yM4MQLJZQj/pof4j/wB9N7Vn/A3wd4e+IGsTf23q3m3ce500ve0Ul3/teb/Ev+yvzV9X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Y29pb2dvCoVIrddqqPTGBRYDkPhf8APDvgCKO9u0j1vW0GftlxF+6ib/AKZR/wAP+996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zXj/ALUH/olK+uoLp3yGTaPrnNfInx7/AOSs679YP/RCVKYmcPW/8Hfh7a/Ejxv4g0m7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qCSP+CTfGOn8S/NXOA16T+zBOLb4xa9/2BpPX/npB/dqkZJlPxB4e1v4bg6J4n0/+2/D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/vQy/ejf/ZrY8JeNdR8BaaZbWVvGngNFCvZzqGvtMx6q38P/jv+7X0zeLYanp8lvewx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uFb2O5ea+evGHwgvfCF9Jrng67naOL5ntRJvngHcZ/5aL/sn/wAeplI9m8Faj4Y8ZaZH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QWW2vJIHjb+6yK3DV0CaBcbMDVdSX/ekQn82Rq+SNG1j/icHUPD2ox+FPE3y77fftsd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/wBlvl/3a918E/HW2utFv5PFdtJ4a1LTX8q6+0Iwgkb/AKZt3b/Z/wDQqZR6FL4edx+9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WP/ANBVa4r4gePPCPw/tv8AiY3V7qGofwWf9ozTyv8A8B8zaq/71eV/ED9pPVfElwdK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8ouFTddyD2H8I/8AHv8Adp/gD9mm91SY6n4zme3Mp3PpsUm6aU/9NH/h/wB1fm/2loA4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NVl0rQNHj0+zZv3lvZL5USr/ANPE38f+eK6Txn+z1YfDb4Wz6xc3TX+vCWFDInFuilvm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5WvpnRtL03QrBLHTrGPTrJBhbe3GFP1rgP2hkiHwl1YouG8+Dv/wBNF/8ArUAfJmav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1q20TT3hW7uQ5Tz32g7EZz+i1mZNeg/AH/krfh363P8A6TSU0Bnf2lqPh/UY9O8URahp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LV8ahbJ2+f8A5bR/8C/3Wr1rwJ8adS0eOytvFuu+da3I2WXiRo45rC59pdqrJDJ/vN/3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o/jrSzZatarKoyY5U4kiPqp7Gvm3xb8M/E3wmkubi0VdW8OXB2zK6eZBIvPyzx9s/wB4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N/2hrdvbnyotP1CL76SW900Dbf7wDq3y/wDAqVfFVwHxdaRfR+0PkS/+gys3/jtfNvw98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Ls+oacVzN4SvJd0qDu1nKfv/APXP73/oVe/eC/HWieNrIz6ZPtnTi4sZEEc9uf7rx/wU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McWGp4/u/YpM/wDoNA8USSjCaPqMnp+6jj/9GMtXP09q88+JHxm0DwC72hnGqakVyLSA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HaNrN8qFzpJgQdWu7tIwPr5fmV498Qf2nrbRPPstHitL6/8A+fi1kaW1T/to23dXmN34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sNOikSwP34IuLaL/AH5O/wDu/wDfK1678Of2adC8OtFd62R4h1RcEK64tkPsn8X/AAL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+I/Emu+IdUj1DW3unuJo/MhM0RRSnqg6Y+lVAcivYf2roPL8eaKhUBBpZAUdB+8k9K8c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v30y7hvI2eOW3cSJJCdsin1U9jX0t8M/j7De2RtNZkE6phVuhtWdPaWP/wBmX5f92vnb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9HsrlS8FzewwOAcfKzYNepeM/wBn7U/DF6uqeFnn1C1Q5a3JxcQ/7rfxLSsTYx/+Fk6r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ov4JJIFlZPorLt/8dpB8Sf7PuJru0i8q7uP9TqF4irI/+18q7f8AvmsiH9mnx94b1+yu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Z3k0uZfkx6mTav8AwGqusfFHUNH+2aJqulfa9V8799JeQI3lLj7o2/LX5QqOHnG2Hkpr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9xaeJ7i1u/E01vd3e9YU+f7nmcBjG33l3f3fu1i6h8MbWKaK3utd0LRLv9551vcXO1Xw7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v96tPwN4zFz4X1S+hsIpIrSP99FeRBotv+wo/irE1D/hINHt9P8Atet/a9PuE33VncWS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xf7rV2Yd1EnCL5bE2F0b4b6f/aEun/2hby6hv3+Zv82C4j/vRyL/AOgttrU+Jnh2y8OW6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p9tCwm1iwnSWRJv72xSdqL/wFf8AerndPv4YJGlSMyM9rJbDzJPKjbLcZ+bd/wCPVjx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eOCzkuTEWtntEVEdT97Drn+GuynGbqKdSeiFYg8LeKJfC9xF5X2P93uTy7z5onU/3x/d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P87UP7Pju7XYrp975Jh/Dn7u1lz/AMBqvo3hfT9P0/ytWi+1y+cyJHIn/Hp6uQv/AKDX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PpXh+7m1jT4tP/1F5Zoi+bJ/eIb+Hn7tViaihrBXvuI5G/1iXWNX/e6fZyxRvv8As8k3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2/7S1c1DxRp+j6vp+rXc15/aFvAvkx3ELSLbt2bO759v92un0/UIdH87VtWu7PxBNcOs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YyNvyM392uT8Y6jp3iPxVeJqGhmz1X/XPfjVpWibj5cwsu0fL/u1yUeWrLlktALup/HP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vhBF83nXFrAoWVeyuJFZlb/gVYOj3H2jyrS0tLi78uHzr24+1NEyR7sbsr/6DXYeAfh7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bbWIJE8iaOzYum3vnB+9tytegaXrXgzUNHu9Pit5dJiELOLcafHA0qgZ4mk+83+8ytWF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Q0+4Dwye38P6OJv7Qu9Yu5d7On2dFVUU/wDXT73u1bGn6fN/omoWmn+T5kLTQyfw7R/n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pqFwfsnmXdr8qQ3lw+2VPbFdR4H17RtJ0GDSrt5dRe3dzBcJF8qI/wB5T81aVq8qdL2n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aXb+HJZ9Y1W+tLi4/wCWmmw4b8Sv3qwDoGgm5t5dN1NNXSNf3weykhk28fw/db/vquy0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NQ0q0ljtLSN2RLiSBF2KG4UhVrkvG/hvUPBt9OlzLNaSTyb4r7T02RPx/CvChv8AZqM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+kK5y3ii4u9P8TxWkVp5PmbfsvlpuiljPT/AOvWxoOl3VjPcSqUUwD9/HCzI0q/3Qv8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NW1G9825gv5pwoaOWSASGX5funb0aqo0/VtP8QWlp9kji+0TbPMuP3UsX97I7bf96vW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9b2lvp839t3cfm/L/pFw+1Uh67f++qpXviXT9J1OS2ka0v4J2DiBLlw0y7fvFx/tfwrX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xPdQQxefeWytBPcwIwSbAxuw3+WrJuNH1D7BFLL/AKmNN6R7/uL7L/DXVTy9TXNKX9fe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DVzqFxDcGFs7Xgtv4ctwP/sqw9W+PeqSXSTacj25RP8AXOWWYt/vKV+WvLwxK87vxfNW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3MU349q3WW4du8o3GXvEGsy+Ktbn1G5LPNcYeTL5y341mvYOuzzMURwmPtirUQJXkmvT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RnMOGHaoOe1bFtbLcXEtrj99Wrp3hWW408yxS2000nzpGk+1lXvuFauSRPMc1asAp81c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NbUulmBD5q1RUlHIiFCMzOSJlBXaHxTGj3HJPI7VqxaZEjsIZSwofSWCEg5NJysHMzKR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yn3HYm41dGnyo/IwKkRLqNz9nTcaakVe5QtbVwzNMMJQkKOskhOFTpVqS0cStGZMrU6Q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61JJBbarb29p9nbS9PuP+mk4kZ/z3V2ek+KNe1a0it7u4vU0YskH9oMkkkVpn5wpkYs2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XI6NcWlvfxSy6fHLF/zzkTev5bttfRenf8TjR4pfsn9iaJGkc6W8l1brYvCG+60Kp88b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pLlEeRePZ5/EXi/U/wC19USBIMLGYbdpA6/3lX5f++mbFcBNGsMxVCzIOjMu0n8K+ivE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RS6fqH9iaT5Cu8dvOGtrvy3zt2/K3y7m/u7fu/LXOXXwLuJbv7Xp06XMkyPJaWSxfui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zf8AAl/2qUK0XoCmcV4VnvZbm3s9Ois7Sc2+ya8kneNWU/wn5v4v7q/NWxL42m8KRz2V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sF9aJbTMNo5/1dwuf++W7/dq5rHjnxD4ft9Pi+yXGiWvywT6hJa7mm9cK/3FX+Fflq7r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/wBP1yGSG0njkgeS3USlZMFW3bvufxLw3pW90y1IlGnzeP8AR5ptbi/df8uUdvO0SpD3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Vvvf3qveGPCFsyXUti17o1hp0fl3UU0Cw3dzJ2bzNzKyt/s1Nca/qosvKg1ay1C787z0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kY+Xf/8AE1zusePvFVxb/ZNWSHUPM2p9ojgX5P8Aa3RyblrLmIbvob09z4Nkmj0208PW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bV/vNu2t7fxVQHiD/hB/ENpF4e0/zdWuP3DyXGyW2T5fu/LGrfd+b5W+7XN+HtQ1DT7j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+S42bYEb2z975f4a6HwtqF3b3F35MUd3qGzf5dv+72KOrEjdtqOaxmjL1fwdqHh//iYa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63SSSb57nd12wx/d+9/D/wCPVauPEFp4g8PnUJrt7SKzeKOfT40WNXjb+IAfMN1Vfi14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PsktJZiWe9uCv+ktMp+7yN23/a/i/wBmvLUiZRggqfSt4O5e50/inV/DOuCaax0+9sbv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Vf8Aa3fMrVynSrMFm0nmf7K7qaLdiK1Wg1oQb6M5qcWch7UosZCPumquaIqbP3mRTS7G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lOcqfypsFi/nkFT+VHMUU1BPfmrIkXy9oA3VK+mmNiRmo/7MmUmQdKu6ZAzJ9aTJPek8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vQWQuJMlVHFTWUjZKMPzrTs40W2MjgHFUpZkyzqKnmJci5FqENrp5toYv30jnfJs/hql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T4bXevnVEqfORRzWKTL8NvDbWvm/63UJPkS3j+XYv8TH/erOn/f3BHSrul3f2C8keWLz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dT5ih4QQRhFGcnJqKR0IVlXhTzUpDxyK2Mr3qOOJ9rHb+7JoMxgOTU6jip/7Llg8uXyf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TCyf+z5psf6t1dOPvr3qFK4Mri48gGpNO1CbT7kXFu3l3ChlSQdVyCOPzrpPCnhHTdbt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pEcP+sElszMf90fxf8B3V0Vt4G8M3HneVqN55UdkrpcW8KsrsFaSR2y3A2/wrS9oF7HE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5Ii8n/VRu2z+8/zV0/g77Db2uoXQuLqG5uIP3BRFdU/3uV3UjW+i29zpv2a/luTFJGbo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eAc/3aXMUonN6gBbnypZfMm++5/hT/ZqvPby2/8Ara67U7bwle6bcx6fbyWWomRfs8kl0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ja38O3b/APY10VpoHh7xgNPljtPKl+y7Lq30+Z2Z5hj51HzfLt/9Dq1Iuxzfg82lyi+b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0b9r7f7oX7pZv733q1ba4lt9P/dTebaRpsf5Gi/4CPX/AIFurX8Q+DNB0zULVNP0i8S5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R7V+64mkX+L+7/epusafp+n6faahp3mS6T9x5JLpfNSY/dUgdNu1vu+n3vmpOxaOan1W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Rk/ec/L+VZen6Pdz+VF9k/1n+wzM/wBK1BqFp9oi/ff6z5IbiSBZd8n8X0X/ADtrYOuN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Z4tuJLedoIk+8NygbWH92hFEV74R1SyZ4DpMtlMqZg867B7ff2n5ttUbbwfqFvqEUXk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L6+zD6Vm3WuyPqEhie5Zt2XLyNvf1Xdmung1yw8QeYYtPtPDk1u6+RvuD8+VxsZm/2l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YTXNtYCSJkXcFby72UCV/pG336yNOtpre3tIv7Kju5bj50k3svyhsbm/+xWp/E1vPrGp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qRE0hTau5R95fb5d1aWoaf4ht7e1+yQyf2VsjRJLdNrO3/oXf/x+mncZqT6L590Zr0Qo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l67FYiuSt9Q+z381pp8txL87O/8Asdt3y1p58U288sN3bx/w/vLyUM23+78rN81VLiw1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r+XI+75ee9JIi9jQ0/xRDp8FrDLaSS+XudPn+8x9P9np8vrWLq+o3eoG082OP/R5vP8A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XPPLB5oli8qX0qotz5f+sPWmS9S5f3aXEiMiM0xc7yDvV6qRGG3hm85nH9y33bWX3p2n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yvMf7/8Ad960NR0y0024aO8lcRyR7/NjTczt2pmdjL+0Yn/5aebIiu/+96VqafcxWFvd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7RJCsuz/Z+dfvVnW9t9onxD5l0S+zy403N9au6xYHSMxf8tfufI4ba30oGtDPtraW5nx/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rUtp5bC4jjtP3Ux+RJZH2/NVK3uJfD8/7mL99s+f7Zub5jVu81D7S7qkMdrGI/MTLbmd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62XUP7Q1Dz/30cafu0X6t96soe1MdmiZo2izuPX+Fav2Gn3V1ayTwxDanG5ulAkUycTx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YTDnon+ytXbbRbifSZZmlihNsiunmfKr/wDxTVjgyz583HuKCGX30PUEhWV7KdYm6O0Z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Gm1JHmvJWtbSP5jcIm7f/sqv8TVn2HiDVLBo47W8udsX3I/PZlX/AIDUa6jqFz5svnSf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VA0NtPDuoX10YIbV5XHzZQZAX+8fSlntotPnlh/4+pd/loY/u7qsT+N9WubfyJdQuLq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8qyft88NzFLnndnZH8tWMl+zynzZY+9a2lW/2lI7U4i/dv8AvJH27261SXUVu5p/OkWE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RHeecGIldpAGQI/8e4UDRc1LTdsDp5sbYCn5TmsyzeSzf90zRyY2cf3aLfzTORFzvzxW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p5fKi/39rf8A7NAiriSfINTBXt40Q/3vL+f+H8K6DU9BtPDsBh1HVrJx99EsnE075b7v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pNbhLrKeYRgn5z/9egbB5nEaxyNuWMHG4VXhuJrjAGFGeCKRg8jNu3KCON1TWcZELxqF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2t5T5Xm/Z/K3q7ySfK3/AOzUs9vFcah/Z8V19lijTf8AvPuq3XArBl1a4gSaFOPMXy3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1xp8wmtX8qUdGx0oNEdBq3hrWtDhja6hmhimXKzAfupP91qZo3+jib7XaW935m1EkuPm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8mg028sxF5Ec+13tlVXtnbuzI27n/dp1xcafq+nxf8sZY0Z3ePaq++B/e6UGqZUvvE0e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juv4LhFYNE3+yv3ayjPd3umzme9zGzbzb7sK7/3sf3qr3SxtdP5DO0WeC9IIPegzTOo0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Wcd1sKFI7NPKufJ2442sq/e/2WLVn6h4f/0jUZYrSTT4v+XWzkfdIv8AvE7as6dcWlx5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on2h1b+L+GuouNHl8QaPp8ssUf2vf8nmPtlT5vTd+8Wgo43RPDbXVv8A2lcXH7mN9iRR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P/fVaMd1feHbbyV1Po/neQdvlc/727dRrGoS6OJtKiu45pfOV3uI/mV/9gbW2/L/AOhV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O9sjTAAJGjfMi/nVBzWO507+1fFFv513a/a9PkdneS3ug0qf3m8vczR/d/iXbUv2eLT7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lt3jn+z3CM07t8x3GQttX5V+62379eWCfHFdZo39n4tJpdRz5j+Q8cifcUdGk+bdtoLU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1i3i/wCJhb/2hJ5my4t0WNnkHO33+Vv/AByucvNBv9Kc3BgjmjEMbzlpF81f7zY/u1Bb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xeX+7m/5d9vlXH+3k/d/h+Wrl9FqnmTfZ4Mfa42hn5G5D83UenzL/wB8UE3uc39nm+z+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uXEf3vz+7troPs/2C3N3FqH2uWT5Hk/5aox/h/2f/sKXRtQ1XR7+LSbuaSK0jRnhjkmb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L/46y0641D+x/Oi/sqO7hkddlxs81kXb/wB8/wC9/E1AiE+HbLU9LnZrqf8AtCOLEMZR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L521mDyvC9vF+682W4/10cj7mT/AGRt211fiC3i0+3OoS2kdr92Cf7O48984xjDfe/i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0ib/iU291afweYnzP6fd2/doEtA07UPs9x5tpd+VFImx7O43Nvbd2G75afpdxHBqGoTXt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/S0+4vuVX5f7u3bXK3l9cTXAeWWTcGz+tTi4h+z+TnzYvm3/ACbd7f3qVgNjWPEH9oax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vshvNir0/wCmf8X+9TZ7e71C3tdQmiuJoY/+XjY3z/8AfXy/3qn07xDp9xcWsWt6f9qt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K2R/3uF3M1Wbt7C4uhBol7e2+nxbnuXu5Fjjdef9Wp/3v4vmosWZOjaf/a/7q7l/0SSd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6g/d3V0C+CbXStVmG032nB/nNySrJ/tCX5fmX+7tqC28Qah4ft/sn2SO7+zuz/f+V4+p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v/EF1qEb6hHeNY7gQghVjsYrjr97bwKLGdjc07ztHuP30Vnd/Jv8u33Nvj/hbC/xU631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h9oiikh2eXb7GZ8L90fxL83+zurmNQ8Q6hcaPFFd6h/q3Z0/25Ov9ayNPtvP/exSxiX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YeLiW3tzL+8h+fen+9V22uIvs377zJZZPuSf3KbArG2kkeycROejv/F6/LTWlEyOIR5E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9az3BSPsT4c6kdU8D6HcO25ms4sn1IG3/wBlreuI90ZOK4P4WajF/wAK+8PeTLHL5dsI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7CPUFmUruz9K+cqJRm0j6WlL3EzjPFsBaN64zwLpyt4kO7qA2Pyr0rxFYGWFiB2/xrz/S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43S7PzWunDvVnh5uv9mqej/4B6HEvNYniCXqK3oh8hrlNflJuGFeofz1HWZU02DzZ66t1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bw5b7pMkVt6uwSLApmWInzVFEwJQJJCBWpYQ+XGazrRPMlrbVRGlBlVlZcoyTgVTc8mr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NBjEAacDikRaXGKBseq5qGVdhNTRvio7j580CjoihcDzQcVmkGFiK1mXbVK5iEmcUHpU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cQZrMgOw4rWtgCmagl3QoGazNTjyprVx81VNQiyhoN6UrM5ia2EsM0TDKyKVP0Irlvhx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VuP1ruvK68Vi+CdPMWt6mh7XUq/rWVb4D9E4anetKHkepaRHiMfStKRcA1U0obYxV6bG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Ot5MLjvXiX7QnnX/AI80+G0/4+/7NhjT/a/eTHH/AHzXsFtcf6RivFv2idKudL+Iuk6h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J/8AajZlZf8Ax9f++q6MP8Rz4t2pXRyY0K+uLeL7JBeXc335o408tU/2h81clBf+RNNF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n3latS/uEuNP8qHV3++uzzHaLYx5b/x5fpWTq4uYGkW/Li8Y5Msj5/8AHq9xbHzzk3uQ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lDdQasLfW9w5hSEW5HQ+tZyyPFJzFvX1FW4pI52EkcZ3LwQaYie31W6tsw/aJLWL/p3c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rn4Y+FHmPnfadNtbdbj+L95GVcn/AIEn3q+PNB0DTNXsy13cXMDj+KEDAr7V8HW0Om/D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2nWFtDPjzOkZXhfxrw81v7OLR6OCfvMuPaJfwRxLP9lggmMYuIzln3bvmT/arN1D7Xca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x+Y9rJJ8y+Xxu3H/AGv/AGStfUP7PuPOhh8u0u7NJHSST5lRdzDfx+NYmoahNcfa4v3d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E+bb2bJ6ruNfPRi+p66dzzjxxbxW9vFdw3cn2qz1CFIY4/vRZYLs/wDZq9u1Dybi3mlm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/wB51+63+f8AYryjWLf+z9Y0qW7/AHt3cXscDyb/AN35nG3I/vcVv+bc31/qUqXZzlnf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b/sr8y7f9ira0MZo7C4uJbj7L532fzftSvP5n8Hbd/vfd/77rZ/tGKz0Z7lUeaEyOY5A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xfMq/8Aj1cNcf6RcHzbvybvYuzzP41E/wD+v81rc03zBpS6bDGksdnIIwJJNqbVXdK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UqMS3b+IJtH0fUfJ+z6f5czWtrJ/C8fzY47bdxqzcax9o0/T9Q86383ztjySfNE/y/Ko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+z9QmitP30XkNvt7f/VJH1+VP7zbf++asXGsTax50unTedp9mjb47dNzOwX7v+yy00oM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i8cfDbVrSUyWlpJBJC9vJB5svmf8ssD/AGXr5X8Ma9Nd+ItBl1Wa4824dbOc3E26eKRf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ML/sV9TR+IYtTsraG1tPtdndssySR/LscPuDN/wJa+Yvi74Zbw344n1e3uS4vro3OYv+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393b81fUZXWiqcqHU8yunzcx9aaN8QfCfhe31b/hMZbiX9wsEEnnsqxR7B8w2/xN/F/u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i2kEct0kd1dySAyxoY/L3YVhn95u9V6V6P8AEC2i1Dwdd6tqOuR/21busEFnb/KtxDJj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nhrS/t/jXw3pstpbwi3MMdyPsTRMx+8WkVvvNlh838VejhIckJTOaeuh9aafqGoW+jxe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Syjt0ZVRd33m3t/Cu1qsXHjiL/hH7u7mmt7uWN2hguJH3K/Azu/4Ef8Aaqh4e8Q6jcXG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7Okkb7tkY+7uP+1SfaNQHlfufNu5H8+f7Q6stvj7qqv3fl+X/gVfGzhF81z1YSk2mjW0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G7/4mH2h2R7iNPlRcfeA/u7q07jUP7H1C1tJZo/4t9vv3K7f/FVnW+ofZ/EB/wCfuSFf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7VK90a4sNbkuri4t2Z49qJG7NK/95h6fw/LXM0nudClcZq/iiUXF3Lp83+lecu/+KCFt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W/tiW41jT7T+0Pskvk/anj2KsT9ttcfo1z9nH/P3p9wn+heYn7raFG1W3fxN/wCyVYtt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8zT/AN8uyPZt6df++lrWwNHX6hqF3caxdxSyx+Vbo2z7O/my7eh4rB0bT/7YntYfKuLS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PtaXC53Y/wC+aq22oRXH9o6d50en/aHZ08tNs6KN2XP+92qKe3/tjP8AZOrfvbdI4Uk2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4q2SdtDnZ33h63tLi4mil0r/AI99qJcfRflxXkfjLw4YfFOrSvH/AGdFI5nPl/M2f4m/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Lv7fFFLNcXf2P5J/LTdB50fP/fVcz4s8Y3Gq+JNH1RpwhlikTCptd1Dfeb/gW7/vikqc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yx0tbXwut0fMSTHySuuH2/3ttafhl7mTSoI4buZoWl8397H83VRhj/uZrG07WLu3z5UX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j+Hb2/8AZa0rTUdSmNy4I+yfweUm1nb7uKbR1JbnSW/2u4uJoruX91sZ3jkfcztu+XH+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P5HgNbSL/oIxfvP4t3ly16To1v8AZv7Pil/dS26b/M/5aKu77teYftTSw2/hDRbePgPd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124OaVaJx1VaLPmAHFc/r/8AyHbz/rsv866DINU77wxJJcXF7qMv9n2ErZSSRN0sy/8A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7/tV9qmfPn3IsixW8xlmjhQJlmZuF+XP3q8h+IX7SWm6FbtYeGf+Jrf7Nkl8+Rbp/ur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ar4x8W/HDUjp2lxvFpoXBtrc7YolxjdM9et/Dz4B6H4aVL7VpF1zVuqBxm3iP+yv8X+8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T4a+GHi34uaiNY1e6mtrKQ5+3XI+Zh6RJ6f98rXS+IP2b/7A26n4PurmW7hQ+ZayyYlP+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Bf5z81MnuIrfP+rl/6afNWPNYD44vLGPU7wySMdD1yF9wkQFImk/2h/A3uPxr1L4e/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D46iKyIAI9RUZbb2aTH3l/2lr0Tx58M9H8dRea4FlquMQ30Yyc+ki/xr9eleA+KfDl94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NzY5zDcK3zIP70Mn/srVrGVwPrmx1KHULeK5tZ454HG5JIm3Kw9a+W/j4c/FXWD/ALF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P+KNe+FsQutLvv7X8OswDR8+Wm7sy9Ub/wAdaqnjbxcvjfxHPrMUflJcpGWU84ZVCn9R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I/Zv/wCS0atj/oEv/wChwV5zD94V1HwZuLm2+LV29tK0T/YHBK9f+WVNGEVY+xp7iWql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qQxIMs8jBVUepJ6V4x4w+J48KqVm1Gee/blYIpck/4V5Hq/ivxZ8Xrx7SM3U9sp5ht2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sza1jpfjl408G6rq4fQYmnvkP+lXUR2RTf8AAAeW/wBquDfxTe3djZ6P4i0m6ls9xew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8ULH5TH/ALNeq+AvhRaeGLlL7UdP/te/6p50beSn+6p6/wDAq9V1uWw8Z6ObTU9Jmb18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HT/eq7lqJ4H8LfG0PwqvLqXVdMi1HSrr5Br1nGWmt1/usrfdX/Z+9/vV9SaNqNlrunpd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ApLbysq18xeKfhxrXgeaS9sBLdaS/Ds0WUx6Tr/7N/6DWJ4O1/U/CN//AGh4UmNrOTm7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F/8AEjmqTuKx9h28OJ+Flk/7aMzfzrhPj3i4+E2sfvH/ANdb/wDo1aj+Gfx10Pxmy2kz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4O0kjrtPerHx4uI7j4S+Iv8AnqHt/wDe/wBbHSbsSfJ2a7j4JyGP4peHCpwfNnH/AJLy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cn/haPhz/rtL/wCiJKaYH2VFO231qv8AabrJ86OMx/3NjfypBb9fK/c/+gt/7LWbqviC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3qWdqnWWQ4ArNjR5T4/+Aj6gX1HwvFDZXB/efYFchZD/AHk4+U/7P3f92vLP+Egm0/WD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Cz+5rtum25T/AGbiL/lsv/j3+9XX/EL9qO6uI3svCxaJSuG1Cc4kP+6O1cv4O+A3ib4g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0TT5Pne4uE3XUv8Auxnp/wACq0M3fij8bfFFx5WkxP8A2daSIqJqFuw3X2f4lP8Ayz3f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v2df9VqHjHzJf400q3fdv/67Shv/AB1f++q841/4Qa/8MZpI79YdW0Kcn9/GGa3lP8O7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RfDv4q674FQQ2hn1vRIvv6XcS7rm0X/pie6/7P8A6DWgH1BpQ0/RLJLWy0prG1UfLBbW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4ahDP/wA9IvqjVzfgzx5o/jzTFvNIu0lHSSFuHjPcMvUGugEftQUj5v8A2rG3eNtCYEkf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jCHOa9q/aqGfE/h1vSykT8nJ/rXikfU0DOi8Cv5fjLw83pqVsf8AyItfb1vf2vP72P8A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vxPorD+G+gP/AJEWvtxIbeWPMagfSgg+Rfih4g0rUNY/s+HUNY1vUJE/1kc6fZv+/Ozd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Dwvo8Wq3en/ZIZNzwyXG1d6j7zGP7y/wC90r2vwh4g0q3s4ftc3lS28yzWskb/ADeZ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8UfGPw9p9vNpWt6oIvMh+e3/ALP+071Pr/Dt/wBlq/IIY+rQtRoUeZddf+AYxlc+ftK8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XTJY2ifcubK5NuiL+HyvWpqkvha006bSrrxbeQ2v/LS3tS1xE/fd8yN83+1urE1Hxhp+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ubu2jH7uOaJbZE+ka7lH/AfyrjtV1GXxRci4W0itrmT78iFto/DivoaNN1XeSsLmVx1x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mFsJGSOWQqZfL/hZto27q0vDXi23sriWKG6ngnEnyX8fzYb7n3f4a5+e2m5/56j/AJ5/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vcGLyWtLUxZ8yUru3bc/99bq9J0ouNhomuINX8U6tNAthFq87sSk1rAsTn/b+X5azZ4W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e+tmwVkNd98H9cv/AA2mu28wWeZyo80vtVcK/R/4d2a5rxbceGtQYPoekXdnqJl/0qN7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ix+ZX/SuaMvf5Rljw14o0v+yLyyn0mfUY5sjfawL5sDY+Qg/WoBrEX2i1/taXVLuWNFSC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+ebL8y/7NVL/AE/UPC+n2t3L/wAel4jeT8/y7v8Ad3VU1PxHf3tvaRvGhngtxbglNvy5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5+71A9H8E63HfqttDdS28EjNvTTpjbn/AK7YX+KsDxra2tjb3F1pniDVPtUk7Jc2N/KU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qy/3l+9XE21xL/qppfK8x9/mf3G/yatC31YC7u/sn2uKz/fTSf3Px/KsFhVTnz3A6e20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3UsiK73n8KdxmnWGr3mi2NpZq6jzHZ3MKBonX+9u+7WTodymoX+22u5E0+5Rd9tIM/8A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xQtlP5EloI2KTfZ3aXcf9kM21flqato7gdT4WuNP1/w/d/a5o/8AU7Psdw+2JJC2A/8A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YtvB2n/Z/wDidxf2fFsWZPs7urJj+ID5lauKuvDk1jfRWunTSeY/7uOQsMurN91trNs/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u/Pmil0+Tyrd2tZri3RpIk/2j/u14dduCdSLMWj0Sz8YaErtqFtrFzp1m6ZED2vz/dxu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V4a8ZaDd6npmq3lhqFvHuubTU41RbhiM/uzH0etGLwBp+tf2jcxXN3FcrNtE8b+a0q49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7+b/AFn3GR/4t6+9c2FhH2ntYSdxp2PKLbT9Q8QXEX9oTXEsUe5Ek3/vfbJ+9Vy98NM2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MMqvzKSqN3YNXrx0gW+ZvNjlkf2qxbXsNnA8MwEsxK9PvKtfZRxba0Vi0zxPTfhnebYZ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rnaK05/hL4kjlmubW3Z4hzE6nB217T9tW3spGhKW4k+UoFycVZtdTltLmDYXkXZtMbng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eBW3wz1mUIslhKSOoDHkVu6f8GtS1CJ3ES20cXO2Zju/+vXt82u8I04CkDbJHF/CPagX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SCGOP90JD8xPvU/X5dirnkWkfA66gAvbl0ljCnfGflYg981p6f8ABKwkvR59yyQNg/KN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tYYRN9ltnckBGkH3QprR0K7CwMWCybUKgt0FYSxs3sTdHn918KdPa+dIptyxnjzfm+Wq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cvy+V/Bx8r/WvWLnUoneOFIQGKZyBUkOr+QkEMcPm+Sm/wAuR92zP/2VEMVV7kaHlX/C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UilfbiPcSG/wpD8LYrZXXJEOdvmBMkH1r1mxvY7m4dpYixdTiLIAB9aIyttpmwAM8mdw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fUNDzL/hVum+eEcPMrNg49KcPhBYm5lNiPJVDhd1dmwmW1t0iJikXhiRSyRxrPNvkkkB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Wpx6jPO9R+CYs51cyxsvUsrEiqV/8LIIJleaGKSJo8EoR1z1r1mfVdPsobSMxIEnbJV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XjkSXcf4osf7VWsZPuB5k/w9s7RABEvHtWfcaJZj9z9meH51d7jedu0e3516jcJJJPzJ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uLbGRWqxUpbshalDUNY8P3GnxafaeGbeLT9n+sk/1+7vj+7UNvcRW+n+V/aGofZd6unm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vbv4flaq1xaLvPHc1Un8O3J8vyhKf7mPurVqokKx1mneDv7f1iKX/kIWkaecl5eao8Tb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+WuU1fwvFq/nRahFJ+7m/cWdna7ZXxx8z/e/2v71T2+i6vbgxGaaKLZ9wP8A0q3p9tq2n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8N3v+fy4vK7N824fw/7NbRrO2pEnY43/AIR//hF7i1imhj/dvveOT5ldfeta81a3Ot2G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pt/4l0S4RPVZP7/+9Wtf+CfEPiwpcapKgcjmUoFZ/rtq/oPwteaGeC5LQyY+Tiq+s011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+J9Qu5pYo4YpE3wf9O/H3f9qqOnaf8AZ9HmtBd+Tp8iK7+X/rJV/u8fw16JF8LLK1Xb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WJ/BWlfZv3sbTS71RDu27VqHjaQzhbCK+0q4hGj6fZpaQJgvJEpLt71L4j0qbxlcRRS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rtZf95q9Ai8F/ZY2j8qZFbruY1IfBcePleQH86l46mloNHl+n/D5EVVmkcgjnBq3N4Et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DHJevUf7EknnxcqASONkZFX7HwbbbJGbbu7ZyK5/r0u5a1PNbf4DXH2ebUPOihtI/wDn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xf8AwXhtre7llv4vNikVEjt03LNn+INXqo0aUwRYlwPuJ/db2/SnzeHDGzObl5pImUt5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6ZumeJ3/AMMPs/8AqQZv4Pk+9urMj8HGNSGtmBH97Ne/NaQBz5Qnh8tmV/n2719v71Jc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opJbST7nmfNsz95qX12ZjKLZ4HH4PiurlVW3Ejt8u2PINTy/DRgSPskrbOdqH/0KvXbW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AEzqqfebcn+7S3+n/aJ/3X72X5f3m/7/ANKf1uZkk09Tx24+HVtb6fFNLE3lSfI/7s/J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jyhCV8yTds4r2i28Pf67zv8AW746kuLe0xa/8spY3ZH/AIldf73+zR9dn3LUZM8Ouvha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i7MDdvxxWdP8I/8AW+bI/lff/dr8y+1fQQ8LWlxYGX7X/pe/5I/4dvNI2jrGA0wE10/3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+uTfUVmfPv8Awqo2/lQxSSyy/M/7tfmf5vl/8drOf4c3VsjO26Sb5f3aj1r6VtPCu4X1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nOz1/wB6s+Pw1eXVrO8UbxZ27JMfM+K0eOlYEeDxfDaSG7eOaN5ZUTf+7Hy1VuPh/dTz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pGa+il0aOGZDfAxIWwmfvJnjNWrrwgTYRyySh7VvuySLtL0ljX3F7x88w/Dh/3YMS8L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9kRSK2nklB/5buu1q94l8PRS/aJZVEW9WPmfUcL/AOy1m3+jQRxDyd0aK7BHZfvYq1i5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gNJ0WKFBDch22PI/yXH+x7N/d/vUkvhVU3RONhigmuXjP8HH3f8Ax3/x+vV59HlguPK/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92T+6fzqpqGn/aJ4pv8AW3cfmWT/AD/M67cf+zL83+xVLEsiUmzz7wd4LstQmmtdQtB5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Nvk/vVKNPtINH1b7JF9khuH8uG3+b54Q3zZG75N3y/8Ajy16ANHit7iKbzY/tUaMif7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3FxqHm/vpZH85P4Ykx/ex825qpYgUUzxi/0f/W+VLJF8ip5f91cfdrFFvN9m8mH/AJZ/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QyyefMoJYjZx9/2qrF4IhtYViBX5tx6fd/2a1WMprc2TPDdKtn08S+XF++8n5P9ir9t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L5MuySN5P4trDBr1YeDR/aEPkxt99f3flq3yj+9/s1Sv/D3nz/uYf4m/d/327CtPrdOW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xOj/AGqWTaOtaum6xN9o0/T5dJt7vy38tP8AbXp0b5d3/fO3+GtO406G3yP9VEXZ0/2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3X7vyfv/3t7Vca3MVF2NW8tYdW0CIaTomnWmoQOFeeNPK8lt2Gz8u75lP3f/ia47xR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3tqLR2fZA6nzFkX13D/Ba7XRrmHUAsUtvdLd4/4+3uECp228r92otW0iXXZLXTr65EEN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OoH3lx/vV0xkbp3KXg3QINTkbWL2a2mjQ5ntwnzdDj/drO8cT2dtEsIkEaZ3iK2GGZem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1nolvp13bHw95SwXbo89zMzJmPa2U2/7v/fVc54x0A3snl3csFrEJmaO4cNsdT91VTu3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f7R/Z/7qW7+16fHtRLf/AJZO3ZZPVV/9kp2sXEVvrE3+l/a5ZEXf5b7lRtvY/wCfuU7U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0+LzJYrPc/mfe/wD2ayZx/o8UUU2Pf/P3a0RDlcbp18NOn8+NmmyT8hO1V5qa88RXtySD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/Kq81TttP+0Hy45B/tufuovrUdvF+6kQ9WOFNMgs3eqpcOfLij5/vpu20kFibgHy484q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lEg2fPs+61WodWuLC1MVvMYYpH3v5Xys7emaARd/s/7NYGWWWS1k2N/s7/YVlo2QPl3D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YWS6VXdnlx/ebO2rcSbckSH5fufw/NQMsadp93PfxfZLv+z/ALzpcSOIl4/9CqS+uE0u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UYHfEfU1nxRy3QytxHHNH8iJI2aW+ju5LgrdQm3lztZWXAWgCJ7ue8lSe8uWkKINjuN3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uN4PGMDipEUR2sqPiUA8YqvtGOOKBmgur4H72HzYvd/4vWt3w/enTVna3lSQXPyJJkKq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zXPad4fu9QMflRfvSjSJHvVflAyW+amjUPIt8Wv7qL/vrb/33QUb2u+II3uSkJlW0j3eT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P8dc+Ge7uJpmPlROegGKkeKa4aJlUSSN/CnFPit5WPkSRFC74Qf3m/u0Gd7gIAP9XM/l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92c/Wr9zoN5a5EkWxNm/HmLWUTi3/wBVQQgng8/95Ef/ABzbUdusvnY8rzZJPkT/AHqt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Lj5N7/7NSXFwOfKi8r+5H/dqwRENKnt2Ilj2k9afPBFCI/U1Wuri6u5Sjy/utwOz+HpR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/wCFaDQlgt5oPOliOP8AgfzbafPYXGlg+duh80buT96tC3uNKt7ebMr6hlNiR7NmzIpb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X/H3Ls3+ZcOW2/7OKAKVjoEt9++dsQbsHnDflVq+01rOIwgkjeGTzH2yOvtUM+tXNx91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aX+z5p4JpZof4N6T79rJ6f71AE8F1bmQR3kMstsnzBehBqO4uLKWR/sQlQ9zKcACq8Wq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EtnNVkv3aeSOQJHE3ykOM0Ela4V/Pkk2MEbhWx1q7FH9jtZGKlzt49alW6kaQmMq5Rs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7xtFE4Usf3mev4UAZyzMv3snIpq3LocqAeatm3KJiVgWxWU0Txvk5xmgg1YpYjk+Y/m/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h4Mltxg3UXnd47d1k8rvztrkrSY28nnxsyTpyjqcFTWjqHiC71N52v7qW4mlRdiFQqtj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vULeL7QYov8AgHluGbd71T/fT/vfO6J8/wA/zVlSy+ZtOxVwuPlGKIpCob3GKCy+LkQ5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bcmKXEW/+5tasvdkYJ4p0tzLxF/yyqjFM1rTSbWYzeXNLMY03vs+X60JdCeSUyy+VGww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R9om4HQU7yJT0jyKCmbmnXD6p5k6LHH9nOY0jfbK7f3vnrQGsfZ7fyZv76u9xsZZUb2F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zWsIt5IpX3/6RapJtb+8GZdy1bfWL+/e4N9OTGVRNkMSszqv8Pzfw0DRoWt+x85lgF3d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6/ws3+f4KuaV4e1qfTpZbdI7SP5t73BCqn/Am/irHnt5rf8AezeXF8iukciLu/3hVO91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JHMA8lPMYDav90UGhaghlFyYGledgm/YZNw//aqL+0pbfzocxxTf8s7iNPmX8aht7j/T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J5xptWqMzl2c+WeaBCGLGxOyLgVF5HlZb161YjbfBHIOzYNNvGPnNGP4+lBiR/2g4cK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Z5gFeTcynNCWs80pgWPdIBnNETKLcvINkgO3igLl7S55gj25uTFCesbdDW2NHi0+fzpv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IjRqrf3T/s1zcaPDNFMDke9Xr3XtUvpzJPeSy7/9YP4XoNEzQ8Q6lPq5hheKOyETExxQ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VjC2lts4q9p+oS24Pk4HybPLuED/AC+1JPrU8l0btpIpJv48Rfe+ooIvYWxuWuNR2TTe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5dv+zV/UNFWCdltJPtcOdmbcZVfaqVvp/wBvzd2kX+sRkSP72xv9mniD+z7j/l4iljf5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hpnpfwn+I0fhuVdHvB/oAkUPKy/6ktXv/kxW/wDqjXxXGtxPe3LRTHy5HAkk/v8AP/j1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+u6W+nfappruzCJ/pEexnj/vf+y15WJoXfPE9XDV7R5Gd9dXInj2nHTHWuMv7fy9fsJ/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SwHYYrBv499xbMf4Zl/9DripaSJx656DR0Lt5dpM/oOK4m5c3dznrzXV6rP5WkKf79c3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Vsfzrbk5pdje0e38lc47Umqy78jNXbZcRHFZV62ZTTPOi+adxdPh5zWjJ92qtkAFq0/3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KetVgck1NKetQr96g1jsTxrxSMMVJGPlpknGaBIhBwalA3LVV261JbSFmxQW1ZEFycZ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cITWQo3MaDqov3RMfNmtOybKYqiVAFWLNsGoN5K6LuOc0y6TdGalPrSuAUNBjzWMTZzj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5ccF8SH6kVf2fviKg1CMQXtu396LH5H/AOvWVZXgfccM1eXHKPdHTWt3hOuKSbVliBGc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pzLFJy1ePY/bKfmSWN+XnJz3rjv2gdviiHw5Es8UFxZRy7fObAdpGXaoP/bM1J478b2n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4xDbjrKf7zegrxPVvGut+IdzyXsoWX/XW6/LHj+6T/druw9Jt3OTGVocvs+pkT6PNqGr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I4/u/MKcNH1X97aywyeT/GPvL7VPb+Ifs+nfZJov4P3Mkf3kbdzmpLTVrPSpXvLVZjM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eP4q9lHhlNbO9WcLHaSO6feXB5pLjWMTnyofsvz9B/C1bmpeLW1H7BhLGb51/eC3WOVP9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/Ewm+yS7/n8xPl2/8BpgUrPX/KDRux2n0r9Cfhxbzaf8PPDflRRy+Xolo/3Nu+by1+X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wct2YmVbfbNJ5UckM0bKzen3q+8vDdnDp9toloJZJJbayjjgEn3dyR7UJP8AtMG+X/Zr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Ar3mOGof6qG70/8A4/Hbf5f3UUPmJmx/C21a5nV7iX+x9Q87UI/+Ppv+Pj5dnzN8tdNb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GSa7j3P99vNdfm/hHVflbC/w1z2oW81xp82of627kgZEs7ja3zfMR9dtfPxPaSsefeMN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+0P3t4ivDH96JG7N/wKtXw5qkerx2Udvh593mToi4kib3/vbvmrO8UXEV+Jpf7Q/4802T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97fNXOfCa5k02/u4UvxHGdsiELnYzNt/756Vbj7rZlM9mn0//R/Nl/0uLYqeX/FCoVv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l086f/Z81pL5kVp5KzPJ/Fx/CP8Ax5v+B1m/Z/It/wBzNHL5iLCkm/au0t97P97rirdh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/cqsmyP+/Ft2g/pXBPRNkxZS1S3e98TwPpt8LaGW3AyqbX2xsrFv975lX/dqtcf2h++0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7/Mt/middw+XP+1/dq7cafFbXEX/ABMP3t47b4/l/wBE/c5/4DV6XSoLe0h0iDUMXUTr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z/stWcNTTcx/tGoXGn6jFaTebLburwXEaK0SKf4ePm3Lj5t39+vPvjPosOo+G2tILZpC7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t3+cHHy/e/2f9uu9n8q3uLvT7SL91cffuLd/l3H+Ejt/vVzwt9Qt9Gm82b91bps/s63T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ebcv+zXoYaThPmRhOKa1PnXxffxajb2Hm/67yV3x/d6Lt/xra+Fmrz2viG51q482/njR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/F+C15pdXbi5nEn/ACzldV+m5mr1b4GW9zJM80Me+N2Yt9V27f5V9lW/d4VnkJqdXlR7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P/ZP+PTzHbyPs8LS7Id3yr8v+9trc1DRpbi408zRf6XHCyJced9xj/sVz/h7WNR0+4m1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fmfZ3aVUk2t0H93+H5f4q1/s/wDZ9wZftdv50m1737Q+3ZH/AA/7jL81fEVNT2Iqw7WL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m82K33TT/Z32s8gxjj+71+WtbRtQlt9H0+a7ik824RbpP3m3Znn5i33f7u2qVvo81vb6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9y4kTzY04Hb/AIDVcfEGK4t7CLUNJt/te/8Ac+Z+7Z1H8X93d/s1g7ySSNrGX4o0+00f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R9/lyPuWKYAbfvfWsv7RNqH2u7u9Rk0+bZH59vH8sUTf3s/d3bf4a6i4t/8ASNR1CH/j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+YNg4/WuYuNPl/s/UJtR/eyyPGn7t9q7Qzfe/2vm5rdILmvp2ofaLiaKG0/j2T3En3v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4/0eb+yf+Jf9of5LjYvzyD7v/Adv3d3q1Tad5txqEWoWk32uLyW2Sb2VX9lH3dvFVLa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8uXy3WZ5Ljdt2nk8/wDfX3ataGbRL4o1iaf/AFXmebZoszxx/KszH+HP868m066uda8d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Susb7sr5aqT/AFr1a/Sw0zSmMU373aGP8XzYYrXj/wAPLuRrmJrqX/SLiJhDBIm5nbGG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o9Nubr7Jo9q6MYoJIhGlnJ8jOrMuWzXWXFxFb28X9ny/6tF/0P8Ai9f++qw4rKa0tYZL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blcMn3ctJ/tVvz21jfx/aFxbahIhSD7vz9F3D/ZrGcTqsjU0yWGW7ika4C3ksTNPZN8z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WWp7J/DUMpSGIiaTH8Pb/GvYdPsRb6h8ttbT3EYcTyj+CYLjaK8q+PPxU134Y+JNH0vS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VmmjvYEmVmVmX7z1tgda6RwYnSDPnFbmGXmOSNx6rVLxFcwwXV55srzTbI9kY+793ua9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jTruGfRvB2q/aEaPzP7LHmRMR95WVvvV5Dq4+0X8rNzvjT/0Ba+2Uj52x9x+DNP0+18N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F9mifEMf8W0ZzXQGAERmKXj/AG6wPCv7/wAM6RKP+WllCf8Ax0Vsgyi39hu/2WpyY7Di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zcfvYo/Kk3In97/dptv8yAjg0lxb5GagLEAEYziT/wCx9ar6lo2na5YT2GoW6XdrINxi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4TTsZEYixz9yPePm+gqYW8vMuOI/vv8Ad200FjwLxr8Ide+Hrzan4fuG1DTCh8yEjfIi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V5RNcWl1O89nZLp8chy0Eb7kDd9voOmK+3syTZl87y8V8r/GjSLTTfiLe/Y7aK2SeGOd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8q1uJrQ4lO9XNN1S40W+Mfh+2uRr94ggN0P3kpRtvyQxp937q/N8zf7tVOld38Cz/wAX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NAWqRgmdH4F/ZyvL6VNT8Y3bIWO97GKUmST/rpJ2/3V/wC+q9z0fQ9O0awjsrO1js7O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3+talLNb8xdfn+m2sXKxqiBbe0iUnYxU9B2qOKBTIUdBk/dz0q2/7ttoQmIfxHpUU2os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Q1Bothwt4h3/ACryTx/8AItYa41Lw55Njeffa1LBIZT/ALPdWP8A3z/u9a9XikBGW+VS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syGNisi4HcmqjoB8Y6raob57LxPDPpurW5wup7T56Ht5y/8ALRf9ofN/vdK3tW+IniC2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jU7a7VTYauh3oVVlPEnfp/vV9J+Ovh3pXxH0+NNQtnEyq3lajCP3iP78fMv+zXzJ448B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jdM954fvThZRGTCx/vEH7kn+fmrQRxua6z4Tts+I/hxv7t2D/wCONXGRYVcDP41bsoby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a+uWFvCIm2szP8u3PvmrRFj6Q+Iv7QemeFjNZWATUdVHGVA8mI/7bdSa8dsNC8Z/HHU2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Nd3DMsEfsq/xH/ZX9K9H+HX7L9tpQivvFGNTuB8w02M/uI/97+KT/wBB+te52iW9japb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o1x5Y9F/u0hnC/Dj4I+F/AypMD/AGvrQbJvbmPKA/8ATNf4f9773vXoPTP7383+b8Kr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L+LU5Rz6+9NAOuLWK8t5YJ0WeGRdrRSqGRx7qeDXh/xF/Z9kR7jVfCQ2MD5h00vgg/8A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RSzn7Pn/AKaf98/7oo5wPiuxup7DVzcC6k8Pa/C2Pt4Qoh/2Zo//AGavZfBH7RU9jJ/Z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EGpImYJ0/vYH/oS13Hjz4YaT8QoGE8P2TUQMJfRAGRf9lv7w9j+dfO/ivwhrPw7lbTtc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EZfPlyN/fjb70T/X/wAeqlK5SOx/abuoNQ1bwzd20qT28trNskQ5BwRXi6GtqfRv7Q0b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Z7n+z3D7bzT8/wB5f4o/9pfl/wB2sIcVQzY8Pvs17Sm/u3kJ/wDIi19v2MZWFc9a+ErO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DHIrj8Dn+lej+L/j9qvicf2fpKtDDJ8nl7f3j+1Blc8s8L+OLvR/Oiilk83Y37zYsrbv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z4gW4vJ4Jri9mIaSWEsH3fhVe2vRpjxzgRyk/frStriXV7j/AES7kilk/wCXeRPl/wCA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HWxzR0Oi8Lx22nx2eqXckXkx7vPt7h/MlXj+7tqLxTaeEItOa50LWbq5nl3II4YjHs/2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tXJ6/8A2h4f1ea0tNVuLry9v7z7vX/ZrqPCr6VZWsOoa/cQteXH/LOVPuL/AHv7q1i1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WDUfKjk83f61uz+MLW3v4pf+Pv73nf73auhv/h/d6fb3fiCK7t/7PkRnSO3f928Z/hB2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98P+VZ2l1pGt/wAEiBpI5W/un5hW6kpr3WWtDovDvifSZItt5Z294LnbgXEzxf7HVf8A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0a9u7geXdElp5LOL5fKXso/v/wC9XBC4l/5ZVPb391qF1bo0/wA0MDKkn8W3/wBmpLD3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6HNb+VquhW+sRb+7Hcmf+mf3f/Hqh8XaR4U8aefeaXfTwa9HD50FtIoMDKBjZ13Rv8v8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9IuIpfN8r+/8m5X+tdha+L9I07VLwagk0TXNukEl7CMbVYHc6/5/grilhnRlz05O5lYm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aGW4ikMir9ikkUOu49Vfb/3zW+PC+oXGnzWmrfZ9EtI/nm8y6VV5/h/3W2/3t1efaZrk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5u7OEiS0ldGid1z0/vLVnWNf1GaZr9dQaXytuYzPiVVGflbPXtVOFWe5aNzwtp+k3HlT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nt0Zm/3Sf4f92u88Uf2T4v8AK1DRNQuItQ/dwf2fJstlRRxuB3bl2/7X3q8k0jxJPbJJO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exvn/v1uDUIdYt7uX7X5sPzb7O4RY2T6GuKth6kpXbuijstQ0+XR/wDSpYrfzbd5HtbiS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Wwu7/wBCrc0a38QfZ5rTSrvybS4RZnk37tkhX5sbfm+9XmXh+3+z25htP3X3t/l7vu+1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rUPEF3/xL5IVeG3j/wBY+GHVv7u3NcFaklG8mIqahqGoaPqF35vl3cv/AC2k2Mu/67v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4jWTe2n3wtywbfGJwqbffj7td94o0fT9Y8LxXfh+LytQs4VR7f72+33d/wDa/irHsPh1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ssun39ofPt7h1Vkf7rL7/N8wrLC4mg4a6W0FY58XpjtFmj2NEPk2I+dnpUNtc8+9dv8A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adFia7t4h59sELyt+H3a53/RLeeOSKLFelCrCfwjUbGjbXEtvbReTD+9jfe8kj/f/wBn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sjwkDp/D/u1Rnff5Rhkxk9KsW1t59vLKf3tWzVbEV1qEEcZaT/WH/b+7TAc81s6Rocd/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LIkn8W7+7UX9jym4iiMXlHeu/wAz5al2MXFlX7bNIWt+kMg2f761cS6ELsgHkhE2YrcF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Spxhfvr/ALNSW2nxW+oReb/qY9rp8m7b7GsHJGaizBGsSwT5lYy/wIcfKi+lXLac2/76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2tqTwybODzfME3mMx/NqqhRb3EXky/6v53/+JpKpFbisyhHNfGY/ZkcKeDg05b66iPzK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SWtzLaZnOFVmwd3Y1TUR3k7uxDFjuytZyqroTytvcqzSzyogaLIIBZgehqawSR8M4RiD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aW2dp2Z3YYdakt5mdPOiaJQ5yAw6Vn7S50wTSKt34etWXEjGWQH5lfopptz4fs8hvldl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ATTFXm4ByWxjdSm0SYmRDtj3DOTnin7QmTKcGhwPdYVgi5Jwec1q/wDCKWVsm+WMOxGQ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BGxZGbgrwKtSxXdpGH3mYuMKepUU/aMIkK6bpg4iij8532LGV+7/ALVQjT1/5ZBZvn/1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Evlf63Zv/wBqoR5s9uZf9V5b/wCr3/fX/wCKo9q0aFtJbeS2itzbiWOMMOnzbuKYmmFI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W5xWlp2oRTaeT5DDnPKVEXe6M2LeQRbPnyMLtrPnvqHKUrW28ueJDEDEE9fu+9a0GiWV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X7nz/d/Gpr4281tMIB5MsiqHcPWff3InuJZPNxaeYrp+H3aFMrlRZ/4R+HyDnj5fnf8A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RZceVbkRJJJ8rVPcXYlQRifiR13/AO7TZxHcQECXyz6R/do9oNJGf/Z91cT/APLM/OvE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W3uf7Pnllijz/cq/b6fFPB+9lk83ZsEn09arXtpB9omVC4ijTfmpc7g0hUnQP8AbGHl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bWpbARxxSQn5P9YE3fLVDOR5fbZtqC2gds4kVMDb83Py+tO7KSSJ7nWJZ7eP/WGGNNj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tihXSLajSOZP5Utxpst4ipvCbOE3vup1zbWsRYJO7ZABw/31rRSsS9CNL0T+U0jZljfY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5BJd+WhljwqsH8xNuz5fu1nnTVW6WNc+cJdvX5am8+YCbyZf3Ub7H/GnzAtTTt/Ddrc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dOfvLTLTTbWG6k8gP5QcI2/5t7Y/hrKfUHRNobhAN3+2Kntre7uJ4poov3Ue50+T/a+7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FRSNOe3h+zxS+bJLLG6/u/u/u/71UxbxfZ5ovK/g3p/sL0/9CK1oRyK1yZnt8HaA/wAn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DHm/vPNk+/8AJ8u3vj/gW2s+dluJQkuIoraSGKL96Nrp5ibdnWkglvLuIXYiTy43+cg/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m83y/Nkfe/8AEqfLViDQi0BjEsb/AEytUpNkKncxv3vMomjh/vxyI26tDTLo2zLBKg+y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+7V/VNJEkjgyCaJEXf8Aw7f85rP/ALHtcReU7wxR/wDLTdub/LVbbF7Mh1C4l+0Tfuo4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f/ZqX97ced5svmy+TvTzE2/N/tCorrSbeBQ0E7NhfnkaPG2q0luRdRMLNH+Vg5L/AO1W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BbXs8cfkyxgyFXeRJcMnzZ/9CX/0KqupWV/PcukcuYXmB/vfe/i+WurGkGe3upYbA+b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L6qpcW+oXE8f7r/AGE/CrhUZHIZF34bvJJmV28s4U/eXp/un/fqgvh6SC+jPnPHHIz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ht1dJ/Z832eL/llNv/1f9z/apl9pM9vPHCzb5cE1tGq0NRXUxNOEX9nzXfk+b8n9zdv+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8R5ZI5Y432ouyTZtbd/s1fmGP3PlSH73/fX92s6c4n8qaL/cJ/grRVGxKNjN+3zQAjyY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271XXVZgTHgnP3+f4a0Rb9fOhjl+9+8/uL9KpzRIsjTLjyiF34GNmG+7WidyXoZlxPdf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f3ajuDL9nOf9Vs3p8nzVduPO/dTf8tfmR4/4XqkltObb7VG4kAbDgfwKf4quIXOYurHz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XYcjarZrNuBF++hi/ub0k/uV0dzZhmkzH5ZfGP8AbqK18LRTXDea7xZTzOm7iu+nIDiL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1sW9vNPmWb/XbN/mSIqr+PotbsuiafHm7Mhk+TZwMKfes3UNH88nyYv7v/HxNtVa9CnI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iOG2027cXe50d5LNSoT5mG732/3qof27YXaTzahPNBc2civAZJWJdf73zbvmqvqFv9mu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y3+b/e+7WTiK2uLsRRSahNImxI5P3n/AmrtWxV7hq1rDqV5PcW8oaEDfJGxKuqr/AHh/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KZRSVpi4lt7jEs0f3P9Z96X/dLVALiKfyvK0+OL7P8AO9xI7NvxWyM2itc+fBpE3kLs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76tIyKS2fk2eXIn3Pp/tVp31wj2cyTajeG9cKxt/uxOKwp/9zFMzaHBvOPXmrWn2v2hX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9q1Sgne1kWWMLvXpuGRV+41iS6WMzEZQ7uBj/gP+7QCLIt/s3m9othqMlIRFKuJoo33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xceepMWR8+zZv+XbUPk0GhfntswHGyLzPnqCe4nEUbTTieNPkzv3NUbzyvbuJIv3QGB/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S9DW7YCAf7A+ZqoGfg8Yq7Hp9wLaO48lvJf7r44NXrqLT5oYgV/fbN2/+lAGbbXGoW+f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T7PNgxeb+6+V3/3q0Bc+RNLmlt9Hu7i3M3k+dFv+d43+61BLKCNKmXgl2spq1bW02oW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/P8Acp01mfJIj3ZjfDoy7StV5dLupIy8allHXDUCWhauLVIByf8AYSST7tVDCRemHcx+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5UxKlx+9jjP+rJ+7VrMRHnDv0oGV5FjKHDfvBTzJ+6dnX58cGq8iYYk9+lWY5jLF5bg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Ka1mmh+1/Pukty+1XX0zS6oks9xNM8cUIk58q3G2JPotV57bA8z0rbv9P/4l/m/a44j9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6gowoVkQvGvIIpOR9as2kG2b/XBpMYT/AGqU3P2DzovLzJIjRv8A7OaCEhkZltzmT0w3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kwQXBiXHl7/9lqz4b+QTHPSrJmjJSTGTQJkQg23GYz+6T9avS6ZDckmWXyvL275Pr0FQ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Ps/u1WWHzz1+SgEEDvGSsf3euTTWuWlkMh4PT5elWktXyzRcDGMt0qtPbG3tX7HrxQUE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K4cTcr0qmgLcmpiSseAOtVcgFLKMA0FnkfLdqSNTvBJqR8jj1ouAxjQp4pSuRUYO00XA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uFN24ouA6K4eB90bYPrVo30kHlk58r/nnH95qqACpYoPtG44xEv3pJPu0Fl9SfKaTzF8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n+zS7t8pjb/llVKDTuD++53Y2Sfd/Otq40CbR7ibzbmDFuiu8lvOu3/dIb5v/HaAKFx/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+T592z60823+jnzf3UX3P91jUtxb/ZwZYZo5Zf8Apn93+/VAXNwkrSviWUgL+8TdQNFy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+6b+M/36pY4z2qQam8sUZeASE/6zzG3M3/xNV5rnFv5eOaCGLE6JHMAP4s06G6bcxCnm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8kVNbM52FV60CL/+ogm/5ZTbN71Hb/6P5UXlf6t97x/+zVm3CbpPMaXOWwR70pBAzQBr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s4/NG7fJI7MremKzlkc8E5x2FVf3pzj92KktnMIPOc96Bo0LDzbjUIv9X/20dVq7aeDL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v7Kf+Wlv8zJ6Nj+KsU8ZzVzTb3VJbjytOuLoTSbkTyp2Hy1Ehm7qGny+B9H8n/l7uH3+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/drBk1/UZZvMkut0zLtJKhm21t6/qH2fytPi1CSa0jh2JH5zbeP4j/tM2WrmegoiyEx9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TQfHupaNqcV2JXkkiYYJPUenuK5zMXkc9aJXi82IDPalKKkrMqM3B3R9j6Fq9t4g0a3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5fb+8PzzUc6ZuI8D/loteGfBn4gx6BqD6RdORZXLZR2PEcn/ANeve4AGniz/AH1/9Crx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rVVUw7aIPEh2RxW4/hHNU9KtMtvo1q4+0ahL3AOK09Ijxb9K9OOx/O+JlyJruWpD5MB7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19Sk2oQKyYE3yZNUcVNWVy9b/LUkknBqNOBUUz4zQY/bGO2SaROoqIHJNSoOlBsWY+lR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x1oMdmVJBjNJbuFenynOarE7c0HUldGjcsJI8Csgx4Y1ZjuN3FKUBoKj7mhSI5pBJsbi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waDoTNCCTfGKsKvymqdvwoxV6EErQc7KTxBZN3pzUWoxbjZtjOxmX8yKt3A60l8mbEt/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oMiqezxtL1GDgYqjrmsQaBpc19cnEUeAADy7Hoo9zVmFi/J4X1NeN+PPiPpvie5H2O4n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CbluG7v/AIVyU6fMz97qVuRXOW8Sajc+JNSubrUZ0aeV9o2SfLbrzhcf3a525ge2uJl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Sp5tVupY5mU7fN++qpimX9/c6h5UkyRA/c/1e35a9aKUVZHjSnzNyYCCW4P+qqZYZfs8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/Uy9U2P/ALtPnupYP4vxq0CLFnpXl27NIrt6KvSobqOSOVkmeWSY/f3fe3VDFqEojMG6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Uo6UwLenwSXHlRerqn5tX6N6j5On3B/tD/lok3keWn+qjxhmYr/6CtfDXwL0ZfEfxU8I6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3D/7sf7xv0jNfd/2j7RcRafDF9r/ANKZ3k89W2Lu+Vj/AH9zCvnczd1GPqengV75l6h/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2XZJ9i/hVOAArN/E3zfxev8As1zusXVkguJr0XEN2J4J3jyPKSRlZdq/5211lxp8v2fU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Cb7LzPufh/vVx+sXH2f+0fN+zy3cf3I7j5Wt4/c/3fvV4MVY96xx3ii4luLfUf7WtI4r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t+Bj9Pmql8ENAnn1rUtTZY4rZLeK3PlvuVAzZZd3/AAFas+IPN8+71aHzP9IhZH+2I0W9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TPhFfTQ69q2lwSLb2kkInWRj/qtv7v8A9nrpT9xmNSNz3R7e3im8z7OzLsV9kTZVGC5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F7228yH9ysAiEn3VZGfcFVf4vdq0vtH+qliijmi3+QnyMzbio+XP3f8A7FKzxcxahbza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jwf99MP/AEJWrglLTQ5krFq/877Rq32WL915zfu5EXa7d1z/AHef/HmP92qVxbzW/lah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yJ8+2JMf+hruwvy/3K0L/TorjR5popvtcUcP2r7/AO9456jr8w/8e/u1F9ntNY8rSbv9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s0aKJO4Vf92pTShzSfyNY72Kv2i00fyvtdp5V3qELTzeX8yxMP7zVF4W8PRf8JBFD+8/s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4kLfd/vbed27/dqV9R06/v4oZLKbDqbR5GVj8rdN38ParHhrUdOm8UafbxS+T9hix9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Wu7BqDrK6M6vwM8e+I/7HHiPVfEur6h4bvtHg0m5uTPDb3NxKJUU/wAO7Y1X/Dvwl/4V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9oeyX7UY3cjzN3zKjV9TmaGTJjfcPXdmvLfi1pFrJq+l6jJeravbQyGMyjC5z/EvcV9X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feq6mHp+j3f9nxS2moedLsZILe4fzVeTf8ytt27v7tblvp+n3Am+1/8AIWkdXmjjfds8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/s9UtOt7T/iX/wDTnCzwW/3WeMcbttatilhczQ6lZQPOLh/niR9u9f8AgX8TV8NNn0Fr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Wn/LKRNiXG/7jH/Z/j+WoNOt5bbWP7PtIreLT7dNiR/xIx/zurUv9Pm8QW5u5rS3/dvH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4l+Wqc+j/aNYm/s/7P5u+NHuY/8AWuo+8hH+7t/77qYSa2ZV7oxrlYYIor+5voo5rZ5I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7fwqoPD0un25lltP7Qu7ybe8cnyxIwb72G/D8lrqb/T/APSIrSL7PaWkbtvt/uq8fH8P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bzf8Tbzv9LtJHbZH5zf6wvjapX7q/d/77roVujM72KE9vd6hqFrqEU3+ibFRI9nyp83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TSWjKdJZZGNuq486Paflz/vfxVo/2fd/2hFdy+XLFbwf8s592yTb9xv73+9/6DTNY0+I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0s9qPHH95GDZ6f3dv3qq9gTOY8Z+Vb6FrUv2Tyvs9qfI/i3yGFhx/e21w/wvtPt1tBLH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by8Sw9t22vSfGNldapo2vTf66E2Z2f7anI/d/nuZq4r4epYW3kySXrO0KJK+whdm35P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77TtQl8P6fd/a4v41SGO827n4+80nfdn/gNbGnXEVx9klu7SPzY4Wmgkt/8AVL22isn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G3u/7Qn8+e4+VVfuP++V21vi3+z+IIovN875F32cf8C/3j/dX5aibu2o6m6v1LttcReI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i+0TK832hPT+Ks698G2Gu/EfT7O8iW6sv7OfJVjG4CuW5b7zcvU9tbxahqGreVNcSzeQ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4PH/AMVW9pOnxW/i6wliik/d6fJC8n+0JI/8auk1TlzRMpQUlZnmnxy+G3h3w34FvLq0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8yJW2fu2b5c/N94Cviq7/wCPlf8ArjD/AOixX3l+01JnwiI8n52cc+64/rXwbdj/AElf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9RhZupHmZ4mJgqcuVH2l8OriQ+B9F5/5c4//AEGuijdmHPWuV8BeFNV1T4eaPeaYLTWr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qvNFgfNuU1PJeLBL9luY3hni4NvOGiZP+A13tHGdVG23AzUc3mm4ml/dy/dfy97bf90V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+4g/lU0eoXU6CJpv3fOY/wC6tFgLPPn58r+Pen+NM33JkTZLJnP3/wCJm9qDqXnh+c4G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5/8Aqv3sWz++drNuosBcLxht8zeUo6Rnll+tfOnxy/5KDL72kX82r6AucXpkzI/OU+4V2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4n/AIrwev2GPp0+81UhPY8/9a7L4InHxs03/rxk/wDRVcZXTfCiVofjFpTKcE2rj/yC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vba4i/5axIfn3eZ521f901N9ohIPlRPGD86/PuXNci1xOyEeXn/ro4VauDi380eZD5ny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FXMamwbpShIEbk/3WpTcKrxtJ09Cc1iFn8yOKMbgfVsUZIuih35H91s0FG959tKPmY/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3uB8ioCn3m2nd+VYNs3/AEywE+SrK+dbXHpFI6u/z/cX2FNAbGMZwMf8DZd9cP8AGxs/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fkoz9eP3g+b67a6Fr5jtBm+9u2eZ/F/7NXH/ABp80/CjxZ3/ANBb/vrIatCzxu00D4U6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fF8cb9JDoyyID3+ZVGaZHpXg7w74r8JPoHi661u/k1q0R7G70mS3Kp5g5JNb/wAPvgx4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yw2gdlAksLZgT327plrmPFXw78Q+HPiR4W1LW71JLt9YsbYholhfaZOD+7kkX/x4Viqn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HPG9z66P+kEy+V5vlp/3wu6q004umaIP/q/+Wm/7n+zVaNriS08xHjfy/ufOWZ17Y/v1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vfc38VdCZy2Ne3lhlH72Xb8i7DtzR5/2jg8+W/z+Wn8PasxUBUShkjidgOR9/wClPLS2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/wDNSYi6YIzz5RJPT5/u0dzL5sn3Pk+dW3+q0wXzGAs0LHPJkY5200TxFf8AVZl3/Od/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TxS5/db22fI33qp3Gjxavp80OoQxzWknyPbyfMr/AFqR7ks28mTByP71JNJI/wDyyjh9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8tfG/wCGGn/D/WLCfTJ5I7a/Z8WrncIdv8KydxzXmdfQP7UZBsfDHP8Ay3m/9BFfP1ax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wvAvwz0L4exZsLfzL0/fu5/nmP0bsP8Adr48r7esp2S3j8xvMXA4qjOx8IadfRxaWgut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WTEu0dPwrpL678qxj1bS4rPFkFNyrEjbn+6O9edXsN9b3Q+0eYyhsCU5APsK6Pwn4KvN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bCQZF8wjzW7Ko7mvlZxivebOc0NfuNK8UaedQtPM/tCTb51vv+59Cq/MtWfD3jHT9P0e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H8mG4jTcsS9+f71dl8P/AAt4Vg1a7Fwj3+q7Av8AZfneVsX+6P7zf8Cri9dsNH1a+1Z7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eXBab8u03+5lv4vlrhjUhVnKnZ6WA5OPW9VsVltdPu5H05pi6pJH5gJ/56bOgNWfD+hj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xpG5BkkwFJ/4D603RI7zSr8I0Qt5lDBo7lCu0erL2rb0/wAR/wBlsJ7nTrC4hzgxpH5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c+8CjlfEH9nWerXEem3Iu4An+tDfxfX+Krmn6IYrMzSDEj9PYV0Ovajpd7rVvfQ6NDZw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+HpXb+HtHtPGH/LK3u5dnnQ2/nsquw99v3qxniFTjqWeVabqsMEk9jqO824bgn5tprVv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35v/ABKreD9xJ95tvet//hBtPuNP1C7i+z/2h/Bb+f5UVv8A/FVzFt4g/wCJf9l8qS0u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u+q1KqqewGfDowktTcSfurXblPM/j/2RTvtEVxOZZZfN+RU/Kr3/AAlH2e2+ySxfa/L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LISVMaAp0+Vv+A1tG7FYtW/lc/veK1bbWPs4i/0S3lhjdkmjuN211/vf/ZVj2JyuZQo/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t5XlR0SWgzo7bWJf3X2Ty4vLf5JLh/NVV6Bfu1razrK2tvLcWeq7NQtIMvGgYJ/u5/u/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li63wyf34x/rIvqP/Zvmra07ztQ87yoo5fM/55p9/wBFrzJ0YSVmgH23iC71j7L5OreV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ov8AdrWUzTQzwSTSXdlE++NBuk+Yt95V7bqxWZNOhvFltCC6NshMWNjD+GrVjq9xa3Nh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nmSf6pGb7+4/7Ncjw1G2iGjoP7P1D7R5t19o+5sTy32/KOn3avaPZR7H+WO6kdKXTtHm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9XMyPJ/yzl+b71aP9hLa/ao1JlijGHR/vVKSibRtYna4gt44WitIo5j8rtirOkwrHaSR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IqGw0GG78uTJVUGWXFWNQiHniNDtiEXPHWs5TIZqafb/AGeeab+0I/N/56W/3f8AepzW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IyGNFTcU2s9ZIn8i3x396u21v/aAzKP4NlYuYlqbbaBbEDJlUY4JPaq17ZQJdokcrtux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ghDv5ZPygyNVq7hRZ1l80Sbl2rzxmsQGMVgmcAbuwf8Au1ALadS81whKdRN60yGQMSP7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mqTTzGJ4x9nEZ4pEFOaOdYgDueNjkA96Es5LcKBGwgUZLrViK9UtECAyhyoGegrUj1Qj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H9ah7lJxW5zmpzeYVaGKR2XCbccY9akMsqW4ZlVERwuCOtSi9lWRooAHBG3fSX8BuIUQ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U0iXLsRSXiXEhMkYdAuAFHSqpmjST/RwQvQgd6txac8KZkHzEApt70v2BCVwCrkEnPQV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yqybQOdrdc05murpgqSlARgegq/FYRz7Ec4OAdw71dsrWGG4w0gBPHPOKQRZRs7aPzZR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itfKcpKVAarkGm2FtOY2mYqTwxPWnILDHknCyZ4HrUm6DTHigcRGVhbyDLkCnJdmS5eR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P8Qz3p02nKqoVukjBPBPQ+1SS26rOWkCshXBUfXrVG9iibeW4B8r+83/AAKsfVDHbqHm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FOceb+9/dSbX8v8AutTI7FbpvMA3rtz8tNGbTMa2tyB5sXMf8Em/7tWYJpeQeRWvaWUQ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b0qVtLiTMiNgbmGH9qUkJQkynZTtcSpa9M/x0+40qWe7EO5DmPd+Va8Vh9lcILZ8u69H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e1g1CbyZczRuyJJ/EtJG3I4rUzF0SWJj5hSSLhcKecnpTJ9EeziP7xMiTHyf3a0YD9n8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+tVJZxIYmCyNJAd6Jv8AvNWqHYrWlmI55ZQZOH4/Ks46U1yzkSOSCA3m/eT2rX06C78/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3MF08LSQyx/P832fZsqricSppulIGw7LgN3/AJirdtplrMT5dsh+f/WO/wAu73qHP2e4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pj+KmaW7TWRkKTwxSttx/FurNMhaGzFaeSEhmki5DB5I/m3/APfVL3P77JCLvxVW/wBL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odUTd99ePutRBbeQCP8AXS7/APWR/wB33rRGyLn2jTxbzf8APXZv8z73zVCniezSXzgs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u2kl0JZ5XEMuATjzPl2s3piqVxYiyDmZVllj4wGA+arTRomjVFxp9x++/wBd5ib08v7q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8mKQ/OrvJH8u3/4qqIghufOxN+92f+PVctrj7Rn/AFfm/Lsk3/LVqaRaaIwv2m+j80Zy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CcmWHjPyGtD7Nm3M037r+5/sf5WsnNsX8t5vMi+b5KHNBKxPcXERnihi8vyo0+f/AGGL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4lt8+bDz9z93/B2pLbUIbc/8ev7ovvf+HNSwak5uW2qR5h2byvy7q5pO5jYfDr5i0xhD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UFtcf6PF9r/5Zoyf7Sccf99bauDT/tFwfMMcXyb/AC5P9XxVwaP/AMS/97/qpE3/AGiP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MSRjz/6PP+5i/wBYiu8kibl3e9U59H1C4uP+Pvyv3295JH+VPT/arof7PtbjP77+DY/9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lKyO4YGRJE3/ADK6ru+atUJIxv8AhEb21szuvFE25jlyd21uN3/jtZj6D5umxzMsSN83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/jvzV172spujHNKsvDBIwPucFc1gajoM9tAoJebfIr/6P83atIsXKYFxp/2fyv8AV+Vs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ZrDtTbme6klWSEIufv8A366S407APnRSSneuySTduT5XrMHlfZ5vK/3P3abt/f8A9Cre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UIre3/e/67f/AKzZtV1rKvY4CkiqRDJMAHx/Au75ePzrqreytJYFaa3c4dX6fLt/u067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20VmCAE3v/FzWkaiMpRZ5/quWuGi8z7u3D/4VVaQrc/vXlSLbteOP+Nu/wDu9a7278Dy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NzpGPr03f981j3vhuaKNRIwB2/6z+J2+9XVGSsScPE8dzGUXcIPmHzNnZ9alliH2ZlkZ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V0Q0FrbPB/hd/7r/wAVZ2o2DszyhQBJh+P7orphWS3NFOy1OM1O0uLia4aWWDykLJ5i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POJbYRSj/c8yN/m9/lrsJ9HkJaHyf3WfMeT+96Vk/Zvs9vMIf9bv/wDZvvV6dOspIfOu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+eDsRt6N82z2qqy/Z43ghmbEoIfA4eus1SzJmkYx8t1rGbTAIgQuCH+f/Y+9XRGqnoJO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SMd0hAVsDGar3GmyShXhUrGnBBNbD2UlrIshBPcbhjNVpbOTc53hPM+YqDWilchsyPJx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5WiliWk2egzSJZfupR/e4qxFCW481fu7fpTYWkXoNw96tRW/l5BG6nm3Yg7RVjRCJGbK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YNu7cNp/vdaliRxJydueCtTFNkmFGVPWg0K+DbmKTP7vpT/tMDZ/dSYT0qG+lkkkI24h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tHPI70FkwuIv303m+b/B5cn3qms7hookZYJFBOd++qElvndLFzH3/wBmpI5XEKx5OBQZ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mmnM0jHPkZZavQ6jFY6VHchCspm2YzlWWufmzB5tRSXDXCoG6IuBQUSXkv227lmAC7qn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v70IlVBxQCfXFAF2ZvN8yQDA9KhtpdqvkZJ6H0psDGOWMSDOxNnP8QqZYB8+OlWBpQeI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92ip5m/7/NU7hvPVpQBz2BzTI4I5I3Ctjbg02Gbgigoiado2Q4xilXdcu5HU00lml+em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jId5RRj9afFKElYGo4y7uufWklQrOfrigCx55+QCL1y/96rOmS+RJ+6hSUfx+Z91arKc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tklRGwsnDe9A0aZmyJpN6RRJt2Rr91apXlz9ts5m+UbNqcVR606M7bCVPSUE/TFMorqh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kagilm0uWIIV5zViK2kjRg3UVFyCrNbbWJBqLaW5z0qeRTuBJ4NPMGMgCi4FWAbs5pHj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qN8hqLgOjTC00pk0F+MVd0+380jIouBXEkX2fyZeu/f5n8X51ZB/0Dyc+VHI+/zP7vzV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/wAqtQWzRoHkfzF2khfSqvYomNvEBF5I53s/3/4vWq9vb+eZvNh4/juP4Vb3ponGJgP9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TriWwPnCTk/K8e/5Xqk7oCSWxVW3B3MY42Z+7UDJiRh8x28qScZqe0u/t8kwnkjhbou8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T5IXmCykc7Yju4rO4XKv72c+lPxFADx5vH60D/T9QMUMvlReYyJJ/dWpI9Huobgwy8HO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RRgtRv39Oxp6QXFtJtVxxzU6x+chA4CHB+tMurR44y5c5XlvpQBXjtjK8rl8kc4p0amR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0mF2jFReZIEGH2mrAutMgQcfdO2oOqAAHKvn8KjlWRGYEdR+tT2twfMYFeqY/GgB8wE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hjVPsmgTy+dJ/oY+SSRF8pPMbjDfeZmbLbf7oarngbw9pPijwt4gh/eRa+HVLK43/KzE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u/26wNQnOneFNIsGG2a7lbU7hfTlooFP4LIw/wCutZt30BSKGoeHtQg/emL7XDJ86XEb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o+chjjhxwXxv70kd7dxW/wBnS7uFg/55B2Cfl0qAf8fA9KEIvQWSGVwzHCjIzUE64Kle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L4xhTTp0FtGpb+F6ZmMsyolCOdgP8R7V9C/BXx4detJ9PucnUNPgMkcv9+NflDf73K18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w/s8WO+4129H/LK3jt/wDvt93/ALSqKkFJHBmNf2GDqyXY9X03Tprmfc/OTmun8gW8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8CgY5qTUZSqHNZ2sfhM6jqyuzIv7knNU7dyzZxU5KzE96ciCPoKDeOisTAcVWlXOac0p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bCBCeBUg8yEe1PtwDWrbaPp9/Yf88bve37z+9WFWrGlG8jRK5hpM+85NWEJYGq97ZS6f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v8JqWzf5gMhvpTp1Y1I80TNxaI51KmqUhyDW5djKmsiReSK2NacrkECHOalkk20q/LTZ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vBWmMhalC4FTRYC5PWgrbYLRCDzWhGODVW3+ZquRrjNBlJleZck1I8Yl0+UHsB/6FSS9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hHxBJbyNFMmnzsjocEEI1S0nod+Aq+xxEJro0eU/F3x8JRL4e0qXAPy3s6Hof+eSn/0L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AvJAOeRVcT1ZgvWU5Bz9a0hTUVofukqrm7sb9o+z5i8rnfv/AOA1DPMJBgDikunaV9+e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sSWhBJn/AFX8FNljJ4YYqzbXJmMkh6/LVseVOsvmxduKa0GjInQ246daRJOOlOluWlYq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Yz6A/Y60mC/+IeoX86sy2OmyJHt4Kyyskav/AMBUyGvry3uIbfR4ru0/s+GX7kEkm2Jv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8H/Y00CPT/A2ray1lNNd6nqC2yTRpkLFDGDg/wDApG/WvoK48o6ef9X/AK6R3uI0Vmi9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2OquWI5Ez2cLHlppmLrFvFb6fp+oQxSSyxp+4t7f7v5/3a5jULD/AI+9Qhi/0u4Rngt7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P95a6TWrSHWYPtAmnghUqwK/Lvw38S1z2o7bqUGG9RMWwUE7fu+Z83/7NcKV3Y9VXSPO/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iaW82yxSeQ7rLiJum7b/AOg1d+ENl/aXjjV3ltM2jQxxOZPl2ZcsD83/AFz/AEqPxRBL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zLvfAjwqU8sBvmP+98rV0fwNeFovEV9aCO7u1mAgMn3kUDdt/wDHttdVZqNMTdz0vUNQ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P9cuz5P4d2G3f739GqpcXM32ibyfLu/Lm+e32ff+XhV/4FUuofa7ie8hu5vsk1wkaQfx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Hdp+b/bq+qWd08l2Ibzy7Ehv9Hf78rKG5/2du2vDMrFTV7f+z/+PuL97J+4huN7L+8C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j+0P3UPlfZZZH2fvPl3r/wCzVyPiO0+0XFteXi3UssxNyLdT+4eThdy7/wCJcLW6twNR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tWjWXzE3KmF/5Zem7+9RT3NeVHTW2jF7q8tGhaKOMCL7QB8zsy5OD/s/3qypvh1aWJkm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ZlJ6YrqtE1MmyuiZIbvyI12ZX7ny/drD/4TtjnzNMiP+65FfZ4DCqtTjUitTwsRW9m2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+n/vNSlebeySf6Rs2tuPZq53VPA9xqmoSu2tSiGJiI/NjV9q7u1a0viCznYtJpYHsGz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J8pf+/h/wAa9Srhas48rR51KqoS5ojLqxv7TV9MjlZLq1ZTALrKiXDH+7/tVa062+z+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tNiRxp+6Rd2VY7vvN/3zTF8RQ3AtL0KYPIuMtk/LwtbeneTcW+n/ALr91cPsf+8ymvis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SUH7WNyvrFvCfK8qKO1l+aeCzjm3faJD/Ef7i0y40+LT9QNpay2/m/NJe/Pt2Z/iz/wG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T7JJpNpsZEuLd1aXjpncv8X935qpaxp9pb+d9r8u7u9m/wD0f723+HI/i+b5q8yLN7WH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d+ZNqEiLC9x93+9hqzFS6s7/AE+yiu2ufLmkExlbO/1UN/e/irobiQW2mWlz5iyzSOJ5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4B/eqpp2ofZ/tfk/vYt7JB939zJ7lv4ua6IsqyObNlAun367JYZZZcyRofNd+flb/gVM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ZTI9nCCl0bx5FCoysA33a1xp/wBn86Wby7TVZEZH+zv9z5snH/j1UNQ/sm3t5ruWaSL7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2v1rZO5FjA8aRyWEWo3ltK8tlcWk8fDL5SIsZUKo/vbtvzVwXgK3j1O1a1higs5jDt+0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j+7XW+MZodL8NaounzRyTQLLbeZJ8zPJIfmXNc74W1C3RrI3EL2bRqzfuvm+1xjHy4/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jSOrttPi1ARafafZ5fsaSfvNjL9nmrUuLfUdPt9P/wBZd/Z089/s77Wmk3fKp/2ah0fx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tpAYOLEx7W+997t61qab4hs3tIUtXjsxG/777W7eb/F/n/OKhVXTleJq9jTt7fUNYt4o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1/1z/uk1ifFjWNQ8P+F9P1DRNQktJfPZHkjRV2Rn+DDbl3fLW74ev/DGr280M0l7FdyT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4+793d8v/AMRS+IvDNh448K3OgeHLmVtTuTFNbDUw0UcUiEj5mZdy7s/3WqXNFUmo1FN7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xh4yvNE0iW/S8tbyeRULxxxO+Fz/AAr8n3a8HvcCWP8A69of/Qa90+IHw+8V+ANV0/xF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esJTpGsrM6SujR/PGyq36V5J8QPJfVLae3UrFJaRLg+qrt/pX2GBjKFK0jxMxqRq4hyh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q+DPjdpP9nyFYLzUYrO6jB+V4ZJAp/8Aiq/SnUtAsdXhMN9p0F7Gf4ZUDD8M1+aPwN8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9FtZZbj81H/oW2vqrQ/HeteF8fYNScIP+Xdz5kH/AI9/7LXoNHmHp2sfAi11EPLol9Lp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iH+633l/WvL/ABP4R8R+DWb7XbM8I4+0Qjeh/wCBD/2avX/Cfxn0/UyseqIdLu+guh89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Wuox6hBvk+zX9s3SWIhkx71kB8b2+uXJ/d/N+QrSh1Fra3RgZABt+fYGVuduK+g/E3wf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L+y75v8AltYoqMT/ALS9GryfX/gz4i8P75rJl1a2H8VuNsgH+0h/pVJgc5a6mlwgX93h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n/8AXXiHx1jVPGsG3vp0ef8Av49esf8ALc+b+6l/j/3q8e+MfPiy0/68V/8ARj1qhdDg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y/GHQP8ArjL7/wDLCSsPaa3Phrx8X/Df/XOXp1/1U1X0ZhY+nR5Vxx8hi+b93/D+NTTw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Em/dIvcj+dVDHCs7CHzfNk+dMoI/l9zUWbv915vlmXeyJJ5K/J3/AKVz9WWXhP8Av/8A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zfSktrrHlRA/3v8AWJtaltp/tHlRS/67YvP3t/zdflqFHTZPKTMZg+GZl2Rr/wB9Ggot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9Tm6MvP+qiwAkkb7mes7/j3uJpf+WUj/AOsjfc23b3H3amH+kfvoZf3Un/PP5W27vSmg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Eu5BHM/73bx/DXM/FqfPwq8W+V/0DZPk5+9troRBF5/+q8ny/wDvnbXiX7SvxIm0bQof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GM04KsREp27R/vHA3VoWe3fA25/4oeL/AK+Jf3mzc3SuG/aN8r/hKvCZEX/MZ0//AGv+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Hhyw+H1tbXeqxQzJK28PGykHauf4feuU/aT8daRO+jX2l39rfXFtcQXawJJ94pISMj8a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9PJJYLQ9uubj/SD/APFtt/OmXN5M9xF9z/gTlmbtXD/Cb4o2nxR8NLc7WttTtmWC9hU7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q7G4torcf9dPk/ebV2ZavcjofNblr91ceV5X9ze/z/lT4juiLH97Nj/lmdv5CqH9n/6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7v03D5f4f7tOtriK2zD/AKn7yeZJuk31oKxbW4eCA7GkWb0epbb183PyZf8A2fas22uf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/earo/55H91KH/3m2/3v/saAsWYpcLIA2cJ86fN8jfStDTdOu9QPlWkVxLL/H9nfdua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Wf1CjmpLXUJoD50XmRfwJJHlWX8asLHj/wC1XoGo2GleHDd6fcwxfaZP3ksLKrcCvnOv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WpeENBtrq7lurdL4lfOcswO31P0r5jBzmrQh9fZ2mSeXp1qQS6lAdx+lfGFfbOm3z6rp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CHMUe0cr6VRkfNen+H9JuNQMWoXdxLN/yxjuIVaDd/exu+b/AIFXGaxcar4X1fytb8u7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GVUx0bH8NeqNq3hO5jjWW0t5TD8/l+cyqmP/AB5v92si/wBQ0rxRm0l/s+WLY2z7Pug2f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vzDDV6ik+eOhzniCy3ev67NNbpvndvMd9+4j33fStrSvEMFpBdS3k0mScDyz+8Zu5B+l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1OSGJbZ0leEtcS7ZEJ+6udvzcV52kcNxM8cNwqB1DymXrn2r6WlyVANKLxRdeJNWgk1J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j21qW+jaf58Xm3flWlwm+GST5lT5vuuf4aoaPFBpEHnBPtZ9vve/FaNt44l0DyotJms5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H5rdv7pP3v8AgVW4T+yUY9jcz6ZLdx200Ys3JTJbKP8A7VaFtqH/AC6eb/Z93H/qbiOb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n77U2k1eaWWEC7yTP5BVYuf7u2prfUYeR5UedmxJJId2xv7wFWqSl8SLJbzU55ZrmGVo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ru3t+Hy1p2y2emSi01W1uDg58y3kUVz9sOtWY7ea4n/5af3OX+VKv2cY7ICe5Ftczu2P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XX/aqWS2Wb/Uw+VFVy28N3EFgZiRFF83O7/Py104ttJ/4R+1i/s//ia72Sa83u3lYb73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mogZJ0lTNF51p5Uuz/Vybvn4+9W5ofhm2v7tVmujbpj945dQ4H+zUMHh+5gvEYSby0WE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au30bwdJFcRxyBbmcqsm0Lu2+xxXNKqmUlcxrjwf/qruL9z5j/6uR9zfe7/AN6uitdH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t2s6IkYLBXX3Nbwt9Q+z+VND9k+dXS4jTayYb7vPX/7Ot+KycNLGkipPGQcoPnf1rmc0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IMjuLeLyrVZZflR5LiRl+X+9/vbql0ywtraee3LxC6gba+Dlk4rettQm8+X91+62Kie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jJYSp/okETAxqUQfM7ev96uCdXsaW0Ms6dEVuAf3sMmGMezcu7PX/Zq2lhdzweVFHJLN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tVoafLcfa4bSL/ls2+D7vze1Uho93583m+XLFGnzxyPtX/x2uZzbFsWxbxWE8sv+tm2M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981LaSQxWRn8nzYpNqvJv+4TV2BYJIfta26QReV5flqc/N60ltYfaLeb/V/wo/mJ834V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5/8AVYi370kj+VlqVYrO2uPMlWRIh82wS5ff6VYtrea+PlWok/doqJ5ny7aWHR1juZf3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UErQJdRjv283aX8xuQw5zTXgeWORZI1iMZyu89RV+4ty8Syqq+eRyqjjPtTCs6QRLJZS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9qi4rGVdRIYVWFFR+rBG6/7VOto1b5S/k9iX5z9K2y0ZXBiSNivylkx/wE0zaklsVkVH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ciHBvYwdytLJ8waTdu6U7cF8x2Dl9uPlqW8hjsZgSjB3B+9VK5DRSK5Mnzx7gFpXuc0o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DknLMepNLJIIrhneJ9zDv3qm1/Ktv5iR/MPvZ7VBNqM8zEOGMgXhj0q0zPmaL19qNyzx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UF/eSqZGkQhsDAFTWIeaDzWUbocMR61e2W7sRPG4nbBHpVFJNmZZSyR27TyElJPl3HtV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oOjDnNdDp2l20YSO2KRhmLNGfXHWnR+EWiuRJhTFM7ImH9O9B1RoStcyLc/aJzEY/wB7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kVxLJblcTD50/h3Z6VpPoEltME6kHOc/zqzbpblftN3t+fciYT06NWdjSMDF/si7fMT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0i/jKiVUGU3o8i/K/tWxbf8AHx/rfK8x/kk/4FjH6VHLIWmnuGbbErNj+lFjZRsZC6a1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l37X/h7/APAasfaIh/osXlxfdT/9X/Aqv21vLcafF/q/N+Z/n+b5R/8AFZqrLZbXFuUV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ny01oCRqWtpFFFNLMfLj2bHz/HJ/dqncW8v+wfvb/wDd7VSfVZdNgMu+SPzIdmzbn5fU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/uruTzdiv8Au/m+WmaRki2P3Fx+9lkmGzZ9/wCXp/laiFwrSTz+RiVWzhDRb+VcW5iI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7Ju4P/Aqfb3AtwfN/wBx/MT5makTcqGe2k3iIJJuLfOfvc0WkQ3OH6/wLUTR29xCYnXH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0v2lQwSRCd6Kj7DzWSYXRo4wP3fT+P/ZNMtjFBbyxGbzvk3+ZL8rbapX+qFF2W4Z4tvRu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3WOUmKVV2Psf5mG6qbJckaFtYWtxcZz+9270y/y/lVufyp9PIl/1Wz/lmnzK3asNeDFG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S+bL5vz/ACR7PmoRCNCe4+3+UZpeNnyyOm3dVO4vY7W4aWHzOeNkj7qhnuB+68r/AJae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L2OKMgGbfsSSR9vyn+GiJoUdQ8RS2nMEcgym3pt3VQu7PULrc0gIJ25zJ2rqjbizuxIo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5qknuIrj96fMEsabPM3/ADNVmbjY5zSbO4h+y+X5flb2R8n5q0NQt7u3EXlSxyxRvvTy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49/K8nyvvfvP79Jp32ScfvYv9Z8nlyP/ALPpWbCMrFi3/wBIz9rmkih3/JJv+Xb71JYW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v+ST+HbTbua1VI7a3R5AHbZ/EyfWnR3drE0ixA8N8nHy0QlzOxummRaiiTXKqoG1P3fF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2d6tW1wP3s0sQ+/vdP7lR6zd2YtCWTaE28R/3v/iauSIeiuOtrmWDzZc/6v1/umlSaZof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7zf3q5i58SQr5sq/vfLxvxRNrTCKSaD94AnQfe5qDBVktzpJ7fyP+ef3Nn95UanQ6lcG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AcNXOt4jlEUe7cIpCpdzVg6hd2HnedF/q3/8d7VopWNFUTWhpDUf9Im/dc+XvT5/lp41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yBHwflT6VS0e4l5lli8r51/ebPu/7NS3cn2qPZj91t+eT++1UpNDczP1B47snLu0XmBE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OzVfhgjsLWJXh/c5ZPLA2Ki9v6UwPGgiCxcfcdP79ST8j/W/wCr+f8AePWqldE81yKS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5o3wd67V6/8Aj1V722aPbtjEwuiskEbj90jfd3Y/vcUAwi28o/6nfvSPe23/APZpv/Hx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H838X3RVRmRzFKe3lt/O8208r5Fd/wD2Zf8A0KqGoW32i4PlRfwK6f8AXP8Ai/8AHq6y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/pm7TPIj/QdKy7fzfs80vlR+Vvbf5f8AAo9K0VQkx72ya7lK2umj7JIwZPM/g6quTWQu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ggmCtE+4/crqBcXdx+6/2G/0jZ8vH8P+98orN/tD/R/+Wn2vz1/eR/Ls9a2jMxbOUl8O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3mPAf+7jK/59azbfwYYN/nMvP3eDtXmu7t/NuBND/wA8/n+/9z+9/wB9fLVX9z9o/wCB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6oVrGN7nF2vwwhurgxTXzHy0Xf8A7XzAf1qhD8NbYpMIpmu8KpNxj5V4O7/gW7dXbgxG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lWbq3lt2kQR53H/V/ifz+9WqrO+g02eaN4UhFqgM7GVhs6f5/wAtVOT4aWcN1ESzZjBZ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V6BPo4uPOil6fK/91fSmnTZHla8BEsUf+swfm9v/AEGt/byQk2edXHw1nty0SXUT+Xx5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JPAhkinWKZWlc9vutXrdtp/2fMvlf7f9NuKzmRA0sV1b43ps6fxbs1axMn1GpnlMPgCS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wPgfMrCi28FQXFvF+/8A3Um5/Lxt+X+9+teoz2/n3E3lf6qN9/l/N97ru/WrM+lSCCCE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/gTf/Y/+P1r9ZbVrj5zxaPwYwlmDQvHhOD13dhTZdFTfF5yY+Revy17FJo5ihyVHlbiP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1iDzjI/7va/mSfeRsf7NU8ZZCUnc8PvPCszLGIgP3m53/wB3j/P4VTl0N7hiMDIfY/4D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syy7R5Tgp5mNrfNVKXwNZW1jcx7HG2Tf5n8TswZf/ZquGM7lubPnmexnsFZgOPl/3WqT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q931P4YCfT5EaNcB0RPLHzbeNv8AI1iyfDZ4YSfLQWgdY3y33enaumGLpydioyPJb3Sy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fGCvT/ZrOktnhbDxMmOxFe8H4fmwtxFbFv3f35AvzPWNqXgVb9pjHEpMn3/m2t96r+tQ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pNLB5qJ+5343Yp1tY+ecZIFe4WPwul0yGKGFlu1wyvx/D1FUV+GN/ZpeLNCrzRQxzJ5g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qY3NI8rOmZ8lIR5wcNhu+4dqqjgV7Bp3wx1HULhQlv5K7GR3bhk4jb7v/AqlX4IatqGo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PLRiwXt1P40liad9WPmPIBbc4i/5aJTpZtghiMP+rr15vgNqVvaG7kMQjWNn+Q5+UJ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yZbW2Q3inMPn/vI/uNtztHt61X1umiGeSz6ObeeX910eNz/t+lRX2kuI45o0273kT/e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WPhneaZFaGZlu5riNPL4/duu7C/NVDV/hPfC3Rre6R4VLpvVP4lG7/x5V3f8DqXi6b2D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nnOeyb0/281a07Tori3m/wBZ9r/g/pXqVx8JNT1D97lYv3Ku/wDCyLH97ipI/h7eWC2d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/Mx8zx7hnip+twJVRHkEWlT2t0ftA8oh9/NSWGn/AGi5i82I+VI+yvTLjwpMyzXCWwmO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q1ptFt5AsMemNHatFtjEXzSNJ/juxR9bg9ht3POZ/DMBz5VuPufI+Pm3f3agvdIs7KB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HO7v/er0vUPBl5p/mQRi4t7sFfLncLJ/lqhuvCL6hcsbyyurllIhkkU5f5cGs/bt9SE2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Lyv9bIVT/gO16z59JmQ3kpHm/I2z/dr0m2+GV5q+pRrZQu8KyNw7bNi7WO4f3q27f4Q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Kt4ZN8f3vNXb97/P9yq9vEaZ41Z6IsmoQxTDO9G3xyfL81bGm+F4Rqf2WJ3/ANH2u/H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K0+Dv765l0+SOS5hkUszEMGB35x/3zUU3g2G6kZFVdwO2QgfN5e0j+SUfWIjbueHaho7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oGJxipYLATwTf7G1/wDx7Fe3a/8ABCbSbKynZoiXhSXp8yMqsSv/AKCtZGofD06f51pM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oNCxdNDPKbnRWNtLLEP3vnf5/pU1rZtZLFuA87Zv/wCA/wCc16dN4ZxJbrEo808f7Lrx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3wbE/lShXzEWifzPvPjaV/8AHWq/rMJbCODu9OF4k97N5Zl2bII4/l2ei1Fq9h/Z2oXV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2RybNu9a9HsfB0NvHDc3dk93ZziUvb/xJtx8+f8AZYrUeo/Dia11C4sp1c3iRMf72/5s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BAeVfZv3/NN7mKvStS+Gs6xzCOGR5o3+SPbjf7VTPgmSa9NoqAzA7Pv7trD3+7WyrxsX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bBby2/72I/x13914IurWNTIEJdPMQf3hRqXg2606CaQwDyFleDdn+IVl7eJDOVimiSaW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sTzNyqi962LjT/7Qt9PmtP8Aj0+VLq3j+WThT8v94rUsHhu8nn+dnWHyfnd32qn1q5ca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k/1O/wAuP7vmex/3qSqpks87uLeX7RNF+8i/8dq1/aH2e3i87/XfcSSRNy7fpXQTaf5k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yd7bhuz96qjaZNPIQYB5KOyD9395sVsp2RaMIf8AEwuDLdeZ5sn3Hj/gX6VYNqkA+1R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3Vqf2e8XmSbvIiAxvA+9/s0y30eXz/Kii/e/7m6q9oPmMr91cW587/gEny/eFdX4B+H9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FfalpEykD7LKY29yOx/Flq7p3wsvNQ0h7i0YXckQJms8bZU/2l9VrM+0ahiW0hmvLX5N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8/cqXWWwudM9Q0j4caLoF9fy6Xe3mmSPb5eyvZI3e33Z2uNrbjtw3y9Wrm/EcPgvWtu7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LbcxlW2qTtU5+WuGOi38c/8AaDwSpl/kuJc7t31Pzbqv+J9fvfFd9FfXqxtdxWsds8qL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ndXN7zd0zCV+jOavrG3e9mFqr2lpn+MDdTY4bV5/KjTew/iar09vm35FS2Ol7zuA5+7+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bI5ikeOKMAqc/Wo3DXMOJUByc/Stq80WRAkmw/vB+VNXSZFyNhOBn60XsQc8LVVJxX0F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iCf1uoV/75Rz/wCzV46mljPK4NfQH7OloLTwtq5AwGve3tGtXzpI+fz+TWX1Ldj1EwrH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TPIUU5zWzql8WjKIcVj2lt5km6QZp9D8bpKycmQWlmyjcTUkoKCtKVVQHmsi6l5PNZms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q+DnrTmYtnBpoiOOtB1xVkWoJMDGa7fwdo0uqWEwWVF+f+L6VwKDGea6Hwubr7QYopMe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ouwLQ14tQiyYLwIpHy4c5Wmv4Ssrg+ZbSmBv9gZSsPVLG5h1CdJV3L97OKhjv7mzQeXM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wftIRrUJWM+dF2/0i7hVgqGUeq1guhjciQFD6EV0dj4olQ/vlEq+vQ1q/bdF1hNsoCP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YxVD+NC/+EPcOHDqei7h7UOAFyqnPvXUXfgyPcXt7gJ/s1i6lYS2SlZBkf3hXbh8ZQqe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zmkWfHWleMYOKrOuM4rrudUI3RpRS8gqa0rdvMU881z9mHY7a3rG2aMZJp3OapowkQgm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FswystvIje4ZSK0JUGTmksBic1RWHly1Uz4vX5hmnWs23ePeruoWf2DULy1Ix5E0kWP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uM1uj93pS5qakXLqFliVgw+Y5psQd3d8jCjFQIzXDpGW4UVJFbsqMNx+Y0zYlU4B96sL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3PuH/ZqHZhajK89KQ2M2gsx9aftpQPxorMZ98fs3I2k/B3wbpiQ7obk/bWZX2Zkmlkba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LcXH/IQ8qKTSv78lx91/oR0/75rP0O4tPJ8P+TaXF3afYoksvsaLLEke1drOO3y1fto2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Gk6S/vl29129v/Hq+BqT9pWb82fU4aP7tGTcedrGoTeVdx+VG+x/s/zb2/8AZv8AvmuX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aR2nmJIiSXD7ZfvcqY+27+9W7cf2fb393FDNcebGm/7RGjKqNj72D0/4DXK61JeGGEI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kRfLf5vu/wDAqtPU7nHQ5vxJpktraabEgaLaGjEbrv3fMB94f3a774JaFNp/gW5R4JJJ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Qvtbyxj/AL5Py/3a5kaPLqGsWnlSx6hdybYXs459yw56tj+7Xs8OixafDplhayCzso4v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J823/gO786VWTlGxhPQri3it9QiizJqHmJv/ANyONcbv+BNVa/ee61zRSlu3k/67eib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23/0Ctu3uJbfT5oYYvsnyN5Mkn3do3DcfzrNFx9nt5pZpZPKjm2QR/xPIBjdx0XdmuLl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c6k91qN9ayTabbRNBbads6u2C+T97t/e+69b961vr1gulkNYSfZVfZEm3Ef8PP3aoaNp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t7uGS63vbx7lVI/bP8VbP9kwR6vqKQxpb2oURzXBkZ1SRlB24/8AiWrSnBPcub5bFjwL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nzYY0REO/du+U/NXP25h8+P7Vnyf4/L+9XQeDPDb6HaapI0sNx9pw+YWI/vbR8x/u1zN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plH/AI9X6Nkathz5bMHepY37fRdDvfO23l1D9376qq/+hfNWH4isbXTJ0S3ufOVlyx+X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WVlrF2LTQ9L/ALPsn2TRyblnf127flrjPilpdjpviCJbCFYbae0jnQL6Nn/CvajUUpOJ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XcPBpgEfO66VW+hbFdVp1zF9vlluv3Uvkq6Wcn3U+8N1chpaedp00XmeViVS0noM5rVu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6Tyo/wBw8e87fMOPl/3uFr85zlc+Jl2PrcD/AAUdNHpNjfW1rNcXQltLdGh+Tc21uO+6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Fpdxf6Xp6KiSR/Ksq7chj/8AE1F4e16XRop7t7RZLNJZFd5T8tv+FHjDUItYuIpYtQ+y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d29sDbz/AHeP7tfP8neVkd5b8Pf8TDT5ru7m/gZLL/llvbnap/3fl/3qqW1vFcXE0vk/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rFNIVzx6/wDAqui4hsb82Q8vaJI/Lf8AiSRl+8f+BU3WLf8Ati41GKby7Ty9rvcW7r87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3MrUNRi1D/iYTWkf2vf+5uP4X7bSP7y96gnuPtFuZdQtPK8t40g8xNu9iOeK6nWLeX7O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2PH/ABI3Zv5VzUrNcrfSuv2+J3Es3z/cb7vy/wC7WiKPPviLbxWmgalY/aFurpQrySCP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WkwxaverI/2a+sBHvhlk+6klXfE9vEPB+owyzebLIm/zJE3SpGMEZ9fu81y2k6joum6P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gdf+PY+X8u3oV3N/49xW8QR3Fpo8dj597JcxSnb5SRoisyL/ALLbvu0W/h+30+3i1C71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jRmfPqS3T/drlryaKyj8nS7pJ5bgNN5e3zYol75ArT07ULTULc3cWk3H/EvRkeONGaKZ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5blvVHU6ba28l9LHba7EqyJsg3W8ckG7+78ud1dZ4e8U6Tp9/d2kvl+bbp5D/Y02722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NIj8SXDSR29gflVmAKC1Xnqv3eNv8A7JXd6D4etotHu5LzTBc3zygmMSfM6r/Fx92s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1R4BsJfHkmsaRdRR3+qwCf+xZ02zvxywb7v8AwH/erxO3t5fEHh+a0z/x7vG8Ekn8C8+Y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pentdaP4g1jwnb6ukUhUSEAPZsMsCu5em07vm+Xhq+P9Le1vNX8QtZL5NnPqUk0IHy7Y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7nBTToRSPnK0bVGd18IYtF8F6fLbxQTW93OR59y77t//AMQvP3a9NtrrSLj/AFWpQzf+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sXiVgr7ge+as6XdXhjzJ/onl/c58zd9a77mFj2u3Fm58lLqzJx8o3ru/Gut8F+KNd8HX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T++hYq0JPurH/wBBr54t7+6XPmESc5VgOB/n3q7D4jKvhlJk6bsgflRZCPt7w38R9C8Y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vgfIQTHKfVW966y1ghiH7nWLV/8Apn9pxXwPa+MLi3PymVcbfunJr6L+BvxzuvEA/sLX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LcOg3uv9xv8AaqbAeq+KfhVo3jJGku1jF1jAureQCRf+BfxV8N/tT/DaX4e+O9Mt5LsX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FVEjdfzr7dudatPPMsthb+b6sn+FfIf7ZN9a3/jPQpIbeO1P2B1IiXAP7zrUxlrYD54M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tVufiBomtx2LvpECSLNchkIHyyKRjOf4h2rI2ivTvhj8QbLw14f/ALPu9MSRvPL/AGgS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rdMwcWelW08vI83zpd+/+8236VJb281xmX/vj7386oWfj7Q5LiKaeNxL7lS3/sv/AI7t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OM3QWRPm2IG+U+lS0CJBqE3kTeV+98tGfy5H27Oef96oPtH/ADym/gX/AFjszf53f+h0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lnPyfPuh/wDHvlb5P92tEXGjXs0JvLlWc9EMRD7fbJpWNEQfuefKlkl8tNifJt+Xp/n6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n8qLy/OkRf8AWSKq1K9no8pPkagNwRUaOa7A2r/ey9TS6Fp88pVbmPaPmYoUI/E7qLAU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Unm7/wDgPH8NeMftTm1uNM8P3PlD7ZLO6PcJ97YFHy5/Gvc/+EVguID5N/D+72/wL8v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tH+LdKs0tvDnkJqM1s4mczs8SRZHy7NuWplXOd+CNxFb2N5FD+51D7dLsuJJNsSR7F+V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yXF/Z+V9o83ypEm/i3ybm+7/AHqZ4P8AGfw00/RvK1zwZqdxqBJL6hY+IJId/wA3aP5V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GoWds/h2z8V6dcJ8ksGo3aXEQTH/ACzO5mzXmLB8tb23N8j2pZjCWF9ko6np37J+kG08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u2vkt5oJH2xqFGQ23bwzK/8Atfcr3MT4B83978/8f92vIf2eZLKHwRcxaDNPdr573VzH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yq3oB83+9XpdteXMv7owNIUG9/KDFUX+9uU/5316B4yZuXmpAyqFuY5AABvCbfwqIW2L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JP9j2/+yrIFxFc+VN5X73ez/wCz05/3qlW7mjJjw8Muxj93ZtX+9tb+H/aqyy1c2rh2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4/8AZuKuROzoBLOsihcf7I+nPNY9xI1yXOxkVl/eeZzu/WltZGVYxEGDAYQKu9T9PmoE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gP49pOKjcsc/vDsGPmwf5Gqg1CV0fzN4b0hUhevufl/Wh5Y2kkYyMG+XgjPf+/8A/Y1Z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8JaWc5I1BcH8DXzupxJIPRq+iP2jZ93hDS/+wgn8jXzsnzSSH/aqyCdME9a+xvCk6v4e0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//Qa+NRtDHnt/SvrDwfcf8U7pfJ/494/5VBB8f6Jqt7JdXM0MzOPvFmYNtHqobvS3niH+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SyNuMdxa+WIW/vKfWsi2tp7aCZJV2eWNzuh24Fa2nrb6eIFmt3ljuBvjfYST9K+b9lAy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ILWO3vphcrAfklkT94q+m6qdtE9svmgqR/tVtf2fL9oml/s//RPO2JJsb5s9B81djrXw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0rUxqsOxftscm1ZLeT+7s+9trfnhTVgOAttVuIVJijj84vtT/drY8PeD7nVZdQltI4Zm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/ere/s21jih8xQIgVTgHv6VqeH/DV5eXDRaTHNNKPmdbaPzWx9KxdddCjz8+GNRtBOj2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zd83puq3H4Lu7VHklURSAqfL2fcWu4t9P/s+c+T5hm3sn+0jVpaboz6nK81yWnml48xn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uOpyS+G90kMeyCO1YndIw+8p9avx2dpFcXNvGFuQ7AwkLt2sK7yy8EXN9HMjFXUgeWiD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DL7TbRvLmF8neAPu1yvEtmnKcHqtrpmp22nrYQfPys0cr7vmre8N6RLq2kzaf9nEW7rJ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e6d4N0y21PzHiBleWNII8Mvzd63yn2KGdYJ3WXJKDZ99d2G/z/t1wzxFg5Dz2P4eyQzx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Mcm/crqWrp9F8KLpdhI4uTPduy/6Qo2b4fTaP9qtnULhZmnjQHoXXI9+1T2kbLCqzZm3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znbXK68ug4qwy2t/tPlebN5U330jk+bZ2qlPcS/Z5v3P+rfY/wDtr1/9CrSsYbhBEG32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urRt8ahbxRS/upd7b/8AbUfxf7Nc0qsp7mj1MKfzbjyorX/VbN6f7xq9bebP5135Xmy7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1ba3+0f6BabP76SOn3vxpsWkW0d5K7SkELl41fcrN6LWXNcLDLaCUW832uXnf9/7rfWq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/c3/AO/7mm3EjWkbbAxh+/gttZKzVvFuLgTBnjkjf5Nybm9OatMykbNxcQ3Alzj7+zzN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/wD63/WbX+7/ABUksM086Q+dJ9lP71Y/7hrTbw7JM8M8cyfukCbC+1m/2hTlqTBNlUXE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9uU+69bOjmK/zH5SeV/H5fy1WOmuoHINSr5ttP8AuuJX/wBY/wDeFZpM3USKKGRZJVR0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ppkluZINy7HC5bOSfyqRryOS4uWiV4nX5AFOB+dOi1KUDYX5PHzYH61mA02s13J+9J2q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T6e+HMJP2gbd7E8Bs8VH5y+exkJC7tr7X4NS2ksFrc3AkLGJu7NwPSgaKsekJOwaTMw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RJUs4ZJE8jc2AD/EvrWx/aEQHmS5x91PLSqE2s2968cUm/zUm2JHKMfKRV2JcOYzdO0m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U9qQWcSRzq5KsUO1QM7iK2Ps1xcEymIRAAxswPVhVJ7VhOZAVKlNoJHQmoMvZooxRW/l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PmK+lTJbM8LpCXjfbs3EcqtW2gjWQgIGwAdwHFLdsy3Bia4UJtBBA4b2oMbWI7eSJGug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t/aJv3cX/LJ0Z/L3/Kjf3qyppBbBJHYIH4GFq3p9wPPMb8hl4NVexcaslojctfFCQRRm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+vvVKfWIvs/lRf6obtkcifMrfWs6ecDIki/vJRb20U//AF12b0jk+631o5jeMrk1/wCb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u33pJH95l/zipYbhrV0k85sFcpJItW9OsLWf91L+6i++8e/dtq5Po8VuJZJYv3XzbJN/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K/2i01DTvssX7q73yOkkf+72/WqAnlzNN5Xmn+CP+90p/wBniHnRS+Z86L5M8f8AE1Q/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Rdn+1imNuxf1aBDH5kcgjl8v54P7q/3azrafyfLlHR0VP91asbpdQQXDiOJEGC/8SVl6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KAzOn3aCW7kNvqEX76L95LL9z7/7v/vn86sbo2MxiAhPmqvHzbuOh/u1madPFcXF3d2p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ldY/4hTp7ibB80eVG/z74/60jJyfQs6hH5FzNFgcABfrVeeCW2/1v+s2K/8Au1XnuJC3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ND+9/wBbH/DiosZczLmnX8s9/FFF1+Z0q0Lf/XeT++ljdn8yRP4t3X/dqE3aWxZYhiN2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vJYNpgJ5bc8mPvcUWNIs1bfULSD7L5sX7233f8D+aoLzXRc3nkQW8Cxdd+z9Kx454714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REer9i0U9wIy5Bc5XP3aFoWpFuyuZYJo4ogvlK7JwNzc0zyLv7PmaL9195443+79KBcR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fO+ePYPlXvzTvt+LCb/ppDvT+6rbqZSncLa5k+zxZ5l2fO/8qr2kr38pLN5cQfr/AHlo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H9zYPrUE1/8A6RKRwjv8iD19KlClK5clumQBZTw71D9ohwZjgfwJj+Kq9wftGYpf9kpJ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yrg+V+7/ANfvEn+z/dqjkcmWYbx4TGkW3exI+fnj1q1Nb4nhmF3J+8fY8ez5a5+20+7n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In8VaS29xFpf2uSZZF+X7tSo21NISZpXTPCxhDCIb/n43fL2rDuLWS7DvdnMJ4/dir1t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rE2J5b/f+lWvs81t/wAtY/smxv3cn3kYVoXFyluZtt4TTEs0WfufP5nzfKO1a2kaLbRx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yT7zru7UutyLpVtEQzTZjZ9gT/P8S1z4+1/aIv3Xm/xp5f8Ad9qi9xuB2MaWbWtxamBZ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c1DpoigtorSWEzWn8HmOrb8Vg2sE0HlSj/W723/AOwx3Yq5/aEpuIppv7nz/e9KexaV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a5aYJAQTgPuRO1Nn0/T/ALR5Ut15Usn76GT70T1h3GppcedF/wAsvmR/M+69R22ofZ/3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sX+7/wACxVblXTLGrOts6nphlL/7NQX+nywHPWKT50k42vVS+Ed88kxg5bb/AA4Vf9ml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L91DG7fu/wC58opIyaKN0jpnMyxfx+WuP++qvW1vNbg+d/yz/wCedM079x/pflSS+Z8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e21j7RPLLFDH99Ufy/4F/vH86ZHsyklzNp0nmDIEo3cvt+XPFMW5itx53Q/88/4W+aq2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Vj+T/a7/AJms4XH2jT5v3X+r3J5m/wD2sCtIslvlJr+SS5kiiDhRIxKY/iWnFJYblvO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vGpNKtUW3gzP5suN7puyqfN2rT1nT4LaUNbReaZlMjn/AGR93itb2M3qcxPcRW+f+mib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/wDLaGPa/wBzd/wGum0/QI723XNzFDtLb49/61JbXEX2ib97H5Nu7I/ybfN+X/0Gmqlg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SJpouTGjSc/3hyK0pdL1C+htEt4vNj37/wB3/Ap9f92ty38Pxf2PFqHnf8fEbPH5f3UY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B064/0fMMMvlfxpb/AMW0/wDoXenzvoaKmcx/wil39om+1of3aN/H8v8AnkVQureW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TY8YOVRi33l/KvRp/slxb+b5sk3mJv8AL2bleSTdt/316Vmzabb392strdtJEiRf6OIy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/8Ai609o+oOnY4uXRWtbW0Bmz9oDbP90H5v/Qv/ABymi4+z+VL5Xm/eTzNis23+Fv8A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21ia7hljmljf9x8nypH/AHSPxquPJwfK/ubHjkTcvHQ4pqsZWMq30/7Pp8ssUXPk+Y8k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ttPi8QeVL5X7qN12SR/Kz5wBmtYXH9nzxCXy/Nj2on/AHz/APEmpLgfZ9QM0UUf7yff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80/bDUTmb+3+0D91aR/6tZPuff8Amxtqy32Qu6/ZBH5u3gD3roRo832cywxfvd7InmfL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Xw9NaxDfG6zDDvzlk75qFUuUlYyLe3it54oYv+PX5neP+43f+S1FceV9n/c/328jzPvO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xhV7czRtHlCnmo6sz/N94f7NZN/pun6aUhgKzwMWe1kONyL1qlVYmjDHlf8ALL++2/8A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+B0+40e01C3jhli/gV3+f5eON3y1p6dp9pcTzS/7au/+FRXVnJNK10VxB5jJ+7+bYo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LGSRmXFktwVMo/dTJ/c+Z6sXHgrTbgRS+ZJ/qI3eOPb8mVzub8qt3/m/Z/8AW/upNr/v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nXEpzDF++iuP3KSfnhar2w7FP+xZHaOYQ/ZMiCPy/wC5IWx/7NUlzpm3Bc+XdlAf91a3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yf8AphA/mfd/eDd8wH+9U9tp93f3Bmihjl8xPn/uv8ojpKs3uVY5P7RL+6/3P++/vVd0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RKieYI9m75TyF/4DurSu7D7DK1utvJEXTCBn3darWQ8q8tJyv7uOXHTa20ev/fP/AI5V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GS6juGSX9yikSeWMKjH1X/dNR/2f/aFwfJ/5Zozp/DsyB8ta91H5mnXMeOLs5lkjTqp3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1vGrWcX+oEg/efMybQo/yv8AsVSqivcoXFvLcXEUUvmeVsZE8xNvlf3f+BVk6rpYdCYp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8ypx/D/3zW/c6ub15ozEfRI/vK7YHzU22mJtCs8aiLdnzA2NjfMu3/x6p9oOxl+fH9pn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l/dVGUeZ/wB9N/Kp7bT4ri3mhl/5ZpveT+FPlz8o/wCA1qXFtYT6Pa8RxfIuz59zPhm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2fNxN/zykfenzr87H/8AapOoRY4m20ea486KX/VbN6Sf+y/71bukaNDaNC8seRI+xy34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7aSweQ9oLgsfv/cbd8v8mp8tgLe1CzMU8oeZs++3bA/RacathnHT6f8Avz5s0n32/X/9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DCuzXQRhOh+6nzdvX7tW9X0VUkmjP+u2g/8AAfm+b9P/AB+q9s0TSJH/AMtkGH/gVODW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9ABv/tMFwkat+4VGlGNu0/NWhqGn6f8AZzD5sks1u8kD3Gxfn/2P/Hap21xa2+nzfvf3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5ibK7GR/n+V88/drL2rNYmfFpkeq3EktsEsxMip5luN3zDdnP+8rf+OViDw/Lb6hFdfu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5d/zAFj/ABV0n2ia38qL939z5/8AvnvVOWe8voiY9vlW+en+qTkck0/aiTuXdY8LfaNQ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vOyQR79zP8snzf7vyrWLqGjxah/a13dS/wClR7XSOP8A1SMf4P8AvkLVwXN3+6mh8z7k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yVz/AN9UuoaP9n/5a+bDGi7Lj+Hd8x/+xpe0sXfQ5q88JSLEbzbFDuiAjkHzMixu27/x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C2u/33leW6v5n1H3a6z7RNcfa4ov9TsX/eqSx0xv9IYQ8Tr5h/3VA2t/6Ev/AAOtFVI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+zHO+KVZo0h/u/I7MT/3zt+9V7R/BC+KtUup55I5pGh8pEj+V1k/hY/7O7dW9p9vFcad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/z7l4bH/wBl/wADqMXEv2gzReX5XkSWqfw+60/bFnKT2Etxb6jdxRedaRurvJ/cbDfP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A+VDv8Akbefpuy3+f7ldGLn7PqE3+s+ySPveP8AhTLN/jVq71tAI5E4CMrRx/NteNvX8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LoB5xJ4bjErTbQYoVy6f7Pr/ACrUtvC3/CUXMWnxeX+8SR3+TcvoW/z/AH63vPtLi31G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P9/5m7f3drf+OVo232T+0Jopf9F/cTOkmzb83G5P93bu/JaFVZnY8ettP/tC3mihh/1n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4qoNHu/tHmzeZ9k2KkH8Lctz/MV6XqH2S31Ca70/y4Yre1b/AFf94s2WHp2qYafDrFvF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kcifcUsPlz/s/NW8a7Eo3PM2htjFJ8gyjben8PPzf99GsldEa/WUWkH7qMO+/wDvnHb9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xaRfZI/3fk+f8+5XXd83/fW2u18P28Wn6xFFa/Z4rTz1gSTZ65Bx/e+9Wnt5dzWMT52g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MSSwqkmPuZ3bqmTQI7ATGGR4i7sH4+4vGf8AP+xX0bPo2n/vbu0l/e+ZvSPfu2McfN/u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no8Hw288WnxeZFLeJG6R3HzbGk65P91tzVf1iS6lOFjktG8Hy6P5WoS63HaS/wAH2hG3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9H0+31DUdVitf7Ql3s/7v/VevVq37bwfLq+oXf72SKWN2T7R/fUbt3/jwrLm8IXVnM07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9u3p/jU+1ucrg0zm/FdzdeIrSJZlFrab2YRRqOvzDt9DXP23hAGxe5aUxSmSPZHj768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aP8Abz+9/wBVs+5/d61cufDEcMHl2qxGQsgf563jWHY8qu9DkhTGwRfJvST+/wDSkt9K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Cip5f54/3v4a9TvdFE7JAyiLyZd3mSfPsXH3f/HaW98Ok2dukFuqQq6sIwGb+/Q8Q1sC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s0jJG0krovlhv71SW+jKvRPJMg+SP7yv7ivRbjS7iW5lh2C5whdOMdh8tPGhyx6jEGhD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7cAN/wB9UliWxNnmSeH5UO51XPQrjkH0r2z4Tac9n4WuJjEIY57ltqj/AGUVT/KqU+oT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tw+yb/b7bv8Ax2uv8MWf2Hw3DF1/eSH/AMertoVPaOx8pxC39SkVbuH56RcItS3TfMaz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yUhvb7qM1QSXzjyaWbbIaltrRcZzUnVFKKHLbrgnNQTYTgGrLAJwKqTAE0G0BorX8O6o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qRn6Vig4pzIksJKtg1lUjzRcTSx6d4tjtpbZJkcHHGV71wdwACat6DfC50h4JWPmxHZ/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+9/1ledgb0Yui+hzVIWV0RIrZIC5FK8Mg5WMn8KuhtkfAqOLU2hbsa9VGKIoNVvLXPlA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F4mV6E4qylxbamPmHkXHYjhG+tZupWh08nzYSS3KtEdwrgrUaVTSUTqjsaM2hWWsc2rK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33hSXTIy8oLp/eHX8qhgmezPmW74Yd0NXLbxNLcPsusn/aNcXs8Vh/4Mrx7Gqn0M21tV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rv2mKMYJz7CrV7oy3I3Wr+U/p2NZLaRdW5PnKU9j3rtw+MhU9x/EHI2F1fcHaapJqkkR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bSarMG/uV2Ns3hTPCPiDphj8c+IcDAe7klH/AAL95/7NXJtDjNen+N7fd4w1Veu5kP8A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SRCMDNbKorH7LgqnNhoPyOVjG0kjqKsRTyFfatZbRLSEwSweb/HTf7MeCCIqgkz9/wD2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B9aYFycYrWOlma+2xxN5HrVm20vmYbRFJE7I4k/vU+csworYmQ9welTz2MltbMxTJPQ1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HNaJsZb20EYUbiOKy5gPvzw7/Y3hfStP06OG4Hl2sVkknDbF6Bf03f8AA61RaJZ6k8dl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tI9ipIyghWO7a3es8Tw2Vxdi2sU/0WHbHcSHbvkXbtX9aTULeXUNPtPNtPJ8x2e9+zzq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fGN0/aNxR9TTU1BJsyb6e41W6LX2lqsYG44DL+Yzt21ia5FNq0kFvbGB9IeNPLdf4Nrf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40+L+z5riXzPuXFuisqfhurlZ9P+0XGlafFNJDLJOqP9n/gy3/LQdlrPbU7E9Do/hb4c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f6XOWie5mg2uyDd328btu6u0+z/aBaf6XcSyyJIiR2+5eqsS3PzfLu4/4DTrA2txZXix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+RFUMV/rt/4BTrC5+w6iGe4mjLMMSzL99mVht/Tc3/AawlI4ZXbK1/p/2i30/T5orfyt6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Mclf96sTV9LdHulMsfmuTNBH93zXZjhj/ALO01rSC1W0jjN8rRW7oEQDYz/xYz/FuZt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+ro8tybozIVgym1XUf8Asq521jGbe5pGJymkRjQLS4V/MF/cnzJLON/M2fN94f3v4akH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bd2+oS/cSSR9sT5bnNWbbT+IpYf3Mu9p57ff/wAfEm3+HP8AD/d/4DVbWLb+3/Oh0maP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mX5fukf3q2ik9zVxTNX4eazLq0uoW0qpG8Mal0RsgZrDtsjU7f8A67r/AOhVr/DjVbC7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cYEkm3DLz90rXO3GoQ/aJcnHztX6HkEEqcor+tz5TMbe2ue26ho95dXGoSJNGY7iR3i/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aiMGp6Ujffj0+OJj6lS1XI/iZ4imtI7mK0gliP3f3TfN/wCPVx3izxNeeJ79JbuFIHhT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7NHDVISvI86dZcthmioslndq7iNGdQXPRa1ba4i1i3i82Kf92jPD8jfdHG79axtJuY7X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tc/rXWax9kuP7Ru4opIYfsS+f5bv5vPRYv4V+7u/4EtfDZvDlxEj6PAzvTRT064ht9Oi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jPN9s+X94evmD8qs+Hrj/XRS2nmw2f8Aq7iT5lfj+H/0GsvUPD8o8P8A/Evi/s+L5d/2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LOy1C20adp5Wt7RIN6SO6rswdvT73zfM26vlZxfQ9uGxoadrF3cXB820/deW391djD7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vqFp4o0+byovKmk3QvHIm2Tdydv+61c7rFxKNP0/ypften+Rvmkj2+bN0+T/AIEtWrPU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ki81gyCZFZU56f3qJRuvjsQXra3mt7eaW78z7X5Pkz29ujMz+jVR1fT7vUBa/wBn/wCi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/hOPnxXWW2ny/wBn/wDLOL7RCzz3n8TyD/2XbVDXfD0l14UhEN+byX+CZdqs69cf3a1i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5DbOG1O1j1y21KO40tSLaNol2D5JgyFW3f8APTbur5n+H8cMF1N5sX72KQRz/wB7aq/d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4+1/6q08vzo3V/8AcX+JT+teF3OjpL431RUuIPs0Vw4MYf7p3ZDL/frqoyUnYqLNa2t4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0T935EckO6Xd2+7XR6XBc3dxc3NtrdyApzPIiSCKJd3T5m25/wBpazvD1xp+sTzWl3+6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bn/3vl3D/gNdH9otLjT/APiYRfuvO8hLe4utu9f73/fP8NVJX0N0iZ72zmmt5vtepajM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nO5sVe07UrW4zp+kwSWn2fd+8t3ZWfj7tY+sfZNP1CKLT/s8UWzZ+7RpZXXH8NdZbWot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CsiXDJ5cqTf3Wrm5XGXvDk1y2OK+Mui6n4w+FuoWdh9sjur2SF/nl8uPaG5X/b614To/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5bZYiPSvq641iL+z4tP1D/S7vyWd5Lf7qemfRuRXGXtjeMx2h8e5r6TLK2nKzw8XC70P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HCn64pw8HXCk7Ikb8K9CW5vIm+SQn/rotJcaneIuWMZ91Ra9xzR5nJI83fwvNC3723O8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3IMbIR1U16OfFG0Mslhayr/z1IKkVCfEdqxwNOYY6yQtwa0uUcFHpEanO0c4rY8MWE9j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uUu4fLI6s+7GK66HUtGmH+kWtwv0ZT/NavaXpdveaxYwacs11fmRXjygi3SKd3y7v92q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SyRknrXnfiLw1bWcci3dvAgc5+dM7q9Bttb8Zw6dC03hiK6mLfMY7hcbP+As3zUy98aX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URn/AFm1WO3/AHfk+b8KwsZ8x4j/AMIP4Uuv9dpGjy/79nCP5rXlfxk8Aab4c8QW9xpk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W1mqhEZeu1VFfYtr4h8N3Mcst/o8lgEfaPtdqg3fSvLfjNp2i+Mbixn0lFlW0Ro28qEB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Pk/7N6fyrStvNH+q/dfIv+1/wKvSP+EAvr95rez8g4+9G4xItVbjwDf2ztbyRgEAMfM3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qmTY42N5BLJIVkeZvn83HWnfa9X85F8tPJX70nn/ADD/AIDt+b/vquoPhi/DTLHvP8Xl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Jf24lEts3lff/vLuqgsc015d2R851kb596JnCbf/Zaqz6i0HlcT/wAX7vZu/Wuieyk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mY2dev8AutTRbxDPm/63/c3UDMX+0buM+Whz7nArynxd4U/4Sb4h6JpdrI8dxqTpHJLI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792vWrox723w7fmHzVxnjuzl0q80bxLYwm6m0ycTzQOnyvFu+ZW29tu5W+tA0df4e+Hd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4i0HQ7rwdPD5drK8AluZpAwYP8y+YW/56fw7T8tctpv7NviH4gf25qH2TRtPi2ST6Xea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NEPlRf8Aabayt/ertPA2neGfHHh+aHwxp154mu5N08Gl2c/lX1iwbG1okVmddrfNIy7W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94O8L6Pp+reIdOvPCeraWm+HS9Qfdc3cm7Ibyn2t1/5aKu1V/hWgmx5P+z7cah4fn1HU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a3kh3MjBshv/AEL3r3208eXsrgskWYk2mMRMPm/u7d1fP/wq0dJbW41S5hV7mWbzYXz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Xo09vn/Vfuv/AB75fSgtHoaeNLPAH2CELIOQr4JNXY/GlsSv+h4CjAGA2K8s+wSrGNsr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T/8ATkPyzP5cq7SAwLA0DPV5PEWmeQPMjEPPBi2oPyqe01rQZrcj7Zj5u8LMn6d68lZ7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5wyjP+8D3qI3eoQcRidOepJA/SgD2mGbTLmQBdRRo1ONpTYWFD2OnlZEt7qCTfwuZslP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/tIyhMis3CybuDSvqd4hXaxBxjJnwM0AereJPh7pPjDS0sdTV3t45BKHR2XkfxCvj64t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JCK9cv8AW9X0i7KBZlyA3yPnr+NeV3VjdJdzmeCRH3ElnGM1aZDRSx1r6x+HMUlx4U0p1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+ACvlMpjrXuPw/8AihPpXh6ytHcgQQCID/dFUS0fPDxy31+08UmNw+eNvm31t2em/ZYf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OMGtfSvB0r3SK6mKMnKuOBXSx+GjpV6sNywkeblDH8xIr5WdaK0RFjntOtjoGoXfmy29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3eU23uaueFtP0/UNfitLv91Fs2faLP5djdmO771dha+CLa8nLxsIppzkx4/1v+1XWeEP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Az/cf/drgqYiPQErHk8/hG5tLie2KAhbhlEmG2Myt95a6fw94Puxb2t3FdyWku9kf7O7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PABYfvvL++yeVIgZV/GogbGK0hkt9sWHX/VqAK5ZYjsOyOR0f4XEyP8A2g7zEynZ95fN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BS2inmgsktZRtCAKS6Y64qe9upVPzyGc/wAEp+6q0ov9vH9+uX20m9yoqxf0uBrMmfzn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u3VTu9qv3Vw1o0MULRhNvBONzDv83QVDpWoBopZ5D5hdf3S9tw7n8K0LO0R90iP5Ykj5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rm61MGTdcnaYDJIUErSRcAH0xUksEW+1LqEQKW3tzvB6jFaMt4lvdG2aErGzHleNi9ua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yZfePLUdSq/eOayuBWtIYiVRoDCI1ZMZyR7Va021RYC6mCTcNoic4Kn+E1QW8laScQsr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S6OuNTHzBoLnO0hcioJR0bQqzlSmyRwu1lbnOf8APNVX0dYy8jsd3IXZ0xnnP+NFy6h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THLc9qbDqyRy8o0W/hFbkNzzmg0IrS5FleKUJSNQV/DFS6Zpa3FmkscgAdjjcfeks7P+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wTnd1p0IgtkiijDESAqhPTNBdiL+zDb30UNzIslsJG5HOalvtOs43zDsiGPnC8E1HfyP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BwR8tV/s0Y8qZp1B+XfEOWHFTcyaHxXUENwFhZQFGF385q3dagzvGYvl2jFSG0sLhn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mRu+B/FV+PR0ksPNAA+Tt/n+KtYscNGZdhczLLdTAmUxp/B/C3qK0rY/+gK6SR/e3VRa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G3j/AGQP/HqtW9vFB/rbuOIbfkePc3y1eljbSxJcXEM/+t8vzfvv/Dv/APsq5+VUubgR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HzetR3rNG5bJmjznzI/4aqyXrOVaI5iBVdmz5lWuZ6s5HUVzetY7KOT5yzgEZGRRd3Fu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VwN3I+tYM06JGACzFyxjZB98DvUZvLiRJcxNIAFAIbkVSMZ1DYEUsNqB54bC7UIH3afp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TbNkiSJ8rL/erlf7Xmt7bzCrSw/xup+7+FZ2oXt5e7Ps7hBj5PMGN1WifayjselLqNlD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JXKbXxs45rIub+SLyvJijjH30w+8vXM6Xpupz3C4JKSDYu4/LXQ22nvFMkEkqyzKMcfw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sd5cX0QfaBk7eKj/ALBFrEbm4upJpt6hI9m3ataUelXRB+xR5j/9CarmBBbkSiT7jcbP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XMK8jhhi2HeYlTioLW6ggYKkRlwPmJf7tXvs/wBvtjLL5n/XPZt/Bv7tZtvb/Z7jyov9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aTQOKRZn1K1t4fMdWxuy2VzgVKLf7f5RgusHZ8nyfw/7X92pLbT4oJ/Nuv8AVfwRx/M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30UX7qKT5/M2btvzfepqNyoop209yIPN7fxVMLuQW0jGY+S4w4/urSyLMlvJHnhuoj+Z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ANr5flfN86b/AJadrGdR2JNPuDp+cS58p96b/m9+lOOrrNMTLGgkx9yP7tU57+D7TKVU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VlEkkaJnHzMf7tMx9oadpqcsJP7oPjsP4vwplvcfaM+dH5XyM3mSfd56ZpLdoQ0NwD1Q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tLn975jLspFRkJb6hi3I/d/c2fc/hqCfH9n+TF/qpPvv/epk9hFPp5/feVLI+xfL+8q1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F5sv8ezy/wDaqbjvcni8p+D+7k+7/wDWqae3ix+6/wCB/N/FVQW/+kRyfPLLI/ST5fm6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/wAtYT8+/wDiXNQTYtPLhY18r959x/l3bvmqzcFVt5ALcLMH/fCMbty+tR2kJjG7cTzn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iDucylmzgbflqykrEPlpM6IrqJQdycfN9KvpYRJCzrFIpX0OO3vVeEwhQk0PI+XzEP8A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4tS+PlR8v8r/AO0aBomFv/qov9bFI7bPk/i3d6kutMkjvTbzIB5ce7Dj+E9aZ9n+z258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RyfNG/H3ar3Gsf637XNcGLfvSTf8y+vNA1oMVkE0SrI3kyFvLcP/ABDrVW5g+zzx5/5a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+VawljYExWR8hPnCfxqxHzN+pptz4YEsCnzGhignWcOnzMjfN/8V92glq5j3d0YYXkK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/l4PlReVFvV0kk+9t2/drpX0a38qdCuRK6u8f3dv+1V6XRLBMSIfODoEEfmb9v1oIcDi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7r/Y8yR929eu6r1nfLII444h5MmEff8AMvFampadHO8wCsBHt2cev8NVrfw4/wBrVIX2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otAkiEDT4Lgyxf635tkf91v73/2NWRb/ANodP+Wbr/rH2/3s7azvs/8Ao3mmXzvk/wB1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/ZJv35M2W/cI2W27j81NuxpFm/bXNpz50XneW+9P73ptFV/7Pm1C3mlmlji8uRpvM2f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nIApGP7gkm++q7uKoyXTNLLb7XtpZmUJeD5k+93WiLOiJPp1vDB50s0v7q4dfP8ALfc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uPD/ANp8qKL/AEXzE3+Z/fXrurSvxLcaf/ZMUUcXlzxu8n8KfM3yqf8AeO6s7wrrDybo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2wfaF2xJ/s4/vfN81XYqxz11cmxvY7K8EdrvOzO/dtz/ABVJcwrHjaXuZYso5H73ew+7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3uJrvyo5fM+/HGnyp9P7tU4tIt7YsbJNuTny8sW+lRcj2Zn29v8AaJzny5vkV0uPu/Mf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e3m8qX+Pekf8SN/d/wB2qdxYXX2iKWX/AFP3Ht/761Nb+FkuLO4SaSSIyuz/ALv+6R2/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XE1x53lfvv36+d/Eu78P71aNtp8X2fzYv9VI7J5e/wC+taSyPbWkEiCMSxsIDJbfxrtY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VK2uJbfP/PXesjx7P4R95fbrTQ7GPx5F3NF/qo0+dP7vzVo21x9n/dSxfupE2f7+f/st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IhSRZbh2z5ny7/Ref7tNtreW3H72byv+mmzd8uP/AB6hnM4kkthHc3UXkSeT+7UeZJ91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l1aZuGnwfKcwv9xh/wCh1e/s+a38qXzfO+Rk+0b/AL7D+KqU9v8AaPO8mKSKX7/l0Ni5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muYp5I5pJvnjdcxvls/73/Aa07/T/wDR4ruGWT7XG67P7qRjd8vutV7jUIvtEUvmyeVJ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PzdmrMkuxpMs0EjPFDtZvmVi6df7v/fNUmXGNie4t/wDpr5UOz5/MTaqMeO3+6Pmq8NP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fPvfy3+58v3l/wC+fu/7FUhcXWoXB8r/AFMabH+RW39+Kfp1v9o1CKGKX97J+58zhd/4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b6fcZlhl84ffSTft2Sbv/Qf/AIupv3v2eKWH/WyOyJJH93hv/rUo0eH7Ra/2h/qY/v3E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HzUdzdrESkBNxbqpUeXuZt3NDlczaZBbwfaP9bF5Usm5/L/ALkfqP8Ax3/x6kOjI91c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pH95nUVF/aEv7r/f8n7n3G/ump7a4+zzmH7X5XztOn+xxz/wGktDHcINBk82W8M6CN1U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mrosIP8AWC4lP/XQU23tpf8AWxRf6tGT7jLvXrSfaLvUbc/88tmz+78tJyuaLYtX5Fvb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fPu24q4NY+z5iiik+42+SN/vt9awrczQC0ll/vts+T5nx6Cq8+ofZ/Oihi/1jq7yb27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crG7rNvFfafbZ8yKYOqR/wC0hPzZH/fLVn3ljbzQxgzRRxQN5YjkbZ1/iX/vmqgnmt8+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t1R/2hF9o/ffvYpPnf+6i7vlX/wBBanzWFzXEOiJbh4XZ4oUKI/lNne3zbv8AP+3T7W3O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Lv8AM+Xap/8A11FbXMNx53XG9s+Z92jUL2I20gjlPnMBt2+zVSkyVqbM+nWk+jXcMUX+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1ccf+g7axBcfZ/Kmh8v+5/uMKtXFv/Z9vF+9jmhuPkeSP+Nf7x/4E1VRi4uIvO/1UaN/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8C/io5jRpCz6z/Z9x5V3D/AyJ5fyt0PzVpaXrLJbPsZgMYeMnPfNR21v/pEUs03neX+4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qz9nxp3m2vl+bvkSfP3tpyV/9mp8xcIk3+lahcTeV/rY0+f/AG/lH/stQjTvtFtNNDN/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x836tVO21C6nE0sMvHyo/wDsfLz/AEqS31CW5t/O/eRfPJsj2fKjf3f1oUhOJc/cjzpf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3Mq7udtU7a4mt5zFFFHL87O8kabdn+0F/wB3b8tJNfXr2/2aWaQ5+f51A2tRZ3YjLRlN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c9iEjRtBa3rRRRWQPl+ds2j53YLkr/KucvERbhg0IX5W+Vhj/P8AvVv22ofZ/wB75X8b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UY/5B8XmxfvfP+Tz/mV1KsP/AEKpVQ1cLozNOH2e/tBLF5sO9dn8W9f7tWrzUrZ9Sljj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mWX7xrYnuP8AiYTTf8eo2SIn95FCsdw/z/BWVp3h+L7R5v8Azzfe/mP9/jPSr57mXIR/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PK89Xe4jT7mFH8X+9UN7CsDxzXFzJdzeeu9Au3b+P+6VrqIbjR9ItpbxLOIQTKyeVEm3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tUtdsIriTWP+exkZ0kk+WOVmjVV/9F1omUqdznp7hJr+4uBIf9ILDk5rDA8/zvNlk/hR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nuwsltIgL3XySMf4drDafT5v4qxrbT/9Im820/dW7tA/4bvl92/ipxZCpsii07Y8dscx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O1zj86s6d5Nvnzf33z/ACSfdZF3feqzqFvLb3E0v2WSGLYyTfaP+em1j/7Lu/4BVfUPO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KSL7Q8bp/db5fM+7/e2sKplqFhYZliS4aBy3mvhJSv8AF/exVgXEVxbzQ/6r52d5P7/c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TebF5MuyN0jj+67Fc7V/3c1S8Q6olhMkLKRmCpFyHQad5Wn6fF5X9/zk/u7d3P8AWo8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e8fy7f8AZb/x6s3R5LeezE1z5n+oZ08v7272H4VJbH7f+987/wCwpSdhoLbWf7PuNRli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yfd4XB/76b5qtadrH9n6h/0yjgVEk2bl27c//ErTBcfZxNLLzFIjJ/e/4F/3yf8Ax+qk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ZRSPHs/u/e5X/ANB/74pxloXojo7jUNPuLiLyf3vmIyPH91kuBgbSv+0u2ubtv7Pt7j91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zKmG5anXGnxXFxN5Uv7ryG3+X97cW+Zv++f/AB6ptHsjp8NlLcIG824cvGvzM64GF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Q7w9p8txqE0sv72Ly5nh/wCunK7f1qPULD/SJov+PXy3VPM/vtt5Uf7W1d1ag8m3+12k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9zOvdlq/b6h/aFvN9lu44vk2eXJ8zJJtGHH6rRGVxqxy194day1mazDxNDvLwFR9/wCV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W8tzcf2dd+X5sk0aPJ/s92U/jXa6hb/aBHF/z7p8kcf3kkCk7Qe6/NXE6x4fuxrE2Jv4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B6f7tacxNjMtrmL99/y1+RU/Lirdtp02r+ddxRfZYrN5Ek+fau7+7/49W5o2mRyXFvDK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T+YrKzH+H0qnf/2hYeVd3cXlWn237K8lum7ZJ034/wDQq0UkEYi/2IZ7EzEgkxqHw2W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epb/Rpbi40+K0lk8rZvS43t8jbc9f73y1TdJbiR1kmSCGAHemcb2ViVUf7NaFv4oj0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TY+FZtzYX/8AZoUyki1p2hXR00yL5zzfY3CIxy3Jz/7M1Zo8PahcW80sXmeb99/k/wBU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rpNG1q4id57mXbLcFm8xxjZ/gv8ADWhJ4vgKTQwhp4XRsxqV2O2Q241nKbN+XQ4OY3sk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z+Wh2r6bf51cFv8A2h537r91Iip9z5k/ziptQlF/GsZIXyH8vePqap3Hm29v/wAA+ePf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N2uaGg6BBL4Wg1CW3HmyiQPJv+Z156/8BT/x+qU0em2llPNOnkSSHP7v+9ncP/HcrVaw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eyx7nfnPynHy0guPs/7395/c/wCBBWy36rTVRoLJjBo8N/8A2hNF/wA8V2R7925tjEtU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477EUSI6Sf349xxT9GuP7Pt4v+eUjyO8n9z5f/ris/ULd7xXngfy5ggVE/2VO2qU7kWI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5ebgOyGR9vys+7+lRy2hW5PnTfwKknkcb2/+xaq09tdziaWEYl/j8z+D/gNS6Tp0hHnK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4Of1FXzCaJb+4hv8xXcXleZtR4/7n+0K7IrFp+jWqR/vP3fyv/fJbdXNaxb/AOu+yeZF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xVh/3zWpqKiKC2tx0jhVf++Vr18Bq2z4XiebWHUV3Mq4jkbJDVnvGzHD1elEhO4HjvRk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2z80M428bKadCsaKRmtB9OwhxUC2KKCWqS1Mzrs7AShzUCbpU+ZhWpJDCFIxmqVzbgp8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lKEZqm7vbE7V3ipvKkiPzAgVIsbyr8gz9aR1LUsaLexxXKyOgX+8Paui12zjaBbuE5OM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XMA8zHHbH8q3fDupGSM2s53A8jPr6V5mIpzU41qe6KavoV3mLLwcVVzgknkVe1C1NpMw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OoxXbRqKrHmiczptOxKl7GvBrX03xALQ+XLGs8J6pIM/lXMS/KSah+2bc8VU6anGzLUD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J59PARh96OuZvvkJBXaR3PasmPW7y2cPEDER09Gq4LXUPEvzmRIZe6+tcHv4f49UbrD/b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DKylR1FbN/44ttQs9kcbGTuMVySaYUbY+BL6VpaZp4hkyxAas54eFRe0p7m+hlvqMk1y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G6xqw6GtzU9KSaIzRgAgZ4rLUlreMNzzW+HxHPC090WtdjzXxZpuPEl9Mf8AVNLEv/jq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VUubcKPNjO5T6ivWpfDhvddv2dXjLZCbB9/n7wqC28MR6jqAtYw0cx3Rpt/vD/4rmm68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s8PBeR5bovhaTXLuKMuIvMLBJMfdYCq1/wCHru3+1xSw+VNb/P5f99f71emW2n/2fq80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95/n6VW1SyS8ldnhBKRLGUPpmsfb3N9jzqCPba8riaN/kk/vrj7tWp7Ivd3U7L+9mCiT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mtrRlVXN1ldjyfwL/wDFNVMAAzeb/s1UaxLmY0ukhVIYdPetLwpBu1ax+XfieJdvrmR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x/s1o+GLYQeIdN/6+7f/wBGCk6pUZH2FfagbOSOSZDNaOrieSP5osn+Jl/2fuiptQ8r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aJb7dkn/AE0PH+NVbbTrv7QYbTUf4Pnt5HXai7m/h7bvu7qqi4l1HT4rS0tLf+z40ZH0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f4a+XTPtKMLQQusLY3dsljaot5BbPvezb7j5HFZGnW8VxqGn6tL5lpqHzOlvcfd3Fcf8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Qt4obT/RPtEO97yPdEqNt5X+8Frza/8AGsmiLcaxHeHUIoJvIit7f5l8zHPzf+zVtGlK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1Fzp+oW/+iWn2uHYrp/dT5sbf5/+PVpXA/0eaWWX7XFI7JNHv+5HubzMev8Ad/4BXg/g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UFm96ujahGjDbcHYzHbt3K33W+93r0mfxR/Z9vdzWnl3f7mPfJJ/qto3fNx/FXM6FWM+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us6lrTSF0bzY4prY/alxEn8TFR8vP+z/AHas/wDEwt/Kl+yRy3e/yE+TbsjFeF237XPg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uJPKt/8Al88tpYkb3P3nrS/4aL8OaXC+oJ4js7u3O4skU4Mir2UIPmq5YWtF2UWHtI9W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Dzv7blkl+dbqCTftaFv7uf7tYGoaNq39nzRaTN+6370vI0Xbt2j72f4v4a840P48aFrc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bspbyJnWKXP93a21q7TS/HehQ6d9iiuPIt7nbxE2djZ/3qXs5x0krGqaauje8HWs6a3f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aWOMbi24feNef62SNSvP+urf+hV0x+IGnaLKh09rbU7qVfLcxnb8vvjd81UtT+JVlb+V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3+jo4dk+v8NfYZPj4YWFp6nh43CyxE7wK2hakI4JI5JkwBwPOMdY91qsk80jscljmtYe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NLdxb1RJPMT58/8AAflpseq2beIDp9/4RktPk8xbhikkDr9a+k/tvDnkvL6xc8Hhbyx1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fia6X7Rd3/8AaPm+XDa7G8mS3Tcycfe2/wCzUmn2sYtbr7LYLp1v/G9uAgb/AHcfeatm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CtKu7fSYt+ya48jymbH8I/y1fCZti6eIrXpnv4Km6UOWRj6fc3EMymd3u9PKqUMyY3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ZuPLFtf2U109z+8cAeY0UmNmeP4duKq6h4oguNOmMU/2ULlRXJQ/EGb/AJd7Tfa3CbE2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PRfm3V4sOp60WegadqEVvbmGHUJPtVu+9496tvUdVNXNOuItQuJpbuL7J8jOlvb7W3/7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xcGGKL91I+95P4XYdMt/DWhYeKLu9mVmu4pQNzQSQuBI/wAuOMrtpcly9Gev+HvEP9oW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b18mPf8AM685RhW9Fc2t7AbWxsVMP/PMfd9+ezda8I/4TD/iYafNLp/2Sbf88m/5nU/w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xLp6z2duJoIZXDP8jMzs2fT7vWsXTuHKem6nY22g68LwfJp7bXnuJGzvXn5R/tdK8b+M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/ALVYSfZ7i2WRGtujso2vH/vYC16hp2oRaho8Wn6h+6ljffBJ/En0qO40/T7+3m0/UP8A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P9oe6/3f96tFOCsomcVZs8o0iCaCy+1PFb2epNMsBw/mL5Z9P9quw0+31D+x9R5t4rvf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f3qw7j7X4P8AteiWkUks29t8n/s3+xVi40fUdQ0+1+1yyfa9n/MP+ZvvcfLXVGeqktzZ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e21lYTR2tlDH/wAtHy361en0aW48QRXc0v7qNN73l5P+6Re+1f71c/e6NHDBp95fYN5h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+o+XPWrdt4f0m30eaK7u5PJvPk/eTtK27dVPlk7zM+RuLcTeWwhgmn1CS+huoPJ+7bna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2hFb35tPK8rzH/1exmbdj/d//VUWnaPDp9/N+9ku5bh44Uj+9sX/ANB+7Vm40+IebLaf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vvcrXfgnyyaRwYlcqQ2+0qOXPCsfdaxLvwwsqkgAf7p5roiqo3yyNGg7NzSzSW7rhJFl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HmHCzeGGQHYwH44NYt1oBRySST6rXphjLDBjAHqH5qjc6JFcZ+Y59JBitlUMzgIrKRTi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gzYFvFq3s+SLSJtuD0Zvlz+W786zn0RF9K634dafNYozLx50oat4zA9pGofZwaWz1WKe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bw3HP+k2n/XOdl2/8B3MtaNm8Ql3IzOfU4JrRMysdcXyOX/Wvmz42eIZP+Ez8q0m8ry7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Z8x3H1+UivoCC5DKMk18pfFbU5tY8aa3c+dmJpij+WjbUVcqFz/wFaYHPT61qf2g/P5v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7/7VFt4kubcH5obry3/ufMqj/P8A4/VP7N/o5hhi/wBj93u2uv8AD/vVF9nl/wCeMf8A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C38b3P8Ay1sbb76v5n+q2d/vd/8AdrRt/Hsc9x500Ihlkfen2d9vy/h/siua+zHEeLST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b7mpY7B44TK8HlB/vDbhqANr/hKNPuP3vlSf33+fdvU9qlt9R0nULebzhJ9z5JNv3Grm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ufvts+0P5fzdqnxaXHlfa/3X9zzIdyv3/wB2qQHRRaRoGowRC4d7gyP8khAG1v8AaPZa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UhzNKmzdj7PKybfX/epv2j/SIvK8uGL7/wCX0Vd9XLi4mt7f979ol8t/9X/c78L94d6Y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FvcRXen63e2k2/f5n2qB9kh/u/LuHX+9WCP2WZLi/wD3vic3cu/e/wBot1l6N0b95Xqf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2/gb58/w8L1Wm/ack+Vdx/uzsfy/73oaAMSy+Dup6Myq97bzwou2PyYxs7/d/i+7mte4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l/7Z/db0rTGs3YSMb5fJKLM9xJ8q98sdv1q/qFxdWHleVqFndxSfP/ob/Nt9wVWqA523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VaP5uzZ+8jPyfh/DR/wiV5Bn92331T92528N/wCOtWxBrl5B+9i83zU/5aIVZV/BqiPj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m+fzJPmZTnvQBly+FHeV/PW5iJP/AC1YP8v+9UMnhrylC7x5IVf+PhG3L/4792ujHjSC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99K23/2WrcfjbRZvO3Wof5Pk3yYbd/wEbaAOMfQ1ET2ieWWU4K7FYY9f71ZN9oAhEiSw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f4V6aNY02e3Ym2bYOFDKApH0zUEN3oVzKwnk8gIPmLJnaPbd/jQB41qPhpyufsqxEccH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f8+l5/3xX03fWGk3ZAtmDwL0MjDcPxVaiuPCen3E/wDr38rZv/1q/I3/AAFqa0A+V4PK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tGDRGuADEhI9OtfQi+ALWTIWV5x6k05fh9bQcqgz/tVRBwum+ALe2ZUM/mHOeePlq1/Y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STIOM5WurlK2pcxBXckBN3p6VBcucXBO1DGQ2V7+1fmvtJl2MCwZ7QzFVVjFKXBI7D0q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Wa2DoWdo32sc881J9ju2SWa5tgrMwKPGflANPtNPl1PU0W6kVQWC+hK1k22TykCol9I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znJ6j3pX0c20m+V/kK7gFTdiuljsbK1llWQKd7kSLHHsAH8NV5dUjsyrQW4WKFiJmQeY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dnZTX+xUGDJGWjJ75q5F4b+zqJZbkM8igeX2UrUekX7HnGYzgREfwirjnymVpMyeUSzo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qCygkSGRZI5t7gMWVT6Zq9O8U8bNAE87IEu3I3D0zSvdJNbLKkhWKQcYbO36irdpOsNj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4I2Ff9oVRZRCWsLB508oqN4kH3voar6iYhCrJGSVPAUevc1ZGpWV4jyGMlQdob+8O1U0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QMD0YjpWZJe0i3kuHaQ4Z5WGyJvvLjpRBZmC9S4JLoCx2ddvPzVSnubiW6cxyCNwiSjy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t7Xf5ahEf92x69erU0zWKuXGsluZFshDJaCLHl/w/N/wL+Fqrf2VsulFwHO1xH5khJ2V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N83/AFabH+fdVa9tbe9ubYzEx+YQUk3/ALr8f9r5qY2hzRtFGrxMGaMkEr/EpNQyzySx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C7eAeeaSAiNypfGOSAe2a04oLC8dYIZcSSJvZQ3HuKBlB4knEU07C2837+B91un/AI9V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k3jsa0rgf67ypY5bXZ8kjv8Axemap8/vfKl8r7vzyf1pvQCCK+tY4h+8fzRLgORtpIbu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xzwCaz78NFaQyOFAlmwAB0quYZEuhHISrHkODikZnQ6f5P2g+b/rdmxI9m5d1RW+nxfu4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/d21nWOr3kdwkglT7WvLH+Fqr2mrpIu2aJPNP/LTfu2e1JPQrmsjRg0ySCee282PDOv7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pK2lw0ssknysN8e/vU82pGK4SOU+XuIU76qm4kj1G5O5j5se1cVktTlkie5dUVxANsZb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OWZtpQIduT0cVW33sU6kIDHn5i3f61qw7jAAwPzn51bt9KdybFCbT/tvmSxRSZqkunxA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3x93atdVbSrFGYQCAibP9qie4tLeePzZY/wDbj+8z9uaakVGJn6S1xbSQrAh8wx5jP8K1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h+98x1R49jL83Y1W/tCL7OYYY/K+z/J9/wCas7UfESo9sZZjL86gZPf+GtEzbSJv/wBr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g2ePl2tVWXWriadpSN21dn3fvVgtetF58uSQ7ZKf886hm1uLR7Sa6umMkXynAX+Gi9ye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KsJHk7iqO8n3XaqWn/Mkk0yNGSfMXH3t1YouLv8A1sU32+LerpJG/wBxfep7HVbq6jvo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Gf4agpGze3kb2wDFuDufa33qrWeoRQzTCB2EJXBjz8rL6VTt5h9nIll/eecqeY/3dp7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AHy32PV81hmtd30bPEIV28DiuWFvLceVn9z5aSOn+3lsf+g1rarY3dqyGaKSKF/k+0R/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zafc+TNFJH++8lHk/j9xVqSZySi2zJj0a7mguZbYDMPzrHv+/WktlbbGbA82crGU/hda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3KRxuyOU7rWd9n/1X+5vT+JVU+9UHISz/Z0OxgZhG+xBD/drYuYl+yLFArSAZ+4n3awv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5fl2/u/8avC/lt7eKKLj5PubP0NQ9CoxGfZ/Pzz5WH37P4qtX/8Ap8HmxSp5u/8A5afL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FLAyBWj+5hvvVr2wtQvmRrjiNU8s/K+VqTSMbjVtpLdUlVFmlCqeF+7mlGn/AGm48nyv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bg8oX13F9p4jgLv/AHvMZvlWqN/cf2fP/rfN8z/lpGn3F/u5rO5SiWNPt4p9Piilljil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GFt+4P8A0yfZ+7/iYVrjUIvs5/exy+Y6u8kf3X+XhqsXFrbJ5MysrCSHe8cafLu6UkU4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SFXjALCT2/hqo6M8jsDtBXLN796tT3RlVg8ZigRQAv0p2IjGsw/49wNrf8CqTGxQ3blM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vVZvtO+0XHmxcQ7F2wR/dZcelSC3ityfK/e/J/yz+anpOMyS9x8jR7vu4pxkaqNyG2/0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SOzvHIn8P1rZttQi8/yv+WMabE+f+KqCiO/GP+efz/4cVPDKAB5MKeb/AByIcfjSsx8g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W/JGE/3RUDXaYO7MJKNvkT5t7fw1r2tvL9nimH/LN980kn3d3b/0Gswaf9o8qK0/v7/L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/ZoDluWLe38/yppf+Wf/ACz3/k1VrzT5Le5N3B/rZPv8524xiren6Rcr5Tyyr5YRo/L2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M6fF+9j83f8A6z/Z2/8AxNWotlRpmPN4akn+0PCPskpXzZJP/Zf97dVq18OR/ZY5450t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r1xqF3cCKG1/ubE+f7/zfdqS2t/9I8qX/njvfzPup/e4pNNqxSgkyuNGlv7aP/VmXfs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I8OLDFKrb4yDsSTP36S4/0fR/8AlnLL8uyTf/Duq/bXM1vbHn97G/yeYm5dtbw1jylq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/dfuov9zd9P96oxby3A82X+5sT5/vt/+0v/AHzUlx5tv532TzLWW8feke8LsbdzUw/0e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Z5e/dvpPQfKZ9tcf6Oftf/LNG2fP8v8Au06zspl1NY4v9dKit5m/7jf/ALP3quDp/osX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tfyi4m80f6zciR792xjj5R/vLTSuUo3MSf8A0+3i/e+TLv3+X95dxbH/AHzUltp/2jzr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H+T5UX3X/O2nC4tLjzf3X+r2p5cnysntWhagSvcQKu0XCfINu1X/AB/vfeWh6GbjYyRc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o/mfLvzTYLV2juY1V1lO/wD0hznf82Ov96otQ1CK4n+yDy/9QrvJ5P8Ay0/u5/u/4VHb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kih/56SJ+7Zf85pJ3MEWfs/2jyovN83zEZ3k3/cYdV/3ttVP7QhuPK8r/VRp5cfmf3g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2e3mi8qP94nnvJs+ZJum3P8Auqf87ar2NpBHGHlEY3sCkf8AfZvlP/oNRYdiOfUYIYIE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zNuZfm/76qxb3krtOwhWX938khGzf8/b061G2n6ZqF3+9YLKGB8t8sqdP/Hq3NU0WK51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j92P4cvz/wB87aoloyYpY7GS/WdJJIXcN5e3Kv8AewN38NLbXH+j6jD5UnlbNjySf88y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8eq/caf9o0+aKaL97bvvSTeNr++PxqXULj+0LfzZofK8uHZ/dk+8w6/k23/bp84GZ4au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IZbd1hhkuP4GKt1P93aaufZ4tPE0v/H3LG7bP5c/7396s2wt5HeWETMZREJY9vyt5i4H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/V7XzvskMbqiSSfK26Rc7h/utWkXc1grm2DFcW93LFFH5WxXePZuVP++v8AZqvp1v8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BDO8ezdsbd/49Whp9zFp/mxed5Xzq7x3HzK/wBP+BUzTreX7NEPtX+rRkeON93zbQeP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NGjijI+z4udRll67Nn+0zBmqG28r/Uy/7Lp5n+7j/Cr9/cf67yvs/nR7neTY3zr/APFd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5u5fM++qfaPmZUj25b/x75aybOVxsbtpqe20mguph5MccYSQJtbghfl/Pb/u1Vv75pAY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/wAfBqhp+n4+1y/6rzEZP/HuG/Sk/s+K40/yYopJvLmb/SN/zJ8tMzTK0/m/upvOk/0d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bc3+f79MH/Lb/Webv2PHGm1dv8Nbk+m+cIYDGx37Qmw/LF+7/wDZqqQ6THBcTIc2mNu+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2tu2khctzLuLc/aD539xn8v+JGX/AOKxVUW8v2fyof8Alm6wP5b+rcNXVah4dshcPKJ2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v3jUWjaX/ZcuoQh0nXy1dyT6thWH/fKtVmLicv8AaZdP0+7il/exSTb0/uvJ7f1qnf8A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9yu/y/l2N12121hoGlzWsFrGo8gtvjjuHbajlh0/2f/iKyrzRrTy5L1QPJJ/gfcnb/Fa0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+pJeWzJKDJLFHiMZzE6k/dGf938a0DJkDybYJFJtk8wDG9s7f/Hf/iqmtgBYTadMBDJJ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GP4f++qpahb9YZpvK+dk+0bN3yhv7vfdSaG0Wbe4l/dSxf6k1sC348qWXyfM+dJP9n+7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NtP9UYVTy/7qnGKns0udRsZI4/3s0fkv5cj7vm//ZVf/HaxaKjodELe0/s/91NjzI1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pqOOIyxlcAfMYn3vtZG67qq6dZvGiyXEbwF3XYPOX/Wf/ZVHp2oWun6hNNLL/AyPHvX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JFtkun3Es8GZoufmR/M/i+bqK3ZvDsS/Z7hkaNDAZSoH32VuVPpXOx34RRuZvM37Eyvy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cyNJIs7xRBhG8g+6jN7/AO1WUk+hSiaVxFa3MNtd2wUwRuyO4+VkXHWpP7Pht7eXzv8A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f8rHdWMbMqb8j5JDt/d5+Xbt25pRqPXzZvN8uDZ/uKON1Skxp2LQtpbi48qL/VfM6f7a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p+oWslrbySS3E6wTx/ebkfe/4Cq1m2+rfZprYvIZoZ1xGd+3t/8AE1rCeW4+ySzSx+bv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Wg1Yqahb9bSK7+yeY+95PvbPM/u/7Xyiq1xbzfZpv++LX5N2/wC9/n/gdPnaG91U3Ef+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futUWp6gftCo/wDqx9z5M89P/ZqvmsDdixcaf9nzLFN/omyNHj4+dj/CPm+62d3/AACm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G7/0Sbzln8v+4x3fL/u1DHuurRbWLoChf/ZZdyhv++man/aP+eX73y5Ggk/2MNhW/wC+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Tv3lv4bm3uf3YkLufM+VXZvl3N77WNUbr/if20dtL811ZzNKuX3r8yxqrZ/3Rtpms6iy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+5+7+X+H/4qobe/+z/2l5UX/LRY/v7m+7TU2Z3ub97EkxAeEXkdpskjz/ebK7v975v+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+zyyy2lv5saf3P3vKt3/AN47qd/aH/EvMMv+y6R/xbq0tQt4rjR/Nz52oSTq7/w7Y9rZ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OA1D+0P7Qi8r995nlwPbxpu34X5eKs22ny29vN5M1x9q+4kn8Lx+/wDtV1H2eK3t4tQ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n8SN0H/s1QaxbxW+nWsVp/y08x5/97np/wAB20+a4jM07yv7Qi0+Xj5F8iOT+CTgru/2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dcXdwJpZYo/3jyIkf3WRQv3f95f/AGSty/0f+0POm/efxO/97djiqYt/tHlRRf6rYzz/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lqky7XKU/2v7Pa+TF+5kff+S8/zNadtqE39n/uvMll3q6Rxpub/AHv++fvUot5bfyYZ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93/d/Ws+2EuneVL5v73Y0D+Wm7bSYrE+n6j9m82Inzf7/l/d5Z6sC4+0Dyv9VD9//gXz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P7mHYuz/AD/eqEXHX/nlGnz/AOx833qa0Od3i2jXGoSBjJuOciRP/QWq9p2sxfZ/Nlij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35v8TVRbiI2NtMP9U5khj+T+Lbvb/wAdrLHlahbTSmXyopEVH/2G/wA5p3uWmzcGsfZ7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7E/2I/8A7Kq0/iC4RGj3eefv/c3beOaxv332eaL/AJiH8Hl/Mu7dVm0EVvcXX2mNleOT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I1RYn1CK4niimi/exvveOT5WRupp1xcRXGofZJovJij2/wDA4+u6tGDQ18S6pJdSy/ZL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N/FufH8K7htqa18Px3sk5mkG7ybOBE92Td1/3abKjAqi3i/13m+VLIn/AC0fd1/+xqh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X/LR9j/Pt2Rj+I1v3nhya3eFZVH7+9YP8n8LpgL/AMCRf/H6rXGn3dvObvypLr/SmgSO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+7tVmqC3F2OVmS8E0ssJ+9MwT+77NT4ppmurmKQxEqGjTH3X+5XV3tlcDV5YLWE28QLF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/wCy1z1xo832a7llh8mXfGj/ACfL0bp/wLFWcsqTRctdUtdOtbiFIseYpCyfw7vlP/fP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v+9i/db5JvL+Vv8AgI/u/wANOGn/AG/T5pf+Wv7t0j/iXIPAqro+nzXAm/56xz/Yu/zt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UmjQ07UNPnn/ANV+62MiW/8ACmR94fnuptnZwS6xDDIJJcKGfy3+5Grf+zNVP/hH5bee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8/wAv+/HuYH/0Fq0RcfZreK7im/dR/J5cf3kUj7tRz2HYzrbTrsahNFEI/wB3uf8Aefd2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xe00OK5YpMcMf3P97/Z/75p97P5UitDG3mlGV8/w/dpJp7jbZ21qTKAkiQfjn/2Uj/x6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h9ouJopZpPO2Ls/rUWrKFlIzyOK37a/j1C/tbuH/AFscLJ+8Tb8w5rB1izmupJGBVTnr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nipWjBvz/Qy006RxkNj605dPPO+YLVcaXdxn/j4z7VJ5RIKu2T617x+bAwWJTh81HhZV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Kd+T9aYwhQZBpkpFGaJos45qPfIycAVoERzrt3VWntfJXh+KDRFC4R5l+Yt/wGqJjmhJ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GMcsSfaqVzekZ8sHHuKDupsqDUCU2ydqrC5RDmBtjdsUTzednfH+VVhAP4RikdKOutfE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++UfLJ61kzBrd2hljKSH7hP8QrHhnkhmACnP9/0rpoNVh1y0+yzqFu4x+7m9a8v2c6E+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W7MRJyBSGFfQVNOTbyFHVs+wp9uFfPb616MJqorozloV1tA2PatXTt1rJuU802G0MmcE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A96U4qaszB1WlZG6dHtfEFo0iyJb3SDPzHrXOIP9KaEvmROOO9aNvpccrh2kYkf3TjNd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sSiT7NfAYJPevJ9/CT/ufkaLlcPM4+yuhZyAzrvi7rTNTNjfXzHT4tkP7t8f7XeqOvX8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/npWTocs8E8cQP8AB0/GumdOm5KrHY7sHTcpanXC/lxL5Q4s5mmeT/pmeCtVr3VNyrNA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7rc5rG06/wDs9vp8MUUn7uGNJv8Apq3ILfrVue/8i4itfKj8r5t/+0teF7Ro/Y6UuWN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dxfvZPk+4vfJ6/3ea5rWLG4tbyeBVK7+OV+5XQmBdU1Bi8gHlQDH+8o2qv8A3zWnbXEt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fJ5iK2//AOyq4yNWrnDW9vaW9vF/y2/jeT+6u77v+1WZf+H4p/Lih/1v+391q6WfT4f3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t1VhbRef+95/v/8A1q0jMwZzc3hO8WF9qqpYKq7WHXOKl8OafLb6zo/nQ+d/pcL+X/f+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45I50k3xmYBAvKbdnzfeqTQ7LyfEWk3EUUcuy8hnT/axKtU6qtY0ie9BLW6uNTj0278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s8oM5O1vVss3y1f1jT/7Qt/K+1/ureDZNHG+1kYfdYVTMAtvtMkA+1T/AGiHzIOFji24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IltDFJLFfOryXEbqqxZ+7j17fw15k7c1o6n2dCdqaucj4k1i51W1tUs1nvRGWje3YeWz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X71eJ/EHUP8AhH9H1CGXy/KkuT59v/Ei44Vcf8Br1zxhcQ6f4Xu/7P1D/RNPdkuvk+Z/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Kvmb4v30Meoolqyx+e7Sz26SZ2tXq4Km3MyxVW1M81n5JqxDruoW9o1pFf3kVqy7GgS4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imHqa+oVOL3PBk7oZt9qQLjtT6KpIyDFOjkeI5R2Q9MqcU2ir9nAo2dJ8Za3okm+y1O5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0tn8cfFttP5kt3Bd+01uoP5riuBoqJUaUtGjRVqkdEz1jT/j5cQ6CmmXGnMFQ5E1nceU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vh79onQ47HzLufUpNQjTyo/PDNsX+7w1fPen2+RGJI/M3vhMfe3elLfW72tzNBINssTm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CjM3hiai3PoLT/jd4Zgtj9rmubWTzpNlvZiRVTLfeqaX4+eEx5f7+/uz9x5JRJIyr/s7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WP8AZdAf12p2Po23+O3hGDzbSFW/sn/ppE6zv696lsv2hvDMVvPE0EsMWxkgkMbNLz6t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aP7LoFrGTPoM/tDeGI9Hmih0K8lm+59nIURe/V6xNS/aMtptPjhtPDn2fy3/AIZV+7/d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bJ/vUuM1pDLqEXdoHi5s+hPCnxa0LxNA1nqN9Npc0aAxxXF20P2j1y4G3P8AvV65o2nf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S7hkfYnl7VVM9NxDc/71fDmMVqeHfFeteEy/9kardWCtyYoZMRt/vJ91vxFc1bLFLWm7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c+89Ht/tFx/aH7zT5d+949nzPj0PzV3mn6tHqekjU5UijiWCbG4s0qLtZdwGP96vhPQP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6fPb6xF0PnxCNgP+2e1f/Ha7nwt+1Jf6/wCMNNsZ7C10vTLqZYGKyySSqW+Vfm+UH5iP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LY6ljaMle57ivxK0zxFfaVHbyQ3E1tlJyy43r23L/erVFvq39sTSxRW8XzsiXG/bvhH+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+JGmXGg/EGLVLYFYdSKkSL0EoOJM4/4C1en21haX/wDZ/m6hJ9rkRrV/3zbdu3/7Gsqt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WNRXiegW3lah513rf+iRWe1/3kyyxbtueP4v+BVJp39n3FvN5utyahLGnnwSeR8qR/wr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XMVpd2/2SNP332j5um7dj+I/8CrV0bUIrjWLW7+y2f2SPd5Nx93+HBY/w/7NcnMuqOlS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s8WoRTSf2hI++b+LZ82Qvtu5/wC+KxtQ8Yxf8Jxd+HvN/wCJ35HnvZx7l2R8fMM/LXWa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aWWT94jJD93a8h/+J4rhfF+gR6N4jl1y7xHeNZxwSXUj7dkUbOdv6/8AoNd+Cl+8OLFR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69tvOb7Lv/594mdm/wC+tuKtrqGoCCXzYo5fn/4Ft7V8kWel+IPHfxY/tCy8TWw0r7Us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bx/dXyw275vl3Nt/jruf2iLfxN4g8P6fpWiafeahDcT+ddSW/wAzPjop/i/2v+AV9HY8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I/vK2R6DNSnUrSMfvbuAfVxXjXwn0y7+FnwpZ75bma9EcmoT22CzpJt4iCn/gK/726vO/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f421B9d1nVptLggZ5rWcsIWkLcLtP93n/vilYzsfUNxqdnDGZvPjdPZhXReHPGel6OE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hZv/Qa+Pfjp8d9b0TxnDoHhuSzjSyRQ8ctpFMTcSHou4fLlStdz4w8U3fgjwfNqt3FH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Zt33HTjb823q21atCeh9XRfEPw3ODu1KFc/89QyfzWtrR/EGgS/NFq2nf8Bul/8Aiq+K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DBqVx4g0pNKFqI1LQySBm3c/dfcfSuwt/D81xrH+iahJd6V/HbyIjM7f9Mzt3VSOdo+t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71GG6EsUaM/mRvuXhf8AZr5Cu7yaV5WaXMry8f3Tuzu4rWezhaaWORo0VlIxE+xXbs2f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pYpIY4onLF/lXy9v92t4oBwuPs9v5Uv7qbf+5+ddi5/3Wpbi24/138G949/8O7/dqv8A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zJt/4H/s/wDfNWhcTW883nRRy/dRI5Pmi2hvvA/e3bQP4tvz1pYAtrj/AEf/AJafu9rv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NmeGWeKUWlvj5k/dyu3/AAL5m+9/s/8AjtQW9vFcXHm/vPv7HjjgRt/OV/2Wb7v+196r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orj/R0+eONFiVG+v+7/AAsvV6LAQzrbyxiOKCXyolzNsB89F/8AQfl/76qr+5uPO82L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/wDAv++avi3tPtBiimj83fsSS4farxkfeOPw/hqz9nlt7f8A5B8csXyo/wBmf5tv97/d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zDLF5ssbr/rE2twKRza3tm9xEn2mJDsk2Jt2Z+X+9t/i/iWmST2l8YvsyTRD5vnSRVZv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KBNDDF+62fP5m77p/hFMCxbXH2j97/qotjb5N7KqYb07/wB6rOnW8XIlm87/AK6Jtl/4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07UP9Hm83/W/c/eOysrfTuzLmrVvcRfaD5UvkzRo38DLHux935KANQ6f/qv+Wku9U+0f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H+t/j2ffXd0zx8y1DPcTfaP3M0csWze/luyr/ncfvU+282387zoo4ovmfzN7bk/D/wBm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2KGa482P/nn95/8A4mopEd7Oe1WSTyyN77yxO78WarVvdWzI6gStMnyISrDf7/7VOjh+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N3UbN/tQBkmBYIi80PG/Y8kj/Ky8/Nmmf2Pd/wDLX7P9z5I45v3/AP8AZLWsNQin/dRb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hqYB+/iiMscP9z5NqtQBUXSruZIUkiMiBR+9aHydny/+PfWs/p+68uT+LfJ/dx0wd1dR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I/L3fvEnb5/9nH/stVb+4mubcxS3f2r+4kifc+h+agDO07/ltLFaSfwo8kaMqp+P8FRP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sjd5kmNy/jV0W/2cReV+5l/j8vdtdaX7R9oE3leXF/f+Rt34f3aAKcV9dszFphn+JlAG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b58IOjD5yPwqytoGDtGWnX+GRztI/wCAfd/Ws9Ymd2w7LIv3gEVAfy3UAXYNJg0+MSG8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Yik0xJBNLGrsqKTvxy3tWFZxw39wY5pZGjHR9p2t9K17KwtUtzExEtwHYgyD7o/hr8v5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m4xbSMltMcbHFImlrb3YEpkAYZ3dR7cVDPPLJKrYVCg+6o596mguJpJVuESQAn7x5/Sg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MoWRGxkFm5PrVfRpBNdxSeXyQ0bhTlSPxqSfU1nubm0kmhkWOMBlVzurPS6hsn8qAfZm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mgDVkNvZWzWUMKRI3O9uAvP8P+FUbq6+zoC8i42sAwGGb8Kry3AYKPMM3lnhIgMfh71R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upAGIgUYH/fXrWTdjmluS2V0o17zoSI4Y0XejttV2HrV/VtRutT3T7A9gT9/fhKwdHt5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affjk+Vnz/Fn/Z/u1tW3m+dH5sv2qHfs8uN/3m4UJgihBdW2JdnGPk+UZpRqEt/p8X2T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u/Lu4zuont5f+Wv+1+8CbmX2p9nocMQiw0p5/ugNyKhjJdOuf9HMU0X2WUOyfu/u7fb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0uLaWKXzJfnWbZv+Ztv8IrCt9P8A3B5x5b/J8o+anZlgPv8A7PzVN+UaOmg1WynkMkkO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1qpqt5D9iSF7bH73c8XrxxzWLc3vmIokGVHAZeOfpS3F6LkoZp9rvxn88cVSqBzm5bXF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1n92q2If+PrzXiiT9ynl/erLjszayTQfad0WV/wB1a19Xht9M/wCJcpa5Dpvcsm3eu7tT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ghP2gTyESHL7fm696ktrjyP3Uv8AqvlTzHbt71KB9o04xRS/wb0kkT5qoNCzW8civslO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V7mTN37PaW+YvN+1CT5/L3/Ky/SqFxcQ/vv3XmnY2z+8q1VE8wEUvlJ5W/Z9/wDi9KLe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k3073GkY/wBo+z5+y2v/AOupYYGvGYyDERVSn+z83K4/9mrpLi0hiuYgfMJc5/2VqjrU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fmNxvb7/AP8AZVGqBwaVzHj0e5utUuo5f+PWc/u7j729e1Wfs4guPJmm/wBX9ySBdu/6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RDNIfk+SOT+Cojc3t1nyogJd+zz/AOFWqbHO7s3baf7BcRxTD90f+eb7vlov9SIMQiPm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6dY65OZIrqBWLu28j/WK3/xNatt4cup5/wB66gb/AJ4/4tvtSaZUYSeiRTv7iL7PFLLL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U96W11FGT91JC9n8u+WVGXbVrUNKlXU44IVSIPGweQ/3v8A4qrr6KLXyn3v5DY8wRj5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Rpy6mDb2EkUUk99KqCZZCnkn76+/+1RfabaTW0PlzyGSRP4k+dK67WNOg05ZDa+XNZlP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/wD2NYk+n/v4vKhkmi3/AH9/zJ/9jVuRTRTtPDYksHk3K0p+dNjt8/1H92p7bR7S4t4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7xq3p+k/arWQQ3f+lPD5XlyHy9/zNnH+1UNt4Xmt/Llmu/K+fY/l/NsUt8v/AAKhMlRu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lpEto8W3ftf+EUkyYKwREnzE3pn+73WrNxp/2jUIoYopP3bq7yb9quvzBv6VcfSWmPyy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am0UkZIuItP1i18qKPyt7b5JE3fL/CMVr2ssP2tra2EYEafPGSy/w/dV6rDT5bjzpfK/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tPQ7aO6injMX747dn95m9qnlbKUbj7bzbcTQy+Z/z2SP7rbakmii1K6jJdhawjAdpPm3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kPlzTbPISTft6f3ay7/yb/zv+miL+7jT5Vx96rcLFcli0PK+zzeVN/H5CW/k7tn+dpql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tH9kNEP3n8WB/Cf92qAuP+W0U38G/wCzyfeeT/4qtC21D7R5svWX+O3uPutxUc9iVFFW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WkXlTb23xyPu2fN2NXbfQxcWkTSoM7Fd/wB2VaJhxyf96m3GsTf2h+5/deYizJ/ef2rX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W2ebNAwR5f8AvmrjIlRMKe3/AOJfN+68rUI32P5aBldS3Y9irfNVnUbJLI21vHcTTkJ5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G2rv9lM+nrIzMSi5usfxtn7wrWkNuAAu7DxKEjT5X+9/49T5ioo46/gmg/fRf67/AJbe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p/2i387/AG9728nzfLXT3HlW/lRSxR/6RugfzPuo23vTf7O+z+dFFLH5MiMj+Z93lvvV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xxWsbC2CGSP5PLVc7v7tOj06+sJIYb07InZg4jbCowxW1rIt7Q2quIJJYj5fm9nU9v8A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A+b/AKrZs8v9N30anyk2Mi40+L/lt/rI33/c/h3YrH07R77ULG4k/wBVISSjyOqq+1um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a8eWRJ5Nkcg8wOzdB/8AXrJ0sXFvYSOm2IAk/N83/LRt2P8A0KqVK5TpldbKGC2w+cxx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jj+9UGnaP9p0+a68riN2Tf8Ad39ea1LjT/8AiYGLzv3WoJveTYPkxyMfmKf9ifTbZIZJ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XyzZ/wDHatU4lpJEcJisxjzf3sj/ACR7ss3FQ/aPs2sRQ+VHL5if8s09P4cUtvb/AGi/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58n3vxqxI0MuoxMIfJnTDxySfe8xuPl9RxQ4oUkQXMkEDSJNNtExOx84Xv8A/ZUlxcfZ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P9tS1S3LNK8kN1pcdtM+UThWXvlvZqBqEVx5X7r7J5f3I7iH5uPT/ZqHCwQQ+/1Dz8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4+Rv/ZqrDyrfypYpo/8AXfP5n97+7n/aouLj+z/+WXmxeQyONm7dlTt/8e21k23+j+VF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8/gb5vlojJIrY6fWNQiE/lRWnm/J88f3W3bvu/LVCW8DSifzDGVVooX2sVwd3ytu/wC+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/lkd6v8AvH+ftyKdbW/2j97L/wAtJ2d49/3F4qHJEuVkc7e2mp3UYsjOsV3Ezskig+Uk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vWN9cWcOoC42rNv+Qj+92/3ql8iG31CaH7V/tpHI4Vnj2+n95agFw73U0cBSaK3UF8rv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mpWM1Ml8+a4t5sfvYY4GR44/mb7wH/AaEQafC4hVnlCqUdju+b+9/wB81Db3H2a3ml83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zfjVUebcZ/77T/dNHPciVR9C9D4iS0uJYZSRFIi7JJEG5O4/3qy73XYJ7hnzLEVmSf7n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NaOmaVp9wYjfRyT/ADtJ9/77cdf++apXPhy285M/PD8wgfP3OG+U0lOxn7STNBLf7eNk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99f7pon4sIpov9rfb/xJ81JbW1taWctvBGxDv/q1/gX+8tXLi3kvftAh2fcV+fldP72K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pFp0/wBoF37p88f9/wD2jUVvZyiwleG5EoiZQ4HzbGOc1dit5NPjQiGQHZtPmfxr1/8A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LeabypIvvO/lpt39OhqUTYr21vLcahd2k3/AKH/AA/3s1YTRWknMFu/l+Xt/gzVe21C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k8z/AGvT/wDaq4LiXT/K/wCW3/TTezL5nTd/9l/sU1oMfrFxtsTI9lGl5JJ5fmZx+8/y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Kcw6WrxPDbORF+6XfskAxz7baZcSNcWRjkUvN/qTgEq6/wB6rMbi2khH2d1/66D7+F+V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/aIoZvLi0+4hZ0kj+8nzfdFJP/yD/wB7/rZPk/2Ub/Z/2WWq2u6g19aaUMeVLAJR+7+X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7jUWlhRTNHgL5g8z+D5fu1LA1tP0iFlurmULuigffGNvyYbAX/AGt1Up7eW3J8r/Wx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3ELxUX2iW4tz5Uv+l27/ADxxv99S33hWjp9x/wATCKWWaPzdjQP5fy727N/3zSi7FJmD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/e/6XvZH8tN2/D46/wAK/LuqL7R9nuIoYf33l/8APN/m3cZart9cRbIJoeYpGK+f/fVj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t4v+eWyT/gbf3qvmuW5WLNxcS3HnSxReb5jr/dbf8pP4N/vUttb/AGj/AJa/ud+9/wDb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qUAyDzJYl/2U+Zgv/oVTaNbg5l83ybSNF3x/3F68VJhJ8xBp/wC+gm879z5e7+P+Hqpq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C5haVi8ed38PNas/h7FtNL/rRs8t7eR9zI30/u1BPbzafP1jl8t2/d7Pmfv/AI1ZlYqi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CxvJ/C6j7tUbgyJIZxEmNmzzB97cG/8AialkeW8jls87JfneN93/AI7T7kC0QwPGh/eA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WrNIdizo2oeeLsSf8s3by5PuttqpJemB3DMSiRBc5pbqb7N5cKMqyfcfHu33aZcW8P2eW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/n3fKV/9lpyZhKLHm+iSVkAKxmNdy/8APM8bW/8AQv8AvqoLbTx58UMMQih2SfvP7uf4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9Hl+V52x45E+Z19qt2s02pXxMK4ij+5+K1cSOZov/wBofaAfN8z5HX95J/e/vVQlijuN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5T+LBbn/AL6aopIJnuzDJ1+ZP9z1/madp/8ApHlTf62LfseSNG2p9avmJc3cpxWqafOi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+bYq8r/6FWvb+VbzxRf6nzNrpcW/8Py420n2eb7RN5X99UeT+583ekGNP/fTRSXUVm7S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gf8AZ5qea5vBG/aaiWs4x8z7WUOW/wBX8v8AF/Oua1WVLTykhia73ORJGE3MmTu//VWh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Wk3mfa45GdJJE3RuuwfKf+Andt/26tW+ny3/AO9iikh1C3dkeTf8rrx8xP8AFt/9nqjp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b/vv3o3xv9o/4CPlP/ApP/HKv3GoQ/aDD9l83955Hl79qv3UfrtrQ+zcRQxQ/ZPvO8f3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JNoaW2nzTXLFnCvsdzwJF4X+dId7I5gaxxP9r/dS/K73EnzM8m7G3P8Ad2sv/AkptvqH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x5I/lV2P8JFb3/EvuLeb/nrJu3yf323fN/Okm0W0gt8RS+V5iL5f+23HT/Z2itE1Yy5k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r/uJ/sdMVctp/It7PzeZtkkD/OrbW47VsR+Hllt1s4Z2N6lt5TbR1kwzbvyYf981m6h4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T/SJt6fh92sXISLFlD5zu8LZvNoD8YX5ec0up3NvHFDauXjjnXzEx95JF5/pQLeW30+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xP8AZX6VU1DzbfT5pZv3Uv3E/vbi3Cms0U2UhPL9nM3/ADzTZJHs3b1k3f8A2pv+B1pW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b7P/AMs3H3fm4Lf+Pf8AoFZ9xbS29xeRfvJR/wA9P4X/ANn/AIDx81WvtGP3X/A3/wB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jnLlx5R0+KG7/wBbs2fZ/wC/hs7j/wB8iq9lK0sF/MrRKJVQyRum5kbhVYflRb3H2jT7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Ylx/dUfe3UWEMEVvNKtys13IkiIQm3f7fptq72BO6KWoafdfaZufNljnaNJN6rvx7U62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/LN13/7FR6vbzW+ow/uvKi/0hP8AcYrHtY/+PVU063i/s7T5ZvMl8y1ZJ7feys6/N+f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fLcLrV/LgjQNmT5m/dpt4BPzVZttQl+0RReb5tpsbf8Axb26K3+zU9t4P+0W8Obv9z5b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DE3/AAL7v/A6LGIx6jOojSfjDxkN93yw3P5bVb/YqrouMTW+z/Z/Oliit/vyP5cj7V53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e0i8qOX51tXjj+8kki53CmTsriOERSW8NyjOgzlvM/umrmgxzRiSOPOYpYnf/YKnb/6F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AzafcTedF5sW/wCf5P4jupdQt7We2MvlSQ/v/IeT5t3mDgJj/wAeo1HWJ70tGINhkPf5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UzVLu6v4Y1mGJTPtTjvt2q3/AHzQrk2Kf9nzW1xNL/seQkcf8EhXv+vzVNqFvF5EVp/q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jSN/Kr0VreWmjNFOfLjMSE/N9/blf/ZKl1i2/tDWYvv/AOkIu/y/uoxXH/oNaozsjCtv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Lf5P9iMq3zfrVYW/2fRv3P7qWN9/mfe3r/s/n/6FWtp1vLcW/mzRY/cXKRx/dVGLN/49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5aW7SeTD9nUeZIfuL/d/4Fu/9BoUiEiZtPls9PCQXkUSzIJ5p5pN0kb8fKq/7zNVJC+t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GjkSC3Gxl+UD+9t+983+zUw0/wCz5l1aXyvnZIZP4njDfK3+9WgLe0/tAzQy8SIv7yN/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u2tlOxoo2Kttc6hced5Msf7yNn+z/AOyF/wDQdx/3qfcW+q/2NF9kP76PyUSSR9svl9Nw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PrFxFo+nRXf/TDyE/7aJg/z21PcafqE9xNaeV5sXzRp5f8ABjB2/wDfOP8Avuocrmt7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EoyJDNMybj97aM7v++asaPp8X2ebTz+6lsn2P5j7maToKp+GIZ7Wwhtpp0fytsb7PmV+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YXF2Ljzov9dcTrv+fd8u0Bf/AB3H/fFJSLi0x8+n/Z8+bL5su9n8z7zJ82eR+FR6xp03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/wAO/wD/AGWp99r32WSeK5j8ueT5On4j+tZcGstJbwzzT+V5h2P/AL2c/wDxNKTsEkmU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ZfK/0q3RXhkk+Xflu5/3asi31DT7iLyv9Vb3qukcj7un8I/4Du/8e/vUt5db1kh27oVA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RELea0/29n+0+d3zf+O1HPcylFGJcA3F/wD2hN/yzhjgSP8AvqGzs/76w1VLbv53+qk/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beoCW2uJv9XL/Akcb7v3mO3/AAGqOpKYUEiMixOqq+fvM2en/fW6pRklYz7fzbjzpf8A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v4ar6dcTW9vFf/wC22z/YXd0rYltYhb+TFJjzCY0k/uNvzmqFvbfZ/Ohll/1jwp+7+ZU+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7aS3uPK8p5TvZ3/2sjJrKn0iOa4zaagc/wByetXT/wDR7gwyy/x7/wDa28/N/wCOmsLV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tje3qWs3rIjbfz+7X1OUzVnE/NeKsJXqOE6cG0TPpOoxHBt1n/65OKzLqO5iYiSzkjPo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1ZB/Z2sWt2eo8m4Ut/6FVq4s7yFvlmkP45/rX0Vj8xqKVOTUlY4meeTntVfzGYYrsry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2y64b8xWLcaHY3H/ACxktf8Ar3f/AOKpWKhJGVGkiDcAQKUzhuHUN+NWZ9BjSM+TqjKf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LUmc+VJHc/8AXKUUrHTCMZdR0oUZZUOPYUxLmJztZf0qRbTUrXK3FtOP96M1UukZDkw4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x7K3nGUQrVSWBLTrt/GoVeaLkBvzNRyyGT76En3oNUyvPdidsJDikXT7udfkGBUnnlVJ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WwZMCoaurHRdWOj0y0gv4yuortf/AJ7L1X6VLN4TezzJgXFqfuzoef8AgVY41+FBhZM+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uXt33A/8s25RvrXNyTp/Acrci/8AYo0yQaaQAcU+2/4nH+qmjtZf445Puu3+zTZLKa2u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CT3qo1FtLcw3ITqc0W5FHFVo1uLiUkEVek0qdlONpNZ6Q3lpKfkBFXUipxNaMuVlu10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JaynGT90ZrpLPQ9KtlknkLLqIXZHCf8AVNmobD4giGxewvLf7U7LmNR97NP01F1NPtl2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AA151Pn5JQn0PTp/HGZhKHs0RwNySOrD2/vVHdwZd22kKvX3rZv40t2SBRlVm2H2rSso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XUD3H8VeHUP17Dv2lOLMMWxM8Xmw/wAGx/n9qqXHHlTS/wCt+bZJG/zPlq6LEMGfOEh+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Fg8MD7ZZfKZ1fzD7tu21ClY7eW5z4t5bf95nPmf+O0WVzDb6hL56hkVM81pW1v8AaDgx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0gIjzR2/mFI8c/xZ46U+e5hJWKYt4uYvN/4+EZ0/3fStDwvby2+taD5WzzfMT/0JapRx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F8uN8fNWv4VWQ+JdFNuQ8LTJIVftIPvL+LbqmUklcqJ7KLj/AI+4pYv3Me2d5I/3W9um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NNe7n1tbiRxa7YAIz+74+/8AyqxaXV5EbsNGsm6RpJJH+9tI3KgqgLj7Rb/8ev8AxKo4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3zdB96sI1fc5V3PtqUer7HknjMxR+G9Uvbe6y8kbWkfmPvypl2t/v18jeKb1b/W7nZK0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058Yrj7RoEsvlRxfZ7h0SON9zRKf4m/2m/iX+GvlCZt91M3qxr6zAR0PJxkrxSDGFqM9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2zyhlFFFUQPHSigdKKAE3U0mnbaaRVliqacTTVHNKehoATNNJpaQilYQoOaKRRilxRYY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CmAwim1KRTQM0rAAXjpRt9qkVeKNtSB9R3+tQeNfhzpetwTvcXlvBHPJGI/limQ7ZQv5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I1o5naWadGk8sjDPuz1/h2184/AvxRFBeav4a1C8Wysb+IyQziRY2jl+VWVWbjcykf8A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Fjrsmn3V1xaPmOVVDPLH/D8wr53G0rT5j2sHNJcp6Fp1xp/h+3m1C0iku5ZHZHjjgbzU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Fv8A2h5UVpp/7q4f99HIi7n/ANr5aqeHreXz9R83n5POSPZu2dg5q/o2n/aNH1uW08z7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7Lvx/Fn7q/LXgOnDnteyPXlNRje1zpBp/wDZ+ZvO8qK3RUSPzliWJd3P3a8t/aV0/UH8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3cSQf6ROkG+FsnjzGX/d216Bp2jxaeP3uoeV9oePyfn3b/mHT+9WH8dfhw3jn4a31jBO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y7o87ELFW/4Cu7d/wGumg1GUUu5yVHzHiXwB+Hs3g/SbzUtSSOG8vGUIUdZyIV/usu5f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48H+IPH/AMXzd63pV5aafJe73+2QNGqW8f3Vz935lA/77r0/40ah/wAIP8MP7K0n/Rft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I9vzN/3yu3/gdY37Mfhm8g0jUNburify7iQQwpNOzKqj7zYb+8x/8cr6TmucDiW/2k/G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Y2GpSadNeTbmuIp2jdY1/hBH+0f/ABytb4MT6nZfDSXWPEerXd8kqyXoe6nMjJCFO35j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k+IfiXxf8TDpug6tLZadJdi2hjiQOmwHDyY/i/iavV/jb4xPgjwHCltFbz3l/OlmIZ4f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+Lp+tUZnl3w18X6/8Svihai9i0+5tgZLmdpdNt3lSNQNuJdu77zKu7dXVftBeP4/Cl9p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b0N1IuoRM6oN21cbWXH8WeewrQ/Z5Z9Q0W/1SXTNMsZ5ZzCk1jZiB5YxjO//AIF/6BXn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ffE99Ou/Cr6j5l4NPS8i1WSFnUNjdhfl2/xVaRDR674Cuzc+E9PKWMemy3kC3UkVq2U+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el6dDbafaBEm8mKVsvceT8zfX+LbWDZ6FBbSobaHyFUpjHzYAx/hWpqGoRf6r/W/d/3v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g+eJrua78r59iW8iMqy/7NULi48+3MP/AABI9n3F/wAmmi4CSvDMqQ3Qm3Dzf4FH3lq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6fwPH8ys67uE8tf4elbxFYr3/wDz2mm/1ifJ8jL+m6pp7iEDzYfMhl+XZ8i/e/u4/vVW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fvdionlurdGyv3fuVVFx9ouPNh/3Hj3rtdv73zVQWNC31CW3z5P7rzHVHj2D5256Kv3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/dQ+X5W/545JAsjt/wCzVXuLeXT/APW+Z9xXfy0VYtp9/wCFf/iKd/x7+XFFd/vfvvHG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L8zc0BYm+0dZbSWPyv8Alt97buP/AI7/AMBX0+7Uslygij+ZY8qBJgMG/wDQtv8A8VWa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u/4N7/J5uz0xj/Z2/e+792rwuP8ASPK/10W/Y/mfLsUem3d95f8AZoCxaEel3Al+WWKX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8tGoeTceV++/1aLvt9nlSp6/8C5H/wATUc/2T7RF9ki/db/k8x/36KW4x/DSC4/0eKL9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rJ6sRt/76oCxbtlCoJYxgff5CkpIf72KuDyrfzobvzJYtjfvN+1eeQv/ALN/C1ZA824t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/uSfOrPx2/hVen/2VQC3/wCe0v8A1xjt33bJNvOF2/8AAaAsbdtqFpb+V/q7r5Pn8z5m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PJt/3sXl+bv3pHHt3J/HXNjzre3i82b+Bdkkf8H1/wB2pba4/wBIi/0v91H/AM/Dtt/J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N77escDI0p+1u/zxmHcz/wC15g+VqtW9xwfOmjli+bfHsX5PY/Lu3f8AAqyftH9sXE0s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9v8A6rbuGcf7P8Pyt3Wp7fT5f3XlfaPueQ8e9l2/7J+823n/AGRQRcvwLsYlH8wSfIn2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e2mt/wDVeZ5fzf6xN3/xVQi4u9PnNpLFef8ATCSR/wB1/wAC3fxVHb6hLCk0txN50X3P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mgod/aEUE0XkjMv8Y3/K/wD46v8AWrP2fkyynyopP9Qfvfh/FS21xKPKi82383Yr/wCk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P/x8TeTd2/7z5Ekjmb7392Rf4KAJPtEtuPKhuv3Xy/vN/wB5vbdVO483Pmyxfvf4JJE2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0W+JYv8Av25ZX/z+FS2+n/Z/9bFH/wBc5E/h/vZVv8am4hqwwMWkIbLcMwbof93tSPaF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PSporVhzJN5S9FQqct/wJtu6iSHyxgHz2HLbY8NUGZW0/UTBMltMrFoTgKOrD1NaeoR7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GPy+Dn61VF/Z3Ms11GgEsvBlHp6AVMFLweSSZ4F5TdwymvzPQ3HI8alB5ZdhkAucU6WE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OflHqKyby92EsuVfP3VGTTXiuLi3ck+eq/eQHB+vWp5yzR2WrmZEzFG4VhMiYIP0qjd2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qJlyy4aT6VSuZ2td1vFKu9tpXLHbirCaNd3UJitrwF5EzhwRn6GmZFjShbWoTHlqmSV3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b75MeQQxCjv+lSWfh6RkhjmRjlv3hZgWTFSzabBEQrSKT/DvqDAqi4luLaL/AJ5Sbtkl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6/2fuUthZvLYXYfdLa/N5MYPy+ZUdtqHn2HMUkMv8fmJ8qfXdWLRaI5Z3kM0c4Hlfx7v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zxF5XH8D5+8tOEEvnzR/62WTa6fUVUGnFbgy/wDLLf8AOm/7tSxNG1H5q2Y3g7Qe3el4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geEb0NVNRkls4iWbKDouMGppjJqljFLZoN5O9o8YyazsJFe+3HMJXZL/AOgtVubwzYz2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/v8AmPuj4z0/+JrIttQmuNQ8maKSWaOZU2SZb8q6K28o/wCuhkmij+/HsC7P/sq15bCj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5Xmx/vPv+Z/H+PPzV1sNhZokUTckxKAT95BnmuX+0Q/2gYpR+6jf5JI027f/AImtj/hI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fP8APHv3Kn/fNMtaGY4xBJ5Uv+rEkzx/xbc9qiFxbH7KJOp+RLgfdde3/Aq0J9Yi8+KK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/D6j/gNc9cwXVnqds9vcFLNVy1uR99jxuqkMtf8ACP6hf/6mXyv3yu/mP8rxjrWra6bd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aM+cm5du/Df/ABNVf7UfZNaRH99hx/eX5vQ/3aF1JorOGGXrbp/rFfdtatFJIadiyt4d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U3p8m1f93NM/dX9vKJf3UuzY/wDs1j6VrTQ+afIkj+Zhz9761Zl1i2iu2SSASFlyd74q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DU0SOOOYhQkrj/Wp83y1fguBYWbICk/7tWkyNiuw6CqkGoi4Xzo12iRvLHmNlfwp2Lq3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jx/+zVEZkxikWdC8R3sd4j/YRbldySSCT5tuOGq7JrqS3ZhiMkrXG7zv734msSe6hg1K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funDL/vVZnuQPKhB6/8ALT+JW7NWrkrG3MktDR+z2lx50X/LW3ff9o+b+792q95efaY4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L/u1Rj1N5biWIyo+470lT/0E1dXw/bQWyzTEGJ9yJj+CQ1zSlfYy57kQn+wZA8yXCN/r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dPNG9Sg3JIPutVn7N5NvEeuHWN/9pR3p155RiihsofJCJs8tH+X72ahAUP7R/cG7l4lj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Ub6vcWV2r5JEyj/WJ8v3ulaBtZhIVtoIx5j75xn+LHLVLb2/7+a0m/30q+awkZMevush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V/T9WNw8iTRf9+/4l9qqXHkzznzfLl8t9n7xPlp/9nfZ8yjzDFv+Te9NTGattb/2hb/u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+Hf/AHs1P/Z01uOP3UWxZo/4WTHpWNof2iOUyLPiEbpTHn5s/wB6tttQt7iATXkbRyxn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zdeOxUSHw9Ha6hZh97GKRfM81CN64fG76/0qnNaxPqSSqJ28ty7lP7zfeqwLi0gt5fK/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6VFPqI/8cX/Wf3quVW6HLVWFnubfcdqkD5n8x0+fb7f8CqC9FvITOqO0uxk+UYV27ZqX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TdY9yJJ9e1WbYS29wYv9tf3cn8bbqlO6M0VYtO02ya3ujLJ53lpCE/h+X+H261Ysba5O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RKzPHn+8+771V7i4ln+1+dLJLF8yeX/DuqDTtBlvJbi6En2OJRj7/wA3+zx/FRzMZtTS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7iM1SttQGocf7H9/7nf/AIDTvs91b+V5Rj835n8yNPlf61VtjNcX5+yH7JLG6/vI/m25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9nE3mv58W9t/73d83Wn3LwwwTRFt8kb738s7tjd6raOf+EenMU0XmxfM/mfwu1V4byBB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yVrFlc1joJNJh1GGCa7jmO+ZMbArL+NNFxFpFvdy/ZfK+TYkn8O3d2rKbxNEsh8kmEMA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d8y3lguGJXG59n3WbPWuhNCujrNP1D/R5pfJ83+NJP7in/0Kqs8tpZSxiX90Nh2R7cq6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hbaJQ8kgt02Ikfy/N/n+dUZ/EE01tKzWbyFSofYc7On8VDk3sCnfQ7id0u7AzwH/AFLb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23/gPFP88/Z4uP3u9f3m/wC583/7NUdO1ia/t7XzZf8AVuyPJs+X/Z/lTrphcTkSoD5c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s9v+A0c3KWmQXJnt7J5LVN2+felvH8u/5ctj/gQqQf6TPp80s373eyff+6u7K/8AAqta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2yTeG6ryv/jtZNuf9AmlzJF5b7/M/wAK5pTlfQZtD/j3mhl8ybzH/wC+F3fM1R3Hlahc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Ek2enG7bU8t5DcWks0U3mRJtTI/z96uXuNQu7j99F/f+TzH27cVfPoTex0P2Jzq80jrt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u01ftbSxmhP2eGNpd7Run3dufQ1z763cWkp+0sGiMe/zIhntVHT743SFoFYwynKZf+dQ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tLfyof8Ae/OqNtp80/2k2v8Aqh/zzTbsqktpdTz/AChc7/8AWA52d6mFxqFvqB8mWPzT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P8QFZK8pWJkriXXhyJdVtr+e58p1TaD/AB/MMN+HSrVtp0X+qilk+1R/f8v5d/41ZuNQ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+/76023823uJoYf+We3fJ97etdnKJR0C98Pw3bzubh4tkaBD97+Lv+tRyxCxuLoQvG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9dzbWK1m3+rNNfmFFcR7SdwGOnWqC39oPO8m6a5mCb3t4/mkZfasJI55K2pti3ltrcy/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m21Jo/m2/nTWnmeb8yeX8u12P8LVyY8Q/afK8mK48qRNiSbF27q6nw/cva26QrGkMST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9rf8AfPWpJiixbah9nEVpL/yzf9zJs+5j+Gqn22NtbdrRsxXJ8tEjb5kb+7RBLarJJHax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qo22n51DyvK/1e138j3/AIqlo0NyH+0YoiApktY33wyOcunzfe/3f7y1ZnsP9d5P/PBX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/wA/36gudMCRlxLNKMCP5v4snNaVxb/aNHi8391LIm9Pn/i/un86aAwRHHa6Pd/ZFWM/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qBI+p6VLIkJ/efP8gw23JVm2/wC8afow/wCJd5v/ACx3tDP+O75s/wB2jULf7RrFrN5v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99tv3W/8dzWgEMCebqskOnxLFEIdj5G7ZJ/eqG31GW3uP3sX7qN/3PyfL7rmori1m03U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Sqb/AOIY6/3aZLfLrCSwmMfvJZSmOdjbvmqkzJ1Eirc3U0DJHMriJ4fOjkH8DVQNt9vt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91TTbf8A0fzvO8yX5G/u/wB6rltp/n25lh/vsnmSPt2e1U1czuRW2oC3uJv+WUuxd8kj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s/lD/ltJNseP+5npWSNH5P73yvLfe8fytvX+Ij86S2t/tE8wm8z++8kabW3f3efvVK0K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7PN+68798yPHv+4o/wDQfm2tUFtqEN/bzQ3X+q2b4I9+3owz/u9aojyre486KL97J87y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dwwMbCL/AFu4N9sj+9tbH+FBsnodB/ov9jXdp/y1370uNn8JXCsvr8+35f8AYrNuNP8A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O+N3uPm+fG7K/wCf7lZf9oS2+oeb5v8AAuyT5vKT5s7R/vVestVutUknEbRRZn2Sb/lX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tpN2Fe5o3GqC0Mk1nN+6b7kn/sxrMuL75DIkoSPZlC/8fzmmW0H9oaf5sPTzlR4/7n+c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tvMBhXYPHJ8u5d33vl/h/ioimzOSuWLe4/0iYxf8tHV/9yrkkcNwxknl/dvJuk/22B4q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itJfN+fZ5n3t6x9a0tTjVtIhS0h8q6iHmpb7wyv0O7/vn/0OmVGNytbeV/Y+oxfvP3j7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7R+S1j6hb6h/aGn/ANn/AGfytkjv85+eTb8q/wDfX/odbouPtHnQ+V+9jTf+8+6nb/4n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Hkw75QIt+9PIdWZ/Vcf3f9pa0VikjHuPOv7aXypY/Nt9v7vZuTnrg/8AAWpRcWn2c+T5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9xtvf8ANf4f46dPb/Z9Y8qLy/spRnTy3++pXnj+7Vn/AIR+0t7i7hmi/dfKnmf7XZf+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bRpftE3+r835XT+9uPDKf/HaqeHv9H1D/plImx45N3kPwDuk9Oq/991oW+nXf/CQXnlS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75fmzk/7qr/33XSQIkcEivCIppoFCY27nw/yt/wFhQg9mjlJ9PmttQmil8uKKSBkSTfu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W+7TrbTpbi3mill8r9xs8z+F2GP/AB3566vUo47PU1is45WimXd5afMvync6gf8AAqoj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8e6Mjx/w7S33f8+lKw+VIiFva/66aL/S9jI/ybt8wRsf99R/+PJUQ1CLn/nrboz+Z/C6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dVu28230cw/7a7/4vm7NVXULeW3uPtf+w0bx/wBxgo+b/e2n/wAcplXsXba3+0W5lil8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CsOv4/+O1hXOqB7GOe53zfKYf3gzv2tgNj+9t+al0+/ltoEs1ZA8x8yN3T5kXc7M3/A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j7XaS/8ALR/PguLf+8etAN3Rg3wuGtYpbeIyw5J8tFxs3Ns3Ufb/ALPPaedLx5G9P/Hv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DfaGSGITB41/jVV3bh/3ztqWfw/DcW5li/49fIXZH/Ei/aW2sP8Ad4qkckoXZlXGoTaf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/D7bc/jXQabr3nW0kp/eQwbUHljKo24Y/wDiqxLjT0nu7aHz2n8uYtJn7r/M/wDu1cGm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y3HmPNFFu2Ou7PFZSVy4aF2wvo9V8+8tW8u0QsfM3/u9u71/vLSf2xa/Zorv/WxSf+g7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dSafb2n9nTReV+6ud3nRx/6tJCuCv12/NTNZtLfyRNGsctvCGAH3W+7z/6CtZNG1rkF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fEEu6ESSfKvIqxf6fa8xf8833/73eqXiK3/tBLL/AJ6xgOkn8L/L/wDE1LcX8WkeVEf3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/wAv3f8AvmhRsJU7lax0pr6eGzWTGDcXT/3dpxhafLpsml2to8u3zQ8cHy/wMa09Fi0y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XcqEyfP95G44P/Aaj1C31C5torSby/O3q/mbFZZcPx/30tWXyoePC3+jzeu/5/n3fNzn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cahaRS/8u+7/AEj+X/AavjUJf7RmtP8Ab2VLqE/nwTS/8s9i/wCf5VjJ2FylG2Etvm78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iqnh4S3Nx5sv7obPLnk+jfKx/4D/wCgV0UTo1pBFJFHjy4nT+99zJ5/vUC3tNP83y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+fX+9TjIuMSjqHlW9xFaXf8ArZPkfpt/1/lq2f8Avlqg8Qaa2mw3cTTvbb0afLne235l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Cs9RWV50Ehe1CP5jfe2tw357ai1i3i+0RTXUyfu/L8yOT/WfvFHT+/XTHUqSOS0vSLXU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Pz8ndG20r/tf7W2rGv2v9la1p7fvJopFRk+TbsmU7iv/ANl/sVqz6IuqX2mJahB9vtAX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2/8AAvlqa2t5TcfZP91P3n8HZuf+AmtGkZJWMITjVdUnX/l0D5O/7u3ks1Xx/wAuv73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e3bvu/8AAdtWG+ziJLqXdFDLbu11GF2ttb5do/8AQaq3FvLqFx5sUv8AGr+Z/CjfN/8A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afNb3EVp5Mnm7/k+0fKv+1UWsoYNbjUQCSONI9kiNkbv7o/StnT9cltJWubmUOZ08xyP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qsTanAwZJvMVFgj+7sZv8mpZD0JL8faNQ8mH/VRbf3jpu2/KD/6EW/74qHTtChs7eSGJ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X5V21bGsWlvbed/z0/5aSJ8vr/DTLjUIvtE0UP8Aon+rRI40++x9D/s5plJ3KlxbfaLe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nmfwsPX/AHqWfWZYBF/ubOPlX/P/AMTV03Ee+WV42Myoyc/L83T/AMerm9Zlto0njaUz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k+6B/wB801IynI0z4ryPNIFp5e1E3vnfirEPiWW2R33xmWTJgkB+4ob5f+Bda5LH2i2M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+Pm/wDr1H9ou7fyvN/e/PGif3XUtVpkwm7nVao899NFc+YlxbSFD+9+6qqrMy/+y1Wu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C5lWQN5X2hk3N/8AY0QQx8W0zOoic8P/AAN/9jV2w82yt3Mg3ROGkz/sLWbZs5Muf8S/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xUST7qv32j/d+X/x6mz6hELibH+tDqk0g/g9P8/71ZHlr9qMfmYg7SfxVpAf8S/yvN/d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kUmUy0moz3EkJMRhudmdn8Wypb8y/vf99f8AZ/z3qT7R/wAS+KWKKT7mx44/up2/76q7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LGH82BU+98uzbu/+KpJgUtO/4+Iof9VLboyJ5n3fvEtn/aqAXEVx9ll/1XmOrvJJ95F/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IFW5OzfY9SvJzHEUAkPlnfvbp0/3cf+PViSeHpZtO1ASzeV5hx5ca4VI1j2qv8A47Wy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oRf89ZEWHzP/ACJn2O2vMvirYC61S7nb5jtXk/xNivUIridBG4j8qaGYS+XJ91mXdH/6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vX/2xX0mT/HL5fqRM8OvdOjYnfDj6Vb0vxHrnh0j+zdYvLdR0jEzMn/fLZH6VrXdsCTm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9k4nm1MNSraVIpm7Y/GrxVbNi8+yamv/AE3i2H802/8AoNdHp/x70u4xHqOi3VlJ0LWs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8yeDrVR7JSc4qOU8KtkGBq392zPcLfx/wCGtVGI9Zt1Y/w3KND/AOhVatxZakD9lvLe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q+eri1VWyBVb7KKOU8WfCtPenUt6n0f/AGfdW+TFcTJj+65FN+36pDwLl2x/fAavn631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vIMdPKuHX+RrRT4jeLIVwusSyAdpo0f+mf1qeQ4pcNYhfDNM9wGr6iT8xjb6xCp/tsbA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V4bF8YvE0P8ArRZ3Q/6aQ/8AxLVq2Hxy1N8+dpFhJ/1zaRf/AIqlyM8+pw9jY6xV/mes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cj2dqchsWPzaUCf9mSvMo/jvOD83hyED1F03/wARVmL49p0bQcH/AGbr/wCwqHBnN/YW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1BU0nH/INmH/AANacE0oHizlH/A1rzVfjpB1/saf8Lhf/iakk+N9lcD59FvB9JVP9Knk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nTZ6SJdPHAt5vwcVet9Ztra3MQt55ov+ecrq1eSj4u6Rz/xLdT/76T/4ql/4W/pp4Ol6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s32KWTY1f8u2eqvf2F4DttZoH7KGHNZV5qEloTu0yQp2aYsy/pXnJ+KcUhzDo1wf966G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vUo1xb6Oqf9drlmH/oNZuE+h208ixs/sfeztdKvpZL5ZIbaG3IHHlRr/WuoGnzeHwZZ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46njDxVrM5Hn29mkv8NvAuR+Lbmr0nw/p8ot9Rimlkml8xf3kr7mZcdK4sRCVKDqM9u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oL65m1HU2biKQ/M6AbPwp9tczW88Xmx/ut/ySf3G7U640+G2uIvN/exfK/7tNvzHipJ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sRJ5T5vu56f3ttfKuXM2z7qjT9lFRTOgttQtLjT4vN0/Mu/55P4t394Vzly08c13ALlo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7jKny8/3t1XbK5NrMBnhx5n+zzyKz7jUIri2i9d/yeZ96mdalZEFtcTW9vaiWL97s2O/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tN5sO/5I0Ty32sn3vmqha3XlyMs3Qq37w/x/LU1sIrf975uf7/8A7LWMp21MnK5Tv/D7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5TLZ+X/a/wBqtjwLpPm+OdLgl/1IMjuP9rYzCul8PfDfVvEFvFqEU1vFaSf8tN+5tu70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PCku6W2kurmX/W3dw+1o13Y+UL/+189YOupKyO/C4adSSk9igP8AQLfzZbqSby71XSPf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QStc3mqvqlrexzQyxOEuP7/zN8ufReVroRoSyvI5DzQpcFoY40aLhf4pG/u8VW8YaP8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/gZILeT90qfNjd/7NTjJdD7Gm1GPKz5K+N+qTI0kCweUF8trqOM/Ksrbm49fvfpXz4w/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tfx9vpF8UmGYvJHZ26x+aZPmuPvfOf8Aa55rxPzMsx9Tmvu8vh7h85i374HpTexpSc0n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KKCB46UUDpSE4oAM00mnYFNK1ZYgalLU3FFAC7qQmiigBQaN1J0ooAkU08GoVOKkHIo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kBxmgCZehpaYr+1KH9qgDW8HPZw+M9Dl1CKOWz+2RxyLN9w7jhWP+62019P6P4ot7j4h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rNGeT++Gbgf8B/8AZ6+RJxnNfRf7NH/CTeILy61vULu4u9Kt0KJ9odpF3fxYrzsckqD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8Led9oPlf8vH35JPlXp97NdNf2+n3HlSxah5VpG+yb5Nq7h97/a/hrE8N6zc3ujwRacF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35yCw9Ntcnq/ieCw8QXFnexyDB+S9t52dk+or4ObnUmfR0lzLU9JuINF0e1tMwqbe3Tf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/h2/NXV22oRXFxF/okl1+5+ePf8AK6/3cV55b+KNP1i4tYpbu382Pb+8/hduzf41raf4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zp8ifZ1YJKk+6Ly/72f9nNbQ5kTOByfijR9Q0/WPO0rRI7vSv4/Mmf7Taf7JjVl8wf7S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ONJt7iKGXT/NluNyJb2buzPgc/Kys1en2/xY8OeI4ItRsYBfK3MEruwb8Ny18+/FDxhL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On+F4tQt5vn1CPVP9Jde6+WFXP8A49Xu4WpVm7NHmTdmdB4cg8A6y39qaV4XGm3iylRP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G+8qtXO+LtO8AfEbVItNvdctpr2zDiO0e9aGVM8Fdq7935Vq+ILe78P+D7v+xLS41DUI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8nTd/wCzVx/w88K6xrOqW97remyWbWcA8q5vUC3DSn+H32r/ABV660OdyPRPCnhXTPDX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mUYGJPmXPVt0iDe1ee6H+zrpfgPxOuuQanc6rJbhpgkgXOWH3uPvbcn+GsD40eIP7Q8Q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os033fnY/d27vvbV/wDQ69L+GXhOfwn4Otkvt3muwd9ybdjHn/x37v8AwCtUCdzpdJJM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IX1rn9bmUtMmPKj43+X95lz611dx0tZf+ecG/wD388/99bcVyGrzwCRJQqySdOapENGa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+Y+945E3fMfU/wDs1ILea3/1X+t2Kn7t/wD2WnXBluBFg+VL/BHb/Ls+hqT7P/qv3v8A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u/vVsjGxUv8A7Xj99/f/ALn8XvTjpk82nGWLULaXy12PHO8KTv64j3bnX/aqOfS3W6Mq2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JXb/AHt21fm/hp32WBZw/kr5wLN5pk/irQZUHnfaIv8Anls2f7NJ/aEtvcRf6JJ5uxn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TtarFtp/+j/vZv3u/wCeP+Hb/X/gNJ9n/wBHMsX+lxfc8yT5djf3fM2/+OtQAouJv+WX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f/0GrJnnvCxPneUhEPlmLLr8u3aGWqFvcRW/7mWW4/dps/dvu3txjP8AE22pbi4+z+V5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ZVRf++v/AEJd1AFy2t5bi4iiltJP3j7E+z/wcYPG7/x5d3+7Th5v/LW0+yRR/fkjfayR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7+LZVIXH2f8AcxeX+8f5JNjbU+YHcdy1HcakJEkRrovskBSOEKyK3Of9pV+9QA6f/pj5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Xc7e23/0H7396nC4/wBHMX7vzdm/92+1u/y/738X+7uquLf7R5UUUUcssfzvHsX8GX1/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POiml82Lfs8vZu/T71IC19om5/1kv9+ONF83dtztXb83/AqPtEVx/rZf3siNs/vbqqi3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sb7PM+b5/vfKB93/AL5pLe3i/dSyy/wNv8t/u/i27dWbA19O8q38rzZo5bS3+d5JIfLZ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0o07/R/+Wv8AHsf9+27b/wCzN/31WZb/APEvt4vNm835G/1n8HpVsXH2+3Pm/wCq/wCf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q0KxZh15QZIpY55oXLL8z/c/2htH/wATVe2uJrn97FN/q92/y0Xdu/utu+ZVqe2t/wDl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L8i/3SP4fm/3q0/s/wBo/wBbL+92f8s33b/qd1aBYyxc/wCq879795PL3qsrt9f/ALGk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Lim/gkjfbKv/AHzUoH9ofuZovKlj+58+2X/x7/0L5qgGn/aJz5vlxfd2Sb23J9R92gLF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Y/7/AJkjtH/9i1XBp/2i3i+1eX5Uab0k37t/0P8A7LWVbXEVxcSwy+XF/B9okRmX8/mr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3cu/elxHu+7/AHW3fLSsIkismspGRJdqY+WRnDbvz5pFne3jYtunYfd3AhKSNryLd88R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cmnJc38SMpyuehfqPwpEFS+uIHi3W7xBs8uEwWpbHUgsmx2OGGMg9Kij0i3nt4H+0MJN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xWVs8flsZWfCS7etflNyPfLUlrbR3EUVquTjqzZH61rRmWxgfztOW6i28bZFDZrIDtp0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20HOK19D1EX5mkhVdyLkiVc4raJtC9tTMtZ4rC/82IfvZPkSOTDU2e3sNQ/0XUIv72yR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eN5d6twYYY4wufLUbdre1UPtHnSBpoozg5TYfmVquwN2LN15llp6KGZ5GURsVYjdWYwn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KQqqzE7Kd5/2q+GZVjMZ+VHz81bVzAl35ckQTz/4ioPy1mIZpmnSaWAkoR4ZG8xI9/3s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9K/56bkePZ8yLWVqtm9h5ZdMlSGSSMbty/3a0J7g/Z/NtJZJvMTZNHI+1lapZUdCDXNL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uitGeW/Cs0yrHahZGGCvzsx6+mRVeW7ubiOUqWR1baEznHrT9L0tLpm+0sTNKe4+VfrW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t7ebzTJ5X3HjkTcz+9WtLuXsnhVJjcwyONgfcuzP/srVbu9OuLOySATK3kT70QLt3x1Y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L5TYHT+GlEi6ibcWm406a6mtys8bbkkWT7jYqlDerFYeazJHKpUmND99d1KNd8vSFgDN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WsRvKvJ5v3y+U7DyYyPlRetbc6ehbnGxrND5z3U8UiCJjl4/71Zv2+TJ9JNv8HzMv/s1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fNT78YT5WU1nC3u/s83+rll3/uZJH2si/wB35akybTNC4t/t/fEX3E8v5WWrPlQ6pYw/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Iv8AWqY1CK308xSzR+bv3p5j/Mq+xp1v/oGZopfNik+fZuC7P6VimMtXdkkLxXduxjwqj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v5Oofa/N3/f2On99u9V7jT5f30sV35MX33/2vaqajP8Aqv3nz71+f+KkZmlb6fEPN/e/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qC7aD7MYy24yR+W5jfd8v8A8VUQ0+6vwIpZfuPvSP8Au1TFvNb6v5Xz+VIjPs2fdbd1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Dp0T6aLX95JDBtlD7/mrRFvLb+VL/wAD8vf/AAmoli8tVEMx/eso8zG7pVi8kjg/0qNt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tmW+7trWCubJ3EnuODF/qodnyR7Pm3e1Vf7KmuDH5cy/vMfORytTT+bBb/vj/q3+STZu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HRJJMwgI2x/72KpIfKxbvQjbNFdTOEjjhWB4B8vzdN2f71SzajC223BUgfNhmxVK7u7p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1Plyfw/hWVcWdzdXcU7wMD5fzyAfLu/u1bjoRaxuXl+kUii2mjniHTZ92myauLUxSzKi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ieZNDHDLs+SOL7v3qeNH+0z/vYk+/sTo1Z8o7mhbahEZ/tcMPleX8if7efvULdFJ8GE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tSrFcWCC38xpYQcpG4+41PtvJt8yyxRzfvldJNm3YtTYoo29wbi/ml8qT7+/y9nzUmo3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8sDBq9JqcFzeXjrvH2ndvx956l1fyri2i/dR+bs+STf95azTAwbeCb7P9riP+5/dddtX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iIyd/wB7B4qfRYItK0b7PLdySQFcRvJ/Bx83/Aa0hcWlzb4J83y41RJPu7vSmqMZasqK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+f8Alr8m9P8Ae7Vmah532eKHn7ivv+99a9AB+z28o6TbNmPvK1Zg0+W2uPK83/WJ5if7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uR6VpDSaHcnz0iu87UjkGGqHUNQ+zXEv/PWNFfzI33b26NUerjUJx5MMv72J/k+RqckE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n8vHT5V5+9/31WsoRS0BxVtCr9o+0Wxl83ne2/y9u1aow6tLI6qGlwjhOtbNhpOZtQM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OH7r/e/h7bqgtvDhMU2Att5bZwP4q5nE5uWxb02RdRvFhinJ4YeX95nb+7Vn/j3uIvJ/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9aztPtzp9hN+6j/ePveTft2L/wDtVduNR+0W5u/3flSJv8uNN3zd1OP9mt4QjON2aKBY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98x/9X/fXdxXLC3mE82P9b9x/wAK7m2n/tDT4vK/uNsj3rJsYLkNn+7WAk0GySO5LRzy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97/x5f8Ax6plCMFdETj2ORM0izrdFn2xrs8vbxUKo41V5MyRBDh4/vKvc/5966a3tW+z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z/DVq48m3t4vNi/1m3fJs9f4v8AeqVI5vZu97mTrGnxavp0X+iebLEmxPM+6/zfL92p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y6X5gtAZB5kcf8a7eVy1aSQslktzbo0wtsJNGg+bbuqS3vPtOpm43OuUy8bP9+tFJLc3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Lcy+bIPLffDHH9372BtNX/7RH28+V/rZH2SR79zJ/tVj3GoYnmi83yrSN/kkk+VV+bNb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F/rZt7fvI33L61Dnc22LVxp8XOn+d+9khkneSR/uLtzt/SnW3/HvF/0zTe8ciffX/wD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XMXVICqfwruwen+9VfyHg8+KNZJPk2+ZnP7v7xrJyj1JvcWykkFu7yM8EhYMkYHr93/x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VpL5f8LvH/E691/4Dtp08/2e3iih8ub51dPn+/8A7NW9X/495pvKj+5sh/hZGqFqQNu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ebFbp/rN/wD49/vU2y1KW5ddsSyCL5+SPn70W1tLPbxf6J+637J/n+ZG/wA/+gUlrYR6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lCf7taopFm/1i0+0HybSSLzE/ubv+BHH92qVxbzf63zfN8t1dPn2tu/ur/drTnH+tu7W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k4xWUTlWB7uAkf8AcobSE3Ybf6v9og82XzIZZPn8yNNyv9d1NtdRv2lQiCWK1UJAnygr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FGl8oROsfmR/derNpdy6dbvbiTMgYs8f91t3ytQqttxKoF7qb3N20TOq+X8iOVxvqvZz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jHIvlOYk27MdDmrNvb/aPK8qNPNjgZ0/75ptttubZoFgGZEZ03p8v93r/wACo5+YltMl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1CKLypZEV3k/vttzUc9vFb5mtP8Al4RX8uR/lWrlt/x7GKWb+BXf+Jto/wDQu1UJ7eX7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sS3/AIkbd/F/wH/0OpaE7IXRj/o01pLN+92b06bnbd97/Z+Wls5p7DU7y7v4sNDGphkj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3f1qLT9Knn1aKSe3Km3Zo0+f/Z+b/wCJrStvO/ff6vzZH2SfPu2enFOJNzQ1jxBY3NkL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IQ23zCu7b/ur83zVKNQhntzFL+68xFR/n/epgcNXODT/APXSzH+NU+5t+bu3/oNM1y8i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k/hbp0pictC//aEFj9utUkDwH5PLJ+V124Ws+wuhDds0jiTEIR8P6/xD/P8ABWFE3mCZ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Qthd394f8BpllqMWo6d50TP5uxthAyz0zDnOqOoWd+DFE8jfJ88cgbctY+oahFbacYf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f7v3u9ZlvqEth5Woed9l+0P5D/J8rt/T/wCwqa4uOIopf3UMnzpHIi7Uj/ve/wDFQRbm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+PzVRLogDy921tuOzVPP/pGYYvLi8zc6Sf3m/i/7621k/wBnxXP2vyv3UsaeX5n1/iH93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TyZpC8q+ZyjY+XmtEOxcFyLeeaXzf+u0kibvq1NtUW3v5mtmWVdjbyExvb+8P+A1lrd+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cnezr0+ali1Fbi7hjkJB8pwmP4P4RTIdRLcufaP9H/cxfx+R5n3m3D+7u/2ajn086hbx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/TVgv3v++t1JbpElmFlaSOJ5FZ7eT+N1atGee6ubiWYyxxRb/k8v/ll/tUFxqXK1joU9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BVEH99Q3y1FPp/2eeKK7/wBpP3n8bBvvA1Pbahd29vFdxSyebs85JP8AP92qOp3FxPZ2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XJShI0c0kWLcTW+oeVF+6hufMneT7u1tuP8A2VaiuLeK4z50Xm/3/L+Vvz/vUx/FltFc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xI/3F3cVfXULQW8ssUcflSI2/wD2G7NTSsc3tLFXRRFZawY42kkhVJYW3NnZuXG7/vqr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nyYfs48t9rJgEf0rH+0fZ7iKb/bZH2P/ABf5zWxpbGWyuY5c+UysfMRfmRt2QxNKxpGu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3eQzxTL5TLIJLcnO9SY//QWXdUc/k6vbmGXy/K370/hqaaKCXSY5Q6yy/wAaMgVl7bP9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7eT/AJarNJvf+Hb2zUsOdo0hp8XnxCKaPzd/lp/u7v8A4mora3l/1v8ArYfuff3Kjbqz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ev3tkcnyq+cCtCHWZUsdQmeH7NNZxxpPEQx2N93cBu/4FQzSM7l37Rd288v7r97sZHuI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tVz7R9ouDdeV+6j+5HH96sW3uPs/lzeb5sUn+23yZ/hFXNP/AOJh9r/e/vfmf7P/ABPH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B1xqF3b+IJpv9V8jInz7ti7Qv+Hy101xcG2t4ofN/jZJ5P7/AHZf+BVz+vT2NzLGbpis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4G5hSahPnTDdQyu43LK6Y+bbt2/j/erVdSHMtZ/4mH2uKXiSdo/Lj+7t29xVa7aK71Br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2Sv/ALNUdxo0sFtNLF++/d70+dV2MG+bb/e+XNUdQt/I8uLHlRH7km/77d/8/wC3WHM0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CubuKUeZ/wBNPmbduGV/3aiFxLb+VLFL+6jRtnmPu68c1JPp+oW+oHytnlRur+X833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ULa4iuNPvPN/eyxoz+W/3uKvmuQWrjUf9I86E/vfI/1f8O7d97/x2iW5mewgVph88CxQ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WqP2mO48qXP7rYv/AHyQCP6LUs0wMYEn7mSMCMfJ/tGgzdRIl07ULS486KX915ibH8xP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1rGof6qWKXzpreNU8uT7vCD/wBCbNZrWkI3QxT/AOtKn73oN3T860rTR/P1FBFNGYig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2HGomXdJuzdac2nXCMlrK8gR1/ik+997/Z3f981Y1D/SM+VLHF8jf99f3qj1Dzf7Pmh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P9jK8/8AoNVxby3H+l/6qX/nn8v+e9Z3N1OPVi22h3ctubq5uFFrGn+tDj5V69P/AB3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2hox+yS+bdyTtB/svGU+VhWxcW/2jyvNl/4/I/7+795G0eV9t1Nkkj0uK4ktw4u4ypb+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SRg6P/x76jFL+9ljg/1cn8GOBx/49U89xNbah/0y+V0k/wBo81Pc23mX19dwReVPMm2V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89asfaJFCQzf8sUaP/gLNj/vqgzVaL0E8i3jvopJ28uOVZChjT+LotTT+TP5XlcD7kkf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3Vu3uLW4860uv9bJZL9l8v7q45/763Gs7Tbf7R+6/wCWPkRzv/vHP/s1ZzVzSLuQ2txL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T593T0/4FVe6uJTc6fNEc+Wgmf+Gr2nafNiG7ll8r55J3j3/w7cjH+z/D/wADo+zxXHnE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tC72LNxcf6PNMc+VJAu+NPm3qGEm3/x2s37RNm7l7yvseP8Au4HNPuNQit7gy/vJfLTY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oLboR/y1lRtn+9tzTU5LREc5t6dcYuIja+ZL9mkV0/2/kYbc1n3Hm29t+55+zxyXVrbx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PVweVp9vF5MvlRSOzv5j7V2hsf8AsrNWXrNwLu8gvbfa4sudgbO9GVTtH5L/AOO1rGXc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EjTof3cv7yNHjk+VU7t/wCg/wDj9cpFPLpljeTS/ut11cPBbyY+fcflz/srGzf8CrZW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hjUFwfmfdWeLb+0J7SW7/wCPSN97xyJtV12/5atEwbsVdOg/tDP73yvnX95/s7fT/gX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/RvN8r/iYb2eGOT/AFifMAuf9r/Fv7tSf2zFb6hNNF+6luJ2RPxXv/vU0SGfUPPk+44B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KHSckiblbVobrUI4TFbmGwfa72SfKqZXfVv7Pm3mtIv9VG6z/f+/GV5/wDHitRpqaQy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7v2+X/wAd4re+0CfOeP3Gx/8AbVeV/nS50txo5e8lnvDdecf9dGWT/ZYDcv6ik8KaO8Me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LYQwx/eX5irM3+996uiGn/8ALX/Y2P8AJu+Y1JJZiCBzDL+8lQeZ8uGRu1JSRLjcxbSy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vLGkh+cbN/7p0+7/AHv4q1rfRrGfTY7mQm2lVPsojPy7NsmxW4/uru/Osv7PLb3H72H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vTp/DRPcfaP9El/dRbG3/wC323VHMNRSNMafaXH+p/1v8ckn8f36oXHmieKKH/W72jTy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TeCS3NpuMsUc7Il5/f4+6P9pdtTadcfZwZfO/e+cv7z9B/wL7v/AHxVoJSQC3luPOEv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7b93/dp9wE+wI0UUkt0srO/97FGn6xDcW2oyzcyyXUn7z+Jl3cL+tTeGdWH2me2klMsp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/gJVqzsWkJf293/qf3kXzq7/AO7u5q39u83VXAnMUMsDP5ezbsxjt+dbmoah9onN1LF5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v/1f991xt3D9q1ybzfM8vDIht/mXy1/h/wCBM3/jlaRiPlNgW/8ApEX2SPzotkb/AJ4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3fni6WaP94m11H/XPbTb/ULvSLj/AESL+ON08v5f4u35bqu3Goxf2h1/j855P77bs1V7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Rd+V/wAtIYYUj2bv4m8zHv8A/F15n8TJ0nPmRn/VzPA3+8Nrf+z16t9nh+0Rfus+ZuT+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mvKviDZrFFqYQfIupkr9GhX/AOIr6TJfjn8v1M5nnLvuqlOmSauMhXrVSY4Jr7dnOUmi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SQahkVSDzSJMyaHNVHh561pyxg55qpJCMnmgVhYYNydKgksc9qv2wAWlc+1BJjSWSqTw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LWKL+4zp/vfMtdJ9nJt5TFF5038Ee/b+dcxb3H2e4il/eS/Js+5tXlvX/doKLX2f/nl/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PxWJo1uYMiT/Zauo1OeHakIG0ShkR41z/D90Dv/AL1Ydvby55oSFY6C1sFk25HUVfFi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eMf7IrWFuCzEiosIzfsa7T8tJDaLk/L+lbAjTb0/SokjUMeKaQCWNgmfu1qwW8SHkfpR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LDdKoDo/DsCXdxDGgwGbFd3f3At7jj/lnNsf/e2j/wBlrjfC0yLLGVjwRXeeINPlntpv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8eK8zMF+4ZM1dDVu1uWdwdzvKsiv6YqOW+u7Oaa4M32uad3l/wB3+H+VVbLS5tPttsn+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WomybiP972ITn+HNfnym0cnM4sdcah9n/wBVL/df7n8W6rU+oQ/aD+6t4opNyTRyP9y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t/Jn86GaHzcf/qqlc6faag7faUAEs/2l5P77bssv+f7lbxnc3p1E9Gattp+n2/7rzf3s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Wfb+L+9WdeaeY9QeCAtIvmBMgZ2r71Ncf89ovL/hTzJNzK/1/wBqrGkW32cGX+4/z/P1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D4+1Lw/o1paFEFuksg4/1n3v/wBdekT+INP/ALP/ALW/tCTytkaP8/y7unSvLvs/9o/u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0rVnt7SfwO0OnxeVDHNvfzH3M7bwu6sYKKly9z2MBNuooHZeIfHTCRoo5oEkvlAeSRN0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O1+9tPPso54je2U/kjywvmQvub5v++f9qvOLCETTbTyK3BqEun28Xm/vobd1mSP+JGX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OGSdz6dxsfO37Vlv9n1iCKWKP7XG6p9/c3l+V/7M1eAL1NezftMalY6zr+mX8KvFqDxN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/L/NvyrxkdTX2+Bjy0bHzOK/iC0UUV6BxDKaepp1NPU0ED05BprHGaVT1pjk80ANBoJ4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3E3Uhak6g0lAXJlbil3VFHk1IRigLgGozSUUBcUHFTD/AFdQCpScR0FC9UNIvSkU5Q0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vSo1608HigBpr67+DXijw/4P8IaPDpX7qKNBvuP+e0h65/2t1fITHBr1v4OQa/4n0a70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UlF3eSN+6Uv/AAxBfm+bNcOMpurS5UdVGSjK7Pabfx9rln411CO2v2gFwqnhB90kmugt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Xdzkk9zXO6/4e/sf+xZf9Il8v9w9xcbtz9wc/nXbeH4fMVPrXz7oKGx9Dh5c0bkttpZU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tP8AtFvNFL/y0Rt/+3VoWPPSpkTZ+WKx5UnsdD1PJviF9s8OeALu00W1nubqcfYgLOFp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d+X5f+B159+zn4AlstVvteuYykkaNbQxzxFCnQs3/sv/AH1Vr496h4r0/wCI9tp+lahe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fY5mjV89WP8Atbq9Iv8AV5fBfw/n1K8mkvpLK1UG4nfdJcSZKj/vpq+joa00+585Vupt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F3/wkEWiafL/AMef+uj+9vmP8OP9mvYvCLf8IH8OoW1W5xcWdsb2+8t2+STbllCfdH91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hrfxA8YH+27TS5YrdPOe4+xIsqNu4wdv3t397+5XZ/Hbx/aeFtJi0ybTI9ZOqFmmtnna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b73/AKBVOJk3Y4D4YfGDxx4u+IdtZDUy2nzTPO9rKgZUhU/dXd/vKtfR5nub1ore9AtJ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z6N/FXlPwD0PRZdFl8R6Vow0W4lJhCS3jXPmqD1Vm+782f8AgSV6rcW/nzn99J5W/f5n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rQpO5oi4+0Z82byv4P4l31kf2PFPmKWb/c+RarahcTD9zN5n9zzNm5X/wBoLVYTzfZ4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/uN3/d/e9KpClIt3Wl2MUEyyNI0se5kj8pRG/wBTu3Vni3/s/T/9d9li/gj37dnb+tTf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+b9z7Pcf3v8AdarYFrb/AL2aK3/eJs/eJ8v/AI5827/arZEo5+WLdceVFfcbPubNm/H8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/MUxnjnjk+TMa42Kv41oXdqTh7cNDKAY9irF/wB9DczfLVL7P/o/777Rd/IqQyW77di4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raTzvM8qOSK7jf5/s6Lu546/3ap3GnxW9x/rZP4n8uRP3f3v/r/eq1/Z/wBnuJvKm/e2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f/aX+9TBp8txn/nlJ/y0/wBev3v1agDOuLiW48rzpvtXybETePmUM2M0W3+kXEUX7uGK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+mz+L/eq4mnNBdL+6jm8ptzR48tm/wDHVp/2f7OD5MVv5Uied5cabtq/7ytQBSn7xeV/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127t93d/301N8jyJ/wDln9zenmOrfUfK1S3Fx/o5/dSebIiun75mV1pLbUPPn8mLzIYv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8v3v50AaGiS6VaOr39m0swUCE2rrF155LRyZ/wCBU7WLjT9QuPN0+K8+ySfP5l4kPnq2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Ehtts0MbzQxY/ePhlT5f937tPFx9o/1Uvmy7N6eXdeVs/wBn+Fm/8doAtW2jzXFxFia3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+VG7/wAO35vvf3aqDj/W+X9/yX+zoq7/AO7yPl/4Fu+at620/ULfzpdJ1CO7td6/6tPK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5t1VL+4muBN9riki+TYnlon/AHzwu7b/AN80gMwW+Lb/AES7uPJkfe/2x228N93+63+7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8RgMOzY9uqqN/fcF+ZdtRDT5ftHlQ/ufvI8dxu3bcejfNup1xb/Z/wDlt+9kTZ+7m3Lx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/p9x+9lt4Yo/uSSO21O2zC7m/wCBLVqC8aNsgyRfNjzLdFbtjr90rVOe3+z+V5MXmw7P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MEmk3iCbULS4tIXVR59tNtZJP7uPlqwMkXH+j/uppIvvf5/2q17V750h2eTcx+qbYdv0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EQX13Fcbf3cs7qR7j7tVp7f7OP8AXfuv+ekaMyv+P8NADx51x5v2S08r+P7R80iu393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YMssMlr8mz92nmK/4N81ILj7P5XlS3EUX/POOZdrr6jb/wDWqyPEN1GFkitpPlOyOTez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xPs8WoZiiij82P53jjTb+n3amzF/z1eX5P8AgKVV1K+u5m2RxFwn33nUfP8AT73/AKDU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z+OPft/9moLRtTWpinMBtsqF4ZFqSe3SSxQKoLKPuuKvzyi2gjlDYYr0zWPa3L394VZC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g2KayZmidHdR2K9K0LDTbe4leWBRE6pgHb96s27u4bKaWOPBkI+Yk/dqrZ3OowPI8cqP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gv6pZ3bQpG8YhhYYSHP3BUN3pQEgjZJY1VPlZTkE1BdTSXNgyR3GyYH51U7jUVjezzHb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cVqnoVzRtqR2+n+RcS5lz93+D5k+tW9PPMxiu44vL3JNbyP+8ZuzD/ZqibvM9xJ5X750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MVTvt9rNby5tIxLs+e4/i9qgnmRqHzoLfy7q5iu1YZjYAfKahtNSks4LhLlSIsbgygD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ptALIOQNtRG4iZXiM7ZdNxXGNorEn2hvDWV2ieJfNt3+8p61C9/86BT+9EgEcydNv91q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Nt8gxiRT0b/69bWp2SaXpFvffflvJPlVfuon+NIw9oYmua7dwXkdsqpNvIG5aYtnrD2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z1rSdLdpQzIhCkFWqa4uILqKFQG3IxbaDwapGUpXZlyxFEWQDzQv3lCkEVO0EL20e0v5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rV0ahbnzAV/er3LcfjWNe6mqSfu3UHsFGeKkV2ac1/FBcfuYvN+TY0knyttqKfUPJt/K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m7dWeLj7T500X+uj/gj+Zd2O1TeRJNYFCOJBuR5Pl3VN7lxTZXiuXGpxTSYl+b5I8d/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rjzZbX/Vyff8xNq/ktVV0t7iyEiSH93Dvfacqy0unafLiaX95F5ibPLf+dCR0KLsQ3Lt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P+WTGrei2lxHG2QX37cZ+9WvaeGri3mUCSOESx7k+fcysP8A4qreJdP+zYi+1TF/nkjf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xBbzaayXhSWQp/yzP3m+lWo7W0uZ/MJCTY3eWyfe/H/2WpIZry92Z/1SpvwflZWpltzc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2fdb+9mosa2WxWms0WdJJVdYQd6YGxU/2TVue38gTRf8srituztcWs8dxFHKD86SF/md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TfZ/L8swt9+OT5W6V0QgaRic23hsTWC295d/uHPmOI/mb1DZpmoW0WfNi/j2/wAG3tW5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7LJ5Ue1Ekk+b5dvrVb97/Z58qLzvLT5JP9ndy3+7WrRtbQpzaZMtqtxFD++I8t/L+b5V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JavMJIopFUvHjZ8o9K059TktomgmL+Um7Zh/v+n/AAGucXVop4ElmA81QwDyHb+FZuVz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hGPmYbP7q7q0Li3hgE32Sb97v+T/AGGrBv7+608Hyof3snyIn8StUsUVxd20RlkMN55u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zfdrGL3ES/2hLb3Hnf8ALL+DzH+983NUpru4nklEUohht2R3EittrXbSrUb1jmcxBfk8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2JWUZhYDP941i2Tcw/3Qt4/J/wBbs2eZ97bn+Ks2fUNQ+0RWsUXnfddPn2+1bw8Ji5ni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3cfyb/rUdvp8X9oeVLFJ5sb7E+TdSQNGf9qurm6lsZLbbFEAHG7O/wD2a2I2V7ELBHsE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U9xp/wBnz5XmcIuyTZu/OqIgu/8AVeVJ5Wz/AF+z5dtW2+hUbotWNw3meT/sfJz92pri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lU2/f+Ws64glAmi/2P3Mkn3kb/4mrAF3+782XPmJseMfx1MaktjRyZvW4tCP9V5o8tdh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Ln7B5fmxf6z5E/3qytPH2IeVJdR3f70q8cf8O1q0o72K7hMsYMojdnfKfxGt1JsqM7mb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ov3OxU+//FU0f2hknlI/eom9OfmdjVi2uLT995sP+l79j+X97b2rOuLiXULg/wDPLd89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8ssv737iRyJu2MKzdQt/9HMMXn/fZ0k+7+dXxbxX9uZv+WvzJ/493pmIhbfvvM++2yP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MbGfNcX7RDb3E3k/8tE2eXG/3M/wj+7Vi38q4E0t3NH5Vsm9/M+XYw60ljowELXglT5F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dxb/ANofa4fK/wCu3+3S5ncsvDUPtGfK/ew/KkMfy/6vb96uXmn1ca5bQm23xff7bdva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0iJGsMJEYe3qeGCa3iWctDEXJicy/wDoX+zV81lqhNGTcXGoW+jTXenxRxfPInlyfwZb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hHZ35SWwjhMYUPJvZo2qbT9Pln86aWX+Df5cb/un+bDKR/u1FceV9mi/e/6Xs2J5ibtn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skp21xLqFv5ssPnRRps8uRF27e3+9VYXEX9of6J/fb95/C/96ta4uIvs5/54/ceOP+H1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vx/z0Rkh/u/e/wDr1i2pbAyCEeX5EUP7nG1/L/uKeq/7tWB/x7fvf77Ikcf3vvfeqCwl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jJ8vzfxVb1C3l+zxTRf8tPufPt+Ws1EWw3TtMTULlDgebIoMcf8Ae29f++uaqW2oah9o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5III5E3LuHqK1NO+yW/2SX/VeZB5CfP8z/Nk4/3dv3f7tUhqEtvmWL97LHNsS3+8zt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VYC9b28v2YxfvIodio8kf8fzetL9omt8+d5n+jorvJs3fL03Uy51j7Po97DacyxmOZ47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+5Uc+oS6h50MXmeV8uz5/wCLB2/+PGq0Q0Z0s32q01CVHUwtGrpxhlUsN1X/AOz7Qeddw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4l4Yf+y1VFvd4il8rypdipNHH93mob+41D/VQ+XL8/yf71YXJbubP2OxmhCEDEUwb7+7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/a906qViukbZGn8GPu81q/Zvs/lS+bH+8Rt8f9xto/76qle3PJ82NZv7mOfm/u1Fzmej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ZpUBe28pNi/+O1oz6xD/AKX5X/LT+5/B06f981kDysTS+VHLLG/zx/3G21ZFv9n/AOef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q5/9CqkVF3NKMR3ltutWJlkdt8Yf7/pzUl/PFb+cPN8751f9443bR13f+O/98VB/Z32e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+f7qqq03Tre1uLi7l8rzpfIaF49m7a1aG9i55//AC1ml/g3v+LH/wBlrECPb3VxcWze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+1s/wDoNSXVkk2ySWeRYUiETvGuz5l3bf8A2b/gNNtrfiL99J5Un3/L/un0rDmaM2iR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x5RZjPg/K7f5+ao/I8+4tDL+9ijRnSSN93VmqtPcReefJ/3/AC5PmX0H+9TtOg/s648o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pn/AOyrRSM7GaNPit9H1CWLzJrv/VvHJ8yvjgqKkh0iGCGcQB48Mz8Dc23bll+nWruo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TvLulMP2cfKqMp+ZqzoNQY3akiQREGDzM/c+Q/N/7L/wOrUrmTiO/sf/AJazf6r5XeTf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3Ug/0e3/AHUX7rZ8nmJu2eZ/vVYHm2/lf8tfL2onlp8u3+9VG/gMaEH/AI9JAu+SMbmR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VwWhfttQlt7f91/y0gVH8uodPuZ98zzA53OEz8vy7f8A4qi+unijtLpIN0O8byG+/wD5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1+T/AMs496f3d26hvlJ5r6GPe2dw7nd/cV38sZ+U9f8A0Govs8uniaXyZPub/M+78wx8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NaKt04tw+YIQ3z/dfr8tVby7a0R1toBJd3oLJGPm5G31+X7opKdzLkbIrYQXMzxIHHlE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rRttQlt/Oll8v7n/AALac/8AjtVBb/afOl/1X3dkf3dihQOKn/siLULg8/6Js2f7W49K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M0Elq0BMXluqeWr/AHVP8WKp3l5G6zLO5b9x5flx/wAa9Gb/AHqsz6P9o82aX/RPnWCD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p/2vlasi2tvtGv6fLKOJHWP/AGtsmBVxRU4MglsLe5u1tWhB85kRJPu7AqbvmP8AwKna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/g2fc+V8/wATD+8tUfJu7GRnn3TAfO+193Rm7f7q1rW9vgRf88ZE2f7XPNaWsc/KR21r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akgXDL8xx/6FV/T7fUPtE3mnypdiunmJt3/gtVf7Qlt/+2ib3+821f8A7LFXv7Q/4mE3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95UX5vl/+xrJ6lRjcfb6h/pEUX/PT7kezbv+bH/oVPhjlVJ4ZPk8ss6PIfmdf7tXbi4/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JG8Mcb7vs7BQN4/3v/ZKn1ieLmWWH995zI/+w2OVzWTVjRxsZlvcTW4m86L/AEXfs+56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Ev7rypZPN2f3Nu//ADxRqHlW/nQxS/3kSPf8u7s2P91ax8ZBH7zyd+xP7vvTRN7FvT7j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S0tPm2XEaeZ83HXH97Lf+O1oC1h0TUEne782eWHyEl/2FaqNnZwWt7xEJod67N9WR/o/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UfzE+ZPm5b3Vv/Z610HGbNiKAX94YxLbv8n7g3D/ACv8o7/3tyt/33WWLiX/AESKaL91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pttcfaLc+VNH9k374PMfbsk/iH/fP/oFRTXDtYQXczrMbL5H8ps7/wDa/wB7laEjXmuj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il/5Z7vJ/wDrVFb3H9s3H+q/cxuzvJ/Ejbf/AEGuefxNvurVroOMQSzx+d91F3MP6Cr3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rzPv+X8v/wCv5qxcTJM0rvVZbi6acLnY6Lx/Gyg4b9ahGoRafqHm9fk+eP7u/j/63/jl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uYbvy/KvH2QfIPkyuVX/AL6+X/gdU9YH9j+VLdxebL5HmTx/3F3Y2/8AAs7qLFS1Odjn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soxcHfsjGNvP8XSr9ucahib+55bx/eVZKo3+sfZ7iKHzften/ufP8z+D5flb/Z/hqK/1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IpUaaTy/4G9f+BVrymDgaNtxcfvf9V82yT+5/s1sDUIre40+LyvsnmJ8/lvu+Yfe/z/t1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Mqxoe/8As7abHdRXtjGwlHmw5QY/2sf4VLTMrOJ1dxdSSmQBiRK5fn73y1q/uj/qv7m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a4LTJ7ie1XM54zvMnysin+H9K09Ot7v7Qf8Alr/Gn8W//arKw+ax0lxcRfuvKlj83Yrp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anle4iu/KYxkvAufL+Xv/F/tVy/9of6NF5MX+rnV/wB58rbStSX/AJuoZltJZPtcfyeX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/2v9iqR0U5XOls5o1hX7nmn7khP+tXutJ/x8XE1pF/rt67P4f727/x2sm283+z/wDX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T7mGI3A/7XzVbtv3Gofvpf41R5P7lZ2ZpJLoS6hxcGKKLysPHs/vJ/nNVv8Aj3uIoof+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9d33anMy3V9vWSRyJERz97ouP/Zamvo7fTriESwp5OV6j5XyR/6Eu2rHHQ0bi4inuIv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mey/d/z/dqhcW5ntoprT/W7Ffy5E2/L1PH97bWlcXFoCYrT/nuzv8n8P90fpWbcX/2i/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/wB1OKzeh020Mm81Pe115y+ZMoTZx9+Mt/49UFv/AMhmKHPlRXljJPD8+35trf8AxNWL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/XNHkk+9t+b/ANmzTr2yh8y1vRH50tsHIT+LZtYjH/AmoRmZ91e3GpSy2ztuhitxbwR7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95i1a0VvdtJFZFApjcbHH8eHC/0psFhFFdxXHls5uG+SM/e3Z+9/30fu00X839sGWT91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YEUir2L2jebqE95p0p/e26K8/wA+393uHzf7vWnrqP8AbFx50P8AqrOdk2Rv8rsFxx/u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nhJzcQpG30UVAscujRNB5WIi7N+8+blmZv8A0Kriyr3RM+nWjx27TKZLuIFo4yfuMv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e4ltzF+6/j3/ALz5f89KjN6Sx87/AFZIncyfeT5q0xp32jzvN5/ebP8Acj2tj/2Wixin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032r++u+P+9lW2/8AoNaU9xaz/ZJR5n7yBo3/ALqfvMZ/8dqprVok1hYWgPl+RIu+WT5m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Flq/p4it82n/ACy2Nskk/vbsbf8A0Kk1c2gi5o9v9ouIopfM/eOyP/u7W2t/31/7LVi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1Q/6vzP7mGA/rWTcebz5X+q2NC8n9xQvLf8AjtWNYn+z2xitRx5nnJ/u/wCVreEI2OhR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opP3aNAkn9/PP/oVTz6P/Z9sZpfLll8jeklx/A3XmkMwvLHUQ03m+WUk/wCBeUNqj/eW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lxuZDCZ1lkkP8C+XuK/99bajksRYpf2PF/Zxi/1Q+1Run8OxgzA/+OkVG3g9Xv4oN8l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vZWK7d3+01W9HuP7QuLuL/lmHbZ/D81dBp1x9o8rzf8AlmjbPk272H/2VNIz5LnH3Hhe5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S1nk3/I2G29/95uv/fFSadbxXFwZfsnlSx7keTZ83H7vaT/tV1H9of8AEv8A+3Lf5n0/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w6fogjuljjlkf+H7qZbJ/wDHjWiSNox5Tk57j7PcRRQ/vYpE+f8Ah+YtjaP8/wAFJ9nl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7Qv/ALC8+Ww/4DmrlwPP1Cbzf7674/8AZ9f5VXsXmttWurQfvYfsiFP9hl+7/wChf+O0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xZmiKybnmi/dvt+VfZqgn0+f/Rcn975Cu/P8RPFa/wC++3zfuv8Aj4+SqtxcQ/Z/Nll/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H3qyOexjXFvd2+oTSy/7iR/eX2x/tVxnjWHdYXWerzRSH67XUV6rcafaX/8ApX7yWXYu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cR460tkieGP5/kHX2Mn/AMVX0GTytXsYSdjxWb5JOeQKqBgS5AxmtW5g2rKQM4rLMZ2Z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0XJ5qvJFjNWcHmoZCeagkpPGaqSxkZq80hGaqzSdaAEswzMVqaeEoaj0+T/SMGr18wzQ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n6PjyvOm/wCW39z5uA3/AAGtz/lhL/wHFZ0E+zUx9z/j6Xr/AMDoAsfubbzvK/j/AOWn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JzXRT+V9n4rEnVS5poDcsH2Rg+sYrWW6bYmBmsy3j2W0B9YxWrbOmw5FIC1HLlTxTfMI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VJHLEc8U0BJY3TKelXhcls/LVOGeJCflqzFfRZI21SA3PDBYajbEZ2F1wfXk16drsskd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U8wf3l8tuK858Gy/bdRt5NoVRIoVf91sV1mnX665qHiBCxDJfeao9ANy15+YL9xIT2Ib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U53BlZPu461ctLqXU0lTzW/duv3I8dPepRcfaP+WUk0Xy+ZJ/F7tTNKDQBM7vKMjJ5h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9zi+JmgNB3wzTeefOfbs8v8AjbPIqrcaPHbk/wDLWORN7x79v5Vp22sxeR+9iOOf3n6f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kMZM3myff/u/SiJtyJLQwESZZ5FVRGE+5u7063nltvsssv73zHbzvLfbt/u1LFrdrfsW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iq/cadEdPmi83+Bf4/lroRCdiW21C0t8xebHLLInySR/eX5v/wBdW0dLCy+zLMdsx6Sf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uNP1DT9QMvmxyw79kMe9tyf3s/7tdDo12XYR3BV0DYVwSc04wTmjvwlRqppubuj2xRq2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pVsC3SuijiCLyK9Y+5Pj/wDad8HTaS+n6oq/uVfyJTjufufyP514Sp5Nfffxe8HweMPB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CQh7q/8AAfzxXwKYXikkjcbXQ7WHoa+jwM7wsfP42nadxtFFFeqeYFNPU06mMRzQZDl7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Nc9aAGKeaGOKF4NDc0AMzxTC1PxwajYYoAljPNSE1FEOalxQAgNGaNtIRQA5Oc06Q4jp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WEJyhqRelQwfcNTDpQAUueMUlFACiux+DXjx/h94903UGJNnLJ9muV7CNm+9/wABba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/wCPeak1dFH6C+KLf+2PD935X/LNPOT/AHg2d3/fNReEn3Roc+lXdL/0fR7b7/8Aqtn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GO7ltM8xSFPy4/pXj4mFlzHsYKr9k7W3EhJz0961rbS1kGSOfpUVpZbcxS8e9bunQyRx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XlOJ7Oxxvi3wdbX89hfyW6PdWYYROw5XcOf6VzPiD4OXfxX0/wDsmG6Np5brM/lhVXj1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9YSoo+bGVNaPwv0C6t7W6nZcPcPtVP4sLkn+leph5XjY8TFx5ZXPEPC37Lmu/Du0mjsr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lyHjX7qnav3vdv8AvuvLPil+zR8RvGvi6TUDZJBa+UII/PSbKIOn3Y2XrnvX6GWqiGPD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0zZPleZ5f+4K7Dy7nx5oHhqTwv4etdHs7e4BtEEfl3VuyN/tN8397O6ty30uOMfv2Cxb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1r6sRbe84ulcf7yhqx9Z8OaFersuNIs7hM5BkhGaZSkfKWpWs9wVFvExDvs/0WJS3+8v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7fyoruKOK6j3f8sNvVvvH+JmrvviBb6VcaxNaafa/wCiR/f/AHzfO3/AmrlBbzW/+p8z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z/Fnt/49QVY5v+z/AN/L5sX+r3bJI3+4397LfdqYeVb3H/LxL91Ek+VWdh143N/n7tal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vc7+W6r83/A/uLWX+9/1XlR/fXZ867ny3LZX/wBm/hrRDRLP9lxN5MVxLLsbZJGm1X+n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PFNL+68x/8Alom7+H+61bU9vFcZiim/dbFdI4/4Pm5wy/e/8dqG206Hzz9r8yL+BI/O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+A1oMof8vEUsUX72P5/3jszbuPm+X+7/AHaqXFx9ouJrqX/lom/zLf5t7HHylv8A2Wrn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96Sb929fSqVxpfmwkSzKv/TMx/NzjH/7VADtOt/tFvN5v7r/AK6Iu38Srf8AxVE//Huf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E3/2dWlt4YbJmlm86Evv/dlo23e21v8AgNVx5X2ib97/AAbHjkfarr1/3vSgCtbebb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PmReTyKsC4/0abzfLltf4LeR2ZX6Ybb/AA0+xWScf6LbRPJsbfHA7s20fxK27n+98tU7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/f8AMf8Art2r/wCPUAPe+MtoVBkiUJtL/cV1x90n7zL/AHaJQskQaQjiP54xbGP5R3/2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zYvOi3tv8t9u9tvp/Ey/l/s1oDUIrjyvJmkli+Xf8/lKnqvH3f8Ae20AQ22n/Zx5sv2f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+G76VHqKosRjjKeXGP8AV7Ny7v7sZ2//AF6l/ti7uLjyYf3sUnyJ5m2RtvZv97/aWphc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pLv2P5aeWz/7X91v++aAK+nXH+q+16fcRfPs8y3dW+Yf7zfLWoLfRLgebFqEkWofN/o9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9mqiLj/nrL+9t/ufe+f8v/iqq/aIrjPm+Z5vzP5cj7o2X+9mgCCW/jtQ/wDy13jH6+v9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ebFLH+8+R/n3Lu/8dw3+y1WL+3iuP9T5f8KPHH95M+zLtVv9paSLTbiBEeGUSiVd/mMG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pYFm2t/s9wftcVx5Vxud443+6397BVlqOG5awgYedGVKM6PG6Kz+mVRqX7RN+6/1f7v5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If8TC3Mv7vyd+z/R03Mn+1/lqtAaPh/UPtE/lXcV55X39lvC0rv/ur/FWr9o0m4zLa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c3/jv3awp/8AR/8AltcSxbP+Wn+7/s/d/wA/epIb8STrtikliP35MsfK/OmZNHTWxtbj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/wD2X3qz7f8A0cS/6zzd+x45PlZfp/eqvcafqFvbxSxWl5FF82yTyfl/NaXTvN8+KKWG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HVo0b+7/AAsv/AqBLQ3YCbi5ZGZyN+OVz/Kp4IliYnysTRuqSRyDG9f7wp9tqEX/ACy/1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y9UkL3f+rjRP9rfX5JFcxtFcxzX9jm91CcGQSn+HzPu1LpWhvd6gbcgDG77nzI7fWuqM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F373fbiqs2sw2+oebDF+63/5WtHHlE1bQwZvCz27sxQAj+N0+7WXPomoaRFNJkyRSffK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DHIrTyYbsf4axtZ1HFxHLay/wLvz938qnmsZySRytrpn2qJiJWCZyzL2qcW8ozDD+9+f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SK1Iw1vGlxDGpkMm994+R19KrXbJFc3E8Mar52Thf4Ky5zJlIW/2fUJv3X8Gx/L/AI8/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9xF5Xmfc2P5n3d392t2x0+e6czzT5ikwnlx/e3djmpn8M3CxSiYtEd2fmPy7f71NSuRy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wsIpotKTUPLf/nptZPer+sebcW8UvleVF9xI5PvJVu/0aKS3NujyRiQdn+WkSEWdoFmj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bv8A/sqXOiVSkUP7G+0RxPF/cKPH/Ev0rGawmWaVfKP3P4k2yp9a6fUNQ/f2v2XMXyf3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i4m/deV/wBc3+b8aFO4OnYxtQ83UM/ZP+Wb/JbyfMrrt+9/s0kOhPq+lSFbYvNE2PlI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5HZ2NhJOkkI82Qqr+X/H7j+Kta1eG0GFijGFyTv/APiqHKxrCl3OZ0bTTovmTLI4ilHm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0x/s1qpPZzWjQyBgFZR5hZl+U/daPP8AD/erSGoWlz+6lHlHZsST+9UQt/7PtzF5v7rf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ShJX1N4xSJL/AEf7Pbk6fFH/ALEe/wCX6/7tFvbWdzbSxYf5x5bpG/3G78Vd+0Q/vpYv3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z+tSaZp0S3KzhisZYlPN/g9q6Lxexta5h6Lp/wBoguvtc0nmxv8Ac+7Vm+t4vOili4lj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AP33nf3G/dxp8y96zYtOtmaFjJ+6Cf3NrMv8A8VRKDew+Uq2ky31qciSTIYJJJ+72/N3q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ovNG9keSP5tkg6qam+z4t5vsv72Lf8kez5l96zv3ovz/ALnnP5eV3yf3qFTFYtxaozzS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GPmq7DrgOnSFP9cHWP8AJa52bavl3MXVZc1Fp+qfY0dbqLq7Sv8APt25HesE5QYnLlOx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YfLxuxn/AID81VLbzcXf73/WIsaf7KiuPh1GezJIdPuF05+WrD63NIl3eFGMZC9MKqMF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zSv7Ivc2mxt29sOkb7ttMe3t7W4KTBMbXP70Vz9hqrXlwJIWPlznLp91k/8Asq2Bb/b9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Z0k/v/7X/fWPloE3Yt/Z5bi48v7J5sezenlvu+Ws/wC0S3/l+VF+63/6yT7y+1UNO1n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98Me8beOtaWh6lpflTSSXeJZP3rxujLsk3fN/s1KQJ3L+4y29p+6k86N22fP/Du/9CqW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J9/55JP4qzdW16CGdSjhMHIwfu+lMnuIrm383yuv35PvK/pWLRGx1FtBMPKxFiKRFdJN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21aEX23yYgfMzx95W+v4LXL2+oxfupfNx9n7fd3f7NRQ6qGurmXy45kl+b7nas7hc6PUI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EHmRkbuadbPa6ek1p53HVP4fl/8Aiqwn1i5kgYokjLuSLhM1Dp0H2i4Mssv73eu+OT+B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l3dW8kspUkxbseWVb5PWrENympzpGvPlJsjjxs3L9a0vsiWHlRSyRTSsSskkn/oP+7V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RH5sTcRo/wByq9i9y3Erahbw/uoorvzvk8hI5PvbfmqxpXiWKe6dJRiUnYf96q9t53+u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7Qm6N/pTNQ0+G4uJbqL90Qnz/wC0396sr8jMXoalxaQ3N9cSYjh3Kif3f92q1ssljcRy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d6v/APY1hN4na3uI45o8mVDsMn3X21LJqzTIssSrJCBvcQp8qf3vvV0cykrg5I6Uf8fE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44/vfxfNWZrltDYzNDHIZRId8Eg+b5e/86h03Wr2JisEZ8oLu8zhlVv7vFINQlt7fyYf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BJ6rWe+gJFy2vLBLOISxymWPMiHH97nDf7NWZ7jT7e4tPtUPlfaJ28+Pfu34x+Xy/N+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fvfJ/wCmf3t/s1dBo2nxXEBu5f8AVR7kf5Pm5X0/vV0U7JGkUas+oRDR/Ktf9bHNv+59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knmQ+b80h/5ZjKp83/163LuO0jtrWSPf5O2P/SFXPzbu9ZdoFsNS80LHPaSI0Dxxgpsk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VSSZT0C4822t4ovK/wBWiv5f+f8AZqjqHm2+nzf9dt6eX/d28Z/Kui1mGGbTI9TjlkzG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fut+TMtY/wBn+0afdwxeZ9luIJET5wrI22sZQ0IsL9otRcZii/gjd4/4UkK/d/3a1Rfw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AnyeY/q3/wCquN1fWPs9vNd/6qKRI0TzPvcf/FVQ1DWJRm7m/wCXfajx7Pvt0/75rBQM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tEN3FL+9knaOb+FUx/8AZY/Otu4uPtFvaxRS/ut7QvHs+5muRttQluLiLzvM8qR2gnk/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rArZSyhn8yXG5037l9d+ap+6Ju5Pf6N9oBhllP32d4+GV/T8eamXw+1vdLGr+TNOjDzJ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96oNN1iO9MTRRv8AvP8AlhIu1k/2qu6h9r1DzoovMmljfekf8L+1JTGjJtv+Kf8A7R8r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1MtB/ZMcs8AIh2Ax25P+1/8AFVLP/Z89x+9/1uz54/7rZ5/nU1vo8Wo+VNF5h+z7v9Wm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vfuftVrFNHFDMiyeX/7LWJp1x9nt4rWL++z+Zs+7XdxaJZpc+ZaW8Xl/Z3je3k+Znwv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naP9ot/Nil/vI/l/eT/ZFNIlq5g6yt5dW0HlLulDsn3ttULdC0ktmy4aONdvlvhUatjV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f7vFJBeRCR2mi3THCZk+8/H8VTYyJEguI9IiM8Uce9VkXyzmN8/xN/tVpad/Z9v5fm/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Pl7j+Ose91fy9ieYBaMA/lBPuN/dqK/n/wBIitP9bNL9zy/uqppqVjSJuDUIdPt4ruWX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7/rT7bytOOo+V/y8SKn39vRf/Hay/s/9sedaeV9kijgZ0+QL8x3fLx1+aoBp939nP76S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ijH/AKEtU5mqmVNRuJ7i2vYvN/1cmxI48ne2P73+elWvDdvJZlBcSGSJwQ9uT8vzc/8A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LWaGGT946ukf3d+eqmrf2e7t7gyzf8s0/5afxr7f3qS1Mm7lm21D7RbH/AIl8n2vyP+Pf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+B1rQ6tbQ6hP5w8qG7tlJ8v7rybtuCPvfdA/3adFDZzXYvBcPBLHtfzNmYnrK1C2l0/y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/wC9u+9/3zRYVhNQn8u8vrU87J2mgl2btpHv7qy1St9P+3558r522SfdWrVxbzW+nmX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R/3F/r8tTaPby6f50J/1skDJ/vZxz/47SsTYhGjOtv5DFhFsV/NYZ/KsO70vU7i9jkt4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FdvmG7j71djqfiue2jhgb/j7ESB/L+67beVFYA1j7NbTS2n+t2bEjkfbsXdncdtdUdgs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Tzo7SXY2+OT+OYN29PlNa/h/T1hiaBjF+4uY3SUKFZ4y2zb+sv/AAKudi1O7v57eeeN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/wB8Ejdn/gP8VaH9ofZ7e0i/3kf52+f5shT77m+9WkUupcIJsnvLC78KaM11Os10Li68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8rZ/75/76qpbW8X7rzfMi+86SSQ/Mny/d/4F/ercttZ+0afNF+8++yfZ/utt28/71Z8N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LJE0X7xGuvumM9h/u/Mv/AqzlFFuKWxn3ljdQ58mOUjy2CZ+jmprSKa5XzR/rY2ileP7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yukuLia3z9ki/db40Ty/wC7u7VjC3lt/tf7rMu+SN/n+ZFMmFyP++axsyVTOiMc+pLN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OkgGdjbm+b/ZasPWPD/9ni1u4fMmhkePfHv+b+LLfqv+7sqTTtYiuLb9zL+92R7P7r+q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rDcADDsnlj5VTitFLlKlHQqf2PaXFxLLF+9+9I9vv3b/ALxX/wCJ21iaNn+x5v30n2v7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H97bW9ceVbib7J/rZHV3+f7/ANar3AmHiCb/AJ5SOqJJv3b5Nvzf8B4Wr57nJKKOfnt5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bI7bPk27GH8Jq14ZgmuUeSTf5xeNZJI0+6dx/wDr1tX/APpFvnzpPN2L/q0+4u373+9t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IbOeSWH/AFewjBf5fvf99VSdiErFC2uPs/8AonlRzS/vNlxI/wDtelRQavNcWJmuYsxy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2t0/75b/AL6WoJ7PztWgEJ+yQyRrsudm7YyqzMP/AB3/AMfq7b28OoeVDD5ksO/yHj+V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X/AdlS9RtXM64uJZ83VpF5ssfzvHJ/HH3/75p9tcf8AH5dy+Z9kk2onyblRd3/oKt/O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5NtyP30R2R4VWiGBlajXwjJbQTxy3Ait7dCvlfwvudj/APY0ivZ3OdtriW30+aKa083y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/wA7l/77qTX7j/R4pZYvN+9BPHJ918Njj/arV1i4Gn6heQ/8fUXnrD5kmNrrIv8A+zVv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WSXy5Q+fvrty27+sm78KbJ9nY5X+z5bfT9R8r97ayJ+7/h24b73121Ytv9HtzN+8l8xN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NmrVtbb7Pb3MEv71Zog2P7u1NrVhW/m2x1CWKaP7LGipHH826KMKBtP/AVqkZyTRQ1L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uJYgbVHP3XiaQttx/wB9L/wCrVsZNOsFtrqZ3AdvIDj+LzNy/wCf92rFvqkXlSszvMCF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U9StnubBzCMbxI38vm/8dqb3JRr+HtQ/tC3NpNF+6t3kngk/2tw3c926t/wOr1x5uoWx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Tf8AK67fu4/3jXP22of6PFFLF+6jeNP3abWVvm3Mf9rhv++KeWka8jgd90Jk2ZX6/wD1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IiGpm5gD+Y20T4fzInUru2t/wL5vlrM07R5fPmtP3cX7jY8kfysmfX/Z61ofaP8Alr/0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dP8A4mr1g4nchDukb5Xf0FUpWJTbZy2k+H0XUN8sjQWkTYfB374xmPn/AGt38X96ustf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HJLbA+Yv8cm7+9/nh6hv9Qi5ih/4H/Fvx/T+Kqen+KZbe482Ly/Ki+T/AGkb29PlNVKW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l+zzRS/8s32J/u//AGNS/vdI8rypv3USNv8A9tguR/8AE/8AA60ru6S5n+xNcBpijSOW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IFxD+9F3+5i3/Pcf3Pm//ZrnuS4Fu2uPtFwZfK4keR38x93zbvu1cg820vHSFXgKfOmP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W2oahb/uorXyopH3+Z/Cinp/vVpadqMwn/e/5/zzTBRsXLbT7jzA7NKYrZNnln7r4Rl/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Y8mWL/WJG6eX+f8A9jWtbah5+f8Avv8Ax+9V6S8ghmt7qGLlVAeOTG6s3I6Yx0MQW8tv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++v36l1CebVNMW42tOdhmZX9FZcbfepPFup21pZx2sf70tIzG4D7m5rD1DUJbC3miMvl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Rn+H/vpalCl7puabdsZ4Z95XzHV/MP3UUcbv++aWPUBdRLFBKFztSfH8f+zWHp1vLb2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f+8Tbvyo2p/47UdxcS29t/qv9h5I9v3t3LH/AIE1Va441DRuNQi0/wDcy/63erp5ny/L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vf61bSmZsCHzAzJGDlky33f1qC4t5tY/4+4v3v3/AP0LH/oIaqltp9odQitP+WUk7O8c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u5TURibQ1N9NXQx28+T+4lWQSH+Jst/hU2oTxah7y+Qu+T6c9P8Aeauf+zxahbajd/6q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3twf7v8AvL5YrZ0/yri3mlm/df3JNm3zuwUf8CquSxbiM00xQlfM/eb5v9X/ALO3H/oW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5ZX2ylA6P/E7KW/wani2it7j/nr+4V55P9rd93/e+ZVp1xbw/Z7z/ppP/ovmfeTb/wDt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f7P/AGvcH91+63rG/wA/3GjbP/oNadveulxfRKchMO5z/D71DY3X2Ozlhki8qZ32Sf7b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S5t/L++WiMn99StTzXMLWJDd/btS8qUv+7ffwm7erITx/wB9VeGpWNtcDEBEnmfPcE42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LpkFncXSxwDyZRKGe4+83l4Cmo73RYZUErwSvDdXa7CRj93tI/wq4s2i7Dv7Q+z3Fp+9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9vDfe/75NNuBDqHnfveZPMjSOR/mesf+z9Q/1V3F/pfzJB8/rwF/2a0MWtuIvN/5Z7k/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qjRTL4t/9Hmlilj/AHb/ADyfd343eV/47Vu21D7fbwxTRSQ/aE3v/sScf+hfN/33RYXN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kt+7bG123Ntb327qLa31AW/nXflxHz1R/wC9uPln/vmtVqjRSuQC5+0X8UsUX7qRFR4/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8A4/T/AA9qH/Ew8q7/ANbI7Onlvt/3v/ZW/wCB029u4bNbaGJgdlwS5H8O1+f51CWg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sLumd+7erD5v5LUXGhQJNk3nDjbEj/U7iyj/ANBrWutWee4DE5kzteT+Hdz/AILWReab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5opWcp5b7lT94fK4/wCBfNVYW/2fyoYf30u/ZNJv+X73/oXWpbsJyHxO13a3DNG8xlZW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q2dX+yW9vp+oTXf/AB8J/rI/vO0nTNcPC00msRQ2vmy+Yio+xtu9Q33v++Tt/wCAVv6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XkxeVFJNDs8v5m2/N8v6VEJEqVyzb6hLcW80vnfwKkMkf3tuMFv0FH2eL7PFFNFb2kXz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+9/vVmeH7iX+z4hF5f7tOn9xd3Qf56VW8ZaqbazWeOLzprc7h5n+rZQo/wDQa7KcYy3N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r9vEuMxgDzP4/vfd/wA/3qw/7Q+32/77/W79j/72Pu1of2hNqHlTSxeVLbw74LiR1+Ri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c94g+yC38M3en/uvtmobP7q+WEYfdr18vio11YwqwPM78NGZ+PvNWRKSjY9BXR66qx3U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i4LDuK+8RxFReWaoyimM59aVHBLUuwGPr3qwM+eNcjBqrcQ8nFX5Ihvxmo5YxtbvQBn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G8ZqlGoWSrMkh2igBvYiub/5jH8ed/8AAvy/erpRyK5e4P8AxP5Yv9taAN5jmI1kSg+c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ZmNSgOjhANnaH/Z/rVy3VelVrVR/Z9qfY/8AoRq7bhfrVAWVEcQ+6XpfMwcrFtqUSq0f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c/SgByXLMP8AVZxU/wDaDlduCgqKIEE7Dj60hW4ZjtVXoA7L4fR+brVgh/gYufw6f0rf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Akcx3fP4MzN+uKxPh/iLxLZjs52fyrY8M/uvE3jQf37yT/x5m/wrzMxf+zSZL2L8l3NP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veP+722/+y1o6fqa/YwyLv8AMqEaf1i87/lts/vbF7f71VZ7aW2uJv8An12f8s0bbu3f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6M6DT9Pig86WL99H8u+OSb7in+KquoaPDcW83lS/6xF/1iNu3dmz271mCwaBPlu2h/vx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iG4gmlltP3W9kh+dtqfeSiKN4zT3OcuNOh0zSZ5Y44zNHLtSPP3/APaqTQfEq3USQEp8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Tvstx5Uv/LLfv8v7u9d2Qv8Au7qsX+k2kljfy28TW90iK7gL9+Mfw/8As1bc9kQ4c2xC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vO8z/ln/AJ/hp2nWEtxf+bN/wOOP7qem1f4aoCGzNrFKLuY7E7jcv/7Va/hrUvODlIWO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tqbuzpwUW6yO70iH5c1usmIhWPpbYStSWbEVeotD7tbGDrEgcSIehxXwj8U9GXQ/HOq2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YwDmvtbUdTiuZJsHvXyl+0RpQt/F1tcj/l6tw3/fJr1cC/fsefjF7h5SRTafTSK+jPmx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K3eoiOTQQCHBNBOaF60etADc80o5pp6mnL0oAKifrUmetQSmgCaKpj0FV4m4qfdxQAUU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EpylJTZPumgsWA4FSnpVaE81aXpQAi96WigDPSgArY8FJC/jDQhcc251C38z/d81c/p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96f9jpSi4ihGfKyP96kUfomP9H83/llFs+eT/a/vfLVDQnig8VX47FkYf8CCn+tchp2o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PK8N3fmIrp5n2iNkyPQK22pdGTxvcavN/wASvQ/tX3Hj+2XK7Mf9s/lrgrQ5lY9LAu02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vP8AZq7aXJsruSGaIxuh2lWrzq2Pj/T54pf7A8Par5fzpbx6rcqqN/e/499tdXPrfjv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6fqse3ZJHrv72Vf91odr/wDfVc31RtaH0Tq03od9ZXFvImQQre1b2m6gbEI0WDj1FfL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S7ltdW0LV9PnhcxylYknjQj/rmzH/AMdrrNL+Puj/ANlm8hu1vYl+8Iz9w+jZ+6frWcKN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59M2/wBruM/aof8Axz/7KnW32S34/eRf9dP/ALKvirxT+2V4s0nULO78OzY0ZOHgKb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pX2f4Q8TWnjfw1p+s2M4urS9gS4jYKPusM//AFq9FU2ldnz/AFLhhhx+6PmfWuY8Sz/Z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dbNYR4yMxfSvPPibcix0h2810keQRh2kCqAfr9aQjxbxJcG6vXn+zed5h/5Zpu2LWHvu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GwFmCv3+at3UXcsctN99XyELJ04b5azPs3+q/wCWVr83+r+9/wCPUGiD+x/s9vNLLF5s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7+7+v3a58eVb/uZYv737yR1+8euP+A/LWqLj/lj5McXybEuI0b58/wDAf/HmqKe3/tD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3j2NtT+6x2/xfLWiJRlz6PFiKWKWPypPkePf8yY/h/hqO4t+sv7vyrj/AICzx/3RWmPK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/n/du3yf7Py1Utrj/VSw+X52z/V/K2z5u/8AD/47WgkV7W3S7SURbrdZPk3s29twqG4t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Lnl3CbmVvQ7vm/h/hrZ/tCa4uDNaeX9r2M/lyP9/r8q/wANZl/b/Z/9bF/2zjddqfXa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f/R/Nimjh/uW8iKrPn+IHdu/4Dt/jqAW/wDqpZf3vzsjx27rGyf7R/hrRnt/+WstpH5X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f/ZVU+0RfZ/+WcvyNs+f77bvvEKtAFsaj9o/dQxR/wDLR/Mkdl3r/dIrPn8r995sUn3F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Uv2iYiP/AEW3i8z79vHJ8v5bqi/c29wYvKj/AIf3nzbeaAJY/wDSEhiy13LvXZmOSRkx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oXEvlRfZfk+ePe33vXb/AA1cGn/v/KtP9bs3pHb/ADb+OVKv/n56l07T9PuP+W1x5Wz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/wD6EtAGWLj7OIpYvLli/wBSkclqyyIu3nB/GtAW9pb28XnTeVL9xJI9jRbvr827/wDa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M41WNV+XeZ/klf6Z/D71aWoeFosHyb6y/13z/v08117fL90r/u0AY/2f7P5UsUvmxfM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f8AZWpRo0v2CaX93dxfcT7O7Ls/2furuqzeWVzYGGKSNbyzCs4kDyeVu/p/47VC2/s+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tJd+/wC/uV2/75/8e3UAVrbyrgRfuv3v++v/AKLb73+zV8XH2fzv337rfvePeq/L/d/h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0stpHL/08b2Vtv8AdwtQf2f9nP7qL/b/AHbrKrr/AHlKt96gC6PEER/c/wCj3cUf3PMT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2eXfpe2WT5Mwxqy/7wLfNUFzeLOW82Ca6iT5E87Pmov50/7VZ2Ft/oAkjH3HE/zRp6r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RL5c1242f6qaJkX/dJX5aPs/wBnt4pftf735f8AR40eKdM9ef4l/wC+q1f7Yht/3Mul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+1k+h+7t/wBlqg+zafADJ+883/np5m3b+FUA7+2Sv72a7uh/uyKdv47TWtH4payYMtzN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73y1z2La4uDF9t/e7/kt/mZnX/P+1Uw0+L/nt5UW/wD1exm8qgVjpdHaK9uWmhj/AHSD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/d2+nHyoY8b97x7Nvy+1Y9to82j2/wC9/wBVcbf3f3djf3q1Z9Qhz5Xnf6va9fkidhrQ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P3X33k/DpWEriXUJuZIod2U8v+OquoakouZzDPuB+dI4/u7aZZ3D3SrNHxh9j/7LVDk3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WuWkG7PvVS1P2+ebzP7jbP8AbqLU9OuSjFF3S/3KW3tg9q+95FnEfyeWlZJmTTkU7G+3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/wDlo/y1a0+eHnzpfNl37H8v7u361W/sYuzyBwJiM9PvU2w0CY27WZXqf9Y7lWVqZKOk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bgAgvHt3VLdSG/05pPMIBjxjH3cVmL50FvL/AMsv79Z5vNRhZmun8tSDvk2feqkdMWjQ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/npDvT/bX0p141vFkE7ptm9xs3VBb+bc20XleZ9//WSJ8v4Uk1vcxwySiJhCo2qyHduN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4ltxLLLzdfwR/wBytAW8txbxTWv9ze/z/fX+9VC20+KDzjqH+q3q/wDwKux/s/z7eL/c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4QuHJcxZ7ZLpQscseQAjySJtqSPT91u0U02dh3IfvflU6K6QJAbaUgltkpH31qFbiK3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Yz3sO1hbuK3mt3HNrKPkaQj5qq2+nfaLY/vf9Wmz92/3lrc/tLT8H/lqd+z7tV1lt3eO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5/A3901KViUhy2Mj2qiCUyygcRooXZ2/iqMebbn7JN/rQ/8ArI3+WjP9njzc8xu1VILq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9oKrDJ/tGtYTUNzaDS3NmK/dblzMhj2Bdsmfv8dKr/aMfbJf3csUab0j5Vv9qnQ2U0Qu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Iku/d83P+FUtQsTfwrLO2cq4k3/AC/L/wCzV6ilHlTOjQltriW3uD9llzF/v/Nt96n1e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yWX76eX/ABqfvY/3axdE0RvPtYbbf8kuHxLhlU/xVPqHeGHzJbuN/kjjf/x7/erLnT0R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/wA6KX7QPLRf4Pv4/wDZqijsLnUA4nlzxgyJ95/96ukk0+GXRFSFX/tBD5iJJ91/XP61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m1D7L+6+V3jjf81P5VzuNzKSuZ2oeHpI7bToIpkj3nD7PvIo/wA/dq9ZeHbloLnzXVAh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2Nb2uOstkGtIt2+QnGfmRsd6pT6hd3EBiiik82N9j/AOxUpWMlErvokGmwfZIsoRL5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c/baebf+0fNu/wC66f71bA0TWBPKXYiKRG2ZP8X+7WWLaW4/6ZXe9XeOR/l/OpaBrQd9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7fMRkcx/3f7y1m6hbxafp80sX735FSG43/NurbttPi0f/Vah5uob2dI4/wDV/n/tVgz9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KyT5lRj/D/wKqiYajNO1C01C3iu5v3stui7Pk/iH/LUGuu0/wAr7NFd+V/olwn/AI9u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Oz/ABBFp/2X+e3vWxoumXekWepabd6KzafJPI7xM7bEb+Fl28/7X401C50QizQuNPmu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0G9XSSTb92q/9nLpHiiKykuftELxMHk/2Rjd/wCy1o6ho/8AaFxp/leZafuFSS33szOu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4t7u4t5vNi/1jyInybm+7jd/47/45WsIpbouMUaMd1ZRT3cts8ca277B5n3XX+FsVRv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X+ujRU8y3f5X77sVz09x/pH+q86WSDZNJs+XcP4sfjV+wsZrKCK5gmfoN+Fwu7ttpySa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8MMc6ITFuLyp95GP8P8A31VaeyutQgSKGZosn55Cn3P9k1ljVBqu0oUzM23l/v8AOa0z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y8fx0JCSGXMGMxTS+b97/a2L/dqkbm0uJ4oYjJEBtT/gXao7+5V4meMkOTyaT7TELa1P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OHMJxuS3GnzWFwfNiju/n/1cj/Mn+1mpbjUObWHyv3XzbB9G5qv9rS5MWJg8kj/Oj/x1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pdjr5O7Y4T5drf5FOnTtGw1TuV7Fwjo8kMYhuT+8f+4p9PRqz7vSxaXO2HrlZ38tNu/6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tuG8uR1Gzjar/N96tPy1SOON4xPMSwQhMsv+WqeRoTi0YktxFdQyRwjzIgqyRyf329Kb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FFF+9/jj3/c9cV0qaFaaVHChSOTEKP5RGz5dzA/1rnNW06E6jqTWMbv+8jSPn5UXaM03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vcfaM+b/AKrYzpHcIPvU3UtJ+zynypFEsm0Pbj7rsP4ttVJbq2WaSG8h83yhhJJH+bdW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zIJIZX58uQ5ZPxqr6AmXIbm7srowyTlYn+f5Rlf9371Nn1C3sA7mcokhOQw6f7vNVb3+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3pv+Q5/4DUh8NXjtE9xADCyb3j3r8jf7IrFu5m3cpPKscstxtKwAif8Aej+Jfu8VSfU4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k0jImGxvXNdXd6Tbadb2U5kea5lKx/vP7p6rVK+s4o5oVgthBDHJKgEn/oX/AAKi1hN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vbB7No8oAjN83v8A8BytWrC/s7y3uDbJthY4kiDY2Me4rT07T/tH/LXjZvfzH/hH8Ip6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4YopbkjfztjWhe9oEVcLWIQahb3FxOmbYY/dyfP+PqtdG/iKKGCS3V3u5tnmJJF/Gvau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TxY3ZU7/AJhxWjrFxF9o/wBEi/dR7Z/L/hTPp/6DW6jGKOiysZepaxC13HerEiXkiL5k4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7PUc+s3mn6ndXNvcJJC0KJ5f8P3fl/i/wBmT5qkkgtJp/OKRgOzHH+zUOnaf/Z9vNNd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7uyqmsU0jmbK1r4sujdGUQNndhDn7y4+7+ldlL4khnsI7ssW2LuxH/Aw6bq4YW/9r/6m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9qsi/wBRmuLibSYov4GR/wC6/Ta3/fX8NHNcadjvI9bSYxtGhiy2fLk+8zDrUVzJHqDG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5zTrea38r/lraRpvSSP7yN0bP/Ac10Gn2LTZb7ls/wB2VvvflWbi3sS1zbENvP8A8tZY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IVoXGoWlzbWt1N+6ljdnSSP+PP8Aeqv9tso4GkFzu2fJsx+8/wC+axNRt7eWJbeSZsP8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Pu1PsZ7lRptGpLqs9ncFJFzkf99Lmlt/FZt7jynYL/uf3a5XxDqSabNDBEzKHTh5FyUxw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G3um1j7TMTFH5Ug/usre4/75rSnRX2jllJ3sevQ63b3w/dyLd9dm1qiGoS/aLSHyo5ft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vu15Dpt5c6frNvaI0sPnoE+fG5GLtub+7/FXoNtBN9o/e/8ALN1eCT/nt/e4/wBmt1Ts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/a0pt2kAl3bt/wAq71Wj7TdXGjmKX/Vb2R/k+baay4tKtLdrcD7OJwTKkmzzPlbd8vzf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3zFLFJaeYmz94/y/7PH+9WbibRkmP1S2jtrVHglMwXbbvkHcny7VrGn1i6uPsssv7rzN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3N/vVracZPsji9R2u0AMmH+V1VW2/X5jVCfUItP82KKY/wAKeX/C1TY55z1Lttp93Pbk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k/2d3DD/AID/AOgVZi8NtFFJdXQWbLKPLR1kV1Py8/5/grJm8Wpb4i3jyhTJ/GpuP3US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Ua20IUzpAllYWJgtLePyBuTDKxk6ev92qUn2exgtPMR5PPKq+M/JJlelUbHUlmjBYDO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tL+x4dQ/s/8A0v8AsqW3mV0kj+ZfXaR/wGqjOx0wdzU1e3tsRSraOPnVH2/61Gx8u4fe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KGKL91vaB45H3R/7S/8Afxf0asnxjDcHVLeee/EURAUmMsG3Kuf++f8A4iqWnaf9o07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kn8SMau/MbHTi4+z2/lReXF5aKn7t92/P3m/nWHqsE5YmJ5TNv8Ak/hV/n+8f9qobfUL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mxpsfy0+/wDNgfVv/iK1NJ1QMqwyTN9riVikErKH++ctVRRSMvRtXtdQuNRu4YfKlj+S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/vlW/wCB1Nc3Uct1bTxxpa5lc+Qfm3/w9f8Ax6rU4/s/T4ofKj/dvI6fxMi7s7f1+7VW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b+0PN+z7f3cf3tu7tWckRNFR9VLvPNtUTRzt9/d94Cpp7ea48qWWH+8/91lY4+b/AHas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pLF+92SInmfddR8v/oJX/vurN/qEWn25m/efu9yff3Min/4mpUbHOomPqGnTT28X2SKS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ZhtI/u0wW8X2eb97cfa/3ey33/Lt+bG3/wAe/wDHa2rG9aGKWJZHaJYvLCS/dZs1XuLe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/Ynl/wAqpuxLRhXFxNb28Vp52fs8G/y9n3+g3f8Aj26qmnaP9nnm5jl+dn8z7qo3OP8A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3/55zTb96SRp9zp8uat3WlqZ4A37rJ8yT+87VEZ3ZnGLbNDSJpNXCwu2THH88itlHbb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XtxDJGEu5SZJ97xlPuYYEMP9nmuh063x/Z8sP72b95vjkT5X/wB7H97dXP8AiXw9JcWN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ZybEXduHLDOd3X+L863TudRp6dbxaho0115Xnf6Fsuo9n35A/l7vfqP+/dGhos1vcW0P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9T6f7op+l6vPp+lW8bTeTdwW5jkkjAG/hty/T5qj/tCW3uIvKi/1ibP+A/3v/salSJ0Y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v/LRJIPtHHyfNlV9vvVk6x/yDppbT97LI+xPLTczx7h3/wBlTVvxNIbuwkDjzpYHjaGO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lxb/AGfT5poZZIvMRd/mJuVGLfe+7/s/+P1omjOyOW8PahF/Z1paXcUf2SR2d49/qwET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t3d21zBcS/6kedK/8SpncNn67a008M2ippkkV0F8/c+xzhHbeF/8d2/L/wACro9b0a10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uRJ28mSQfM6qTuX/AL5YVL0J5EzirieK3huYYv8ASvMvLedJNjMyLMJcsv8AwFf/AEKj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pvMli3xxx+X975m/d5rr7/TXj1AeT5aYiUQRRpuXdiQDJPb95t/76rEGn2lvqEvk/uvu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2/L9ahGLjYxwJbjxRNDD/qflgf8A3g3zN/u1a1DT/PH2SKWOKWRGnnk/55Nx5MH/ALM3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4dRnuNNAla7IuzaD5t7EDdx/wE/LWz4gt7S4uTLafuvn3v8A7v8A7NVN2LhFGQPBEkNj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Y/s7t/rtwLbv++v7v/2NYnh7R4ftGryxTR6hLZxxwv5e1Vmk4O72LN8v+7XZ+HdH/s+4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57yfe2ZX/wCv/wCP1i6b5Qn0/TrW18q08xv3kmNz/e+9/tVopXR0qKSK48P/AOj/AGvz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/eSMthk/8ear/wDaP/HpLd+XFDvVH+TbvXcPm/8AHRU9xFJp1mZIBL/aFxatwmF3t3x/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fzvtUUn+raB4/vb2/d7f+A/xf8ArK9zJo1Li4ln8QReVL5vl7XSz2bd7f/YrV2+sojeG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Gm3+9u5/utx/3xWRbXH+jmaXzPNt0j/ebN3/AAGmy61cBmt/LMplAfy0XDOzZ+8fxqJb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+V/z1jT55P4X/wDsqsDzTb2kv7zyvMaBJJPl+Y4Kt8v8P+z/AL1YNvqFp9otM82nnsiS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/wB2rEt61lbMjXf2iAO7CPYyp/d3bfyrJGsdCxp2oRG3u4buKP8A1e/92/3GLN1/T/vu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Lib7ShLyf3Ig5Y/98/w08ahaweb/wAtfM/2Ny+/NM1DyvtBm/1XyK7yR/6p8btzD/vm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88RF4lu9h8ho2iSPP/LbDKrf7qiMf991ZGsRXFhF5sXnWvyv5f3d/H/16w9Qt/tFxN/z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Q2f/AB5auz28VuIrQRv/AK+NI5Pu72atmkzlOptriIW+nfuv+PdI/Mj/AIXbB3Uunw2+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QxD4Tb8qs7N/wLn/AMfrG/0ue4mlhl/0Te2zy/m/h/8Aigta+jTvGJLZin3WT5B/s/Ng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ro9xHNBfQDbFfGRvIym3fukX5j/wEtVcah/aH9nwxf8ALORUeP72zG47v++ttbXh3S7e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Rbo3kMf/AD0VjuB/2W3f991HbaPFp1xdzD/Vb96SfxO3v/s7a0tc2uQ6dcXdxcH/AJdY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8hb73/fS/wDjlZlxqEVvcTWkMX/Lbekn8P3mB/4D8v8A45VoebcXH72bybSN2RI4/l3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xbeH5YLiL/WebeIuz5BtT73T0WsnG41JPQzbi/kWa0eac+dJCrv8m3eTz/6DUt7cGMKY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Od3zZH/sp/8AHKt6xo8X2e78qX979xI9m7avHzVU0+znsdMhUtmWJbeV+MK/P3f/AB3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ylaO/jR45YpkXD8Y25+WuuGvm4nhSZUmhVFxGny7P8/0ribW5t5Zrm5mkeEs8Wzf9522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4iIZZZUgDof77VL0NE7Kx0NwplvlmM37sSbo4402shA3U2W0eC/juJxHNHebUSTf/FJI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tvtf2eb/AJay7/k/2Mfe/rU2oXn9rabpU9rN9rkSQ5H8O7f979BTTAuXyzXtyXSVQAmE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Gr2sah9o8r975UUkm9P93/K1yltqmp6hcGLZ5tpG+z7RsC/KOuPX+JaiuJpIpo7q682I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xx/n/brVMZ1ur6dE2l3F5aW8jTSyzSeX/E7MVbaP++fvVkz/AOj6f50XmS+Y6zJ/edSv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WJbe4+1Q/wCq2bPL/hT5eWq/JembSzb2ltC0srrvkf8AhX5iNtKLuWjnNGuLv+0D5sUc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O/P/AHzWkLfgyy/8s3855P4nb/OKNO1j7QJf+esj7H/2eKjK5nuJIp/OhLtGn+6OFasJ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6fF9l/1uxd/95vlqr/Z82nedKZf41dI/7+N2M/7q1YuLiG31CaX/AJa/NCn93pk4/wBm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u1JXzZHO+QfeTnG3/wAcpIwkxsd4q2UwjjEMso7fwrnn+dWNX+yaho8UUUXm/wAD3Ej/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ltDZyQJ5DE5GEjP8Pc1Ut7j7Rp/lQ/6n/wAeT5q1jMyUpR2LjQw2MMb484fZIoXjj+8i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uX8erJFpGhXrK0L2uoQMc/wKzbeP0ro7i3+0edFFF+98ne8n3d+Mf4Vg+ONPvLrQZo0k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vZ5FXcrKfqtejgMRy4qHM9DTmb3POvGUQjurlh2bbXGuzKHXrjiu68ZQnz7j3bdXEysAW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lpmBUVuDzT0BYdaYw+XilhDEjBrUBWgPmU11wjZqykZ805NMmA2MKYGO4w5qbblRUcw+c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uavhs8T257Srn8t1dOfumufv4fN1yyP90M36GgDUf/VGs3/lsa0ZDiI1nDmU1KA6tbcr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WKEc1MmDo9rz0Zv6VXWMFh83+eaoDSSd27ZoeWbHyKBVf5Ioz++piSptJMpNAFsvOIzu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Q5kIqnFOrhsMT9as6ZL+/K4zQB6L4Ogx4m0kerj+dT2tzsutduv+e967/wDjzZ/9Cq34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nZZcfrRoUP8AoheWL97KZZk/3vNb+i15GZSUcNIT2J1vLiHTZIxEn7tTIn+7/Ctbn2j7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z/71V7/T/tFvFF/sNv8A9j0/8exVOfzh++h/1UabEjk+XZ82K/ObnF1ZelsF06JsS/vS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E0Mv7ry03pJJ97b1p3ny3II8r2T/AOvS3FvLb3MR+1fvZE3+X97p71QFUedb6fF5M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cLW1p1xLPbmL/vv5/wCINVMC7uJ5fN/5Zpvf5/lVas29vDcXFrd+bJD8jJ5ez764rRR5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tZZ0iHlCOfzOvyv6rWvolzFJunUAZABx/erq/B3wx0/WP3013+6j+/bxv83416TqHwn8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srVYZfskkkEmPuSbcivWoYSfxXO/C+5VUuhwujz282nGRW+cVkeKNSaCwmOeNtcj4e1i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1CeX7fpMv7uUfao/9Ym5fvd1b71dkafvWPtlK9PnOC8IWmtQajcnVraW1+1P58Mcn3nj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RftM2cq6po8nT926V9cfFHxPFr/jDQZv+WsdgyP/AL24V8vftQgTw6dKP+Wczr+lelho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P7Q+f6KKK90+XGt3qI9TUrd6iPU1YAvWgjFC9adigCI9TR2pSOaSgBM9arSmrB71Vl4N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A1Xh+6Ksfw0AJRRRQA4GlblTTRUmPloLK6cNVlW+Wq+PmqVTgUASbjVqwAOnXUv/LTf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+yoy48yGU4eOgCKuh8E+ANc+ImsJpmh2Ml3OcGSTGI4V/vO3RR9az9N0aXWL+3srFZru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oS0kjnoFUZzX3B8FfhT4p8L/AA5tNFW3tPCInAkvr9wt1qNxN67T+7j/ALqq27b6UHXQ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8P6T4Z8O6fbDxJfPaWVrAqu/neVE2F7/AMTU3Xfit4YtYlsvBeg6lrFo3zTXGlWJEb+/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V6n4W8DfDPT9PsPteiWeq6hGiu+oawgnvHk/veY3/stdvceF/CniAH55Yv8ArnN8v/j1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ajGx82j4h+NrjTgmkeBbLRYcf6zWNTLyf9+4Vb/0KsS48TfEJssfEOgadn/llaaXJPj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+mPGHwKhuNPmu9Jv7rUNQ2b0s5Joo1l/2Q235a+IfiZaePJNauNK1o+Gfh5DEWBW51+I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/vmrRP12GyWphfE34kT2OsPean4nXWtVJ2TxWdhHbocf89H8xtrf99NXjviDxffeIWed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wnjd/eb+8f8Aer6M1i4i1DWNP/4R/wAQWeofD+OFYdQt5J0i09I+hQQs25n/ALrbfMY8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3qOoGW7lk0rSpHbZb/euXXd/3ytEdDjqzqVlZHP+HtQl1f8A4lUUX2v7QmxI/vMjfwt/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4wvdD8H/ANg3azW1zps8yNbXAw21jlf515voHgfSvClp9j0uBLRy6uJB80pYfxM/3vwF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Fjqy/LJeutnLbR/8tGUfK1ZYh+5dBSpWfvH25JfG5tN8T/usZrx74tapK0sWn/aI54ow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61u+G/FjaZErzuViwvWvKfHWr/2h4r1GX/SPsnn7E+78jfWuGE+YKlJ09zOtRj/UwCOX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935vuf71Vrsm54aRYfK2744uEf8ADd/7NS3FxKLeL9z+93tv8x2lV/8AaX7u2oLi4/0c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97+JsJWtjJBFasLib7R+5hj2unmTN948Dnc1U0GHm8lZrjlUdHlPz9m+7/DU9x/x8eb9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9uxunH3WpuPs/ly/a5PK3/6y4T967f7QRvl/76rREWK/lW8bXMMAhjlKM/lOXVn/ANr5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ziL/AJ7SIqeZGnlbM+v+zWh9m8j97FdxxfJ88f3m3dm+7Sj/AI9/9bHLLv8An/cfKn/A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tDCt7j7BnzZf9X8iR79yu1SC3tPt/wDz1+Te8kjtEv8Aun5v/rVfvNFt7u6iii3Tbwx8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9nit7f8A13mxb2RI9+2VGNBZmyWUjxzXDwwARnZhYIz+OB8tU59P+0XEvlfupdmzzN4+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HaKSbzYHX/R2Ziv/AO0v+9VwXENv53k+Z5Ujq6SbGZXb+6N1AGNFZ3sTSfZ4/LmG10kk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y1HPcS3HnebD9r+fe9v/AAv/ALI/2v8AZrSn+1+fLL5sd3L/AAeYjMqevVdq/wDjtZ1t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tPL+d5Pm3e2FoAuadcRXFvNF9rjtZtm9I40XzU/D/wBl3VXt9Pu7fypfOjmlj3IlvI+1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6fmKaK4iuo03/wCkbm6+x+7/AMBrZuLf7RcGGb/yJsZUX+8Pl3baAMK3t5ftEU3/AC1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f7ud3/jrU6/t5bjPlQxxRSf880h2p/sjC/8AstbV3YWMOoC6e3uZ4Yk+e3hldEfP92T7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9v1lh/5ZuqeXJ+6nTPRT/eoAzZrNra3+yz2FxEMb/MkDIz+jcbV/75qhcW/2j975X2T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b/j/AA11ttcS3FvF+6uJfup5cm35/wDa+T7vb71Z2saPNp9x5UU15afPveOT7yZ9Y/l+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3u7e4ml+yXnlfcfy4WbZx947f/QqdcecP3sP/Hrs3vJv3bPT/a21evNDuLRYtij7X995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/iWqdt51v+6/eWktwn/Lw7RK6/X5floAnFx9n/eyy+T/0z/v/AFP93/eWrltp+Lf7XDN5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rIw/hI/9m+aoB/aGn6fNF5X72P79xvX/vr/AOyVmX+9UU/iC78/maOXy02f6QixfLQB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/Hp5n349m7Z/wCzL/u7qnt7eHUMxRahb+VH9z7Q+1vwqKe3iuP3PlSRTbN7yRvu+X+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yFYpLea3uhJ9+Vwyy7f9oNtqgNOLSwbBpNqsV+5cwyqrbu4x97/vmnafqEU9vNDNa/6v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/4lp+lR3NoXF5FbTRBSeJ/m/79sdv/AlqYW+AZYrWSKL/AH1agDd1O9ur6ASH97vIX+Fd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O5jIBddg4PH+1UtxBFPOf9zZU2jM2iWKxCb7wxs2V+QRkaWMcW32e4+yS/8AA/4WrpNI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5d3GJFeT7g9aiu9RtpruMnYfk+fj5qgk1m3j+VpxCP7u+qsZWRqW1v8A6T5X/LX7iRn+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fzYv9b833H+XdWY/im0s+TPvLt65arceuxXFtKXRSOozUcpg5qJAmonyIBJGIpYyXYAf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q7bWUKeJCuWIpZNQhvooybhI7jedxA5dau6exFqoiVlBYtuRcnFSUmmVR532fzov9bH8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dF1OxKN+7kRNn/AqvNpxVPtMfELHYsY6iori2FnfxxBUkyuX2PVxLiWrNDPvt9Qj8qGJ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vVQNtOllPEsv7jPySR/eStbTnENt+5g8yH7jx5+bb/wKs29QwTMqkrDLu/j27K0bOh6I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opvOi/56InyvW7pkiRWkkhukELruTyx8yNWVp17cpD5KtKFhRUHmfd3US3l47eTlImuH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dhxdhw1KN55+GSJR+7Jf5fyqkP8Aib25lH/LP5Hptxp8sFv+6i87y/vx/dZl/uisy4t5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73fv8yP733uv/fNYNXlcm9xlx4ol+z+b/wAtd/lzRyfK3/Af/iqht9fT921pKfNO5njk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o4J7yB8qubaT6eta/wDwjtmf3sUcXlfK/wDdZeK2UboRANRi+zzDP/fz7tQ/Z5rn7LD/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I0+42PvCpf8AhF5vPi82743r+8kRpOrfe/75rcu75NHtImWSJAGw8bpj/gVHsJsnlb2K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5LySsEOSPv7c/wCNXdIu55oFnaL9zEpaDZlvl3YrU0SdBDG8DhsoyPGv3l9GAPZqdf3M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R/k+5833f92tuVpWZqrrRmdp37+4860/3/3nzbOxqv4nH9j/APEwhi/e71/eR/NuWltj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dm95I87n+ap7jWIrfztPl8zyvl3x/wAP3vu/71XBWQ0VP7Q+0W/+uki/cs7xyIFZP8/W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SEKjSr8+c/w+4zUtxqFp5/7qL97v2eZs+8vpVW2uP7QuLT7J/wAtJm/d3Hy9Oq/8Cqea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Jf7Pm/dW8sWxXT+L5awdMkJMk8Nw1zEpZUjnGI93bn+KqE9xF4f1+bzR+5KKiR7/AOKr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5fN+ffNHI+5tv941ejKtctjULvWP9TFcRXezf+8+ZU7/AILVe7tpt7XmTHOUDpj7r8ci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XXmyRXe/e8e/7/oagGqzXpmco0f3kQk7Wb0b/dpOGgnDQ5nxPbm3tz9z/Xq/2iP5f4sn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Il1d28SXNp5CzvHsZe33gau/Z/8AiXxQxfvZbjdN/uNx8ta3h7xDD9omh8ryotjJD/t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qZxhqTeE21HW7N2mUxTQRrdQToAGbrjP/j1aM/jj/if/AGT95NLs/fR7NqpTdPuIric4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b79ybSv3f8KZ4h/4+CB5cUsb7HkT5m2j+Ef7NdagkdkUkjWvptmq20kEkYM8Rby5E+9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92q2r28g/exS+UPvvG/y/NUAuJbbyppbXj5XRN/3/wD4msm50uwhhQxzSvsdtkUb5X8a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aeL7NNaGKPyrx2eTf95m+tJb3Mtv50UX+q3rv/28U6HTJL+2mlhTyPs7q+JJPvr7f98t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7y/8ffnHzDHs+WuB7mdh1v4fh1Am0l/dS3H3P4PyrPudOmtPKtbXU1uPssEIeOZssnq3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8t1LvwE3/wDAaueFvN1DyopYvNlk2p5kf/kNj/FWsRoint4riAxed++378x/ddd2KueR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QV13/wC72pBcQ+eYoovK8t2SaP8AuMOtN1DR/tGn3cMs32SKTa6XG/c27n5aSQGda6tH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s3p5nmSJ9xS1bVxrEX2fzvKk+yyQqn7v73mH0H96se4t4rfM0XmeTI6o/wAnm7Ix6+o5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ahJd6fDetbPJHG8e8bYtv8P4q3zVpGJSNAMr28ccAYRKquJJG+fn2pLbWLTULib7L/ol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fSs64uYoP7PhuzHL8/kvJGi/O3UN/s1inU5Z9Ykjg/cpDOrpJ935fmyP/Ha2SRq2rGz4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siMZPuY6ou77vH1pbjyp54pf+PqWN5E8uP8AgYfxe61gf2Pd6f8A63/j7jdpoJJE3b8t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JbbyruX/AFOxUSSNwqyt/Eren3TWM7HLJlHX/EaWN5GWL3B2fPI8WPmrFtPEZNwqXXV/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rHlW9vNLFN/H/q5Puo2P/Qv9qsC40+K38qW7/wBbcPveSN/mSTb97P8AwGsLI5ZX6F2D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z5MMTN9z7y//ABVW38Utd3EXnKYvmx5kf3uP4a5uLUItH1QyzS/vY4W2R/3/AJv/ALE0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KCIpD5iSbPlfdzWbgclpt6M7a31ye5kJlYTyscjdTZrW41SFokcA7P4/8+1QaO1vaiyn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ABdu37q0DxG0VzkR/wDLVo3+T+LaD+XzVjKLNY3W5o+fL9n/ANLi/wBh/n27PpTftE1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cv8Ao9v95F9f++az9TvkuLhTEB5Ui5SPd8ySe1N04TT+dLL/AMtEZEk3/wAXasU3FnRF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E00Uv+iSTr+8kfa/nFctn8qyLqTUFuLiztFDebEJZMNn93n72abb3Fr9oNpNN+9+V/M2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XNNlgkSdLe62XRiaNzIn3U/u/TiuqL5tzojqc8L+W4/dS/66R1jSTY21G/u/71bHh7UP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rzEkR/8Abk/vVsaRrHnaNfxGyha7ild0jdvmd13bW+u0hq5q4t7q3uLSaWH9zJu86Tjc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WzhG2hPKXLPRJLKffdH91cJ5Hl/3GH3X/wDQqhtrb7RkQxfvredXuvn+Xdt7f8B21q/2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RTbFR7jfuXcP4sVq/ZrTT9Om86X97sjd5P7/AM33qxsZuFzIt7e0t9Qm/e/a4fmT9397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1m3Fv/aFxNp8v2iKWP50/wBtf7wx9a2dYEun/wCt8uX9ys6SbG2uu4D8+atW2ny6x503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f7nzZC1UU0EVY5gf6R9ltNQ/df6xHuJH+Z1H3dx/Cq1tp/8ApE1pLa2/mxv5CXFwm75e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6fQ7XV0Iukkt7zySjySp9xv4m/U1B/wjbXF1HK+ILuNUkeCQeZA/bd+tbxfQ0PPBp93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T+8qKf8A2Wt7S/CUsf7qMRyS/T5W9K6qTS3s9dlsPsYEUkDTQRk43r3XParfhrRU0+1d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JPvOm7naauWxn7JM4b/hHJI7tbiSJoGXak0YC7d2fvY/9mWqmnahd/aLv91cfu32eXvV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b4t/3v8Aqfm8j99uZF/hzXK6xo32i4i/dR2kuz5Lje3zsevH5VzuZjKkNtvNuJ4vOiki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Mv8AvVNqGsTaj9l8mWTyY3VH8z7rsOdp/wC+fu1LPYXX9oafNL/qo4WdPMyqpJ833v8A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GfcWsWn6hJDDI7efIk3zOx/n/epJXBQsTeI/EkUPl7T5OdvP3c8f3q821LxC1zqUtva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OvNd9q2nCSSK3uN0l2+7YW2r8qsdrN/47XMal4Ov72dLe2iaKNz8l5OyjYoGC2F/ibn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cznSujmp9clS+u4muI4z8zp5n/oVddoFt/bF3d/6yX7QibPvbUUD5fm/u1U0D4fPYeM7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l2pLHF99ZFbcv+8uV+b/AGK7zTLu20bTbMWd5NtGT5bJ99P7oFVPk6GcKTW5S0jRLvTZ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+0Od+z1GPyrVikiW+EPmi4iuCkjybcfwnb/u02OXUL3UY2u7HbCnyPI77d6/3uP4dua5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yGLypfKki/4Cr/LXDOHY6U1HQ6y4uP8AXed++8t96SSbtu3bWbcW+oHUNKl/0jypNrp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9PvVHp1xi2il87yfs6RwfvP7v+f/AEOun/tD7PbmGHzPK+/5m/8A3ty4/wB6lDQpSuZl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Msl3p+xv9W/zI3bjt8tXrTQre+1L7Z5n+kW/73Mf3drE/LWb+90/UIvKl/0ST7kf8mzV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d/8ALby/nt43bakn0rfmsWpWLms6bfX0ccMN3wDv8z+L+L/4orVLRdEjKRrHbfZDujf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H9sfZ7j/AESL/RI/nf7v+fu1at7yOQfaFyMlDXPKpYz5rmJcaf8A8VAdRli837P5yf7K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v9I/tHyov3Mb7E8x9zOvVeKe9hdvIIPtebO4hfPz/db+Hn8az9I0k2k091dLsmKJvO7K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/NRGpci1i7qHk2+Yf9V5ka7/AJ28vd16fjU1t/xL/wB7FN/Asn9T/wCg037PFcf6qsz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edLI+9/Lwq7g3P0+61DfMRc1bi4luNP82aH97s2Txxv91e7Cl/df2wZZZpPK37PL37lR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tEP/ACy/9D+b86z5pDCZidvlSf8ALNnw3pWaJvY3Lc/Z/NiiP735vLk/z9KjuLj7RbzR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/HpWONZmn8vBjik27kqd7yW7Eu5xGfLwkb+//wCs1d7EupoZ+rvc6fcpKP30Mmf3ki4V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Wl9pxbxS+V5o+X/vn/OKp2xmt9OMN2Y/Nj3On8Wxt2BVMah9muJrSU/x/PJJ97/e/wB2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hL/aE3my+bFGjO/l/N8varVxqEU1vzF5n3dlv/7NWMLiW4uP3Plw/OyeZG/yuo//AGlq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c8YUB8feX5vlpopNsW50fGn+Z5vmzb/k+fbsz/D/ALtamoH+2NPn/wCWX79Xhj/uf3lP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tlEwKi4WTcnypu2MeB/wGq17FepZzQRwvD5ZhL71wyKSrN/wLa33a2WqNoseNQ+0W8X/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uYXG7/gX3aqXGn/Z7e1i8r/b/wBnd/e/+xplq0ipdKLZpvOIM/kkhUZ42Y/L25/9DrQ0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NF5XyNv+fd8vzDcv/jtQkKWounXH9n6ebv8A5bW253kgyrctgVetuLmbzZY5fLm8tP7q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rE07zrfUIpfN/dSI1i/2f5VSQSD5v1X/AMeqqkBl1rUJbVZW3EIksi7VfIXc3+7/APEU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L39lJd3Tgy+YxA/efLvjAVSw/wDHarW2n/Zxdy+b5sXkSXrxx/wKGl24P975V/77rG/49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ZEZ4Pk+4wRsr+tE19PbxiS4QmJbMbY9+5XLhW/8Aiv8AvurRrzqKOzu9Q0+4TRv+mguf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eVUf7Py1T/s+K40/UfKifzdmxPn3bctxXLRahPdw2cspCQxCLAH/ACxU7Rt/9CrTW8it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98nzfJj7v8A49/7NUJkKaeg63t/+WX2v97cP8/l/NskGNv/AI83/jlWJ9P/ALP877V/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zwGqPS5otOgs0gikuYo5mlz95uF3f/E/LWOviT+0J72Esy2kdvG6SSlg/Em5V/4Fj/xy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aRaWFxLD5X7nyd/5s1W7i30+f7J/zyjRkf8AvIv97/gWWrIuNY0/91aXcv8AxMN7O9nb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Lu3/wBmp1xqNr9m1KWHzPOkdXST/ZC/Mv8AwGkqbBuxfGn6frGnzRf6rzEkdP8AY8vH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/pOnnzf9V5fyeZ97buI20mnW/wDy1tP9VGnl2sn3mdioLMf8/dq79o/tG48mKWO1lk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/gPzVWwfEY9xb/6PFdxf6q3kbz/9pdv/AMTSfvrfP2v++2yP+7jr/Ote2t/s/nRRf6VF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hcbqtz2/9oW/nSx+b+4jR/8Arp8lXzkKJmW1xLcfvR+6i2SR+X/tFfl/75qxb/6RcReT+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Ldxub9dtVLu7ht7iZ/uiPt9F/wD1VVmup45kuIEkNoIvN/3FYqyqPyqQVzq/7XuLhIrl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8LfMW3Vpa5f5txEsXkxH7kcibdith64wXC39lICRhjHJOD93klR/n/brSGv/wBp3EUU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0GKrYp6mdDdfab6YAj7yqjj7u3LEtXW2+ofZ86fFL5v2Z/kk/vsVxu/WuMFx/wATDzZY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/snd/wCzMtW9OsLu38Q6d53/AB9SbXePZ9xVXBqXqYQTjK5tXOn3FhI8zc2qXO9JNnzS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/fFTXGj/ANoW95L/AKqLy/8AWSfL8wx83zVn6lLdjXo9O82Tyo0Z/nGze2Pl+vzVFF4o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bMbB/Bt8zsv93d826mjt5rk+paCJtQFnaSxLEAS5nLfw/wAWaytNt7nw/JPbJ+5KIpH9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6tkahNcW80vm58x/ISP9Wb/gVWri4iuLeKKX/W7Pnk37lT5u36VSVzOxijXL17dsRkfa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5LNVrTbdrDS3cOFkiLHA/j2nP/AatgfaNOJ/5aCdfv8A3uVqG31GWC3mtPKjm+dU8v8A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MLa4+z+dN5vlWkc6zp5n3ucDb/u/e20fZ/7R8qXzf3Ubq7/AO2o4VR+X/j9Vp/+W0Ms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+7u3dv8Ad+Va524P2ee0h/eebI7PBJH8qp/dbj/Z3VFn0Y3KzsdNZayNjXdrGqi4kZMJ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+9U2m6nI8/2RSfKw3R9rJlSy1lT6h9gtpooj5UUaLvk/uY/p1qXT5/tH2v/AFn2vzt6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LFXHQtal+2/0e3mlim83zHXZb/LuSP8AvH/a5H+7sq4PKuM/8CRP9j5ef+BVyltcS/vo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FMdW+i1B4Y8RX1+kssu9IrdnVEf73zL5n/oOP++6Tg5bGiVjZv7gQ6lHZ2aOksibE2+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Me/2v7X/omofLvjk+8ny8fyP/fdbtvcS/2hN/Z8X72PyZkuPvb14BYen96neIbS11HV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2GXftYybdq8fxU+WwuS5k6XqFzPaLNp9lnEzJ+8+867fvL/wLbTtQ8Qf2fcRS+V/rJ/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rf8AAK3bRGjt7a3QmKGLb/qxsbjjH+f79Rz6f9n1CLzYo5YY3WZP4tkg9f8AeWptYlwL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zyUlCCN9qt8uEo/4+Lbyov3sW/yU8z+Bcc/+O1Vt7c/ZsRHjZ/x8bNyUmoXP+kRRS/8A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h1/p/wB90qUuWXMJrQ8y8a2ZivJwegX+ledXJCg8dq9Y+JlubfzZPVV/lXlFy6+SM9SK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TZy2KLEHaKI1O80pkTjFCPya6hEyg+YOajl/jFPWQ5yaikcYY0AZ0hyxp6thaRsEmkFO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m1eP2jNarHhz6CsoHOrw/wC1G1UBZmPyGqcY+c1fmXKmqMY+cioA6yD/AJBcVRdqfb/8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HeSrLSEKijjvUsR6ZFDqGGKsBkXMjYq5ZApOhqCBBvPNW4IvnUg0Aey+CYPMudMkH/LJ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aY2mmS2s0kU3lqr+Wm5fl/8A11L8OUJs0PXBSrlwPtE5EM3+r/z/AEr5zOqns6Kj3MZt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u/ey7Feby923d2X/AL6qmk1y8Zmb5DJJ8jyZZt2Pm4q7p5+0QTfuv4Pkj/v/AFp32b7P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srgf3f4q+ERzlQXH2f8A772f8B6/8Aqa2nWXJk/v/wB/Dc/7VNuBLced+9t/Kj3fvN+3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tH7qWKSX+5JGn3/xrVRuOxt39tD++u/3n31jSP7vzden8fSni3/tC382L7R5u9U8u327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VrT9OluLiLyv9b8u+PZ/D9a9W8LeErnTbfzZYAIsk/vH2767cPRdWVkdFOFzyceIPFXh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/wDbFWX9P/Zq3IPjPriXEX2uKObDrmNozH/OvoDRvsmfJli8qX7n7z7u6ugg0/Tbgfuo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r6KlhmtLnVH3WfGdrJDDqG8D93v/APHe1dPr8jCwW8X97LAwmVf7zDmup/aU8FnSLm11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mC68lcbJA3ysV/8AZv8AYry/TNfTVtMa0MmxyNoPof8ACipTdP3kfXYWaqUuV9Sho3j3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SWy1fTjun0+X/W+XnacV5v8AtEaBqH/CMRaj5X+iCVeaNf0/xtp/nWlpqFxLp8fyJJ56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n4leOPGTeALTS9fs7UafeSssNwz7pXMeDu+Vtv8AFXbRi21IxqyVODpvY8eooor1z5oj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PU1ZAL1o70L1o70AB6mmetPPU0z1oAKqTdat0kFoby8trZfvzzJCp92YAfzoAZD90fS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+bwr4n1jRZSxNjdSQGTGN+G4b/gX3qo0AFFFFADkqTPGKiXvUg6UFkZFJTyKTFACZNI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4p1PwT4n0rXtJmEGo6dOtxDI33dwzhW9mzs/4FX6ZeEvGEXxD8EWPiLw/OMahGHKd4pe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X5a163+zb4j1uHx9YeHbLU7i20q+la4ubVG/dyPHC4Ukf98/98ig9HBYn6tU5mfXHiXU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1c6dcyxb/AN48Em4Y/wB2vIPE/wC1b4w8MeMPN0ny/wCz7f79vcDa0v4/eWva2MoWBpJL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lWX1x/D97+7u/CvA/jn4POta+6W1v5cyxK6bU2/3t1Y9T1MXjKeNp8sI2Y/xH+3X8SNZ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CFE2eWp+0O3+1ll/9lrz7TPBHiz4163eeIZrl55bhzLc6reHjdn+Er97/d6U34aeFdDk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/tGLhLeV9sf+9j+KvfNO8VaboLrBJcxRoBwNuBV3sePCl3M7wX8MtO8GKJWgW51Mj57u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j6Vt3/jHSbDzojdfvo/v+X821v8AaP8ADWP4p8WSXcEqRyCMdkH3nry3UYNV1a2SK+un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qv8A3yv/AKFSV5HZKpTpQtHc9GPjtfFRks9Nu1fyx1LNGv8A31/FVTUNQ8QeF/suoXc1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5ce5mRehb9a4y2t/s9t5Vbunz+fbm0u5P3MiMjxn7rqf4aJRurHEp3d2fUWieIbXxT4c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JXRDyy1zQnLNOZ/3ZfcTIUbqfQn5f/HlrwbwlqmofDvV2023uptRsJY2ubO2lOWkh/5a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71e6afqGn+ILeLULTUPNikRZkkk+X+H7pb5cMv3f71csaTg9TpxVeNRKxfH/AB7xfvpI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7v8AP92ox5tx50v2ST/ni/lpuZPmGMfrT5b2N7U/LcNtXIO8ybPm+6u7dlfvferLuNQ+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/ckkRWlRt3/oX/Al+5Wx56Y64uItQHmy+XF5afJHI7LK7f3v727ilHk2/wDqYv4F2SSJ+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H2fzvJm+1xffeSN1XYvHykfw/N/6HVSXU7yVVlFpLabxv/5aO23jruZtvX/xygstXHlW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/uLuf5vm5/8AsaoXFxLPcS/6z/Yjk/g47/3qs232vULfzf3cvzsj+Yi7eOq/M3/Afm2/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i4m82K3i/wBZv8t9y8feX5qsAt/K587zPtcn/j//ANl8tM82KbMO+VYd+/y5Or/7XzfK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/wCkTeVFHF8i/wCkSOrbF/vY+7t/ztrPvbOPT7m40+adJYmChJbS5DIjDoyqq/8AoVBQ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vOlk/h3x27o2/wCn8Xb+H/vmpJ7eL7PFD5Ufm7P77Lsx/wCO1StzteSW4tJBOCF8yRPM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0TX8l6bshkWX+DbuP/Adu3/2X/vmgBLbyufKl/1n/LTZ8rsPU/8AjtRjT4ri4iil8yX5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aUax/wAvX/AP3b/xf8BX5qoXFx/zy/ufPJHu3J833Tu/3qAHW3m/aIooofNtI3bZ5m1m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1vadcRf6r+0LiWWT79vcblVP9ofM3+dtc3Pb/Z7gyxahZ+Vs+SSN2aXd2UmrVvby3GsH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+0fvWf8A2vvNQBvTvAjG0F689/vVPLsmL9v+A/L/AOPVSFxaW9v+9/fS7/8AVyb1/wDQ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+oeb/o93aRuuySzRVX/0L71Y6+XqV7cTsY5olZl8vzvL+agDT/tTSZ/OiumtovM2/wCj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kWytJGP2TVpin3xbuxfb7f521QtriXT7eaH7JJFFsV4beRGbZ/tA/NuX/Py1rWHiTS/t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in+sskDq/wDvLuX/ANmoAxp7PXPP8q0RfK+4kccar83tzVS38QahzD/pnmxvsT+8kner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JpIofuf6Qnyuv13f+hVUx9ntzFd2lv8Af2fcZd/vnd/7NQBTOpSzTtHdPOzo/Mcr8r+D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3EX+s/2/MfyNn+6V3L/n7tQ/urjPlaf5X9z+9V27tGtrRpI1ku9hy/B+T/Z+983/AHzQ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lRR/f3+Zv2yOvr/d/wDHatfaJZxFDFLJ5Oz/AFe/cu7+98ny1Db3Etv513LaRzRfL+7u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dDrX9nyAwWMtjLjpCnyN9A1UBYW7ljt/JeMRzbN/H+H8VPS7eAhTN9r/AL8kaY2f8B/i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JI11F9lC4faETY3+0v8AD/vLuqKf/iXiaKKKPyv44/5NQBFP4oP2/wDcxcfff+9XQjW0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HeuPgcahNO2OUGP3f3a05oCbeGKTmLZ8/l1+RezseZ7ea3Me78R3uo6uVij8qIjH/Aas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5LWb1/vVoWtvHDPEJCsSv03fNRcL9omx07Zj+WulRSRg5ye7MiWzjZlRGYN90Ix6e+a1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Zt4b93vbjB9c0adoEjySmW48o7doIXdn/Ctm18DRSjakpa3KYCu25S3rWNi6dOdQwNPn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ONzHGa7XTVit7VWa4KCXqVGapnwzbQlYFVFkHUlc1oWGnz25KzoZLYcAqMUez5j0qVCS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TXBxOg6HdzTL1IoYVu1DOx6rS/YNlvEf+WW7kCi7sIXkZJSwhIyNr4rrnTUIHeqehTXX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n5cR/M23+9Vn+zzcW03lfvZZHXZn+D1qfRtLit45bkFY3+4MtnbVjUdVOn3AjWXupyE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Wuba1Mzyxcxp8n+9WOZn1Ga2uM+Vzuj8xK1dQ0+bzz5sXmxSfPWPq4l0/wA6L/lls3pW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cGcozRExtyQKqfuQ03lf60PvSP8Ahdq5TwnrNze3LwSodxLLs/2a6T+x/wDiXzSzTY8x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96mGoou4+e2m8+L91mX76RxvtV19qW3uPtFvdwmKPyvm2SR/Ls/urU9v9rtrf7Lay/3d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4IvzKv8Aqx9+MVs1ylN2NmxMc8skM0x819n7uM7/AJVFT3Hk3FwfK/1Xyp9o/iVv7tc9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KTfvjkj/AIG/4FSi4xn/AKeNzvHv/wCWn97/AGaftWa3ujeuIPtB+1y+X5uzyXkjz8y8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/wBW/wA8cf3WXbXH2OsXttc+RL+9h37Omf8AgX+zWza6g9+ZJoY0iimHl+X91fMxww/9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D/lt++/eyJvTy/8AP92su4823zL5tv5UibPMk+ZU+n+1Ukuj6ndQzXVpFDmOFsx7to3d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VZ5xl3h85x9etaRg3sUlcw9Ot5ftE3m/8tHbf5n8fpitaTS389ZIIf4RMI9+1vN6/hur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MbryYflSOT+F/Qf8CrVu9GdNOmR2M4+/DIv8Ppg/560vYS3YKBmvbvdWnnOitO8YVyao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RsPNurgsX+fpEv3f/Hv51rQRMsmnyW5J8z557cn7nqtXbloLG8tjDF5cPkyJ+8/ixzSS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Jbj7U/kypGG8yNN/y9VPvT7i3urfT7XypY4vM3efJv2qnt/n+7U2pa9NprvPteXYiRYD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Wbcaf8A2h50Pnfuo9zv/eRv8NtVoMpeRLbahaxSyv5XnN/wJRnirMujm01Kc26pBErG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HFQ+KLmLT9PtLvP+l79jx/eZ89CPfd+lQXuuXU15cw2wWHzhGhyPlf7ucU4KxCRZtriH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NGRPs6LtfH8X5rS332dLmKbA8/8A56MwZUaop7eLT/OltP3vyR74403LtPVsf/FVRmsZ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qwxSPZ9//gVaynbQ13R0+napJKq+eGbAAct91aktriL7Pd+VF/H88m/5q56/t5dPt4pv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su+r9mZZ4pAju+7s42+/y1k52QyvBd3L6h8u7ydnz5O3Z83C0q+GtRtF+0zajIbR38v7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p2O2nXNxaWAi/1cXlp88n99qgvNYjIieCTzxINz/J8qYrlUuVOTMG+XcrT6fd6ONPlH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N/wAyKF71r6frGn6h5UsP+iafs2TXH9z61mrqf2m1QoxNnKWZ5I/m3rt27aj0lLTw/aCz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i7tvZf8AvmtoV6bCM0bdv9lt9Q6x/vJ/nuN+5XUpjd/6DU/iKNtKSN1e1nswo3kP8jxr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f3Vusib2SORFA2KF+7/vVo6Np32f91dw+bp+xdkdw+7exrRNMtO5MPEEMH+iSxZ8uOR/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qCcRahp0U0X7r7G8if7T57H/AHf/AGas7xH4fv7bU7fWNHCXsJh8mcB9vzZ+Xr9f0q3p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of6L9oTY/wAnypn2o5rEXuVreytbMSZMnmvMjeZw2xv7hP8A7NUtxb/8vcNpJNd2aM6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u4H1qS1ktHsGgSQOC4iyFwu5f4tp/wDQasadcWmnz+bLafvdmxPn+4obPBrmlW5dhXKs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/ll5Kzv5j/Nx/vVneJY7nT7aCIeXd6aw8x/L3fJ9cfVq2dQ1OORJnZVF0T8kh52KWqvf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Yv8AWP5fmfwu3VfqN1Tz8xN7mfqHh6a486W0/wBLit0/1e/c27pt/wBqsofari3tPNh/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Nxn1+auv0awmuP7Rmmi+yy277P3f3X+XO7/x6qlt4f8AtHh+bzv+PSNGd5N+5k6bWHr8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rjw9b63qiyz3D2DCcN+8G1bjk/J/6F8tbFtqEVvcTafFp8cUtv8AJ5n8KccY/wC+qntf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2yyWjtKxlHzfKp+Zf+As1adhBp/n61PF+9jvLkXBQ/wMyqv/ALKtaxSaKjT6nN2emuLO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Ui8sfdZl7rVfUNQm88xXX+tt/uSf3OK7VdNso43SBY7kxJs8vf8AMklVLaGC689Z0iiI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u5rOUTNxOY0OdZLdmlEjTMrGNNn38dcVsaZMPsNyojZBEdqOW9e9RDzbjUPO1DZ9/Z+7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282i6fKnmyRBX2SSbN+9hwtc82kSlYaLib7PF9rtP9W6v5cj/MvcL/wJavXFhpsF9JcW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vB+/1zUFx5VxcRS/7e9JP76ioTJBExliik80yFHjjfzd67u1ETdSOntNSUw6d5mJZPL8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9Vq4uPtH2Xyv+Wjts/h6elYOsXEVvbzfvZP4dknHz57VLPqH2a3tf+eP338z+8P4q6Ix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NM89pJuzs3pGwwrtu/vf7v8ADWnq/m3H+lQwyfa403/Z+N3K42/yqgLiLHkxeX50bs/8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luLiaWWbzv7lxGnl7FP8P+1W6pxWxSR0P2eKe3im8r+P57e4Tds/2f0pujW8XM0UX97Z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dRDWbT7RxN+92Kjx7Pv4brV0xQ6fbzF5cQ3DnZ8/3GbPaolZCaKF7qjwOfPPlbIWPXNT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v2iHHzn+4u3O4VHf20ttbx+bFH5sf3P4vpXN/wBof2fqFp+9/wBFuE+ePZt2MN33f9ms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xcS3H76aLP8AGke/5lWrF/rEVv8AurXmWP8A2Ny1zc2rzJP5dm3nS+VuSMHcv+7XPaL4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GtLL5oSGXH7zbkVs4OWxaOnimuGadLrdmNJH4TO//dWqY1CW3uP30XmxRorw+Y+3Yx9/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LuJpJPP8xSESNGbetLrH+j6cfK/uM6fxN97Fc7g47mUtC5f3H2i2imH7qXe2zfVS4ubQ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yf7HrxWYsMiRvDblppnLfuyPvLtxUaJcQWmNkeQixoP4k/2qpaHNc32srS/uXuT5cphi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4W/vUg1CK3t/+es2xUf5Pm/3sLWYGV5EWNskx7D8/wAqYxn/AIFWmlrFM7W2w2xuQNhj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xvUyrjUJba2im+1x/wCuZE8z5d69V6/xVY077Jo/nQyzf8fEDJ+8/wBbt3fdrV1SPZbP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VwqbV5/8drko7qDVZ5H+z7i7q/kSJt2Lhs/X/eqVchI15pptOtppoN0T2/l+XHK+7fnC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Av7qxvB9riiK7kt/4XaT5tv61t/aYrnT4v8AllLG+x/kHz9+a0NNZbm6F2C2I42/1QA2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pXRo4pnL29xwf3XlRR/8tP4qsC4+z5il/ub0k3/M/wDtc/jWjqNjfOzyw2ixQy7vufL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30f7PbGXyv49/l/MzL2rLlsTyWMzw9by/uoruX915e+TzPvPJubdz2/hpdViNjC4WXq23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baLOIDhe4f7/AN/aeaS/0QTXt55bx+VuU/c+VVOD/wChUSi3sJptGJb3EVxP5UP/ACz2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Ql0fT/NhikuoX8uFPxq5c2FpptzFBCN93G+/JG5PuVbFv/o/m/vPKk3P9/8Ahrn23ML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00U0nCRo/wDsfN/7M26pp7iX915P777rzxyfd/3TVq3t4bfzopYv+JfIm/8Aef3uRu/76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reDdEnmJ9/P3nbcPl/8AHVq7pG8Xcl/s/wCz3E0vm+V8mxI9+7f3+7WUIorW5eWLzPss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7mZdzf8Aj1bdsP8Aj786XzZZPMeP/Z+UZrM1q1zpe21PlQxRtLNsfcyPglR/47TTG4EN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kMUm6B7eRP4g2N+f+A1dFvFB/rf9LtNnySSP833u3+zWSPtdwLuWH/VbPOjkk+Vdu3O4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F//wAS+aGGWTytkkaSfxJnlf8A0If98VLdjlnCxLLAh1HO5Vgj3OMLlX/2f/QarG2D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fH93utNFx/xLv3sskMsbrv8AwrQt7mb7PN5UUf8AC6Sf3/lB/wDQt3/fFUncwS5nYzl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J5DyH+Ndu7+lS3sI1G886eLLPCykx/wsB8v/AI7tq4RAbdIlAhJly8Y+9uwRzUlt5Vxc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/wCPUFKnysyppJdJjsoB/qRKyx/3kYfc/wC+d1MGoTefN3+zpveT+5833RWrcW8VxcRe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+227NU/s8NhfmGKGQxSf8vG/5U+8f6mpUjXl0Ldx5txqF5FF5n344J45Pupjoy/p8ta8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N/eyIzp5nyq69mzWReg6fJdsH3Gd0mKBfu4Z9v8AwKrP/IQt/tcX/LN1jdI03fNux/jW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e3m8r/VfMj+X95G7VyWon5ohE5jijRYeH2qrbvl/9CrS/s77B5vldN+/93t2vUNykcky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H/dzU842mx39kfZ/Om/5ZXH+lP8A7En9726mnT281v5UUvl/6tUTy3bbt2//ABLVNHqB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ghdU/wB9cf8A2JpL/wD4mH+lxfuobiRnhj+7sj3U+cfKVLa4iuNPmtIv9bI7O/T7v1r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82KOPYn8qzzBaNdMYTH51uFm67f4cf8AfO2o55/s88X73jf8/wD3z/8AXqdzJou3ccdt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DzBs3L5YrOzDc/vpTH+8k/75XruqW7lN7bqYE8vUIomEfmf3uQf/AB2s6/8A9HuIrSL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5f8AOapGctDTsStmg8t9wEhkyP8AZGKytQ0+1t7ebH7n7Q+/fH/BJt4x/wB81LY3tzBa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nucf+y1pWx/tDMXleb5ciu8n9zjO5quLLjdnHahcRfZ4vOi/fRpsf523biuOvb5fmqzo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zfKijRoEk2bvl/vVqxaLFcNMWkB3iOVfM+XfhWi6fRqv6vGtnZvYwOolljd/MfdtT5hu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INQuLrT/AAtNNp/7r5/Lg/ib/LU+yvoYbqRcJ9owAmRiNF9z/F81QahcRDTpv3X/AC3X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HI3f+O1n67pV7bXP2tJI447eNQ4kb7nz7tx/4DuqHqaRNG+8RPcaUyxNHH9thCJIQuEX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/wB6t64uPs+nzwxeXFLv8vzPvbG96ydO8q30+L7Ja/6yBngk3+ZsXbyo/wCBfNWYNQl/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89bpJP7+dw2+23b97/bpqJobU9va40mWGL97sjg8z+F5D/GfXr/AOO1b1D7Jb3B8r97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ZovAVffu3/AK5fRhLc3EUMvmS2nn+ckkn3dv/xNai6i1xqk8z7PJkm3pI38fVdtKxGj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s9iySzW8wQAffbzFb/wBBWq1/cRWV1BPHbC4Idf3e9dv3Ms3v/wDFVp23lC30+b/llJHJ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KFtqvbaPFbW3lSy/wCr+R/n2/L9ad7isb2h6TZ3t1ZtdTYhldvMfeNqQhfuj86ZC9s2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W4TP8O0phv8AgX/xdV/DoSxhtrct50kQdvMxlXU9P/Qq0P8AhILW308+V+6+fZ5f8Tt1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RRg6vcLFqmoEFcj1+8qgtis7+x/7PuDZ3fl+Vv2SSb9uxSokVT+n/fdb2nDT7jztQl8u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Rb7v/s1UvENnBcT581zuBM+/5d+IyvH/AAJFqVUMZqxLcXEuofuYov329kS4/h5fP+NN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zWYG7xvSMf8ALxjb3/vfKf8AeqHTvN0+3i/5ZfZ4G2fPuZ2PC064uItQt7SWWKPzY543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/ZCtlIIl62v/ANx9lm/12yNP+Bf480ljol1ay3E/2pJYzEJPLR9rOu3t/s/7VYxN3c63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JHTy03M2WXPH/Af0qbRvK1D/AEuX979jeN7233/cyGC9P4d3937uc0lG47Fvw9qEWsW3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j2Kzbdw81z+i/wDA62otGt9btJvs+PNgHlxybsbFDMP6K3/AKxbbT/tGjfa4bX7L5aK8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/izuVfvVB4D1gnW7mFWEVo07vJIX3KqsVO3/AMeaqcLFRSvqUfGVpqHh2zS3SB3ido7e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H+7uFa2l6ifPNtNGrzGYJIEfbskVed3+9irOtarGkJu7mRXH2hvLR926JmwIn/8AHVqh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9bsWb+9823nnv1qEJKxd0+3/AOJfa2kv+t3sl7Jv27F5O3/gTH/vms24t7T+2PNtP9V9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fvcf3uf++UqafT/9Hm1Dzf8An4R7f5vnb+KufGjzW+Zf3n3NnlyPt6cf+hHmtIuxrzHU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v3XneY7O8cn3U9F/n/33WZcWmoNeLdedDbwz7JYwH27F3AH5f++qsW1x1luov3Vu+9PL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t1TyarBdaMl3LGLIBd0by/N8xfd/n/crGVSxaYvijUP7P8ryvMllj3Okn8LqG/8AiT/4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/wBoxXXl/vHVEk/ifIz+H/2FVRcfaPsksvl/u938Cr1x+q/+z1TuLeXUNY0+KWbyrWRG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8tv3aSldCvc0hcRf8hAS4i+0+Slv/dXruP5Uy9iE8yqLBzvSV48bvkk3LuX/AL6FZ39o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+i7P/ivLVR/DV0eIrye8Rt5iKsYn5/i+b+q1UYknKfFAyyWEcc0XlSogT7+77uRXj2o8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+rXFgk0jbzk/vP71eO6sAJWx61+m5dO+Fg0csmrmMI8FqWI4zxSqpy+elPhZRnNekZCK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TmrKsDFJiqzIxi4oAqvEyqarqWzitCVdsZqiv3jQAkmdhrMjyNZtvo38q1DzkVmkbdat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WBoTDg1QiGZjWlcDBI9Kz4V/fmoA6W2/48EFNNLbD/RFFIwoAf55BUAdqi8xiWHoaVCd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HerAfFuMh+laVohPU1Rs5VZxWvbFApoA9s+Fo3afLntsqCC3+5af8/CN+8k/1irzt/8A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Bcp6ItbTaak8AeaHypmG7zP4um2vj89ndpGUlcyBb9f9ZFF5K7JP7/H/ALNmrdvcS3Fx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HdTnsRbQeYJJm3usGW+/t28N+lWNCsvNMvmxzHzPXd97/2Wvl4x5tjNQbHDT4v9V5Uc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nT+7XRaT8Ok8T3tuHCiGH7+1QNldZ4f8EPc2vmS2chiySkkfzbeK7vw34TTR7ZARcx59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Dwd1zSOiMLbmP4Q+Ga6OVZ281h1bFdpd6M1xEEjycdhxV6NbmNgIpY4k7+YOa0fOEUeXb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KnGKskabbHmHijwfLp9vFLFLJ5vnrGlvHA3lct/y0+aur8NaXF4T0cyuZIZZPv27usi/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PaXEDSn91dRgMkn3W3LXFa94inviYpLt5I/Vgo/9BrSxRZ8SeKbjVWdASkfr/erxPx74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CsN3k7/L+VX/AAr0YzAgANkD61598SdVTSNDvbmXJRHXIHu2P61M7SjY3o1JU3eLPNNZ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QeTLs3pJIm1k/wBoV4l8R9Hl0vw0iTSeZbveLJHGf4G2tub9K9a8W6hc65Z6VqmlSSyS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Xj6bT/u/erhfijp11qXhDc9g0M1lMZEdX2rt5WXcG/2qzorlkenXxKq0mrWZ4hRRRXrI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rAF60d6F60etABTKdTaACtLwf/yO3h4eX5v/ABMrX93/AHv3y8fjWbWr4HeSP4g+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syjeh85cGgDo/j1Ebf4w+Jo/SWH/ANER1w9ejftGu1z8XtcuGjEZmFu4AGOPIj7fhXn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rUing1GvWpF6GgsCKMUtKpzQAzZSbKk20bRQA3bXuv7I2iJdeM9V1NnRDZ2ywxlhnEk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vDdlfWn7J+j/AGfwBe3fleV/aF66C4D7W2xqo/8AQg1J7FHtQ/0jPnf7nl79qv8ANkfd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02rtbX+lz20k0cflPG7urbeSF+Zdv97+KumttPl+zzTReX/fTzPlb/ex/eqUXH+f4ua4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ny98VdLk0zVoWuLc2+owqrlg4Y7f4eVrg7m4vNTljEUNxdDad08ETy7P97HNfZPxU+Cd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3MdzCFvIyPmtxk7W/wB3bsri/DfiO38G24WwkFpaJ8/lxjau6j2nKepCnGrHRnldsP8A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Oe3TybgeUcb6f4v+IOl+KPFNxNp8W2ZV/eGNsr5g6/drOu9VuNQjXe5OPr/WuiErq559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hiE5IqH7bOwyw4HpVqOyMkZccsaoypLbuUk6GtTM3La3i1jT/K+1/ZNVt3W6srj+5IO2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j3EWt/u/7E1SbyL2P+GyvP4v+At97/d/3a52xu0EiA8FTWjrFxaafrE0t3+98P8AiRFT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bpHcf8BbFNoix9JC4/tC38rzv3vyukm9dvl4/wDQazB5v77915v3X8z+4o/z92vLvhL4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Pq4ia9slP2GYnas0XXr3/vL7H/Zr1iK7tpbOaD7KksIOD+8+ZV/4DWD0BaCXGjy4/c/a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ol3Hoyh/m+7WSP8AR7j/AF0nm722eZ8u/wD8e/h/3qtvqOLokxmw8v5PMk+aLb/dz/e/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LqWKS7/AI4fs6K360I0If7P4/1scvyb3t7dPlRuOrfnUVsLu4g8mX/VfNs8t/l3d/4d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jgmdNo+eJR5kf1B3bt1Uvs+f3UXmXcvzfvI5mVvy/iWmBUGny288X/PWP/Y2q/r/AJWn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+ru/nb+Pb/8AFf71VBqEv+qll/exvsTzP3n/AALKfNTri4+zj97d2+oeXu/dyfumdj6f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CitcW/2fUD+9k+/88kbr86lcj92v3qQW0VvbxSy/wCt+/8AaJHaJnX+Fwy7m/2f4qpW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fvNv3v4eF3fMv97b/vUC4mt7ibT5Yo5fMmZP9IRvkz7tQBELf7QDFFd/a5dnyfaP4GPT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7X5nm79/mb2ZXb3Pzbagn8n/AJbRfvY32P5c25Ub+9jd8q/8Bb/eq1FqWZXEDCMKvz71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u5f9qgA1SzDRRzQzL5tx/wAtIoo51/8AZct/vVB9olt/9TL50v8ABHvVW/L71aIuPtF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+zyJM3v/d/9BrPuRB56j7NtaL+6xb5v+BD/AMdoAnuNYmuLeKXzvN8tNiXHzeajf3SN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rV9f6f8A6ZIk8Wxd/kxKv6BV/wC+a5+3t4h50XlSQ/e2fxM7f+y/8C3U+2H+t8ry8fx/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Abn9oRXGn2F3DaW/lW/yJHvaJt3uF+ZadqFxFcW80vlRxS/cSP+JM/xZ3ViW3lef5U3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27/x/wDsaS/dYIWwzTCNz/pMUm/5f+AigCtcW0XP7397s/5Z7Wj/APHl+Wqttp+n3Hnf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yv8Ah/7MtLbW/wDy2i8zyv8Apn91/wD4mlleW1uoZgsow27zI5VLJ+LLQBINPl+0f66z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n+uxfvVs6d5Wn6hN/wAe8UsaNvj8nzV/3f8A7Kscf8TC4milu/3P+/u3/g1T3Hm2/wC6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/wB0zrQBNPp/kW839n3cf7z53t97bnU+n/7VZIt4rfPm+Z/c8uR23J/tRnd8y1Lf97r+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9V2N/wCzf5+9TLa21W4uJYpvMtLSRN/mf3M/xfL/AOy1QEw/0jMvm+b5af8ALTczbf8A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tLieKWL/AESWNNnl/wAP+8vzfL/u7mp/2a7tLgrLf2t1KPuTQP8AM/8A31/6C1Q/Z5be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v4G8rd3wWoAy4JJrKN4R+6lldX/4DWidYeymIRy0UnGz+7Ve38rz4vNl87y/k8zZ81RR6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/enz1+WM8tUmyysInuULT+dkZMinpVvUbiGN1jRndguc5qvaeFpPtQEbmBC23LHit6PT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lyynaX3UJM3hhr7lrwpb/aY5s/vRGN9dNP5XTPkxffTy/u7qydP1CHT7CaXzh5UnyeZ/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hVUzwO/+s+7srVRS3PUhBQR1J0djCsjSFnIyGHSs28F3ZKsjKZkjO4qOhrSSZ10wxvOE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1PUpFiJhlHlsNmD/ABVspwRp7SCLNnqqbvMNxGvyZSL+9Tri+YwymPHlb9if7DVz1pfC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wP7y0+98Rk3BETRrAn8GzburnrVYyjZHPPERS0NG1vLtpRFI+61jff5cfy1r3aSG9D7T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ccviiGxMRlKDL/Jz/FXQR6nd3S7xtMZ9K44zV7BTnzs6KbV/3/8A012Vjaloi6rfrNcS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ALv0qATTOCZAkXz9h8zVe/tGURMYs+aR5fI/ka7lGM0dXKmtTL/4RWPSb77WgeFo8cuP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Ai/fR4kfenyN92o9QEpyJrvzv7/z/wANVRc/Z7iKLzf3Uf8Ay0/uf7NHs0jNRSLtvo/n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J9/5U9Kz30u3ljYSzKkv3HxzupZPEEUHnPINy7ayv+QhcTf6zydm9JI027aqUU0VJJo1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XYTQuvyEJtZf/Hqo23lT+V5v+4kn9+qpeYgecrpFGPnRtv3quWtxc27mWSKQQqciNE3f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Zxbu00EH+48n+1/dzTLXRro6S7+d+5dnXr9yQfxVbigW5nWKG4ZdzrKdq4X/AIFWxb6j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1bsjybPmVq19nY0UbFPQ7e6guo3nv0by4SXT+Hy/7tMv9QtPtH2Xyo/svy/vPm/4FVfV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SlNqbG3Vk6V59/BN9rgkgj8mTg8MrY5pp8oLQ3r/AE/7Rp5hhlEssc37mTnc8fcf5/2a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y2V8gWON9iOrt86j+Kq2kS+VZxywMxiiTjPvj/Cse3+y2+oeb/z0dkTy327888GqlVT0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dRkSK4lmhkf5/IIVv97/AHqu3HiCbUPN0+7i8ny33p8n3c9cVQ+xLY+erDBRspv+Vnpp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5nmTKj/ADZ2/wC1isrMhFq2/tC486XUJY5Yo0+e43/fj/u7ah+0fZrCaLzY9Qi3/wDL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tY5r26nWXMhZh94fd6D/AD/vVo6dp8X/AAkH2v7J5XmJ88f3lf0znqtYKMriaZjaf4fm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W9nePeGX6/7NW7/7LcXPlXUUf7yFnSSP5l2luV+vWp9Y0e4tlCWZkeAhw8SsB6fL/Oqj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KL5MqthMLLuLcKCOP9muyOgloTz3EOn3EVpp/wDyCZIGgSTe3yMuTtbd83qv/fNRNdRL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rH88bqzr+H+fmpuof6RcedLDJNafc8yP5dmd3zEf72K1dO8r7Qf7Qi8qKOBYHk/hT0Ye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GZqeqW/9nW0sL4hU5aMrj86k+0eeIorT/W7N7/7GP/11j6rpv9n2GprLdyfuiz/u/wD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0rW4FnjeDfObm2VslNz7VrltdgmL4w06OaxSze7eOaQr/s7/AJqSDTpZBuhm4jjA+/8A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VFjcjanzyI259v8AeB/2cUW2lwMJg/mLDIEGZjtb5W+9/Dup+yctglBy2Odt7c29ssUR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NV2e4+0czeZLNHuRJI9vyYqbVLCBYYbcf62STD/P99v7wFFtbw24mlmlk8qTb5MmzdA7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tbmXI47kUHiI6dHaXXltNFcTCJ4ym7Y21m+Yf8BrYuLiL91LaRf8t22W8iNtf5e3zfw1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dKk+12+7zLeT95vYK3zD/gNa9tcS6xbzebF5UWnT7/L/ANrAI/4DWsW0rGkQh1W5gUo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nDbH+nNMFzLqHnf6vyv+mn/oQqprt7Nc6RI08UlrCEV45I/9bE27Eq/T+KszSNejtrvC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ecv97Hr/ABUm2iG7GiPN+3n91/q02fP/ABfL+8/75qhc3ghsIcRASgHfh933m/8Aiamm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ZpZN86cY/wB7/wAd/wDQK5O81O5WHcV8xPOkT9382/8A+y/2ax5bmO509vcfZ4Jpv3ks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vB1vLf3H/Ewl/decqQx723Iw+6K4/TtevLC61GHUbYLaRxqEDLh3mLYVvb5s/L7Vr6Nr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5JaUNBJH91AuCrDdXTGk1uUkdfPb6ho+n3mn+b/rJt8H8W+M/e4/3lqL+0P+Pv8AdedD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u2+i1Nf+IpTFBA0ZM0B8oR/d3df/AB3mobbUJbJJbaD/AFF3geXJ/BtFTUi4uxrylEah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f3HkJ5ablde+f8Ax6rMVvaQI8KnEyIP3m3G9RS2UEUlzBN5Q/dDzOP7wyKj1q/hkRrW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JW9a5/eWwRumRLHN5L3NnLGJnLOfM/jrCu5y15NaiVfPeBXkw+7e3Xb/ALX96uglEb2V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Py/NVDSrGzkgleKWOYxRiNLeSJSyNnG3d/wL/wAfrZPQpoh+0faMzS/6rfs8z+/jo1Pn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e/eR45PmV/8AZI7rTra2ixN/y1lkfekm/wC423DVSt7f/R4ruaWOLy0+eP5lZ13N82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5nqzW1jT4vs8Uv8Ay1+XfHJuZkUt820/3azBqMVxqBHlRwxRzNH5cfytxxuFbtvqE32e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PvT592/5f/ZlrKtvKv8A7XLLL5Mv3E/vJ604aFpWMn+0bi1tpL+02zQvOD5cyh9jM33s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H2XULYxSy+daSJsf592zttqwnh2zk0Fra0gL38i+Z9nPzM7Y3HB+7UMOhRWyG2eOa1i8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btpx/vNXYve2NomPcXFpo9zFd+d/pciKn++o/i/2qvW3lXH2SK0mj/0h43T5/Vv3i4/u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P7Pu491pAMRyyfvVbK991Jo3h+7uNQillh/494I08vf8qSfN8zY/hZV/8fqlFlovDR5d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1eW6/ZbiR9zbavy6y1rI9ndpG0rr5iR/31HG5afp9xaW9x5MUtvLFvZE+0J5jbhn/wBm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+0buKL99Iio/lv8AKjbvTuu3+Kjku7sZt6xqU04ujvx5SJvkk+XZ3/w/77qXTtHtPEGn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NN6eX911Pr/tLxS6ZYw3Lot5aZE4LS/3ZmVFX5v93bVLTriLw/bxf88riBp3jk+8ihvm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ltqP2e4+yaf/AMs549/TzUjP8X/fVdHcafFqHnRfvP3nzvHsX5Y/YDp/F81Zk2m2seoy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Qkcabd+4h13H/gNGmTR6ZIlwBi8ljkh8vP325Kr9Pvf98VrFgjptF0lVa0lMKywoGjbP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kWdjHKqj9y4cPH97eu2uafxBc2zqsE5EpQunybldv7lacXidLkRSyq6nGEd1xsyO9YVF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DUfNl/5af8s/7mf4R/6DVW20+7+33cU0sfk+R8/8LOoqvPOdYeVondt5MkZCbe4/9lqf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SaOU7efvOu2uQ43oW/CekR3gigvpeLiUxTPGvzbj0b/vmph4flt7+KWLy5Yo0aBI5H+Z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Wbo2rxW+nm7i/wBE+883+7uwzD9K1/DniJNRihWKRpllbgplquxUWiW4t7s3E0X7z947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6NXPXGn/APEwiu4vM8qODyHjkT5dw9+//wBhXoYuJf33/Hv5scLI/luN24fd/wCA1xV5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ZTH+/fBUq+N1auyRUldGNo3nW/8AqpfN8xPn+dWV62tFdYXeSWR12p5B3/d4qLTtHi/5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7f5mVJP4sf7P/wART9O/0e4itPK/4+PkTy3MjO3WX/2Wod+hycsrnSafc/8AEvNpFF/B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8AoNP064/tDMUX+q2b0j/v4/8AsqqXHm2+jxS/6r9wrzSR/efDABR/vVL4RniVC0sI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flaPdz+tRCLbOlMzraSXTIbWW5l+zR3Ejcb23J83yrwv+1/45W7f2/2e3/1fHkr5/wDt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M8RaZaa1BbwsohWG4jkGF39Cx/D733v9inahOJ55rNXjaWSJIvMz+7eTc3T/AL5Wu+kk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JBFcR3MSEfOu+M/3sf8A16h+2RWMYXzPMhC7kGz5n9f4dtFt5txo+o3dofNtLe9bfcXG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KsPRtP1D7RqOoS/6qObfB9odvvfxNn/2WsqmHjMqVONjtx/pGn+b/rYvlRPkXavzfe/7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/z237/3n3XzVO48UdYbSH97Gm9I9+1vL7UJrRufIIciZ8dWzs4rilT5Tn5bF+3t4SDL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Pl2NTbi3/wCPuWH91/B9/dt+bhqoXN4r3/kuuz5Nn+y9RT3Etx53/PLZs/p/WpsJSHX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tP3sUc0e+P7u9eh/wDHaxL63+xKy28UaAp08z5a6YW81vbzed/ufu6xr+BWaMYP7vcH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dzDuFd7iCGeFotk+zg7leMdW/wDQq2NOSN4lgjmfETN2/vMuM/8AfVWtOtotQv8A97/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/wAep1vo50+eaW0/feYjP5dv8zdgq5/4DVIwSKs+n/aJ/Nhlki+fyX/iVOM1KLf7RcGa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l/gF/lTZ9Q+z6hFDDNHFFvVH+Tb7c01NQltVazggW2hL+QmP7uflNM0RHcaddXE5EP7q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rU1vcS29xFFL++hjRd/ybW8z+9/3y1a432trBLG24h13nZu2N/8AE1nazK1reqxImJQP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rA3YNVlWd4zFKTklEynpu/8AiKkuNQ+z6Of+WXzqjySfe3f3v+BK3/fVR/afs9v+9P8A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v93/AL5qAXEWrzzWkMVx5uz/AJZv+7ddwx/vVaM42uW/7Q+z6wYbWLzYh/rpNnyo20bV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Q+02xtIYo5ZfPVE/28c/+hY+WrGsafLp9ufJi8r94u+P/nthQZcN/tf+yVn6dcfZ7e7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p5j7WSQf3v8AZ3ZWpaN9LE1tmHT/AN75k03yu8n8LsW+8f8AvmmaiYtSsisMw8mEqHw+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4XERttPtIuRHHsf/AGfl61B/aH2jyov+WuxkeP8Av5b/ANl2mkmZOZl6h5tvpxiil82X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7cCrgu11E/OsckROUkkX5tv+9/FVOe3iuLj975kUsTrO/mfdbDSD/vnbVy2sItPtzd/6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P9/LD/a/4DTMHqT3FxFb/wCiRS/vd+//AH+ny1ZMUUl0Qjx7pYcwyfxbh95awrbRpbj9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/wBhd2Vb/a+7Who2oTX9vaWl3a3EN39lk3x/88trMPm/4D5f/fdNdTWNO6HXHm29t5vl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H/rHk/vH86seHdWtbS4NosWJZpSDIH3b227izf3W4+7/ALtS21x9nuD5sv72Pcn+43v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seLT9OmltJfKu5L7YlvH8ypCUb5uP4lb/vrfRTZUYWJk1FYLtTzwzCaQpu2R7dv/AM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i7uLebzYf9L8tkT+6i7cFf8Aa21XtraL7QfN/wCWj/uY9m5eG/8AZs0y4uJbfUbyWLzP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vnbd83/AV/u7a1ZulcTThp4Juru7yJHWNP4lWSphqGlaxcTebF/BsT5Nuz5mHX/Z5/77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40nyov3N5OvnybwuxePmx/31WhNp502K+Dtu8uc/7TbWcN0/KhCJb1I9OhtNLiaOKQoI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5P8AsiobbT4rjz4Yoo4ovtXkfaJP+eY52/8Aj1UZrMagJLjyjN9mb7PNGVxvbZuXH/As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IlmVD9pnlCBPu+ayrhf/AB2qKL9xB9nt/Nii8mO3dUT5/uNu+9/318u2ql/pi6frVm8Q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N3ymTcrZ/wDZaydO8QTah51pLFJ+7nbf8m3f97p/wKurLRTqJ54uUtmYR/3P3jcj/gNQ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0eebzf8AkHyTskHl/wDPPZHjH935t1Wh/wATi3vIovM++qPJ97etUtXhbUNMgkk3Sq5W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h/KrGhMtvBbCaQyXd1iSeOM/L2z/AOPH/wAcp2uOMrlHUNY/s+4itIv+ebb5JP4FjwA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LW/2j7ZDLL/pVu6ukkn8and83/oP/fdY2uzXAs9VidUub+M7P3abvlP8R/4Cta9hJIGN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Jj7qouNqj/vqpaKci4NY0/mKWHyvL+dJJJtzSru5bFVfEqi51OOdT5tvL8nT5eBgtVDU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NheSeKaQ/eWNh93/AL6rW063/wBHmtJvL/19siSSfdSMMC3/ALM1Z2I5uYs29xFqFzq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CST7qdNq/Vqbp9vFPbzS3ezzZH+ST+JF2/e/76WpRqEUFvp8Xm+bLeo3+rTy24Xhcf3V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3X73fveOP7v3aCkaGnW8WsXHnRS+TL56+f8A7alWwv8AwHaflrK07w/N4f1Cbzf9beJM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x/46dv8AwCk+3zfaIv3vkxb1/eR/wY+7mu11Ce0v9O/tb/nm+x5P4tvHauiGhVjn7qzu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yMpWTI3b/m4+Wk8OeArHTJ5JZ7+eEzdY41yqeWudre/Va6C4EVxbxzRSyfvJ2nT+JvLL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2xcRf2cZov7ion97zNw3f5/26ruXY4u4t/8AXTS+X+8hXZb7N3X+GqQuNQuBNaWkX2uX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A31CtXUXFx/xMNQl/wBVaRorvJ/fYfwj8x83+xWbp+ofZ8/vfJik+TzI0+bdtGOf+A1z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Jbe3tP8Apoion+z60txb/aLiKH95LFJtf/fkDZK4/wA/fo8QeIP9I1H/AFf7va6f3t27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rokLG6NvI8Qj+9ukb5Wx/wACK00Rextah/xMpDaeW0MTozuCuMN3VjSX+nzW4i83/Wyb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LLNZE/iCaeeL975Msf7l/8AabnrVh5rq3uRG7CPDAfvP93/AOKqLG8WTW+n/ZtQilmi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67vvf+hf98VZuNOm6WksdpFJMv7y4/wBe+GyVX/abb92k0bUIr+48mX/VW7qkOP4FH3q1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5sv/PPfuX/PNRsWUfs8VxcGXyo/3e5/L+91b5V/2/8Aeqlq9x/pB/39iR/3G7/8Cq7f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eVL8qJ/dSqUdtYSx+fFI73fmF0R03fNtx8v93/7OmqljndzF8ZW5/sIxH+CT5P8Adrx7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4eItOl/sVpZZfN2BU/X73614frhIdx71+kZPPnwkfI5Wmm7mOXJTFMRDtNMkYjIFPiLY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8UDkHNLJxHUfzBKAIbvjNUAME1auCTmqeetABWPqT7NX05h/DcRH8mrYzVCLRJNf1D7P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f+0yIW2/pTbsBfuTlmqpEwEtXZ1+Vqy1z5340gOrg/49BUUj/LUlrzZiqsxIzQA7zCaG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Lc1YE1ouGNbdkAwxWHA3NbGk5aXFAHsvwQkzLfr/AHYwfyrt9Sm+2Ixil/exos3b7vXH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5OpXcX9+CQ/ktekad4f/ALQv4oovP835dn+7Xx+cU/aVEhWuVxp82r/ZYbTzPO373+Td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OpwFNyigbsnitHwp4ZudFb/UG5j/AOeif3q9Bs1KqAy4+tVhMDGEPeRaRHp2nx2kIRF2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d24fQ1OFYtyQUHTFI8MbdYyc17iRqkEOxm3K4JPWi8migiJkOBTD5NhGz7Nv1rgPFfi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L3NMDF8a+InmdhE2F9RXOW1xJMIiSSar+Irtba1a4mk+VeuKW3n+0z/uv3XyLs8z5d9R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2iHzP9b81cF8VbZtV0S+sEPlmXDNK33UGeprrrnWYrCA+d/f2P8AxLurFn1D/SJrSX/X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vC/eOW/9BrmjK7HE8H07R9Q0a4iN3FJdWtv87+X8rOvTj+Ftq4+Wp/HenfZtE8Rw+b+5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Y+98y7lWvUbjR7qwsPKtIo7uKNN82oW7rt2yfwn/AHfl+VawPF+l22qaRq1vfSPqMn9n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KrMMf7O75vmrqgrFM+MitNqUjiom4zXYtiAphpcmmHqa0IBetNzzS9KaepoAcTxTaKKA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fC3/AGFbT/0ctZVdV8I7f7T8VvCKemoxP/3zlv6UAegftTeFYtK8W6RrVvc/aoNXtMsf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yUrxfNfUv7VOihfAVvILKK2FpfKg2D+KQN5q/wDfQVq+VgcmgCSigdKKAFXrUi9DUa9a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60UL1oAdSr1pKVetAEqrkV9m/s+2UsPwi0IdIn85/wDa5navjq3UEV9x/CfSfs3wz8P2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EI6xfeUt/tfL8392s5FHY/aMQfuv3P8A1z+Zl/2t1dn4L0GPU/ElrA4N39mbzZkHysEH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erivsjukkgHm7hg+X/CtezfBSxmi0e6ndcPPLhJPursXgD+dYNFI9N063i/55yV8+ftc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Ws6JpNlp0sdxsvXtIFi3qw+Xdt/2v/Q6+kbNDGnJX8GzVa/ttL8X6HeabfQF7a5UxSxS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TopzcHofj/rHh/VvDFwdV/s+4/s/f/x8bP3X5112l3kN5biRCCD94elfdWpfsqXA0i70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LhWV4dRiO5FP+797/wAdr4AfSrrwF4nvtA1AMs9rK0Dbxg5U45FbRCo+ZXOhuby2h4tL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zNWdO3nHdKxaT3rS8m15MR/7+VWliDSds+1amZFZRQyk5qYGL99aTeZNYXHyTxx/eZfQ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sD8as6fcyabdrdRf66NsrVgPuNP1DUNHii/49PFfhtFmtZP+Wl3Yjp/vMv8A6CWr2TwL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31OLygxCpLb/AHvKm/i3fNuA+X5f9mvIdT17UbnUtM16CPztYsJQqJ/DcRMPmjb/AHq3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8YReILSKS18Ka46vNZx/8u7d1/3l/wDQazaEe13HlXH77/lrHuSH9/8Auk7HP3v/AEKs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yzSf65X+/8Afb/gP/oX/wCzVrTdQhv7eLyrX7VFIm9JLdPywabb2/kAxRfvZfm2R7F81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k9BlQed/qvN/j/ANXb/vY/y/GnjzrfPnTSeV/BHvWCdP8Ax35f733f7tS29vFcXE0s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LLL+NP063tPs83/PGT5Hj3/v0Ufxfe3baEBz1tcWnMX7uK0/jt5HX5frIv8X+0yrTB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j+z/AJkS3s9jMino38X/AH1trZtre0t7eaLzv496SSQbl/At937tQC3tMeb+8l+RdlxH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/9l20yjOH+kW/lfu/N+VEs4/9bKv94FVX5v4v4Wp1xb2mn6f/AMelxF97/Q9/mxbt33s7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BrFxFqHlf6yKLf++kj+Vkz7N/s/3acPOuPOltLvyZY3VEkkcMrr/eA/8AiVb/ANloAzRb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Uv8ABJ533vof4lpn2i7t7j97L5vzqn7t1lX/AHfl/h3VoW/2u386X7JHN86/6RHt3bf7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JfNL9r837Ru3+ZB6+pWgBmoXEWoeV5UX2SX+OONFl349v9mqf2iW3zaf8DTzHb73947f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IuDLdyx+bGiokkb+Ur+jZZfn/z81Pv7iW3uItQiis5ZY0+SO42ss3y8ttb73y0ARC4i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/eOzbG+v9xqmFxLcedafZI/77xx7d3HBwfvbf/Hahv7kQp80MNtFkbBb2oAbj7uVqC41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4fnb/VptjoAcLia4/cn/AFX308xF+RuzfdpZ7iG4n/e+X+7Rf4Ny/wDxX/fTVHcXEX2i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SN90Tr6Y3f8As1Jp3m3GoRS2kMnm7/kt403RP/s/eZmVqALGoW8X2iLyZv4P+WiL8i/3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POf337377x71bYv0WptY8231CYf8enzt/o8iNGyf7PzVnT+Vb3EXm/3N/mbN2/8AFl3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0LfT4bi3mm/d/vNqeZIglX6/7P8AvU620/UNQ1A2lp5d35fzv87MvH+7uZf/AB6o7a3i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/qf3P2dNrI3Zs/d2/wC9S23nXFx+68zzZE+T7Ptbe302/wDoLUFpj7j/AEjzrT/VS/8A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qunf8S/MN3/f3p5exm9/7rbasT6hLqFufNmk/d/cj3r5kX0/ib/PzUk9v/o32uH/AI9N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/uqzbao1ROLe1n/ANTNHD5ab0juPusv021XtrbH/LXzf+mcaKzJ/wCPfNUMUjtDdRs7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rt/wH/4ml07UNQt7f/pjI/8ArLiD5dw/uzUAbieBLrT9YMcsvmmQsUj37l20aboLW9zG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C3ing/eynzfb+Gq09vDa2xkEQ83f8kgT5q/MOWxtGmkYX9nTXPEXPz/Pv+7Wi/hexGny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2TSO585JZikXOz7On3W/2qoXV1NOJQow/wDzyD7ttK47qK0GalNpulWkdnDGktqPvqfm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Lam2t0ESu+/5R8y1Qv7We9kIhPzZ+5706Owu44jGyRyS/wDoNYydzgnWlLQfp3iKW9iO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DdeIPIvmTcZgoyD/AHazry1vYSX8hQn99n2/pWdcD7PmaX/fc76cItnHJz7nWW2sxT2/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iWszUdRS6kSOKPdGvJqtobvfkM1oTBH3/vV0ZsLP7PHNFb8l9nlxj5qzm+RCUZS0QadY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Schyfu11ei38lttgCxttPzE96p6I8dtIwmAVwPkQ96gt4rj7Q7rlWdumOlYwi5O6PTpJ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jN5seVi20fZ/Pto/N7J/tUtlbO27zofKlI+SSN6mhsbmWCWR3ZP7kbN8ztXqQg0j0Eig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7LGytTJVMmyKaDyJZTmT5x8jVt2VnFaLD8olllAz8/wDqqo6h5X2e7tbuKPzbdN6eZ952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wsQ6fYrMiQERnY2PLkT761rajp1558a2UZsxGMeUwG16o6fdwm2km2rHLbje4RCy7avD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/SpfJVJo9+36ZFHJoI5Qf6ffzRS+X51v/wAs5H+/n0/vVuQ3X2O0mWFopJvLARw27ZJt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14bmVY9+wIm9trL681WM9paSziGO4/0k/PIMsq8f+O1gopMSaRS0bUJtQ1i7/wBXF5aK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66ucxfZppbqbyYv+eki7m3dv96lt1sru3IkjSOa3KFZZP4f/AGaobnT9P/feb+++ff5c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ofOmL9otLc/upf7rpJ/te22qN3qKx5mMRmPqyfL+NRaZfafNfPJbLIAE2AeZlfxFbv26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kgEW7dXO5KUboz5lLQ5T+2Zz5ahZVhllPCj5Of7tUf8AkEXFraSy/vd+97j+Hofl9tq1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+ZLDsZHt/u7VPp/drMuPD/2jR9W8qWP7XInySRuW3/5+7WcFqLYu3Gj3Wr+d5Rj/AHe5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fLWdq2l3en6ZblFWVmnVftETb9mfl3HjotV/B2sS6hp+o2nm/wBn/d8jzPvPH13cfStb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HeTySXUkiny9hVfvbtwGOu3+VejC3U1TOZ/4SCK3/s+WWXzfnjR/4f3hbG3+ddPbajqH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VvNGifOFV1PIYH/x2m6zoGn311DJNAZsMQkco2xo6llVj/31V/wxYSWl15D6ROst4jSP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v8AZpuKKtcz9O8QfaNQ+yS/6LL+83xyP/qvmwqn/ao1C3iuLe7m/wCWUe1H/wDis9/m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ixupraEIArGQJn5sbWz/AN8iop9Pit/7Qi/56fI8b/6vhvSueehk9CBdRGnwPbrPHMJU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21Hb28WoW13FN/rZIGgeOP7u3aNv8q5240/7N+6i/exRuyPJJ/rEX/4mtDS9H1CCdplv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+8/+0DXMncwTKOsah9ot5rSKLzZdnkP84b5uhY/99f8AjlQeC18y3mhikiFrBM8LyPAs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JpjWlxI1xFEWmldVjyq/Mw7N/wDFVYh0G0sNNvLyCe8eWc7DFI3l/KM8YX+L/wBmroUL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aSWurlUaKMmJPsvKvuz/AA/do1rU9N16a1BtZYpbRvNHlvtZJM7W3D0b5au21vq0+sWk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XVvI+7yvl+8B3+apv7Hh1C3i/s+L7JLv3vJI7Kr/AOzIPX7tNKxqnYi0S6h1S7je70lJ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6GQc7cladr8B1LyvIjVVtrjzECIu1Mhuv60tvb6h/aGo/a7SP/R4FR5I32tuK9v4Wq14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lhcRMohkuEQfe5Xca56k9DKTsZ2i6pHa6tDIvmB28uDI/vYP/wAVW3b3FpqHneVL5X3v+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/wCx9ZaKKXFpcXQd5N/3P9qpLe+gFzPaodsRYl/k+/urljO5nGdzQOlrqcMonupCrB2k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zQrKy1yd0WZFCL+83kh8Y+X/ABrftrj+x/K8qXzf4E/i/i+7/u1P9oiuLjzv9b5m13jk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TfQp6nOXGnzXFxNNF/2w/HrV2C50XVJdOV4IofKuXRI/u7J13BhV6DTxJMloJfJhX5PM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naedQm86H998r/aI32q+Gb5vZqhNMyirPUbqlnDrmsarFqCj7JC+37PnbI+1iPvfjVm3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i8qWP7kcn3UpdY1GW487ypfO8tNjyfxOo/8AQqc2hWtzZo0WzJRnSRFwqSdQv866FLQs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FruaaK785USSH73vn/Z4p/2iW31CLzvM/d+Yk0n8Ltt+9/wKrsGmtbWMtpckMXiX5B8z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t7WBbOa3YbCu+Rn/AIv7tYOfMxqRXh1r5Mv5kMX3PMCN69Kkv7eWe2il/wBV5b7Hk/v+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T9Ru4v3X2h1R44/u8Njdn/Z+7VmbyLPQ54jMbsRqD5h+9tX+fzU3G5QJeHUEMG3dLG23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Xt9PsoY5blkDzfcQb9rbu9c/b2/2eeKWLy4fk/f+W/zO3ZTW9PqH2e382Xy4ZZPkST+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D3MSfT5beCbyZf8AVvv/AOA7uay9YWeW4jsDEY7STT45Xkj+67GRu/5Vb1G+uI7tiY0j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UOn6hLqAvIpRxsVEk/h3bf8A2WsnHU52tS9ots+saXDZrFHFLBGY45JF+bavyr8396tH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lSPz7wrs/cJt2/L8zN6NVTSVt7WQec7sdn3B/quvf+KprPX5LK4XyrwxRPKFeP7ypkVV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rfyvtf8ArY0VP3j/ADbf/Zq6LUtYOo6pGRsmiKlH4+61cxNr8s+v3embQ93FGJnl3blR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HzvretpHFs0SRLFMT5kmP4/l/8Asa0UuU2ix1tbeeLvyekb/P8Adb5fmqey1K7tnknW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8snVVG3d/dpbRmjuPNii/dTx/vMPt/hqEah9o/df7Gz8t1Cqk85CLiW4uLvzf77PDJ/F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kHm3HlWkt3J5sbs6XFuitsx/Cd1NsZYrS1x/rZdnzySP9xqhHlW1wZenmJs+/u+Xdms5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Q1jyNYmm8r/lgs7ybD8vzVa+zy4u4pv30O9Uj/vbT1WqP9oYuPNjhMvybJJP7i//ABNX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O3zE2nj5f4qhVrbke0uY+oaxd29v/pUXnRfcSSRN2zDVFbah/bthataF4orW4ZXlC4bz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funEelXUVxL5q+aWwfuruPzViC3/ALP8q0hljiikh8/7P/ck/ib/AL5K1UKt2XGZowaY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+t1adTIl6S/z+XIvt/wChe1aEB+w6dLbGbyrnYU+0bN33V/8AZlqlb3H2e3+1/wCtlkRt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X1a4uTFHHFG01unnu/8As7h/9etnK4rkWm/8e0X+shlj2zJH/wAsl/2V/i21Y8SQS6nI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vH5fzKzY+Zf50TaYsnkmLfDFInleYH3bAv3at3GiHT7eLzdQ/j3vJub5W3Vz31MGyho2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y2kiMj/P9zO75v1rb8Ozx2kFrBLFFDdL5iPHEm1UkVv/AEKsGW5htFuYVj8wS7nRM/fW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S+V++jRtkkf3d3+1/vZqrmKdg0/xYTql3GSnnq/lpGflfy2bEbNWNp3lafrE0X+t/wBZ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5/u1BceVb3F5qP8ArZZH2fvPlZMuP8/8DrTFx9nuJopv7+9PLwzOv/fNDdy4t9TV8Paf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20uHk3x7x/y0Vvz25rY0L7HayWT3kPmS27NJGf7mfvVztvbxT6hadoo/n8z/AGtrDn86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ZfNi+0GJ/wDrm2f/AGTFaxatqaXRV8U6msrO2n3GLm9Pz28j7dnl8fh/D7fJUv8AbMtx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B57xxw/61uBz/u53f7W+sa4uJbgRRaf++i37/M+8qRn7rf3vu/w10mkzfZtYWFZf9Fji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v6ChIaZpjUP+Ef0eL7XNJNLHNHvk/wBkr/FWjaR291dwySt5awfv/M/h7GuQ1q7I+yKP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3zwjd973VttaNtr/APxJ4opYo/N8hk8uN929ezVunynUmkjGTX59Fv7ERwPPbCNRPj+P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qPzqK9tb1Yb9HvJHklAW1G9Y1T/Zxt461Pd34kgtZhEY/LT54pf4G3dcf71ZmpX1xbm5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x+lc0qjOKpVa2J5zaWItLi6njNxHmF5MZ3qWG1f+BYpbfvL/AK2bezp5b7elULe3m1j7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s29tvofrVzSVinRbq8tt8od/tUUigMiqo3c/7X/slCTkRGTmPsdb8+aWeS2meYp98/xL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3scu1BKUVHcnC7c/5/77qiPK+z3eneb5Ut4/n+Zs+ZG/i4/2tv8A49/tUy4+1af5UXlf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zj5v++dv/fdYNEJ2Ni11TzJFgmY8jKfe27vq33qo3dwTJ+6nT7jb8Lj/AL6plx/xMLjz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fHv/AIuvyj+91rN/4/8ATj5Uv8Dfx7d9JwuWbtnd3CzM4Z/LBBeON/4s/e/lV621Axxe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/cbBWuRGqpFby+af9dt8yTYy9CV4/wB7bWzJrcuoz3BSNvmnWH5E3NuB2/8AxNJRMlG5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a9d986N5iJv3b+anlRXdCQIphGC/91/8Aa/8Asqr22sfZ8xRRebp/kfJcR/ddd2DyrVYt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Tf6zc6R7Pvr/AHh/30KqxpylO/vZLe2uTuTyYJBOZP7i9T/wH/4uodQn+z3EUsv7373+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+Vaf6X/cjk+bfGV2/wDxTVQn83ULf/Vf6XsVH/upluf/AEGmlc55xk9i0Ln3/dSP5b/j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Men/LNG/ebPbsK56/hktV3sWzFHHG8a/e3bm5qa2uJf3Xk+XL9395/F/wDs7apIxjdM6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pmeU7y8jxyrlkVVPRf8AaqlPcfaLe082X/pun+2vH+NZgvGu7KUmUZkZxHv+8/3n2/8A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YpGEghRFUR/xPJx8q/7O3+S0WOqU9Cxp9v8A6PeGLy8x7k8z+J23Y4/P8KpXHnQXH7r7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7d69do/iqPUNQ+zi8li/1UbrGkez7q9VUD/eNOudPmuPtksX+u8je8n9z1Yf981TijBX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8qWWOL5FTzJHVV9NvzUy41CX7NeTafF/q9yQRyJtVF2jb97/AGl+9WXrOkRanBq5jif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/nmojYrWjPL/AGfo9mg/4+mtlY+f/q/uq23Hf73/AI5SsaQg+pPbeIrqG0+0CNJTPtJ/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oah9muNRmh8v92jb45M7vvDoaw7ef7fb6jD5X7qOdU8v7uxevFan2eK3sLzyv9b8rv8A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IDj7tPlOyNkOuLj7P5Utp/pfzyI/wAn7pG43ZP97b/6BU9tcf6rH+q2N534+n6Vz1vb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zbWOOaf7m5ftBxtz+bfe/hq7ceb/AGx5P+qhkTZH5b7vlDffJ/Hb/wAArN01HYcmkav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LLG/npJv27Fk5Lf7yqtNGoRf2hp/my/vZI1RJI3ZVuG+b5SfvHrUFjHFHqcl9Da+S0yM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d33eUpt/b/aPsl3dRebLbus/+zu+ba3H8PP/AI/VIUTetILaFLSSSQYtnCSySfel+fPP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PK1GGH+0P9KWeS32bWf+8v8A+1VFdRjnmXy5CNzbYdv8HDZb/P8AfqPTtYn029MlxNIP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3cP4v1/8AH6lDbSDWLeLR9Q0+WKXyvtH3I5P4fV8fktaup3KSxWflwu8plb7Tv27nwrKW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uqXNlqaMkkKv5e5OMf7FF27OJLgxkzxLMdn9yNk3L/48i1qhcyMe40+G307UdQu7ryot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a/i/3qt22oS3Fv+6/54bP9rhv/AIk1kfZ5dQtzaXf+qk277eP7yLtzt/8AHgtST3B+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u/8AdZhxTOWWpd/e3GfOl83597yf3P8AZ/8AHv8Axyq1tcRafbebaeX50m50k/iTMjZq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RwxQxSlk/dfd4bnFQ6f/AKQPOl5Gz/vht3/xKmqSMU7Gt9oiuLjzf9V8nkJ/E3O4/wDo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xeV/tIn95Mt/9jWeDF+6mhP+r2p/wLrt/wC+fm/4HUNtH/aFmsg/5cZlP+/Hltrey72/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aXDXFpbCMn5ZSU/3s1oi3i/ffuf7z+ZH93lf8/8AfdQW9vaj97L/AK23jZ0jj+7u6ipr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Y/Ok/ef7Tr/D9P4q5po6YKxLn/SIvK8sfdm8z72yTvzUejSyXGqzpF5Y8v7kn975Sv8A6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CK4EX77zfM3RpH/tbvvVsafo8VuYo3P+lyPs304M6YnK6xb/AGeeKGLzP9MfZ/dVVHp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jWo7HSoNItZzEJljnupD92L5s8f7XPyrV+e3iv8AxTaeV5kvzr9tuJE2qi/N0/3v/ZKp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lbfPDLd70k/iSNlnj/8AZVb2rrSVgsXtCvjfnEFx5gZfKBAYLtzy3+f79QjxTL+6ii5i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f99Vz1tqE1vp0U0PmRS7GR45P738Kj/x6ul1C2+z3MUNp+6tLZ1R/k3fa1CgqvtuasGh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MMv+t3s91HJ91Mfw/r/AOOVk6vcefbzeVF+93rv+Q7k6n/CnahqC6hAlwX+zTRSGcvG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Ht33v8AZ3UmrJcXTSzxPBHFMQTJs+VG27en+9USRTSaMvUtMa81wWzZ+yzIPMkQfdbH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fZ5dPt/tf/LW43TQ/k3/AO1/wOp/7HluLj97L+9kTen+8en+f9umavBLPbxReV+9jeOF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oVpbGHIY40/ULe3PkxfvY9uz/YY+n+796tC48230/wA3zZPO+Xf5fzM6j+Hb/tVZ07zt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0VmjOkdx/wAtcrx/48tbUmhQWv2VY0Ju7iZHd1+95a8yf+OqatK5vGmZ+iRxT35tpWC5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KfT6Vsi4h+0GKGWTytjbPs/y72Pp/s/w1y/h7T5bi3/eyyQ/uWd/M/1vLHbz29637Yfa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r5tkf9/HBJ/WsHRlJ6GypjL23F7dxbnWHBQvuPz7V4P+7TLa4huBN/uN+8/uUg0f7Pbz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X/SJP4+D/wCO7qMxW32W18qTyZP+WkafK/8AtbqylRmiXCxDrcb/ANiXVqHWQpbq+/1N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uW6Nivpae1jFtqO2MmJ4ikZPtXzL4pj8q8n3cbTk1+h5A74Zo5JwV2ZC5bmphkLUFq/m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pznGMrMtPAKxc06I/Kc0j5KkCgDNmOSRVdoc5571JMSpNVmuduaAH/ZzjNZsepS6J4j0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lDt6Ix2t/wCOmtL7R+4zXNaohutZ0+I9WmXd9N1Jq7A6q7xses+2j3MfrVqd8xPUWn8s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X/RwKrXSZzirsS7bf8Kqn5mOaAIoMlCKaYzuqWA7HYUjn5qsCWBMGtjRyEnrLtxmtXTo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8MIseJ7Vf+e0Tx/99LX0/wCC/B3lRLJMP3gAr5q+EsazeONAjb7slwiH6Hj+tfbFpZR2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tCM6nOy4kcMXlxFT61IkWc1YaMEGkWI1dihsR2jaRwKSedLdGZpNq0ss6QRlnHyj1rhv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R46ZqCyPxN4mactBC5K9yK4e5ugzGPqe7Vae5VwwHJ7msXU5lijYjg+tAFHxEkM1msU0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i6/rE2jjyZvs93NvV0O9Yvl2/Nz2K1H468QxaB4RkllmTzZAEfKbtyk/+O1k+FtYiuNP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p7r5ElwiS7JNvDR/Luyq/wAO6ueUbhYuah4ol8P3E3+iXHnSI17Pp9wm6VI9wG+bDfu1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M22sfUNYu9XuNP8AskVnqEVwkm+O4Rfn+b5fL2/N6/eXt91ar/aIr/7Xd6fqtxdTb9l1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w5k67v4vrzUn9jxW+YpZfKi2bEjt5l3J/dJH3dtONFQ1Q0S23m2+rn7LFb2stw6pBHbu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f9Xu67d3/jtaF9bahmbRJdPkimkhk/4+MK33W7/xf8B/9lrRtWthpywPbm6lwP3pMflv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zf3qkv8AT5re38qK18r5FT94+5kYj7oO75v977v+7XVE0Pz5t2Lqc+lMY5Jq08QiZgPS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Qym+tOFN9asgSm+tOpvrQAUUUUAFdj8Fcn4t+FiAG23RchhngRua46u0+AqeZ8ZfCidd1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APo/9pGKLVPhHrd7/rZYLyEZ+VWRhIsZDf7PLbdtfHS9a+3v2hbKaX4Y6/b+T92Fbj92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/wDAN3618R0AOHSiiigBV61IvQ1GvWpF6GgsWhetFKoyaAHr3p8a5NNRetTwJwaALWmw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386/RCzZLCG1jVFxbqiAfd3BeOdv/oVfBXw+0/8AtPxfpFkRlbm8hhb6GRQf0r7xggkJ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bc1EijT8P3EtxcRWkV39k+0Ps/i+TPpj5v8AgNfRXg2wTRNNtrPzkkkX/lokTIvX+781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Q8UT3Sr51rYBkFxIi/6zHy/Mv8W3+GvcNLt/LA9vbFc5SNgQRz5x1pUs7iJnxLcEFfk8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wATUtvAQM+Yc/hU4gPnCXcTKOh37apDaI40lVCHOTj++T/MV8Hftp/CU2XxBj1KH5V1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u1+8v/AhivvrGeteSftIfD8/EX4XX9vAv/E1sM3tk4HIkTPy/iuf0qkNH5x+HrebV7cx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Z/D+FdMnhSxtoJXudUC49Ntc74o/0f7L4mii/dXDtBex/wDPK4H3l/4F94Vf+zzXHleV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bygmyOXf6GptL0u41KUpAhfbyzHoo9617TQ4LQ5unEsv/PCMfL+JrQtZiNyqqxoOgUYx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0m1tNQBkk8y52fIw+4je1dX4euLTxxo83g/Vf9VI7fZZP4kk7Yrj0XyJlYcYPaorlpop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g6sOCDTM2aHwu1278I69d+DNXYpcQuTas33d2c4X2b7y167+5t8yzSx+b/HJH+8ZP9ki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Jh8P4vGFp/oviDR3WO8/vOu4fN/wHO7/AL6r0L4da3N4+8CaZqVjFFLe3cKb1GWZXj/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KSKRt6hcfZ9Pil/d3csib/L+bdEv/bNv/Qv++ayhqH+q/e2/3NiSXCeV8w/hx97/AMdp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Nk83+PzEZVT5v9qqU4+z/upf3XlzMj/xL+P/ANjUGpoDyre4Mv8Aqf7kdxP8vmbv9l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D+0J5v3scX9+TyV28fw7fu/+O1QuLj+z/Oiu9PuIrSRN6SW6Ntddv3gZNrf8Bql9niu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dkn+rZ+PVW+b/doKNOfT7Q/vfKj86Tb+8jfdB+X96kgW3itWEOJZWmO+OJtzI3b+9/8A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ztPtDceV99497Mz9ixG75qjH2T/WxSySyx/ck+bf/u/7W3/gVAEAuIrjzpf9I+//AMtJ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/wCBUD/SP9Vd/vf44/lgb8R8rN/vVJdRzQwNqLXkM8UqsU2SgS/8C+bj/gVUbi3/ANI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v+4nT+PdtX5WX/doAnt7e0trebzZvN+f/WSPtZF3enzVFP5tvcebD/y0dd8dum1nX+8N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Hm/vP7jyeSrN75O7d/OrguNPt8+bpVnNLH/z0Ty4v/Qdv/fLUAY1wZbf97F5ksUj7Hj8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Q/69/wDrn939GZl3Vp3H9lXH+thjtP7ke/7n41WGoRW/+qik82P7km/cu3+6VagDLuNP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LfvSS3+8jf8AfX/jtRDyri4m+1/upf8Alv8Aw/8AAsfL83+181bQt/tE/lRQ2cv3t9vc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f8AstQf2fd29v8A6238r/nnI+5vzb5l/wCAtQBW/s7/AEiaK7tftf3d8m/czr/CwP8A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4t/K/wCWv8EccLsrr9N3/oNVf7Plt7c3dpN+6/5579yp/n/9pavf8Jhf2UDwXJPl3C4H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Jo5Z7M6Udh/0bHaPhv8Avk7W/wCA1Zn/ANIn/dRSXflur/6PDtZ8+/3q1RqGn6h50stp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abW/hYHdu/9CrJnt/tH737X+6/jjkfcsv0/ut/vLQJaEOofa7jzfN+0eVv2J9o+Zkb3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7cXEVrCYYvM+T928W3npn5vvVJp1xLb+daWn7rzPv/aHVV/P/wBl/wDHamnt/wCz7iL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eN0l/T+GqNBuoafd6fcfvrSS7l37H+dtyMOv+8tWPsl3DZwZu/tAcEvFGzjyvrn/AOJq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K3Wt6ScSIrbM+g/h/wC+abb3EVxcHyvMil2b3j3ttdR14oKPX7JYbmCO/h8vy0Rkfy65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vXcVxVfQ9Uls7D55zIjwl1A/2qiuPD91cgzRc/Jur8xkma1OZ/CZVxeXN7d7IyTMSxb+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Z4pc+ZNv2P5f3a1H01n0R0aT99cpsSSP5ttS+GvDFtpkHlm5LSxj50MeNrVHI3sc8KU5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G0/1sb/PIK0xoV1EJpXciXZ8iP8AMzVri0sbGN2t/Milbl0Axvb+9Vfw/wCd/pf2uXzf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cPf4jWGGs/fMKDwy2ooyasSkOc5Bx+FaB8I6ZcxO8NsXEfUD5twrf1nTFlt7f7MWMZGZ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0oCzjfdPJ8xxxgV1U6SgdfsqZUaC2hQb4irD5PLxtNUjYTvbiW3g80BmL81qXmk3NwN8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Uy2mu7mXabYW6b9nP3awrU+dkOmlsNOkyGGGQw5QfPsT79Sadf8A+kTWksXm/OzpJGm5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CXB/e8fcrOFxD9o8ky+V/B9o2ffalTp2HCJrz6biBZvN/eun+rjf+GquMTxRRS+V5abP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bmX/WH+5Jv3f+O0X/mi3xL/AK7f/wCO1bfKaon1G6uNKgleYea69I16r9azbLX31Zdu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WT0Nattby2+n+bqv+rkT5P8AZqnJc6fc2/7h5GWN97+Xj5l96PaWVyW7Dorq2sbWdGtU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vqWz8TCXTrW1jicAA9DuVdvoaofZ/PH8Hlb96R7N0b/WrNv5kEkihIoBFCf3ZXArmWIk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61NbRzW0ZWWb7/ly/d2/3qgt9Q/s+4iuvNjh/cqn7t9yvWVqw+36k8jYmmJ2+WE2q6/3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E3k/6rYrpH/7LQ5XPNnUaublx4wM8NxaysfK3hDJnr/wKp9NabUY54beQx2abX8vPzP9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ScMm+KUKvl/3Wrf0bzZ7eLyopIv7km/7mGqWr7HGqsr7lv8AsiXRxNN50flfK6R/xc1H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+oIYbaYqqeYn3P8AaIq/JawPBKJFLXkgDPsP8P8ACcVGD5Ai/febLHN8nyfcX+9WVrHR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INP+zn9z5Uuxv9Y5VqxP+Eotre//AHKeV/f53K9cpf3E80U0bJs4Z343M/p/OqvhjSNU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3gj+/LKh2/htraKua+2qT0idzZatBqWqbFhA+zp5ryOPv9V2/wDfVdX5H2i2xLL/ALa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cfDoltbSwtEXeKJ8Om4nevauitrf7QJoov8AVR7n+/8AMmKabTOqm5W94bqgtNS1GKEr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Tuzf71PuLj/R/Jh+0ebv2JJG/wAv+71+761WhaGO7jtPJk3bSfN2eq/dz3qL/S/9baS/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8q0jJnQpaGjb+IP7P8qXr95E+dvkbd0qveC38u9uJ7sm1EYJjjfay7ju4qa00yLXpobq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xq2zZIP4tv4baXT9P+0ed9kh/eyQrvt5Pl+X+99c/wDstRNNiZzGjW0WoXH2Tzf4F/0j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rU2naf8A2x5Wow3fm6fIipNbyPulRum73+7V3TvD0txb/vZf30e1Et/uqkZbltlbeg6V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o5YnbfhcfLtHy/Td8tTBGVjBg8Iw/wBk28Mkpm3XLSwSSj5om/u/5/v1r3H/ACDoovNt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5k/vL/3zTtYuP+Pu08r/AFcyzJJx23E1iW3h/wD4SDzv9L/cybnurf7vy7h83H8Vbc9h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JtP06WP93tT/R/vKoX5f+A7ar21y09otn9oLbDnn7u7/aqO9srGyMKeUnyD7Omw7XT5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XUkzQ+auxI0O/wDOuapOTVojUjTjuCCZp0SbcgQ4+b7vFc3rFxd22jmG08vzo33v5f8A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863/wBaY/sskLTJJv8Am5/hrFmuoXnkcH97MI4JPl/L+dcbbW5lIjFsNQ8rzZf42dP9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81xbGG0m/wBL37P3jhdvTvWeNQm+0Xf+r8mN18iONPmT6t/vVuDR5eZbT99LI6u9v93f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U1j7Xb58ma4lhjdf4NvyjrVvRtaS60+weWYZudyPIfveu01t2w+0ed5sUcXyM7x79y7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F94eS3JtIoPI07Y0zyK+7ex524rqtobpG99n/wCeUv7qR2RPn3b2H8X/AAKsu4uLvWN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02JbyPtbaNx3e/ytVm3sLe58pU820EEql48ffbbnb/vVc1jT7b+0ob6FW+0WQMexvv7W5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YmbRn6faxW9xOJpXh+cskgO9ZV2/d/3t1ats4TT5EW7PkSHZ5aD7i5b+7WVAPttrfRQg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4wG6q9v8Aa9Qt7X7J+6i3s80f+z82apoSLmr+TqFhEbWX+7H5kj7dzdKoT6P9o0+aaXzP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sYKNr+/zVatfC8F66t9q8qEBJHj/AIUwf/Qq0NY0pprO3SC5RhDHh8/d+5Sii0jN8OI+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eUk/uyf3j5+82apjTvsGoeT5sf8AZ9x8jySbm3Z9f/Hf/Hq2La5Fxo9pN5UkUscLb7j+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1vFcW/nebJFDJudJPvfL7VqnyhchuNPu7f+z/ACvs/lfNDP5b7m3Fs1pW1x9nt4pbuL99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TdMYWt5LDJdKsOPNcsNzfxZz6LWdJc3F/NMrBXcFtm7+7upTmnK6HzWLmsW8tzp5lii/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zVHRdNvElmim/dRRrn93t3c0/wv4oeaxmsZ4QJdvlTSBPufOdu0H/dq3JexrMXB80zq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6lyRJSnuPs9xNFL+6i8nzIZJH2t6HmsvT7eXWNFu7T/ltZ3DI8mwK24c8fN/e21u25/0g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JJE3Kmf4sd/l/wDHqZ4csjoepXUy3cksU6sWj2eYzuzszMx/4FQpJlKSZNoVnZE3byIs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iW27ue33f/HafdajFZQ+VGkpEg3JJnK8Z6VS1i2CWk8QDS/v1R3Tl34/u/7NbNjpVzb2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IRj5euR/crGfvSuLmuZenXcmpwiWOdPK3Lspot/+e0vm+XO3+s+XZ/d2/wDj1Rf8I9aD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3p5b7dnTtVnT/wB+JppuIpNuyP721f72aHHS5i0VdZuYLdjCI5Jotjf6s56YqFmcqmWM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Vm4uIh5w/dzY+f/AGnrAB/s/wA77XN9rOzeklunlqmf4f8Aa+WpUOYwnI32lNsluszy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je9T2t/bWa3OFEc0SFXI/jXd/wDE1yVz4t+zaJJ5hbFvcKXkP7z5T6/8CUVLN4p/tTT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SPfHt2qVB+b/AIEzUnSaMo1EdKBKMzRf6qP5E+f5Xznt/wB80HQriZVmjk/fhSjpv+8m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WZbeBi0W9CXkHTcK27a4m5Hk/vv9T+8T5f8AerOzR1RdyhqcK22jmBmkUxw73eM5bd7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gzRS/vdixpJJ93b9P9qr1xb/AGj/AFv9/fP/ALv/AO1ST6f/AMS/yv8AVfOqfu03fLu7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asbW2Q9AAp3/AMP3vWr9x/pHnaf/ALG9LiT7rsf4f96s62tpdQ04/vf9Xu3+X/n5asjg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jk+9t/vCkjMzrfT/ALR50M399oPM/uLUgtzB/aMPnZ/fs/mRpt3/ADccf7tWhqEoE0MP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WsjRvN1DzruL915f/Lvy271C/8AfNaWMkWfIzceVNF5sUm1H+fb8w5H/Av4q33tFhu2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/MT5vVf61hTpJFKIlVojv/1RUioJ9Z+zwSxfvP3fyPIfu8d6jYd2jpbe5aSc2ZC+V5ax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/wBjUVvrH7iMw/6nZv8A6Vyc+r4t/N/1Xzq6Sb/v/L/9c1o21xj7JFL1kgWby4/4VP3c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1v8AZ9Pu5YfM8648xIY/u7MM3/2P/j1Tz+ILvT/D83k/vvLSN0+fcztJx/47/wCyVb1C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3esCf7Knd/8AE1mrCfLit7YfuvOXyf724M3/AI781dEGXGRo22sS3Gj/AGTzfNljdX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sxf2heRfu4f3HnJHs+ZPmz1/3mLVgCD7Pp/2uL/kIfuUn+T5XjDHPHqu5qtagItP+yRf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z7yop3H5vVtsX/Aq0Rp7Rl3VFfUYJjazGTy/vnO1kw3p/e+aq1x5tvcXn/LWWR9/7tN3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W0uEXWr+VBIDLdyk8HG/cyjdW6LiW4uJruGKPyreTZ5f3d+W/l8q/wDfdYONifiMTRtP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v7Uz/aN+3ylH+tz/AMCKrXUDUYrb7XDFF+6+VP8Ac+XO0f8AAqxPtEVvbm7iij/eTNAk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TU0ck91fr9kJ82ZQTHGn8S7u/rtZaaTRpGNiwLi0+zyw2n+t2Rp5mz5uMbuv95qxJ/N1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fvlnf5/vrx5mc9P/ALCnZl0bWLu0u4v9XO0H3N38Wfy+X/x+n3FvLb+V/wAspZEkun8z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U0HKMttPl0/P2Sb97bo2+STcyu24eVj/AIDmrYt+vkw/upPn8v8AhTrVr+z/ALQPJ/eR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uf8Aa+WnXFtLBrBli5h+xKkNvH/eLD/GT8v9qrSL5TGuLbyLia082PzfO3vHv3b13Z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oX/h+ab95Fdxxzfu7f7ztt/vfl81WpdLiOpxwpORcI6PPkffh/hxV2xmsbHVms7aaXyb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b8p/+JrJqzJSsZum20ejtcWkixw6eqTq4ibKpJkNL/uq2dtWtDSLTHtIJZ4rrbCqvgZZ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R4g0qDUrO/giuntbq4tvPkuBFhXVWZtm38PvVSstGjuBLNDLJc+ZibP3NjbNpz/6Ftp7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tS8pYvJiltT5ePupINwVf++jVrQx/bu/T76YedLIIftDpt+ZWPdf4qqXUM+paPYzRnM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mq3X/ZrUtLOCWztFSRkmTUvNbZ935n3Nn/gQFJaGEWUpvD9va6jcRSXJ+Y73RBlfL9P8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6fLn97dAIHjxjYpOM/981q7XuoH1OaOS2muYvKS32BVRQ4x5n+1xVHTj/Z/7mWVPKkg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T+H73/fP/A6dinBCDw8yaalmo83UFPmPJs27WxjANVZ7iW387/nlG6+T5n3UmLNGF/Rq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Jl8397JP57+XuVfLC/Ln/a3f+zVkatGl79hF3FnzWlupIyf4yy+V/wB8qv8A49Vx0ISL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f2hEZpppUkXf/CwP/wCzTdO/0jzpTL/pf2rf9n/6Z7cqv/fNalr4ieKZnkKcsCiD+Hp/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V7iDNvk42eZu+9t2n9Bt/wCB0S1LSQ/TdCurkzSytGv2tpDJH/wFh/Sqetaabe7toJgP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M/8AjtS22ofZ9Ou5opf329dlv97fmkvJ5dTmK37QQTxxmCy+bZ5rN8zf721v/QKyuURw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7IT5n8fDMf8AP+xVfTrf7P8Avov+PSRPkj/i27f/AIqoxcSwGaGX/lmkbpJH/A38Sgf7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itv3bS2r2yrHIo+/JmlexzzbRo3iQxz20QkSDYfMeTZu+bH/AMSu3/gdSXFva3FvNNFF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/wBCrnw73dheRHeh2bEdv4GjYbs1vQaksp1FYwGEsjGEhNq9d1UnczuzL+0f6RNF+8/e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+j258397Fbu0Hmf4/wB77rVDb/6PcWssvmSy3nmPJJ/cYc5b/Z/hqf7RFcedD5v7rf8A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/QqZUZyWxTsnkCpM0T+bD5aPI4wybtvy/wDjv/jlQTWfn3NpLHGWi843E2fuuzImF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+0C5/wBb/wA8Pn8tFVeP4v8Ax6qH2/7Po0VpNL+93q79f9rb/n/YpFc+hXtrj7RcWs3l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Nu9Ru4atSw1Dynu9REAlu2hEX7wsy/52jbWdcW/2i4ii/wCXTYqeZ/DwtbFnGukxxsjP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2ddv/jrUzPnuQW1v/wAsc/vgkf7z/aK5zWPbW8o8QxQy+ZFDJdLB5n3d8fVmH/Ad3/jt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jf8A6tt/ltn5lYL/AF/8cqUahFcW/nTf67Y0Dyb9uxTgsv8AwL5atbmsdTix5tv4g+y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vsv/AE1+b5WUf3V/8erRvjfRabGoIOZFneMLhnaSVm2/98t92t/w9p1pcafNDFFceV8r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WHH+0qkf98VEPKt/EMUI8yWW4eSRI9jMqbWzH/4423/gFdN00DRT/siXUPK84/6JbpvT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J7/dVa20t4rCS7dJPMkmQL0C7GAyW/8AHapD9/bxfZJf9EjfZ9z7/wAv/wBepbjT/wDX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jx/8tH+983/fNc70M0ki1a2H2j91L5nneZsT+67bWSsQXEv2fytPtbjzd62r/wAPyh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w8ZUk0qZQJInuUXn+DJDLWcNQtJ7iK0/5a6fHI7+X8uz+9/wJtp+ZqwaOmKuaOm6EjD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M/3mOaufvdIEUs3mTXe+TZb2/wDB/n5azRPNcadFFNE/+o89/wDe/u0/RrjyPOmu4vN+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R8v/AI6v/j1Q0ap8p0s+rQRQXSMgWZsxpIr7v3jL2/PbVS/1CW4uIvskv+sTZ9n/ALn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YxTS+TFInn/aI/vIv+Wplxb/APEwm/deT86oke/7nmNlf+A/dq72RLlzDftA/wBTN/f3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vcwy3MzzPLDI2fM/h2j7uP8AgNVbuOWeVlUpnY0abWzvyn3v++qvSwLJYeW4EQigaNP9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qtHNNItxcL5UMa78D+J/7tad/qEVxb2sUUXm/vvJ/u/KFJGT/vCuftj9n83+0Jf+PeHe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g288sMX7qKP92/8Ast/n5f8AgdBpDQ6fRv7Q1m41HUP+Wvkq6SbNq7S3OB/n+Km6hcat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902eXH/Axxis7TtY/si4milm/wBZud4/vMihQA3/AH0v/j9RPNeNHdSxPL5aOrH5Pvtt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zVI6vSZ7Ozmis7i5MmpbUlnkT5vvMV25/wBncPzWo7bVYrW6vNnmPDJtTYr7n2yDBUVk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L/rdi+dJb/w4HC+7VPp9xL/Z+Yv+Wb7ET+4397+VdPMlE6IysrEthPFewrujCQldzuwb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vf8AfdadtrEXn/2Vp+oRwyxpG80f8TqMf+y/zasm28q3/df8tdkaP/t/Mw/8d/8AZKxx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Xm3cibHkj+XZGW+6KVOdgjOx0L6n9h1ExeZu+dnmkuHbyuP7q/3uFqG/1qK2vIooFWa0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UMY6/wDAqyhqEtxcWsXlRyy71SfzPdv/ANf5LWbf3EX9nkWnmeTbuzz+Z/Hlsf8A2NOo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Fv5Vxp9rFF5n99PL+6yleK+bfGaY1C7H/TRv/Qq9v8K6myWlnvEihVIH+6x+X+leLePI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f/0Kvrcg0pSRwVZdjkrZSre1aJkOzFUIHFS+fg19YcxcjHBo3bFOaZFMMU25lAQ0AZ12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rs2SKrhMmgBuP3FY16fK8Q2nsNv/AH0a3cYXFZuh6C3iTxnp1p5hHn3CI5/ujmm3YC1b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U6xfZLj1p8sEuiareWMw2XFvKUcHsQ1JGAt0D7UlK4HUE/6KPpVLHBqyG/0UfSoh92gC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Gh8Zp0aVYFy0Uc1vaOvzH1rCslIY810OigBiTQB6f8OE+ya3otz0Md3C2f8Adda+5F/1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dp/p9qj/APQhX26pzHxWMkNEw6UtVb7FtbSy8cJuTzH2ru+tcHr/AI01L7P5X2dIj/13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ibxX4paSVreI7QvU1wh1JLnzs8sueabLNc3E0ryBETsd2a5mfUkg+0QnuDyprEo3Lby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n+s/vL/erF8b3cOl6He3BY+SkZI9a0B/o/lTWv8AyzTY/wDddey1yXjvTda8TeH7bUbK3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3Son8hJlDZ3eZt3fKy/Mq/ermdTllZgjk/FGoaV4w0+8iu5f9E8lXS3j/wBa/b92du3d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u1iafqGq6Po+if2VqFvLFbu08McablfPDNJKW+9t+X+Flxt+WtO40+LUNQi1DT4vtcsj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RhssvP8ArF3fNt21c/49/wB7aahZxSyJ89xZojLFlfuSRnsylf7zV2RXNqaEunW8txqG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w7PNbyWu22SQMPmhP3v+Attq/b6faW+oG78rzbS3T9/bxojL2yzY28c81Ho3lW883m2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KPetH+8C5Kqw+bdu2r/AMCqSXTrN7eQQo1pDIysRJc7wisy/Lu+8v8ADu/hrRoLF4ah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5W+REs/OgXyl+b5Ix95/7y/+g5o064/0nzf9I86NJJpPL/ertGCuNv3PlK7t3+1UmpCC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lhw0EjSBovmU8bt25/8Avn+Org1j+zx/yzMtvZb5vs6LsuJNr7l27Nu7+Hb/AHX+9QtB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DVM/8/M3/obVj11vxQt7e1+IPiNLVdtub6Z419FZiwH61yVbRIIyKaelONNPStTI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o/hXqkmifE7wnexnBj1W3Un/ZZtjfoxrnK0vCreX4u8Pt6anan/AMjLQB93+PtA0+/8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sZovs/nf9M+oX/a/u1+for9FhcTTm7/1kUWxkS3jTayLI2ZF+X5tvzcV+e2s2P8AZmsX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/wDfLEf0oAq0UUUAPpy9DTR0py9DQA5aegyaaoqVBzQA+NetWEXApkS1ZVBtoLO8+All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Z2XHm/8AfKM39K+25LISyFh+9ikXHl7GZU/2c7f/AEGvkL9mCE/8LQtZisZMdvMyJINy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7i+HPhNvEWuQ2jW8b2Eb7541JA2is5Io9V+GuhR+HPDVtGrbpJlErk/wB416FY225e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qxDap4A4xWvBiMccVlYpD1h2dh+VOBPpThKDwTSh1pjIZH2VSuyHWtNzHJVO7McYPFAH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8O/i9qej3FuI/DHisGa3B+6koY/d/wCBfL/3zXCC4l8P6wdKl/1X/LGT7u9a9u/at0qT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/pelgva+Xu+fAJ2j/a/rXiiXTfEDwLFrNuv/ABONMZo7qMddw+8w/wBll+atYg0WLvyH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s29npalibojI6E1kwata6nYb1TYV4rPvbiKG1ndl3bRmuhEHUz3Gk/Z/3qj5O+ayLjWt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q4qzsta8b3nlWymVU+9t+WKL/eNWb/xB4O+HGftc3/CTa3/AM+dv/qEb3P/AO1QBua5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nqF3/osOqQC1to/u72+YZ2/jWn8A7bVdL+GtqDd3NmJpjPBJbTtFs+Zuv+9+X/fXy8FD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Y33ilG0nQ4l8y3tTiEPEOixqf7395q99sPKtTp2nWLNYmApFbujZ2fwKu4N8q/8Ajv8A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vFcedL9rkiu5Pv8Azt3/AIT83/j3zf1qDUP+Jf5UM0sk0UnyP86/e+b/ADurXvLHVtFl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4+STywsy/wC9H8v/AKF/wKsefUP7Pt5opbTzZfl329xCqskPs275fl/2f7tYXNEWNOuP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LiX596We9pV/3hJuZWb/AGdq1U/tjT/tFr5t39k+Te/7ndt/2hhvnX/gNQaxcf2hp8UU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N/kL7KZI1bP/AAKo57e758r99d7GR/s7j51/vD5fusu3PzVRobdxb9bv7Xb6hFIn/Hxv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mX/e6VnC3u7e3+1xRW/mybtkkj7mf8Kj0bUNPt9Pu4fskn2v5X/d/LGn+0Tu/wB5flXF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/wAtdmzy7fa0Tr/eHyqp/wDHaAK9vcTfZ5vskUcUv3H+zwf63/ZI21Pb6hp/2f7JNp/2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c0Un+y33lX/Z3UwW/wBouIpf9b8m9PnWPYw+9ld26njWdQuBdw2kv2qL+O3kTz4/zk3e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9oWmn5lim82WP/n3dt30P3d1RXHm6hqB/wCJhHaRSIzpcXG77390EfxdfvUf6INPMXlS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zyxv/s7Wqp++582b91H8/wBz7rf3fL/vf7VAEIZrdzK1xHNFJuR0z8yt/n/aq3bW8tvm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ps/k1QfaP8ASP3s3lQ/cSSP5l/GNvu/8BqK4/0j91FaSQy/weX8yvj/AJ57tu7/AHaA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pvtm4KT5lmnmxp/2zZW/75qsLi7t7fyruX+Dekkibd6/3hVgXF3b/vfNuIpf+ekb+U35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qVil3IFuS25XuY2y6N/tfxf+PbaANi38QS3H7q7+z/cVPtG9lZ1+q/8As1R3FvF+6i86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q/mtYltDB9k8m7+0ebGA6eWixsn4r/7NTxcWtvbnzprfyvvpJGnlybu3zLQAtzHb6fKQ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DJtb3/hrOHlW/wC6mi/1fyTSRv5Uiemdy1dvoLvCy3Ss0kq55uQ7P/tfN/F/wKoLb+z+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ySPt/D/a/wCA0CsRXH/Lb99H9zYn8LOv0X5aBb/aM+T/AKXL9/8Adv8AL/vZb7i0l5BE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cceXCdqf7u37y0ltb/Z/Oh/tbyvk2JHHuVk/2mj+VtrUBYuXFvm4i/tC0ji/v28b7o3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8stNt/Kx/qv3u/5PMRtr/ju3bv8AgTU0afNqGYYru3/h/dxzbd6+w+Vmb/gLVatv7Qt7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u/ZN5cO5Uk/vE7dtAzu/+EXtPs9r/pfleX8iRx/x1aRxYKYBMY4o1x5ifdrI0fU5ri1M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z+Hd61c1e8tbjS5LUFFV18syt2zX52rPc7k7kdtb/Z7g/wCsltZE3+ZH8ypTJy+nSSte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DdUVlpsuj20STvIruqskYf8AhrUgt/t5Mt1LmKPbsj/u1KQKNjPu7p57n7PhUBX/AFsS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PTFEUFzOAi7l2Zxisu+sLZZrYofL8xduff1rG1bxAdLu2spXlbPyfc+VWrVaGmxvPeSx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TW4h+/8AjVK2udPv7jMP737yP8/3GriL/XprDUWiiYy+auU8v+tdFocf2ZUQwoCRk/3t1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Zr291dbd6W7Mg+Xcv970rQa1uNTteot2/gnY1esGtbSGWSISiTdlwf71U9f1hGiCRSn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OpG1x8yS1E/0q3njlmij4+R5I/u7arXFt/aGRayxxCP7nyVnz6pCmlYaRmk2bHzXPR6/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HypE/wC+a5fbJuyMvapbHZ4XTx+8d0MnoPSo4wL66M0s6Rwp9zzPvVg6prm6AEOZhGm/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1y4W0uj9qL7PnQf3KHWiTLExjudydWhtkztDKG+T+tQT3Gn2EEstpaxxfaH3vXnl7q8/2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blKsaHqE05lE6N5Xl7+aznI5PrMZbHcjUJbjyoYZo/su/e9VnuU8yaJ2DeY/Ufdrmjd26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VHDexw3Uh3eUZApfzPmWuexzOutmdHO9taXEwSKH95877sf+O1mDT7S3/ey/vT5O949/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ozF5N4jT5NhwlRXMkUNzIP8Alq0e6TmhGD97YBcfaLeKWH/WxoyeXs/2v8/NVy30u8az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9I4zlm/Gucn8Qm2nPkfuoowoST7u/P8A9lW/p2j6tceb9qmgi8z7/wDerbZXCNJvUhBi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Im/zI03b6veHtGl1S5mmvIWHluyJGrY+Xj5jXQ6Z4btLKKS4liFzvC/IE3Krf3qhtv8A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+x/MhLNtP8Q/3als6o0uXcojRYtMvmilWSWLG5JCm1d3Xaa6pS9hFDtRVhk2v8yDa/y1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NQmjli2MiSfyzUcM80bW1lKwNozYe4HzbP8AZoU7HVBKOxv6dbxQed503lRSIyJ/sZ64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b3EX73+BkT+JXWsGa7aSJVJjMsZKD733lpb/AM3V7iaXyo/K+1eSnmfKzruxure6ex0X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ibq02WrTHZHHI/ypJt+6KtaFau1o2oQXCxtA+xLcH5kkHPPt/DXJXFp/b89rD5v2SWKe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FUL5Z/u12um6hLHc36W8WBLKEO/+NzHuxVRRUTQ1j/llqHm/8sN7x2/3t2O/+0vH4VJo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xS/wLCn+2tZGn28VvbmHzZIvs8zed5ibm/3eP88VbspZNK1s26kyeaXM3z/Ksf8A+zWj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z/a5T+6ijfYklwm1k+X7v/fVVrgf2No8Qil/0v5Y0/3eD1/H/wAcp+peJXntYXuSDAm2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zVzdzqz3E9viSQB7oOJJPuov3VrB+6jKT5TUttYiuPK8797FsVP3n3kUCorwWtkRFp/l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rpXJ6XdkWF59rESTW7+XJvc7Uyd+7j/Z/wDQ6jt7i7uNGxNF+92SI8kf90SNhhXI5NmE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/debFI6v/uMf4v8AgP8A7PW6Lj7Rp5m8391bpv8An+X5a57R7GfV/DdnJFGxlifyH83+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tG0/ULf7Xp8399ntfkZujMCv0Za0iggrmri7uLbyZYvN8t/ISS3TcrqOQ1Yltp8V/r83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/wCm0ePlrrPD1z/aGn6jLFNJFL56un+wwHK/8CqsNP4u4bSaOK7kfzkjuE2sjbuWodK5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nRRfvfPZHkjfbsYL/wDZVc0+5+wahFFn/WQr+73/AHOPvVJ9n+z25h/ef2hG7P5dx83z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FqvqHh6TUp7O5hnezuIjGr4A/Fax5bEWsOudciMT+UfLlLHZz/C2V/8AZK1B5NxcReb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91JNv3qxNY0GK21VlV287YroSg8t8fxA/wB7n7tZ9xp93cafN++jhm370k2bmT/ZqkHP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/rrvaTy5H3M+KvW1zd2/+ptebj5Hk2bl3Y/RaqLZgWa3d0PNtp/3cf8AeRm3fKf++anh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VJIZEjSOPZtVF/ib3bbTjIFO4lirGC73AwzQ25K7R8rsy/e5+9T9PgubKO7k1KP/AEuO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3Rf++qik1q1W/iKT5hMGzp99trbv+A1TmvZppGYEeVcMHkkf5W25ztrOUzG+rLP9oxf62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+Z937v3v++ttaOnf8tpbubzfk2eZ/D935v8AgNVtQ0+LULc2nlSeVHtfy5HDb19QR/DT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deTFGn/j392hTNosbPB9muIoopreWLY0aW+z7n/2NJYzxR2CW0SRiViwEatuRF3UzTtP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u8m/cy9v/Hv/AGSmjT/7P87919r/AI08z5WfLcL/AN9VS94ZHPcRf2PNFN++8ydneON9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zlS000ykszQxBXfYuG4O7otS6dp82n3EVpd+X5v8Hmfd8s7v/Ht1VLu1l0hlHmmXzFX9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93rWTiyWrmnceVcXEWoWkv8ArE2PHs+/nq1XvscGsCLNl/q3VEuI0+VP9qodHle7vJdP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2kcrt47Va077XcW32SKb7J9jhXZJ+rL7/wAVbRjctRKs1p/ZUzvF5dzDInkOkjbtq7vv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b2tp9rkilk+R5P8AaLZFddP9kNvp8svlyxRpI6Rx/wB7cPmP/Aqy9Ujsbi/Y3EYeTyd7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qWhagZ373w/bxQwzSSxbN88kn3nX2rQtrj+0LiLypZPuf6z/ANlquNPi1C3i/fSSzfcS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4/hqz/aEVhmGWH/WJ5KfZ33bF7s1Y8tiOWxlytc6XHYXVwrNNIWjkjRN2xT/AA/7q/8A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f9zL/B+5j/5Zuv8AkVFP4fi1C4illu5PufPHG+3f/tf/AGVasyQw2CXEEXmi2RTG/wB7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SsPluec6rYX76pHIqYj8/f8AJ/AvfNZ4F5PNP9lt3vJfPaNIwm3Yox/47/8AEV309x59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0b1cnso9OXeLX7IB8j/7a4qIuxhKnc8d022uri/1Ox8qRvtjfucJu2/xIf8AvpWWtW/t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63e2/wDh3ruYFv8Ax0tXp1n4ctY5Uuoxgu5n/wBpGyc/8B5qbWNPh1D/AJZfvbf5EuI0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9DNYeK1PLdPuJv7QNpd+ZFFG++SP+5lMx8/3Wrs7jxBFp9vay/8ALHeqPJ/c9c0/V1Fr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hHFJH5W7eq/L92nWfhaIzusaiLTZoVZIt7LIkhb5mx/db5ay5U2dFOBftvKuLcyzeX+8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/wB6o59GmuLgxRTf3XSOObcu7clTahb/ANn2/wDaEsX+iW7s7+X/AAR/N8zD8W3f7lXr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72KTa6SRozK611+zVjrUUSWiR6ZazXCKBt/1lvs+/wDhXPXd7ZXNvPfiKO4ijX7P5cYx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5tQvbWS8tZrjbFIfMTy3Jbnpj+Fa5ye4lt/Oi/d+Vv3wW/3V8vaBx/49UunGxM4xsR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v5T+6tbXD+Ym5Uz/ABcfe+U1oj/kITRfu4oo3Z3+fa0qnp/6DWDKk9heRLCr3MrWyAxB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h9+n6jILG1u5kjaOPT9qIrbt6Kf57fvf99Vg0cnIkamo2CC+JjP77apkMf8AD6Voi3iu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jJ9z+L+9XMaNrH/FUTQy/wDLxugSP+Hb/wAs2P8AwJamGoRXA837XJ5X+ueORB8jf3c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iRZGhq9pYJpMUpV5VM0VqJP9lY2bcP8Aa+UVm6fqENwI7uL/AFUnyfk2Kdf6v9v06+th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H27Nvy7sY/uVm2+jDTlSN0JhXpzu7nDfrSSsctRq5tDzbie78n/UyQMjxyJu2SbfvCpb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HNE0Ko8jxY+b61BoyvDd3dtKTFMqiRP7rqz7W5qTVZLsyTmLHlRyIibz95tvf8AKt0S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DqH/AD0RUhj/ALnzctVu206LUPKi8399JuRP9nAP/wAUKTT9Vle0+13iBZ5PkTZ9x16f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W1WC4uLqTyJrEiTy/m37XP8A9bbtrVMqEe5X0CxDPp1zbvEGtYDBMZPl2Msg+ZfX7q1S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OtVifT7SzSSdB/Hndt/FVXdUFh4ie9W+nMZiklnM/Ix8rOFX5a2rjR4re4vP3vleY/kP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HTGxp6xb2tvb2n2T/W+Qu+TZu2fL6f7yiodOuP7HtzaQ/wCquEW6g/vTYX9P7v8AwCsn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p8MXmxb9j/P8rxhsdv4q6KwTTLq40BljkXywxjuEPyj94yMv/fPy/wC9tq7FHD+IP+Jh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x98/955Dj5vqo611Gn3MOoW800v+puHkdI5H3N5Y43D03c/LXPi3i+3+Vdf8vE7Onybf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0fxBF/okf2S3Rkg+RvnhP8P3tu7aW+b3rOxNx+nXH9r3HmxS/wDHxdTO8m/5XkHoP+Bf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3Gow3f8Ard/kPcf7O7G8/wC7t/8AH62ba3lt7aL7JF5v7hrry97NIilhtx/tbqzNQ1jU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siLBN8gVnz/ED22tUXJ9oJPc/v4obT/kIbI4HuNm5fu/Kv8A+1Vy48rT/wDS4rS3ilt0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X3f/AHqx7bUNQ+0TeVaf6xP+BJjO3/vpfvUkYv8AV54rmS38wvAvmD7q+orNu7I9oFxc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X2hFge3k/uySMP8A0Fa0RcfZ9Qii06L7JDvZ08tNy7dvfdWPcXHXyv8AS5Y3V3kkfbs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+I4LWRLaU+buLt/F8m1fu/8AfP8ADVxRN7mhqGoXej28X2S0t5rSR1/d792xe+D/AL1X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n8mM+Vby+c8n9wfwp9d9ZVxcRW+nmb/VRR7bpP8AYwo6f98/d/26tW9xa2wmml/e2m9b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5v+A9auKJi7lLxXHqOrS2ENkZf9JkYv8A3drbpCvy/wDoNbGv2MbiR1t/JiFtFF5fmkNu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/N/sVX0y/fVhqzxTwwwwttHkthodwZQ1W7fUItQF55sUEtpb/JBH97fGEHzf99bv++62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INPHmm6lhiZ5o8/MnmFW2+7KrqtbmoW9pb/2vD/23g/uup+7/wCPfLt/2Kx/7Yht/EN5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0kj+70+b/wAd/wDZaxk8THVLnUpwUxbmGNI/7+7d8p/3torJqT2RnY2dPtDYXM15qKgR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J8w2rt/8d/Fam/0T+0JvKl/ex+ZPdSfeXgfdz/7LXNv8Q5NevW0ptkFr5+xHmTaksY/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yqssd9Hd6/DbxCG0uJzMsh/hjRfM6+m793V8jS1LR1IuP7P86WWWOKX5XSORF3Jn/gX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hp93/y1j+fsyuu3/0KorDVJbq7nvXtxMb2MO9wD9xlO3b/AOg1DPqEv9omaKWP/Uf6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8pE3YkW2lk1ptSiuf3R2wPGRt2MoHzfN/utWhp3+j3HkyxSeVJIsySf3GLVTt9Q+z2/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m/cyMOVUf7W3dVXUtbkg06Pyo5PtSOtzHcRvtZtx+7j/AIEKhow5rm99miv7f7If9bI7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O1Utrf7P50U37qK2dY0/ib7nytVfRJ0sNTthdEw2rylY8J8u1oy27/gK/rTr+5e8fUmJ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l3Nj3/i/8drJJl2Jhb/6R+9l/jbf5b7m/edKluP+PiaGGKTzpEbyPLRW/i+9+u2q1xHK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hhiSeR23Ku3mT/0Kjar6qLuEn7MUBaTe25ovMXcn/j1bJEOLDP2e4iiz5Uu/e/mP8u0K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Rlii8qXeqPJ/fw33R+dRajYedqEc6Ko8t3d/N/gXy/u/99VFg22ZYv8AWyQbE+95aRj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iS+J4tPtz5X/AC0T5PM+bZ83OKat80trPCW8uWQRjp7vuqjPp+bgw/675FT7+3f83zYp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MvvybPw/8dapi2CRZ/ci382X/ceON/m+96/w/LUlx/pGoRebF9kij/5d40bbt24/4F2+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04GoWcy7ti5+9/st/wCzYqxcWF3YW/8Ay0i/dqk8lw+5fugn/dqnqON0bo1D+z7iKb/b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83+f7lZ2sXH9nXExi8vzY/kT/vrH/oOap6ndSTWmkKnzK8DTSP6bpGVf/QaaNRhuLa8ml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/wB9Thf/AB2tI3G22awEVvb3kP7vyt/nJ/d8sr/9eo7a4+z+VF5uZfLkRP8Abyv3v1NV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2tX/AN7A+X+VU9Ov/tNzND/y2t5G2f7vzJWqVznbsdD4fufsts8cHAjaOcfWN14/75F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+THK0oPybflw3/srVg6d4gtLj7J9km8qGRNj/wB5JJFYbf8AgOVqhBJO2keRPLKssTlH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/wDHaUqehpGb6HRx6odXtYoYm8qS9Xy49/3tv8TUT6hafZooof8ASxHuT/Zf1aqWmSRP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oX/uxr97b/6D/wB9VVsbV47azht4k+yW0DweWj7v3m7IYtWDR0LU17bybi28m68vyt7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/n+/T7e4it9Qm8r/AJaI07+X821f4mrG1i3l0+3ii8391v2eZI67nYe38NW9PPnwTSxH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lxuHNYv3VnAxt57JzHK/zxxyjZvzyc/8B3VW/wCPjT5j/ttv3v8AM7UlxcfZp4pZf9V9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DqO2uLq3JhBz8mxP9huPm/3vlqOWxPPcsXFv/p/myxebFvjgm8v5v3g+6n/ALNUN3p3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iWOQ7B8vVV2/5/uV0cs8IjeF0WOZXJOf+erDFZU9xLb28wl8v7Lbur/7zbf/ANdJu50R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Syxeb5n/AI5GAep/z9+t3Trf7Rb2v/PKN/tL+Z912PO7361yA1E29xN5v737yP8A727b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XklllhjUx4/uc/d/n/33SUjaE03Y0p7iW38QH91H9k2M/mfdi3H+E+6/+gpSeHvEMVxp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EbfJGm1Xb94VH/fP/oFSXGny6hp+n+V5flXCKj/9dN2Q3/Adu2pNY8PXV5BHJbbYpvtG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q/kyVamnsdCY+20+W38678qOXzHV4Y9/8J/ebsf7PP8A33VS3t7u41D/AFXlRSPveOP7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t/2K3hp8tx4fm8ny/Nt3ZEk+7vzkf0qe0txpJYuRLOc+Zg7flYHpRfS49CvdeG7SO8aa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953ZSqr/AN8/N/33WT4e8P8A2jT9Ql86PzZHZHkjRWVG7Y/4FWvDPJF9rilBEiTt1Ody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ixDziSMC6eRj8m3e2f8A0KhVLbkXGWnhSLS44JDJviAjjztx94t/gv8A33Xzp8T4wviO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/wC8a+mBqP2j/rlsVP8AZ27v/r182fFAf8VJff8AXV//AEI19hkNRTclHt+py1FocHAg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jGh2PrX2RyEqnHenyqHSoVBZc09c45oArTKOaiRKnlHWoV+WgBj4Ga6n4NaJI/iC41TZ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J2Hyr/3zurkZ3IRj7V7j8P8AwuLDwLYTh3S6uU+2HEW/5Sq7ePxH/fVeXmld0cM0uoHF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65aL+5uE2XO0dHVdyk/723b9c1wOnxmabPavoDxBbRXHh7UIpv332i1k/1n94NndXgO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P++cj+lc2T15VcPyy6Ab78W4qNjhRUjjMAqJvuivdArPnfUiMwIxSPxzU0DAnpVgWLct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sK2dS+K6HSyCKAPWPCFv5F/Z+0sR/wDHq+2pLeFMuN+/Havirw8HeCKZeqqD/wB819a+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p69KwqJvYqJzvxW8Qf8AEvt7SGZ8Z+fb8u6vPIbM2VtL5Ur/ALz/AJZs29f/AB6pfFGq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IpBP5+n/ALqWPO9UTzP4W+lccom61RPjyP8AlrJN/wBdK4PxBe7y/wC6i82Q/IJPusob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+6m/1uxq8W8f65LpOnpN5MeoSxn5Le8+Vfx/3fm+WosM7fWLibUNHmh0/wDey3Dxu8e9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bn5l+7/t1y+r3GoW8+lfZNQt7T7O7I/9nzbbl1x92QIzKV+7t3fSsHU/iZ/a+n2lw0U1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lDzsgnb8rNj/AHq3NG1D7fbxahquoSS2kb70t7iFvNRS3bzP7vyttX7y04Qi90Bc0bR/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+ZPdR2btEr99/wBG/vfN/d21ZFxDrFwfNtf9Lk8uB440aVnj/haSLsf9paj07T7v7RqP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C8t/3SupVvlkBXjqfmVvwqwNP+z28V3LFJ9q3+S/75vkj6c+v+8tdEVYsaLebT8wy/8A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h+aJgvbPzdv721qj+0XduP3WnySxeQ080mxmZ1PVvu7flb+Hb3b/eqea41HTVhjiuVv0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MGH8Pmqyt937qtWpP/aH2i7ml/4l/wB7ZJH+6lfgfKo3bT/ur/cqgH2Vpcx63EIXVQyG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so27ZMxsnTdUM+of2xcTf8TCT+0I/kS8khWXyvRidu7d/Du21VtreW4tzdxf8fdwm/y5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/g/3m3fMmavf8e+n3YtdQt9Qlk+d7O42sz/AOyYWbc6/wC0v3vl2igD4t+MkLQfE3xH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Js2bjtXnb2zXEV6h8foVHxFv7lY/K+2Qw3IX0DQr/UNXl9aIgjNNPSnGmnpWhkNoooo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2gB9bnw8WCT4i+FUum2WzaraiRvQecmTWBT7Pf9utjG5SRbiMo69QdwwR+NAH6PW+sQ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u00Mn3vlHVf9pf723/gVfB3xcTZ8T/FXG0PqEsgH+8xb+tfcFxqEVvcGaW083zPne4t/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P9771fHP7RFv5Hxd11/+ewgl/OFKzSA86ooorQBVqSMdajXrUsdAEiCpkFRJU6CgCeIV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lX5aCz1v9mZvK+JVp/twSx/+O7v/AGWv0v8Agvpv9leGTeOuJdQPB+9x2r86v2QfDk3i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4W0j9O2VVue3ys9fqfDHHawwxRwhYIQBGE7YpMotCLZJVmA5c1RguTPJyMfWrIYI/Wsw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S0FhWfrF5b6fYzXFxII40BYk+1aFeNftB+M/7It4NKiuPKmm/efOnb/e3cf7u2kB5RrV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xbNKxnMcHzLz7V88eItQu/g147udbt7OS68K6qcXS23/ACxPdf8AeX/0Fq9z1D+0Ps8X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94+1XyPvB9u3bWVcW93cafN/aEVvdeYmyaO4dWi8vpuxu+b5apOxR4tcafp/ijUJdQ8E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+n3E3lSp9B96ud1jUNE8Mf8AI163Hdy/waPo77t/++9dzqn7Onhae5+3xjUdL3/c+xXU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mH/fTVp+GPgd4F8N3HnWcGry6hHuc3l0/nRQN2b5VVfmY/hsrVSsKx5paw/EH4vxiDRL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QywLsyndv4TJ3/ur8td54P8AgdoHgS6W4h83Vr0c/briFZNh/vRptbb8ufm2tXqOoeIJ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9rjSNPMuN0XzbsDkfLUeoXH2e/mil8uK7k/6Y/M/+1tX5f8Ax78KTkIzxcXdvcRS2moR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+7l3Bhu+X5vb/eqtf/8AHxNLLL/tv5cP71/r/e+arP7q40/ydQl83596fOy/Lu9Crbav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p9kl++8kcO1n9F27Vx/3ytYgZlzdx3NikcZEW5uLNkaNUz/v/c6VDbW93rHnRReZdy79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D5v/AEKo57aOyjnnXbNESNm11Xb17r8yNUV/p8tvm7itY/su/Z+8n3Kino3y/e/75oWg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UZglvFdSBlVJ4ZI02N6Mvmbf8/w1Qv7e70C4+yahaxwy7Pk8t9uxu33P/QaZbW8VsIop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2fN6hl+X5v8AgW6t6zuo4I7yJlZtOk2vm8URukf/AAHarf7u2qQ2c7Pp8sFvFd+T9qlj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Y+8tWw0WnRN9qt47iUKsf2fYqK/o3yr83/fNS3H2T99FF5nlbP3MknzTp/4992qqz3l1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hHy3zpj7v8X3aZSM620+LULg+VFJa2nzOnzqq7v4eP73+1Wnb3EouIv7Pmk/eQ7Hkj+a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/Zpv/Paa0/4mEW/e8cm5d/fcCv3GqncXEtv/pcUUn7z78f+tZPXI3Lvb/gW6gZPqFvN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/8ATP5l/KoN1w0Fxazp9mmRVTy/KUb/APgNWbf7XqH7mG1kimk3b7i8dl3r143dV/2d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3f2iKHyv3v8ABJv3Rv8AT+Jf93c1ADv+PjT/APVed/fkt0Zdi/8AAv8A0GscW8Vvb+VN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3VUb/wBBRq2bFP7H1CaFrlrOd9ySSQu2zaf4SGX/ANlan6dby3H2uGL7PLFG/wA9xH8z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DQBS+13UI8oJkZWR45JFZX+lX7i4lt/Kh+1+baff8y3Tcyf7JC7W/wDQqoy2lvfRS/2c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4on/A9v/j1PlaeRTF9lilit3+fG4qn1z8y0AO+z/aPNli8u7i+X/SI3dWT8du7/AL6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D7P53+r+5seO427v94Hdu3Vs/Z/s9xFLLafZPtH/AC0kdVg3fXd93/O2kt7CHm1uvLil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QAado8WoW83kxSS/J/rLjduRffa1WbbT4vs832uK4u9P2fP9ndV8qT/aH8X+fu1JbaPa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Mj+W8kf97+8D8u3/AHW/76rNm1EwPd2tvcbpITsfEimfb9N24/8AfTUAY97EkO8GSeWB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jttYixFFF9nu7T5n8uR/mRv+Aq3zf7taf9o/6uXyvJ8zd/q925/w27ai1LV7W8gNrFpp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vb+8VH8X+0vNAEYuIrfyoruXzpdnyRyJ99u2Du+b/dbbXSjUJbi3miu9Ps9P1D7nmafC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+GuMFxLqFx9kmi+1+Wiunl/M3l/SrmnXDaVdiSCMwyhmRHEG2Xb/AHdtAHa2UH2e0hl8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SSfdRf/AIqtC4twP3P7v+JHk/hb0qvcW9pcCLT7v/U797x/7IWrVtb2lvbzS+d50Oz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R36GbciYZ8uX+D5JP7laEd+kmlOhOJFw8j7fm21UHk/2hN+9k835Xe3+8qf7VadtYfb/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2p5j/eVad0OJJZagy2vlO7N/cJG1krH1PQBdalZSTzykltroi7l3e9a13pw1ppY5v9FI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Ex/9lVCe3lsNPmmll/1f3E/vNUylpYUpXVh0elxRRzym3GWby0MkfzfhV63sP7FulMqY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O01AXPksyb2SNTvk+7Ut0ZWhWUyoQHw2KxnBW0MkrFi7u2+xsHcKGOR82DXFfb4rLzI8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dK3Xsp9TjEskojIOFB6GlvdFe3sUkKwSSA/3ea5XGRjNSexyGrWesPMgj/g+fGV+Zacb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yD5/MTcy/wDxNboE1zckS9Y/+Wn8NMuIBBbTfvo5Zfm/dx/x0krIw5XY41nW5W4EbMjH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t7aO7hJlHzZ3FRXQ20aReY8exww6kfnWLunj1FwsOxM/e7Vgcvs9SKSxW4aW4aGSYJF5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vUW1xLDamCYvH5sWMR/ertNQt9P1AHzrvyfu+Z5f8dcvF4eFzeq8UscMathI5H3M/uap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PPbxW9vFLz/cf/bx604GKe4ilz+6k+T+9Wx4k06BbeOM7o7qMnfhtu/6CtG08O6dd2SS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+ZfvNVXMvq8zlx5tuJYv7Pk/i3pI+1V966Xw+ZYLeL7Xp8c0Xzfu7j7zr9asw2ChFM8Mc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/wDZrL1D+0vCsyyW9o9/pwbD+UR8jdv+A0RXO7I6qdGUdy/b2lpLPPd28BG7oHAKx/rU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yjJ5UifJHGirsqTw/q4me3uj/o235EFv/qn/wC+utLqcF213dKZTEHChA/8Hr/31Vzi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2I0zTYlmmeIYHnZfd/DzUWn6d/aFxNLaXflRbP7/AM1Ot/3+nnzv3N3s/fW86fcX/gNJ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Bs2gLYSRgdqf3aVNdGbJRasyjq8MU1u1xGsreX+5fJ++w/8AZag0awm1DWIovNj8n77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C5tP9Lhz5UXzPWFb6z9gsDF/t/8ALN/l3UM5pNRZZtrf7PqEV3/zz3J5f8L4b71LawNc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KTe3mZ2ou75arL4jdbURWpj83Yd/P8LVQi16S3nERP71ow8kY3fKoP3qTdkZuskdn4g8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+dsbzpPu717VoW17YR2kMyuJ5becPkFvnO3FeYarrN4tywZCZt6lJP4ZVK/eqzp2qvqE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+72pOo4oqNY7RLr/AEy9eF/M3szIN+3f1zV/7RFcW3nf8td6o8kf3lXpzXGT6xDb/wCt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zItX7a5z5XlRfxtMn7z77ddtTGs+paqs29TnWTREcXBYK2Rl/wAq5i7V7qJnimPkwzp+7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7taVxp8twJpf3Z/cLv8ALfd82771LpFiLa+uYHPyyRwjBf8AdsVpxnzvUqN5lG20a7uJ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/vPn8tt3b/O3+OlFvd6fqFr50X7reqP5n3Uy2CrD1+7W14g1D/j8mmu/41ngt432s8g3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vtVLW5b7VZ72NA3lHymSRvvbvMXrWyijVwMnwv4wcajfaMkLQyG4kV5IY/v4P3j/AOg7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j97N9kljmV3j/ieP5vX/AGtv51VtjFp/jmKb95+8RneOP/VIvTj+Ibm+atbWL3T7eSO8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Vz+7PqKuKHFE39pGXU3hgZsMFbzE+Xf/AJzWNbXF3rGo6hDF9o/du0KSSfef/Z5+tXL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XzIv3/keZG+5nyvCqO/WrVxrH2fT7WLyv4N80kibWeMLjcR6/dq7aFWMUahFb2/lRf62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N/8AFVPPcfZ/Kllm835FSTy/up2NFyLXUtPNxDFPEJEX/WNskf6/3vl203TtPi1ARQy3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euw+9nP8S1zuJg9RftMtx5Us3+q+5+7+ZdpH/oVXLbw/d2/nQ3f7r597x7wvlL13f5/v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vLSX979nfy0jjT5nwvpXUaeZfs80vnHzY0VPM/i3dqyaMZIr21x/o/8AokXlf6zZHv3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K3tz9r/1XnbPs+/+I1b060ub4PNboWmDPGmxNsad2b2Vvmquvhb/AISHR9RiZRNqEbg+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AJaUY3EkRarDpcEc/8Aq538xYAM7WRf9r/gVQ6Po93cXEXm/urTYrpJ97Y3df8AerZ1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+gkuLa6t4ifNULKkygFd3r901DqFxd6fbzQ2kskXmbXT/dP8Vaeyuaxhcltrj+zxF5v+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M/5/jqx4gEv9jTTS/wCquPL2fP8AckK5HFc/q+qm0eSOSQpbSyFCT/G1RaxcXdxb2nm3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7bnX/Z/4DUchV7G/ZzBtPhESSGKN/nSP7u4Mu1T+bVnfaJtQ1iaGKb/RfIX/AL/CmacT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Hfsnkj+8nysVf/voVqavb/wDEwtYpZf8AWI0E0n+r345Df71aRVkVH3iTxFo1xqVrcXGm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zd3Lcbq5fUNQlt7eK7u/9Vs3vHIm3p6H/vqt/wALatdWOrKLqdOipJ/dXcm7/wBCq3rG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9je8f99R6f8AAttZp6jsJb6hp9x5Xk/8tE3p5ibm24/8dq5Za5DpthcRwRSfZEHlzRyf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2+PK8qKT95Nsfy03bF/+Jqx4s0SQ2s6wzS+Vnf5f9z6NW0WkO9i8+oW9rZwQvC0i2wI8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4DUGnafa3GnH7XFJL5jts/2F71j6drry6VOJ54zL56wJ/eRT8vT/AGfu1Zhj8+0uh5xk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TKq47GfMdB/bEX7qLypJdK/dv8AaI/uuwx8v+9uFSarHFe31reorQRbHjxC/wB6RmyM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ctmsgvYd/wA+6LO9v4WrVHlW3nRS/wDH3sV/ublTI+7/AL1YSqNjciQaf5Ft9kl1Dzvn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7s/+hbq05dZF5bTRruIjKibP+feuW/4SCK3vz5v+t/8AQa0BcfaLgxebJFLIip5cifK/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y9KYbmwIMMZk3s6SfxK3+TV221mK3B/4+Jvs6Nvk3/vEX0+Ws631CLT7fyv3fm797/P9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mqoLiX7PN/yyikTyJ5Nm3r/DVKVg5rm8NQtJ7eXyZf8AVvsS3jT94q/Ssm483T7j90fK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N92snTtPtdP1D9z5nlRoqJJH82xe2f8AdrYuNY/s+48m7tLjUItnyfJuV+ny5reDuWil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Pny9rud4Xbg8sKk1JJltn1ayla4lEKxQRwDP7xuduP8Avmr2nf2fqFvNLaReT5iSTpJG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urH/ALQ/s/7XaWkUkMWxf/2a2SKjoLp+oRfaDLL9o83z1gS32ff87J2sP97dXcWsiSJ5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vzVhW1pY6kbZZwbqaJEf7RL97J3R7v8AZK/L81QXV5eaGJGBkljIU5/2Twf5VblZGnN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cRRf8g8Ko/d/wMD1p9x4X+0ebLLN+6jT/V7PmRev/fNZ9pqFvqa6nZmL/lgnk3H3VVd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nuJdH/ALPl/wCW3kLvk3r5f3f/AGb/ANnqIyM+e5i3+jxXHha1m/eQ3cbqieX957fc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Vb7Bd6xp13FFNJ9xt8kf+s/2cf7Vdd4o/0fT4ooofKik+/b/wBxcZP9a4m2/wCJP/ok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NJP4t275Wx+O7/gFVYiSIB/o/lfukll+yxo/95GDd/zrDt7j7RqE0X7v95PJ+737W+9/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ppN3YRX17JerDGY986JHsXadvzYX5v7zVz39nzafcTSxRf8AEx2SfvP4XYt9/wDl/wB9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9BmsagbDyorSaPyt7J9o2bv3n8X+zVa18Zz3qyiZD/o7APHsG52/jptxp/8AaH2v7JF5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8s5WLYLf8B+ZqgttH1C4t/3UX2T/AE3z55JPveWcDcf++aaijn5S8dS1E3h/0gzJbqE+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Hm2t8tdFrGoS29x5OP3N5BDdJI/8f3uKzba3+z6f9ri/wBVI+x/9ttrfN/9j/t1fGnS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+43kSb/uLuwFx/s7aLI0ikbUfiaxe9hMdu0k29pP3SHZukHzL975fmJrNFxaaf53+4qP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R6bZNf30sUxME8lshQp93bu/ef8AoNQ3A+0XGo6faRcWc29/M+8/z/8Aj1OxTK+nah9n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19G39x/49V2DUpry3mjvBJG0qK8I2g/MEJP+9txtqzpGiTW2puVeKGWFfM8uR/mRmX51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PrFpb6hFaQ/vf3Hz/wCwxbP/AI8zMtKxESxYXaaygmZFQxzLIhQ7Vf5s7v8Adqt9hbTb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nX7PJH8qorSjcuf7zHd/33Wdo7xR2F0ob7R5SpEkW/czMv8An/x+tG/uLT7PF/y1uo5N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rWTTNblnMVhcTfa/Lmhkfzobjf8AcXdzk/zqcaP/AK7995sUkKv5cb+Zsb/4n/a/2Kz7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rD/BvSOPc25a0PD32S3+y3cR/eyO3+j/ANyPcw/7552/9s6qKuIytQ/tbTriLUNPi8qa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Xux/3ztpmoXF3cW58rzJZbhN/wDo/wDrUkDfe/752/8Afda96ztqMum2bzSSMm3D7fnX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TtP+0W8UUM3+/J/Ei/3v50rHM0SW/lW+nzSyxSfu32eXHnzdpx2asW3t/s+j6j++kilu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C/L/wB9bR/wGmTaNfTXN5ZLdi28x44LWaZ/MbaGGWb/ANCro1tI5Lq/cyDzGUyfZ/76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wloeeazqGNQm1GX/kH2fmTv/edjxt/lV/T/APiX3HneVHN8m9PMRW2Zx83t/d/76rau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8rzfMRXST+F2DfMx/wCA1YH9n2/nRWnl3flz28E/ybWdiw8kf3Svy7tv/oNdMEmjRGcL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eeVsV0k+9t+baakGsQ/Z/O/5Y/M8J/2aZr9lc/2tBNPuS1SJmkuAoDPGD8rBf7u4s33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VJH/AKn5E/h5YdPzppEctjcGoRf2dNLD/rZNu/8AvO27P9P++al0Y/Z/Ol8399G6xp/F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weVo9tNp13/AKX5e1J5Lebbvk/u/wC7V67mt5rO2yxW6NxEUfdncvmH/wBB3VS0BmqJ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98uZgRId3mLNyqtjP8PzK3/A6y9N8rR7fUbu0tY/KvLVp0j3tu+82X/3tuG/3qmGn/aNP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P5mzdsy3cf8AfP8A3xRp2n/2hbadLdeZJ+4XfH/dYphv/QqqOgKRxmj6fFqAil/5B/mQ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3k8km3P+0oP8P3Xrr8/aNQmtJZf+JrvWN/n8pnUOJOB90r8q1T8Y+H7u40a0htPM86N2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K5VvZV2qv8As1H4xgiuLeKaH/W2+13jk+ZnkC/MmT83fcK6HJSRomaN/b2thqF5d/ZZ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kdvLRRzuX/a+9/47WZ/bH2fyruaLP2if7FP/ALEn97H+1x/33TtP1iW3zp/2uTyvPb/W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zdflO7/gFW7jWIracy3f+tj2o/l7dr59P+A1zuJnKRNcahFb3EUM3l/ZJE8j9395PRiK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IXZGCxATW8bbPmVl2sPy2/8AfNRf2fF/xMfOu/7rpG6fNuEgG3P/AAKqNxcS6fcRWkPX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qxaOZG/rVsLhI4DLHNLJOYIJI922Hcmd3/jppPD1xLcW003/AC1jdXT+993H/s1R29/5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8En3d/zU+PWk0K4fZF5t2gQT4+berMU2/wC9tjWs+U2hK5fnuIrf915373eqeXG/yp+P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biGGL91FbJvT+LZ03Z/4FVCfR4p7g/8APHf5kEn3d6leP++c7a0NYt/7Q/exS/vo33vJ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2f8A4ipaL5kyC8aaK6HnuEia12SSY3fvP4mrGn1e6+yzW9nJukeBEg8wffyH/wDsf++6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zfNikTY8f3VRhuDf+g1lfZ4tQuPN/eReXPsg/wBtRja36NSgibFu2uZj/qv9bsX9fl/+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i2vLuHZ5VxAyP/sSdD/49UdtB5etXd55chi8gfu/4XxVvQYYLDw3a21lGLeAwgoJH/2t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6sI5NUBM4miYb5PK/jbP3QP/Zqxb66a9069ttgkCnYgX+DAdv8A2X71bA82C3Jhl/0q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r/WqejD+2LiaGKL97HOsb/3X8xWP/s1QmhpIsTaf5LWsUUkjOYgqoq5wqtvH6hvzrB8P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l/0S23b4/wCF2DeZ/wCyr/33XdC2itxF5sXHzO/95O//AKFWMLK1lttXubbONTU3Cfw/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nWkWkmy5RXIzNuPO0+2m/wBZL5c7XSf7bBcn+a/+O0v2iHT7i81CL97aSyNep/e2yID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3WfQ5pMZlxFG/wDFsaRkU5/AVQ1Dyvs8UUX+q3rGn91P7v8A49VKSOCxk21v9ntpvsnl+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JtV2AyvP+6rVZHk3GoXkUP8Aqdi3X97evzEt/wAC31dt9FS01DTxeETSrdLNx/AzRrx9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iii/dbFR4/7i7vlX/gP/ALLQ5mqgcnbXE1xPNDLF9li/dp5f9xdwO3P975a3rbWIrfPl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XX+F8f7NPuLePS5EihH7pGBeTY26Zu//jzf+O1m21vLp+oebF5fk7FR4/8AZPJX/wB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50xRrjT9P1fRovOik83fG/3/AEX5v9+qVtcHThNNLKn+kP8AzbZWnpszSWmoRpAJpceZ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WsTSz6h9kh/1W/e8n+yP4h/wKsYsbp6E+uL9lVZIkzasuRj+DH8NVYbwx2sE4/ei4bbH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kcsdzDdwT/vluM7I4/vIrLkf8C6/98VHLZWttpNlbuskkJbyBIvyuilcrj1X5WrbdHNy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EX/TN/O/9Cqh5N3czS28cXnBJdj/AN1/kU7f/Hq04NBi0mC7lSdphjy48vu+Uqu1sf8A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j7Rp80tp5nm/Mifplsf7v/s1YWN4oW48m3/dQxf3n/4Cf8/eqPTvO+0GKb/loiu/z7tn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frFtdfYojZRx3l5Imf3bfK8asc/z/wDH61rS0F5YyzyQPHeeSVQbNuzI2sayubxViTUL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/L/v/wC/j0FSjXXms5GA8wyTkpx9yPavzH/vquattQit/wBzp8v+lXCRwJ/d8ws2f/ia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/vvKi2Ls/Fju/wDHaNipOxq2esvbTNb7shD5iY/jXn5v96rseoNqGomclYoiCEz/ALPS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FL/zzf8Aff7p6N/n/ZpsepqZLm0RyYInj/d/w+WaNTL2hqa1q95ZxO28TlpCnz/LvXd/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FFnP+6N042gNwfuN7f3qg1u9W4IhEj/uzl/7u0sa5/UNPlt9P82Xy/tf2rY/+xGBzj06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qlXpE0H8W3N55zQuv2OMAJz9xtw/wAK8++Kcm3xXe++0/ru/rXQeH9Q+0edFLF50Wxo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7WP95f8A0F6wPjPb+R4xugPRf/Qa+xySlGm527HPzStqzhp5t7cU4ciq6rnmniTBxX1h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wNQo3yUqck0ADrkGqrLjirZ+6agI5oAzdSid7GRUOHzjNfVPgvTv+KVsYvNx5dhE/8A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yrxPEPR9/wCXP9K+lvDQiHhjStPk6fYoo3/2f3fSvm8+/gx9RMvXugw3NsbZlBHkOr5H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y6pOD9xkWQf8CX/9dfU0+oQ2E8UMv+tkfZ5e/wDhHbNfO/i/SjpvjK4TBAEkkP8A48dn8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h0shWIY13Q1XkGDWmIiIzWbcDazV9eBVlbHBp+7C/LURHnZpEO3g07gW4JSsnWt/Sbht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MVuaOjG4qgPfvh+/m2CDrwVr1/UtRk1GVpJn3se3pXi3wul3QhT2YV6yp96ym7DRR1QA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TTwfv7WaL92N/wD7K1TX9p9qe3JEnlrn/VorL/wKov8Aj3giP7yaKR96J/c4rz51E3ZG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8MTsrnzJza+bz/vkH9K81v8AUNb1fTovNm+1RRosyeWjbfu/cI/ut975v/Ha9LttQ0/x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z+12f3/7Qf8Af+X7R/wfL8393/erI8RWWhyXSahaT2sOl26qgtbeBohu6q/7tlXv95vl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ZO+mz3KZS1vHhENtFFHJF5/H3SzLs27fvNurrNG/s+4/c+defu/nnj3rFbO3Tf5v71Ub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1vF9oihiiuLv7RA072dwm1dvydCzKsi7v4lbc1Ri3u/tE13NFb2n2j5H+zwK0Tr13eWr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l+SuhIDR0/T5f7PmtLSXybST53juJ1nZJB/dO37u3+7/AHK0ra3uzb6f50X7qT/b+bzC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7tzf/Y1ii3/4R+3PleX9rjdpvM8/yNjbfm27f94fd+8v3lrS064it7iK7/56ffkj/e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b5v4fxprQsi07zsXd3Lp8mrRbF/4902rt3fM2NrMzbj95tvy0+28q41i81aX7RF8jOkf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1ti/Ov8AtVPceVcfZJbS7/sqWRJkeON2/exncN/+w25d21aLa3l0/wA7zpbeHT5Hj3/a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APtxu/i+9t70wKNjqDJY2BFrHDEqyN9ninVlST5vlO1f7p3Vf1DzftFrL9rt5YpIPnt9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vfN95dtVLj/R/KtJYrf7JcTb38ud5dkfz4U7921v9pa0Lb+0J/O0+L7PF93ZcW6N+9+9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38P8dAHyl+0xdx3nxDRlh8iZNPhSaP8Auvhzj/vkrXjY6V7j+0/Zi38b2d6sL2qXlmh3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H5dteHVojORGaaelONNPStBDaKKKAGHoabTj0NNoICug+G2kjXPH3hyxIys2oRM3+6r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6f8Asz6Z/aHxd0xyuUsrea6bj/Z8sf8Aj0q0AfZH9sRfvopfM/efI8lum6JG/ut/9jXy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C/8Az006E/k0i/8AstfW370fZbSX7Rp/76SB/LRZWRR/Dj7v/j1fM/7YOkW+meNdLaCY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5m2t/F75ZvzoA8HooooAfTl6U2nL0oAljqwlV46sJQBZgq7Gvy1Sgq9GPloLPr3/AIJy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V3Iufs2mxBT6M02R/wCgV+hdsOMdq+Bv+CbQP9u+Pf8Ar2sv/Q5q+9LZjjFBRbeEAZC/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SGC5D0z5ya5wJIyF6A1MsgxzVYMyfw5o83PUEUAT7/yr51+M/iW713xbFb6VN9rhthsS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Ne56xf8A2bT5Zv7Qt7T3vPu/+y18reIhqUmoXF4LuO6S4kLH7O7QLN/teW23ftqizGFx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35NnmR/x5/iAX5e38VOFvL+6i8qTyvJ3vbyOqsi/+zVVttPluLeKXVru38qT5E8t90nH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ltx9k62kb/P9ofds+bt/c/8AiqZYT3H2e4tYf3fmyIyeX5/8OO4VdtU7a3+0fuv9VLv3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f3t3/jtVxcSnyodP/wBb/wA9JETyn9Fbdt/76qP+2fs9xqNpNp8nmx7XT7Oiy7PXIVtz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208BMOpzW980m6Ay29yblVU8/wATK23+tPx9ntzDNqEksX8EkeNyf+hbqyoryK01i1sY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tzGzy/3u5/3qs/2xFcDzZf8Aa3yRo3mPj/pn91f++fmrMDP16S3i0sxC5jvpZAoyy43t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/s+KXzbj7XH8jxyTJtdf7wWRl/8daqQ1C0/tCL7J9n8rfsf7QiqqMPX+73q9qH+kW/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vHMFV2DffH/2NWBjfZ/tFv8A6r91JudJPJ3S+2QjfK3/AAKp7j7Xp9vFD+7u/wDntJbu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a1XZ7i0t8+baW8vmOrv9ofb24x/s1LqGoaTcfupZZPK2fJ8/3P8AZx/d/wBpaAMcc283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I0ZldfpIv/jv3qm063luP+W37rfsf7Q7N83pj5ttT39vFb+V5v2eWX5dklu6yr/niltv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v+CPy3aKRG3Z4K/e/wB1ty00Bn3GjxW4m83/AFUf345H81k/B2+7/wB9VHbah/o/72b9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kf8A3183/fLV0NxrFpcfuru0jtbqP7kkifvV+o+63/AdprI1LTLJ71phqYlhj++YnIZf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3Uxoq6hp8VxbxeV5k38Hl3H+qf8A2c/d2/8AfOP71VBp8tv53lWn2TUI0+fy52kiRe2d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3bW9lIkccDq7l3uUh2SP/vL91v8AgS1paNrMuIv3Un7t/k+cfIp/h+b+H/ZoGZtxb6t+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mJkU/wASmr/9nxT25ilu7iWX78NxburfN/dx8v8A463/AAGtDUA2o3s5a6itDuASOKPz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Ytx5v76L/j78t/kuLdGWRP8A4r/PzUAaen3E1vbxXfnW8Xlo0Lx3H72J2/3WXayt/d+9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aTWcXmfP+827Vb2P8K1TH/CQfZ7uWWLzYvv+ZIiS7P8AawzeZ/3zVYW/+j+bLFH5txt/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AE1xby2/lf6J9l/vySOys//j23b/6F/tVMNZtLcf6r/Y/u+Uw9vustE+n3dvb/ALm7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sbev92QN95f++qi07R5cTSy+XF+53p++Xa7D+H+9QBtjxV/aFv5V3b2d1DJ/y7+Wvl7v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HlhikMFi1rEHXeFZvk/4DWKNQ/0g+VL5Pz/Pb7G3JJ/47UVxqF5cfvYro/ZPuPJGjf8A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aQ1i7t/K82b/AEXZs/hbZ6U231i7nz5un2eoeW//AC027tv97G5fmrFWYuky71aHI6un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VYtv+PiaaHzJvkZPufc/GgCxcdJpYvs8XmPseON2WX/exVO/t5bjMVpLHLFbo0z/AGjZ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X+Lau7/Zpv2j/R4ovKs7vzE2fvE+5/tZ3L/7NVcaPF9oiu4orf8Ad/ft5H+//u7tvzf7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9otYopo/Nj+fzLd1WeL8flrXt7eXWP8Al7jl/jf59rbvcfd3f7S1mT6PL+6li8vytje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+Bf+zVLo3+j3H2r7L+6+/v2Mqu3dgf8AeoA9D1C3it/3t3/rZN2//ZUdKp3GnWtzYRSx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fmHStPxFfW80wzjzTkL/ALtYz28P+iywiTPzJ9/5a/KVUZTqWZq6XbWw+3XknlyzyWqR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K0tHtTpDyBnDZG9yDnb7VljULSAywxQxn5fvxpt31C2uSPMwMZO/rV+1S3KjXity1rN/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7v+T/AGmzip7C0lu7eaO95kxtTZ92o5pbe0tVkCI7gBsE0/8AtJZI5DD5Ymj278H71KNS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/wCz57WK6/e+W+9/7r1KGtnmaSNw4lP+qf7yLUN0U1Gz8uceVN9/fG/8VJpOmfYtIztJ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ikmjVST2NF4Vvongsv3sg+8P7lJ9omuMiaqugaiTYXNtJIYCr/JIn8a1X1iX7RqBxITL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n+I1nONzTSxrT6cpu1eUcSp+8krI1XTYIpTJE3lrIWfy/vU6e9NioHm8OPkkkf77VBJd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vsyFztx/DRGFzNJEllbQJIF2849Nq1XvtFsp1nYRL5safIXPzbqqrHeajbxzSYij/gfd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aW63E/wZqZ0UglCLWxgmzS3y86gTPH87/wB+rMbBYIyI0kkA+Vy+MU/UZFkuMD/WR/cH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i4N3Ld+TFsZEk2fN+ArzlG0rHKotM3Rp/wBpEvnfvv8A2SrUunW9tDHOokEIT5971a0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Y02eZs2q/8AtYqne3lxIpjQrHIeMgfKtdvsZJXOhwdirH4mCSn5k8jc2wSJ8tXrjULW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XX3PLk+Vd392sXUtKgsoGuLuGTyVIM0ceNze61pDnTrWaK04k2unmY3P/tNSguUyuYW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eXnN+7+9sz/drpLj7XcW8X73+Pe/95F/vVXuLO1ayM07MDuz5g+X95/dFUb7xnBbb/kP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UylczdWK3OguLfT/ALPFNF/x9bOsnzMn/wC1WddTRRu6RwxygKEfzBuVPSsKPxA+ofMA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odX1i8i837LB5k0KDzHj/wBWjVjJGHtU9iS9Sa9heE3REqDc7qPmZVrF+0f2P++u4vN8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L71oRWVzfNbXEJfJJE+PvKxq5q3hr+0gZreVo53Kh45f4V/u/wCzWq2ObllJmTNKEuY2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1wyUo1CK3tzLL/qpE2JJv++u6p9Q0RLWwiRmljnd5Bxyqejf7tTaRoAW3SDUf9LXDMHj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nYXsZJlEW8txbzaf5376N2RI5H8tkYfxZrUjsLp/MkQRyTMFCx7G3O3rVz+x7TTrnULi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kb5lfjG7/wAdot5Hvr43FtIsnlYQec2xW/2TU2cjaNJmNp9vxa2ksv72T50kkTcz+q5r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I+f9WjO/+73/AOBVbaw0zZDcMwkjR9gyc7PRT/wKpP8AS7j97aWsfkx/I8mz5u3r/C39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nfTqEcPu8khI5M/7zbun+zV4XMVz53lH97Gm95P4XXjatVvEFhPFc24RFkmMrSSRg71d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/sa7t9P1GWHy9Pijdd8kaN86/wAX8X3qapOOptGDiXLe4/tCwi820+1TRv8A8e9witVe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+Zp93HtRPk/h7/dp/9n2lvrE0un3cn2uRI3SSR/8AXYTHP+1tWs671M3Urbp0nbb5JjjX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ULfOn2ssv+ieYi7JLPdu/DLbv4a1NQntPs5tbv8Ae6fcOsH7v+8f4fZqigsI7qys7edN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fp8x+6dq02/zqH9o6fFFHF9ndZ/Mk+ZXk28r7H/aWtabsCK82mzXulXFtasJJIbgzC3U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/Qqfb3Gk/wBn3cUUsmJJN6eYjM3lyKO5/ug/pUnh/UJmMF/dSRQzRjyHzg+d/d2sevy/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4gml8qT/AJabJHfcvl7vlYev8X/fVdLlylt2LI8PTW9tFFF/pf2fdsjkdtzqfQ1Tt/8A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1+fvT7Qm2eLK/c/2qu6N51x53m+ZF5b708t/lfv+H3qnj0db2eGW7HzmR4wZEO9HV927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v3jOxV1Dyvs+o3cv8AxL4o33/u0Zf3keAq/qtV54JrjztPtJf41fzJH27Mrn/x6tG4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bu38rfsTy/vPjH+frWaNPu/7Qmu7S0jl+z2SpBb790W72+b/gVVGA3At+H5pbHQLx42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iIlUY/Lu/wDQvlrTttPl0/zruKL/AET93BP/AL3Xdj/x2rXhnV1GmwvNKscccsnnxO/3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ah9rn1Cbypf4P+Wnzb1rGUbE8lhmoafFcA/wBof8tH2J5aKyovtUWsaYmm3mnSsZbw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GOqn3/2ajt9P+zzxedqEnm7Pk/h2N12/7VaFxqFpcW5/e/8AHwmxLj+5IGwv8PX/AGau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3FwYsW918mx45Pu7e3/AqwB5Vx5U3k+Tp8af6y4fdsm3N8uG/h+WvQ/7PtbeBZJgJppYg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DVPULi0uLeaX93FLG+94/wDaK/e/3qUu4pROD0b/AIl+n+bLFJ50iSRzxyJ5ixSfdDY/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iD7ZaTRfZNQ8hZEk+bbu3c4P96o9V1WF9Su9PFsk/wBqgV0uE+6m5h3+997c1T2NxB4e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+S8v8Lrn7v8AwKsVMziy4YPI0t4p3VJrnCEk/M7L8u6qunajd29wfJiku/LTY/ybm2n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OoajF5M0fnRuu+OR92xTzVMahNp/nTaf/wAtPn8vft3ru+UY/Os5DkWdP822877JLJ9q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dfb+9WbqGs3VykcU0P2Ztm9Axx83Sl/ti0v/ADvNi/df8sfMfayfjUA8Qf6P/aH7uX7P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+Kqo3MuYnsfCRgmimDg21xO3nyOuVf5fur/tfxU23tpbDX5vKi/0SRG3yRv8v3fuiqdp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IHk85Bu/j6fdq5Jf36L8w5uEWdI/p95axkmSx8M6II7SQEeXIPJyv3F3Ntq6wtbq9VJo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Nu/6/wB6oWTJceVH54w+foT/APFNVm2uIbfT/Nml/eyP88caNtRf7w/vUoe8JXYlzpum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saeS8YH3Mtnd/KtS5tTp0dvcW90RtCxiMpuVl61zenalcPJve3N5KxH+kE4Vf9lv8/x1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3/VfK/2f7y7f7wq1GxqkUbj/R9P827/AHX8aSfe2MG+7/s1U0/UP9Iu7SWWPzZEV/3f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+z6fb2/7qXyoo3V4Pn3bFPVf+AtRpdrbXkN4Vl8sffQxx/Mvr/Wmo3HYyJ7CTStQgv8A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Int3+bZIR97P/staQn/0iLypfN8z/vpKW21CK5t9Pihi8rzEWR45P4Pl/wDQqLi3itxF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Jv27F68f72K0irFIwv7Qu7jWNJ1CKX/VxyQXVvGn35N3ov03V2V3H51nfRlCDKjOkkqk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2iaWGKP/nun8PzfNu/4Dz/4/VxtacWsYQQCE8vG6/e/+yp+0SLQz7P9nt7TVYv7/kSS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B7/AIBW1Pb2mv23k/8ALWNN8P8At9Kx7jUPtE80UXmQw3D/AOs+75WarfZ/7P8A3Mss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5t8I/wDivlp+0uF7lC10NE1oWd2k8MRIlh/22U+Z+Ssv/fNbWoW1pcedDN/x6bJP9Z8u9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Ms5o9YfT7iOLKW0Tsx37vm2ENt/wBnazU68fyLO3Vo8yvK8CfJu4kbd/NamLMrWJvH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pH++2NB5n8KNt7/lXPNp8c9nb5PlzqqJ+8Ta7oqFT/6F/wCOVrW2oA2xhlljP79o5Pw4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eIdPuYX02cJJP5UxeZP78Lfe4/3hVc1yW7lQD+0M2kv72G4gaCaT72zpn/AMdZqpz3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v2S0vJpET/ZjDDcp9O1WjrNtfXEZSWCOGVZUxG2z/lnt2hf9lttcvb6DdOmmRw6fJDJJ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3JkDJ/30oq4XkFrm/rfhu30uyLxCYyPJHM6BlCxN0ZSPxasoW8Q8YTfvY5dPkso0e337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KxL/wB913XiC3ht9Q0/zZbjzbyH/j3j+bYp5O7/AGeq1yWoWdvYW17JE32gSH53242M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AOiWhDgZttby29v5v7zyo3Xf/ttuyrf73y/+P1d04S/Z/8AS5vN+RU/3Ix1zVTTriK4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PP2J5m5Wdcf7P3lqW2t4ri4l/tCX/j3eR/L3tt3F2A4/i/8As6y5rGRjXupNJFY6nHH5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b5dqjc2P71aNxcSz3H76bzfM8tPMt/3e9ZOf/HV/9mq94e8Py/8ACL3f2v8A4mEUl6yf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d/z/AH6tj/iX3B/5ZRRwbP3m1V3Ffl6/3a2Uwk7FO483T9Hmi/1sVu8cEEnDN5arhaz4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n2een7hCR821vlp1ztj0t3wrQwIE/dEH5t3/ANcVDcW8On2+lTeVJLLI+x/k+VGG7ax/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uVdG/4l/wDxL/8AVeW7Tf78Zx/31/dX6NVia3t4TffY4TgyH7i4Z9i//Z03UboPcKo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PuJ/8d5FVdH8QW9pcG1n3SzfanKSOdv7s7V2n/gSmna4KTZs3H2v+0Ivsn7ry5JNkm/c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tWoVW2u7WOSHzZZlGI5/m+TczNn/ALaFmrFn1W6uX2SSgTW5JeSJflbk45/3apWviaS1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8uKJfvP93bt/NqSRrFnWahqEtvcf2sJY5fvI/8Ad93/AO+ap3+oeR9k8mX91JBDH/Fu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X/2eqGoeb9nmhil/5YM7/J83ptUfxNVX+0IsRf7kbySR/Mvmbvl/4E3mrUqJTVzVFxDp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LSPZJv8AVvm+9/tfw/3aTTv9H0fzpf8AW3E2yDzH3N5Y/iH/AHzVIedqOsaTK26KG4hl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DK/7W1Vlart7Lpmj2lktyr29/wDO9vG7fukt2kJZst/F97b/AL9aKFwUbhf+dcfZNO82S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/azL12/7tVNO8231i8mltP8ARI7pZ08tNu1dwC/1/wC+Wptt/wAge0tLvzIvn3weZ/r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ImpP7Zl+zHyov8AS7iBZ4JPvLtCj5vm/wBqVv8AvitFDlCxsXHk/Z7v/S/+W/kJ5j/N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BDrIjtvN0ia0Mo+yqwE0ec7FXGfm/4Dt/4HVHUNP8AtFteQy/ufLfYkm/d+84Kz5/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4uBb+H7WWLzPvt50kfy/Nyd3/AmH/j9Q3YTMiTw0uo6r5c0kEoZ9yRxljs/u/wDAlbdu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fZJpY/tcaSIkf9xt3H/oNT23m/aIruL91FJB9qf/AGJJNzH/AMdps1nEJp7w3H2dityk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ny0JhYn8GaqFXWftjDIlUHCN90Dr/wCPVe07zv7Q/dS/uvPjneTj7pVv/QW2/wDfdZun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SxR3UXls6SSP+94TI27f+A/3q1NQuJbeCaXj92imTy/u/ex/hUydjOxNZRzajdXE0sP2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88+v/oWKx9b0tbfTkuWyt3ZGR5JR8z843Nx96rVxcS/6JLD/AKqSP9//ALUm4D/vn71O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svneXu8+3/v/ADD/AMe+9UQk7mTehhziL+z5pZYv3snyJ8n3GCAsw/3lK/L/AL1QXGni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slxBG73Ef3U+b5m/3f8AarrdQ0u30vT7ZI5P9DtSrj+86+W3zf7zBqw9Q077PbHTtP8A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b/7J/wD11vzk81xlxqEUGnzed5f2vz2gRNm7dMGbn/P9ys62H2/UNP8A+WUscDQfvPlZ4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NWtqulfZoNUhbKRWzCf5PmbOFRmH+8zVWs7KafX4Dd2v2RpbaBR/CqLhfl/3st/45S5k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7XL/wA+btH+TZZf0p1nq0moyieB45PN3J+8+7Cu3PX+KnWemXmotfqseYZx9oSPO1tr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Gohp5t7eLyf+e6wP9n+68m7Eq/7qsv8A4/U3SLimjoba5e40EyTqh+yNh0X+KOQ7v/HW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2SGL/Vb4km/65t1P61sQW0TWQtpgAJwI3/nj88VmWunf8TGKH/pvGl1/344/9B/8crCT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2z3Ef+qBgniT5/8Alo0rL1/2trVn3Fz9o/tG7/eRfZ3aN45/vbgw3MP1qzbafLcW+ufv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j+5hvMP+98zN/wB8Vv8Ah7+z/EGj3f8A0zn/AOPj/lujBUoijpjExtO1CK3t7T979ql2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eKr/APZVo21v9ouJoZfL/ebXT/Y+bj/crKntvs+sXdp+88rz13+ZNt6dGq/qFv8Av4v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/tru+7/sbf8A4qhxsHKaVhZ7NCExIjmmuQZI3GPuhhj/ANBrO0e3ubPxDOrfvLV7OJ0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D/e+Wp9Q1DyLjyfNj8mSb5I4/m/4HRPby/ZvN/5ZR7f9X/vf+g1zSZnO6NSeeK40/wD6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YtnPFDDawwfdigJA+m4/1qOa7bY4HIZGX/gNZFtP9o/c+V+5k+RP9vu3/j3y/wDAK1gY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yPMsxjw8oJ8t9y/e3K1TQw/8JFA9vF/qbGSMf3fmWQb2/wB7g1g21vdXFx53lSRRbPk/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1dr4dWDShHZyeZ9olfc7J3P8Avf5+/VN8oQV2HiC4msLe1tLSLyru4kj8+SNGbYvVsk/+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T4tRi8z94m9P9hT89af9oRW//H3F/Z8UieQ8kj/Mnzfd/wC+jRcXEWn+VaWkXk2nmSJH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2j/eb5q1guaNz1IUlbUpDT/s1t9kM3m/J5if7GeP61S0bUPs9wTFF5sscH+s/uZ42/73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MUX/ACz+SCP7zO3UrUg0eHT7j7Vaf624fy0/3eu0/wCf4K57CskaEGnNa3U8camSMx7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j/x6ssaP9m1DVvNlHk3u4QeX95I6vJq1zp18kLASmJSvz/8APTDLVe91d2MzSoqxpuy4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aSMrRreG2E0Uv+tjg2JJ/c+Zht/3tvy0gt/7P0+K0l8uWLYrwR7GZkbc2F/3dtUWuzFd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Qzy/3Gzlf/ia1554re3N3LL+6D7Ej/u0bHC6kZPQXR9Qlnv9Rtf3nk+R5z+Z/E20cfrV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PB+8Ebs7yXH3trkswP6r/wADrLnuYrbWJZhL+62Mmz+8tUZL9dSmeSQEWcGHf/bbt/wF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beV++82X/Vurp5f8EfX5f+A7awdRW4h8vdItjCQWeNcN8rLt2+/zY/8AHqn1C4+0fZfN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7kMYx0/2vlX/AL6pB4g/4mBl/wBdF5O+GSR/l46sDWdWnY64y0Iba3iuLeaWX91L50ey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utUr4WgLAvulLs7+X82/5futWxbaPNcW5uvtf7rZvfzPm+aud1bSJLa8Q7BGYz+5Lj5Ha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UeaPKE4uS0IdOuJbfzvN5+0fI/8AsqW4/wC+ai1gy2FvqMMX+ujh8lPk3fvNzCsS4uP9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JEgt/u7/AJj8w/3sGr2oed/Z+oy/89EV4f8Ae/8A2q7Y0bHjubRgDxBdfaP7Pmi83y9s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h/s/w10X2j/iTxeb/qd8jv8AxK/Zfr0rH0fRJtSVJJJfKuDA8Z/u7cqys392tbTtO+zi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hT/ZbC9v+BMa2tyoSZd1JbeOby4kVbm4SNH2/Lv+X5W/3v4a4H4yTCXxleSxnMWf6vXf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5ZZf+XpUf8A2G/w27a8l8f3Xn69eHPBdv8A0I/419XkrvzehqjnvPyKbGd71CvIqaBc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RtphO2hXOQKkZMrQAn8NRkdakzxio2HB/wA+tAE2hWv23xHptof+XmUxfmjV9Q6XpT3M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/Lr5q8Ly/ZPGvhmb+5fRn9K+q/D6effusIfysBXT/wBlr5bPJNqCW2pSjcz7bT4ft/8A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fc/z/e/SvNP2jPDraN4k03VRB5NtqCIVP9x0OHB/8cavqXwr4MvdUcS38TxL/wA8yu01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Pwy17Rb2yB1Kwt11G0l2Y8sx5br/ALShhUZVhalGfPJbmihfY+LYzhSDWfqKYJNXxxIF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9Yc5hlttCHOaZLSRN1oAuwR8OSe3FdD4UtmuJFQ8tXLqz7WINdx4Dti880vaNKsD1nwQ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H6LXrFpGSvNeFeDNYkPim3jBOPOEf445r2S28QRf2hNp/wDpHnRwrN5mxtu0+9c9QqJz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+r2ksXmSxb/If/nkmVJ3H8xXLX+uvvlgilm0+Uu1yPs53bmxw0a/5+lYvxS1HVLXxVpO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U881mZCu/LAF/wDx78qy57ea31iLyvs93FIivPcRv8sVwFwcY+bb92uBq7N0dRp5u/7H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VnO0F1cSP5v7s8qzHdu27SV8vatXRb6fcafNLp9p/wAeb+Q9vH8u9ZFHl4H3nZtvzL/u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/2hq0sXlxafcIvn/vml+Uc7TtbdIvB+Vvu/7NaVvp9pb6hFLF9n0+62MjyR/vVdT/F5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/wCg10QjoMvz6f8AaPKupbSPVZZII0/0h9rJ5bMI9v8AtcH5l27f7tXh5WsW803/AB6f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kLdy38XX7vytvqO4t/7P1CaX/j7+891p8aQsyKPl2xxyLuZen/jtQW1xDqH2uGaW30/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ovKjP8P+7x/n+LVIDf8AtE3/ADyktbST54Pn+Z5Bw33/ALn3fut97Z/FUI837Qf3X2T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O1/zzTbs3f+O76zZ7e7uPKu/wDR9VtLd1nupLNHildQ3Cj+F9vy/eroLi4+z6f/AKXF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JG+6d4Tg85+5tb5fmZWosWFv/pFxNLNaSfao02QfaH8xdp6YL/7W35fm2t/484ebcaf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vOt7j5WSbd8z/O25pP8AgP8A47trK/s/7Pp1r5UX2S0vJmR7Peu12Cj/AFf3l8v7v3m+9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i+0TRRafJ+8RvPjt08pOf4fmbb93/wBDosA3Rv8AiYXH/Ev8zzZEbfH53lS3Cj+HPy72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1CL/AFsMVvdyxoqPHcQM1zt25Xyx8395f730p4t7SDR4pofLihkfzv7QjTypef4Tu+43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/wCttI4fsfzpb27usT5+821f4qLAfN37UVw10/haRmhwI7hVSM4KjEZGV7fer579a+kP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O3csxlO+6T95A0fy/un+9/HXzewwxHvVolkRpp6U4009K0IG0UUUAMPQ02nHoabQQFep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esYWOIbqzuYJveMKJP8A2mK8sr139lGz8/4rNe+TJNDY6dcTPHH8zNucR/KP4vvf+OtS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UP8AsL/e3bfp92vlr9sW3jt/E/hwRvIw+wsDv9Q5r6OnuIbj/Vf62R/n/wCWTJHu+9lP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zz+1bZS3ekeEtZ2L5LGe1WQdwpBH8mrFbgfO9FFFaIB9OXpTacvSrAljqzHVaOrMdAFu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W1XU+7QWfbv/AATZtQJ/HNx6rZR/kZj/AFr7sijHaviH/gmzCX03xw7jZG0tkqv/AHji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jTYMZzSKJdqqvQmo93oKe02Bg4qu0gJ4bFYATCcp/Bmj7WT/AMsaZGQe+alAyODQBwfx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r+2uHiiluUaNI7jcv/Aq+Yxp8VvbmWX7RLF/z8Rputnb+9uZlVf96vcPjfqEtxBb6TDL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f6Z+X7teK3Hh6K3niliiji/v/Z5lZef8/d21KLMX7R/pHkw+Zd/xv8+2WJen8X3lrT07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SW8i1De0M3mIPIuF74CfNVe70exja4t4ZY5soxhk3bPl3euP4v8AZ21m29vNb28UMPl3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WKdPx/i2/wB6tSy1/aEOr2/+l2nk+X8n+vaX5R/F8zbf+A1j/wDHuIv3txaS/Mj+ZuaV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7V+2824gN3dxf6Jv3/6G6szt7g7fm9an8Pfa7jypbu7ktIvm2SRp5i7h0bdGrN8y5/8A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n767ll827373jkh2q6j+7ubh/wDZ2/NspbWzt7uFGe+lXzXb/SCTC0X13Nt/4C1aV/p9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ebLIn/LxCy717K29t3/Aqxxp8Vv5UWn6hHDa7G/0eTH3h/Cu7q3+zSsBoXFxL9oiu5ru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W+2JnXdyMK23dUP2j7RbmGKG3+y/M6W8abp/++W3VRn0/UNO/e3X720kT5LiOZo03f3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B5M8/k3VpcXcsb7/AN58u9fbf/F/47RYDqfs9pcaP+6m/j2faJEXykbsv97/AGfu1Fbf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V382+ON9uxv8/8AAW3/AMNXNG0f+0Lj/RJY4vk3vHqDrAtww+QplmZWb/Zo1jyv30V3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W8zy7F/u/L8rL/DRYCtbwWV5PcRT6lBY3Y/5Z3sKqydf7vzVftvKt5z5Uv7rZsm8tPMX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qrVlT6fL/wAS/wA2LzYvldLe3fczqOmNy/Lt/wBlqk/s/T7i4mm/tCOGX7iW95ul3/7B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5qa0A37jw/aX+n+dd3ck0WzYnyDcn+z527d/wGRax/s8VtbmHzv9Wjf6ydW+X/e+8tJm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faiSW/zNEvv/s/73/AabqM1rBeyxXk6SzMxCXNuPl3J0b/gS0DRVFvp9vb+b/zz+5HJ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X/2Zf++a2NEsY9W0zKWM7w/ccRPskT/a6N/31WTbXEVx53m/aP3fyfu/miRvcbm/76Wr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zQXkSuNxdrY+Uyr/ALa/+zLQMpi3i0+48qKW48rfsePYrb/RgG+Xd/wKtXRbaTUru9jg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iNE23+9hfm+Wubv9UEJka8O+bAVDHGTv/wCBf3ql064i1i3miiu5PuL+8/1C7unIb5Vb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SiCR2USeRK5+STMu1/8AZ/u1hX0M8dvELorNH/Bjb/3ydy//ABVaur6fqGgWEWnXc3nR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/wDQqrad/wAe/wDrvN+0Jsgk+n/jrUARC4+0fZfsnl/xI8e/ayfhuq/cW9p+6tP7P/f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s/r8v3W/4DUM893Day2dy0cxt/uRyIoZ/wD7Jamt7j/R4ovNt5fM+/HeJtVPofmoAB4O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Qunl70G19393ef4v96uf/se0t7jyv+PSX5ke4kT7je5X5t3+8tdja6jPeWmyCaLzI+J/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VPV7b7QPO8rPlp8/mOqyKv8An/eoAxbjT4vs/mxS2915j7H8uBVlRv7v3f3lVv7P/wBI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/wCfhNq/+Pfdat/TdDvtUkUaYU1CGKZW8tJSW2n+IcfK1VdS0PUoryS3WIyMJG/dTSqs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5v96gDKv7f/nt/wAAkt0VlRu64/8AZqIJIrWISxQO38DyMije3ptZv/Qa1Bp/+jn+1bS4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tZ/Tnb/49Wn/AGfL9gP9n+X5Pyo/mIjRbgv3j/Fu/wCA0AcVBfRRuy7Nol+dI8Ab2HXN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+b5flbG3+Ym2P8Nzf/FVW/s+aC/m/febdxpsT7H83neq7l+XdtqG2t4rieaX7X9kh++8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EXcrf7X3f71AHQDUDcXEXmdZE30mRbiYyzSebs2R+W/86q6xby20/mxfuoo32fu87VxW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4zMiM6H7zP8A7NflKjc4HK5pWNw0F8ZjMT+7+4TUn9sNFI+W6LWKNfa8tbW2jUqdjfw4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YWixI67Xfspp8phz3NHUddum5jY/J/H/AHagi1NnvWZpJYzL5WfM+bYq1kXfhrZrcV41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T1Nahktx5o5K7NgylSopD57HWW9xkGTzv3X343/vrWzYa4LiLZI52dBivPvt5gtY8S5l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3ubqMeYJzjf/AKv+Gpu1sbU6zTPVL5ILmeFIrryokG5hUVv5U+oGGGL/AF6eW8n9+uOh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5B98ferrbW4/s+2/55S7N7yfxJW0aygrSPUp1bot6xorTfZljfAhKoM/wf7VVNY8ryD5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t/l3t/DTrnU1lUmKUtlNuT3qnbeVc3BitP3Xlp+//wB72rSFdS+E6U7jtG862tpoZbvy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s/8Aiat6f5PMU03+5SS6VNe3MclsN0rjDgjrURg+wEzS7PKt/wDXfJ81ac7luUXZ7eP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87dFrno9Il1+Fl81oo9xKSVs2TjX7R545i4i+7GOhFP0y++z3Yt47NijJkv/AAoapYfn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PD+o2cUq4kbT4x8hTDSO34VX1+2u5vKlx+9/j8xttbFv4gnnnlhtWeTy/wDlmPlo1rTL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E3+WT/47Xdy2Vmb8tkRfZv7Yt5pv9b9n8vfH/fk61n+IdQlt7CKX92P9z7qV0NhPDpcM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Vg6vaDULVEL4CSKcbN2/2rgqQ7HFOByer6susGzsradzJ955Pu/N2rGn8Pw3/lTTS+b8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Wz/Zk1x4lljktxBYRIHT5cfvK7W9j02S3MMP1/d/wtXNZI43Rc3ocNaaalteKkMg+faP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nh2AQtb3Uv7y7k2GT7235vlqppGlW8upTSwmWaK3RNkkvzL5hrq7i3ixF/4/84XYwrWN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iKttpi6bqt1EtvEA3EmB99v71UvtH7+aH939xkSTf8Axf3a2dQv4YPL82XypdlchqLS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CnZv9WrOTS2NeVI0ri20+40+2iu/+Wn/AC0jf+Kqep232SE2UCzMkaK+VOWdakm1W0js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c7KbpksFxezG1YEJN86D+FelQ9RNIJ7f7Rbxffil2f6v+FMdv9qlWxit9Me6lH2rY2TH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pWflQtaxS5KpFjy/l+9zTIdUtrOy/si1JmljTY/mHevme7d6qnEcIl++1K3ttIJitTYv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b+8a5jQdTlt786fIkvmTo0kkkf8Aq/MX/wCxq3fWL3rWc1zfIJopSjxq3zOrUgtptQuL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p8+1nXncR/erXY2skJofjS4u9Wkcx+UbNzGPk27m7Iv51q2V/dWVibZWSDylyXO7b97h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C3/sjxBFdxf6VDcXTPPJ/cUr97/gLbf++63ra3hn/tCWb91LIjRzxxv9/tyP/ZqfOmLm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kbxmOadfKePyC2xGwRt5+9VXULaHUL+K7iuvskUk2x4402s8gX7wx/nim+Bv7Q0fUIvt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H2z+/H/e/wC+maujH+kaf/pcsct3JNsSSP8Auj7v47a5pNIwk7lHWP8AiYeIIpYrv97I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3/AvlqnpWp3lsY4IJPONxMz7N+3e24fKB/49WrBDBHd/ZbrMcXzpDIfl+7/DTdN8LHSt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5aWPyz9xW3/L/wDZVEZExkV7i4huNPm/dfZIt7bI5P4G/vn3Zs7qqajHc3Wnrdm5Vvsy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ZgG2+33fl967Of7JcXBi1Dy5YrhN/wDuSdv/AB6srXPCLWrl9O3bRPv+zv8AeSM/Kdv8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HLVFDRJ5L+682NisqfJvRcfL/u11Vnq1vqOn25jSVsM6jyx8u4gj/wBl/SuesNEkj3GG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fcQ3y/8Ajtadtb2un2955Uv/ACx+S3+7v+bt+tVSk3uaRZnzeJ47a5MV2FktLjdvklf5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3/AKuahcfZ9Qiu7S1/1n+uj5/wBYOrf7u2ua1Dw/NrFtdy2kv2WWOPZ5cnyxS/N90+/P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JnvPO8qLyFdI/m2uzfIy/wDfVdLehtdWKujaPaafqE1p5v2uG4dn8uT7qR8f8C+bctX7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vGmxJP7jBvl2n/x2ud8O6/HqkcnmxPCfsxDyD+Bjjb/48Nv/AH1VuK4ZtNczWvnAzbf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MEy3/aMX9nzeb/ro5t6f9dNrDb831Wrgn4mil/dDYrv/ALbba46fzbe483zf3O9k/eP82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Yx2MZkMxAbr/AAhapMm9zXutXFhMstq0vkxBPO8tNrJuX5mrC1C5lggEYk3QgiEysnyv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3Gn29xZzyn/S4CJJINrRPHx8v+992sC+adXvEWZcRqS8hG3Zubj/AL5rKXNsYScu5Ja3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YkDeYw/hp+oaPdi3u5ZZftdpv/f2/wDfXsv+y3NU/C1vd/2gZfKj8qOdnmj/AInUKwXH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RFYQsoD3MUt0E+b5fn7f981tTplQVyDwbp8Wj3FrDd+ZFNJa70k37o4vl452/wC61TkT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g7B9gO3fGWPSq+jW/wBonmuj/wAekibE/h3sfutn/e2rV8W81v5UN3LH/aEjr5FxG/3J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lrqlBWNbDtb8Oz3hi/s3Y3mfP9mJ2s/zDK/ruq5YfD60uzOIZ2ht7iJLUx27fdlVWJZf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3uLT97/pe9d/l/Lsb+L/AMeq/q+sfZ54sfuvuokf+1/Fj/x6uVpGKRgT+A3tLO7VWD3c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obHzf7W2t/V5o9M0+KW4BPkKB5Z+VnVfvYrNtZr1b9LU7f9JBaGMvt2/NV+bw3catHN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54/MwyMfvc/73zVPJzGijcq3GoWgt5pf9bLGmx/LTcvPSsrWNQtMGa7i8r7NBs8u33ea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V1Hh/R2s9QgYQCUXCL5gkf78ca/ex/F92p/EujW+q3jT38zQSguiSRLhkz91v7u5apUV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+oQ3GsRQ/wBoSQ/aIFg+4vlphf8A0Jv71dILfyLiab/lrsj3xyPuX0ZR/wCO/wDj1YGo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/df8TWNGdLyP5v3g/hP+9/dq1bCW41C1i82P/SNqP/tt0P8Au1NgbsZwt9QuP7Rhh/5d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en/fVavheyvIUvBGMZGPvfM3XNPsNH1DSHtb3ymlxtgfCMWdf73/AH0a6X91cZtZv3Uu/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pxiQo3M5bSK01NbyNJBG6Nsz8uxj1Wub161N5cvnbDLnuMqkf97+ddhPby3HnQxeZLN/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Dcv+z8tc7rFxFb28P73yftD7HuLh9rJGeef92hx0LWhmafYRQ22BKyeZFt8x/wCPcw+X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DbwmSaELnzNn38L0q7f6f/pGnzRSySxRwqk/l7drR/3h/u5WpNHeOytmu2Zfnfjd932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seoW+nTSS7WlkSPzMjDI0fVh/vNTL+4/tDR4rvzvJu9jIksibtknK/8As1dBp1x/aH7q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f3n/AL1UBo8VxqE1pF5k0NvO0/8A4994f8CWrtygYgt9QsPD1p/Z8v723dUeSP5W8vj7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JvFGnxRafd+V9nRXf+Hfhvl/4C1dtptva21ve2O15ZJEDrcXH+yrBeP/AB2suTRo7q5t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44HjZcIihQF/9BagRSt7j7Tbyy+V/rEZ/wDcbuazdc8Rf2xoMM8bHiKF5/8AYiP3T78r9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+Va2n/AC0eT/erP1jTIr2KTSkszFLLsn8ww/c+VlVcf8C/8fogiIoj0TRrSXRLSa2t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K/91l/i3f5aqlvrH9niaaWL/SpNt7D5ifL+7wJWB/EVc8HW93cW9pp03+i3en7nePft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3ytyK0/G2jWupLPZ20jzaqEa1jkjwuwlQ4MgHy/NtVd3+3XfTijZKxW8P6i/iLVJdVni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Nquu9hx/wJvvdK54aWyapfRajIIheXC3Jjj+bqw/+I3VoaN5P+q83yZbiyjmf+HZIFGU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6tLNeW+m3SW2Y3YM8udq8fNtrmquzsc830M7ULiXR7jT7SKL99saB7iNNyoxbv/AL27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Tz537q6k27/9vHFTavqE1vp5u5YvNlt03z/7Gfup/vcr9Kg1C4tLeDT7SWb91GkjvHs2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v+981c5y2sQi4i/0yHyv3tw8aPJG/wA3DDa38qzZNXia+YTXBnlys/zrl/X/AOx9/mqP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Opj+0Ww38/cbK/N/vfLWhNA0EEdxA7Ifs4lyflZ+Cn/oO6rvYmSM/TpQkFyggwJmju0e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+P1pa7pjJaQC23S/2dFIfkk+/kkH/gPzVjaNbzf63zf+WCw/7W7c3zZrWttHu7jR5vN8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0Vx8v/jtXFkqJlxLPPLpM5i+1zJEGGzO5t23qP8AeH6VMLe0uNYmim/0WWN1/wBHk+ZX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xb2//EvvLTysS287TvJG7bkw0gZP+A/w/wC5VW4trv8As/UZpv8ARJo4JIE+f928hXO0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opRsEj2tpaz2cs1xLdu4Q/Z7ZZF3MrBWH7xf/QawZ9P+0W9rdyzSahaeQyJJGnls7bgB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zN9q1/4cS6tza21tZ+beyK2ZN3l/e/75bd838P8AwGt641rTdEsI9Pi091WV7gMU2/Jt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7dy/xVUUi7FHTrf7R/Z93p8v7r7EsCfPt3yFRj/x3av/AH1Ut3o1vFeXjyW7yXm0W0Me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/wB4VuW+nxc6f5Uf3/Og+zv5mz5sqo9PlO2sbWNQuoLeKX/l7kmVH8t/l8sM3zDHzDc3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qFxLcafp+oRf6q3eSB7f+LduH/oO6X/gO6rth5ep2en212dl5bRNEJJU3+SFK7Tj/gCt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TAy/u4ZZEbfHH/Ax/wDZm21n6hcS2+oRRWnWTcj/AOwpbzD/APE/8AoUh85p6dcWmn6j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6pBJcJuVG2Z3D+638RqTRtQtLjT4tWmi/wBLt4GdI/8Alk8ZfBX3+6rVV/sa8bUtNjnP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6kflhNp/3sr+bVPeaZFpEMtpbylIAk9t5TfMiRbouVP+9t/Nqpu407lq4uNQ8UW80s1p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NPuNvBb+L/ZqHTtR+0ed9r/eiSeR08xNvy7mC8fw9q1dOt7vWLe783/RIo55J/s/8MOG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qwtVLXzzeQFtPom1fv7q55aA4jNTtHtrU3AgeWz8wrPIJNqbWyqr8v8AD83/AI5VgfZN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LzHbyY9m7ZhmK8rt/urVW41mW3z/AM8tkdqkf9+Q4+WrthE0gnQncICvlvs2/wANZRkY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PNLdzSebcJB+8t/mldusuP8Ax3/vitTRriK4ntLvyvK8xGR7f+HjH/jtVb/TgJ47SWL9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tGyt+jVFcf8AEv8AKiil/exweekcf+qft1/75q3IRZ1y7sIpmma1VpLg7IHj+UIwDD/x5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cWb7TftDKbSZlhu+u5XVm2bf92rFxcfZ7cwzfuv+Wf8A8S3/AH1UdtcC3t5v3f8AywZP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8pWNe41jz7eY/wC2qHy/93iqTLFbW5ktdmXBt58/x7f73/AawbG8a0tHhB8rN0of+Lcz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9mtbm67Fhd9N2xt+1l/74/wDQKho5k7s6fTvsmoawZfK/e72tUk37dmG+b/vraKm8QXEX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5v8AuLf++xVgc/7PO6s7R7xbPS7++Vpf9HSd3t93/LVm3f8AfTbuKguLj7R4em1Dzf8A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V/h/4D/8RSVzqgi5o32G3uJL3zFgxaJbeWvytuYj5fdl2tt/36ybjxRFbj91DPFDbpHB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sfiK5vUNZh8QW80MM1vL9jf5/L3N8oXt8vLfw/7tPt7i7uLeKW7i/dfKkNvH/wAfKMeV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N/droUdDoS0OyFv59vN+9/g3pj7y/wCc1X1Cwlt57W7mm/0vZCj+X93dHJnd+v8A4/Wj4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EZZZjJueSQklF2rupNVSSeSKGNHn3o++R/upsZf/AGZlrns7ihDUyfEs9w0lglg0cUNt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KVx9W3f+g0eA9BisbiGOOWSFZblEkjd922MjytwP93cy4p97YzTeVdRxN+/WJD5Xzb5F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HzV7/S7a3imiij++qTR/wBxjgKuf4mVtrf8AraOh0KNhvh7yri4mtLuLzrrez/aN7bX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1C4h0/zrSKX7Vd/K80f8SKVyRVKf+0NG86WWX97G+/zNi7XzztH+zxVTTrf7Pp2ozRRX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ny+YHb5s/wB3+L5vvbK0lG5fKS6hqUEeppYhC+HaDzD+eKk1Rr60NrDA22H5XmH3flO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6dZi7kk0obtjxpcOBuTcPve396n6h5X2aaX/ltGkOz59v8Ao/mDc3/j1c8qRjOGhBp9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9/zP4fL+b5t34VV07zf7Q82LyzDJHJPBHs27G6/wDj1W/+PfRrzyf+WcbJa+X97n5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/cD+0bWYSx+VskjSPf8AK+V/9lpJWOCSLVxp/wBn1CGHzv8ARY0kd7ffu37uVzXQaNbP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GR96f8tPm/wrn7i48ie0wf3vlqnlj+Nt23d/n+/W9b6jEPL/AOeQ+5/tUSVyoaFbxzbQ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wfaE+b7jA5AI/wBqrBNvPp8aTh4dpYoIvvJv9P8AgVU5oIb6GNZpOfLEbySfe3bsrz/4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mjmlECJ5ec7GB3fn0oUmlZHpKd42RnT+V9n82X/XRvvf5/w2g9t2371Jb6ja3Gnfa4j5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dsbq1RCCW4E3m/vvMgWZP7yNx/47U2jaPLb2+o+TF5X3X/2eWY/5amYtMZDql490Vuip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Om6rg06W4uPtfm/urhNjxyfeT5fvVG2nrYeI4pMPLazlUkP3lVZG+bNWUSVbOUeb/wAe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g+2hxaM6kWo8xiDpnyY/N2fJ5f3fu9v0qO41D/R7u082OWaPb5f8Kv8A5WopNTMsEXkx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9nb/AOKWuJ1HxF5GsMptf9FKB3+fbs/h5/4E1bxpc6PPTOu1m/S7sfLtgoOJHSQH7it/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dvD9om82L/RLODen+9wAn1avN4vEhSP5YvNkki+0cNlkj8w/47v+B13Npq8N/bWTwhYY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Hjd/wFVq/YOnqzeLOquNQ+3293NNL5X2h1RP9mMc7f5Vn2/7+CK0/wCWXzO/+2uP8/8A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jtILk7bOyPz4T1PzN/tVbttYiuLc/vvN8tNnmfxeWONwrnqK6NIzOi091sbW9mnCSXFx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Kz4NRutesdWtRIscPk7IXG1v+uiZ+81U/wC0Ps9v+9/129Uf8W+XP/Aa3tFtodCjlFvF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M3HT/wAe/u1hh3yz1PRpPn0R5z440ea38q6tIpIorfy4Ybjfu3sEz/8AY1Qi11009XyY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Zzt/+xr0/wAQadbald3Zvbl7i6iRpfs+3CW/y/r83zf/AFq8w1Swjm1B5IIhbDy/Mhtw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T5k9jzsVQknzGrp2of2fp800UvlfJvf/d/u/wAqZbeInudathsyQBg/8CH/ANl/3xS6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opvLll3tsj37t67f/wBdZtvo/wBv8QTf8soreGZHt9m1Xm25Vify/wC+KSVzgRsW9/8A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dD/vFcf/ABNeR+KLrfq1yf8Abb+dekahp8uj6fFN53m/OyTSSfLvxz8v515/4psnOpXD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619PlDtKS9Dpg7GJF0qxGwAxUEVqyDBjAqdIvavqTYkVuasI2RUATFSxUFEZBE2O1Sn5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RCCeO1AFW382fWIh/wAstjP/ALuMf4195/CCzTV9PsdRlXa08MchU/xttHzV8UeFbaO41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HIv6L/hX2x8KgY7CB7eCSGG3hSNJH/1TqF6ivMxMOZp9ike62SCNeghA+7/tVj/EDw7a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xGriTTrgcjrujYf1q9o+ofaBFFL/AK1+la09vFPbyw/6wSIyP+PWtaXYpdT8r7aQSXUR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+pzIp/u1cvLQadqrQKPlglaEf8BYr/SotTT77euBXatjE5yZflqunU1dlTg1WVOtMByM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9uga83XaYj/6FXmOCDXofgafyPDWtg/8tHh/QsasDqvhyu/xhCrckyMwJ9cV2F/rttpm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JPDBN95t2PTHzfwrXG/CVgurxSy8+XIWT/dVd1ZEh1LVNfvDaQ+dp807R+XbzJ57qWYn9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V9vutWFQuJ0uoahd3Fxd/wDHxL9sgjdLyztW81ISzDZjazIvX7v3W/3mq/aafDqSyCzV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+sZ8hfmGzay9Put/tUn9sf8ACQedFNNJpXmIqPcSWSyqjD+H/dZv4dqs1XbbzrfT5rSH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mz79xt4zj5g21Tt3bf8AgVcqiboxL/R5bfTrvUPO8r52ee32L/pEcf3X+RV2fMV/h/4F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NHtf3PP7tHt/I3NFIVz5DRbW2bufmXcv3fmp9t/Ylv4e0+0/wBHlu9kjz/bH2yow+83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27/gNNuP7Q8L5tNPij8rfGj/AD+ZF5Z9T/d3fxfw/Mv92tIgdDbafL9ntJrTy/3bs8Fx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yfL8vP8As7tv92q2sW82n6hFaaTNcfavl32+9Z/Nty2Cv7xfvc7v/wBqoBrGn6h5WnRf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T7PMrfL/AHsfN/38VvarNxcxXFtF9r+xyxSfO95Zuizu3dCr/Lt/i+7/AN9VqBpah/o9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/LB9jjdVa3/2cyfMiL/47Va/RtWdoop0mkaMJ8rJHJ/e+8y/3f7v41CPNt/Ki+yWf9n2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k+7vDkRqzMv/AHzU32i0t7ea1u4o/v8AnpcR/Krsf4hJJ8qNt/2t3yfw0FmPceT/AGxF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K+C3s3SRUwuCi72jkh+b7q7V+/96tO21CbWPKhu4pLSW8RXT7Q6xbF3YVTGrfu2Xb/F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nMUV3J9r2LZQXFvC0USZ6eZ/C3/fX8dWRpV9Y6pHb3Mf2e9iTy55rkxhHUtxs2yP5m7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rbT4bfT9Q/1ksNwivNeRpuZF3fe/2m/3d3+7U1x52j6h5Uvmfu4I5v8AR/uyr/vJ9/8A4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zYw3FpNDDNdWdzi9jdfOZFY/w7vvL/7N93/aXRrfT7f7Xd/2VcReZA08Elu7L5rbk+YL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/wBmgDwL9q28lmHhT/ljDIt7Mlv93Zu8v+H+9xXzdJ95/r/jX1d+0p4WlvvBNlrG4TTW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QYlzswv3gtfKMn3n+v8AjTQmV26mm05upptMzCiiigBh6Gm049DTasgOxr3H9kPyf+E2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y4b0fzE2frz/AMBrw6voT9j/AEnzb7xFefZ7q7Ba3tjDbLwR8zbm9ArbG/CgD6cRYRJH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/MfdE/BT+797+797/erxX9rWHf4D0WeaGPzTqJb7R83zbkk3L8393YPusy16/OLq31CK0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jrKzqF+6ZE/3V+avMf2lNHm1T4VtqEskkxtpIpkSR/NaEZ2/NsXaPlc/erOwHx7RRRTA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pTh0qyySM1ZjqtGasRmgC9bVdT7tUrarqdKAP0Q/4Jvf8kl8S/us41xv3vp/o9t8v9fw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/gmrcGT4WeLYM8DXndh6D7NDt/lX1znispsoYykgjNQtCd1TB+aUHJqAIg0qdHbHuc1N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wrifiL4gm0fwzqMtpL5U2xtnmJt/753L81AHhnj3V/8AhJPFV9cyXlwUim/cfZ9qxMB/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faNQ/wBLi/eyP895buvmvn1/h71qXFxLp9v9ril837Qm9/LRWbzA3f8Aubv97FRW1zFp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aLYv/HxtWDaR2/iVloLKVxb6hp/+qi83y3aZ7e4haJk/4Fu2/wC792rE+oRXFv5ss0k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ssX/AH1/+1TNRk+1yxR6k0Edqi7TJL8sq49Cyt81Vp7iK3t/K0/7R/sW9xulV/l+9hV+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bUP383/L38nyeXCkUqL/AHtrL8y/7X3qZb6h/ox837P9l+Z0kt9yy/7w/h/4C1V7a3i1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3v2JHHC0rPIOP3ny7laj7PF9nMOoRfZbq3TelxGiLHz91ZNqqy/+PLVJ3GT3GsRXHlWk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unzJ/tAr92ohp8uofbPslpcXctv8/wC7/ett/vfxbtv939acNPtP+EfmtJdbuPN/5Yxy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1f733azZ9Q+z28UUt3J+727/ADPm3t12r97av/fQqgH3FxFo+nzS6r/y8OzpcW7+Vs+s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T+V9ni8ry7WL78Mlx+9gf/vn5Vb/AGlq3+9/0uGWLzfkZ/Ljhbci9Orfxf7qrWTbW8Nv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ytn/HvI6ydO3zf+g0AWNO1CHT7eYah5d38ivDJHN5bI3t8u1/8AvlabbXF3biL/AJ7b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5T/FlG+dat21vqH9oRTaf9ni/fM6eXsl/dnHzYf/ANB/2Kh1i6Fy00skdsL35spFEsKv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gDWsY5oJ0tll+0z7cRwfxfhtXd/31WT4g0+1uPOlm/1UfyPJH80qSdt3+zVbTreXWLeK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8u3fdAjfX7y/54p9/wCbzdw+Z5Un34/OX5/Xnaysv+9QBc0+4u9P1i1ltJbjyvl/0iOB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fV9YiuNQm83y5pY/+Wmzy2T67Nu7/erH+zxafP5sVpHN8m+H+6i4+4Ru/wDQavf2x/a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M5HVmT6H/wBlagaNW3t4tYzLD9nhmjT/AGY96/8AAP8A4mq+oafLb/uooo7v5Nj/ACf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Gh9nuD9q/0uK3ddnloq7M/73/szVcuPNuc/ZLuSXy/9vZ/9j/49QMradb3en5tIvMtI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r9FKyfLtpdO0+LT7fUZfOvLS7j3edb3CPF+q/L/318pqPP2m4m87Vf3W/wCfzN0Uif8A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9j/2fcf8hDzf4PM3/K6+5X7rUCuZ2jahNbwebD5nlfx/Z/m2f/E1Y1jULS4zFFdx/wAL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zIG+ZW/3uKdP9k0e4mltNQjtJpEXzre3T5f++V/9CWrdvcRXFtF5un/uv+nedvn9T8/z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slxp8XlSyRXdu6u/yD51/vCrIuJfs8V3FD9rik3PDJ91lk7rhqkitrOeW4tWZrKGOLdH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Ws641CK3t5oov+WfzzSW7+ZE6/8AfP8A6F/47QaJmkNQiuPOlltbeKWT9y8fkLFL/u/w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3m/s8yw/8TC13/vvtD+UyL/dP3trf73y/wC1XJWesWlw9sshP2Q7R9nuAw3yf3h/9i1d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rxyhduYxGdrFe4z3Wg1QtxcWn2i7miiki+zvv/du0rIv/wATWxY+JJ0hFxb3IuPNCp5k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7/8Au1gfudQuPN/tb7JLJ/yzuPllfjsY1VWrPuNP/wBd/wAe8XloqPcWabZZlPqPuq1A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p7G4vZp0uTsMF3HvD/7LI3Q/wCy1Z48UTaP50XlfZJt/wAnyMuxvp/DUtx9ruP3N39n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l+X67t26pLfT4dQ/cy/Z4oo/uXG/bv8AXH9+gCuNR/tC4ll+yfa7rfs/0d/vt/dI+81W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2klpLv8A77bX+XhWG7/4mmXGn2mn/vYpf3X3PLt/lnSQc7v3fzbf/HqpWeo6fLDNHFJc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1K5K4b72GVW70AW/EGoQXf2pT0UBfL/vtWJpVgu8TyMIYom3cVf1u3inmaKKX97Gd7/J/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7tb7v3J+/wAV+VLQ8tuxfmisbd0ntn8+VhJvSRPVs8VVt7iE5iI8qSP1rNkulYiOCX6P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ZO6PsPmfedfrWqjcwOhvdU8yAxI2Y3OVNUIJXBj2S8xo3mSSfd9qTT4TcaawlhI8p/nE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vhfwfFcQf9Mv+WMn19alxsbQi5aI5+w04Qz/AL6XJ+Z3rSt/K+zTReV+63/PXTp4WFow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SwH3vanGDSjndHtjf5PLx8tZSukdEcPLcyreYQCKX/ljv2f8Cq1rWutPnZmXG1T5aVeu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2d1fbvA+7uqK201BOl2qb5ZEQuHf5Ub2rm5eY7Ix5UEKRRrjP8H/AHzVpLiHR7TzYkkaW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asG/V5dUjDBpIvM3vtPzba09WuCVggZSIQG+c/d20UWoy1NVPl3NXT9clVXWCOWQv8A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JH1GHUxIGtTOjIu4bd3H3qi8O+IxY2y2qMMOuEITbV/yIdQuIvO/1X3H+f7+a7faq4/a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bTNFu2D+d5YjjTncv3iOtdzbahDcTyw+bJ5uxt/91aoW39n2+oS3Uvl+VG+xI4/u7hVq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J6P8n+3XXCtBLc3jUK2jaP/AGFZXDPceXNK6v8AvH3SuoqW61q7hWSS0spZpGbD+X9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TXl/azSffbzkuP7i9dtOtryGGK5nE5lLHH+yv/2VN1UE6yRqWF/Nc6IGnnENxK+xAqfc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29r/wAtfL3fx/w1weq62JlVQx+U5Hy1nzXMiQGZfNll+55hfaqVzOdzzp4g7Sfxhb30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n7y1PpU1q0cLR28cAk++/wDFXDafqSixuJCnneUMeXJH8z/QUmkeIXtI3kkjPkgbnjk/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kZRxCW56HctZaDd3D28/DFDNHv3dKwLvxtFc6uxU+VCSSkn92uMufE017Z7pEZZW++D9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cRQ7j5Uj70jj/u+9axhK2rJliW/hZ6RF4mfVLq7byjJE7fu5P4XX/gVZkt/N5OyUOBGw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aZeNLbswBh8riMP95veki1NJgJZ28qXLFI50+/j+Kj2ZKqtm3f3MNz5X/LKaR980f8A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rYC2ty91M3WQOG9W/wCBVwFvYTaxPNF5XnfuWeH+H5q7Mebo/lQ+V/r4VRP+um2lax00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3cV7MluYpkm8hJJVw3y9cVyNzqEGmahdW8RQzwjMiJje6ndjj/a+autsdXuRALVoIxHv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p/dqW306EXHm/ZI/Nkdke43qrbTgcGr5uU629NDlfDMP9oWV2moRtb3dvOkiRSj5k4z1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7/UJrX/n3RXSOP8AjXpn+dUtP0Wey1DUZxNKfOcsYyMv0xVu3uJZ/sHkxfvY3ZJ5P7y9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2RzNjrzTYNUsDJE6ARuX8uX6/Mv/AI7T7Bru0sfOkVZN0a7JHTayLuqz9o+z3Blii/0u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t6hcS29vF5sP8Aonks8En9xv7tSk7EGFBqyNemKWOSKI7v9Yn3Gz94VBJdJps0Pkny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O307r92nLrht4ZryIxmL5YZI5P7vHSm6lZ3d7aXjWLMt0f43/gbd/n8KydyEV77WvJQ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P4mT/aH/AKDWhDfzT6LKWdiY5fLfZHtZeueKi1DTGluL8TqtxbTpsktx8rJz8zClHlfZ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bPM/56ttwGahFI0bi4+0CL91H9xf9XtX359e1WLbVrmG6hY+WDnDyf7XqDWB/Z93p89p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knjjQLvXDdPXb8tWba4lxFD+78rfsT5PmRvp/e/irRGht6vqEv77yfLii/g+cf5/2qpa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xTf6xFR4/wDZ2/e/+ypLbUJdPH73/S4fuJHcIu6Vv4m/vbflrC1q7F/PFJFCY7OSFpd6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3a0i0ilJGxbebq/nQ/8ALXe0aeYm7fj7rj/d/wDHqk1fT5rfT4obub97G/76OP8A1br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/Z+buKaT/SJvkt9+6JF6qwHdq1NRuxeuk6xsTA2940JTe0fPzfw7elVzXJUjL0kzm8WC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4DK0e3Bbdgf7X/odbE1xK9sLWSUrDE2flGzp/Ev96uX07UJf+XSLzot8k80kiBWt87vm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a3eXC20s0bOYrYfPcMMfKyg7uv8AwGsrGd7G39ph/tCaXrFv/wBXIm3Yw61BJDc3WojU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3/i/vH/Z/wB2q2n3H2gH91n/AJ7RyJ5bP6/Rl4rc0JYBaw2kcYSTfve4mO53jH97+H/v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nS6hbn97+92b0+0feSQN83Trt+auUvfD8dwsGqh1uLW73QTwOzblbG7/AL5rr7jWItPH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JI7Nvz/DmuN8S3c+mi5gzJLZTukqCP8Ai24Vk/3vlrRK5ZreHtOmtPPuzOyWlzGsCO3z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auwL/wADrnLj+0NP1DzYfLlu96745H3K8m5vm/3f/i66GyvodM1i1s5WS0ggWVcfeZ2Y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WdKOqXBt7iMGGRPk+bZImP8A2auyKsjWETl9QuJbjRrvyYv3OzfD5afcz1WtzSQbiK4i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LLuVJO6/NVpPDUWmQxxW91J5Ej4feoGyTGV/2mrO0e2u9P8AEGr6fN+9tPIkje3+7sbe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kyrG/wCHNKS/0q6kuZPs7fcSWM/c+X5lbP8AFuq3p3+kW8XnRRy3cb/v/u7nYs23j/dW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lv7edkh8uTeCmG8zru/4DzTLa4it9Qmh8qT/AFKu8mw/P2yP9qspe7G5Fi7Pp8VuJoYv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m3Y0jcvGf95lpbbzf332Ty/9IRXeTY375tvzZ/4CKzhqN3p9xH5X9/8A5Z/eTPHNXbjU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UfnRvvfzPlX0K/7NYqqSmQXHlXH72WWSGW3dXTy3ZlTPrVrU9buNQgM0flv5EQk+zxp9x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21JqFx/o813afuvMn+f/AG+h/wC+f/i6ztYt5vD+oHULS1/1iL5kn3t7bW6f7tDm2VJl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Uv8Ax6Q3Dwukdw/zbf4WrqTaw2t1JqEpSS0k+SdFiV02nd91v/Ht1ZVpYQ6lNp01zKkP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77v+8qru/wC+609Ot5ri4u8/88f9ZIh+RT/EB/d+9/33WkNSlHQo6i19B9mjtHN3BNIc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uf4tvH8Nb0TXEN0ZIpLfzvMVprPft6g/Mrf3tjVi21xNb+VD5X+rRXfy0/i+bdx/DV6f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MhlmuYRIkZ+X5QmP+BVulY0SsMuDLb+bL5X72N96XEf3k7Faxddt01LyrFxGZN5dJC/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h/Z+oTWksSRRR7Uh/wBtitU9X0+HUP3WoRebF5yu9xH8rKxfAwf+BLTSCwTaFaaPHI2H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PlTp1/4EN1ZdxcWn9jxfa4pJbXzv91UUL97/AHt1Wtevh5yx3DPPbkeU/kjLbvmPT733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oafaTfuv9Yk8ciblTZXLJpMRo6NYWn+i+UfK+0btn2f5V3VtQQi2mvp8kzJEw+Q/K/Kn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dP8A+JdF+9MiNHBcSfwfe2t/d9P++KnuP9H/AHvnebFvVPyXLf8Aj1Nzi1ZCKvii3+wf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23yf3F6lv935qzl1Sewsbq6kuD5bSOySbN3QOy/+g7aS/uvtMkOfMi+0KInuI0LbFb+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W/2i31G0l/4+7edk8z++u3K5/wCAk1zvUhux0/8AaEWvwGb/AJ5pJ5H3flwvy7vzq3ba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X5f+kPvSTftZ8jB5/vVy3h6X7LDNZQb4ZZIy6SD5vmX/AHq0f+Eg+z+VFNL+9t4Gnnjj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/wB6taRcFcs6f4b0+wa8mE0kzvP5fmO3zoq/w/8AfXzVkTapCNXF15Mm+VkW4P3lVRwv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tqAuPtf/ADy++/8AvHrWdbW8uofuZfL8q4eTZHs++3ua6kaWM+48m4/taa7u47WHz/Ie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d/wOsax1G2W1n+X7UkMmwQSL8r8YGR/wGo/C2nTax/wkPh7UJpPNt52neTZt6NnZ/wCO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a4l+zXkX/Tffa3Gxt3DArn/0Hd/vVnKFzmcTT1DUPs9vqP7ryvMdXSPfuZ22/dP/AALP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7jT5pbub97JAzvHv3N5ZTC87vZqqtPd6v4k1GMRx2xjk+SS4TfFtSQ5T3+XatdHrGoRf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S2aRo8cb/wCutSoyOOvXdUcljBxM02rJpum7c3UNszQPGV3/AMH3c/7K/wAVWxb/AGie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lwJJIm7flOB/49W34hNho8djBHbrBckBpHRzuSRl2t/Nf++K5oW8v7mGbzPtUaLa+XsC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M2g063/s+4P2uHyvLeR3jjTdvUKPl/u/eNWbieafUIpYhi0jhaR/Lfb1YbRj/gJqO/N1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FHMt9P8A7eF5X/P9yi2v/wDiX6jx+6tnjh7en/2VNKw4oq3if2faapcXQMlrJcSXa+af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B/L/AMApbjzbjw/j/Yjd4/vbeny1NqHlXHlaj53m2myRII9n3Om3j/vqtv8As/8AsfWJ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5f3vLK5/+x/4BWiBuxzYuItP+ywyyyTeZtebzPm3txHsP/jq/wDAKt6hbxXHleb/AH28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/wDjlYY1mXWPKi8mPzvOkT92+1nX3/2vlqzqFxFcZ8n979395s2q7bv4T/n+GizRjexP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leZ9k2b3+0fwSHd/7LuqA2kdrcXE0cUhxBiP7zbNqtt47fxU2487T7jzpv3v+lKj/Ju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+ot/aMxiMd1529j9n/hjjQrtz/vK1UKUi3KLiZ5rhvNyigpAjff8zbtHs27dT7bT5rif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/vrjZuX7v3f0qHxBcRW9xaWkP/Lx+/SPYfuwr8q5/wCA0621iXT9Qj8r/VSPsT/bXvWT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hcWnk/uvMnmd4/4ZV3DCn9KmSzXWLK+BiV/s4kDh/l3sVDMv5qq/99VlWE5jkVgf30hZ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rlh4hazWaTcZt4Jnkj/hk3ENzQnY0TsQ3GsTef8A66S78vak0cf3pWk4ZTt+v/fNYdxb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2Pyo4JnTr90L90/7XNdBYXMtjZXEkEa5ZoW5X5kVmXP8Atbtn/oFTARf2fNaXfly+Y7Rz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SmNyuZH2f7Pcn915vmT+fPJ937P/tD/AHaRr+W201wkZkzMHcofLyxLZX/gP/s9at/Y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6mkTYlvI+3pjK1kW3+kf2vF5Unk+Yr/vPveZtGG/75qEZuVi3e6ulzLeKZGBMax+YWzs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bXH+jTTf8ffleXG8cfu3/jv3l3f7lYg803EUX/TBXf8AvLJuZd3/AHytalncmHw2ZNkp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crY3VKRHPdGTrEsj3l7tRvNjK7In4V19qu23+kZ8qXzZdm9P933/APQaiuYpJVmuJYpo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23b8rj/Z4qj4c1MxzymSBjLcTxxc/xqVC8+u3+7WiOWWrItQuJdPt7y7/AHcvmPH5H+xN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k/5eDaRdI38h/wDbXaCW/wDHqbPP9oH+t/1fmTpJv++wkxt/3dtX/D2p2872c88R/wBN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+J24pjjC5dEcMXhG4aTgXF+8hj/im2p+vX/xyq1xcRahp9pFLFH99oHt5Pl3/L8qsP8A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t9P8n/U2km2BLj73Vu3/AAI1j6XFD4j1iS/tbT7BYaTP9m8vf8ruq7tx/wB4t/45Tpe8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tOtPP/49fKh2NA9xJu895B/ER/un73+9WnrFvqGoTzWlpL/pcbqj29u6rv8AM3bWJ+X5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r6P/AMSb/r4jjSeST5W8sc7QP9r/AD92qvhXyxc3/liWS8sIw8nkfddsbdu7/gX/AI5X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0/xR/YHlRS/62T5E/i+b+Jj/ALO5Wqzbah9vzEPMtftDs8Em/wDcPjncTt+7uJ/74rDu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Tyv9LuE3weX91IwgLKv/AH93NUFxaWWi3ETNNPw/kJHI7fvYx/d/4EflqOVF2J9QuIvD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bbuyff27JO7k/3d3/fWf92rVxcS6f8A2dNN5nk77md/4vm42/8AoR/Cq/inR5RbxSzX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ybVl2lGGxv8Avpf++K0/7O+0afp9pL+9+x+W/wDdV22/ovT/AL4rGUiJPUrz/wDFUaeb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ZE+dtyZXHA/vfNSXFx/Z+nxReb5Wn71Ty/77bf8A7H7tXRcRf6X9ru7fzbeNd8n3VT/Z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WVbafa6hp0MN3LcS3ciRzyeZ91G3Njyx/e610U2nG7LU0Z/9j3eoeKDaeVJ/ZMcc0E/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Gv8a09Og1W3uPK1aGOWLYz2scfzKilyPIz/ALSru/2f+BVvab5Vvo/nS/62RFkf8OP+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YvG0v2ZSUjT73TbwKiUkY1Jqw3TriK3tvKi/ey28EiJJJ91WjXhq5Maf/Y482WX/AFe5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3/vrdV7UtUk0ogyx7N03yBh877jtZj/31WRp32u48rUJopIvLSZHj/vsW8tf+BfMW/4B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9Dp9Q/cZuzH++t7ryP8AZ8srlW/76zV+3/0i4mH/ADzrCuPEH+j2n7r9zcacqPJ/Ck0b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lvPbW2799dRs6b/9lctScDKEtTo7a4l+0HUPK/c/Mif3n9T+lM0a4+zj99FH+8RXT/Y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nM9t+9/1u9f/AGal1YQztdSwxfuntkWCNP73I/rWEY2PRpTsTW1vFb+Vp8v+tkTy/wDa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dWGsXkMsvm/Z0VEj3/ADPhcLkVT8g3HiDT7ubf9ze/me/b/wAeqaTSZk1F9RhlkicI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ui/8AHs0M6000aXii4iuLeLyov3UiK7yb9qpJ83y/71Y2sXH9oXGoxf8ALX5v4NvTp/49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2vEZ7XeJfkf5lbn5hXPaxcS2+oHzbr91HtnSO33bnjC5bH51sneNjmrz92xmavB9mt4o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T/eOC38xWJPo8XiDTtRtPK8qbyPkuP73+77/AC1qa9Z3EmvXTwSn/Sipff8AwNJnb/wH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DRZYv3Uflx/aI/uvI24HH6100nY88z7XSlhvIrqK1Mczr9k8sv8qRRqFCn/e2mtHTt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f6RF5e10/uvlcrXQjw//AGf50Xm+bLHD56R/xOsbD5v++S1Z9x/xL/Ol8qT/AIl6eQnm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5pufNoNjtaeaSGSBOQ0Xm/7PXbt/4DUcdytjdzScf6lY3/Ac1k6f5tx9r/tCXyopNrpH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7Vbc+n2lx5UX/LXZveSP+NsGPr36VnymauaWi6tDqC+XMfNUuuM/3q6SXUZ3+0RGL/W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3DaFrykahaaeZvKi8r7O6/wDHxuiVfr/n+OtjRtQi1iebT7v97F8rpcf3/SsJUrLmR1U5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9pq9vN5t3Jdy7FRJLf8A1voG/X+KuY1Dw9Lb+H5vK/4+7d1hj+fcu0p93Pc/uzW/p13b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7uMRp/t7T0P96qyeII/sdxJuVxK4bES4+6G/h/GsIXTOupNThY5zw350Nq4dBBeedG89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T28VvPHL/wAtRMz/AO+vb/x1VrOfXDaXG/8A5b3s8aGX/aZvlP60lxqH+kah5v7qII2z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pM8yxqz3H2fyoYv9V5zOlxH80r5/+KrjfFulIII7y3D/ALvEDhh91f4a2xcWtx5Xmxed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2Mf4ty1cuLeG4t5tP/dy/Ozp5iLGr/LzjH8S/er1MDUdOui4nmVxaqQ2054rIRTl1Nbl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nSxZdiOK+9NiGOP5aWIYanou1TmlRSGqyyYEbqtBlCVSJ+anGQgCgo6Xw7ZxnWbC6jG0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3/stfa/whjEngLTFJ/1SPF/stiRsV8S+F5t95bxbN3mXUUX/AH0dv9a+8PgnpEw+Hmle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RGrCcblI762jt5bZYmRFOO1Lf6h/Z+j6jd/8+8Mkn5LupJ7e/Iki8q3MJ/76rl/G3naf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L5elXOzy3LL/AKputYRVmUj8/ETzJDK3OOFBqlqn3iKtJKxeRh0B6VSukmlJNdyWhnYx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VYuY3UnIqkTgmgknCivS9A037L4ScfxzyPIv0Xj/AOKrzbSj59/DEe7r/wChV68POgt/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3asCf4ZW/wDpc8v7vEcc2+OT7r/um6/7NWbjT9Q0/OoQ/Z7T5GSb523Ip5DD5v7p27W+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3yp5vlS3BnEJ/wB6JkX/AMeaqOnafDrA+1y6fcS/OyTyWf7+J/l7B2Vt25pPvfd9KykX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KWL979ohWaa8jRZZ/JDY/wCWny+jbqtW2jy6fcXcNpNp+q/Y0+eSOBmVOn+swzfe53L8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20e00e31C0h+zxTSPvT7Q/nqn+0Iz8vzf8Cb+H5W+WnadcXdvcWssMUf3Fnf7ZCjRPIV+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lm+Vo9y7qxN0O064tNY0e1+yfZ4rv5nfT7d3lgdg3937ybvlZVj3bf8AZrQttYtNH0+a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/H95pdpx8397+7/WsC4t7u4Gny2tpH/Z8iTQPZ6hN+6S4D/cEn95f4d3zMv8X8VWp/td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st3JOqJ9numluYvLXBXH3dzLjay/wstAFaeDz7g/6J/xMP8Alhb29qqy7Tvzx97d/wCO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K3uLWKU+b+/VJ5LfajOo42ybNrI6s393d/6FVufT/tGsRSxfvfLfZPcSO0U6KGY7idy7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pbXFprFxp/2vT/8AhH7S3RoPtFukMv2v721ivmfeXa3zbd1WBnT2/EX/AB7xeWnkfu4f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+zf3d3y1pf6J9ntZbqW3l8uD/jzkn/fxKG4yHXbt2/d+b+OtG4t/9d9k8Qfa/wCNLj/U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L/DXP6dby3OsRfZP7L+yRuzvJvZonyuG2/M27/tn/c9aCzU1j/j3mitPs8UVxP8A6LcS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Pf8AN93733vv4puoaxqFv5Uss0f7tGRPLTarrtzt2/7LfxfN8u6mfure21GKKWP95uR5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lZvl/u/73erOoXEtvmK08zyo54fJuLdNyxZTH3k+p+b+L5v4moAxhqOoXH2WLT5bf7Lc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vMPRW+//wAB3L8n3V+WpNP1CXT/ADtPiu49Q1CN2gT7y7FHRW/2f9pdv8NT6do8ot5o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P3f/ACy8zpuBf5lX7u77tZtxqEun+Vp93F+9/wCfy4+8jD/gK/Iy/wDAqAM3xtBd3Hg/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0q7SdwFHzbd3/LQ7v4T/AN918Pv95vr/AI195+JtPit9Dmlhl837Rp8u/wAvc2/903yn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U/ir4LPQ00BC3U02nN1NNpmQUUUUANoooqwCvrb9kjTotN8Ei9vVktI572W5Etu+2Vyo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uU/NXyTX3j8MPD//AAjvwq8NaN5EiPbafFLK8brF+8kCybcq3zncW/u/fqW7AdL5l1fk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IdIbjY7q2xeWVlb/AL6b/Z/irE+NNx9n+FfiuHzZPN+wf8e4/wBVtwvzfJ8tbc+oRW/7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Al5bo25/9kyP833d1cn8U9Oi/wCFZeJorX/lpYyu8f8AE7BS2/b/ALX96oUrisfC9FFF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Uxehpy96sskSrEdVk71YjoAvW1XU6VRtjVxG4oA++v8AgmRL/wAU14/hPa9tZf8AvqN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OtfD3/BM7UlFx47sD97ybOcfTdOp/pX3C3esZlEB6mlVuaQ9TSVkBOCMV5N8a9Yu9Pht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O/8Atr716nu968J+MV63iPxR9mkv7aOKxYrBHL+7bd/dz827/wBBqkB5oklncRO8HlSi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KjL/ABfN8rf/ALVVp/NuLi08ry5Zfl3yfNt3fStTxB9kt/ssv2v7XL/07w+U35L8v/j1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WX+PZ9/1/wB6mWSavcRfbzLFLH+7fyfM/hT/AOJql9nu7e3m+yS3Evyb/Ls0WRd30bd/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ced/okk1rGnyXGzymT5v9mq4t/8AR/8AVebF/wA87h28tf8Atp93dSGivbeb++06LSpI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Bsj5WX/e21V1i4lt/wB1qEVxNLborp5ibm3f3R/9jtrQ1C41G4t7WLzfOijfekck8LSp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Qt5f33mxW/lfN/q538xVP8K/NVIowra4luLiaWKL91IjbLjeu2JjztICttb5f/QqkGsS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+673Fmi7X4/z/drW8PahpP2ebzbS383yfInt5JvKlSPr/E33f9qszXdItrm4T7PbvatI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v9nC7V/4EtaAaFtcfaNQm1Caazu5bhP+Pe8tVbZ/sj7rD/gLVkad/o/9oxWn2e1tLj/l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Ejf+O7qh1/T7v7QZbv7RF91Hjt9kSphuGk+Xlv8AaZahvz9oz5Xl+bs3pH9i2yp/tcd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C/0+G3t7vydPj/d7d/8AZe5pbfP8R/2d2fvblWs22/s+48qW7i/tCGT/AJiFvO0TRN/d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o2sfaPO/cyRXcifP5b7f3fdvur5n/Af+BCqk/wDo/wDqpo7vy33pHGitFLGR6fe3UAbQ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nx3d1s8n93Dtbb9Vbdu/zmm21xFp/wDx6SyS2mz57ORNzf8AfTfeZf8Avr+9VAXFp/pf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f5b7ZU9GA2/d5/vVFPbw3FtFFF9oli3qk1vv83ym/hYbW+b/AHWoA6Hwto/2i31C7/tC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/M8e37v+8v8AtL/wKsWCJLC5WZJcZbakkn7pdp/iH96pJ9P/ALHuPN0m7k8q4RUm+dVV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k9x/pH737P5uzy3k+ZleT6fwtt/4C392gaNK41nUNQt5tPh/4mH2f/l3jTdK6/7IZd1Y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Zp8v/TR1Va2bj+z7e30+WGKP7/yXG9ljRsc/7tR/ube/P9qyyebJu3yb1lV4/q25WoAy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50v8f/HvJMzK/wDtD+H/AD92tmfw/Lb+VL5sn2ST5IY5NvyMf4Mp/wCO/e3VTuLbSrfz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iNAsn/jrbWqGe3it7fzfKuJYv+mb+X79GX/0GgwdylrWkXWmozukmm2oP+suoztf/vrH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S23k/vov3f7va7yRz7lRf73y/wAP+1WjD4nuJJDDcM2oQHg212C+R/AVQsvzf7W6oR4W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7N6fPt3r/d/i+8tBJlXd1qEOyZLtmCBnQwxKfyZW+as+bWLqRTCkYm89dxkWLCv/AL21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v33myyRfZ/nS32bZXXv935fl/ut/31U1v4ftLjN3a3f7243b/MT7n12/+zK1BojEtJoR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+eUisNje4zterINxcTiWZgZgu547hSW29yNn/oVRfZ9P+zxeVL/pf3/tEfzMmP8A2X/P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8UvnfZIt+/7RZwsyuw/i2t8y/7S7fm/u0GqH/6XcXEUUWoR+TH88P3fvfXatRC3it/O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F33vNRv7pX5d+7+8tXba3luLe7+yS6X9xk+z3j7v0kX5f8AgPzVDcfa7i3i86K3tJf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+L5vut/eoGFvbw4i82KSWX+CTeFl/E/M33f4adcaxF/Y81p/aHlTb2fzI5/s29fpt+ap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7Wbyv3Uib/tEe6WB2/un7yr/ALtVPtEtxPF5sUnk72RLi3+7u/2P73+7QAmnfa7fzrSL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/wA/C/3f9hv9qodSFxPFH9rhuIW2b0km5lRv95W5+WrN3ZRpPF9lkuE+dXfKLEenPy/d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o/1vm/Z/n8z/AFkSN2X5V+X/AL620Acl/aGoXH+p/wBVJ9/y/vJWbf3sitHvSWdtnZNw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twpYm3Y7lPtWhZn7RcQxRR5+f/x0c7q/LJOyueW0ZD25Se1En+s2K+BWtBoVu9sPJh8n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es7B/FOqyXpXysNh0/hT0IrYtdKk07UMS2LzwuwD7/l+mKFNLUuNGUtjf0HTV0/S1eCC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/erVz9nE0UUXlS/ffy0+X6iq+mSFCtu8Lo42nGf4as315FbqxPBQY5rdK57tOEYRskQ/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5PdsZaseHw7b6hHbvNI+GlyPn+5VXV9PvZ9Rlu/tktoSN37v5l/CtRZl0yCB2LDediZG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NEI6BtqMkjOCzlsipW2rHcvalN4AyW6Vg3Ovw2sYfe429Qx4rC1zxUzKHspjvfqg6VV4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jBF7WLj7NbkWsvlS7/nk/u1hXGskSxQsxG8bs/w1i6hetPNDJc9Sc1aPlfZ/NI/g/d/3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VVr9ENGsySzm5SLzot/+s37f++VrW0rWYpBJ9qQwh5QfnX7yiud0/UbUZ8r/AFX8cf8A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eWQBYF4VU6mr5LHPGozorORHWcLjCfMj4/hqg+oib/Wyljv2IiVni4l/exQjzc/J9/b0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IbxY3bdnzM5rPlNHOT0uTg/Z++Yv46qC4XfIq/dZspHWbe648plMMQwV7Vj2usXFv/qp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C1okQrrY2fs8NsLvM0nm7/9XvLb/wDBaz5NaUExI+VU/MNtPFz/AKRFFLFj7R/y0+8z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kdRBK7/PlcbvpWsUU9TRuLk/aDaf8/CfJTvshS0jgMry7CJ3/wB7tWlp9qL6wglGcY/1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C0ZIrWwE2XDncNzu3q1a7CWplf2fLcX8U3+388e/dsXbUdt+/t5oZYv49iSSfef/AHf9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I9P3U0j1vaNocNvBDLqFvF/aCdPLfcu2mpXNoUZS2OdttMupLWKC1gHRR9z+tXPDPh4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BhcMlxyyvu/hr02OxtYLTyrZoYL+Mb/LfG2rM9vFcW5ll/uN+8j+87VR20sPyv3jkEOm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7MPKGB9xaiupor3WNOM199hyQWuNg+ZdvC/NVjVYLbTb2e7UN5s6Kh2P8r8ViyWcOsXM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8TvGTt2YP/xI20Xi0dTjGKuc/perSLqz3H2aXKN9nfy/l3x7d24j/e/lXqmlIp0+CdSH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n4Vy0WhPaSwzfajHt3bAi/Mkhzj61vaPbymc4xmT5K46sk3oSnc6G26TTRQ/6VvV4biP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Pb2mn6h5v+t8x23xxptZG+v3fWtK28QC4gmtOs1nCyP+Arjb7xGb6G2jim+5KpSP+/8A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lcRegkt9TUvcwMLXcI5o0ULs99395WFVGivmu5LWJBPbwuQLiZtu9fm2t9dq7vwasTR9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+1DzJJzI/wDHuZmxt/2a09X1mK40+KWGL7X910/2FH8X/fNCYCfZ/wDiXmLyvskXzPDJ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/wC+flqbQr64TVFh353SKfu4V29/+BVjf2hFp9x9kl8uaXYzp5j7l+7lquaZfNdW9isg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/Hz8rH/daqauTY0rj7Jb6xdwwxf6J80aeX8q/d+7t+7UGnW/2e30+XzY/KkdneP+Ha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7P8AuZf9b5zQf3VSYf8AfX92uh/tj+z9Gmlu/Lu/k3wSW/3k+b5W4/h5+7UKBmmdDPbz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XSOT7z5/1bD2WsjT/wDiT6v9rllk8ne0iW+zdsYKAX992WqTT9Qu7i40+WLy5ZZE89PM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rf8AjtR+INQkS0mtnh8qbziEjVco6hsN/wABq0jW5n6jI2i37XBjkNhvdxb/ANxm6KtS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/vYtizPH/ch+Ybaydfvp7e+jgnVYIdySJ5Q+RGwven6d/wATi2P+stJY4N73H3mddudj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nZZv/wDiYQRTeVJaWkabEjkfd0/i/lS+G7ScKoDeXKkCP5bv/CPl3Y/Ct5YYkaztP3E1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ybgP8Ky59Qmt/Olh8v8A1GxJP7nX5f8A0H/viiJSKIuPsGoS2kun/upE2JHG+1kX+8R3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ZLi3m0nzY7u0kRoH+fb8wX5Wx+P3a1rCUaxfRMQHZE8+EhztRj7VUm1HTrKedjZr5xmI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3lr8o/h+atkrltCD/R/O/e+TD+7R/wAFwzVQu2lS1EyZQAloE+9/D96rQt4f7Q/1snk/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tvK1a07T9Pt7f/Sj53ybP9I3fe/yaykZ2sZwvPPt7jTJD53lRi5eS4b5U+b1/wC+v++K5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8CWUJhjLOM7tuV2jd8vuy13Q0/7R+6hi/eyIyJcfejfv937u3/eosvB7SzyRBrb7Wxjl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f0H/AHzWlN23M9bnMjWprHxna3M9sZkkjtYtmdvZd2f4i3G7+GvXvtH2jT4vOiji/v8A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3a4y40/+0PO87/lpMyJH/dYf+g10GhaheGG5YzfvYJNk/ltln/2v96u+ElY9Cm7I2tSk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RbAM+U+ZNoxWdrFvLb6h9rimjuodmxPL/eMi+/5/xVFJqF5JqSRG2843DmMyP/q1X+81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6S6ijiiO37ifJt3feX/gNS3c2Of063lt59Ri8r/WQN5PmP91v7pq7c28kH2Wy83yjbxiT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N+knmx/ZUQp5cb/M7bv/ANmsa+8RvdzsZXUTGLdyfwrhq3SMZaIm1GOOxePUY3DGWQJ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JfXMzyTzzfuppDmPP3WzVDUTJe2ESsTgzqEdE3bGo1Dzp7g+b+9ljTf5fHzt83/xK1xR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u40+b/V/u3V4ZP7mf4qS31CX91DLLzv+T/ab+7VEXHkCLUIZf3OxZn/3e386kn8PxW+o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aZPLTd83A3f7rf8AoNdOyKWhBJDLCkZe38yL5USONN2yT5sr/u/LWv4e1iQXmoWlxcCG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Iyvf/ZqjfXWJ4PJ/dfZm3p/sH+9+n6023uPPt7z91+92LskkRWZ1/u/+hVdOZvB2NTSZ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tlV1gJhZQrx87mX/AICwqS4uIbe4+yS+X5Xy/wAG35ivLCud+0Y86GKX+NkSSRP3u0+9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OOe4NvM6DZIf4121pzXBu50NxdW0t5cSzzSxM5Ufu0H3lG3ctc5ca75rtJ5sjwofMyw+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Zura0rwAm1l+dTJ5kfzRdeGz/DUVx5On582786WOyZ0k2bWfzFB/753FayvIz9p2Nmx1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n+3y/v4/OKj933/hqKfXFuNZa4EIiaWXOz+HbtAP/s1csLeX7R5MMUnlSf8AAdn+WqlP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LmLe0L9dr1DVzLnOyv8AUPPn+yRbJZfm4+nFMbUp7zS8SMzmOZUwE3fLXEz28t/bfuv3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7a+WbNdFoN02lW8UkhXNmqSeWvzK7f3v++v4ajlsNSNTRtQ+z3EX+s82R5Ef/ZX2/OtG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SMxmvJZDJ5v8bDO1h+C/+P1mX/8Abdv5Utpp/wBrtN/8+Wx/wGtZbV1tk8xzOWIMcRTa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2g9WWLbytY0+1l/77/vbeDzWDqGmXn/CVwOv+ugE8knmPu/cSFVKj9Gqzbebo9xeaf8A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v8uKVdvzL/3zVrTtQ/tDT/tflfvY51gf59zJn+IH/gIaiC1NY6FcQXen28X/AD1jvY3e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9AkhMd4ttKNVE7MP9pSzbnx/d/irdHk/8S+0h/dfaHZH+fdsWPHX/vqsuLUzq8hkt5mW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qd3/AKF/7PXXBFo09Q8Qwj7X9ri/cxw7Hk/5avHwf++a5DxR4eu/7P8ANi1DyZvIjtU/u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PHNjqjpELXyDt+SeMsfngKjnI7/LVPxTcS6Rbm7u4vsvyKj/AGd9y7ccqv8ACfu1vyDa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suoTeZF/aFlG7x/L8k3zfNj7v3V/X+KonuL1GnmmsknjltRF9pQBmiZSwiLY6d6f4h8U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a+XA3kySfwL1/JsfepmsW91cXBhtJv8AmHrA9vHuZePvMPbdKv8A3xQ4aHM4lbxBcXdv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jeN0/wBtT/D/AN81JP8A8TD/AEv95+7dU8v+HzD/APs1j6hqEtvp8V4fM82Py9iSfeRq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S+d5X2za88kn3YmG77u761ySRzJaiaOZT/20STen91du+rFnchdE1OXyR5jTRzrH95SV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sah/Y+oafFafvftkFwjx79uzDRybc/7man8HXH2jUJorv/RIt67/ALR82zP8NLlbNFEp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PNj1Bp03/wDPM7srW94a1VrjSdL1K6ObRoJrN/8AYIkPlf8AjrU3xfY2/hXULncipDZl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R5Y/xfL8y/8AfNUxbw2Hh/UdPml86ISLqKfIful87cf7O4VpDR6mVRaGX4w8PxW+oTXf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/wCWVduQuPxK1g2+n5z5Uvm/uNiSb2+TKx/Mf/Hl/wCAV19peS+I/CKNdwxm4i86GaPf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92sICK3t5oov3Xlw7P8Afb+H/wBB/wDH66JWMk7iz3GP3st35tpv2J8nzJJ/e/8AHapa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0uLytP+VEk/iTLNuXH91t1W4bdG0m0VhJ5sY82Ty32q6ncd3+1t/9kqrI0Zgmitw1wN++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fxqCJK4+WWS81EXMZHm29uy2/G5dzZ3fTtTLi4iv55pf+WNunn/3ti7x8v8A3zmore3i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x50m1Hj37lXuMj+996mQXEX2e8tIoo5pd6pNJbvuVF/iVtv8XzfdqEib2N/7P9n8r99/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xj+VWba4it/K83/AJaPIjx/35O20f7VZ9ufs/iCbT5T5vl7Zkj/AL8h53H/AL6rTvrA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WMxkH7zJKozIw/h27flrOUQTJxp8uoXGn3fnSeVJBseP+F1/hx/47/3xVS/t/sHnRQy3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5vdquWWtrLAFaSO2ggVwJAw3buf4Q33fvf98Vzes6gwl0tvLcSyzGN0D/Msfzeaxb/Z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2Subet3iX1qhKNLEJARGX+b5vuVU1jUPs85lm/2d/mfe/H/4qnajBFcXB8qLyofMV0j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1D/SJ5s/3Pnj+8u7+6amxlNEOoW/2nT7yWLmXYyJ/tx/5+aoLSR72yu7Sc+TDHHEz3Gz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SaNby29xNNLd/ZYvl/1n8bfMJf8AgO0rUtwP+JgYv+XSN2gT5Nu/5htb+VWkZRTK2o2q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9zDNAIXLFgqry/8A6Fu/76ap7i3itv7P8qXqjSJ/tsFzzUeoXEtvp00UsUkv2idngk/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+nS/Z4vNlj/5BfkJ8jfJIZGXd/3yaSZTLvh7RrS3uJvN+z/ZNm+e337Wib5v7v8ADSXF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8uOOfyP9kMx/wqvY37aezZkdiFVTBJAytwzetT6639qWFqku5JUTyHdBhvL/AIWFEkXB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u2tpjHEv2tZgP73yn/2Zt3/AKZ4euJrjxBqP/LpaefsSPZ5apJuk+b5v723du/3ao6fr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z9M8H91Y9+B/wLcprctdad7T7PcKkcUsH78lN3yjp/wKpj7qOuDLtx4gtmtntmikMglE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Vj+dZ2sXEOj6PFp+n+Xa2kc8nnxx7mbbu/etn+Kq3i+3l+wXN35v72SOGOD5/L2sW+Xp8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9guDdS/vZZNzv/tybcFf++fm/wArRGTbN0Lo+oahp9xNqOoSx2sX7uOCOT5f3ZUBsHb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eoW0WoahMJoo5Yo/nT8OR/s/eLVkeILiW4trT97HF9snV/L2fMkPHy/7q7lqlrFxd/2f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+zy4/uuu3v8A8Bz/AMCet1ewDdZjkmj84s9zd3SBJPLwyxf7f6Vs6tJPo1vbQwkyylLe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8aw7LX5TezTOhWK3iV5Mp/rWkyP/AEKm3viqdhcMVMN3EVV/9hivy7f7y/7VZ8pyVNC8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7L9ru7h2R7eT5onhCj5SP941W8QazFo858rzPK+Z/wB5/rXX+L/vnmsaLUHmvI5lEjRv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zSD5QP8AgP8A45VLxDdxWPlGdy5tmnZIz/GzMw2/7u2tFF9Djcmdt9oixF/1w/3f4vu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86SL/Smf/a8vvz/e+X/x+uc1nWJtP0+K0i/1v2GF4/8AbYrnb+q11Ona1JbataxwiW+t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0Uzcbl/2efl2/L87UuRmbk2M07RovtGn2k3/ACz8t3k/hReo/wBpvuj/AL7qqNP/ALPt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PdOlv91nkPH/AHyq1uz3F1b/AGz7V/qY3aBPusrqGxu/nRqGof2jcGX/AFsUaKk8kf8A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qIuxFjjri2u9Q1iLT7SL7X/AAfZ7dN3Xnp/s7T/ADrMnt5bjWPskPmRSxz/AGJ/M+Zk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b/6FXoc+ofaLebyZvssUibHjjTzZJW3H73qu7+GsHTvD+n+H9P8Atf2WTztjI8f3WfPJ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/Av7tdUbNBGJNb3H9n28R83zfkaBP7ssndv/AB3/AMfrXtNQdrJBOsUHnxo6O/3t2a46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KByf6uT/gR/i/vNup1rrMGox/6XcRLtA3eVjanze34fdrNwNUrHUWd/cEvPOojLgfJ/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ofaP++1/lXC6vrj2GhvqFtFsAWWCbfn5sLldv+9+8/74rR0aeb/VTReVNHAu/wDvK3A/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8lsdRqLZRov+W0aNs+fa1czPYT2dxZXtwCTDA8nK5VDmSJl/4CybvwWtN7GaS8KRsDHj5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zGrOs3F3/wAI9N5sUkpjeRPs/wB5pVk/+yX/ANCrSmrbmqbmtTmbbUIv9EhlljuovuJJ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n+H5atf2fFb280vlfvZHV3j/AInbc3zj/gP/AKBVTVNCt7a9unijTyQY0+zGPZs4Hz/q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/Ex+1zfvZJF2fwr5e3A/4F975ab02IlHlRsXzwxNp9/KGlMayQ/J6N97+f8A45XP65o+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f6JGy77j+Hbu8wqPVtvy1Qj1vULp4LGGMxyzsZH8wbdjbVH/AMV/3zW94kmjvZXhkuHS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zcBmPH93mlDQ5k7nDah/xL9QtfN/0WH+yIfPk/hf5JPT+Lditi4+16fo8X/LWazdnnj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8vytt/3l/h3VdGoS3Fv/AGhLa+bFZozw2dwm5Xui7eSpX+6qru2/99ferE0bUPt+jXl3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9L80gbcOzbmFdsI80bnVCnzIfrvh7+1rxQ0sZhv1E8vz7vKkVv3i/wDAWFWdL0uWJERe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ddjuHP8AwHFP0rWodTXZbQyNJG7b4lTbGi9ev3vmwP8Avimz38s+n/8APKWR1f8Au/Wl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2HUls5IbO5USJcCR+P4FFY66hahPscf7oSOUT/eYZ/8AQqoOV/s6Hc+4/vNh3Z+Xby3+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H/l3P/PWOFXSSRN2xum4fq1ZKnqTd7Ghb6x/pGf+W1u6v/e6MAT/ADqpfSy32gok3+tu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Puj/AICvz1DcadFp9xNqHm+VFcQt5Mf8W07izf5/v1Utrf8A4nE13L/c+T+GNFxz/wC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My5P5tx5XlS/ZPM+5/sR4+X/AL6roPD3lXGoWsX2SSKW4df9IuH+bo3b+7trk9Q1D7Rc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zHv3fLj72PxG1a6Xw2sp8baDB5XlbY9k3lptXhGBU/7K7NtduHp++rGsTK8f6a0EVveR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hrk5mBHBr074jRfZ/Bko7zXSyJ/sqN1eUwEsOa+4OlLQkly0KkdjVhcOFqu5wu2rCLsh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gRlxmpUAkqykQT8aCiSwma2iMi8GN43B9xIuK/Rz4I339pfDDQLv/nvbiT82avzu0y2+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z/lz/Sv0V+Dmjnw98L/AAvYO294tOhJb1LKGz+tZTKR0t2DlpopTFL/ALg2tXln7Rur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ynF3Pp7Jn+Fc7Vr0XX9ctrC1cSHkV4r49DeMdC1azk+WO4gdIgem7+E/99CuZLUpHx/Z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1TUlrbeQstLcruU12rYxOcvfmJrNeM5Nbd1AcniqMkWAaYGWMrMT2xXqXh7xRJqNsEma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hpmbUYYRn761YHrHhvU2j8e+HdPifasVvJdOv95mZx/6CorZGoXesad/pdpHF89xNde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Ip2/K3C/Kzfdj/4FXLfDu/i1H4oWcuMiSWSCD/rmI2/+JNeijwfLcahFLaf6J5brsuLd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393n7v8A8VWU2aR0OctrjT7fV/Oli+y3ccLXr+Xuii8wY2sDuZVVv9r5t1dHbeIPs9vF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FxHMzK67MyfdX73Lbd0f3U+9/ew9X8HxW4mu7S0uNP8AMnj2XFu7RRWmeP8AUruVtzf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QtHt76a1N7fwwtNK8EF2mZXkbduwq/cb5N277rbm/wCA5myLmjaPafaIv7Puri70n5nS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6fKqL8yt92n+ILi1uLj7JLLb3flvGiR2+5Vu2DfejVVZo2/ur5ny/L8v8NRW2nWlvrF3d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VIbjYqybhyMlF/dyMw+827ds2t/DVGfWJtY1i8ltIpNKivE/4+JNP3bJt2P9Um5XVv72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txcfaLbyvOki8udX+0XG6WLd2/erH8jbV2/K3/Ac1tW1xFc/a4bS7uNP8xFmf+z0aeXz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L8r/ACtt+597+GptG8H/APCQW3nWmoeV9n277P5W/fDgtH8vyfLtZf7tZFtcatpF/dxe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959qn+02kZ9QitvVvl3bV/SgC5P9r+z2t35UflSQMj2d4n72Vi2C2NzN97+HbWb/AG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n/KifJt3/wAZxv8A4v7vzVdt7j7PrNrdzReVF56pBJGi+a7cfNGX2siqu75W2/Mi1LLq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meRg8T3GqJ5EMvGHYMFdUbj7397pQWaFt5V/p+o6hDN5ssifJ91f3m3CqR8vzbctt/u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5iu5rfzt+/7RbzPEyKf4MK33d38TVB/aMX+meb/pUWyN4PLnVtknzPuw7fw/8B3Lupuo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P/sR/NFLKu3nj5v9ld3/AI7QBT07T5Z9Qi8qWOX/AJbvb3DtLsj3P8wkbb/4993tWvP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+XqHzts8ubz4nbj5c/Kqbc/N8v3qj/4R/wA+4Mv+kTWsflzfvHddn1H3mXlfvf8As1F3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jCPMj+R7eVVfYxXll/i20AQTRyyeFtbuZv3StFJamL7yrF5YDL/3yv8A7N/s1+fbjDN9a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+x5ovNuJrS4gmgePe0rOwXvvb/a+9X563QwzfWmgKjdTTaU9TSUznCiiigBtFFAGass6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/ELSdLmRpLISfaLtU6mGP5nH44C/8Cr7gt9P+z/uporzyt7fu40Rfl/2o/m+X+9uWvAP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eIdbmfy7iT/RIimNyINjS7W3fIzb0/75WvpEeVb2/kxTfuZIPkk3r8//AF0+983X71RI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Nd5gi/56W6KqpJ0/gb+Fd33ahv/AA9FqFvNaSyxzRXCMn+kJ80sZ4b5VX71W7bzuYdQ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q+Pdd3zbqmuNQ+0W3m2mix/65f8AR43eSRfo27/x2sEB+ceu6Y+i65qOnyMGe0uZIGY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V3vx4tvsvxg8Vp63hk/76UN/WuCrZAAOaeOlRr3p69K0FckFTxmq46VNGeKAuXbc1bja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GfZP/BN+XZ8RfFSA/f0iMn/gM/8A9lX6BZ4r4E/4JrW+/wAZ+N5/+een2yf99SOf/Za+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aYepp+KaRWQyjqk32TTru5ZtsUUZZm9K+Y9d11rzU21L7RvmlZldCFZXX23/AOzX0F46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uriKSQYR433Kn+8G/hr5x1C4i/ffvo7SXfs8z+GVf7yUBYj/ALQi8+aXzY4Zd6ukduir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fbf2JqFvNDqGnyedvbZqEc27r/F5e6o7jT5dQt/KtJv4F3xx/MzqPQf520+TRL6S1tF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uGVH2/3Qfu7aCjLDwW7XMfmMyoJN9wkLI3mf3d7na397722pLa3u/Ptbv7Xb+TJ/z0dZ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NJtsxRWvneX9+O42tsb+75kbK3/Aqw7gafceV/Z93cedJ8729wm1Ub+7HJt3N/3zQNGm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8X7rfsfy3XyOevyPXF3epLCt5aXiyXLR/JDIimHyv8AgO7a392t64t5fs8WoSy3EXmf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/wDFTLi4iuPssUX2fzpE2eXG6K233L9f92miirp3m+H7g3fh+786X7k9nJsZtv8AeIb+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Wh/Y+oXGoahLL9jii+Xz/kXyv+AiP95H/wB81StvNt9Qu/8AiVfZIo/uXEaLOyejfvNz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ry5a6XUT9mvoo0VCWXzI3/31PzJWgE+razb3iP8Au/s1pEWQyMTK27PqV+7/ACqC30e0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HtJbdN6W958rIv8AdjP3dv8AvU3ULe0uLj91p8enyyJveO3mVVuM9GjG7bu/2WrOuLfV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PmPsht7hNsv3sdT03f72Kz5gLum6XJaW/wC9sLEw3Hzp8nmMv+0HVty/7tJeabYaBZzI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Ty/mRgPTs3+1XSaho8U9xFF9lki+Rnnkjfa23v8AJWDcW8tvcGK7mjhhk+RLi4/eRv8A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AqQ6RYG+86a0K2/3Akcm3b/thtzK+7/gNR2/m/aJrvzvKljRkSS3fbKy/VvvL/stVq20+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WKOWL7k1vbpuXy/7xUfNt/wBr+Gqdx5VvcfuvLtPLf5PMf5XX+75i/wDs26qAbcXF1cXE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+XiOHzWST3H3vmpXnu7e7PkiKOGT76NC8MFx/wABb5d3+0tFvcWlx5ssVrHNF997O4f92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cW+n3FvNFaf6JafwRyO3m2//AH18rrQNdSlbXE2oahNDaRSfc2eX/E7D02/xf+PVnC3i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X+CTYsq++RV620e71C4ilhl82X5Xuo40VWfH8QZm+9/tVQuNPu9Q1cxeVcS/aH2PJIm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1/BQYdSLTvsnWX99Fv2TR7GjZG/vYq5bx6Xpsk8McLSwf8ALPzpy3zexX/2alnnm0/z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51ZX/wDsqrC8khtpcW8aw5zQVuRXFvafZopRNcfwv9nkTd5Tbv8AvllrQt7ia3vz5UUn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JM9W2tU2jeH4vEE93Dp/+t8jenmfN8vuP/Zqp3uizWM+b2KPT7gf6zYBJE/b/lnu2/8A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Q29vFF/aEfk7/wC59xsd2b7tUrb/AI+D/q4pdm947d2b/gQK/dqxbf2fqHlRebJL5br+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+8B/y0X5v73SoRp8VvbzQ+dH/rmT/UbV/wB373ytQC0K1tb/ANj6hNFdxSTRXD+elncf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db/gNLp3lW/ledF/G2ySN2aVPVfm+X/gLL/wKreoaPLb28UsX+pk/wCWnDMmP/HW/wCA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Z9uftcsdrFJ8jyRuyxXC/wDoO6g1RciRPNur17UTeQu142ZQrxt03f3aW21j+0LfzZt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km1dncI23/0Kk/seXT9QtftWn3EsUib0+dfNdf7uf4lqtcW9p/aE3lWkdpDvWZI5J9zP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1Aye21i0t9Qu7SKK38mT5/sckG7e3zDcCq/eWqI0/wDtDzrSK0vJYrd/O+0R7pe3/PNN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TZBbESiOaBnkP7sK0a/M3zLvA2r/AL1Rahp8tv8A6qK8tIrj55pLxFli27uGjKt83y5+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39v/AKPN5sNx/D/o/n7djDrw3zL/AMCqjPcTfaP9VJ5vy/8AAP8AZz/EtdvqFxFp+sRW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edDcW6Ntdf8Aloh3bv8Ax75vnqqLi0+0TWkvlwxSP8kdw6syyCgDl7qwv59X8mMZiEW5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+0GWVWl+T/URvtVa6yzeIPbT/wCrmVfLerFtcfZ/O+1xf6x96SbPvrX5QrsfsUc5pqLb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g2x7/ldhXVabqMUEH+lx+T/ATI/3mrjNXnkt9UNzCPOYouEk/i+bqp/vV2+nk/Z5ojFb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zFrelodNNKJYuLYRSQ30ErQlGG8Mu5WWuZ8aWUtxpT3+nzsbo+i42/NWxcDzxL/rIYdn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ptbcReT+9h+55kn+79410o2M23eW7a0ku7lGn8tfMz8q1g+IdZgi83kGaI7V3Hgf7VTa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ZI2Iff8Ax1zWj3EGo3d0LyFBas5G9/vZ3HpXLKnKTOWbvoinafbddnRo0YpK+ASOlJqG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/Hsfy33Mjf8AAa63TtHu7e482GX7JFJ9zy33fKPatcaALew8rzYyN7Oj7Nu/3rRQscro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zaKkhHmyw/ID/F+NZ2oTywW58z97Ls+Ty3rptQ0lY/MWMq3mnOwf3qy7DR/9dN+7835k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8xxSo6nPWzuAsU0Bg3Jz/ercS7iW3KQjygj7Pv7ttV/s8tvczTTTc/cT/YqH/j2EU0U3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qqvcxdPlNPT/APR78+d/c3of60akttqkrxJNkF9m+szV9SnkcNanzi52+XGyj5at6TaO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PK/w1NiSnJ5rtKLT+IbPM/uqv/xVaFro0cl0s8cXJjxJG7/LTZrWMEmKFhLH9zYMVbt7e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84jf5/Mb+NqTdjSMeY2ND0KyvLozSsRNv/h+bC/3avat4LsNdjSNJxbRIu0J5e5mb+9U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yov3sjq7+X/drZ0IniW5VgXDdajnbOulR5tznNI0qbw2v2RrwyBkYbEGd9bdloUNpG7R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q0YtJN1hBKLWVn3cpubbWppkQ0/V3EoRsr8hK4Wqu2bxw8YsrXNjBZw2Zih8kuVLx+X9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nH73KhP9irOpalFNC3C/NhABVOe4luB5VpF50v33SP5dqgetbxVjvhFJGBrh+xanc20U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+4u7mtOx3afCJZpf9ZHv/wByP/4qszUP9It7XzpTFFcf8+/3qh8Q3dvoy2tvA8jQhduW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pdUR7GSUOrB/k+b+Bqwp7iKfP77zZZHbzLeT5W2n+IVL4g/5B8V1Fd2/lb980kn+r2mq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/wDWxMnmv5f04Gf7tc6VjD1Ou0BJRI8oBktQAvlk1fuLm0sB++lji8t1f7+1dv8AdrhdJ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k2iWZoUjB+ZFP3als5G1fWtT06SZI4pUaFPNc7UZfu0mgR2iarp63JngkjRT8j7ExvWu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kmxM0pIjkTazru//AGqoXH/Evt5opYv9XNs/dv8AK6n+LP8A49U+tRi7gtry5mNpGo3+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L6ppCaLun28Wn6hqMUv/PFZE/3f/sapa1dwW2lQ6nBPIVEn2Z/xO0U3UMaxqEUve8Te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2XatQadqEWoW/wBku/8AVSOyP8+7ZIGyGx/s1dkZLQtaNp+oXGsXkv8AropHVE6MqLtx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s8Wn/uYv7jJ/e2NuY/8Aj1R3Fv8A2B50Ms0kUt5AuyT+4275m/3tv866Lw9p9pbH+0NQ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LjfcyYTLL/vVCZSkcT9n+0aN4h+1xf8AEw3/ACR26bmeYbsfT7rflV2wu706wLK0hE1y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V0APmN/wEg/+O10DaQY7vUJbNR58s8chPPzmPlf++sladPp8v2ebVrSKSG7t03pHv271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23+83zVasZo5wf6R9k/5dYdPT/lp93afvfju6Vsf8JB9p1CLT/skcUWyN0uPm+8dw/G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+1RRxeY7Okcfyqi4GGx2/u1W/tGXUBN5Xl+Vb/P/AHtnHKiixqiWaxE6RSzxxNp88mx7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/wAQ+7SX/hf7QdPu9Pu/+Pd2d4/l+f5cba2ND1E2sUs5tY/3bq7xxsArx7cbtu7d81U5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KYRz7Iw/3vZTzWbiS0MnuJT9ku4vLi8yBbp/Mfa3PoP97NX7i/ubWVA1j5fmovmfKv3s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/wDaFv5sUXnfZ9uy3/iVepVazb/xDFcCL/WRSx7USTZ9xvbO3ctRysEbmnXFpbiKWWXy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eWf/AEGor+3iuBNd/wDPSDyEk+aSN1/9B/i+9Rc2DXouJY7u4/d7YzGU2q7d2ytQ6BcW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qMkLMH8uQLvX/gPy7lxUxTLRt/Z7T+zrWW6i/wBLjgbZJ/C2PX/gNU9OubvV7iaERR2f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uv8AwGmW2sS3E80UvlxSxuzvHJ8zOtP/ALQtLfyvN/4+/mR5P4l/3f8A4mrcWU0i2BFc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xv8APJG+1Xb+7/ep0+oD915X72b7n7x/+WnttqLT/tdxcfvv7izvcb/lbGPlP/Ad1ZFt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KY5YZNz2X8O+T+7/e7/APjlEYsOVM2R53n2ssP+l+Ym94/7i92rT0i68y/N3Zr5EV4y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msyysbS3trOW0vJ0msoM+W8i7d38S/5/uVe0/ULQ3BhiH/LdXT59v7sthuK01WxS0LU+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/wBbbuz+XIvzOv8AdH/jtTL4rS7uJIJXmWGRUbCJ9xd/evP/ABFfzRX4wP302+Oc5+4o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1vrEUM139kmuId6SbF+eQ/dVh/d5FaQ1RpGZ0F5Cl1b3UVtcG2utuYyR8u72/wBmsXUL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Fjy3VHk/hfP8P/s1a32i71DT7WW0hjiu/PZH8zd94feX/eq/o8cF2D5iiSO3uTKkjpuX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1Zy1E3zGTbeb/Z0Xlb/vs9bGnWtvZeLtPuEml8uR13+b/dwf/iv/AByrUmvWNtPqFmpi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Ht+b+JV/4DVYXH2fT4vK/wBbI7InmYZnWslTtqTy3RJ4vaGK1vipEcEmYRb/AHdyD2/3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4iill/expv8A9H+67dlpwt7TUNYitLv7RD/cj+Zl299xb7tVtO0+G386a7+z/wBnxxrM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vL/wJfu/7lVyc2hPKW7W7Z2kM2f9KRR5fG7dXQafpq3dtiCRBN5eEkRNzbufm/8AHKw7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tP3v3X++rMij7zZ/2lxW3pLp9iTUIQ0OI2/0cn5k65/4FzU+zcZ8rKiZV/5X9oH7VFIP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Zq5T4haJNfQeX55g8hvLFwX2+SxXauf7y/NXoVxPDJKbmff9lXzANv392wfMP+BVzmLW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eTIk/wDsdNv9a15eU2toZ+naPNp4i0mb97L9i8h/n27WK/e/3m/8drF1C4+z+ILXyv3U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Ku0rurpb/WIv+WUX7rYrpJ97p71zesebcedLFL++vP3Cfw/XNS1c5pKxd07yrjzpv9T5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q0PgttMtH0yGJvsazfaP3/8ArEXgS5/9Cqpb28usZ0nzZLTy92y4j+ZXkDfdP92t63uN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Pn3/APAayloZWM7QdAlgls7W4jjMILq8knzbPvYb/Z/3asaNp8ukXH/LP/R3ZJv909Gq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5+07th2eX935t1UrnXoYo7gwzeV5+xD8qv8AvN2Fqea5aVzotP1Sewv4IFnzCD2+5z83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i1Oee7nSOKQ7fIVNrVlf2h9n8qKb/l43InmJ8qf7Py0t/qGn/wCql/feWio/z/w/3v5U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C2+0f8svuI3lyfe/dn1/3lrkfDdpFFJPpNlNiSe5Z1/54JKvzY/4Cy/+P10IuMeH4otP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Pt35/wAmpNP8PaTpCrNbu8kYtjLkP3c/N/6DVwVyjYtriLULe0tLuWO01D7Eu/y/m3f8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EVvrE1pD5cX211vU+dvuhG6f8CqzqFx9ntz9k/1tu7I8n8Uqjj8lzVrRtMkgshHcRmK8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tPzL/F/+3WydgvYm0bxRaawLuab91LImyCT7y7tlcf4o+13ujtpVzbusNxJPZQXGAypI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QuItPuJpf9TaW91GkH2dPldirE5G7/dU1u6fp8Vv4g/s6aWO7l1BP7RgkjdlV1O4xL97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Tpx925SdzjNOF3qGnRaJ/Z/2SaRI9O/eOy714Vcj/e3NW34euJdP8QXkV1FH/Z1nOtql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Zcn/AHf/AB+tyf8AtDT7ia0l8u1u40Z4PMfayKV+Xd6FWb71c34guPswitP3fkx2qxv8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r/eqZyVjCUin4pksrm0a0jWSGSMmF5E+b5lXH/fP/wARWpbwSz/2fNMftUMkHnpcbBt8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M+0TafqGnyxRRy+ZdbHuP7kh/ebP+BLL/wCOtVoah/Y1vNaw/wDHrv8A3HmOG6tnZ/w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5LJmC1MzxVFeeFNZOs2WJjaT/anknHmbNy/Mqx/wC1j5m/hrrLfUIf7PvPE2k6fJdx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V46oD/dXd/DR4o0+W40+K7+yfatPuEXfbyJunRf/AGZqqaLeyeHLG40q0eSWxUySx2rJ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/NaJJRRrHQ2NY/4nFsftcUn7yD/VyfKyQlR0P95W/wDQKydO1Ca408w6hF5s0UzQz3H3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NNXUJ7cyXkTpc2jyLLBIZPmTqrIaeP9Ivz/AMCRE/v/AN1j/wABrnlKxlUKekyZhvdG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B+/J95hU0enw3dyt5NfDLEyTx4+5Irfdx/tKKg1D/in/ALX5P7r98s7ySfxr8ytx/CrL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aj5sv2uaRNiXEeF+Utw2F/iX5Vq07nLflM3RtQl1C4mi/wBX5d0yJ/uj/wDXVa20/wCz2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LfG/7t9q/vJGEq4+9uX71btnetETHNcCOezYmSVkX998z4+b+9T7/wCyW9tFLD5n7x23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fzrRE81zjf7H/tDUIrSX/l3ffP8APt2R+3+1/vVYtbRfD0UVs48yG8v2uRcRPu3mTb9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LRDrGoRSxRRwyyP++8tArTTdeu37u1aojydQE2lQ+ZNDG8c/lxptXyw3Yf722mK1yD9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zahHuSe8t02sjDnb8v/AAKrQ1iW4t/Nh/10fmQTf7bfT/vqp9O0+XUNYmlu4vsmoSQq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FxuU7f8AZb/vpax7ewlt9Qu7SWaOK08hn8yNGVnYsw3Z+9/+3Stcl6FzRriIW813FNJa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n/2s1LbCXULjzZovKi+b93vWRUw2Oa5vTrdzoksNyq2ziERJGTtVOxfDfLWzbW8v/LL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xcQf/FMaXKWpWJb/AMrm7/eSzb2RP7u3r1qrPq1vPdvbSnspXy/48Dt/n+CpbjWPtGja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xO1r9o3lmTy93T/gS7agg8M2N5f6ogiUlbeQWsiOyrDJHK0bMSv8XzD/AL6amqdzXlUk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S/8ALN1R8Jte36df++qhH9oaPqE1pLL9rlkn+SSz+6ilslj/ABbtpX/vitj7R5FsbSK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0f8ALTcOGYN/Evy7quJaKIhLb3TzzfLO8qjLrGP4R/6FUONhqKMo6dFrjAIzxxATj5s+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I/WDf6hd2/72WG4im2fPH97r1z/AHV3Zr0G28rWLeLUP9Vd+Rve4jf906jnp/D/AHv+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W+sGHULqPzdRtZNkn9xgo8pf/HdtZ2IlDQ5LUNQ+0eVLD5cssflv9n+983/s3zVsadqE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73926fw/xd/92uensP7H1DQ4f9V9onmd5Ldwzbdv/wAV81Hhy9ENhdJDxC1wzIP4vLL7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Ci0amoaf9v1gxRSxiG3+f7P/AA7T/D/s/wD2FTXFxLb293af6qXfv+0f32P8X+yq0+28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v5f8En+cf8AfdZ9xqEtxbGW7h8rUN62s8cn3nbHGP8A4qkomyujV0/WLS48rzf+XLy0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e/yt/wABq1cf6PbXksUsct35H7j5wuzLEnj8/m/2K5XUdQP7600+Lzpd/wAnl/eSML/7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a5awXRtQjLHbq1tJn5tnpn+8vNaQhyu50wlZCarqkFzeabPOyHyUmZpPuxgNtx/n2qpf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izjapfafLR23/eP+yvHy1m3Fv/bFvFD5v76N97xyfdddv3f9qtDToIbnTppvtX723eTf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N8u5a2si+cv6zp8Wj2+pafD+9lknj+y/xfNIrFVP+zTtOnl/4THT/DOoWkflXCSRvJH9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u7l+7/u1c+z6h/Z2ky2vmebsVHk+6zt821c/3vlX5f8AeqHWPNHiHT7v95axRpd6jqF5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oP7zbv3f/bSnGKZE1dBf2/8ApEUtpLHd6fbwNAlxG6xqjbvmVo/4W2rtrgHtV1sT3k0s8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3Mq7d1df4e/tG31CaaW6+yRSeZfPH95ZY9zBUI/3cf8AAitd74O8HaTbXN3Laaf5Use1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7o/X7qf7uyrTUDicDyjxL4eu4PEd7qMkZuLSCFYnts7f3ccK/wAX4H/vup9Pt9Q0fUDq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eCP5dsXy+Yc/7O7d+a12viC3/sfTtXili+1+Z/r/AO67SN82P+As3zf3k/4E3IXHk3Am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R+83eVuH8Of+A7S1TuZWsXvEFxNbafpPmxeVDHBNPPJcfL5skk+IV/2v/wBqqujXH2i3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2rb7eT8//Qv4v7tTT3H/AAlGnxeGbu6j/tW3ga6gkuHZV53bkB/3j8v/AAL+9Wd4V1H7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1ZWLI8f3djH3/wBnP/jtY8omjU8FWt3dovmRStPJH0ifCJn13V3moXFpp/nf6JJqEv3I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ugLu/i/i/wDQa47RrfULfMUsvm6h83kRybfK0+Pp9oPy/e/ur/d/3qsi3/tC48qL7R9x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p/wHc3/Avn/4CtxYROd1LxLrOoai9s+lLAZV37pbJo2lb+6Wb/Z/2qytdSfTNPt5LfT1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/Bkr05+Vvl3VqXvgia51j+zNUkcRO8TyeVKsj2ihcclW/vfw1Strebw/qH2XUftE32x1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8fGP9nbuX+LaPm+9troi0yzmljktY9TDzTEShl+Zi+xtpH/AI7mur1nxBLb+MjFDF+6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Lzn/AGt3/s1Sf2PLb389pdy+V8kzvJb/AMK9YnX/AHlrV1mKfUbrUpJC4Ml0rIi/3slt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EXTNTQdQc2s0Zt1mtbOJW8s/NvX+6T/erq5/K1i40+8/d2t1G6v5e/bvj29h/vGuOt7e7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rZs+599tvzc/5+5W3/bPkeVa+V/q51ggk/i2lcs3/jrVwTlZ6G0JpFO20eX+xv3vmffj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fu5/2f8A2euS1jUIhp/72X/WP/8Aqr0kSxm0mBaU8sXkRNypnH+FeR+PtPlka0kgYpC8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/oW6phLmdhVXeOhbuNYiuNPi8n/l4eRHuP4kjDfd/wCBZrNttQi0+48qaX97vZHjj+Zt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sjwZBFDL+9jvWge4/uSFV+b/AD/cqiP+Pj97F+987yE+fbszuG79P/H66fZ6HAlY9H/d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4dn/AEzTPJar+naPp9vb+VdxRyyyI0L/ACbVdpOa5TTtY+32+lTeV+9jRY3/ANvHRj/4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bJMVEm/UliSQP8AcVV3f8C/u1z1JShsdEZ2KfiGS0tbq8ngt/JV0YAIduzjb/49zXK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+6lwU8v7zIpYZ/z+FdN4mikurOSG1h86VL1o/vKm/hsf8B3NXGah4flt7c2n7yK7/wBf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4t1dtC8o3kS3djrr7XcL5ErGMBEV8rj92x+armsfZLfT9Phl8z/SEZ3/AL3LsFX/AL5W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7jypZvO+zv8A6yT5fN9do/urVvXNYiluppmtz+6lFvHGf4GUH/4pq63DsI0rjzbi4+1/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SfeduiqB/dVaaP8AiYf2fL/rdPjhZ/L+6z56sR/d24p1tp832eaWb/VbN6SSPt3tu4wP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t7i1tJvL/dorvbxvtk8v+Ln+VTYDZuNQOn+V5UUkUu9pnuJE+ZGPRsf3m42r/sVr+Abl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l8iK43OZEbb91t3zf3tu6sbWJ5dbur+8jl8rznWJI/8AvrGP9r5K6fwc9nBJctFO8stl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/mVwAD/d/wB2u3DR99FwV2ZfxHuz5SWu7KI8bH8V/wDr1wChQeK7TxuROFmAyk8KMCf9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YLY6loWtu0ZHNKG3KQeKjhkKjmrCRiXOKsBgGEwKsh+V9lxUW3GBQG+97UAX9L1CSzvF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xr9Kre8j0DwrpsZ/1iW0aY/3VUV+ZCSntX2VonjK813wlooMjfLZW/nSZ+820cCspspH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NziJT+dY+sTfZvD+oXWP9VBI/wCS1DbTgE+1N8UzbfBOuyfwCzn/APQHrJFI+Vmbd5lR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d/PWql9cKFYA9a6VsYlGabfkVnzjOaumPmq0y4PFMCoLcHpitrSrbyLC4vR/yywg/wBp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0urj+zbWys14IjV5Pq3T/wAdqwRf+F8gtvEenuAQ0FyJAfq3/wBeveZ9Yi0/UJtJm0+41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Zv5TIobO1tjbv7vzL/D/AAtXh/w7txPqKuvBjyf1r1jxBqGoW+f3t5/Z8aLM8dvOsW9u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/vVlNXNolzxnc6R4juSkSy2MhRpws0TCPaOp2yRqV/u/d/8AZaw7jwd/Z9xa6haTSeVJ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3XqsJVW+aP7u1lZW9q3hb/aNP0/ULSK4tP7QtZE+z3GxvNbh2aORNu7/AIF/FUuj6h9o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7h9/+h2XmNtG4bmX+H5v7rLt9K57WLRz1xPNpEGnw3VpcRXdw/8ArNQsmu2Ri3zbWdtz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NQ1jT/7P0+W00/zbTeyTWcibmdePnG3b5Ks3mbVZv4K6XRtYu9QBhtIreKXZ5Hl3Dt5T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u3X+6y1kf8IGmt3E1xpyTeTFPtupJBu2bcsqsv3nX5i275v8Aeq0Mz9A1zUtPk1LS7W9l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ZvtKykKceezfP95fl27v/ZtPw9cf2jb2l34w+2ahpMk+yDULeCFZPO2n5d0n8X8O3/Y6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N3pmoI8Mn35Ldmfe391lbd5bf7VcR4j+H+qQ3ZeC+lSyHBsJ2knL/PvZvm3eX/vfxf8A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8TifUfJlk++37v7NunihHETFVZv7v92obbWLv7PN/q7uX+C4s4PMVV+bbtHyyI3+yy7a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WmoS3kunx7fJt7dF2pJx5Tn5mmZeq/Mq1Z1e21Xw/wCVp1p9nll2NN/xK9PZVlYr833P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agsZp+ny6xcRXd3dxxXdnud7e4dYJ3hK/c2uu19rf7Xy/wC1upLbT4rjULuH7LJp8sn7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jC/Nu3L86/daqmneb9o1G783T9Pl1D5Et9QfzWT5c7A3/ACz+7/Etbf737PFLFF/aHzrv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V+Rfu/53NQA0ahp+njT7T/VXXzefHbosEX+7+7+ba3y/L975M1Pf/wBn/aJrvVfM0+aO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2fJNtbdt6bf7u+p/B2n6r4ottW0+1ijm/wBY76f8kVtcKHxuB3L8y4/4D/eqjcaj9o1C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/O8cj7Y3Xb8qr8zbP9pv92gCae3/ALQ0eaH+z/smn3FlJBDJcIyrExVkbyz/ABt/vf3K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r7/v7jUB4X1DUJZbOKbyJN9nvfcjf3tu3b/d/wBn+7XwBdfeb600BSPU0lKeppKZzhRR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DNRP3qWGrLPr79k+L7b8LJreHzPNk1OYvJ/yyVf3f3v/ALKvZdY02GwmnuInljtNjP8A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/K25dv8A7P0rxz9lLUf7L+FRWWGOWK51KWT/AGlbKr/SvaH8RxXMqy3Ekzyr91zLuYfi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hP8A9Mvs8X9/zHZm/Ar8vrVifyvs3/PpLvZ0uN7R7/4MVb1DUPtFuZvNku/+mcaebLu/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1sLu30+LzdPt5ZZH/5eH8xtvv8AM23/AHvlapWgWPi39pmHZ8XtWm/5+IoJf/ISr/7L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W3k+OdKfp5mmqdm3G397Jxn+Lr1968SrVCsItPXoajXrUi960IsPXpUsfSol6GpYqBFu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UdXIOlBZ9sf8E1OPEfj7/rzs/wD0OWvurzGr4M/4Js3W3xp42t/+emm2sn/fMkg/9mr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iLMO1I6r/ErH6GpI2dV4IqtPcTgnELP9KwNInl3xp1grd2Ngbi48oHzJcJ8yBv4gf/sq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oebaXcksuxkT7P8AedTu/vf7VdD471y51Pxbd3aFnijZ+Cm1UXpu/wBmucv/ALXcfvf9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/aw3ytVl2Gah5txcGW7i+y3UfzvJv2ruP8WVb+L/AGayLa4l0ZLiGOQJaTnIL/vJE/4E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MYZriKXf5P8Asyx98/5aqVvm487yov3X33+QN5Tfw/xL/wCO0BYpLqME11PFdXjQ+W6p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d/47U9//AMS/T5v3Un7t13+W6y749wy2UX5v71Z/2j7P50svlyyyJseOSFm3r7SfeX/d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EUv2WOXzEVEk85pFdv7pH97/AGqAsbdtqEVv53k+XqHl/fuLi1ZYpY/++f4q5TULjT7e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Vw/nTafv2qi+3y7v/Hq0v7Yi08TXcMVxqHz7Ht5H2rF/s/N/6DUltqNp/Z803/HrDv8A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zNTQWMTTrjT/APRJf3nlb1hT7RM/yKeCud1aWoaP/aFwfNu5Jfs6Lst5P3sT+mDt/u/w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cf8AEqtLfypHVH8t1iZ8+m6te30/7f8A6rUPsksb7Ps9x829R7q33utaBYf+6t/Ki1DT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xu0Vyi7uw/2f9ms/WLeK38r979ri3/JHcO3m+Wf4fvf+g0lxqGoW/nXUv2fypH3p9s/e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fNZouNW/s/zbS7k8reyPbyTQ7dv90E//E1DQWNvRvK/tD7J9r82L5vJkvHVZU+jt/8A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e4MMvl+V/HHI7LLb/wC18u75f+AsK5S20+K4uP8AXXEUWzf/AKQ6/I3935fvLVqfT9Qu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b7IZPP3bOPu5/u0LQLFS1huJboRRXVswVvkuYmUxKP7u9Pu1p6dqEWj+dFLFH5v30t/l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dp1ml0rXNpNabIm8+SJU/Xd/rF/3W3Ul/wCB9QuLeLUItQ/0SN96XnytF5P1+Zl/3W+7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uLS4E32uaO0+88Mcibf+Agr93/dakfWQ0SbbEGSBsJcCXPy//s/eWoZ7e0uMy/a/td1J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727/AL6FLp1xNb+bNNLbxeZuR/Lh2xP/ALR/uNQOxoDUNQt9Pm82K4+4r2v2dF8rb/tL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oa3/AGPaxf2hJp/mJ5yW9um5XYdGGf8A2WmXHiCLT7fT9Pu9Q/0SP50k37fKU+y0moax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Qju9P3+dB8+3Y3t/s0GTRoQ6KRt+2SCKWWLzvtlu+5ZT7ha5q3t5re48nyv3Uj7Ekkfy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AFqlOqXt00ctsojwmX3jP4j5aoaxcf8TCKWWa48r+OPftiRvb+H/vqpUgNu48Pzf2fF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27/PcRovnvGemf4f+BL/AOO1V07R4ricyw3cf+xJcOsUv+6f9r/O6p9G1CX7RFDFDJ/c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7pX5lZf/AEGi/uPtGr/ZP+XqN1hTzH2/Lu+7nb/dqgJ7jT9Q0+ebzfL8qNNiXkf7pued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f7tL/wAfH2WW7muJfMTZN5j7mePd97H8a1ALeW3t5vKl8mKPcj/O3mvj/e+//wAB+7/d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PFqGkxfZLu3Rn+0Wbttf5fVWZR/31igCW/trK+nvZrSX5LWQSQRxwtNv2t90r94f98tT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pYrv7JL800MexfIRj1XJZVZf+A/hWvc+MNT1G2gafQUlucfKYoo2d8fxbo8tG3/AttYN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/pGleY+x5JH835u+dyr/APFUGiNvUNNvJSk8F3FbmzdZAYAiM2euVT/0JVrnriwe91tr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Hkt5/Mj/AN4nb93/AGq1J9QtLjT/APj787y0/wCPf54JU+b/AJZn5lZP4v4azxqEVvcG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JeJEZYn9cbfvN/u/lQMurcPavd20EzeTt+SQXDlUX+7uVayNTnuptOs49Luftt1BP5s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KrfdK/8AfO2k/tC6eZYYLpLiExtsuII2Ev4qPvL/ALy1Hb6fLcXHm6h9n8qN132cbrHO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oAuj4gXdxcTf2raRy3Xywv5if8tB/D8u7a3/AHzWrqGoatq/h+bULuL+0NP+ZPL3pLLE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q/wC181YWoXGn6Pq81pLLcRf8t4f9iM9Pu/e/u1BP9k+0RS/6n73+kSOrfN9dv1+9QBat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zfOlk2v9ojf5U/+xpG1u6NpbxHDgMsb4PzLXH3FxqGn2813a2n7rZsSP+F/m+9Wgml3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3iKhkieT5dx9K/LWrFRkzu7byriD995cX8CR/wAW6p1t5rR0iX91EVyf9mszwndJeaY8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5kS/lW1/a/2gSxfJ5vy9qqJtF3KC+I7W4uLrTt8bFQrEu+3etZ9/qS/Z4zFHxv2eX+FS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0Q82Sdv3g+XbxxUFvbWtkIbm9mkmlDMrxxneqN6Gqgm2WzAn0qXXdcuCW8gmRZP3n3Xr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TQTZilkk8xI1f5X5rSee2MkVwi+RD5YfzIxu+760yS7s9XvkkkCNEPnjONi7vWtrWJSM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pYv+W3kwxyfwfSpR4ikkhdT5sXlLub/aqGz0eHU9ai1R7h3XO9UZsBj9KfrkltYSyDaP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pk0kEnZFazvLbUW3Ak/Ln/gNM/seYzn7JFH+83P98fN9asaHc21/P5dmIEgj+RxEcit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GyP4P7rr9a5LGFrnDfZ7vT/Omu4vNlkdkhj/APZqmk8PznTsI2+wf5P3n3t1bGoW/wBm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5xV6283Goyy+X5Ue10j37vlNNK2pDpJnmg8L3dv4o8mXRbj7J8vk6hH/AKv8a7g+Gf3E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YrVP2uWyhvh+8AcJNbj5ti/3qdc38MklvBvxDbf8s0GNn+WrRSHGhAzvs8VnZxmZd0ce5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PxIHijhSHACK4G3+GrE+sTfZ5fN8uUb/AJPL/iqvNc/Z7qI7N+E2/wC9Ut3NFCMNjTi1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EfP5g27KvW1/Dc+UIv3v9ySP7rVwrW815LPeYzFImz7N/E34Vf8AC9xFo9vNFLm0l/jk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R2+oj7K5uh/q1XD4+Zqitv8Aif20svneVFG+yszT9R+zgzTXSeVj5H/hf8P4alP2QZ8n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LWq3LRq2AgVQ8KSNIF2ZkenzQTQW/wC6/wCWk3z/AO7/AHa53TPGlnezSyvIZId+x40X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Y3Ba0DM8jneqrjdiulqyK5rGpo39n3GsWkP/AD03PH+RJriPG3m3esywWPmSw28uxP7r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oxaZ4psYov3vmFkT/ZXaWrnPFGoRafb3eoeT50W+Tzvn2/NupadSb3RB4guP9GitJfLF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/vGotLhjtPD12JfLiH+yuNq/0qtp3/E4t5pbuL/ljHsjk+VU/wDia1bW5zbXcUP+t2bH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PyOaSI1s1hC/ZTJJBcR/Odv3f/sav+GLS0bU5b8Fj5cDWrxgfu3y33q5d0v08qL7X+6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XH9n3+n+VF5Uuze8fLb19v4VqUQpG3P9q0+/mtLuHzYt/nWXl/Nv+X+KsHWPE1rYTafb3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YSDzFZucKv5bqjuP7Qt/9Li8yWLfsePft2Lu+7TdetIdVjiNsTJsYyx5OWTCldtbwnGH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Fb3EXmxfa7S4eTZJI7bkyvH/AKFUcttDqLt9ht4xKYyqfvPmdj0x/tVNbF766j024z5y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rPtreHUNQi8n91LvZ4PM+Zkk+Yc1nz3Mm7l2e4l1Hw/axXf+lXfyukn3WRv8/LWpBLax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lDP5b7lR9v8A9jtpPs/+jxCb/XR/P5ny+nJrnrjVY7O4mxF9/ZGkcm5Wxu3df+BVJN7G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i4jTy5SU8vYF+YL92rE/ijz2iuIgD5rrC4dRuT/arlooIbmOS3mXEts8bQSRtlun/wC1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tJf9E+49vH9517stQhKVy79ohuLe18mX/S43kd/L+VfLGF6/7zfpSahb2lvbxXflfurh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uP8Aa/i2rSadb/aL+KKWKOby0kn8yP8AgX+8aPEGmveaHBcC2BA3tB9oxtT5flbFdEDd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2f50Vp/Z8vnqiR3Dssnljd8uO/yj7392m6hqFpb6fN9r8v7m/wAuN/NV/XFb/h7/AEjw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y2ee38nzNmP4h91R8tZer6Pp3iDUNP8Ask1vNFF9+3kRlZ1KY7L/AOhVrZMJJnSR6ho9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ka24Z47zblUjP8JUbt1c1e+NNCmvms7q6tXnM+YJ7iAQpN8vyyKy7uzV5j4t0zWPCNuu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aKB/4Ps+7Jb26qv/AAJq0bCwn0nxFpkySxXc1vYh9O8z51RmKqVP8JKosrfgtdKoKw0+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0PlXFpL56o//LT5dvzYI3fNWHbajFb6h/Z/lRwyxpHOkmzarsVxtz67sfLTrvX4rbT7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JLSfapCTS53y5K7eVZWb5f8AarDttP1DxxqFpDF+5tN/nvJv3bGH3v7v8S/L/v1Cooo6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DT4vKk/tCSBXn8uHbE+P7snr/s1iaxb3eseMYof+XTyFdPnG5JC3zcf+O7q1/wC2bv8A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F9q2JHIiys+f4c9v8/eqQafDqHijUfNi/dae7OkkaL5vmdFRff5t1N0kinEt6d4hlufE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FUSzj+ZXb5s7v+A/xNVax0aLxJeRX2nSRb9PncLB96VlVl4z/d2s3/fFQ6dp/E01p9n+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s/lhu7d/m+X/AOtWzp32TR/sv7qO1m2N5kdv8rPlfu/7y1PIkgiiPTtY+0Zlhl/eyPN+7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/wDE1q29vF9n/tCb7RF91E+Tau6rGjeHY9NEct8PJlV2j8wEOr7uOas/ubi3il824ltI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1Lfd/wC+V+9XnuXvNFmBcW/2i30S7l/eyyI0F1HI/l/Luxux/vbf++6m1fT49Rv9OuXd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tl3Ljav3efkFX9YuIv7Yiu7uKOWKODyE6d2b/wCxp+sXEVx5X2SX99I+z/ckK/dP/fIq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Zbe3ml/4+ruN1dPn3bG+b/x5t1R+D9Te60dRctDbzSOyTRI/3NxzVbT9PtLjTpvKmj+1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7G4+b/x41u6hYLZ+HUs7hykyKZJ0WLO9m3fN/wCzf7tNWYovUk077JqH720i/dWbsnmf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aqd7dF9Qtkby/KZZUiw+G3KrN/6FipfDU0PhSO7tb1I7uSfaJ8Ns3tnLYH+7/wCgVDca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0c0Nm8zpcSI214ZPvD+993/2arcTpTH+G799T1I300Z2XKyxomzdvZWxt5/hX71Gr+G5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TmkF1tnh3nEluwBHC/3f/ZaXwXcO1jZRR2xEJJIz/Au75OtdTqOoQ29tHN5Xmy79n+uP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2KHg+dLTw1BYK0LyRRxQpLG/zOqjHIb+Jfu0+/1D7PqEVp/yyuIJH8yP+BvuVnXGoRc+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y9/yp6c1NcW/+q8791LsWZPL+6+GBZf93rWPM5SuzNPU1tHt4r+2Pmy/vbfclVFt7aK4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H/9119adbah5/nRd402JJsHzttpmqw3L2N7bn975cWPv/fYYqr3RonoclaavJoN9aWU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a4kTbv8A9of3a3NOt7TUNQMssv8Aou/f/ss1c9caPNqFxF9k8zydi+d9sT90mP4qnGn3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o/sm4/d+XH8uzuHU/wB7/ZoMrXOsFx9nnOLWOHf/ALCs33qx7yUS3xn8n/VhYPMzjf8A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GtnZsR+YnmHn6N/erI0af/SJofKk/wBczzSb1+RizdB/49/wOs7AomXrGnxW8803/LHy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88VGY7a3vFhUPLCIAPMYfxA7t2P8/crptciSSG8lhZrweT8mf4WFUdNtrexh8u4g+3mR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/Ff+OVkoEtGdcu2m6zbWs8x80ZuR8m5mVl/753VRHiCUXE01p5c0scyxpJs+V/8AZ/4D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0+0ii8uX7POvneYm5vLK8/8BrnfFsMcE8X9jK0kNni8+zqrMjx/u1Yf+zVahcpaHV21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+qktfPnj2bY0k3dh2/iqKxlv7DXdPVceRcWRlmjCfK7LnP8A463/AKFVTRrf7PqE0PW0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/izV22hj1u8u7VLr/S9MtWMHPzOxDL/L/wBlrWKsVfQxLDVnvNdvzIiiEwyOmBs2fMu7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jT/ALP/AGjd/a5PNuLppv73kw7Plx/49Tp7j/in9Ri/5axwLOkn61mjxB9ot7UyxfwR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01I5pS1NPw9o8X9j+T9k820G6d5PvSp8oAXHc/L/31UOjW8sGnaJaS/6J9jddkkjnz4m9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0nh/xF9jt2s0k2w3IbY+35kXfwtaE2p2qOqWqo00VyjZO1dm187gPX5a7I1dLGsZ6F3x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JxKzFovNcMMxyNujb/gKvWHp1vp/iDT4rsTRy/vmgjj37v3f8LVFqepxX4nyZPNjh3JJ9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f4qq+Hb2xv8Aw4b6CNZb+JGR/IbZsWT93tI/Hd/wCs5yMpyuX9O0+LUNQMs139l0+Ty3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gLj/AGlqXWPBtlqFnEt9OzXWm3ouEt7UqFl5OGPovzNXN6frEtvcXcPneTp8bxzJJJ8s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/vutnUPN5u4f+Pu4RftVv83zr3bb/wB8tWUbkJlYaxd6j4eml/eSw7GR7eN9svl/N8yj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9Pu5/tf+su/M+z2v7v5p3/eDdz97/VhvvVnT3H+kH+z/ADJbu3Rn/wBHf/eH937tbGn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u/snlXcjqj28b+XK7Rq25vvfw7mq3qU2ZvifT/7P0+aK01D/AFk3np+52smf8rU9vcRX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do/97d3/AO+qbqttLf61BaLzaXFuWmkj/gYMBtH5VVuNQi1nR5tQilt7TUf3myP5pZXX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f9msPZtmLlcvavAt6pknMplaGJeU2s7Ku0r/ALv8W7/brHGofabeK7/56OqP5blvmxXV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lGknmzIpEkeF6gKONv3eK838Qfv7i1/e+V9nvV/3XzsqlAwkjpBqHF3F5Uc3yb/7zJn+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Oilmj82SBkT/AGJPmIb/AL5NZ9xbf6Of+WU0kzInl/LvYYP/AKEa057OSVrNlu0tEsv9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b/e/2atIzSuQ+Hrj/VS+bHLDvVIPs77pX+bHQt/31/dqYafL/aF3DaXclpd3E7bJI/ml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d/47VD7RD/bGn+b5kvlz/ufLQKzLuGF+X7qrt3VoaO0kfiLVJ7r792xeOX+4+XA//a/2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qE1vbRSyxf6x1d5P+WiTbBuX/Z3bab/Z/wBnzdf637Rtf/cVWztq34i0pI7C+Fuv2iWB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h94VgDWJbfbbJGWingbZPGd8aMf4c1UVcyqaF77NDcXE2oTf8vHmI9vvXbD8wO3Hdv4f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+9/10VvBcTvJv3b22/L/AMC/+IrB07WPtHg6byv3P2ef7Un2f73lxrhl+b/roKu6dbf6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EbyI4/vRR7RuU/738P8Av1pynM5O4unf8e2k+bdedDIjTp5n8Em1vm/mtV/D9tead4g1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Itp+0TN5D+YyuPL+X5fmf71amlxRQvC8k8Ugt1UNtmVn+Ylun+9urf1C30/R9Pm1GKX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8O7GFU/pTR3U9jmPs+POtIvLu9P3q6R/eaJT/B/dddyja1b+jLDoumLBZ8QpJiGT7v7r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xysa4/0a2tPN/dRb438zYy784x/tVoaNqH9sazead5vk/Z5GeaSP7r4+7/AMC3f5+W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1x9n8QTebF/omyR3jkh2q7FG3MF/utWL4gY6rrFvPJHJHOoieKBPvIrqq87flX5W3f8A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ZWUcsN3HJNsaB4Jot/Vh947vm+6f++6xvEFv/wAI/wCKYpbSb7XDFPH50n9xiv3D+a/7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/wCj6jF5Mvm2scCokcf3tw3fKd3+zXPWWmjTr4xQR+bb30Hm25jT95K/3v4f4m+7Whp1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ku7rZJPB9o+95IXHH+0rD/x+q+k213myuYLryZ43323l/Kw3bdv+y23bt/4HVcpjYn/t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myIv237P95F6t/uNuzWzrFqrXup3bS/ZiU8q1P3lR2UbZD/ALvlf+P1S8PeV4vuP7Qh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7Pf/AM81xKoP97y/m/3v96meLDaafbJ5MsktpJNEiSW+7csZ3/N8341i4muiLfiHT5dP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4ot6xzyb/v5WUDJX7vb5v9uqluPtHjLV/N/exeQrv+OMN/Oqdxb+R+5m8yWW9g8u6jj+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W4/9CrrrPTI9TnOqIVSKLbbXduYs70XBfdt/2d1XewHNDT5be40+7llju5fIV0kjTcss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LTx5Wn+MYrSYpFa3Fq3+75nv/tfMKvTabFpstk8ltdO8cLvcgSsIoU8zbt2r9T97+5U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xNNF5d35m6eC44VUyu3afu/wsu3/AHKadx7GqLiU6Np8sv7q7+1eY8expFSPoMD+8ygK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/hL9Q1L+0LW01C0jeNLW437pef3irjdtfbuqK/0DUNP06007zvKu7iOOOeSTbuSHa25h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4e8LPY21lYpcht8UZcs6xN8q7V4+b/vmqvoXfQ7W3/wCJfbnUP3d3d7Ff7Rcf6tMfw4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/AakuNQ/4RefUbWXUI/Njh8/7Rboy7M/e/3OrfL/ALH/AHzhahrEtvrE0N1s/dpGn7z2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X+iahb3enRSx/wB+e33qypn+Env/ALv4VzJO5ySkkS6xqFpr+jxeVa3l18/zx71j6fxn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93727NeX+MdVa0msbL7JLpkEaM0kSErA6kks3zD733f71d9p2oXdxqEVp5UkXlweR5lw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L5Tu/SqWnW2oahcTadF5d3FcQNHB5kKSSpNu+Zj8v92t4OxkpI5PR/OnuLzyvM/0eBrp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/wB9L/7LVvRb+C9lfUpnVGkty63KD7+3j95/fXdWzqGj/aP7R83zPKjn2TR2/wC73992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+mRW1lHbKoldYnhji+6mP4j83bd936bv4aqUlYxk7mkbiIXE1p5X+iSRrNPJHu3Sydv4u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n4zaeV+9j8t3+RV2SbfT+9z92uR8QaxF4e046h5vm2kbqn+194fNj+7z/4/U+oahd6f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kaOy/h3r/E+Pvf7P/fVcydzOJfuILSDT5pvsv7rZvhj3/NcSDn/e27q5m4nluNOmillk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/wCBf7uPwrY0nWpZh5byxZ37P3XzMuP8/dqS80yDTpbmPdKSRteQqB6nj/dqoNo15rGJ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MUfm7I4Ifn++23kZp+lXE1trz6eCHnu51neSRsrCoDfMv+16Vm39x9o87+z/ADPN2Ns+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9Kl0bRp7W/uppCTcRWYj8yQkruZcf99fe+X/AGlrVyIep0sQWS9a+Mvyq7RRR/3W/ib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Otrj7Pp58nzJpt7I9x/Cilulc7qGoRDWP7PtPMlht02P5f97vn+8zcLU/8AaH2e3u4Y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AKsGrmN2jpYdTS1N0stxmzg+eT/ANlrGtbf/iTfZPN+1yyP+4/vbfb86qz+W1kLSQ/L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vlUf7NV9QuNQuP3Np/xL/LfZJ/sR98j+GohGzHzNjdT8P29rpcsLmASG58+R5vmWJzn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0rKn8Lw6hbeTdzeVFZ7rp/n2r5hZpNv949dzbfpWlcaxp/iC3+yeVJFDvW6eTf8ANKo/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Fv8A2hbzQ/a/sktw++eT/lknfb/L8lr0IbWEcqPGEuof9MvMTenl/KqetTJrN3FpSWJB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vz7dtYE8/wBnuPJllku5t/k/6P8AdT/4qr088h0+1ii/2t/+2yj73/fNaummtS0drq+s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bZ/ve1Lp9xd6hbxTQ/39/l/M2/ttFc39niudP8nypPNjT/WfxJJIrD5a3bfWPs/neVN5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qL7f8CqVGxRS1vwxJbRW09yI31Herz7IvlRV52Kv4/8AjlVL+2lt/K83/W7/AJ5Pu/vC2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rTvtThlvEt3mklKHP2eM7Wdv/QmrDGoRf627mk83Yzpbxvub8RXTFsCa3t7S41C7h824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zJ6c/wC7/wCzVZt9Q/0f7X5X2SWSZv8AWJ/rpB0bn/2auct/N+0XcsXmf7H952OP/Za1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ik83eu+Tfu2fT9Kq1wN3TbeXU7NbV8TfaJC0xDY2HaPmOPo3/fddvpnh63h0C9vmcRRf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YFTXG+HJLO2ntrBJ2OR85P8AD/tf7Vdp40lk0XwhZ2i2t5DPfzlYZLj+NFRt2F7cstd+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7nn+sq0+ilF5S0d4U/3WGV/rXF7COtdVaXb6ik1ufvz26yn2ZV//AF1z06gDIr6w6SLI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LfKeabbt8x5oAvR/O30p5j+971HZ/NIauBMtQBDbx+tfSPwqv5R4cs4oov3UalHk4+bb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F7HjjbzXunwW1P7d4XuLf/nyvZYfz/ef+z1hUKR6JbdZDXO/FO6ktvAWpkfdYRgj/ekF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fZ4Fu1/vyRL/AOPZ/pULcpHgDN9/3bNVLnDc+lWm6LjuKpzNwxrsWxiV/N3y9sUTbVIJ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ctLDmmBo6Dp5v9YSEDh3AP0rY8VXP2jXLtR90Dy1+i/KKn+HVuG1GadhysYiX/eP/wBY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4Mf3xn8en8qBpF3Rv+Jfo5lz5Utw6wp/e27uWr2i7vJb6wsVnv1t4buMo8ZTzd/8ADwq/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7ZhuNYli8791busKfg3/wAVXvfh+7h1DTdAs5rWPzZ4nDyXFq0qptflT/D83yt838NS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fa4v+XuR1R7eP97K8Ix825laPc3P93+JvmrpPBv9sWmqHUrWGdTZp5V1bxRrFvaTO4qN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v7vmb73PT+bcaeftflxaTG/nwXFm6Mr4b5ed22Pb/D97/wAerptP0/ULe387T/s/lfu3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xukm3eZ820fw/LvrEtFfxhp/n/8AIvzXn7za73Ekyt5Ugb7oLL+83cf3flSsX7R4g+0a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jfZqFvG7S3jqfuuwTbu+633f79XdQuJdY8qaWa3tJbiaSB7i3dWgt1H3tsvys67f4dy1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u/7Q/wBLtLPan3N3kx/w8OzbF/u7v/sqBm1p/ijUNPzL5Ucv2f7kdujLK69+NvyN/D83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3GtTLpt7ZtGVZmMVvJEZUz3kZX3beV3L95v7rVzdvcaf/onneZdXfnqn2e3doFRiudpj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93b81aMc19p3iC7j8u20ed0/eSafp8cbP8oHO5WXsrfw0AZtxcf2hrBhhi83+z3+T51a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3dD/ABbdv/Aa6AfZNQ8rzv7PtfLRZ55LNIJ144OY0++u3+9/f+8tYniDT7u30/T5Ypbi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aTe3975PmT7v8Lbe1W/CSXkenwTXFzFLNeIzn7Zs3Ykfbn+JUZWH3fl+/QWTad4ftZ9Y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4PP8yRGW23bflSMt9xv4tq7VWqv2eW407/iYeZ/aFv8AIl5Hvlbb2ZfL+51b+Jv4qsaN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eoW/mx7vPjk/wBf/F/rIX+VOrfN/F2qkP7KxF50UlpqH+vf99tiRim/adjL97+FV+7s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7ttYvPsmoWcvz74Y7OB2Z5uqpMG2sn975mVf++dtdOP7Pt/Ki8q31u7uHaB/nb91Ju2M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/wDfVcXrFxNqH+iReXNLZv8APb3DrFPu6bo5F2t833vm+9Vi20+W4uLXzZbjULvez/Z/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yLJu27erbaANa20/UNPt7u7mtbf7Jv2JHI/myIobEv7vf8it/D8v3f4Vr4O8R6c2m6ne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TL6bWI/pX3eNRi1C3itP7PuLXT/PZ4PL2q3mbnzt/uN93+HbXxP8R/8Akcte/wBZ/wAf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+tb7x/vU0BxjdTSU9xzTK0OcKKKKAG1JD3NNq7pVs15dR26ffndYV+rZX+tBZ9ZfAPTL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mQm0lMs8qqhLQGSWTZu/75Fd+OKvaLY2miaRpthaTpc2ljai2eKJPKDqCV/efxbvlT5V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RILq1lt5XQfK7xuGRf9lQrfc/4D/E7VzzVikyh4e1CL7fFLafvYo/vyXE/lRv/sjd97/v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pZf9V/6H6/7v+981ZNtb6fcahqN3L/xL5ZPngk3s32j/AGQq/Kjf7X8TU+2uLS4t/wB9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9i7kX/vr5qlFnzr+2dZxmfwhfxx/61LuIyewaJlH/jzV8119R/tf7Lrwz4beJBCljeTw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qcbmwP3TV8uVsgGr1p1NXrTqoyHL0qWKol6GpYqBFyE8VaifAqlEcVZjNUM+zf8Agm3z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EP8A6ONfoBX53f8ABN282fFrxDb/APPXRC3/AHzPH/8AFV+idS0UKFJ6VzPjqa6s9Bub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3LDI/CuugA5ryn43eIvKs00uNfNMnzukR+bj+HFYspHicuquLe5d4zPNuIOyQwyKrH72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tppotQs5bT+OOSZVuU/7Z/xf+PUT3EVx53kxeb/AH/3P3P++qpD/SLeKK7i8r/p43rt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RX+0f2fbxSxXf724dkTzE+Xn+H73/oVW7/UJdQ0eLzoo/uMj/Z38r/gTVjT3Frb5+1eX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6pr/AMQRf2hFF5UcUMiK/mSO21P9rLbvl/3ulAxo1CX7PFFF5nmyff8AL/j/AO+/4qrW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8r91s/fWcaNK3l92xu+Vv++fuU/WLf8A4Ri4u5ZZbfzY9r/Z/Obcn+1H/C1Ur+4it7iK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JJHb5PXBWgCO41C0uLi7liit5Yo0X95I+1pV9x/DuqTULi0uNPmitJtQih+V0jk3fI390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RbxW9x/aEP2e7+0f6mSPDSp/10/i21nfvbfUJv7PlktIo03pb3CLLsb+7n+JaaAyrfyu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cJ5DI3qD91qW41ibnzftnm743e4jfdFt6Fh/wDY/lWjqeZ4LM3RjN5J8jxqm1kz/wCh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+z7iK00+0+yf37O4fdbP9Ny/LWhEmb40+a/8799b6haRv8km/wDeov8Aexu5Hrtql/xO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oafsZHt9/m7P/Zg3+1VbRb+WGTUYbWKEzZLJFeLGR/tIQ38X+0vy1DqFx9n8rUIv3Xmf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cY/w0BFlj7P/AGxb6V5X7qWT7/2hP3DsP4c/wtV3UPEF3qGnTfZIriWLT/k8v/lqn+zn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9r2ss0V5FFsV5pI3WRk+bhsd/wDeq1rF5HNqWoTakEuIZRkyRRKkqr/e4/8AQW/uUFlK2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3iTSrjDyLOrt/db/AOyrU07UP7Qz9ku49P8ALTY9vs+Xd0K4/wBqs/T7jT7jztQ8q4u4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zU+ob76/7Pzf7NaukaRa6vAt6ksnzKFfySAUYHsQP/HaAKI0+bWBFD+7tJbdG2eYjRN/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W0V35tvLDI7J9o2LIySf3WHystak9x9ouPJ8qSWLfseTzmlVJPqvzL/47T7/AE+70/Np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jRdyR/3ZP4mX/a2/980AYf2f7R/yy/uu/lv9zPs33aXUPD/+kH+ybu3l+TekcaOuz/Z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aty30a7t55v9L+y3exd/mfxr2YVMLjVbe3mh87zYpP8Anmi7X+h/hoA5i2t5f7Piu/Oj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ZWib/d3blX/a+7Uf9oQ2+ZZYv3sn3497bX/2sr/8TWxP9rtx9ku4pIbWR96faE+Xd7H+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qXT/AJbXymZkxcZXd/sj/lm3+7/3zSsKxH/aGoW9v++tLi7hj+dPs827Yv8Ae/3ahGoa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k82R/kj8ndsb0+9/8V/u1LcafqFv5X/IQ8n7j3EaL5qNu/5ZyL97/gVXrW30y+vbi4vL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1vdzrBM7D+8w+U/8CWmRcyv9Lt/O8rzPK+V0+z7vK8z67tu6uj8LeKJbcebD9o824d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nG3bu/2a5ueAR6hNHYiS3sZGBdY5Gk/76dflP8A3zV6fT4ri3tYdP8A3vlvve4kfaz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7tBR1msfa/7P820iku9P3s/2y309YmiYfwyFW2tt/vbqwLi3+0XE0svlyyyeX50cbtF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8BbctM/tDytSMLzGOORP3km7yC7f3WUAfvP0an63Y2+nW0skE+mz3TSiRJLGfft/3o/u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RLpsIu9ODQ4k2vbxEHYvfDD+H/gNVb+4/wCWvlRxS7/9ZH8yov8AwD73eq40+7uNP827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+Wcabt/+4Rt+aq39j/aLiKa7+z3fluyPHInlb/Rj8u3d/OgZJb6hFb28Xkzeb8+9PLdZ9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7XNaIt4be4ii1CKO7tLdN/mW91tZM/8BZWrOFvp+oXE1p/Z9xaXcibHt44Pldhzxu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riK3t5vK8z/j6j2fvhJ+8x/EGVt3WgClp1xpOsTmKH91dSfIlxv/AHcWP4P9ndV3X9P+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q4+SG4uH++3937vzN/CabZ3EVkb21vJItQKOI0uJLry9i+g2qu7b/wABqH97cfa4pYo5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5ifirKv/AAKgDY07WIb+3/1MflbFTy5PvJ+FLNNardEIqyB0b9264Z6zPs41DUIvsvl2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z3rL1DUJtIuD5XMtu6pN/tr/AHhX5aWkaNxcXej2813D/wAubsjyRpu3r2U1qaRrI1LS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Oz5cfvKxBcTfZ/O0mX7LLv3zRyJ5iv8A7NS3+oTW9v5P/Hrdb1T7/wBxjzWsEbxRbs/F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VhP5bTJIfu7h/WufvY20nSYYxFJMxkZpTsLM5Zu9XtPiuk1C3h1Oz2W4D7LnZ9z/AIFV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q3eRpYF+TzPl3/Wt9EWOiuPt+kRaYENvDkjG7O7PvUdppiaLbSs/721i3d87araNp/8A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fMfY8m/7zf3sU/xJdX0aOIo5LmTP3I3+VY/T/eoujO5JOLS38q6837X/ANM9+1VqbRt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scUUfzp5ibtre9JY2dlY6danULSOaSR13+Y/86bq+rQRfaYoY0QQpJwTuR/9muaa1Bl6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k/db2fy4/lX86sWaWNyljZm4S3hDbnG7Oxey15jb6vfJqsp8xpIreBU8uEfIkjfzrqIt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GDyowNlxG2xf87qrlViE0dd4n8PxT6efJi82bYzp/efFclpviex0tJLKeIpdlQJM/Ns7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rjyruX97aRw/6uP7yNXKXmn6hc+I4NV0tVhZlUzyTfwsq7eR6/w1EfeZRf1h54b6I20k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FYB6blqjbXc1/q2pLdfuph8k/8AD8o6GtbVbGG4uoozLmUqQM+9Z1v4f/5ZSzeV9odv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/s00jOTsaGmkR2n2Qy+YN++OXGdvtWVb+IZv7f8AJ/10uxnq7faLdWlqJLSRLiJ/kSWE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NrHxTaSpDPFPbrh/MOFdfr/eoUbko27a3u9P8UTahL/y0RXf5Nyp7V0Fx4hhuJj5vl+b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es317f2DzWEJllI+eRDlnqNLA3NhbT7GkaJmd5E/g/2aycHcGzSd4Y7OV/MHmff4b5UX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vL25tbqeCxmi8uNtmw/wg/erptL0eV4LhLX98JVUv/s11Wj6C0f7ua28v5Nm932/72a1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yuxv5ZvDU8raewmmChJErWhs1vLO3XV7K5VAMJcQJ8/4/wCzXpiWVnY2cdtIsUqwyAo4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jttRgTbLCYJZFGWZim1a6GaKmzlrnQbuHw5CLS8E00G12LfK6L021Bp1tLcW93DLDb+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r6pfmQ+ZlCF+fzFcfP8AhWFLexyagksU3Xdt4+/XNV0VyZI5/wC0f8T+bT7W0kl8tF3y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hMdRP7rJ+ZErYnM1vPm0mwd7O/mJu3f7NUv7ZivxLLLFJaD7n7v726uVSOWSMhNMuoLn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kezd81LqHm/aPK8r97sVEk/u/NW3d3kN9AkYbZjby38FS6dos32jzbq/WX51mTy/l+lV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Zbw5DDo0U3kyRSO+DJI+7e2fvGqaeF4dLPmxTKS67nIFb/iFJtTsJDEhjkiKq+wn56yb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QyzRrukjP8HpV1Yvlui3Cxlz6f8A2fqEWoxRfvo0ZP3j7VbvWbqFxFb3EV3DF+63q6Rx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VbV1dw3+neTMPJ8xP9ZJ9562otF0678OmKLzMM43yfeb5fWsYO5ioNnIDUMavdiXiHy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jULMG93TN5fmWzGOX7vzLu+Yf98rWt4m0eSLVb26gyRII4nyNiq2ePl/3apX+lXHiM2G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mRP8qNuJ2n/viutQYOLKVvcS/Z5orX/lpB/rPutWtJfw2NjahikU0UHzxov3G/iq4mjW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FpM52/u/mV/Tn8az9Y+H2qWeriRJN9pLauEl37uv8O3+Gq9myfZtG94Iu7KTTZWgUoJ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fw1c8d+GJtX8NfZbaXzktNRhWYR/L8rD5m4/3q5vw94o0/Rx/aF3FcebIipD9n2q27/V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I/4mFxNd2l3/AMS64g3/ALt9s9vN03Ed1atacEjtgklqc79oi0fTrWKW78qWRPk+0Or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yakttPtNP1DzZbv+Dz/uBWRf+unp/s1kahcyaVqNvDqdr581xOtldNM7bd0nRsdvm/u7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UuZbyXOoWkC3KfZ3/gO75cntuWtEtSLo1fHOn6f4o8PnUNQ0qPWxZvvS4t7lopbeM/eY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W8Vvo8UV3ax/wu/91JNuWb22r8v/AH1XP+Htenm1u4ht/OltJEzIDLtgtMOT/F8uPm/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v7Q8rT/M8m8tfk/55St0/d+obP3a61KyE2ip/wAIvj7J/Z8XkxSP58HmIzLbrtkDM/8A3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3eoW0Wn2kv2SLyJJn8tG2vJGo+bJ6fyrpl0u9tLG0tr20jT7NvhnEhwyZVSPl9Pmauq0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LJ+7RkeSNNyop9fvYDbdtc/tRpnCX+m20elWkphkijs5Y7QS7Nqyu2I93+1Wzc6creJb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rr7TJ5gxlh0ArTnt/P0e70+L97Fbuz/vP4JBj/0HNN0a3z50v+t+RXf+JUUMwZv/AGb8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dGj6fqGnXcM0X2SKS63v5fy+au7O3/Z+b5qg12xNpcQ3kUEEVoJSsdwkCmf5V+auhtrf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7X8+/wC0SPtZPm/uj+L+GuHvJW1P7bp9u8cAt7rz02livTCrhamVxNWNyfT/ALRp8UsM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PtWVeu7+VLqen3chWOK3WSG2njneJWwzrzu/9CqG3WH7TZW83mXYjiLCSP8AiVgP/HuK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CW0m+zzSxpvS3+638XU/3flrjUGnqC1MTxrJHfeEP9QZ7q2u0R4kOWZVG5c/7u37tWtO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ytp+Yuo3Mkudq/1rqNYt4tf8LeV5scXmQrepJ/Ekndf+BKa45/Cuo2d/qKzahHJE/lpZ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v/Hj/wB9bq1dNtClENAFnJrV1HdgQ3YM0j+Y+1UZto5/h27gcVp22oah9n+1xS+bL8yT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9C/irPsrDT7q6vr3zBuYmK4Mnyq6q7eV/wAB3f8AfVULnVl0iNbJvs4kYtsy/D9txrnS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Y1C01DT7SaaX+ypdkkKfaH/dPlfuZ/5Z/Nt+9/cpPAtxqFvo8Wn6tp8n2uRJIHt5P3m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qGny/wBnzafLLHdRff8AL/D72Pzqx4L1U6T/AGbZQSeZapEIGt5Hw1vtLBevzfNXWpXQ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Le3iil/4+rf/AFPz7tnqo3f7P8NU7prq41P+zxMvnRzx7JDz+7PXP/Aam1jybjyruH/V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jY/xqDUNP+3+dqFofKi37/tFx/Hhsf1rnmw5rlua3hvbi4S8ZWtC6BIwPkfau0r/AJ/v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YvN/dffm/upHVH+ztP0/TjdyzSSy26bP7u+Qf+g7mNXf7P0/WPC5h0+b99cIsDx3Hyq7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ykTW/wDZ+JpfN/e72RLjfu6jjAp1xO1zbDMpWVn8hCg+Z2+UbqrQiOz1K+sYVHmvCsvf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lrL0W3uv7Qu5pfM/dozzeW+7ZJ0DCmospnUW9xNqHh+7/tCLyv78lvhtsdO+0Rf2ebS7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b7fl7f8AAv8AerK8Hah/xLpovK/dRz7Hjt5g0qeY33T97+I7vu10ms2cSTsI3BhaCPH9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6Vrylo5zT/K0+28ma7+1y26SSfvH+by/wDZP8XWo9Q8L3U/latpN35VpJ9//e//AGav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KikmCTJIPupu+b/gVQDzdPuYtPl/0uXfvSSN9quv/Af4vmqJLS5aNO2s5LSzvrlhvJjl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zfX+9WULf+2La1mil/1aNM/8P2hT/D/vVoaPbzXHnS+b5UWz5PM+667vvYqtbebb3B82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JtV8/wAIO7+GsUzMp6zpd74h1yG7iuzbwrEqybDt/eL8qqx/2qsC3+z/APEv82Tzfm3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rE/s+W3GrWl2f9KkSaZJI/m2Nt+VhV+51ubTkjW5lW4uJPnygw+1s/8AxW2umK9242VR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y/8AHpG6/ZZN/wDD83UUzTtQl0f+ydRh8v8A0h/JST+/HI43N/47TtZ1SbUfDos4lWQM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/wDZd1c7Gk0+lQzMHkhFr+73Doofd/7NUvU45SaNnxHZf2ZCYIrxzCsMJTf/ABsp+7/3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NPim6yyPsf8A3q0p7e01jUdJh1CK48mNFf8A6ZSrt+7/AN9VFo2sRW4tJpov9E3s6RyZ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7tNRMGmyiLj/AJiEUMflRwbH8v8A57Djcf8AgNJrGoS29vFaSy/vfIjftuRd3G4/7VQ6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RQoq288RXyj/AMspGiDjH+6h/wC+kqrrdiknh29vXc3E9vBEfIl+XeqMEVj/AMCb/wAc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+rPYa/D+/T7LcKQnlrvXa23DH1+b5a6SLUBpugzwPGtqHyh2qo+6x9F/iavPdP0qTxZZ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pbeDt2L8u1VHopWuw/tCHULiaK7/AH2nxorvJHnzUkLZCj3bctVYlyaGadp/9j6f9rmt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/wB/A++3+yv/AKFWcZr3xDZeY4C6lIY1TH8eX+9/30tT74dU8ZXMmryGFVElrBHsbb5W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CK41Ca0tP3P2fa8H8K7tvy4/4EtVYEzLFxLo/jC8tLuX/iX2brB+7/gkLDbj/vlq0pku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xl1F57oNJH93fIrMrHb7D/x+o/GHlajdPczxiNNQbfIc/NkA/wCDVr6eiap5CMTgygiQ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qm0jNzaK+neIfs3nfa/L8qOBZ0vI/vIpXH/s33ai07Tprbzvslp+5j3QJcXH8EYZirSf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FhpVhLYRTS3gJEUmfl3sGHTH8PStWPU7nTbK9lzJ5DSwhrfhkdZN25v/ACG1LdFw1FbU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6Ej277C2Nyjdt5X+6y/98Vmi3+zz3cs372085X+2R/vFduir/vKx/wDH60rmK30zWLD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W4uG+ZyflZGx+O2n+DvK8/7J53nafJPJA9vJtjlRo2G1gPVW/ipRiU0Ubj9/bxQxeZ5u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XUtgr/st8u7/AL6qb7TPPZzWfnSf62EvuXf8ux2K7vu/3fm/2K3B5VsDFi4u7vT3VPMt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af8AZX+8v36kFvaaPcXkPlXn9kyQfPHJN5ce4bi2fvbvm/2vvJTsPlRg6db6f9oP9oXf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kZM/wAP8NT6g0VhJlppJIQ7PlU2O/zfKu3d701PEFnqlyTp9tao8aNhwjBpW6/eZv4v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7XUMUm25uvO3yfeVQn3f+AtupWHY17u8XUorwzTnyoirG3j+VXX5guT/AMC+bdWZqGnx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6NI/J+zpuif+836f8BraGj6fcaPd3cs1vFDIiu/zn/WR7uv93qv/AHxVeDwvd6hp/hz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LfdvUxtjn+78q/8AfWauKM+TmH3Gsf2OPNiij82TaiSf7Rx8v/joqlo+qa7rnii9a4hi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ssbfLtdWJXb/ABMq1No/h7zFSyuliAhmMsckZ3ruVvlb5vvKy11WnW8Oj282rRRfvZJ9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9v7u5v8A0Cm3Y5ZQ5WUI4baGGyjtLGKRrp0nMckkjbGYnONu37vC/Nu+5V3WNQ/0j+zv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vN87rvk3N0+b+Ff/AEOm6f5Wj+d/rPJ05GdPLfav+yn/AALK1ja+yS6pa3MrFZUtZZ8F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zRcZhqGoWl7I9vpkDGCF4/OcMxX0/z/ALlMuNHmuLbUpoZpIjJBvg/2JDsDNn/aWtG2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vKlkghd/k27mHrWneWMNxpUafuhDGBG/l/L+74/8e3LUuZspGXMlnLrJlMPlQ2+5v9/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fFcafMP3n+keZO9x/E8m3G6ui+0RC2mih8yW7kg89P9tf8A0Go7iye2sZHa3K4mNug3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2hpzWMbSpYdNTTm2LHPbRxwvIf8Anlvcsv8A6D/49WZODp+oH91/q5JIPL2N8jFvlwv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c8WaAGudLgtISIrm133txjcryM3yrn/gAX/Z30zT7iLUfFMU3/PxPG/3NypIVYNn+7tZ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nah9m8QzQ+V5vyfJ/dRdzKF/u/7NWvD2jxW9teQ+VcS/v5HSO8+8jbm+XP8AKunuvC1l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5Uxod33NzH7o/wBk/NXPahcS+H/tn7ryv38zv5fzS7R0b/e+WlzJikwtdPi+0af9rm8r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Lu2424Wr+jeVBqEUMX72XUfk5+9Ljp/3zx8v8P8A31VS30/+0Li11DzbeKWPaiXFw7R/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L5rphbw2/lXf2qP7XJP5EEf8SZRv35P/oP8XO7+7WUncmMjH8UeVcaNND9q+1f6ufy4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Gfm+bbt+9/HUmkeHNWgbULi9m+yQzkReX/fwwCv/APE/79Z+oaf/AMIvrN5qN3L5sUV0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eVU/3V3N978q3/7Q+33E0M0tx5sbs6Wcjqyp82Rk/KyN/s/w/wCzRBBJlqRBqdxbvPcl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LuVm9W27uF/vU8W8Ph+4ml/56OqPI8yfd/2Y13N/301Z2jf2VqGsaj5sWp2GoWf3Ps6B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9f9+qd1f2s8bXltKs0RK/vCnlr79/ehuxDnoWLjWJf9Mu4orS6ljf549npxyW++22uD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Yi/4lVp9rkePf8j/ACZ+7nD/ADsv+7/BWjqN1FDpt5KJ4TK9zCqXERym7bJhv9qoRbWl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WK3dtn2j5W3fwr/31/DWsNTklK5r2+oefmLyvN/f/ZX+zvu8rv8A98/d+WtQagNP/wBV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PmRT/DmsDTtQiuLe88qKSL523/3pZjy38X3ulUp9RtTcfZPK+13Vy8cDyf8skVerNTa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ght/Kl/1Vp/v7fov+18uflp+oXEU+jxTTf8AEv8ALdX8yRFZnYr9wD/0L/crmPD3/Ew1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J/5YW/8UsYbI2/721fu03X9Yv8Axbei6aBo4Li0mUWy58uGQOXi4/2s8tUxpvqWil4j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pUFu9yjyRp9oTMiKuMtGrfKzcVm6h5t/p2n3V35nm3G3zpJH2qnzfLvLfxMrbqvaNo/9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vUPLWdLeTG2ZjuKpk/3tp+7/CnWkuBF4vuJtOlu/wDj3nWe5k2NG33mLMPl27a61FWF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jypYvL/1Czvcfxbfm24/2flP/jtRrrFzrML3EMJe6upyiRx/NJ91n/8AQaxbjWbW51Cb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Df5dujeY/QRL/u/KK6TQ767trSBIrIWEzS7XsyMPtxnZ/wDFN8u1d3eseUdi9pHhNNBs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75Aw+/6f8BX9aoaxdyWe21gmEst3M8s8jjHlKuC9JqHi8ahqGp7Zke10+LdPOo2RPJ0/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1lf2hL4ot4vOijtPLf5/s/y/L/e2t/E1JxMnoQ6d/pFveTRf6qPdP/tOx4So7i4luMxf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/H3Zv/Hat21vFp+ow6d+7i8ySSR4/O3N5gRvk/7Zqdv+9uqnbeH9K8L6PFrerTfa5fI/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t335P7y/+hf7W5a2hG5JrXH9oaPqM13L9n8qRPIsvnXc8gX5m/4D/wChbaz1vriaza3k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Hezs3941ymq67d3V4+r6ncM1+W+z2ltI+0Iv95V7bVztVe9Wrf8A4mA06Xzf+WEk7n6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q1To2A07i4h0C3/56y7P+Apzn/wCyquPK+zn7X+9lkRnT/eNN06/mn0+a7m/c/PIiSf7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c1D/AI9/Nl+z/wAL/wB7f+NaRVgRz2p6GtrHLPC8kM0kaq/+wu7nH+01KNAlGikRS/d8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xs/8ebb/AMArUfVfPt2llCyw3Od8kSfK/Py1Tv8Azfs/leb/AKz98nyH5GwBz+v/AH3W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vb/vZv7vnXEj7f4f4RUNxcS6xcWsUU373eqP/D+7HG7/AHVpw0//AEeKX/lrsX7VJ/t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fL9nN3LF5sv8Em/5UUr/AAj+JVX5v97bTSKF+0Wmn6hFLaSxyy7JNlxs+VOw5/4Eaz5Y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PHI2EI+VUX2/iPzVp22n/Z7iL7XF5sW9Xmj37d6j+H/d61Dcu1zJLISfNmj3vJb/ACrt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uKsBGNH1DRrfyvtfnRb28i4uP3e//dH+9Ultb/6RN/pf/HwmxPkb52P8WP7vX5q0NGuI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77sP3Plibsuf7y/3a1vD3h77RrE0UVp+9kfZN5b/ALx1+vZelaxRfKVdB8NalbSW72tt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xEqMenB/76+9XbeNrfUrpPCVvewS27WiXDsJWBVlJX5l5/2a+ifhn4CitipuJBDsiVUt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uF/aQurSwv8ATWMv+os5EQf7x+b+Ve9haHK+cS0Pl7Rb/wAzULS5l7OsTx/7LDr/AN80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D/ckYUtttieY28efkX9DitDxBbEvbzjlLiMMG9SPlNesjZM5+SIAVHEoUmrTWzHinxae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+YGr0kWNxFR2cewqPSp5nADUAZouMT+Z/cU16l+z/qNz/wAJF4psIpI1t90c8qv1YbCv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+Nd18A9QCfFbXYf+e1gR/wB8tHWU1cpH0Yp2YxXCfGSUXWhW9p5m0tOHx64Vv8a6bVtb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xgfKvcmvE9Y8UTeKNUs5zMnk+VLJH5f8C7vL5/2twas0ikclvwlZd/cEBgDWjONu5c9D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XWtjErRNss1ycvmmq7sWyfwqJg8pR1+6KdKSXYjpimB1ngy9aC5iIP3C8h/7421sX9xF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CzTYn+3JXI+GyW8wx/8tNtQ/EXxALi4g0uBv3NoMHHeT+KgaOYslMmomTPLy7z9d+a+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4ovtdxafedLi3Tzdjbmxkbvl/wB7a1fNlguzDOcfdP8A49X0/o+sRW+j6fF/ocUWyN/t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/e/vbflZfmpPY1R0H2i01Dypbv7PqHmQrM9xv82J12/M/kt/d/4CP96madqGfOlimj/0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iPdt+7lv4v8AvlvWqGoahL+61C0lj+/vms7dF3O0a9o93zJ/tfxetO1DUP7Q0+a7tLqz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Im6BMf6zG35d/wDe+9XL1ZaJ9G8rWNQi/snzLXy/keO4m/dSr3ZY42+9upmjWlo11dW0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zGma52hvvD+H/gO7d/31UY1D7RbzWn7zT9EkdUnkkRlbdt9d27/gX/7NGoafF9ni+1+X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5a/e/vbY23f8BZf++asYniDWPtNxFLF5kVp9la1f7Q/zJJuyzT7l2/Kvy/N/crYv9RtP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x3V3ImyD59rIu0HdmNdu3aPvLtqhbavFp+nzafNd/a7uO6WSf7R5DQPHt/dMBu3b9v3v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xW9vF/08QNA/lu7SrGf9ndtdV/2fu0AWdXGhada28zaOpWd2fiQjf8yrvVz8y/e3f3ar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d6fH9kkRd/lvug2/3fk/1bfKP6VqaNcWlxcaf/bc0cVpH5yeZbuqybt3+v8AKddr7f4l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pcW/2SaW4tPLdo/9SrfxMA33m2f3WVlZfu4oLH2+j/aLeaW0+0fZI512XEj/ADc9VP3l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g1DxBF++0/yo5Yt/yXEjtEyf3m8xVX5W/wCBMu+tMH7RbxSy3fm+Z8n2i4RYmTHG5vL/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xXFvaafD+68ufemoSfvJUUc7Rsb51/3m+Xf91aANO28Ly+ID5On6Lby2nn+Q9v5y+b5M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/a+9/vVz1tp/9n+dayyyWn2fckElxD83mbmAWQ/MyMvzL8tJPo/9of6XDF5V3vVP4mXb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/ZrXuNHit7i8hu4f7PljSN57eR2ZXyPmbG1WZ9v93d9ygDN1DT5be3tYfK8qKSZd/wBo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blX7v3ttfIfxaSOP4h+JUiTy41vnAX0r7T07UP7H0+b+yZbfytmx/tH7z9yP4l/i2/w1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/E3xSnrdeZ/30ob+tNAebSjBNR1PMOTUFaHOFFFFABW94LH/ABOrL/rsKwa3/BUPn6/p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/wC+22f+zUFn3HpVvd3FpNDDFJa3fmh/L8/zYvL2/f8Ak+bd6fN/wGtkXENxqB+1xXH7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Ss69OW+67fdb+9t/hqw2mtp7S/aikvIlSPf8ANE3t8v8A7NVfTtP1DUPOupfs8vl7dkny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+f8Au7f9usJsaFt7eW48qGXzJvL/AOXiP/Vf7v8AeT7v+zWhq9vCPKu/3f3Nj+YjNEjB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Hvlqjp3m29vN5ssk3ztsj3rt2n2/iVq6UeV9n+1fu7W7+Z0+dtr/wAH/Afu/drJmh4P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9C80+b/wATKP8Aef8AbGavjSvtH9ry7+1/CbS/3bIIdTjGT3/dzivi6tIgNXrTqav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pYqiXoalioAsRnFTI1QR1IpqwPrD/gnTNs+OV8v9/Q5x+U0Jr9KEGa/Mz/gnk+348sPX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1+msX3allEg46V8y/EbUv7X8U3U8UUlqIyB5dxubd1r3vxtfz6VoF08W0TOpVNzYZv8A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QnZpMMh2SRqf5VyN6lIzXu1aM/bYUHz/ACSKVCfj/wDZVVv9HluPOltPs8UWz5PL+ZnX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kt9Pit/9V5kUu9dn2d/m/wDsv+BVmah4g+0XBlu4pP7Q+48lunlb8eoVfl/75qkzVGod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nmtB86SRx7djf7J+7/wGqVxoFhqSeQ1yCJBlJLjavHrmnahcfZ7eKX/SIrW8TYn7/wA3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/vbWrIuNY/s+483yv7qP5nzMn+1tqxl2fwPd6dnzZY5ZY02J/tr9f71c3Pby8/vZIrr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/skbf/QWWty71NbtQ0qmOLZn7rDZ/tf3ttPn8PQ6xb+aNQj83fv+z26bW2+x/wDsaAMX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y/ODYS4WIxf8AP3l3f7W6kv+NQ/s+X7R/aH/ACz+6u/02/LXSf8AIH/dRTSah5n347hF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4F+dcnqGoRahcTSwzf78f8Tr9PvBv92i9gFuNPmuLbzZtPkhu433+X5LM3+1g/wN/stW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TahLFJd/9e7tuRf73/2LKwrdi1PyleeSWeSJhn5nZd7f3gW/75NYt/qEVvcfupZPvrvk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/D/wKrTuS0Pn1j7RbxRfa47uKPdvk8lm2Lu+8R95aujUIbfTzD9rt/Njf5JP4ZVPrVi3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08zyvufu3SWX/e/dt/nfWFcXH2f91L5k0UbsiXEcG35T2K/eWqFYeLf7RPNFLFcfa9n7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PYtVi2tv7PuIpdbikhi2bEj3/fX+8JPut/31S6bDaFxmaGYSbU/0lG2o3935du1v+BU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8qH7X9ndn+z+c25P9obvl/4Cyt/49QZsbp+nzfb5pfK/0WT7nlzJ+o+X5q39Q1C7t9Pi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NqPcbNy7f7395WWsy20e01C4lu4vLtPM+/Z/eiT6f/E1r6N4f+0f63ULe0/gTy5v3f8A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LRW1DxRqFwNPtLuW3u4rd/3N5GnzOv8A10+83y/3qraxqi3CtHJcStdZ/wCWp3sq/wC9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+n3enxWnm+ZP/f2/N/ex/A1VBp/2i4+yS/aJv4H8v+D/AOyWg0L9xrH9njT/AN7HNLs/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ym1tv8AvVmpPBezC2ha4iA+/bybvK+92WorbT4tY1CL/n7t32P8m5Zcf7tV9Q8rR9Yl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J++ZWRv4l/8AsahIDcu9AeWYXEUlxLDCd73FvN5Xy9/8/NWXbfZxbXlzcpeTxFtqFkUb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qvC40/UP3uoTXFpFeO38DfJJVe+SzewjitNRmVYyEmt5RsZ4/bK/3asRd0fT5dH87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nJvaXaV+6f7v8OG+7/tVQ1GeG7czY3b3LTxRtmd/9rr89Lo32TT9Qih8q4l+dUh8z91L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usahLb+V52kxy3e9ofMjhVWde+f71BjYns7R7e3dLO6s4Qdrvb+Rt82Mj72Vb73+zWyr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Je3e3juFT/cy3/xNcXo/nah9r0m0it7u1kTe8ckyqyMP4j/6D92rNxo/+qli8vytn99Z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MeoLRdn0+7ttf8A7Q0mb+DYkm9fu/Rvu/8Astc9f6hNcXEV3dxeV5jtvuLiFYpX/wB4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rXH+kfuvNt5ZtnyRyTszJ+K/d/4FWdo1vDced+6j82N2R5Lh90Tt/srtb/e+bcKC0SW2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8qSbZNHIm2VP9oBah1DWIre3miu/wB18mx/7zr2f5flq5caxLb6eYrS0t4tQjfZN9nt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/wBnpWN9ni+0ebdxf6x9k9vcTbdkn94bdtAzWttP1ufTzd6fq0moeX87x3ifv9v+yu3a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xavrH7397af8+/nbd/HP8P3t1Vra4huLfUbu01C40+X/AKc53Xevufl/8epvh7UItX/4+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Xe4umiaVuu7K/wAVAGhcW8X76WI+V5b+S/l/Kr5Xtu/h29Vpot/tHnfvbfypHV3jk2+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XFxLb28Wraf+6u9jI8dx95PViG+7/wAB+aq9tqGn3Gn+bL5cv2f5JrizmXyvZzD/AHf4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v6Pb22phLiYvay25WNY0+6+R1Na9/byz39r/Z8X2uWRNk0f9ztu/wB2udisLi0gEVkH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yetbAuZftE03+ql2KiXG/bsWvyqMrlmroennRtHSBoy5SRuH/hz/AA1PbafFcah/pcX+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vp/epujahFqH2rPM3yv9/wDpVfV/FH2ee7l8r91Z7d8kn8a/3VrojqaxZJr2j6jmJdJ1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+ase41m7t7iWWKL+D/lmm395XS23iBLm3k8q1kSQsv8As7FrH/4SCLm1HlyxRtsf8aJa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WoW81rN/y0+dPLm+5Juqa/8ANt0ufXfsTzPm6djTpojB+7tRFBL1jkHzK3NcyPEDTmOJ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FXHzY+9/tVndmbdjR1uK91dQEC+VEUPmAffXuv8AvVDbafFp9xFNaxSeb8qP95t9T+HN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HlgmjfY/mptVm9q6e+1IWNkJoUjMWPkO/d83esndmabZyKeGlttdMdrbSSRzMZDIg/dJ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Elr4jWyt541tdOXy98nzb5O/Hf5q29O1zyoZDdPL5rvvEf8ACyms26NvqNyLoQ4u2Ysk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601JohaG7oOpo2l3Mvm8Myj/AIFTdHvtPuNPuvNm866WTJk+8rrn7wrmppry2nilut0R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Qfw1sDw/Lb+ddWcUf2WSGOZI/wC4xX5q0iy1M5+2t7u4uLu683+DZ5n8KfN/D/tVLbeb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cyp+7/54+n13VvaazWtjBbookllZSv8As/NWXceH9Q0/xfFND5en2m/e/wDttTEaP9oR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ik/hfzJMbf8AdX/aqkbyPxFcpJfSS2hKN/o5+ZnrsNQ8r7PFD5UfnbGdJJPvf71cYPD8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522eZ8vy7qL2A1tItP7FuorghgJIN7+a3y+2P+A/NVGbUzdi4Nuix2luWLxqv32NY7an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0cUk+yEsMr5fsK37cceZF/pf3Uf7PVXuVa4zwvqWr3VjeWlyPs8xA/5Z7N61nW9/d6T4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JIN7x5Zo1X29926ulV7rTtSia6RX80NA7o/y7aq3/wBk0f8A5a+dF/B5f+NdK0RtblRW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EJeU81tzVtaRNBqNjIzSbyjqmzjaWrlZ/wDiYDzf3dr8/wDqz/GtZ1vqEtv50UP/AC0f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aZ6NqgFskq4iAEePMj/z81Ytx5U4imsJfKlxs3/7P92o9NubTU4xC0dxFNGN80ki7Y3p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JFJ5UfyQyfeZ/oKrkc0NvmLul2cjzuwKGOYDA9xVTX9L1AXcc8MRntyxDFeu6tAqkekq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aerN6Vn6D4mXUjcLc3JhZQcovRTR9XM/ZmFo88sHnRTReXFGnzyf3a7nQ4ba5s4pfMkt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muS8SW5TWrjSrF0xbqrvLJ+7+b6/jXZ6Rv0kLBN5any9726NuFVSpKLvIunGzL+u3NlE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+tQ4zXL6n5GoXU91A8qai8awE25+Z1/+Kqad3m1PzrRcWknzoH+bZ+NYejadqtvr803k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v/KpnJT91BL3tEXb/TjbW6yXwW7iXcPv+W6MOKZZ67LZ6bG7BLmRLrY/z52Ky5DYFafi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wg2KC88sm1V59aoDRvtHnaT/AM9E3/bLdNy/7pNQqbWpHs3Etahp/wDwkGjm683/AEWR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vVmeHtdstJa903U9Sa1WN2aG4Nt9/DH5m99ppnga4u7fxRN4f1aX7JDsZP8AZRv4Wql4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iG7UJY5E3yyfN5yt0bFXHQyDUNG/4SDTru0i8v8A129JP7i7ss397bWhbeIfsH2SHzo7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Cy/N/EygdP5Vf8HyS6aNetOGiSdYvMdcMq/N/wCO1jTQWOkapP8AYzNHDIvmPJF8u/5u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2X9Q8MaRq9zFFDcu+qoGMFxbD5UyTnKfdrGttP1Dwv500Pl+THthtbeN1ZXj24XOf7zb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vD+nzahFNb/a4n+SONP3r+YrdT6rWZceVp/9nxatFJLp3nKk9vIm7ZlWHB/8eojNsady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lmi/dRzrBPJv+V1/ujbUgt/tGo6jp8VpceVJuSeTYW2fK3ze21tq/wDfVdNcaPp+j3E0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z+L7wCuPzqzp1vDcaxaS6fNHF5b/AOlSXH3ZlKsGYH81/wB6mptMTRw9h4ANzYNbvpbi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+W5Ebq0v+1nbu+VvRa6htKk0zU7GC0EkNnLbu0ToNyiZW/l93/vut3Uo5dE8Wx3dq87C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kwPL6H5f7tc5p2of2fcafaXd3/aGn277IY9jbt287fp3Vq6VO6NYx7mjq9xFcf2jL50n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wxlfoy7v++K5WyhuNDv9Pv4Jv9Y7Wrx7/udDux/tLu/74rpPGMlncXNudLl8gSmS1maP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L9P/AB+sW2tob/V5vNlt4YfsqvH5ibm8wL8rf99Vzc1mJ6E3jm/vYNVtrGwa3jmvbXYn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Mmd3Lfd2/WtPw3Y3WmPcsbhII5YyZI1ZH3r/ABL196qf2MdQ/s6R5FWe1BZiIvOXd82e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BRLb/vYpv3saNDNHIn5Yat4u5pFnRWmpadAPKj8uWz+59nwwbvllx25rOsdFbT9Wku7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2mz94ef/AGasTWPslx4H0nULT7Z5txth8yzcRsjbmKqw+bj/AA/2q1LQrBfw3gnktJ4o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FD92ujlVjR2Ys/m2/wC5i/vs83z7dn+y3+zzWZp2sReKPD8U0UslpLG/7+SR/L344bH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NdW2aPb3FlC8UaTtvuG+ZeW+Vc9/er+j6dj+0dP8797pyb08v5VdZNx/4FXO4mdjRuPs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91HIv2r/AGFHXH8P3ttc34n1pbrWLfT2jMUXlAC4+bd8+7btP+6Gqjo3/IvTafFL+9km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TaWBVh/wFlrpNG00abcf2ZcS+fMIPOnZ3O/aWY4x+NUmol2OafU7bRJpLW0P+lXkSMfM/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fJVbxxoqXP2d1lERhGP3n3pVxwy4/CtH4k2Fj4ZtLHVVeMTTKIo/Lf5dqq7Ln/azj/x6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p03+tknj3yRvuaKTb+9Qf+PUSs0ctTQvXGoRaf4gitLu7820jRt8m/5nx97n/wAdqxrv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I2hlmhcpJI3yvhvl+b+HcrU/V7bS9P1lJ7u1Ed353kPKr+XvVj+93Z/h5b5qu6x4Gi/4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R/uLeTDLbySIw4O7/gVYxRCJdOuNP1Dw/aXcX2i0lj+R/M/jbbnZ/wB9NUQ1Q2NzNmFB+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46r+tc/o3lahp9rFLdyWlpbzyb5N+5UwvCsR1+UrWvo3+j6hF+68q03/AD/Ju3qN36/L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9sW+owj91F8saf7GMGuh0nSjq2iWrQSQW0ImEot5EZlfK9z8rZ+63/AKw74hb5rWCAwr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MW+7/wB87as6hb3dvb2sUMsn7vc/++v3KxhE0ibltb/8Tib7Xsm+8iSfxIu773y1s6xo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ZPLtW3/Z02xTLu+bP/AazofDkl/DFcW13BlGYeZs+VG7Z/vVHb+MPs9xNol3LHN9ngkd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63UTaxX8J+HrDRL6K8lSSbULzaJJR8qvzuRsfw7V/wDHt1bus+bJNNBlDaSKv7xGz8w+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+z+H/Nim+12lvO08Fxvb5MsCVJPXv81WtP8AEF3p9xNNdRf6JcO3kSfe+U8rkUm7C2Lt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ZfL86P5L23kfaqeW3DBv9qtC21jT7fT7TULSaP94+yCT++p+6v/AH1UVx4f0m3uPEP+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j/hiYqN3+f4a4vwLp+oafb6jaXX2fUIrNGR5P4fL6qy/7XzN/wB8VO4lI7O41iK3EsP7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v92ua8YX8um3UFgY5ZvMCzQXH8TN825v92tzVJ9LtLS0vJJPN85WR5Nm7fJs+9/s9Kn1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7i8ub7HayPPJIm75ePmB/wDHqhQuOxjT2V5Z306vGZb1EJSONN3T5WO7+7WP/Z41DUNW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+fdsjjX/ANmbNXri4/s/w/aataSyahd/bf7Lf/Y8xW2t/u7tv/fddL4W0dLHWrqK/H/L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XrRRtoTY850bUNW0+3iiii8r7RPHOkn9yOR8bsf7XPy10ujaPj7Jp/8ArdKk8z95Hu2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438Mf2d5d3DfRRWkQjkljk+aWWKEt8v/AKF/33WpYaultZO9gvmIblJ4PLXDOsigr/49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8YajNp/jDw9p8XlxafG8j+Z/Fu4C/wA//H60fHulQRW+mCJMwrCu/wD3t3/2NZvii30/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v8AtVrcyT7Y08vk8KvzfdqTUPK/se0tJZvNmuINiSb/AJvMC4Xj/a+9/wB81MtCEkjU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9rh/tCW43I/lo0exhwzH/Z5rk/FVu+jP4kjFqtzAslojiI5abdIFbHspyv8Avbq6G21j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F5Ded9o/1iNtx/47WT4euIreeK0iluIvtCbILiT7qY42f99bflqYzCSTG22nWen+KINL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/wDFubO3P/jtZvijyrjUNPitJfKis71XeSP5leTdjb/7Kv8AuVN4h8Q3Ok2tzqwHlXgi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t922WTb/AJ6tVHTdI1DS7uKeW3jaO5uIXkt97bkQbm3j/gTbq6Y7XOfluNvCL6KW6tpm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qOZY2Vsf98/LWJb6fLqGoRXf2v7JL5LPJ/F/Fx/+1WlPp93p/lataHzYpHbfcfwp84+X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b+z4ZPK2ec8f8SL83y/+O0XJ2LmsW93b29pd3cXlWkcHkQSb1bfleW/4C38X+3VXRr1b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PiUvLnG5vlH/ALPU9xcafqH/ABLprvzfkaFLe4do18v5vlBWs/ToPs9x/Z/2T7JFburw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935VqVG5m0Tab/x7+bF+6mjeSCaPZ8r4bHX/AIC1WvtpiinW7uogDGnH9xVYybv/AEL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vqFppP7v78nnyfwp8vPP97/ard8Pafp+oW5tLv7P9r2N/wAfn3Ukj3dP4tv3d1aqw46E1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vlSedZzq/wDs7dv6bc1javb/ANoahFLp/lxfaPLun+fb1Xlx/s/d3bam1HxDeRfZ7+JI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zqsXlt8su0K3z7vvbm5rS1j/AJdPKij+ybJE/dp+8Rdv3lP/ALLUrQtlfw9cfZ/+Jtp8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/wB1tG7Lf99YpJ9YluNFV7lTPDcuNkfmfwk5/wDQjVLRrN0sWhtpnit47pETcMb41PzL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W4aKwk8z7HAkWJPL+b775YCs5Ow+axx11pD6DcvdrL5PnuZ47j72/cwVV9l8uP8AVa6D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fNlknkdP9jsq/wDs1al7oUGt21sjSRpPbBBbSNKq72ZQvRuvIU/hWovh2fVI9Ttoof7Q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Kke3+H5t3/fP9+mpp7Fx1OW0+4u7m3m+yeX+7nWCfzIdyoo3ZbH8X/xVbltrMo1DUYv+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u5Dxv+X7q/e+X+GtTTtH/tDUIpopo7TzEjd4+d33eWxt27vu1Yv9P0q40+byovK/frv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EJarmsbKNkU9PspYrK2tRdRylYVWaOPLfMp27l/9m/4DVXWL+0hvbyzz9lhihaBPlIi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Fbn2eXTtalzdIBGPOfP8cLL93/vsVzWsWUGsIWWLMTsYJM/xpvDMv86wcrnJUVzN1i4/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K+0R+e8kb7m87bhf/iqs21xFcfZJv9bLHG1r5kj/ACuxb5sj/gNc5/bH9s3ER8qT/Tbp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f7v8P8NdFp1vFp4tIpZvsv2iTyP9yTrxWiWhyuJctr+a4t5v9XL8+z7m7pTtGujrDXFu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42YdTuP/AAKpbj/iT/6J/wAtpH3/ALv7u3Gd3/AvvUmnXH9nXH2uKLzfMmWHy/8AP+9W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GnWuo2n7qbz2328e5lT5huw393+Kul1DUP8ASIov9b+43x/Oy/Kfut/db/7Os4XH/IR0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3GC5Cj/eX5aW4uYrjT4rSaKT/R03pcR7t0Tbfm4/iXb/AOgVg5DbM+21GX/hIIrSL/j0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Bv8A4r8GpdPuJbjWJoZvs/mxztAkmwK0yjHz/wC0+35f9qqlx5VwIv3XlfIyJefe2MN3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MLS7/0f95Arp5ibdjbdsrD/ANCqlMaqWK+oaxNo+sTf2hL+9kdktf8AYzy39fy/3a5e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p7iR4mQeSY/3jPndvXH3q7nWLeLULeKW7i8qKNG8mSOHzJ3j24+Ufe+b/wAerAudPtNQ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prN5J4JN+1nXoyk/3vm3f99VSZXtUW7e4tdP860m0/yvMn3/AGyR18qFtuNw+X/x3+Gr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Fdyxebdxv9lnvJHdY0+9tb/gS/L81ZGoW8uoXGpebL+6jgWTy/mWPbu+97f8BrZuNQlt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JE2T/wAWzKt5bD9Kl6gqiQtxo/8AbFxFq0s1xaeWkcD3m/5d3zfJ/tNt/wDZap3GnxW+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ieWm3YxYbU/75Uf98U+68QQ2Hw+09JmSaO31iNJxnaqOqtlh/wACX/vmsy21D+x9P1zx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5iJ8/wAu4/e4/wBlf4aaB1DrLb7L/aE2Jbea7+4/zs0np82V+7/wJq5q/wBQ0n7NNaS6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s8jrGr+qgt83y8fdqt4Wv/8AXTWnmS/uLZ0/21Mg/wDZa5DxBqkFvqt3YPp9rPa7tm8v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vRf4W/i+7WlOnzs53K5o6f8A2fceHpoorq8uov7Ujtf9Hh8pt21vk/ef73zfL7VpXH/E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Xns/3BJ+8DslR+GrX7RpenJc2RsvtOqK/lb+YjH5abuf93/O6q2sXH/H55P/AD3ZIf724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I6GbNHRbj/hINQm/5dIbeCT/AGd/b/vpqy9B8Lx2l3fahdXI8stKfMkfcqL0/wC+f9n/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4by1WWMXbvvn/uqqnKqT/s/eNZOtGS+0Ga2iu47eBnR/MuZNslxkhmZV7/eX5f8AYrSK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Jb+4tJotP82KP/UxyIey/ebb96pId/8AZcu60uY4ow0zzuuxkUfOflauO8UwarpWmWN1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Y2t452ZvMaVl2n7v8O35VX5frVWG9vkae5tEuDM/mKcYb92pC7+f4mz/ABf+zV1qkbJH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smtNP86WO18u1+dY97EY3s391VVf/Hawpf7UsrR9NCrc6lJDtuNqKPl53bm+6q7du5mq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yeV9rlk2pN5f3m78Ffvf98/wVr6qNe1vRv7PkVtI0o/8tZH25Y+v+78vy/L0WqdOw7Ff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zafp0vlS/ZYHeSPbtT5Rt8n/AD/3zS6drH2i3itIvLii8tn/AHe75242r/tbv4v7zJTW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ptWvJ027o4VWJUWJVXzDn7vy7vl9f++r2nArqVhEsAlminEEVvsX5GCqqr/s/P8A8CrN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Vt/D0Wk2lr5V3vW6nuLjasG7+4Gb7yxr97/aLVZ0bUYvtBil/wCXdPtT5/jxjav/AAJs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LdSww3F9cXBfYNxK7v7x/T739+nXH2qwuJrv7LJLdyPDAkccLLHxvCs5/u7vm/2sLS5U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jSoLnzZtP+1yyWreR5jsvu2Ru+78vzN/F93+9t5TxbrFxrt3JdyhbZYUQxiMMqSzADbt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+6v/AAKq3hvUdXvdN1bV59jXMdrIiDBw0jYxyf7tR6V9phjFxe3VlE/ffcLLIi/9s938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eF/s+jGK6i+1atI+9JN+2OyjLdz/ABvtXb/31StdTp4adYVeMrOYfnX765V+PyrWmg0i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42fdhtWZN3B3fOy7v/s/4qitvsn2ia7/ANMuoo/ng+2bI/3mOOF3VvuAmrHyNLtNOTzM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3d35/Kv+67fxVEupp9qDW1pLdxBljTYi7nX+HbuqHTrj/lrLdx+b5O9/7yZXlv8AvmrG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kUn3PkkkRdz/AC76zsBZ1DT9WuNPN3dyx2kX/Lt5ny713dgvzfd/WrM9vpP2g/vrybzP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/wACo1SHUNPgs0kkT97GwEZbdPt7Lt7L/Fu/26s2Lx4fKkTOdvmSnOxvvHAqjaLsS6h4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z7uSKX5f3d4/zP8AQr975c/w1Dbeb2/1v3P7uz/ZH/Acf98U0W93/wAsv+Qfs+e4/wCm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8vzYpP8AUt5f+wx/ipodyr4tlgtZrbfHDFNbn/Vq2V3dv95vlpltqHn3Blli/wBWkMzx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6fFrGjmW7/0SKNNiW9v8q7TnoP73/wAXVX7Raf2hF5v+tkT5/n9PXb8vy81rBXGbWnaP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Kj3TfZ7d12/7o/vf99V7t8NvBTRBL9rbyYz8wt2GXcejH/2WuF+D/hnTNR1+DzpFt3uB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/dZq+rtP8M21vFxLhQMfKm2vYw1CLd5FbieFlEduC0W8xg/O7fNtavnn9qQf8VFCPK83/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bLX0ytglojPAkjggAnO1V+tfNPx4k+2+PJyT+6itoY8fe+bDN/7NXtwikFj5+TTzCGd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NV8NtZS83KHMP0/iFa91YErKIlFZ0+nzWHlSf8DrQpHMpPs2Rt99fvVp6cqSD5vWsbWU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cio4dTaNCQaDQ62OKPe2MYrMv4V2sc1Bp2rebnJ5ovJWdGOeKAMq7nW0t5bhzwo4rS/Z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pjjzLOVn/n/SuK8S6ib24WyiP7pOXI71v+FPD2rtompXVjCkskdurvZlNzPa7vmbH93c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1rxTLrXiDWLyS7i8vwzlt8kb/vLfC/LOF3bmXdj+GuU8R28vhb4iwaRLqMWrh9NAeVIl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93/x+prbxdqMU/2G4sr7UNPu7TYs4VkvrR1Cpn5d27au35l+9/31WJ8Rz/Zvj7Rb2WX7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ruZt3/7P8O+oSKRZmXaX+7yT0BqjIy56iptQlyGKjrWDM8pY81oYlq4ljgjKriqRdShJ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tCys1u2KjpVgbmhldI0241CT/lmPk/2pK4GeRr25eVjliSa6XxPq6vClhbH9zFxx3PrX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0aenWsUyReb2dUr3qw0vVtI06z1+wu/Khe1hg8uOBPN2lPvf5/uV4voWnyzRviLzQzAj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TWPCtj/q/N8kb/Md1V1Gccqy7V27qym7G0TzrVfEs+t63pjqPs7RYZ5ViktZXmKsuxjG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71dAP9I8qW7u/wCNtlvZo6xP8uVZS3yq+7+FfvdK9X1jwbBrOmabaXFxp11tuIoxk/Im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ux97/arg9Q8HTafqGoRS6tJpOn+cyPb+csuxR93G/wCWP5sfN/vfermUjRIztQ1WVGub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7eR7WWeBIZD/AALtZdrN8taNx4xhuNQ8mb7HafJsmt7jbtRguzaAn7zc2TtZvu/N/u1W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U0tn9rjdXf7QiwbG/icrtVW/3v4v4t1aujeF7vULbUbSL7Z5Nx9/ULd1uVRu2Wfb8qqq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YJ9QtNP0Yxf8to0keCO4dpVuMqMwD+98p4barLs/2qzLjw9omoaPNd/2fJa/6tPtFujM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GroofCDz60txrCLq9h5RR5YYDHK7YVecMuxVxVfX/D+q6hcG7l1CS7lkdXS42P5/kjov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oCxHo3ij/SIpvOt/9R5P2jY8TXC7f3St975v96qAuLv7Rd6jaWn7q4fekd4jMySD+KOR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qt/s0zRtQiuLeK0lm/0SOdkS4kh/0nlnJ8qZdys27p8taenXFrcXH+l/8g+R2e6kkT/S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rSdt22gZLp1vafaIvNl1C7l+bzvLRm3r/wBMl+98v8Tbm/2v7tRW1v8AaBF52n3EUVxO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jO4/Lu/2vlWtSfyri3mi0/8A49N7bPsb7t8e75fLj/hVsDcrN/wGrttp+rafcfZJvMu4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0UUgb/lixZVT+JW+99KYHIadbzah4o0+0l8yXy/uSRv58XPTJ+WRPm/iaP8A9CrZ1D7X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1D7Ht3/aPvRf+Oq31Zt1RahqGn3Fx5UP+i6hsVLq4vPvPNu8zj5fkX+L5W/76qr/AGhN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57edHbo8TJj1KbmZf8Aa+b5fegDSuLiG/0+1+yfZ5pbfc/l7F2/+P8A/s3evkL41xSJ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7IS+5FQ58lc5UdK+wtQ1D+x9P8nzY9Qi/wCuDNKmV/212v8A5+WvkH45/wDJTNV/64W/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P4aaA8xl71DU0x5NQ1oc4UUUUAHY103w148b+GPfVbP/wBHrXM1e0jUH0m+sr2M4ktb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D+VJ7Fn6M2ojSKczRXH2W3f/AFnn+V8p/wCBbl/4FUlt5NxqEX2SK3mtJPn++3zr86d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Kq2/lW/nXcXl/vE3+Z8rb1ql9n/tAafNDF/q3Z0kj/dSxZX7w+7/AN87a5Gho0RqP2f7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qJHbwr5vl/3R/E+3+8tWrbUZre3i8m0/0Tf5KW95B8qL7/xf99f99NVcafd3Fv8AvYvK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u/3fvfdqz/xMLe3i87zPJk3bJLxPlf8A2l/vruosaHi37VVvn4Webn91/aEP8f7tG/ed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2urjz/g/H/wAtf+JlD+82Mq7trd/wr4pq4gNXrTqMYorZGQ5ehqSM4qIHFOU0AWYzUyd6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D6q/wCCdlv53xzuW7potwf/ACLBX6YDgV+a3/BOGTZ8ctSX+9oFyP8AyPbn+lfpQJkx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/2eGhH51uN0iMn8Mv4f7NeEz6hd/upf9VL/AAfe2u3of7lei/HS7i1C/tWtLuSWIRAP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n/AAkF3BaSwbVvInGU88/MmO4rApGENQu7i38q7tZLWKR2T7ZJuWKJtv3SV/vVl22o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Pteze8nzN5qj3X5a3BrEWn283lWlxaXd4n76Tz2Zdv8AwD5f+AtXE21x/wAhCH+0JPNk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THAfKUI1XUv2+ofaLaa0iit5rWT7/mbWX8KyrjT9QuPKtJZo4vLTelxJtbev90n5qgtt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9L8t/n+zvtZ1/vY/vUadcRW+rzRahNcf2fIjbLjZ+9i/2ZB95a0MLjri4+z3H72KOWL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pfXdU9vcfZ7gyxXcf7z5/s/8US/+zbf7tQf2fd6f+5iu5JdK3tN5kcPzI30ra1jR5fs9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vS4uMRM/wDsgr91v97bQWmQXH+kZ+1y/wB795bv+7f6H+GoX0KzVYgbiaeTeyIkvz7P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L/Z5+yeZ5tv/AMs5P9Zx6/8A2VWNO1W4/stDky7WJ8uT5Njf3g1I1RTe51XTba90iGf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HyMkn95f/if4qpz/AOkXEX2SLyv3OyaP70Sf7WfvV0R1nTtQVVvruSIurHy/KYM7D73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5QmpSRRXPnrct5abpYy656Z21SM5stadp81uIvtWieVdxvvhvLd1bev901L/AGh/bHnR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45H2yovurfNt/wBr5qt239oaBcTafN5cX9+ST5WT6f3f+BfLWvp2o/2fp+rafLFb3UVw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cR96P+JW/wCBVoJM5PTriHT7eaL/AJf45ldLeR2ZXX+7it8axFrGoTRed/Z8UkP/AC8P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q5f7RFcD/l383+PzEfd+I+63/jtWRcfaP3s01v5uzfDJG/m/N0K+Z975v7rUFGnp3+kf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7QvHsZmdh7fxbv8AZrUtriK31DyoorfULS8fYkcaeUqN/EpDfMlYtt5X76GWaOL7rwSf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/wBmsifUIv7Q+13cXm3e9f8ASI/9b/8AZfzoCx0GoafFo9xqH777L9n+dJLebzGRv7vy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/pUV3J9rkh3v9nmaL5v8/71NtriLWLeaW1mj+1bGeaOTdEzr7xt81YVx5Wn280XmyXc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6KT2/i/4DQZs0NO1CW3vz+6vP3iM/mRvtldR/FnduqfUNYl1+2iimtI7qXYrpeSJ5UqL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P/tDT9f0+11CH97d/Kk0lvuVom6bvk/vVVt9Q+z3E3leZL5fyP5c/wD46R/DQWjoBo82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2EeU7s+6Jlbp/Dx/wLioJ9P1Aeb5Vp/Gu/5F28Uunf6Rp935MX7qNN7+Y7N8u7/pmy/+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3GuTW+yCKERKT5kjL8v+833t1BDMnV9PluPOu/7PuLX7PtR/s8y7Ub/4n/x33q2LjT/7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W4/33lyQfunX3Xb8rf7Ss271qSfXbhHlhMUhkdkAeNF3P83yqF7t/s1R1NUkg867iuLa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Rv8AaG3/AMdX6UDRcuLi71jw/NLFdxyxSPs/1C7tw/h5/wC+vmXdVi3lvbCwkF/HKTGN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8vDZX9fl21kWOknUWkitobF4ZI/9bdtNGqyDoyyNn/vnd/3zSfYbtXYC3tbY+YqyfY7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Py/+PZoKRMPNuLfzfNt5fLRdnl/d245X/ZZv9paT96PNu4tJ/wBFkdYftFwn3P8AZ+Vt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3XlebL8qJeRo8W//AGSW2/N8tbP2iIaOYoruOL5FRLeTavy/N1/iVqC0Z1xcXf7391Ha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24fw7P8ALVPPby3HnRWmrfa4vJ857eSDar/7Pz/vG3f7zf7VXbfUNQtvKltYo/suxfOj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SkNuX/vqrFtqEVv50V3ax6r87PDJJtXYv90FW+VqBnOahbxT3EXk2kkX2jbs+fcqcdtv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QFYZ4hcXbRLl9Q8pmVF+9tk+Xjb/AHq2LbT4rfWIporTzvvOkkafc/vJJu27tv8AeqKe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ktLuR13xx7o1t2Ddv7ytQBy2pSTbvsl+VWGZD+9Hz72b/VsCo/8AHqW20+a3t5vJ+2Wk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W0t/F/E3/fNamsafLcacZtPu47S737/tlwn8RbncG/vUun3Ev9rzeTLcebHte6/h+b++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rE95bRyiY2pTCv5dboMNyP3XQ/JRRX5DEsX7JL4egSYDzTKGZP7z1T/4mH2+KKaL91sV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UV2wLidLo+iQ3e77diGFGG/AxXNa3oX9m3sbQuPsruIyf4VH97FFFas0RqWVibOQB2gu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t61R1HTpQYblrZX4BSSL5t+7/wBBoorMUiOWz/stLlYm+0Qyx7jk/v4v/sa57QvEMukE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/wCrZ/uydP8A0GiikkYm79o/4mEX7qP+z9ip/wBNEyKhsvCsLhrS1iXzFSR2z/E3zUUV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nzf8I7GlzKqXblnSMZ2o277tZ/8AaGoafrFrLF5nleT5M+z7u0tRRTiYRPQ9Ou/P0a5N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g/e+8P7tGsW/9oadNLFF9rlt0Z/+urDp9aKK2R2paGVpPib7bpcM15YyGcoybY1xsw1U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EW6E9g/zUUUmZSKXh7UJbi3u4vN/gZPs8n8an0qvbXEvh+4PmnyotjOkcn3nooqluVA6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i8uKHeqP5n93/wBlrnrFPtF/LJKizwjdvw2I6KK7eh2vY6LxNoi3eiWwspwqO3m+bCVz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+n3Ai/4mEkv2N5PPkjTa340UVNkc0kU30RdVvLd/7Slhjdt2xOr4+6td5rDHTdDW2jmS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l3UUVpFI0icbaajb3Ed1pVpcXlteRoz3VxP8rpn3pvg7w/p+ka/NaTfuvMTelxI+3fnm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jSbm4m82Xyvs/wAk0kiblb/x2rk+o2nkSy+d/uSf3qKK5p7ELqZdpdTwMq2c/nQ4Z3kk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L480/wAPsgnRZoiqniX5VaiiualrIdNXZsT6fp/ie3tbu08yaXZve3jmEbf7zFqZHp0F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pBuT7Uf4t3ZhRRXpWRUkQj+1bfUJpdQ0+PULT7nlxuvz4+65/wBqpPEHii0uJ7WaLy/u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3aKK4ahhJI5g3i6VeagiNmWUglMfL0+9/wCPVnW2of6OZZYvNijTe/8Ae/d7vl/76oor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/Ewt7Tzov3WoOrzxyfMyN827n/gVVLa3m8UeHv7J1C0kimjeN/3mV2KH/X5aKKuAIS70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vmRafKkMUH935ZFb/wBCFWZ/D9p/bEUUvmReWkkCf7vzHd/wFqKK0SKRNb3P9saf9km/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P42Pr/vbazdX0+01jytQi/1tu+x/k2q/+z/9l900UVa2Z0LYpz28tvcTXfmx+Vvj/efe8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Hao6hbxah9k8ry7SbfsfzPl3r2b/wBloorkluc5Lpd1beCJpbPVJvNtLqFdkn3tm7co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rFxFcZ8r7P5WoWWx4/4kb+JvY/NRRXdTLRyZtLm0tNJS3mktXR3WPzF+V12Arux/2y/8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iDULyK0u47S7kgWZI5Hb5JArblUeu6iiuopk2sf8SfytP1H/AI9LxF87y0ZvmODwK39C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6tJoY1SQlg6iOPbubP8AewtFFZsaEs7eO9iup5IAIorkq8f8LrIADn33CtC+0iJFW8tr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t3cS7F/uyY/vUUVwyepa2KE+n2n2e1tJbSOaKNFfy5H3eVJ1Gc/7X3fvVz2jajaax50U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meZ/y1f5s85/3aKK1icz3Ogv9P8A7Q1D7JNqFvN9sgkgezk+8kw6Nn/vquQ1jWZrnWD+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pJE2smF+8B90/eG1aKKaJkZl5YXVh4Z1O8gH+j/a2eS32fM8bDsf95q29I1+4uvDC6eE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4VnbaSMf+gmiinLYQgtLrUotZe9kt7RIo18y3yXZN21WbcOv8NSJHda9aXMNvLI90IY2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Bev3vmoorGJpEdo3iCXT/FBtJorj7JG+z947LvWNR3/2mq14juLPV9Ea50W2k0nVJdyOC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1Zb+Fd38XSiiulLQ3Wxa1DxRaW+n3mkxfvfs8G+GS4/gx95v97haS21i71DR5orv/j62b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3vRRXPLc55GVPqd04g+zXrRxElLq3Pzb8rw0f+1ytQ6hqE2kXEWrRf6ryVgnkt08uKVt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OJLOn0bUNP8A32n3ctv/AA3SW8m5ZHj7t/d2/vWrp/D3iGLT/FEUUUMn+h7rX7Hv3K6l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VrZGsTzvRvO0fV9R0PVf+PT7bsgkt3PyNH++jb/gK7f612XiDVLyTxfaZjT7O0rxz3P3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/T5qKKbRRenuNK1e4m877PN5kMiTxxvuZMbhx/dauB0xV0uGeystQt7+0trZjbyRo0Ui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c/4UUUMl7FGe5/0iKbyf3Vui6ilvI/yupRhLFmodY1D/AIl8UsMX72R/kjk+aRFLcZ/3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hdO1iK4uPKmi83y0ZI/M+667vuf8C/8AZ63ri40/UP7PhitJIoo0/wCPff8AKmHG7n+L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ij4qtYfEWsanqwSQSbfJSP8A2VO7eB/tVz3h7UJrfUIv+eW9v+Pj7qNtwGoorrjsNFnR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xSfZP3n/AFzfKt8v/fWGVaj8MX0l5FfolydN3WsxTjH2hhn5B/tf4NRRWiJkZ0vgq91G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3so/ILON/wBxtyj/AGd22tz4T6OdTsbs6hIILjej7JztbcGOVX/Zyu6iinPSI4JNj9SM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NrcrceTIq5kWRfnHzf3do/8AH6m0y/ie907WbO9jvDsff5cLqv3sbcSfe7/m1FFZRJZi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cSLBDuUP5kIC/KwJ+906fero7b/R/Kh+1yeTcfPDcf3JOu3/AGlX+9/doorYRD+6t7j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b/7QXj/gHzVnaXqtrfyRzx3stzFho/Mb+NQzfN+tFFc7ExNQ1D+z7iK7/wCPvzEWdPs/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6TRfE1pvh1GztrqExbrc/a5G3rJx978qKKlFQ3K1063EC39mbmSeKGK3m+TcsMm9vm/2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HrWlx2kmLLUbMJzsYKv7zP8A30392iitDuWxsatC0e1nUoVtUQ7DhsM24/zrGt7f+2PD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uEkT/Q32r5nRvvfWiiuT7R58t2QW0M9vpshRlgSe3Z0jgRQyLtHyt6tub7u6q1sLa90+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vzvLYgFONu7g0UV2rYxZnEyzKLe6nSf7NEIoLyMnajBef97+H/drW0oXCQ24ztminA/G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nuIrfUJrvzfNl2b/AO8qY3fMP9qse+v3nuUO1jFKTK+R91lBDL/n1ooriZzsjv7iL+0L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5j7d7FqVtUgSEwwhrSS0IuYJHVSyKRtbb/d/hoopR3KRJb3EtvmK7l82XezvJH95O65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PrkupQIW3OES3P3XUrtZf+BJRRVvYzZqD7Lb3E3k+XNL9l2Q3H3t8P8ADRbf6P50vnf6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jdRRSiJNnMalYJrU0Wmi2lOmXU5v/s5K/LLzHgt975s7j/v1seKLiL/RLS0/49P9Qlnb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+98uaKK3exozMtriW3t5vKi+yRSQLsjt02+V5at8v/oNchb20VwIof8AW6hvaBLeOb90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97d8v8VFFdFPYDv9Q0+7tzFLafutP05G33Fw+3f7AfedvlFcnbah9nt/7Ql8z93u2R/3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3IRiW2oWlvp80t3FJLLcJvS337vl9/8APf8A2aZZa+u+CW5/f3R3bh/tLt/+Koorvpmi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LL9nluo4P3HyDyooxuIQDd97/D/gVO07T/AO1/O8qW3l8v/X2ckwj3r1VPm/2sf+O0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pDceIvDkjR2ejJ4ftVRjvihA81VVtuZmX+9trK8O6le39tHrNxc3j5iz/rmf7QvHGP8A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UdB4ov8A+z9HiiiijtJZPMnn+z/L8u4AZ/i+Zlb/AL4rnrbUJvD9xNLF/ovl/J/wIrnj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F+58S3EmmxXtvdSWJlnMM/l/L83zFv8A0H/x+rOgeJJtQvYftl48lpLPmGAyud+0lt3+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sl54l8LwxW7+ZBdSmeee8nKxW8a8BmZh8q/LVfUNQ0/SPD2n2lpN/aEVw8iPeSQ7d/l4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+Zvm3f3aKK0igJ9OuIri4MX/AJD2fM/+zT/FGn3en25+1/6J8m9LP+JGPJaT+63+z96i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3sNQ1HUlS3tdjHedvmle5z/F/drpX8QW+ixSxWcGxo443a5mUB/MkXO0L91Pl/mtFFQB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9288s15dIy+ZKo2/fratbSHSLEC5uC00m53uFGNkf/oW5v4V/+KoooNEWr7ULY6YxtQUs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zvMf4vl+Xd1/2VX+7/Fk21tLqHlXc01x5vzOlv8AeVGPAXP91aKKCjoIre+lgkS3xaSh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6L/tV3HgT4VaX4giE2pTSv8AaRtWVjwT7Ciiu3Dq7KPZ/B/wA0rw9JZ31pfSu8Lbgh21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DL5QH+f4aKK92mrbFIhBiuBLDN/qfm/4H/s183fE+H7d411Bu3nBP++VxRRXZEZzf9jx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0Gedi2BtHAoorUaOT1TwrJMzbgowfSseTwfL/Aj/AJUUUGhbtfB8lpbSTSHb7d64jxVr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P3nHdf7o/wB6iigDU03wbFp3hy312ZEkN1DN9mkl3bYpg0Yj3D+9826tfRvN0/UIpf7W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7pWt+xxu/hZi3+z92iigpHdDT7u30fT9W+yeV9sdkgvI3WJpZAxDffX5vu7trL/driPj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3ltI7SZ4nMiRoNrfN8p3L1+Vf9miisUUjC0nUPttuoY5kQ7GH0qXV7Pb8w6GiitUQzGA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0aYUMMN70UVoIqPaAsc8npTfsa+lFFAHR+GUMGk6pKDzbxrMn+9u2V674M1W6TwbpjRa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032yRl835Fb+Blb/AL5oorOexrE37DxbrbRahpIvrKCEOnMdyxE0DHcv+1u/4F916jnu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yxRorv8AZ0b7W8gXnbG3zFV4+b5V27l+aiiuLqzVEnh64+3/AGSLyrjT7u48z7bHI7Rb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qvzq3zf+hba9R8ELLaeHtNspp0linGHlZ1miT7/yblLLRRWiGaGpxQW+sNBG1ubORN/l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UBf+A1jahqH/CP3E00s3+ibP+WifvfX+Giio6gea+INQ0nV7i71CLSo4tQ+/wCX5Ky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LfL/AL1WdHtY08ltQnNlp6EAXBLCdNu3d8qruZv4l+6vpRRVxA6PTtPi+0G786Pytkj+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ufm3Ju+Vvm3f3ay9Y8Qm/wBT8nTrqBvO2bzeBEXrnB+X/a+8rbv++aKK1AZcaNqGoed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nyJKyN/DCNzN8v8A6D8tQ23fUJftkP8Az28yBbaJPm77F+Zf+A0UUAWZ55dQtzF5UkX2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Use4bfu/7zfw7f8A0GvlH47FH+J+sOo2/LCu0dBiMUUU0B5hL1NR0UVoc4UUUUAFOJ4N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6Pb/AOgRQ6hF+6jtY9n3u6fN/s/eXd/wOpLjyv8AltqH72P7lvb/AOo4oormGjPm1eaX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/nm/8f8AtfP93/drV/4Su6vNOtrK4E8NpHJuAeFtvXayg/3aKKRoeQfteW8Vv8KLaGKW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uSf3a+JaKKqIBRRRWyMgpVOKKKAJomqdTRRVgfUn/BPK7+z/H4p/z20S7T/wAfgb/2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tonkkyir3NFFYVNC0fOXjHWxrevzXDXkkYuGPyW/y7/9muUngwPpRRXH1NSleOINPaC7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W3en91qzxb2moTxRSw/ZLSTd53lzsyp/wCzLRRWkRo5m/0eLw/OYYpv9tLjYzK+f4at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L/oksnzpJb/dde3+9RRWyMmaWn6hFceXaXUsdpL82ySRP3T/AI1PceJvscez7JG4Q7Gy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VMgRW1C4i+zm7i+0ebv/AL+75f7v+7XPjw/d3A8208z7+z/R5tsu0/w5/iX/AHqKKcTV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3On/ALy70q4RpvsckKs3upDfxf7tcxqFvN9oi8397af8utxs27P9n5vmDf8AAqKKtGJs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0IY5fkWF/k2s7D0P3d1QX+ofb7fSrSG7k/s+Pd+8kg2y2/8A8Uv/AAKiitBoi/tD7P5X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y3ZWfPu33G/3q2v7QtLi3m82LytQ37P3fy712+i/xf8AoX/AaKKDQS30VW0WS6lA/eAK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lo2+ZPm/irNHlwi7tDZMt3I/ybFAV17/ACiiigBltb/Z55v9Z9xvJuI/maLH+98rL/s1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mn0+ER7mOUg2r+P8P/oNFFBLLWr6hLb+dF/o/wBxXSS3TdEilvX5WVvWqM9vNcXEUst3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7mT0Un71FFAItacftAmiu5fNtJPneSN2WLd9P4Wq9bafLp9x5XnR/ZPuJJIm7ZnqpH8S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1v4f/tDzf+JhbxRW8O/zLiZ4o0U+lQ/Zpri4m/0vyrSNGRLf7VuZJOn/AAJWoooEW9O0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teafLsb95cQebF+cbfL/AN807Tvten280UWofuf9d99o/N7H/ZoooGipf+b9om/fXn8W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v9XtX73Wq9ok92FeaCKaMsFnjkzLEq4J3f3v+A0UUFoIriKyu52ZY9IgfdHi0TLfe4Yq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af5WLvUItQ0/wA2N9n2e3nXytuOcDd/6DRRQMxmvZ5WJ3p95R+8QNEu7+H5v/Zq0X8T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rfUYrdBskS0jRkjUfOx/ib/doooAl8PahL/Z+rSy3f723hZJ45Ebbz/CQ396o7b/AEi3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n+5+93H3/wC+qKK52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2372ae-43bb-49f6-ad5d-ebb28bfeba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g8wctPXrTVFPUUALTx0plPAoKRIvepFHFRoOtSr3oGOAxTgc02lUEGs2WSLGTUirtpiM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gALCgxmrMVufSpPs5NSUkU0Q1bt4SakjtDnpVyCDaOlSWkEURAqZUqRU4qREpGyI1SpV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gZEsdSolSqlPVOtQwGKlLsqZVpdvFSBVK0mKsFKaUqwIcU5RTttKF9KAEAwKXFOAxRig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tNKUAVttOVal2Um2glEeKVRin7fWnBfagojpjcA1OU4NQSdDVITK7nrVcvinzNjNU3k6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iqyyZpS3FXcCUyVExzUZY81JGu6kIiZetR4xV0xcGq0i4zQSR0oGaTNOXpQAw9KgcVZK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qRTkWn7KciUAKq07bT1SnhaAIkWpAnFPROtShBigCqU9qTZVooMU3YKgCqY/amFParuw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jtVqIYqNUxUqcUAWY6nQ8VVjNWEPFAE6ntUiGoA1SI1SWWENSL3qFDUyGgB1IRTlHWlx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n2Unl0AQbaNtS+XSFKAGU5RRtpVWgBQM09V4oRKlVKAGqnFLsqQLinBfpQBBtpMYqfbT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iMUYoAB1p9IuMU4YNACiinLilxQCCiiig1QUUUUAFFFKooAdRRRQAUAZpwAFKBmoAQCn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NAzTgMUoGaXbQAlFOwKMCgBuKULS0VNgDpRRRRYAoooosAUUUUWAKKKKAHjmimjinDm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ITSZoAMUoFJmlWgBwGacBmmrTqAHAYooFFABRRRQA2iiigApp606kxQA2ilxSUAF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YoAZSHpUmKbimgIz0NNPQ08jFNIqgI6Mc0pGKQnFADi3FQt1NBY0xmxmrMiKU8GqMp61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tAFefoazJ0yTWjKeDVRlzmglmZJF1qAritSSHINUZY9pNAiBxxVVx1q244qs461pcCHF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ouA5e9SZFQqaduouBMpqaM1VU1PG1FwLKCp4qrI1TRvWYGhC1XoHrJierUUtAGvFJVhX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96CkaAel3VTWenefQMub6M5qos2asRNmgB4HrUiihFzTwMUDQUUUUDCiiigpBRRRQMK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cZpQtO2mkAwLS7adto20AR0VJtpMe1ADKKfijFADKKfikIGKAI6KdijFABQelFFA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WiigBRxTqbilA4oAbRRRQAUhFLRQA2inYpNtACUUYNGDQA6iiigAPSm06kIoASmnrTq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MopxWm0EBSHpS0Y4oAbRRRQA09TSHpTiOKbQBGRSU6kIoAYRSU+m7aAPLtlOC1P5dJs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TwvrShcU4LQNIaBilUUuBS0FDkqRe9Rr0pwagESU9BuqNGDGrtrFmoNEOhtiatxw7Knh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y0gjIqeNQaphuatQNWbLSLKIBmpVSiFd1Wo4uDU3LSIVSpUWniOnrHSLERakUYpVSnqt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NAWlqQFXvTqQDFLUgLt4phFSZpnY1QEZFJT6TaKABR1paBxRQAmKTFOppoACKaRxSk0U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LRigY2q03erJ71XlGc1SJM+fvVFxzWlKmc1TePrTIIY+pqXHFRAYJqVTVARleamhGKTb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RiqsvOamJ4qJlzmmSV8c09RSlcU0Ng07AP28UxkFSK3FJjimBBspyJTsU5RQAqpTtopV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Kq8GmqtSqvFADMcGmYNTlKZtNQOxHg0bak2mgKaAsRiOlCGplSnCOgLESKalXpRtxTgK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wLT1WpKJkNToagQVMgoAmXvUg4FRp3qQdKAFC0u2looAZtphWpqaRigCLYKVVp+KBQAq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UGgB2aAfSm0dKAJeoqM9KM01moAQmm7qaWpuTQBKD6U9TUKmnqaAJQacDmmKaWgEPooo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l702n0AFAGaAM04DFADlFLRRUAOUcUo5pF6UooAdRRRQAUUUUAFFFFABRRSb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NS5oAKKKKAFFOpq96dQAUUUUWAQjikxTqQ9KVgG0oOKSlFFgHA0oPrTM0oOaVgJAfSlB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bqN1IKKQCbqTdS5FGRQAm6jdS7qN1ACZNHNG6jdQAmKXBo3UbqAFGQKTJp1JigBtNJp5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NMJqQimEVQDCaaacRSUAMK1BM20GrD8Cs67kIzVkFWebk1VMlMmkyxpic0CsKxzTAvrU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YK1RnhHNXSeKpzHmgmxQdRzVZ161ccdarsmc1QiqVFMK1YKE0zZQBDjFLjNOK0baAGp3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i96AJVNTIagU1KhqQLUZqxG1U0apkegC6j4qVZKpLJUiyUFIuLLS+bVUPmnB6BlyOTmr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dtnoA1ojkVLjIqtbtkVZXpQNDaKfik20DG0UUu2gpC7aNtHIpRzQMQLTwMCkHWnVLAKA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to20tFADaKKKAGkUlPppFACUdqKKAGUU4ikxQAYNG2nUAZoAQLRgU8LS0AMxRin0UAMo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FFABRRRQAUUUUAFFFFABRRRQAUdjRSE0AJRRRQAh6U2lJ60lABSEUtFBAyinEU2gBpF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kI4NLRQBERSU+m0ANIxSU6mkYoA88K00rTy3FNJr0DhsM20oGKKKBhRilpKBpBRSgZp8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1aVvIAKrJEMVInBqBpl7zeKBITUEbAipUANZs0RYiG6rkMVV7Za07dARWTNEPgXFXY+l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Lmg/FOUU0GlBxRcB1OyKZupcikA7IpaZmigCUGlqMGloAfRRQBmgqwmBQFp4X0pwX8aA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Ns9qQpQFiHFJiptlN2UBYgoqUpim7KCRlL2pcYNJjFBIhFRSLwalpG5FUhFF061XeLOa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DPNueaFhIrRMYxUZQUElUR4FMYYq0y4BqtKOtUIiJpKaeM0xnwKpEg561FQXyaKYDlN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DNPUc01RinDigCRehpyimKacDQBIgqZRxUCmplNAD9nFJ5dPVuKcBms7lkPl0m01Y20w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+2kUU8DNFwG7aVUp22nonWi4CKmaesdSKnWnhKQEapUqrSqtPA9KABRTwMCkAxS0AKDi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pDTc0nbrQAHpTaKTHvQA4HFOBzUVKvHegCYdKWoQcd6cGBoAkphPWim0ANJpKXFAWgBV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ooAVRxT16U0cU5e9AIWiiig1QUUUUAKtOpF6UooAcowKKKUUAOpQM0LTqgApVFIK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mgBDSUZpu6gB1FNyaN1ADqKQNRkUAG6lDe9MooAfk0ocimjkUtADt9G+m0UALvN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iiigApQcUmRRQA7dSimU4GgB26jdSUUAFFFFABRRRQAUUUUAFFFFAD6Kbuo3VAAaQ9D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saYelP7Gm1QDMU3FOo25NAEcv3TWRet1rZlX5TWNfJwaskx5GyxpydKPKyxq0ltlTQIr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2xmomiIoJsJ1FVZl61aUVXmHJoAqtGOahaOrJHWmEU7k2KpjphiqyV60mzii4WKjRU3y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i4WKXlYpdlWjFTTH1ouFivTlp5jpQmKQhVPWpFPFMC04cUASK1PVqhBxT1NBSJ1anq1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q9bNzWanWr1oeaANq26VbXpVO16VcBwKBoWimg5NOoGJiloooKQUAZopV60DADBp1A60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QOlFIAooozQAYoxRRQAYowKKKAGlaTFPoxQAzFGKdtoxxQBHR0pSKSgBwNGRTaKAHZFI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mkoAKKXFGKAEopcUu2gBtFO20baAG0U7AowKAG0U7bSYoASmnqafSEZoAbSdqXFFADK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4pKCApuKdSEcUANpCKWigBtFKRxSUAMoxxS7aSgBlFOI602gDzXzKN3vUNOWvQOIlB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QAUUUoGaCxyipUXFMQVMq8GgB6tgUZyahJIp0eTUCRMjGrMJqGJasxpis2aRL1qM1q26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lu+RWLNkXF6UuaZnimGSszQl3UqtUG6nK1MCcHNLUamnqc0AOGKWm4NKDjrQA4cUoOab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5elNUcU9RQWOUdqeBTV609e9ABto20tKBmgBu2k2VIFpVWgCEx8GmGOrZTioyvBoJZTZ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061WkU0GZGWpu+msCCabyKpEocwzmmYp1FMoiJ4qItU7JwaruMUEiE8VE6g5pxPWmZpo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1q4/eq7jOatElQg5pwOKkKdabjFWAA5p60wDGaepxUgOpQM0KRTqAACnAYpVFOVaABBU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AFUVIooAxSisjSw9QDnikKinIKdtoCxCEp2BT9tFAWGqoqRQKjXvUi9KAsSLgU6mU5el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veloAfSE02gnFAATRkU0mk3UAO3UbqTPFN3cUAOLCkBBptCtzQBIMGlwKapqRaAG4FA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BBSbaWlAzQA0LTgv4UoGKeBigBqrTwtKBinAZoAaBilooAzQCCilwaMGg1QlFLg0lADl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L3oAWnKOtNpwxQAvSnBqZkUtQA/rSg4pgz2pR70AOBpcim0UALuo3U2k3cUALupC1NJ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Uhaoy9N30AS7qN1Q780u6gCbf70bveod5pQ+aAJc0oOKYOaXdSAeDmlFMBzRRYCTdRm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7JoyaaD1zRmlYBwYijJpKTdRYB2TRk0g5FFIBwc0uTTKXdQA8MRTsmogc0/dQA7JozTM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aM0APHNKF9aYvSloAf0ozTKKAHZFGRTaKgB26m0UU0AhpKDSHoaoBtA4oooARzxWbd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AYGrA58REP0q5GuFq0bMbqf9mAFBJnlc1BNHgVqLbZJqOe2GDigRjqhNMlhJ7ZrSS25P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YZt+vFRmA+lbb2vtVd7fGeKAMjyT6Uogz2q+YPanLBQBQ8j2pv2c1p+TR5FAGYbf2qIw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NAGX9nNH2c1peSKUQA0EGUYDTTEea1jbimG3FAGX5Zpyxmr/ANnFJ5A9KCisiVKqVMIs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Yq1bHBppj46U6JCGxQBr2jcVdByKzrXgVejPFA0SCnU1etOoGFGKKfQUhmKBxT6aaBjh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BQcUE0lFIBCDSU6jFABRRRQAUUUUAFFFKBmgBKMcU4AUtAEJFJtNSYppGKAGYop9NIoA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uBRgU/bRgUANoqTaKNtAEdLtqTAowKAI9tLtp+BQFBoAZtFGBUm0UhUUAR7aTFPooAZ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0ANxSYp+KaRigBu2jbTsUlADaaRTqQ9DQQNooooAaRSU402gApNtLRQA2kIpaKAGUYp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VaRFqxHHXfc4CNUp201P5fFN2VI7EarT1Xg96eqe1SLFnoKq5oRKOasRjilS3J7VYjtj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NSxpxU0kJWo14BovcVhU61bjXiqqLk1chzipZUSeGrsL7RVNDilafAqLXLNIXIHegShu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O5PrS5B8xrCYDvQLgVnLKSKVWNRYpM1Y5dxqzGwFZcEmKuJLkVFii15ooD7siq2c1JFx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SqmKbG+Kl3UDHKvFO6UwNTgc1BZJRSKaWgApVOaSgUASL3py96jU05TQBMORTCKUHiiq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j61bIppjouBQaLrUJirSMNMMFFwM0xmm7DWibemtb8U7gZxXioXTrWg8PWq7x9a0TJKL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ZTrTJZVYdahYdatOlQMnWmmQyswqKrLJwahZOtO4hgYCgNR5dO8vFMAVqkVsVHspcUAS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XIzTopuaQGtDg1OB1qnby5FWlORUghaVRzTqco9ak1Q9elPGO1MozQA7FMZeDUqDrmg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UbcUUAPU1JHUK55qRDjrQBLnFJupuaaTQA+kLUwMe9NZvSgkcWpm6mFutM3UAWQ/Wk3A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CbPFA4NRhs96cp5oAkBqRDwaiU4p6mgCZD1p+eKgDYp24EUALnmlU0ynL3qbFEgp1MXv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NNBpQ1FgHYpajyKMiiwElFR5FKDmgB9FMooGPoBxTRj1pRjtQFx26jdSUUDuOpwNM3U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yKjB9DRmgLkmRSE0zdRk0BcUnjrSUlFAXFLDmo25oJxTGOSaCRrHBpueKDTeaAHBsUbs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tSB8VGehpoOKALSyU4MDVdWxTg2RQBZV8U4MDVdX96cHx3oAnDYo3VEHz3oznvQBLuFJ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opmRSg4oAkU0ZFMDUuRQA7NLmo9wpQc0APpwNRg04HNAD6KOtFQWFAoooAdRQDmigA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SgApDS009TQAlITSetFABRRRQAyg9KKKAG00inkUmKAGU0inkUmKAI9o9KXApSMUlADH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rZHFMKDmquRYomEZPFKsIqz5dKI8UXFYriIDtSNEBmrOymsvBpiKMidagMZNXXWmeXQB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eVik2YBoKIfLzSCGplXrUqoMUAVDEPSk8oVc8sUeXQBSMNKkPtVryqckXXigCBYRjpSi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bKAGRJtzVhKai9akUcUAPQ4JqSo1FOoAd2py8imZxQGxQA8g02jNFBYU4U2jOO9AEi9K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HUmabmk3UgJAc0UitS5FABRSbqUUAFFFFABRRRQAtIV4pcGjBoAbtpccUoANLjigBm2g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JjigDFO20baADbSbadiigBuKSn0mBQA2il20lABQM96KKAG0UpFJUAFFKvQ0lADT1o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mgBhFN7UpNNJ7VZAlFFFACGm0pOaSgAooooAbRRSUAMbrTaU9TSUAeeJDU8ceKl8vFL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2GbaTZTqcnOaYxqx1YhhzSIKswrU3KJobcGrMduBREcLUwfisWyytdW4CGseT5XNb0h3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4rSLFJEMLA1fgQMDVFYGXtV+z44NDCI9bYkmkktSAa0Y8Yp7KrCo5irHOyqUJqNZcGti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YrnFaqSZNizFKCKnQg1lxSHmrtu5NQxouLkdKkSUikiXIpxjrNmiJ4pqsxtkVnxqc1dh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lRuKgBwOtKrVJRYDU9TUCtUqGpsO5MDTqYppaLBcUmk6UmaTNFguSA04NUQNOziiwXJ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wakInBzThioFanh6AJcUbRUYel30AO2CmsgxRu+tG6gCtJH1qu8fWrzCoWTrWgjOaOmG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8Zp3JKDQ1A8PWtFkAqB1607kGc8XWqzpjtWlInWqzR07klLGKSrRhx2qIx4NWmOxGq5p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imFinJDwaq7SprWaPINVZoetAWG282K0YZcislFKmr9ueKQ7F5ZKlU1XTmp4+BUWLJ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AaVgJ4+hp5FQo2M0/dRYBCOtN206iiwC4NJinDmkJoASmk0pNNoAQmmE06mUEjSaaaW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VbNMJoXoaoCZWp6tjvUKml3UAThs96epquHxTg2aALCt1p26oA2KUPjvQBOGPenbqreZ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5ZV+KeHqoJKeJKAuWg3vShvWqwk96XzKAuT7xRvFQeZSeZQFyxvFOVxzVXzPejzPegC3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3pRLQBaDA07eKqLLTxJRYCxupcioBJSh80rATZFGRUW760m6iwE26jdUO6lBFFgJN9OV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WAm30hfg1Fvo30WAcXppINNJoosAH2pDS03JosAmKTb6U7JpKLAMIpNtSUUWAYOBTloA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VNOoABxThzTetOHy0AOAxS0ox3pwHpQAynAYFO20oX8aAG0U7b7UbaAG0Uu2jaaAEBx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xQBIvSlpucUZNQWOopAaWgAoBxRRQAoNKOaRRSgYoAKKKKACmE9aUtwaZQAUUUhOKAA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BmgBKKfijFAEe2mkVIRimkUAR03bTyKSgBOKbT6TaKAGbaXAp22jbQIYRUbDrUp6VC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LH+NAWpU4BoAjMfFRsnBqY0mOKCirsxmnqOKeU60AYoAAtKF9qcOKUcUAM205V9qfRQA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lAABT1FNXrT170ALRRRQAppKeDmk20ALSnpTe3WjNBYE4ptL2pKAHjpRTQcU6pAKKUDN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UDNKBigBAMUtFFABRRSqOtAABmjbTqKAGg4pRzS4pdvFTcBu2nY4owacAQKLgMxSgU6j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waMGi4BRTsCkI4oAbgUm2nUUAMopSKSgBNtG2looAZTad2ptFgFHQ009DS0zNFgCkPW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dSZpM0maLAKcUwijdSE5Bq7ECZFITSUhNFgFpCaTNJmiwDt1G6mbqN1FgFJpM0lFFgG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FgLk+mK4NUn8PowPAre25qJ+M1gpvobtI47UNCWMEisVo/JYg13t3b+cp71zt7oxYkgV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2MVGGetWVnVKhksnjYjFIbVz2rfQx1RejnDd6e9xsHWs4FojStJvHQ1PKUmX0mz3qaMB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aG6INLlGpGoYVweKh2bG4pYZ94qcLuqPUvckhl4xSlyabHH1qTYKkACkg1A9ruJ4q4oA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lsBU0dptq6FzS7TUDRCke0U8JmpVjzT1joGRpCKkCbRUgXFGM0FoipyjrTiMUlADxxU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BYVqdu4quHxS76AJt1G6ot1KGoAkBpwNRBqXIoAl3UoOaZkUZqAJAcUoaowcUoOaAJA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0APDZ70uaZSg4oAdSYpN1G6rAaV61EwwKkLVG3INBLK796rsM1bdahMfNUiSsy5qJo8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rTJsZ7jrUJHWtBrfNRm3qkyrFLBFAzVkw0wxUXEInSkeLcKco21Kq7hVXAzmhwaWNtpq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tJpXAswvmrSHIrNhbBq5E9IolY9aQNR2NNxQA8SY71KjZqrnmpo6ALI5FNpV6U08UALu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S49aLAFFOA4pelFgIyKjI61PgU1losSVj0phNTMvWoiKLAMIo6Dig5pMGqsTcM0A0UlF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g4pdwosFyQPijzKi3UZosFyTzKcsnFQjk09RUlEoc04NjvUYGOlKaAJA9OEhFQE0B+xN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CD+NKGoAl3ikMlR7qbQBL5lAkqKlFAE6vT1frVdTT1PWgCwr08NUANPDUDuTh6N9RbhR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vqLeKN4oC5Lk0bqh30b6AuS76Teaj30m80Bcl30ob3qMNSb6BXJC9N31GXNJuzQFyTzK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XJw1LkVAGIp+6gLklOU8VGDjNLuqQuLTgeKYDmloC5IvenCo1NOB9aAuSU9TUQOKcG9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IanB6CiSimbqTdQAtFNyaMmgB1KKaDS0APoooqCwpVNJRQA+ikBpaAFU4pabRQA7NNLU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KKKACkIpaKAGUU+kwKAG08DFFFABRRRQAHoaZT+1MoAbTStPIpKAG4NJin0UAMop9Jig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RwabgVZBCRSDjtUm2k20AJRS7aSgBtJTiDSDmgAAzmlwKUDNLtoASgDNPooAAKQDmn0Y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vSlxmjFABRRTaAHqcZpcioxxTqADNFJtpwXigsSil20bTQAAZp1AHFKBipAUDApQM0AZ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1KB61NwGhSaNlSUUXAZspQuKdg0YNFwG7aNtPC0baLgNxilp2BQFzSARRS0u2jbQAm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4pKACkJ4pKKYBSZxRmm5oAUmkpM03NADs0maTIpN1ACE0maQmm5FUTcfkYNMJozwaa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k80ZppoC4uRTaKaTQFxKM03NFWIM0maKbQApNJRTT1oAXdSZNJRQAUUUUEhRRRQB0MfN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5qM3K81xHQmN8kelV5bZTnirBukA61VlvlGapXKsjNutNQscCqrWCjtWi04c9KY5rdSa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uJwKqtpzRqeK6VBu4xUj2yuvSrVRoh00ce1ofShLUg9K6aTTVwTiqr2YXNWp3I5DOgj2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P7U0wEUr3GlYZ52Katxk02VMA1BEpLUhGgJMrTopOaYiZWnRxHmgC5FgiplQGoIVq1Gv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4pwSgJQMTbSbadiigtDSlRlDVhehprL1oAr9KTdSsOtMIoAXfQHqMigcUATBqeGqBakU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80bvegCbfQHqDdTgaVgJw34U4GoVNPU0WAlBpciowcUu6iwEgb3pd30qLdSbveiwEpak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xi5oAzmkpw4FUkSMKjFMKjBp56GoyaZA04phNBao+pp2EOzSHpQFzT9vGaRdiuy5zURS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0CsQFOakRcClC08LQKwwrkVWkhzmroGaXys0BYyvKKk09GxV2WHANU2jwaoZOj5FPqvG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haljWkQVKBxxQAA4ooxSUAKOKdTKXNAC5o3Uwmm7qAJgc0VGrU8NQSMYdahK1OTnNREc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KlIphHBqyCM0maU9aaRQAZpKQnFG6gBaBzSAg05e9ADkXrxUyrUa9qmUUFgF/CkI4NPp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JmlIppHWgByNipBzUC8VIhxQA+ijOaVaAALTgtAp4pWARVpwFKCO1KKLAAFOpMijNKwC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RYB+6k31GXppeiwEu+jfUAbNLuosBNupd1RDJFKM0WAlDZoJpq96AOTTsAueaUDNJjNP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PCU5VqRRnNFgItlG2pttIRxSsBDg04dKUjFKBUAIDiilPQ02gBynmng5pi9DSg4oAeDi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VTmkAzSqMUFCinDpQopwWgBtKBmnhaUL+NADQv40oWpAtLQA3bRtp1FQWMxRTu1NoAKK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NzSUAO3UbqjooAkBzS1FTh05oAfRTKKAH0UynjpQAUUUUAFFFNoACaSiigAowKKKADa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EZXrTduKlNNxzVkEZWjb7VIRSbaAIylN2+1TbaCtAEBWk2VNtpMYoAYFxRinU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QA4DNL0FNooAVetKRSL3pT0NADaTbS0uKAG7acBmjFKoNABtpwXikAp4GaRYBAaXy6eg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oWpNtAWkA0LTgtOC0oWkABeKXAp22jaKgBuMUU7bQF9aAG0oGaXApaAGhaXbS0UAMpV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HFGaAFzSZpKM0AFGeKbmigBpNJRSE8VYCk4puaSkJoACaSimk9aAFyKQtwaSkPQ0ANLU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JN1JTVNKaAG5pCaWmmgAzSUUhoASimnvSVpYBxHFNoppFFgHUhFJijFFgEopcUYosAl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Lxc461GX680nNIRXOdA0saZ1qTZSrHQAxVpduamWKnCKgCEAClBqQx03ZQhDW5FVmXk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rVGZAEpkqgip+lRtzQFjNljJzTIosGrzRg0ix4NAWFhTip1ipIxiplNAWEjSrCjio170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aRT60uetADGNN5zSk0o5oAco4pGp1FAFdlpu2pylGyrAr7KbsqxspNlAEGKSpilNKUAM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oAcDmlBxTMUA4oAmU09TUCtUqGgCZetBFIpp9AEZFJUu32pdlAEQBpScCpcAVG+Oasgi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jmgnaOtBDHl+DTN2ahaTrTQ9OwkyVqbmk38VGWNMpaEvmUofNQDPenL3qQJKTZmhelPB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0djQNMZTx0plLmgYrDIqtJH1q1TCmaq5JS2YNOXvU5i60zZii4Doz1qZTUC8U9WxRcCU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LgMop+KNvpUgRkUwrU22oyMUIBgOKercGkA5pM9aoBc9aQ9aQ9DTcmgBT0phHFOJpMUA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imMOtUiSA1GW61K461AeppiHq1SIagFSx0AWF7VIDzTEHFPAwaCx2aKSigBCKbinE9qY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VGTQrUATDinA8VErU9W4NAEgOacDgVGr4pwagCQHFLupinNOoAXdQTSUnagBM0wnmlOa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yaTcM0w8ZpuTQFidWFPXFQKTUiE0BYsKBTgoFMjPFSKaAsAT/Jo2VIvejbQUMVetOjX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gYp0fU00HFKvFSA4mmk8UGkoAaTTh0owKKkoRulR4NSHoabQAU5elJg05V4oAevWngUi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zTgtKvenqMg1BYgFOApAMU5etACgUmOadQBmgAooIxRQA0DmgdTRuoBxmgB1IBjNGRSb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pC3WmHNADiaUdKYM96XOKACim5NKORQA4HFLkU2kBzQA+lHBpAc0UAPopAaWgAooooAa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NACUU7AowKAG0U7AowKAG0UUUAFFFFABRiiigAxRgUUUANop2KaRigBppp6U/FNoAZRT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nYpwQ0u2gCLBo20/bS7KAGgYop4SlC0ARge1Ltp+0UuBQBHtpQtPpQKAGqntT1Q05Rin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tpVGBRQAYFKFoAp1IBMCloooAKBxRRQAowaXgU2igANFJuppNACk0lJupM0ALuo3UzdR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3UbqAH7qbupN1NzQAuaTIpuRRkUAGaQkYpuRSE8VZAuRSE0lIaAFpp60ZpKACiig9KA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mgkWiiigBvrSUtJQAU0mlJpKAG4pMU+igBmKMU+igEMxRin0UFDMUYp9GKAI8Um2nkU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QBZAzTgmaFFSKtc5sM2UoGKfioycUAPXFPFQb6cr0ASkDBqMrwaXdSE0ARFaYVqcjiml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aiK1eEOe1Na34PFFwsUCMUlWWgxTBCaLhYYlSqKcsWBTxHii4WEXvSg4zTtlLsoEIDkU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nvTkpNtOUYoAcOaKAM0oXNABto21IEzShBRcoi20bKnCUeXRcCsUpDHVry6QpRcCp5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UXAqmOoytWmXrVdxVkka9alQ1F0NPBxQBOpp6moFNSKaCbkymnVGDS7sDrQFwY4zVeST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C4fGasROJRUUs4APNUjOR3qF5zzVJGbLXm5zS+ZgVRSanGf3qrCLnnUCTNVElzT/ADKA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QlxUiSVmWWw1O3VXV/epA3oaAJAc0vY00HFKPu0ANoopcUDTHU4Cm05TxQIQqKYydamX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cU3FWSlMMdADFqRTxTNtKpIzQBMOaMUgYilDZoAaRTCKlxmkK0ICAimVOUqMrVAMpp60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Smg0pIxSZ4xQAGmmnU3FUiSJhwahKVaK0woKYiAJUsa0oXFPQYoAkRcCnkYoU4pTQWMz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AoACaaaUHNGKAIsZ4o21Lt9qNlAEIGKeveniPNOEeBQBHT0NL5dKq8UAOXpS5oHAooA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wyadTcUAMIpNlSDinYoAjVMU9VxSgYpwANADk4FPBqMHFKDmgCZTmnL3qNOakUdam5Vh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5Rmk2FhoFKB1pcUqDrU3CwgX1pdtPVadtouFiLbShfan4oxQBGRxTMCpsUmwUAR04dKU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hQop4oAVe9PXoaRaevWoLADINAGDTqKAClXvSU5elABSbaWg9KAGbRTeKUnrTMmgB1IR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oAXAoyKpy3e3PNV/t/vQTc0yRSZFZy32e9SJdj1oC5eAJ70YxUMc4IqUPxQULTdtOpM0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1KDikHIooAXJpQc02lHWgB1FFKOTQAlFOwKbQAUUUUAJto20tFACbaNtLRQA0LRtp1F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E20hUYp1IaAG4FGBS4NG2gBMClC05V607bQAwLS4FOwKMCgCPbS7TUlGKAI9lG2pN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gU7aKMCgBtKBTsUoWgBMGnCl20bagAAzRg0oGKWgAFFFJmgBaKTdRuoAN1Jk0lJuqrAO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WAUmmk0bqZuosA7NJSbqQtRYA3UbqTIoyKYC7qN1JkUZFAC7qbmlyKZmgBaKbk0ZNACU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A3UE5pKO1AATimFzS009TQAbqNxpKKAG5pKKKCRwOaDSL1oNACUE8UUHoa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iiigoAcUZNFFACU2n0z1oAKKKKALgIxTw2Kr76PMrnN7k5frULP1phlqJpKAuSbqcr1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oPRvxVbfRvoC5a8ynoc1SWTmrML0CLsainmMYqKN6lDg0AQPBntTPs3PSrigGnCOgCj5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lQlKAIAvtTvLqXbS7eKLisVylIEFSsMUgFFwsM8uk21Oq0jL1ouFiNAOacq0AYpRxRcL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pgOKXdQA+imhvxpQ1AC44plPHNIRQBHimkdakxSbaaArsvWq7r1q6y8GoGTrWqRJV20o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KLEsjUVIo60baWixNx3QUhams+B1qHzeadhD3fANULh8k1bklXaeRVCaQEnmtEhXISOt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qCbHNaJEXKwY80jN70pBpuwmmCJIpMVL5nvUUcDHtT/KYVncqw9ZaeJeKjWMilJwKYiR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itUqjIoAtLcVLHcZB5qhg09GxWdirmgsuaeHqikmKlSWiwXLQalB9KhWSnB6QydTTutQ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2mlOKVWpQc0ARFKZsqxgUhSgCEU9KXZSgYoAcACKTbSgUbqEAwrULDrUxaoz3qgIDUZ7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hIpKkK8GmleKCrCE0KcUmKTODVImxJTdtCnNPUUxWG7aApFTKmaXy6AsRjpQehpxWjbU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ylCUXAiC09VqZY6esVFwK4SnIlT+Xik20XAaqCgrUgGaXaKLgQhKCtS4oC0XAh8ujy6s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3l0eXVnaKAoouBX8vFGyrWwU0pRcCttpNlWClJsouBCEpwSpQlKFouBGI6UR1Mqe1KFo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wtOVaRQipTtvtTwMU5VpMCILTgtSbfakwKQCKKXFLShaAI8UoFP20YoKsRleKbipaTFA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tGKAsCjrThQBTgMUBYcvenL1pqtzS1Ax2eKBQvQ0tABThwKZnFLmgB2aaTRRQA3bSbcU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qwCuwGeao3E2AeaJbnrWfcT5B5osSyC4uDk1W80+tRSyfMaaslFibllZSKkSc+tUwwq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tz71fS4B71hRbhmrMTtTKNrzhtqPzQSeaz2mIHWmxTEnrQBrKxPSnqDVa3kqyJABQUmP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aQXq0FJlmjOBVdbtT3qZJkPekwuOBJpy9KVSpFLxUiHCiikPSgBDSUZpN1AC0UUUAFKF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KMClAzS7aAG4pacBijHtQAw03FPwaNppXAbg0bafto20XARV4NLtpyr1pcCi4DcCjAp+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GnUUrgNxSbadto20XAbgUU7AoyBRcBMUBaXdSZNFwH7aNtIHpN9IBTxSbqQnNJQAuaS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C02kL8Um6rAdTKC1N3UAOPQ0ygtSbqAFopN1G6gBKKTdRup2JuLRSbqN1FguLTPWn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opu6jdRYLiUUtIRVCDNI1JRQAzNFKRSUAFFFFADKUDNOxRQSJ0NJQaSgAooooAbiinUY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AYoAWiiigEFFFFBQUUUUAFM9afTPWkAUUUUrgJvpDJVfzfemmSsR3JzJTPMqAyUwyUBc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mUokNAXLm+l3VVV6eG96AuTK3NWYpMVRVuamjeqNLl9ZalSWqCvUiP70Bc045amWTis6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ZZ6jJFRb6bvoC5NkUFveod31o3VIxzHNIKbupwORQA8HFIT1poPvSE0ABNG6mE00nFFg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6VRBLvpwkqDPvQDigCcSUu+ocigNQBNvpN9R7qXdTQDyeKjJ60hbjrUZb3rRAONNY0bq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fxUZao2fANBAss2AapSXHXmlmk4PNUXkyTTSIJWuGORmoS5Pek3im7wa3SIuPDkUhfNM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sFxxqaBATUKruNXLaOoZaLtvbqV6VI1svpSwrgVJisLmlim9tjNUpoSM1rsRiqsyg5qk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YwtNcbSaRWNMBxfrTN9Keh4qBmxmiwFlJKmVxis5ZjUqTEiiwF4SVIslUlfNSo9RYsuo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ZGosBZVqcrVApp6miwE4anVEpp6miwDtue1BWnA8U2pAOlRmpKYRmhARmkp2KbVAN203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2k2ZqTbQq0FEBjzmoylWylRsmMiqRJWUYzUq9DTStKDimBPGafVdWqVWzQA4rQFpwp1Q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0UAKop4HFMWpF6UAGKQiloPQ0AMwaBSGhTQA4DNO2im04HigAooooAKKKKAHjmiiigo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SnAUAYpaACgdaAM04DFADlHWnKKYvenCgCRaWmrwaetJgG2jaacDmikAyin0YoAZShc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ijAp2OtNoATbS4FFFAAFxRTx0pNuaAEXrTqNuKUD3qAFXoaTdR0FJQADrT6QCloAKKK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ncd6ujnvVa4UbTVgZEzEE1Rmfg1bu2wTWVcS9eaCSCV+TTBJUMknJpoc0Gdy0knPWrUL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XBFBJvQoCtShMVQtLvI61a+0D1oNUPl6Gq6yFSakeYFaqPLyaAL8V4Vqf7dxWMJcUv2i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rTfP96oedSGfrQTcvrcdeanhnOetZKSYzzVi3uMGkUmdBbOSOtXE6VmWUwI61pxkEVJ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t3oGMJ600HNBpMUASL0paapp2aAFXvTqap604GgBwGKUDNJTwPSgAAxRShfWlxQBHg0o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2UuwU4Cl20AM20AA07BpMc0AGKMUtFADKKKKACjOKKaaAAmkoooAKKKbk0AOopuTRk0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tJQAZoopM0ALRTc0hPHWmAUhNNJNNzV2AdSE00k03NFgH0UzNGaLAPopmaM0WAKKKK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tOpvrQAlFFFABRRRQAEU2nU09TQAUyn000AJRRRQAUUUAZoJEIowKcaSgBMCkxTqKAG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ooAbRTqKAQ2inUUFDaKdRQA2mHvUtNqWAyin0UgMfzKaZPeq3m0ebQBPvpMmod9KGoA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OB9KAJlNODVCDTt1AE6tzUiNVZCc1IjYqQLKtxUivVdXyDT1NFxosxyGp0kqrHUy0XKL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i40yXd9abvqPdSFvenZBcl304PVbeaUPxRZBcs76Qv1qHfxTd9Owrk2+m76iLUhf3p2F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bPelz70guSq/rT1aoVNPyKBj91Jupo5ooIHbqXfTKM0AOLe9M3c0hNNLVYDy4Aqu8nWl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0CuSGWoZJsA80xnwDVSaQ81okQ2Es2c1XL1E8hJNIrda1SMrj2bNNVqcRxTcYpiFLU5D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FmE1ftzisyJ8VbilwOtJotM0llwKDP71QNxx1pn2isuUvmLzS03zPWqnn8daja5waaiJ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0Go1nDU1pwAaaiTckllwDVCSXJNEs+c81VaTJrRRIciwj5qVXGKpLJ708S8etOwrl1Zc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KktS4lKRoJL71PHN71mpJ71KklRymikaaS5qdHrNjkx3qxFLUWKuX0bipVPFVI5KlD8U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DvNKGpWAl3Um6o93vQD70WAkyMU09DRnikJpgNPSm0402gAooooAXNNYU8LxSFaAICKY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jNAESnFPUjmmkYpBxQBYVqdkVWD4p6yUATinVCslPV6AJFFOqMSUu+gB4OKC3FR7qTd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p2AWlU0zJoyaLASg4pwNQBiKdv8AeiwEuaM1Fu96UGiwEu6l3UzdSg5pFD6KRe9KOaAH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HBp22hehpaAEXqaWhRzTsCgAXpS9KVQMUuKAEU81JUYFLQWh+aKZS0AFJRRUAFFFFNAF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qAZTl70tFABRRS4qAEpQM0baUDFAC0UUUAFFFIelCAaDjNVbt/lNTtwDWfePhTWqIMe9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PNXbxsk1nSgnNBmyux5pA1Dr1pmDQShxalRqiOaFJFAy/FJjvVqKfjrWSrmpklI71I9T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nHNUvNNNMtAalrzaUSZqmHJp6vxQFi1vpu6oQ9AbmgLFmNuDViI81SiarMTc0DSNa0fG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BbPWtbScVJaNUNkUxmqFJOKXdSKQ/PNLjimLUi9DQMhLYo8z3pxjyaPJqgEWTrzT0ekE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mQ5qdelQIMVIGIqAJQQBRn2pinOeadSAKKdiigADZooooACaZnFOJphNABuNJu96aWxS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NyKTIqwH7qaTSbqbuoAduo3UzdRuoAcTSbqTdSUAO3Um6kooAXdRk0lFABmkJpM0lBIu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TRTd1GasdgJpmadRigLDQcU4HNGKKAsFFKvelxQFhtFLn2o60BYSiigUCCm+tPNJigBl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iiigApCOtLRQA2inUYoAbRTsCjFADaKKKAGkUlOpMUAJRRRQAUUUUAMoooqACilwaUL6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FFADcGjbT+Pek4oAZTT1NPNNNACUUUUAclvPrTlaowKcvWgVyVWp6mol71KvagLj1709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GgLi05e9Io605cCgLj1GaeopFp44qBijPapEpgp68UATx1OnNQR1Ir4oHclxSbaZ5tNM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URmqMzGq5WInJ60gbFVTcYzzSCfNPlYrlzeKYZgKqGbg81GZCatRFctNcAZ5qM3PNVSx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6T+9PWXNUUPFSK2KzsCZdSSpVfI61RR6mR/epsWmWlNSLUMZzUyUABqMmpGqFjjNACM2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c1UduTViY9pc5qBm60Bs+tNfjNCJGtJVWY9aezdahdq3SM2yuwpyCms3WhTVkE69KY3G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gBQRSluKhV6XdQBKjYqQS4qBTxRQBP5xoDE1EgqZV4p2KHbjjnNVpZMVKWqCU5zSJbB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BnBpRzQTccz5qLJJNKxpvWtUQPU8Ggmkpp6mgB4YinpJUIOKUGiwXLSS1MktUQ2KeklK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qeOasxJalSXFTYtSNaObHerEc4NZCTe9TJPjvWbii1I1lcGnhgazY7j3qZJ/eo5TW5eB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9Jc96mwFjdSbqapzS0hhRRRQA7bQBilppNADqUDNMBxTlNAC7aaUp4OaWgCsyVGY6tla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YNWNlJ5dAEGaUMRUhjpPLoARXpyvTdmKMGgCUNShqiz60oagCUHNFNVqUNWlgFozSbhS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LAOBzRQKcoFFgFHFOBptOXpWZRIpp69ajXpTgcigCaikBzS1IDl6GlpF6GloAVetO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r0NLSL0NLQAneloooLQUUUUAFFFFTYApyikUdadTSAKAM0AZp44pgN20oGKWigBMUtF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dqAI3Xg1m3iZBrTY8Gqs0e4GrIOcuLckniqj2p54roXtc9qgktODxQTY5uS3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4t8Z4qi8XWgVik0dJ5VWfK5qRIc0AUxDTxFiry23HSl+zUDM/wAvrTdhrR+z0z7PQBRC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tTltTQBVCk0oQ1eS0J7VKll14oAoQoatxITViOzx2qzFae1A0R26EVpW4NRxW2KuQw4q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pUjwKkCUi0Iop6UBTTgtAC4paKKgAooooAKMmgjFFADgc09DUS9akXpQBMp460ZqPdRu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o3UAKelMPSguKbuoAQ0lBYUm6gBaKTdSbqsBT0ptBek3UALRTd1G6gB1FNzRk0AOopu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UUALSUZFJuoJEopc+1GM9qBDdtG2lop3HcaRSUppAM0XC4UYpQvrTqLhcQDApaKKLhcZ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6LhcUim07IpDimmISikzSZpgBNJRRQAuDRtNOooAbg0Yp1FADKKfim4oASilxSUANop2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oxQAzFJt9qkxRg0AR7fajb7VJg0baAIttG2n4NJU2AQLSYA7UuaQtxRYBKKbuozRYB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N1FgFJzTSeopM0UgCikzRmgDlNopwFOxRQSIBinrTacOlAEimnr3qJTT1NAEq96WmA5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NQLzViMcGnYocDShsd6QimEHmiwEwmApDce9QEGomBosFywbj3pPOzVXOKcrCmkK5ZEm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FYYqtcIWBxWqRFxjz5PWnJc7RzVbaQeaXbV2Juywbim/aKgPSmYNVYi5dSYGp1cGs6PI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W1GadtqKN6sIwxWRRHjFSxtQADUixgUAixCanD4qqjBe9DTY71FjZPQsGTrVaWTrTDce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ITY4ydaZ5g5qs8+M1GZ81okZ3LTTgVA8/Bqu81QtJ1rRRM7krTdahd85qMvQrZp2M7jW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xmoz3piJ0kHNNdgc1ErdaUtwaYCDg04HNR7qN1OwEoNLUW73pwaiw7k6kU4vxUAegvSs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IpjNTd3FXYzuOOKTNM3UtOwhD0pBRmkpgPpp6mjJpKADNFJtpRwKm4Cg4pw5oUU4LRcA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AGi4EyvipUkqqMinK2KQ7l1JKmjmqgr1IklKxopGkkuanjesxJMd6nim96zcTVO5qI3F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dGzWdi0yUGnDmmZoBzUjJM0lA5p9ADcUqjGaUc0u2gBBxT6aFp1AAOaCvFA4p3WgCIrT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gCOkOKeVppWgBtNIxTsUmKAG4pNtP20YFADacDSYoA9a0uA6iiii4BQBmlAzSgelFwFA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XvRcBQMUuKcOlLisyhAMClBxRtpQMUASUoNIBmlAxUgPXoaWkXoaXFAD160400cGnUA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UuKAKdQWhlFPxSYFADaKKVRQAq9KWiigBV706mg4pRzSuAtFFFK4BRRRSAKKKKAC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igCI96jYVORUZWrFYh2U2SHIPFTBadt4oCxjXFrnNZ8lmcniujeENmqz2w54oFY5/wC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q1tjtQluB2oIKS23FKbb2rQWHFBjoAzvs1Ats9qv+X7UCOgCiLSnpaD0q6sVSLGMUAVE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SrKoBUgAHSgCqtsOeKkWDFTUq9aBoRIutTKgApE4qQHFSMcFp22kU0oOaR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GKbRQA6im0UAPxSUUUAFFFNoAU4puRRTaAFOKbnFLRQA0tSbjRRQAmfajPtS0UAJzR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NFFACgUu33paKAE2ikNBNNJoAXFFNJ96TdQSPyKMio91G6gQ6iiigBMU5QKSnAY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bTKfTT1NACUUUUAGKTbTlFO296pMBgWl208D1pccUwIqAKcVNKqEUFWG49qUCnbTS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TUmyk20BYjxSYFSFKTbQFhNtG2nUmaCRtFBNNLUAOzTd1NLU0tQBJn3pC1Rb6TfQA4mk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uPLU3NMLU3fQFx+aTPvUZemmSgLk2RRuqDzKTzPegLljIppIqISe9IZOaaC5Lu5ppaov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LRRRmsgDFFIDmnAZoAF709etJjFKo60AOBxThTacooAkXvUyVAgxVmMdaChRUiJmhVp6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ySAc1ODgU1+aCTOkixmoxGc1eaPNMENNCIY4jT2QBTViNBTngyprVMVjDn4JxUaAnNaM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zxVpktEYXJqVIs0xTzUqMcVRIohpRHinI47mpUIapKsRqpFO3EVMqg04w5FZjIFnIqaO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irigC0H461DLNjNGcDrVad+DzTSKbENxULznnmomfFQO+c81qkZXHtN15polzUBak3VV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qLcaATQIfuzTgcU1aaTQSSb+KjLZqMsaATVWJuOBI70u401Tml7VSAaSeacDkU0DNKq8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0mKSlYLjxIRR5lMoosFxSaZmjNITxV2EODetLTF705ehpWAWiiikAUUUUAFOUcUijNOq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6UoOKAHZzSYpKVTQAA+tKOaKKAFBxTlamUUATq9Sxyc1UBxT1fFBSdjUherccgrGimxV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qRrBwacDWfHOasRy54rPlNEy2GxTg9Vw+aUNUllgNml3VAGzShiKQE+73pQ341CGpQ3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aiB/GlDUATUVFvpQ2aAJNoppSkDUoagBuymlKmwKTbQBBspNtT7KNlAEG2kxU22k2+1O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tAWi4DVFOAxmnAZpQMUXAbinKKWgdaLgPUdadSL3py96RQBfWnBfSlUU4DNAChaNop+B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dSqOKXAoAbTh0owKKACilAzS7aAFHSiiigtBRRRQAm0UtFFABRRRQAUDiiioAUGlBzTa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BCcUm6kooAM0UUUAFG3iil7U7gR4xRTjSUXKExxTGTIqRRml20XEUylAjxU5T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GygrTyKBVDIilJs4qbFMIxQAwCnAYowKUDNACrS0oGaXaKAG5oo2+1OC0AOQ5Bp60xRg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BxTqaozTqQxQcUo5ptFAD6KZmjNAD6KZmjNAD6KbuoyaAHUU3JoyaAH7qTNN5o5oAdSU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NpoASinbDRsoAiop22jA9aAG0U7bS7KAGUU7AowKAG0U7ApcCgBuTSZ/Gik3UAIT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TRtp2DRg0EibaMCnBfWlxQIbg0oWlpwX1oLGgYpcU4DFFADcUlPpMUANopaSgAwKaVFS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MU/FFACAZpaUDNGKADHHFJS4zRiqTFYSl20lFMY8UUykNADifemlvemnpTDQA8uPWm76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fSb6hzxSbqCCUvTC9MzTd1ADy1MLUmabmgBS1JupKM0AN3UlO20baCSM001KVpu2gCIk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ppSgCPrSc1JtxTguaAIeaQk1NtprJTQEBY0hepSnWmFKYGL5w9ab5vWqCzZqRJM5qzFS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RVGA81fg+7UGiY8rxTdtTAZBpAuazLuMValRKVEqZFxUBcYExUkYxS4pVHWkMevQ09eh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ASDpRimg04c1ZQBfxoK8VIozS7RQMgC4qQdKUrRQQMdQQapTQAg8VoYpjRZpp2AxDAQ1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5qu67a2TuZ2sUJEbNLHIUHNWigIqpNGRnFWmRYmhuOatpMCKxgStSx3OO9JxGpGg7VEG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hlGaEgbJLiUqOtUjPkmn3EuQeao7jk1pYxuTyN1quXpS+ajNNCF3UgNJSgZrQkdRQOBR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hRnNKB1oEN2+1IF9akxTdtMBFXml205RTsZqgI1WnhcA07GKM4FAEJFNqQ02gBlFPpp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DVEjQMUooooAcOaUcGmA4p1AD8ikyKbRQAq8U6m0qnNZFC0q9aSigB9FIOaWgBw5opA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JEOKlRqgU9aerUFplyOTmp0lqgr+9SLJ71FikzQWWpUkrPSWpUm60WNUzQVxT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yy1NilIsbqAaiD5pQ1S0O5Opp4ORUKnHepM+9TYVwyacM02lUe9MQ5TzT1qOnDjvQBMv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Y6kxzQDS0AGKTbThTgPSoFYZspNtShfWl20wsQYNGKm2UmyqCxFg0oFSbKNlAWEXvTlF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yinjgUwe9OAoAevSlpoOKcnPNAEi9KWmqcU6gAooooLCiiigAooooIGnqaSlPU0lAD6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k0ZNADqKKKCwooooAfRSZFGRUALRSZFGRQA2iiigAooooAKXtSgDFGKAExmk28Gn4x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wKCKAIyKTGQafijFAEJSm4qbBphHWgCMikwakwKTbQBHRS4pQuKAFooooAKVe9JSr3oI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0oAVeKdTKKAH0U3Jpd1AC0Um6lHIoLCiikPQ0ALSgZqOpIzQA4R5p6w0qGpQeKAGCLFK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1BZD5FKsFTAZpwGKAI1txTvIAHSpRgCkzQBF5IpDEMVLSZFAFVoutRGGruBSbRVXAqpF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SHFFwKbRmm4NWmUc1Ewxmi4EY6Uhp1GKLgQlaTbUuw00IaLkCAZFFSCM+lIYzRcCOini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HRTtlKFxRcBABiloxSkYouAlFFFFwCijFJtouAh6mkHNB4oBouAoPFFA+macAaLgNApw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aKKKACilAzRtoAjpDTyOKbQA2kp+0Um2gCMtTCakKcU3ZVkERPBptS+XSeXQBCQaQ9K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mkzTytRlTQAZpAc0bTRtzQAtGKULShKAEAyKUDFPC4HSjFBIzFJtqTFJtoAZtpNlSba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lj3qTBoxQBDspNlTbaTBoAgMdJ5dTlc03aaAOATvViIdahjWrEfQ1tY40yxDxV6J8Cs5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JdV6lQ5qkjZq3Ac1mzZFhFqVRimJUg6VFh2CiiipGOXoaWkXpS0AFPU1GTzSg4qyywrU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gBxNJuptBOBQQO3UF6hLUwyYoAdI/WqM0nWpJpODVJ3yTW0UQ2SJLTmwwqqTihZsVdiL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Bq40m4VA0eatEMYkhxQZDS+WRTCDTEGS1MMdSItSBKCCmVNAWrRjHNQlcUAR7falC/hT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gX8aXb7VIF9aMClcQzbSqtOwKci1Q7DdtNKVaCcVGUxSTHYjVKeFwKcoGKdnimSRFeKZ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UARkUbadxSEigBpFN207j0pQAaAGbaaV5qXAppHWtLk2IiKKdijaKdwsIopaMYoouFg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9aMUoGKixQtFFFFgFU06mCn0WAKKKKLAOooopAFFFFACjilBptFAEgal31GCadQNMlV/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9OBxmixomWUkNTxyVTU1LG3WpKuXUk96lV81TR+KmR6VhpltW4p6vVZGqRWqeUq5Opp4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QMlBzRUe6nBs0ASA5pwOKjyKcpyKgskHFOpg6U+gBRxT161HTlNKw7Eq0tMU04N607BY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wKMUUUBYQDk0uKUDJoxUjEopQMg0YoAVTzUgOKiFSigB1OBzTFNLQA+iiigsKKKKA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FFFFABRRRQA+iiigsKKKKACiiioAKKKKAHYFGBS0UAJgUYFLRQAUUUUAOA4ox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UU49DTaAGkUlPpu2gBKb60/FMwaAG7aNtOxSUAR460mKkx1pKAGgUbadg0YNADMUoyKd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JpKcvSgBM+1GfalooATPtRn2paKAAHNOBwKbTl6UFi0UoGacqZoAjCVLGlPWOlHFADkS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bQApFOUYpm7NG6oLJlFOzUAf3pwegCfikLACod9JuoAl3CkLDFRZpC2KAJd1KKhD05Xq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O3UZouAmM0wxGpVFSqOtFwKfkGlEJFXMCmtjmi4FbYKQKKc560wE0XJsSqg5oKUITzTj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KVMBmnBKLhYqFT6U3Bq55VJ5NFwsVQhoKVZ2Yppjqh2K22k2VP5dJ5dAWIttG2pdho2G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pytJtoCwxRgUtKV46UmDQFgpCKesealWHNArFU8Zpm7FXGgxmoHixmmFiMNTgc0mw0oQ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xTcVQCUUu0+lGKAEoIo20m2qJExRS7aNtAER6VGe9WDHwaYY+DRcLFcim7an8um7KLh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t9aNoouFhgX0pQtOCUuKLhYbt4pMU+mmmQNIptPpCKAG0UuDRigBKKKKACjFFFADcUUp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Ui96ap4py963ORIkjGTVqJM1XhGTWjbx5FQzaI1I6swjGacsYxTwuOlZs2Q4HFPDVGO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vUe6jdSsTcmB/Cl3e9Qh6N9Kw7kuc0m6mb6bu5qkguTBqeHquG5p4b3p2C5NvIpjSZU8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7DEMnNMeSo2bk0x2poi4O+c1AT1pQcmniPNbrYkgxmjy6seXikJAFMCBUpwSnjFB70EE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UwHNNCYm0UuMUoGaeEJ7UxERFMCZJqz5BNSRW/tU85SiVlt93anfZPatOK24qQ23HSp5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VzHtNbFxFgGs6RME1pFkNWIQKnhjzTI0q1EuKBDlj4qN4+tWNwAqNmHNAytsxTSOtTHn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Flpu2pD1oxQFiHZTStT4ppFAWINtOVKeFpcYFAWGEYphpxbg0wng1ZI0ikpQaMc0ALt4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oAjwaMGpdlGygBlFLikxQAUUu2lAxQAgFOoooAKKKKAHUUUUAFFFFABRRRQA8dKKB0oo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MApwpXLHA/pTw2KjHrS1IrkyyYqRJMVVBzkU5WxSsUmXkkzUiyY71TQ9amQnFSaFlZKl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AipLLIPvShsVCpNOBoAm305Xqvux3pQ+BUWAtLJUgeqayVIr+9FgLINOBqFXp6tSsaXJ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JWpQaVguS7qUHNRg4pwNILkinNLTQaepoC44Cl20LTqkY0DINJin0mKAGgDNPpuMGnUA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5o3UzJoyaAH7qN1MyaMmgB1FFFABRRRQA2iiigB1FFFABRRWJ4K1+XxP4Zs9TmiSGSff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v9KCzd3UbqbRQA7dRuptFAD6KZLMlvC0kjBI1GWY9AKIZkuIlkjYPGwyGXoRQA+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ijIqACijIoyKACiiigBD0pKU9KSgBpIwaQHNBHBpo4oADQKDQOKAFxxTaf2NMoA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QFOHSm4owRQA6igc0uKAEopcUAZoASnqKULTlFBY5BUigVGOKcGoAlyAKYTwaTdx1ppN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xTcmgCUGlBqMGnDmgB9AOKaDilBzQAb6crZpAuaeqYFQAUhFLQOaAGhTT1SnolSbOKks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cA0ygBy8ZqQHFMWnbaAFL1GX60EGm7TQA0mmrTttKExQA5KdQq8Uq0ACingGhR1paAEz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TStOpduRQBCVpNtS7aQpxQBFikp5FNIxQA0qKbinEmkxQAmKYRUmDSFeaLgInFTxkVAB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BPgEGomiz2p6NmnjkUXAr+RR5Aqc9Kb2p3AgaAHNMW2qwOTUgQCpAhWBQKY0I5qdjioi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qbdRuoEQeRSCCrG4UZFAEXk8VE0QFWGeomatSSuYwM1EV5NWD3qIjrQBERSAYp9NxQAl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TSM0pFFWQMooooAKQ9KWkI4qAG0UUUAFFFFWAHoabTqQigDgAeKcp60iinqM5roONEs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WnBq1E5FS0aJmosgxTt4qikhqVXrJl3Jy2KA3pUBemrJioC5cHNGariXAoMvvRYq5Pup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p2FctbqbuquJqPOppBcsBuafu96qrNT/ADadguTb6XOQag35qRWyDSGMIyaYy5qTvSMK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7dtpSeKiNboQ4vmmEZpAMUtMBAKQg4NOxTguaCCvsJp6Q57VZjizVmKAUuYaiVI7YntVm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VQBWTky0rFZbQDtT1twvarNJtFZXKI1TrTinFPxijNWUUp4c54rOlt+TWzIuc1Wkizmt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aN+KsTptzVJ+DWxiPMlR7zSjpQFzQAbuKbmn7abtp3IGZNG6n7aTbRcBmaMU/Z7U4R0X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HxUeyhMCAimFeDVoximmPHFaElXbS7am8vHajy6YhirTsc0oGKXFACYFBHFLSHoaAG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2lAxQAUUUUAFFFFABRRRQA8dKKB0ooAVacvBplKDipZXQkB4ozxTAetLn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mZzTl6UAiaM9asRnmqq1NG1OxvFmjCgIqykIIrPjlK1Ml0RWJoWXjCg1VZ9poe6JzVd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o3VCpxTgadgJg4p6vVccipENFgLKvxT1eq6mnqaixVyyrU9WqBDUqnrSC5KDinKcVGve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cU4GolNOpBcmUinKeahXvT1PBqSyWlqNTwacvBoAWgDApaQdTQAdqbmnHoabQAu6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D6MmsjxbIY/C2rshwy2kpB/wCAmvA9H+Ius+GNXsIobtpbSRJN9vIdyvjy/wAu9S2B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eG/jFpWsaha6ddRPY31yQsX8UbtuUY3dvvCu4luUgjaSRwiLyWY4AoTA8m+I2rXelePf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KNwCcr95+34V6joWp/2xo1lfFfLM8KSlM525GcfrXzf8fvHNoNd/tXw9qNvqAjtFhvbe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fxP5Vr+G/ix40j8L6bZ6f4btrfyoFj8/UJNu/A+9ikpXHY+iqK8BjufiTrq7pNejsoj1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tTx+A/Et/wD8fvifxBc57Iywj9Wp3Ee4X7+XYXLf3YmP6GuL+B2qQav8M9IuIDlD5v8A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k95GyXVxr1wh7PqYGf1NYvhv4MafdafHKLPWCULQBrXUI41Plu0f3T0+5Rcq59IUV4R/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PiW3/wBy+Vv5NUY+Hetafn7H4u8VWmOgnDTD/wAdouFz3uivCBH490/Ig8cRSjsup2X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r4o+Jlr/AAaBrA/6Y3Gwn8yKLhc634wahLb6Fb2o4iuJG3/7SgdPzrqfBo/4pHQ/+v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4xeKPG2vadplvf6INE/ftCbqF1lDZXO1ev8Adr0jTvjjYaPZQWl54e12wS3jSFfMtt3A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M9aorz20+PXgu5ba+qPbN6TW0qn/ANBrd0/4meFr4/6Pr1i5PZ5Qn/oWKXMB0tFVrbV7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Op/iilVh+hqwGB6EGrTuBJRRRUgFFFFABTqbXIfE/wARTeH/AA9/osvlXVw+xJP7i9WN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7ia60TTJrht072sbSN6ttXJ/OtGgBh6Uw9DTz0ph6GgAXpSHqaVelIepoAAaQtzRSGg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qKKKCAooooAUcUZNJRQA8HNFNANO7UAO3UZFR5oBoLJQaXdUYOKfQAb6TcabRk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TVHWnBaAFooqRI80ANVqcXwKmWDio5IsCoAiDZNTxJmoY4zmr8Efy0AIoAFBYAYpxTGa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UZxTqQigAVsU8MDUeKcBQA7IppIoI4NRkGgBaWmgEGloAC1JuNBpoPJoAmUmnE8VGhp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1Io4qv5mKkSXigCSlBxUe7NOU5FADz0pp6GnL0pp6GgCMmoyae3eoj1NAC7qTJpuaM8U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EWpu+gCcYpy96rh6cslAFpDinhsVWWSl8z3oAnLUwtwaZv8AekLcUAOU8mpQ4xVbdS+Z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gbNGaBibqN30ppNNoAk3fSjdUdFCAGOQaj61IRTD0NaogbTKcehpuaAG01hS5ppPFADS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pKw9X8T/wBn+INK0oQ+b9s3fvN+3b+Fbg4qwGUUUUAFFFFQTYQim0+kIoCw2iiiquIK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qLxttdbeQqR2O01Jc63p1ju+16ha2m373nzKuPrk1x/i74l+GoPD+qxR63Z3V2beRUih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B5qOYBqHOaeDjNQg4p6NnNdxxEqMOlTxtxVUcVIj0AXFfg04S4qp5lHmVk4l3LJl60iy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r4qeUdy2JOKDJVcPQXquQdyfzKaJKh3+9IH96agK5aWSjfUAejf701ELk6yc1IJKqB/e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slTLJxVBXqVJOKjlGmWlfBp2RVcN705XxU2KuSMKjIp+/im5zTQxmKeBSquakRKYDAma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qClcqwkUYFWEGAaaoAFOUjmpGOoBxSZFGRUgSA4o3VHu96N3HWoAl8yjfVct70m/3qyi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nY70n2j3p2Yrogu161muOav3MhbNUH61tEydhtAooFWZjwM0oSlQVKi8UAMEfFHl+1TB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IRHTxHTwpNOCYqXJDSGeUKYYKsAYoxQi7FUwimFAKtsvBqs/WtUZ2IygxUZUYNPZsA1C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ylzSUCsNpKKKCQooooAKKKKAE20AYpaKACiiigdgooooEFFFFAD6KKKACiiigA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9elMHSnr0oQ0OU1Ij4zUNKDirNSyslPD1XQ08H3qCSUNmlqNTxUg5qDQVe9PUUigc1IB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3pAMUq96Bki9DTx0pi9DTweKkBQcU9XqHNKGoAso9SK9VkapFaoAsBqUPUIanBqALCnr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4NQWSA5pVNRqacGoAkBozTQcUu6gBc0Um6kzQAu6jdTaKChd1EjbI2b+6Caj3UyeTNvJ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ja+P9A8TxzaY92bZ72JoVEibWfII4/hr5sttH1bUPFBi+1+b9jTzvL2fM67ZMr/5DrI+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+OWGX/Srd9n+0jFJF/nXceDvEEHh/wAdw6rfPstbezimmb8ZB/7Ma52ByA+JFrp+pWN9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eIHuSVZf5V1ljY+M/jHI+peIL17TST0tyfKtk/xrgfDukWjfFPSxcW8c8G3/AFdw+2Lh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/wCWU37v/YuLhPl/7Yw1aGjyH4peEdJ0Dwz5diPPRoHGTF5cfBTo3evY9CuYbfS7Rkud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2rXE33R/FXnPx2SVvD8LzJef6mf57tgo429I16V6L4VvWPh+wEd3fyj7Mh8uxsdg+6v8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+4HD61cj/YAgX+lPOlMwzJpm73vdRb+XNQtAx5mtLpve/wBR2forU0NZRZzFokR/6azP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tkzmz0eP/rtdFv8A2WsbwrbWx02bdDopIuJl5u2RuZW7AdP7v+zW0t5ajO270tf+udgz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Pd/6dp3/AB+3H+ssD/fb2/8AHaAN5LKP+DTrX/tlqbCrSWMqDK2t/F/173wk/wDQjWcL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L0bJUsaQSD5LPTpPe1vSn86ALrPPEMG41WP2mt1lH6VUlni58y505j/ANPdi0ZqdIJl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2ukkH6n+lL9ruof+XvVoMdpbNZP/AEFKoDz74nQwvpmk+UukNnUY/nsJ2Q/6t+oH4Z+o9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W3H/ACD9Qh/6971Zf5tXA/FW4Eml6QXvraU/2jH8kliYX/1UnY4ruLe3tAD5UWjy/wDX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0yzuVInjuMf9PmmLKP0WsO48D+GLpiZYNGLH/npA9uf0auo8q6hOTb6lF7wXYl/9Co/t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/a5sfN/VTSA4ZvhJoFyP3FrEG7Gw1M5/8eNPh+FdxYnNnqPiS0X0julkH6Guwa4tZuGu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FSxQQH/V2llN72d4yUwOM/sbxnp+Rb+MdQjx0F3YFx/7NXOfDvxd46utH+1Qaxp99JO7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/wBjptXbj5a9akW6t1JNvraf9et3FN/M1w3wVuJbfwPF/pd5F87f8uXnxfdHfbSA14fH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5Y3w9bW7Xn/x6pk+Mmq2vF94M1OPHUwfOP0zWn9otLj/AFsujy/9fELQNViK3Rh/o9ra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AMyP4/8Ah9Bi8tNTsT3822PFcL8X/jDoXiO00q30WVr+4Lyo8LKYiuVGCc/Rq9Sezl7x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/wDHg1eZ/FKxtUbRAQ3nfbl/1+mbDt8uT+JVXd/u0AeraB428Py6ZZwRa/p7bYRHgXKn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cRK0FzFOjDIaNwwNeSP8P/DF3ndZ6Ifp5lq35bqqn4L6VJk2sE8Xp9g1FW/9Cqrge3Uy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M/Y/EXiCzx0EmJQP++TTgvjTTBiPxdbkDvqFi8efq21qLgezUYr540H4h/EK78UahaC6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8sSqkDrtB3Kflyea7GD4n+M7X/j78GNdgdWs5s//ABVFwPVqbgeteZj46LbHGo+FNYs/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Pb/HzwfN/r57mzP/AE2tm4/753UXA7DxPrsXhvRri+l+bZhI0/vuxwoqh8Oteu/Efhxb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HlrjgHjvXA/FH4reFr/wifsepx3ki3EZMMQO8jDdAcV0nwb1e2bwJpcU1zbx3j+ZK1qs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2Oh24oQHfUlFFMAooooAKVetJRQBKBxTaMiuS+I3jCXwtpCJaKGvrosI2K5CBRlmI9si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P3cl/oOm3UxzLPbRSOfUlQT/ADq+TigBxHFMJAphk61CZOtAEpfimq+e9RFutNLEDrQB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zTMfWk84+poA10NSADFUreQkdatKcigCQCrMK8VWQGrUXSkBOE3Ck8jNPQ8U9XrE1RAL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WecAcVAk2e9ICc800rTQ9G6rAjaOkEeKk30hfigCPbTgKTdSg0EjSKbtp5PWoy2KAF20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tAAVpNtBzSc0AOpDSbsUhagAxxQvApMmlBzQA5W5qVDmoV61KlAEq9KKF6UUARsvWoW4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61RAhbBPNN3+9QvJ1qLzKALBkpu6oQ2adn3oLHb+tIslMJ603dQBP5lKsh9ar7qUNigC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vVfzOKhaXrzTEW/O96POPrVAyn1o833rRGZoCb3pxm461nLJTvMqSi75w9ain1K3tjGs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JJH2mRvQe9V/MrkPHLZ1vwr/ANf6/wA1pWHc7zzqPOqn5lHmVJRc86k86qnmVHPfRWqh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FAF7dUZNc3ffEPwzpw/0jX9ORv7ouFZvyBJrnJvj34Pg3CTUHWRThofs8hcH0+7t/wDH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6V5aP2gNIuuNP0PXNRJ6eTaAg/wDjxpR8UPFl7/x4fDzUcHob2XyP5rRcD0s5zS15RceL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w/o2f+f28D4/75krMl1fxvcg/aPHWg2gPbTo/PI+n7qi4HS+MruK2+JXhRZGCtKzKg9T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3VB6scV88X/g2+1jX9Pl1PxPrOryyo2yaDSniMWBn5Gauli+EVhP809r4j1Envc3VrED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268XaJZZE+s2ETD+FrlA35ZzWPc/FjwrbZzrETn/AKZxyN/Ja5hPhfollg3Gi2EZ9dR1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1Y6J4egH+jt4VjI/58tON0//AH1uo5gCf4/+GQD5TT3P/XBVH/oTUkXxivLrP9m+EtWv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EGNlrZtpdoIt73WCOwsdLWBfzaP/wBmqQ6fc3QO7Ttcuge91qxiB/4Ckv8A7LWdhWOZ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tf2XwynyTMj/AGlkj8n/AGPmkX+H5vut9+mXGv8Ajdv9dq/h/Sf+ut5H834eW1JpFhY2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H7Yi8YbdUuPNdPlHygsv3f8Aa/3q6K21CG3B8rVtHh8v/oFaW0vy/wB3cG/9lqbBY5M2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3Eu4bl/suynmGPT5NtNHw4XUcNPe+KL7f0/0eG3A/wC/2TXaNcTz7gb7xBKc5AtbJbcH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9HkuA2dK1i5Dc7r3VfLGf91JP/ZaZJyUPwj0+IeY+h3Mg6FtS1logPqIaiufDPhrT8rP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N4+P+BstdJNplpayFp9M8M2jH7xv7oSuD/wIL/OmLrkUK4g13TLfHBGkaW8o/wC+gzfy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wcU8V6Z545Wp4NRdKcKQD92BSb6Zk+lLSsA8NmnKc1GDinA8UWAk3UbqZk0ZNVYdx+6k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guTA4oyaYDijNFhD8ml3VHmjJosBMr1KrVVU1NGeKlopFhXxTsioVPWnBsVFikSbqcj4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q5bRqlRhVFZCKkSU5qbFJmijcGn1UjlIFW7S2uL19lvH5j+mcVm3YpB0oznoa3YfBs0m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3/s1MuPBdxCP3VyJf8Atnt/9mouMxFlwTmpA2RUM8Elq5SVSDTVbHSpAsbqaZOKiLk0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800LDJcyrFCu+RuAPWte28FXtwoM0n2fPbaGx/49QBhPKearmY5PNdTL4AmUfJeeZ7eV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wl0GRVvWjh3/AHSZBzWsWiGrkZmzTGYHPNZh8QaaP+Yha/8Af9f8ajfxVo8YO/VLNP8A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naxq0VhnxroP/Qb0/wD8CV/xoh8baDNPHAmsWkssjbVVJAxJ/CncLHRRjNWY04rU0Twn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lo/K8A5Hr1raTwPt/wCX3P8A2y/+vWTnY0ijlQmaUR1e1+3/AOEfHnXWfK9Y03foPpXM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zf8AgHN/8TWfMVym0I8+9GzFYknxB0KD79xcr/24XB/9kpB8QdCcZFxckf8AXhcf/G6O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/wD4T7Rj/wA/f/gHN/8AE11+h6RPrlpBdRxPDbTDcjuBnHrjNWpBYzj0NVnHWuvPgeT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NesXW/D13pFvLcNC80Ea7mdCvA+m6r5yLGE/eoiKwW+IWht/wAtrj8bSX/4mmf8J/op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S/8AxNWp3IsbtFYH/CeaKf8Al5k/8Bpf/iaRvHuhJ96+C/70bj+lVzEWN2iufPxD8P4/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hWx4Y1ax8Waitnpt5FcSk4wp6cMf5KafMTYsUVr6/wCHn8OaXNqF7KsNrFtDu5UAZYAf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MNF/wCgraf9/l/xpqVwsbFFY/8Awl+i/wDQVtP+/wAv+NdhoGhSa9bfaLUpLAekiOpH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LGRikrtx8N2P/L9/5B/+yrI1jwdeaUkkoHm2yLuaXKrj8M1CrQbsmXyO1zn6KKK2FZjs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MCjApaKLpAlcM0V0o8B3/p/6D/8AFVi6lp0mm3LwS/eTg1KknsXylGiiiquFh9FFFMQU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413Ma6f/AIV9f/3h+n+NQ5JFKLZzA6U9elMHSnr0oMworS0rQL3WDut03xDguSOK34fh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/tjn/wBmqXUityoRcjkFHBpwBrqLnwRd2sZETfaPfaF/9mrnpYDC7K4KsvBBoVSMti3G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96dVASBsVIr5qAHFKrc0Fl1elLUMbcVtQ+Fr5wSUx/wJf8aluxdjLozRNG8ErRyAqy8G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iigCRO9SqahSpFNZASqacDioxzTgfWgCZGp4bjrUAOKep61BZMG9KA5qJSeaWgCcPxR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RvNRUUATBs0uaiU8U4NQNMSvDfEfxB1fwp4g1GaO7/cR37RNFMuVVBNt6/w/LXpOufEP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6vEqx+YZRyMV8p/tE+Jhpni68W2v0uNO1EiaEoN2/dhiPzzUSQzzn42Xtnr/AIoaRTs/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WSXOP/Hq3PEHm3GvxafF/wAtNsL/AO6GryI302o+LYjbnM73kHl/7yzbV/8AHVWvYLme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KD/Wjf8APuX73NYWA3tNmEHxT0WR2jVFmUFpk3oBluq96+kLf/R5/wDlpFLJ/wAtJE82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V8z2dx5HxJ0L97JFL9tT/VpukT94f4fXmvbfFHxY8P8AgC3miu7v7JN/HZ2b+bfS/wDX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xzi+yeG1aaGOKXy5g/mT+ZctkfxflXoHgW2lu/Cmju1pqN0r2UR/f3KxR/cX7uOa+Zvi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9ZhsdFTSoLSF54JC/mSu21h8zV5hpvxL8Tar4c0uG48QahJbpBGFi+0MsWzaBt2j6UWK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7SWP25vD+mj/AKf7gSN+bVmXXxZ8HWGfO8d6Bb/9cVjb+TV8GeIbP7Rod3NJiQ+Q2Sa5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n7Q/Qqf48+AMf8lIt/8AtnCP/iaz/D3xg8F2/wBr834hm0+2XUk0EckI/exlvlf/AFf1r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4q6wf8fPhP8A7Bo/9HzUWKU7n3/D8T/CNyP3fj3TX/66xRr/APE1safrGma4gNhrXhzV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1fB3Y1zmof8AIQtf+BVfI9yPan6SDR5mHGlWM3vaXZTNPaC7jzustTi/643iSf8AoTV+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oNvfXEGOnlzMv8q6Gx+JvjLTP+PbxRq0eP8Ap8kP8zS5Q9qfVHxflnOm6SHuNTjQajH+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pON6g/NXcLPFKD5t1Zv/wBfenvF/OvjC3+LfjPxLrnh3StT124vrM36yeXMqfeVHwd2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PxAtwfN/su9/6+LVh/6Cy0cpamfUogt5M7YdLl/643rRGrqW86D5LfU4f+ve+Vx+rV84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qfg3Tbz1MEzoT/30GrRg/a28Iuf9P8IX1t6/ZJEb/wCJo5Q50e/C4uEz5k+qf9t7RZ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soO+502X/r5tGjrzPT/2nfhpdY33muaWT/z0jkYD/vndXS6f8cfh/f4Fv48SAnot5Ht/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kbmoR24sLmSODS59sTsWtb0xMPlPY1g/B2OePwLZNFBqew7jvs7lWH5bv6VY8QeLvDOr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w5qJFpKy7/L3H5W6Hd14pnwi0V7vwHpEltp2n3m6InKXbRyH5m/uj29amwHYNdTqp3XW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MyD9FqpJLavnzLrSJT/082piar32G7g5+xainvb3iSfoxpjXVxGCGfUo/a4sll/VVNFg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taS472eoGL+vWuH+JMVwt54WjK6hD/p4IDzrOpPP3ffmu0muYCSJX01j6XdoYh371wfj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I4dOO+6Gf7PvTg/MnY/d69aAPRZL2YA+de3Sj/p908uP0Wq4ntZj/rtGmP8Ato0Bq0tt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/eC7WX9GamveSgESX92Pa807zP1UUgGx2YIzDZhvex1Ak0E3UPG7Xbf2CrMP/Zqidraf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tA0B/PNC2OR+7sY5R/04aqyj8qAPPvBj+f4+8VzzXUfM2M6hp7NvwFXp8uOld9BHayR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la2b+dcJ8OvN/wCEr8Zf8hSH/Svn+zukrJ8zf6zPX7tegtcNn99ft/2/aYD+q7aAJItO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/TnqYf8ARhVa802Fv9fDqJ/672kc/wCoFCfYm4I0SY/7LNbmrCWUkg/0aymx/wBOWrAj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4Z0MeGLiRYrMXXm2550kwS/68d/zp2j/AA08M6zpdrdT2+nSXNxEjvJFqMkcm4rzn/ar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fKJP7Wjj+12/E7QyR/68fxL81b2g3e7QrLzr1T+4j/d3uktt+76/LVIDlo/g1Dbf8g64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I2PzK1J/whXi3T/+Pbxjr8eO13D9oH/jrNXXA2UvbRJf9yVoG/SrEFtIUzb2U7L2Nnq2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ffELTuE8WWFwB2vbF4v/AGnWLonxQ8eXnijUIs6ZqctmnkpbxTCOB14JfORk8hf++q9P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uQ49Iopv/iq8r8LX3mfEfxNc3csfzyEf8TCyZt/Ef8I6fdoA7SP4reMrUf6Z4ElmA6ta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Onx5ggX/AImPhjWrFu6m2LEflUtodPl526C//XO4a3NacFvJt/cWl2i+lpqW9f1agDPg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nurM/wDTe3b/ANl3V578W/ino2u3emJot22pOY5IvLiVlAZiuNwbb6V6nPbh/wDXDVE/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BVq8r+KtlYJqvh0I1oZPMk37dLNo+3A+83y7utAHt3hnVdO/sewtYNXsbp7e3jiYQTBu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leQj4a+FLvOyx0WX/rhqMtu35fNVWf4N21oSdOOtWfodP1FHQfQNtagD2PNNxXin/CL+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xfrseO15aNOP/HS1c/4t8Y+P/C+kF18UWl1HK6wndZNDKmWxkbo+tAH0SehqB5TzXi+j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cUVjpWq2qIuyX7WPPdf+mv7z71aj/FXxHaZ+0+B7xv8Ar1m8z+S0Aellzk1T1rWodC0q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wX1boo/76Irz+X452Vp/x+eH9atf9+3H/wAVWN46+M/hrVfCV1BBcSrcu0ZEU0RXo4Y5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DjxLea9aX019IskiyqI1QYCqRnFdxG2a8R+DHjbRoNCmbUdSs9Nurq53rbT3Ch0QKoXd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9hfIHtb+2uUPRoZVYH8jQBsRyACp45RVVFqVFrIC4so5oMoxVcKaMGgsJGyaZ0p1UNd1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nG6G1jMjAdSBQUX1kZe/FSCXNeY/CvxRqfiPU9ak1GdpIUEZS3J+VNxbgflXowJFAE+f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NMuKAJjgd6YZsd6gM2c03cSaCSysuakGDVNSVp4nxmgCxgetKADVX7QaBcGgC3tFIwAF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+9AEjNTdwqu02aA/vQBPupQ1RA5pwNAE9SIcZrmvFHilvDX9mkW4nW7uktmJkC+WD/F7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bgVE055qs02M1EZqAJ2cnNRkk5pgkzRuqibDStN2Cn7s00tQIbtppJp+6sfVfFei6O7J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pNcKrflnNA7mnXJ+DtQnvPEHipJpnkjhvdkSMciNfm4FVb34zeDrAfPrSSf9cIpJP/QV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Zadr3iWdtPv7+O+vWuLX7FD5rFN0n3vm+U8igaPfciivMJfiprk+fsfgHW29PtA8n/2U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N/q/D2k6UD0Ooagrf+gstAz1J3pnWvIW1fxxeZ3+LfD9mD2sIxckfo1QN4a8Qajn7V43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0luv54WgD103Cec8QdDIg3Mm7kCs+78SaZY/8fGqWMP+/cxj/wBmryC3+GEGp+IJYryD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tt3DGxyzfMx3N8vHy/xfe/2a1z8NvDenP+80fTLdh/FfazIx/FV4qrk2Owufil4WtM+Z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/wDQQayrz48eErXOy5ursj/njBjP/fW2qtpoegW3NvH4ejx0e00p7p/z3VrRxvCP3Umr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/jy0XCxmN8ZpbrjS/COt3+ehMOM/987q5jxb4i8Z6/eaHdp4XfSBZ3YngF1OAs0mVZQ2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2tzcZzY6ncD/AKetY8sH/gMbCub8RCxgksZGh8PwTeevz3F41w23a3Usq/L/APY0BYjm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vfCuk+73G5v/AEJqh2eMNQGZfHhXP8Ok6Q0oH/AlUGult9XXG221S2T20vSJX/owqfzL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4/2Iobdfy2q1ZlHJr4BvdQP+m694v1DPURbLcH/v41OPwe0ePm60e7uPfU9Y25+uxTXS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XEuOv9o6uSv5KzLVWVdPh4dfC1sf+mh88/ptY0AY0XhXwvppz9m8LWxH8EzyXZH/AAEs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XTohDeOko3cadom5/vdpPLb5q2k1l2/499UYH00zR3b8j81Z3hf7XcafF/yMF39793H5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tQB1MZnuONniS69g6W//AMbqC60yMcz6IuPXV9XZv/jlRNYOV/f6dcY7/wBpawwX/wAd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E4Xwrat/tN9pb/2U1QDTeafZnETeFtNf/pkgmf8A8d2mp49WuZQRHrV5KPTTtGbH5srC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NVYD+7pmkFf1+erifbHGXj8SXfuWhtx/7LQBjapFdz6zohEXiK4LSycS3cMGfkPTaylf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J9KiQEcnVNZd8fXO+snXdLl/tjRjcaNhDJJ/yFtWdgfkP3uG2/hVpILGzXAXwlZPjjH7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9ZbC3fCT+G7Num2GDzm/8dZatw6rOoAi1PUJBnG3T9IZVx/vOrCkTUTtMcWtbVbomma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DPcTnI/4SS9D/IBtgt+fx8v9aAJzBPOp/ceI73HI8y5jt1I/4AyNVW40ZF3GXRdNjA+b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rK2fzol0tlG6fRZGAG0tqeqsRj6hmqsJdOsz80nhLT3Xg7z5jgf+OsaAMvw1c2tpqGqw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93HBYm5YfIPubWXav/s26uj+3XErR51bVLgnvYaVsB/4E8bLXNeH9Z/0/VoYdWk/eTL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/IPm+62P7vzeldDF5s6FmbxJcA9AES3x+H7umIX7Hdy8i18Q3IU4/fXkUAb3O1lP/jtQ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EsV28q2pao0gP1GGz+JqVtIlm66FPPjj/T9UZhj/AL6emtpP2Ndx07w7puOjzI8hA+u1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7yys22Q3fhiwY/dW2t/OcH6Ky0T6rPc8pr2sTDp/xLdF4B+rRt/Wo7zxjo+kIy3XjnQt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P+AtI1crqnxp8A27EXPxCvZyOos0yP8AyHD/AOzUWYro6iijNFescA+iiipAdRRRQAUU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ncAooqld65p1j/x8ahaw/wC/Mo/rVpgaFFc5/wAJ/oDHEeoLcH0t0eT/ANBBqtN8QrQB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R1W1MYP/AH8K1PMB1lFcgni3VrpN1t4dcA9rq8SP/wBB3086p4llziHSrX6ySTY/RKq4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1C/1tDEbjX7aDzHXZHb2iqW/3dzNUOgLd67p/wBvk8Q6ncQyO2zyZI4xt/4AtAJnoeaZ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UiX+87AD9a4s+F7GTPnPeXWf+e95K3/s1LF4T0aLldLtifWRd/8APNIdzoJ/GegWufP1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VEnxA0BlBS/M4PTyIJZM/wDfKmuN0b/kMWsP9lW9pFGlxP8Au8fe84gV2asP7gH4CpTu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m/1Flqlx/u2Eg/mBUZ8cTRf8y7qj/wC95Mf85KtDpVHV4fOig/eSJtnjb5OjYccGs5Im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VvFV823RfsdnbyATTS3kbNjLfdVQ277v617BawR26hY0CqOgArhvgrHBa+AtOiS4jllc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ZG/rVXx/r/2i4FpEf3UeQ/T727/61c1m3Y6E9LnRXvxH0m2DCMzTyD+FIyP54pmnfEbS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4P8ABKn+FeVg571z3i2ytriGVpY98n2aUKf95gP/AGatHTSRCnc+jdRs11Szmt2Zo/MQ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MgjNeQ+IPB+oaRfmKXxJq2JNzp5cka/Lu9o69P8ABN7HdaFaRJ/ywjVPwG5R/wCg1j/E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Dqf0rFbmp5t/wj5bO/WdWf63jD+VZmo6RaPf2unLNqct1cbtkb31wInbsu7dt+9iukEm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qGtPcnmO2i/VmVl/k1aWJudJ4F8H2/hjRbWIRhrwRqHnZjI3c/ebn+IirereNdP0tz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xp0/PAq14nul0/QL2T+LyyB+J2/1rx24mM8hYnk0krilLlPSofiTpj/fFxF/vov9Grd1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t721iuonDIUmjDDuOhrxWvQfhtrLz+bp8p4jTMf/AH0Sf502uVXJjO7see6x8NtO8N6h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JJI8bmGMbl69h7iqA0nTx/y423/fla9p8Z6SNQ0lyozJF938WX/CvJSo54q4O6FP3WMs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reJWcgYVFFeveHPClvoUOPJjMuQS+0Z/i6ce5rjfAEVql+biaVFbbtCsenzCuz8Y6wNH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RhGQe/+TROTbsi6dkrsl1HxZp+k3BgmZ/MABIVc4B6VRT4i6W/WO5X6ov8A8VXjmh3kl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tJOvJ/vbB/jWmOmM1KiupLq22PcrO8g1G3EkTCWNh0I/mK4rxnoTWzSahCVEQ++COnQc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cSWDH92/zL/vZArtvENstzol+jDgwuR9cGotZ2NVLmVzwPxFeX7tbxQmE+ZPGiZdl/jG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TKoAA81/v/N8u6uY1STGuWEHXbL/ACVm/pXX+EtRtbfWYpbs/utrf99YrXlM7ne+FvDP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p+x5Cc9v0q/q3iez0ZlW5kIZuyoTUOueJrXTtLeeKeKUkMq4kHXBP9K8k1LUpNTvZbh2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Kx6R/wALP0z/AJ5XX/fC/wDxVbeh+JLLxBbNPZSmWNW2MdhUhsA459iPzrxHsat/CzV3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7zySPxjU/wDoNOUbCUrnffEHw8t1ZrdWkCRyxFnkIAXcuP16V5luP91f0r3+9gW5spY2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K1ZRFqt6i8KszgD/AIEaKbJqaK5UwTnisDxPcX8OnzeR/cbZIH2sjf1rfU89ayfEHz2m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a6ObUvWZkW0jEkQDsvzc5r1f4X6WLTTpLtl2vcj9AzV5lp1ubq6ggyS0rqg/E4r3XRrM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NHEqH645rOpLSyNaSbdzj/ifqqLYRab1eR1lYH+5839QK8z8iL+4v5Vt+J9TOp6xcy5y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z7K0N5dw26/fldUH1JxVR0iEnqbvw98AC+1CLWdSsrfyY/ng6Nvb5huxj6V6jfaxZ6Lb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wvH5Crdlax2lukagKiKABXknjzxD/amtFIifJtt0QAPVtx+b+Vcz99m3wx5mdc/xW0hQ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/wDxVdFomu2uv2vn2pZozxh1I/nXhHatfwvrkugapFODmNiqOP8AZ3DP8qt0Va6M41Xf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Hvo7vW/7NtzNEGmuCqANL93k8cn5a8e0bQ9Gv7i6hWxI8v1eQKy4Hv15r6qzDqlgHwHg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/A14XqOkf2Nq+oxHo91K6f7u4gfyranJtalz2uc3/wAInYj7n2iL/rndSD/2anJ4Zjj+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H9a2aK6Dn5jIj0KWPprGqf8AArgH+Yr0T4V+Dbg3UmqXGq3d3FG/lxwysjL905zhfcVz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wWUbBGlbG8jIUete3aTpyaTp0FugwVRQx9SAB/Suas7KyN6eupW8R6tHo+kzzvJ5cjKy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SvAVuPEG5mm1O3mY93tD/wDF113jjxGmu6oRbsWto1UIc8N33fqRXO06UOWN2Z1arTtE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6e//AGxkX/2ZqBqesH/l1sD/ANt5F/8AZampxOAa2SMfayI213VU6aZat9L3/GOkTxJqB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uIzVPUbL7Qm4yOhcBWRe4zVqCOSKBUeRpSP436mq2Gqh3nww83WLx7iSxmszbheJXRt2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xF19PD/hx5nWUl5FRfJjLsD97OB/u1J4C0oaf4dsiRiSSPzD/wACZm/9mrkPiXrYu71b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qwZh/Q/nXJzc0rHa/djc4ZPGunN94XUX/XS0kH9K9I8FaEupxw6nIu62ZiUX+8ACp/UV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pbX9pBYvLFLHLFGD/q33VrNuK0MqbUnqJqOqWeg2ZnupEtIF9q5+P4q+H5Pu3Rf6YP8A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XxHfs00KGC3LIgk2t/F1/lXMf2DpOP8AkG2v/fpaxUHJFKpG9j3bTPEtjqse6CTfnt3o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FVR52P3Z968LsNG07Tb+3u4LNEkhlSZdpK8qcjpXvehXIvtKtp853KCDUuLgWpKWx5hP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+NirfUU2k+KGkCHxFbmHULy1kuYshI5vl3bmz1rmkstQjGRrFx/wJEP81rqjLQzeh01b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MsgEcB53KfmxWX8MLS9k1S6+13a3kYh3IxiEbK24f3TXoWpa9aaVE5klUyKMiHcATWU6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T9JttNj2xIAe7Hqat7QO1eU6z8R9buZ2Sz0qNbbpzdLl+fpxXq9Y+89WbJqx5tqz79Ql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Q1nxKltqU6PYXxA2/MkOQflB9aor4y00k72ni/66W0q/+y10xehDsdCjU6sGLxrojZzq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nirsOvafN9y9tmz/ANNlq7kmnkUobFRZNGTSAnEmKXzKg3UbqALCyU8SVVVqkDetQUWV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TQMmD0b6j3UbqAJQ2aXdUanNOBzQA7dRupKKAPBvj9r1v4e1vN4skaXNmDG+3g/eFfI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2K4luN0tnBsb/e3N/wCgivpb9tDXIbD/AIRmD7OlxJdRzB1b+EK0fNfHkckuoymGP919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Vbc3/j1YMaNTwFabdZtdVuRGR9qMVtufbnbL8x/WvWNW/wBH8TW0sX/PwNnlp8rfOOgr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VrFLdI4oYmURpH8yr8orc8bah/Z2s+b/AMtY5fk+fa24sMVk3cZleK9Y+z/ELSFhMkPm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ibfmHzevSuO1rnxDe/9c4v/AGatrxYfs/ivwvJ/tSx/99RqK5jVDLceIbjP7uLy4v8A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s79F11M9bBuPxrk/C0//ABI9N4yBHj9MV1XhmDdDqiE5zZuP1Fct4N/5F+y4zgH/ANCN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ZtavLK/hjUx5X/LtM33v9lq5vX7eX7R/B+tdpdL9o8O6nFj/AJdpv/QGrltabLj02p/K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zKY0JTb+NdWrSm18GyRHrYSJmRN33bqauS1cco3vXXaTIX03wgP7tvdD/yZlP8AWpKR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fszbv9krWHqVzcQX1oZYAWR2B2twflc+ntW7qQ4grJ1QfvrT3mA/8hy10pXOXm1ZZg1w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1y2/iLL/AMBrPCHFL5Z/yK09mrE8x0nhfULWTxr4a2zD/j8/9pvVe2kjYcOp/GovBtuJ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7b6f9M3qWLTICvMQrGxt0J3BCnpj2IrI1ZQbOb/dq7Jo8Kg7VKfQmqOp6aRZTYuJl+X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drfeJqaBSzHis+4tZ1+7M5/3sf0qSzivgDh4z/vZrSyGmyXWdPi/si7z18lq63xFdXGn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dlWJcwTMp4jC/wANcdqjXLadKjxxHIAOHPdhW74svpIfEd8FjkYb/wCHH91axcUbRlob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Y+z+LNWiA6A3rkf+PVr6R+0d8SLOCJ08USXAKK3+kW0Mucj/AHK81Goo3JE4P+1CTVLR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4P8Aj3T/ANBqeUHM97sf2wPH1r/x8JpF9/11tmTP/fLVE/7Rl5438Y6TJqXhzTkXSLe4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NjbTuP8As/rXiYeGTkTxN/wIVb8O8a3qf/YGuv1CVXINVD6isv2rfA8uPtXhK/0//rz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6Oy/aU+Gk4G/V9Y0kn/ntE5A/LdXxdVLWP8AkHXv/XtJ/wCgvTVO5Ptj7/034y+BNRA+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t7Gq/wDoSite11PR9WGbXWPCmrZ6YaME/kzV+ev/ACyT6U2j2Q1VPtj4SafLf614xli0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/Q71oFTE0nT1r0v7NdWx/wBVrEX/AFzminWvzts764tPBPh6S3uJrdmkvGzDK0Z5lH93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Gul4+y+LNXjA6K147j8mrLkL5z77kncA+bPcj/r604N/6DVBvssmdzaHJ/11iaA18a2H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ihHiBrkBGfFxbRPnDD2966iw/bP8aQ4F5ZaPfjv5lsVz/wB8tRyMPaI9t+LLhfDEAjtY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nqbSDhs/6uu60a3u7bT7T/RNci/cr/q7qGden+0zV8sa7+0rL8RZ9H0Cbwrp1hNc36D7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42lf/Zq7qy/ap8B2imG68LatY+WSga0uFccDr95eKzcX0KU0e8C4lxiW7uMf9Pmmbv5L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7aJJ/wBdbdoW/pXn2nftPfDS6/5jmuad/wBdonbH/oVbtl8bPAes8QeP4FjP8N9Eq/nu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jW0f/LC0h+tnqrp/WuI8Debb+MPE3lf2pFL50n/Hu6Ty/eH3s7s/drsV1TQNY/49PEXh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J/KSuH+GdtLqPijxOsdtBciO8mDGyvXiVcyN0x1ppMfMmelHVX/5b3U6D/p+0osP0p8d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U/8ATRHtz/Ko4rW8gzti1aD/AK97yOX9GqYT3WP3l1qP/b3pySfqtRqO5bso2CYt7ckf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1wHxRW7HiDwxE8erIfNk2fa5ElP3o/8AVkbuf96upnuLUf63+x5T/wBPFk0DVwfjiSFv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bMg/wBAvW+bEkf3/wDnn/vf/E1SGer/AG6cr/pF5OBj/mIaQCP/AB1RWdefYrhyWfQ5j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1Zt7a/t04h1aD3h1AT/+jKiuLm83YebUD/186aJf1jFQBDb28iIfItXA9bHVmP6Ma4b4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4lXWI1F9Cc3HlSR/ePcc11s81pP8A6yfRZD63FrJA9cH8VoLaPw3AYY9Mz9ri+az1Fm7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9DuEGjWXn3MGPIj/dXmkSkdP7/f61fgbT5mwq6Czf8ATG4a3el8O2d/Do1liLWoP3Ef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7pORV0/aGyJ5buIet5pvmE/98rUgRRWcsg/c210R/wBOmqCX/wBCaua+INgH8H6t9oi1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28qfd/vKu5a6WRLF87zoT/8AXxatC39K534gw26+DNWMVvZKwtnw1lq0uP8Av390/wC7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Bu/D8JvodMllG7f9ssZd20H/AJ7Bq1G+GXhO9z5dppUn/Xpqjo35Nuq78NEuovClq8Q1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haP/AFjfwt81dT5s8jE3NxcMf+nzSvMP/jtUBysfweit8Gym8QWWOn2TU4XA/wDQah1f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u7tfF/iRfs0Ej+VdWTTpwM8srNt/3q6k/YT94aIfrFJbtWd4xuY18Jaz5Efy/Ypl32Gt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gDjPh34k8dN4f+16f4j0xfMdnmj1VGkZ5DjLeZt+n8VdfB4/+JNuMHS/Durf9ed5sY/9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1b+DB5DaxCPMb57SKCSP7q9mO7PFdxcXXnHdPcK3+xqGkMf1G2gDAT4t+LLXP274eXjD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0EGsHx/8AG+31PwfqunN4c1rTLm4i2LJcW58teRyTnp+FdiDpjn/mBtL/ALErWrf98g1n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XyrO88n7NJ/x56puT7rdmagDgfgl8U9B0SLUptev00qW78s20Do7fu1DfMSF/wBr9K9j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VofEemkMMgyziIH/AL6xXkXwY0m2vvCMhmtrubyysY8uxgnix5a+o3bq6q98F+Hbjd9o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ossP6rtoLTPTLLWrDUYw9rf2l0h6NbzrID+INW68Xl+GXhi7z5Z00Z/u6hLA35NuqrJ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95qEHp9j1ZH/AEKrQO57WlxFJNJEkiNLH99AwLL9R2qSvl74SaZ4kv8AT7ubT9a1C0u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2jzWP/PT5vb/AGq9C+2+PdP6eJbdx6XulyQ5/wDIdAXPYqxfFGs/2B4f1DUPK8026b0/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z43/AOWY8O6iP+mVxtJ/76Zay/F/jjxVqXhfUrW68HukTx83cFyJERQd3Rd1A0dF8J9W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qV5mIjP6tXpnavmn4RfEY+FrO5vdVsdRvprwKDJpttujijUttVst1+avSbb4++E5P9dP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rDH5ZoA9JJ61Hk5NeeS/Hrwan+r1KW4/3LWRf/QgKjk+NNvMCdP8Pazfj+8lvhfzBNAH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usvij4o1a0F1ZeCJUt2Hyy3N8qKf9r5gvFQv4x8b3A+f/hHtLH/TS58wj/vlmoA9bWQi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GOoqS3ipYlPfTdMeQfgdq/8AoVKfA+r34P2rX/E93nr5csdup/4C0tAG38bNVg0uw0GW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f0+Vq6i7+IXhyy4n17T0P937Uhb8gc1454p+Hek6dFaNNHvWS4jSY6prHzKhzncAvyr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H+FbT/VW2gpj/nms17/7NzQB0t78cfBlrn/ibfaD6QQSN/7LWefjtpNySum6LrOpt/D5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WulW9txbpcw4/wCfHSEg/wDQ1q0EnVPmttVb/r41FIT/AOONigDFHxP8T3v/AB4eAL7n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tZOr+PfHNvp5lmtNE0SL/r5WSf8A9C/9l6V0Vx/Z9vnzYtDiI/5/L1rlvyK1leKLj/iQ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8A5B+kPt++O/3aAsUxf+Ob/wCV/F2nwr/1DtPac/8AoulXwrrt7k3PizxPdMe1pa/Z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U15cZ3S69df9sYrf+e2mXFvgfvrWcf8AYQ1gxf8AoLMKCTJ8L+Ej4Z8W2c+NWcyRSDzN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wqvSsXT/AAx4euLm7uLhdAa9e7mJFx5lxL/rW+9GGGK6DS5bSTxNp6wf2SSVlybC4aeQ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dzdtYSxRXOrCMXE/7q009Qv+ub/lpIu1qAGW2i6fbcWcPl/9NNM8Oqn5NIrLVXRbW/N7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J/5+IYF/1cf3trL83+6v3dtbP2e7uP8Al01yX/r41MQf+i2rmNOt7S3v9V+1w6FEftK/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JH/CV+f/AHv727+7QB0dzaBQTd2dnEB31HWnfH/ASG/9CqtDJYQtugutCiYfxW1i1yfz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I/6Nc6Kjf9QzSpJm/Blb+lWje3k4OLnXZPTyLGOIflItAEhvLt+I7zV5OOlppoh/WQVG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WZ+Ot1qSw/pG1NmtLmUHfZamwx/y96l5Q/8AHGrPltbKI/v4PDsJx/y/Xzzn/wAeWgDI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+1w6HF/o0f8AyENQaVd26TpleW/vf8Bretb20gTMN9psI/6h2ltJ+TK3P5ViW2oRf8JP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hR/8grSHl/iPyj73/fX/AMTXRrcXNwMi41y5B7R2sVuf/H1WgCT7RcXAYC412TnpDZx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clhcPvZrTUnGPvXeq7B/5DanTWUxRjLpt465/wCX/Vio/JSwqk9tZJIxeHw5bNjrPcee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lxbafbnE8XhuH/r4n89v/HlWszVtQOdP8rULfP2mP/kH6Q7f3v8Ae3f7ta8F4q/6rULd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Iqs7V2uZvsH7zxBcj7THwYoLcH/AHcKvzU1oF0aKSXUvBuPEV2f9mGG1/8AQlQ0j2s4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9RHWmX9FZhTk0y6ugc6Vev7XursB+Ss1QT6XHZk/aLXQbD3unaY/myrQF0MlWwikLzR+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zcN/wCy1Nb6gCD9n1GJP+wdpLvj/wBCrKuPGmgaRkT+NPDthj/lnbLAGH/kRqw7743e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1ckfw2ts3P8A3zD/AOzUWYXR2f2ia4/6GS6/65xpB/8AE1k+HrGb7BFNLpN3cEvJ+9vt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ll/8drz6+/aI+HkAO0eJNUPqJHQH/vqRf/Qaxm+PPhTwsxtV8GrqV4v71riaSPkSZkVd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4DRYLo9juRp1ux/deF4JfSe4M7fmyrVu21Dd/qtVj/7h+kO3/wAVXgs/7WtzDn+zvCWm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/fIWsLVf2ufGohZ4V02yH/TK2Zsf99M1FmZuZ9T24ml6XHiG89lijt1/8eValOlzTZ/4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rtj/vlGIr44uf2hviHfE+Z4muIc/wDPtBDH/wCgisLUPiV4p1XP2zxNrFxnqHvZAP8A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lUPsTXdCfT9V0eSfTPDlj5k7fNOzTbvkb/WMwX5f/ZttWp/Gek6X/wAfXjjwzYf9M7RI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xJp908tjrjvLLK32EjLuT/y1jrm/NP8Ak0uUbnZH3DffGrwRa5+0+PLu6I6i2h+U/wD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3v7SHw8t84PiHV29mfYf+AtKq/8AjtfInmn/ACaqRTbdTlGf+WSf+hNT5CPan1XdftSe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a6I6Ndzxq35hWrIuf2xdYTI07wtpNn6GaR5MfkFr58E/FRl8mn7Mn2z7HtmrftLeMbLT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udU8ya5CWgZQwbyxt3Mf4VFcvqH7R/xD1LO/xNcQZ/597eGL/wBBWuM164/4prw6fa6/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LB/eKPxqoQRMqjsdfqHxN8V6nn7V4j1W4z2e9kI/LdiuUt9Tmv4mluJGmlLMCznJ+8fWo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AHQaq2EwjhYbGJ8w9Af7xrbkRmptmgZnGe1V5ppDn5qbPO+DiFh9SP8AGqRmlJPyf+PU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nrxmsC307UNIt/8ARdV86KP/AKCKf+1BtrMm+Jltaz+Vc2Ut0f45dL/0mJfy+YVpzkHa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Ko1+WOHRNPWRnfYPttysTKfdQWNaFx/bdyPKu9Vt7TzHVPLs4PvqevMm7/0Gl7RMDs6o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Lu/trdv7skoU/lmuC8QW/wBn8rzf7Q1X5JJnjkum2vhfTdt77vu1q+FtOtLDR7SWGwjt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CtuP0qea4Gy3jiwA3WqXV972toXX/vpvlrMn8e3m2WOHRpE8t1T/AE66WPcx6fd3VpyZ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m50iK61q3l/efJqSfxt8+2IN/wChVMnbYlM3DdeJLkYMum2A9IopJj/30zL/AOg1E2m6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vtCscSj/AL5Xd/49WrRmouLmPPbvT7KXV4rO4g1C7M948QnuppHACoCdoLYrsrLQNLtO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UCr/ACrOH7zXLAetxcv+S4reDEmnFjbHeXXJ65pt3NfR+VqEgikurdHjcBl+8xxXWiuZ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ySWVFJ1BThnx92HdVNozW50+BGMCk7ViT+NdDi/1mrWSf9vCn+tZ8nxV8Kw9dXif/cBN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9tllktfNGf3mR+TVD4ThjtfDtmkYCoU3AD3JrhPEPxs0BAiWkWoTO6SeWwtiq7iML1/2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8ltpNpBH4f1B5YokjfzpURdwX/eqVUuaWsepUV5XJ8YdVf8A1Ph+CP8A67Xuf5Cs65+K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y2A7pG7n9TSdSxi2em6UUk1leP8AlxV/++pGat6vnDw7458U3MH2o6r5Uphjg/cwj7sf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+JPENyCX16/+kTIn8lrJVLA3c97XvVTVLmK1iieVtqiTd9dqs2PyWvAZTd3WfP1TUp8/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zXibQ7WR9PSUPKWnAzJIzdeO7e9P2gRPp3wx4rt9J0XT2i1hLRRCrD9+q9qXUPiDoUjv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LM10hJPPJ5rwGz8M2MY4tos+vljNXV0S1XpBH/3wKjnNlI9dm+J3hO2Bzr1o59In3/8A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YvC11I1raai1xKUTBjt3/wCegJHT0DflXIpaJEMKoA9MVR0Hw1ceLPiNp+lwIMyLGHOF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NdBT5roqLPs/wCDGsWviDwympWPnG0nH7t5oihO2SVTwfcH86yPjx49svBltpcV3BcX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m7Gwx5z/AN9Cu38B+G08IeFNP0hORaxBSQAMseWOBx1JP4185/tEeJ4vE3i22tIT+605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xgf/QRWSOhuyMc/HGyUHboupn/eVB/7NXvfwL1hfEPhn+00sZLJLhRgSOG3bXkXt6Y/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ivrv9nyMJ8JtFwO8/wD6PkpKTbM4u5z37QfxEfwemk20Vj9tN6Jg/wC+8vZtMZH8JznP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1XnGjW343Df/E16J+0yPtGu6ch6ReZj8ViNeOLaj0rRPQmc0jaf4ua7/BpFgP8AeuJ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s+MWtr460231CHTrOC9kS0BidyztJLGoA3fU1w32VQKqaYMfErwEOw1m0f8AKdTSctDO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GqfErxdYajdWgXTj5ErREtA3JViD/H7V9uxtvjVvUA18SeNdPjj8Xa0FGAL2f/0Y1QnY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jz5dxYw/9c7dv/i6br3xe+IGpWTC41yF/LBZd1pnB/76qssAQHArN15RDo9446+U/wDK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H/HPi/8As8yjWIojcP5z/wChK3zdP73+yK1v+E/8X/8AQai/8AkrF8M24Oi2f/XJf5Vp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9H+BviDxX4h8eW9vNqcdxbxBZplW1RDsE0YPP/Aq+oPGt22n+Ddeukba8FhcShvQrGxz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DuPQNDGtXMeL+6EicjlULL/VK1P2gfFEeieA7+wD7LrUYjDFz1UMm/8A8dY1jzNu51wV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8Wah46mePXWCxo86H7LH3baP4fRjWmPH3jD/AKDxP/bpF/8AE1yWnoknjPUEVtxitYx0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m12981tzM5ZN3NF/iT41e3Fu3iF2hByI2toyoPrjGKrf8J54y7a5H/4Ax1ElvkV3vwr+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f2n/AGb9kCHP2fzd+7d/tLj7v60czJvI8/uPiD4zjgkb+3Ihgf8APjHXbfs5x+OPFeva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l0tzK32NF5E0bOuf91q9Uj/ZC02aN0vfEVzKpH/LC2WP+ZavW/BPgnRvhpoCafpcXl28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N3JYqoz0HajmZvCMt2bfiPVF0XQdQvXbYLe3klye21Sf6V8O+KviF4sn8Ratc2uswfZn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fI0jEf8AjtewfGP4zQ6/bDSdFkDW7lvPuDvVtrRldu3av94/3uleGfZ6nmsTUqLZEI+I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/gAv/wAVWPq/xL8YyajYWv8AasL+ZIGP+gr/AA/N/e/2a2jaiubvbfHinSfpN/6DTU2z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Q8ReMPFV7Jq93Bd2lhbLJlbVVxJ5g2c59Fevb/i545PgTwdd38Lol/8AL9nRxnd+8RW/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CU8L+EvtjDbeahxOvHHlySBcEf7xrzf9pPxUdV8SrojKETTsg7WJ3+YkbDcPwovc7lLk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Mg7s0mnOWbcd1vJ7/wC3716V8CPGPiHxd44S0votPMMEa3RMULgjbLGvGWP96vLfsae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q/EO/OP+YXJ/6OhrRS0OeMuaR9E+O9TfQ/BevajCFa4tLCeeJX6M6xswB/EV8VS/HTxJ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F5GLMRcuOT/wGvsT4vNs+G3iU+tjKPzBFfDBtVftg+1RHQ3kzpB8ctdA50CzP0um/wDi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8/hqNv8Advsf+yVywsVxS/YFrXn0OXnsz7k+FHiD/hKPhzoWp+T5HnQY8vfv27WK9e/S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eB/FGl/8Sya8S6tSwaFgoBDtnOf94V3n7Ow8r4TaNBnPl+dz65nlNeafteW+/UvDH/X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MrI6Zu1O5wEfx309vv6NqK/Tyz/7NTk+PeiH7+mauv0tgf8A2avOGsiM8CvQ/gZ8OE8b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YKlzIAgZZCJFxGwPZhuFX7VmMGpdD6Y+D+mw3fh+111rOS3e+jWaJblNsiqd21sdsqVr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+GlkNMu9WWz1W7heSIRbmZAp4zgHG7aw59DXrNjaR2FnBbQIsUMUaoiIMAADAGPwrnNU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S61bS7XV52/jv7eOYqMk4XcpwOaxbcpXZ2xikrHzXbfGbwa3TXIuBgfK3/xFaafE/wAK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0yivcNS+CHg7UYWj/sa0tkI6W1pCmP8AxyvCPib+y5F4Y0oajoudRijDNOlzHGrRoq7i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WNTl3OapS6mjF410Gb/V6zYN9LhatxeIdNlHyahaN9J1/wAa+d28P2hzmzg/CNahbw3Y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n7d9DCyW59J3FzF+6/fR/fX/ANCrofDOjPrWrQQqMorq0h/2QwzXxZf+FrQ6xpX7r+OT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v2SfBq6fd6zrZ3EGCOCJWlMgG523d+P9WtP2rasOlBSkfSSeVpenxh22QwoqZPYdBXg1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ncZHJB9smtf9pvxk+keGotHtbh7W71BWAmhkKSpskhbK/nXy8mveIoP9V4j1D/toVf8A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tV25T6EBwc1YttWvoGeFb2cQSIVdN/BFfPkPjPxXD/zHi/8Av2yGoLT4m+MP7c+zfbbO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fxY7NWntk3axz2sfQ46UqjmvHE+JfidOsOlSf8Bcf1q3B8WNaj/12j2cvvDcsv8AMU/a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2Pwfx4csv9wV4J8Jdf1Dx9rYtzo/2W2jUu0/2lX5Vlyu3A7NX0Lf3tt4c0O6u5RttbKB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nH5VjUqaG9NWucF8S2365aj+7B/7Ma5ivP8AU/2jNF8Q6/qjmz1EQ29w8EcnkZDKDkY5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zL/y9TJ/vwMKuE1Ymom9j0bSdYuNHMz2zBHdduSPeobm9nv5DJcSmRj61yEHxO8LSjnW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weMdAuf9VrNjJnsswp8yZCbRrTw+bGU3smf4kOCK92rwOLU7OZd0d1C6nusgIr3wHPSp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8R/atx/wH/0EVn5FXNeP/E2uP+A/+gis/JrdW5TN3HsqEcqD9RWbd2FhG8e/TYpg/wDG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ZDvwCelNWMeZlOHw/pl1EJDYLBJ/suyf+g09dBgj/wBTcXsP/XK5b/2ara8CpEbimVzN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tbvE/wCupD/+y01W1+MfLqlvN/12tcfyare6jdRYfOV11TX4vvQ6dcfR3jz/AOhVIviP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/rhcA/8AoWKq+SPt55f+F/8AgWa0hzRYrnIl8X7P9dpWoRfSHf8A+g1IPHOjr/rLt7f/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akoosXGZbtfE+l3X+q1S1f6SitSC5jmUMkqSA8gqcg1y93ZW8iFns47k/wB3YpJ/76qp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btMjt/kX95Guzdx/sms2y+c7te9LXHxeHreDmC8vYD22XLf1qRdP1GP/AFOvXY/66xxy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VBdXtvZKrXEyQqzbQXOATXPibxBAPlvrG69prZk/9BauN+J/iDUodJtFvtPtGQzZEtvc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0/4FQ5WKTueI/tl6n5XxAtsNlbTRFZR/CN8rMx/75SvCvD2jzaR4fi1D/lrqDq6R/wAS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uruPibpUPjPxGZpr2S1jgUR+XKm/5Av3QRu43HdVzWLQXPh/SoIbqOV7ePkSPt/jfbj9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KP8AX6fL7Rv/AHfl2VyXxUuceIdP5k8rzfk/vbdo61qfE+01mTT7EaZYPebYkV5Im3/8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7eb+1rKXypP9av8Au/6mpGS+OzjxD4bz/wA/a/8AoK1gal/yHp/+uaf+jJK6f4hr5Wq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H/jtc9rUfl68T/eTH5OT/WtED2NLwsf9Kvo/70DL+orjvA8pfw7an3Yf+RGrsvCi/wDE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6DXG+AEz4ct/+ukg/wDH3relpUOSXw3OygfNhdR/34pF/NcVy08IlsIXxnMMR/8AHP8A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VPcEVjWcHmaDYv620J/8hr/jWtSxKOB1X/j2X/frpdCHl6Z4ak9TdL/5F/8Ar1zurLtt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PH/indBP/T3dp/47CawZpTOxvwDDE3otZd8uZbT3nQf+OtWtcjfZIfQVkagMrp//AF9R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qy+LNR/DUi2o9KtgClC10LYyY3Qx9l8XeG3Xg/b1H5xvUltnZzRpi7vFHhsf9RKMf+Ov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zL42dn2ERnkVS1RR9ik/D+Yq8apar/x5SfVf/QhRYkfcIKfarjNPnWltgADTAg1b/j3T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1r+JGD+INTf+9cyH/wAerG1b/UWf+1eQD/yMtaOrOX1C7Y9TLIf/AB6sftgUpH2W8zei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ar6Rr/6DVnUnMel3bekTn9KSNP3Ma+iitEiCgbWM/wDLGM/hVvwpp8X9p675MXlf8Sc9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f4Yu9uoa6nppUa/ncUNF03czV06OMfI8yf7rsKoavZSNYXS+dKcxOOTn+E1sXBPqaoag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oUdCG9WJMb8S/wDHyrfVMUqyX4P3om+rYq1dE+b0X8BUDOwb7x/AUug0X5riVPBXhRfL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Nasj7e+P9RJ/wB8VtSHPgrwcO/2Df8Am7VQxWcYXFNmW+opHqKFldSLdhjb/tJVlLy2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WgDatuI5FuV/8eH+FSvaoQcqK0SsY3sangmaN/H/AIYAOQLxm/8AIZqjdXEbSyHPV2q3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ODPSeQ/+QzWU9sGOc8lqyp6zkdP2EXIvuiq+k/8AIPtP+uEf/oNVTaPz++kFQ6bDcLYW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fccVoomfOzX9a29HvLiy+HenNbXD2zf2jdfNE7A/fP8AdrlAb+LPzK49xWvb3csHwz8P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fwZf8aymjSDudBYfEnxVpZ/0bxJqsQHYXkhX/wAeat23/aH+Iek+T5HiWWcB1/4+o4pP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J/FbSGo7u+j32e5HU+d3H+y1Cpj9pZnv9j+154/tP9bLpd7/ANd7LH/oDLUL/tCaj458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y6baXF4624ZRPtCtht27+5j8T+Piv2mH/ntHWr4Jb/ip9TOfu6Fc/1qXGw4zbPo3Tf2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4JntfX7FcL/QrXS2H7UHgOb7/wDwkel/99Oo/wC+WavkAU2//wCWP/XZaOTyD2jR9xWH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1fja4ts/8/low/wDQo65D4veOfDmr+HLI2HijRtYmN9GRbwRxrcnhv7r/APstfKFWLV/O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1P/QTWbhY2jUufffhjSYJ9NtDBbaLcS+Um/7LevFLu2/xY/ireGj3MPSw1GH/AK9NTMn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Ef8AbGof9d5P/QjU6+Lda0SxklsNZ1OyKIxH2e7ePGP91qy5SvaH3wY72Mcy63F/11to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/i3cxp4I1YtNE0hhP7u70aWKX73aTHFfNOnfGvxzp4AtPF+puB2uJFmH/j4NJ4w/aF+I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1mO+tbgLDKktpAjMpYfxKq0nGxSnc+kfhpHZ3XhmzxBpMkuw9NTaC56nqqrXaJaTZ/dW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prKv/kRq+bNP/aL1zwVFFoMWj6Pf2FtFGE89JPM+ZQx+bd6n+7W1Z/tQ2ZA+2+BbP3k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/WlYq574DdjpdavH/13s45f/QVrnfHFwkfhHWPMudPk/cSZ+16S8UoO1uVbdyfwrgrD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bNoniCxMn/PrPuA/ORf/AEGn+Kvjz4MvvB+tCHX9cs2NlIiRXVqXDMV+6zBW/wDQqLBc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wVWyaXzDydSktpvur/CF+7XocSXqk+XBqqH/AKY3qTfrIK8m+EHi3QtP8K2kOpeKNF02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S/dPRssy/wB2vTdPk0bV4hNZXfhfUVPPm2s5jz/3yzUrFFiW8u3IEr3hHP8Ax9aekx/8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nw9qvnf2MD9ml5uLCSB/ut3rsjot1GR/xL51682mqvj/AL5OKy/FFvew+HdVCjXov9Gl6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uWrOzA88+B8Cf8I4P3cRk8xOmpvA/wBwfdVev+9XqC2l+v3U1RP+uF5FL/6EK8w+Ak8d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j80c3GkyXI+4P+Witgf7v/xVeif8S8H/AJgZl/32tmqkWTyTXO8x3Mt8qj/n705Zv1jF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zF0SQ7DzeaZJEf1rVhtpCP3FszehtNYZv50zUftkVhNl9fi+Rv4becdPfdTA8t+AEZl0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OF1JrT16KvWvW1hv7QHZBrEIP/PC6hl7/wC1Xk/wKkibSL3zZbfAdeLnTHnX8GA4r0p4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29fOa2b8c0AS3RnkQi4uLp+Rxe6WJP1Sud8SfYU0PUc/2Hu8h/8AXWz27dD+tdAsL7P3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6uJP/RneqHiSe/h0HUR5usxj7O/DwW8o6N3XmgDivgdbSHQ5xEsrHevEOoNC33R/yz6H6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M+dBqoGeskFtcr/7M1edfBqa2OhTCUWWN6/8fmntN2H/AC0X7v0ruCLcoTC+lIf+mGpy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FGd4EtmXRkEEOpj9/N/x6WdvB/y0b+I/5X7tbGqQsthcfaIHA8tv+QpqzL6/wruWsDwf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w/183/H9q8kn/LRv+WY6/wDs33q15pLcWNwbeWxX5G50/SpJj37mgDG8DrYjRbTauiSS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uT8Sf4q6pLi5jyIpLtf+vTSli/8ARlY/gNrxvC+m/vNYeLy12RxQQwxqvszfNj/gVbB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/n81cxr+S7qAEkju5QWePVHHrd30cC/lHVGU2aE/aDpA9rrUHuT/AN8txQrWEZwRoMbe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iu2C4t7i4jHb7BpDRj/vp8igDm/E08ccOnG3ntIsXkP/ACD9FkGPm7H5t3+73rpIrm6l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S0jtv/QlUisLxfFeyw6bvh12YC9h/wBdLFCo+b+HbtK/71aTwwqB9oitIj/1EdbeRvxA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f39tc7fW+1URD8lZqr+bYA4P9hK3/TRmum/pTbeaxTm3fRUPY2ti1yf++larqX1z0W61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X/yItAXQkF9c5Aiu5Qef+PDR2Uf99NuFZHjJr2bw9dF01+c8fNJJbwx/e/urhv0rZW1v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85M+orEfyjaud8a6SqeHrnzbDTYenzXl/JLL97/bX/2anYLo0Hs4UBS4tbRF/wColrU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NCp9v8A2fCdtvLocbf9Olg1y/5rzWLH428IaUhYeK/COnsP4LCKMN+kjf8AoNZ198ff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1Iw7WFq4H/fSw/1osxXR2Ftdyv4j0tDLcSRgy/6yx+zx/wCrbpuG6qGh2c9xprSG0vnjW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EJ/eN91VYDb/AL3evNZv2jPCUuv6TPpY13UnieQytcdNpjZeFZtudzLXE237TOk6ZYmO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T99d3Sj7zlunlt60WE5JHv15FpkGftUPh63I/wCf2+a5P/j9ZegXsMeoai1lf2Sr564/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fu7d20fl/e/irwq4/a68QpkaX4b0HT/QtHI5H/fLrWbq37Rfj20tba6t9UtrJ9Qh86YW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P5d27HyqtFiPaI+rIrq6mTJudelPrHaRQD/x5Q350hsr2fOdMv5/+vrVSP0Rmr4ovPjj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nUlz18iVYP8A0Wq1zOreNtev4na71rULknr599M//s9aKAe0R953VlDYZa7tPD9h/tXU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yp/iH4a0XIk8a+HLDHVbSJDj/wAiGvhHMbHO0Z/2k5qRWAGM8f7NP2fmZuoj7Cvfi14U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aX1zaGMW4ntIMZkVmYj5Y+m1h+dZ97+0d8P4N20+JdT+jyKp/wC+pFr5omYHwdb/APY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71/vH8RS5A9qj6Tu/wBqTwvAG+xeBXnbsbqWMZ/Rqyj+1/qnlE6f4W0uz9C8hkx/3yq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qXbaJz13fzqvZmHOe63n7V/jm7DCN9Msx6RWecf99s1ZMXxr8Z+Iv7QF74guHEVpLMgh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bFGOpryf7fb/APPaP/vsVt+F7hHbVdpz/wAS64/9ANHs0gUrli+8beINTLG613UbjPXz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J3mYmUCZj3kG41m/2pH/AAxTH/tnj+lN+3yH7ttIf+BqKuMES5MtyS7r1kwNnkr0H+01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nOplQqqPKX7zf7Rpwluz18lfoM1aSHdmxWr4rP8AxOT729uf/IKVyQS4/wCfoj/tkK6T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EmR9gtf9n/lktQ4lxZUH3apavKP7OuB/sU77HFzuBP1Ymql5YwCxuGESAhG/gHpTUSC0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/QUq36E9WP0FM+X+4o+gpVxn0qiFubmg3fmW2vKEY40125HpLHWF/pZHEf8A5Frf8MAG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f+jI6yFOO9QtzR7FdY7rncYh+JNZ0kMw1mTEv/LFP4f9pq3Qcisuc41v/th/7NVozTJV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AUf+y0fYIefmb/v43+NT5FIaCjS1aD/ik/Dp/wBq7/8ARgrFjiCgVv6g+7wjog/uy3Q/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ShS0GkAVSsf+W/8A11b+dXiOKo2P/Lf/AK6tWpK0JZe9Vj3qzL3qse9BJ9o6Fp8OsXF7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LCn2x2l2tjLdf96upitIoUCg8D+FBtFZegR7oL5vW6kb/wAexV2+1C10yHzbu5ht09ZJ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fbeB9PuNQ/e/8tLLzn+fd8xb71QX9v8A8IvqEUV3d+babFm++zKnzY6dqhtviXoVrfB4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Wt4/M3N1I3Z21zvjTxfJ4nnZLTTXhhKrF5l0y9n3fdWpEpXO21Pxtpt806JIzqbOZPmj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rsrKMC3gUDgRJj8q+cLjUdVk17yXkjhj2R/6iP8A66Hqf90Vty3mqahxdapdyr/deZgv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D26+1a003/j6v7e3/wCukyrXDv8AEvw/NqFk8d8tyIp7h3NqC+3jav3f92uEGkQ4/wBV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a5KKBmVug/2mb/2aplO5klY9cm+MWkLxDY31z/wBY/5tWTc/GG8I/wBF0RQf+m9x/gtc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0XHSs+ZhYqaZ8Q/FGrXsN5vtLQ25lUGOFpf9Yct1P0q7ceKfFF3nzPEE6/8AXCCOL/2W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1YMCV6f9c0rfMQq1MG7GbOt/ef8AH1qmo3A/6aXUn/stc9pvhi0+33WIsj5vv/N/ER3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a8J6gL2e9kMUkW1/+Wn/AAI/+zVPPcE7mlDpES8+THn1xVyKx2dAAPapjcxJ/Eo+lRnU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QYWsW6trNjEf4fn/APIkbf8AstdAIM9K4PWdRmuPHunmKX/RfI/ufxDdn/PvXXw61G6/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xTiy75FUNedLPRNQldgirbyHce3ymriNdyfdsblvpGTVbWPD+o65pc9m2mTmOUAHcoHf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bK/h2D/QVX0kkH/j7VupbqB2rK8MeGdZsdHghaxSExRqHBdfvd+jVsDQNVPR7X/vs1PM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5rxLqS2/iDS4TDJtJWT5Fz0Zf/iWrtI/CWoSffvII/8AdG6qN18Nluby2vZ9cCtC2B5c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qVyo02XAB2paRvDVhDnzdbcj3wv8zTGs/C0b7W11Fb0a7hBqrl+yZLDDJcSCOGNpZD0R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/CBfAt1d6zeuJNXuYvsrFHby0RXP3QQOuEp/wh+Cll4MuE1iR3mvGj2xgsxCKVHsvv8A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+HPhTp8dxrd9BbyzsywwSTKrOVXceOTjkdj94etFzSnTtqyn8ZPiPa+F/Dd1ZQXEX9qX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v3ckjPo1fLMt39rllnkO+SRi7N6knJo8S/Gn4ca/r19qV5qVoZ523NtMjf8AoK1jS/Fz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/wByOU/+y1nzGjjc0ft8QJHpX2D8Ebwah8M9HuRjEvnNx/12evij/hdnw3IP+ox/14yf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+L9H8V/DDTpdFAS0TzGCbdm3dNL/AA9uQ1CZKhY8+/aYvI7fxFZBuOJP/QYa8a/taH3r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L8OtQ0KTVbaSZtQFx5Zjg8zHliHOfT7wr59H7TfhodNLvPwsl/8AiqHK6JdO5uf2vDjq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weAJojIQNVjQ56Z3fLTP+Go9AHTStR/8BE/+LrtvhD8e7Dx3490bSbTSLyGU3ELF3ijA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VQmCpWPte2B+zx/7o/lXxP4ynd/GviBfKf5b+cfd/wCmjV9wxoFQDHQYr8+PFH7Wtpa+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CXs4Db4+f3je9Wa8lzQU3UmQlpM30iJrD8ZaHqWsaHd2K6ddymSJsLHC2enHaqR/bCV+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5VGP2v1gB8rw7c5/6+R/jRcy9ia3h3wzq+maVawvpl5HsiQYeJh/DXt3wX+E8+v6iuo6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VhmDozvgbW6dOf73asr9nfxDrXxv+2agdNGkaXZypDLJcSs7SM0ZY7AF2ttyufm/iFfT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SGvb+6g0+wgCoZrmYRogzgZZjSRUaS6lnVNTh0bT7i7nbCQxs+3PLYBOB78V8d/E3Xtc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sF0tm0rrBvt2B8voP0Arm/iV+3D/AGxrrrpHh67bS0REQ3FxGjO205b5d394r941x3/D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8C//ALGg1ceg/RfBOo23i/WLv+yLuOJxD5bm2Zcn95u7ejD8663+xL/H/Hhc/wDflv8A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b3/oAv8A+BY/+Io/4a1vf+gA/wD4Fj/4iquZeyR2H9jX4/5cbn/vy3+FejfBzxwfh/Pq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xEB5MGenmf3mX1rwn/hra8/6ADn/ALex/wDE1HP+15OeD4bnj/7ex/8AE0XKVJH2bB+0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dbjl97aPa30/eV6PofiLTvEcHmWk8btjlBIrMPyJr85B+1g7f8y7OT/19j/4itLRf2wJ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Ry4/d7T/AMfcfZs/3afMa8qPrf4pfAzTb7TZdQ0K2EGoxbpZFaaQiVQh4UfN83yivm2+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tOuUeGVonzG2AVbae1fc3hXxBb+KNEg1O1GIZiwX5g33WK9R9K+RP2lfjM3w0+JepWE2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E8M2OfJjZsg+707nPKknqcayXJ/5dZv+/bf4VhaD4Hu/EPxV0P8A4l955Nw4SSTY+1N0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ox+1ZYjpoWp/9/I/8a+lv2UfFn/CyLa+8Rx2dzY2kUj2e25XJaQeU2dysV71CkT7Kx75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9uzhIrWB5cf7qlj/ACr4n8YaxJrvi3WtRkSTM9xI4+XoNx2j/vmvff2pvjVY/CLwvpX2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kgT7Nt3Kqod55I/vLXy9H+1poP8AHpWrD6QKf/Z6u5s43Vifzm/55v8AlXtn7LGql/F9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z8j/AKaQrXisP7WXhZgfMstUj/7ds/8As1eqfs0fH3w74x8fXFlaPcJO9m2xJ4dgOZol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5iYU1F3PoD4x/wDJNfEv/Xk9fDqz+1feHxK1GHSPAfiPUbj/AI97PTp7mT/dSNmP6Cvj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969Vv960c/0rTmsW4cxgfaPalWfnpXQw/H74eS/8v1on+/a4/wDZatR/GH4cXP8AzEtJ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PYH0p+zy274Z6afXzP8A0dLXAftaY/tHwx/1xuP/AEKOvW/hHJY3Xw50a600wmxuI2l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jEFfzrz/APaHvPDKanokGuy2wuEhkeJJ5xGSrMoOM9fu1VzaUeam0fNGBX2H8GvAEXgv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83J3Eg7XfbwenDV434G0Hwdr/iG1tLa2tZJJd+0Q3JI+6zf3jX1VHGIkCjoKdzGnS5NW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3w90lzGY5NSdSII5CrLuyB8w3Ke9fLPjv9qn4i209r/Z99a2kUkyo/k20Zxkjj94rV6X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/Gms3c81w141w0bbZVAGw7Om3/Zrzu6+EOh6xcRSte3n2WORXHzIfmH/AAGp5jR3Z1vg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bJqzW11bEqZm+zDzdu5d23ayrnbu619R6PrFjr2mpdWksdzbTZwUIIxnHOK+QD8I9Ob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U/0r3D9n7RjoNtqlkbs3ar5bx5jC7fmkz0+tHNcpHlfx88CQeFfE0+owo6w6jM8vcjJK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ryxo1I619j/Gzw0fEngLUYo2CTL5ZD+g82Mt+i18yt8J9SGcahaH8GqkzmnBt6Hkt7qE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hlRXONh+8Rt/rX6F/DzwlB4H8KwacAF8ncWPsZHYf+hV8r/Dr9nbWLz4n6PqtxeWbWOm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okj+X/vmvq/x7qUmneF9UMCb7iWCSKEbguZCjbeT7072NKcHC7PmD45a42vfEPVU377e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VV//AB5TXB/ZhitrUfCnie6v7m7k08tJJI0hAcHq3tVRvD/iJMg6Pcn/AHY8/wAjRz6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twCawLAbvFVz/swIPzY11k2ia2ud+kXi/wDbA1wXh7T7uDxbrMn2S4xmP+BvVqlMlwaO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wpfeL9Yj03T1U3DqzAvnbgDPJANU9D06513UYbK1iklllJAEaFjwCeg+hr66+Gvw+tvA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gBknQFSTgZAyemVrS5UYM1vA3guz8DaGmm2YJXe0rMxySzHn+Q/KvH/2jPie6Wtz4X01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qGOPkYKvzcfxA5Fb/wAX/jPa+F4ZdIs8SapPGVeQSLiEMrfXnodtfM2tX0t8JZyxaaUl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vVm+ysYnheDeNRP/AE9y/wBK1/sdYXw7ad9Pu2nIy11KTxz1FdYqgmqWhi4tlD7Gahl0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q1tiIEUGIYNaJkcrObuNGh+zTfuV+43b2r9C7U5hX/PrX5/eI7tLLSLx25Hkyf8AoJr9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59aZ00j4l8e3uqQeMdSMOr3sS5TCLMwA+RfesuHxb4oh/wCY9O/+/HGf/ZK3viDbD/hM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WALQH0p3ZlOXRFuD4jeLbbg3lrdD/prAF/lT7j40eJLHyfO03T598yx/I8i9azHtwDWV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tB/461O7MLs9Cg+NV0nFzoB+sF0P61oW/wAbdNI/faTqEB9VVX/9mrgBCDUgtl9P0quc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G5Pvz3Nuf+mtpIK1LX4leGbn7ut2in0kfZ/OvHZ7KOXqoqlJokMmQUB+opKoB9A2niPS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Wb5V/wBXOp/rWrbXEcqZR1YezA18oab4etP7Z1D/AESP7kf/AKC1bcWkG3A8mSeDH/PK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rH02Hpwr5ygvtZtP9RrN/Hj1nZv/AELNaUPjHxVbj93rk7f9dY43/wDZav2gLQ97lP8A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CsCLngAV4TqPxU8Vafp12WmtbkCFv9bDjt/stWrovxq11bNHu9GtZGI/5YTMn/oVZ85o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wa8ts/jlCf8Aj80S9i/64yq9bFt8ZvDT83D31n/11t2P8s1UWWjvh0rgvi1pCX3hvUWY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3mqvH/Aa1LP4oeErv7uvWsf/AF2fZ/OqHjHxDpOraBrUFvqNtcSi1iKxxzKWJ3tnAz/s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9z5aj0uMaPcnvvbrUeuXMVj4Y09v+eW7/wBD/wDr1oyDFpqC+kjf+zVzXiafz/CY/wCm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1gaRZmeMP+QPp80X7vzIYX/2ud1b12ZTd6RD9rkiikWN3j3tt2+Uc1h+Jv33hjS2/uwQ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D5ukS/8ATpE//kM0F3JfEmpTfZtPn2Rz5nhwlxCPkYfxf71UNXe1bUmW50yGU7G/eRMU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PivjQbJv7rQNWLrkHn6wfN/uSf8AtOtYq5hKZf0C40X+1mWGG5Scg5zNvU/+O1zekaBp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ZAJ3P+mwMv8AEf7u6uh8PQrbapCy+jf+gtWRog51D/r+mrRKxhzo0rLwrqyy5TUdMHsp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MIPr1vodlErXDGG3Rf9FRX+6AP9r0r023B+2y/8BrMt7cyWUQHTaw/8eoeo1JHz5qej3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rfGefOQKf5Ctjw+Zf+EV0IxSyRH+1blMx+8NvXqv9o3f77/S5PuN/rH3L+tGn+TqthF9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1vkWBU2tsHzfLt+aktDSM49DnvsN6IP8AkJTf98LWFrAu7b7L+9jl/fw/8sdv8Y/2q9ff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H7xFf9zIRs9vm3Vyuu6Fo7SAC8uYAJUk+aJXX5WDdmrSLIaRhR3upxfehtpPo7L/ADq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B/3Jwf6V0Z8NpKCYL63PtLuj/wDQqpy+G9Tj5jgW4HrbsH/lWibJ0KelaoD4n8ObrWdB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VSXWuWsdzMHdk+duGjPqafY2lzD4k8OloiB/aVueR7tVPUY915cbhz5rfzNAydNYspAP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Vtauo3s2EUkcmWT7rj+8Kja3THzxI/8AvLWbrNrAYOIEX5l6L/tCqA6Df/nrUseSDgZ+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8iNGf9mRhWja2koHF5coPZt386ALs6/adQ0hN2c30OOfRs1oXjb7y4Oc/vG/9CNZlhaz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btSiX51HvUVxc36XFxtNu+HbllP96oAn14Y0e9x/z7yf+gtT7zEDFR3rE8Qaley+H79Z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f/ZP+zU1zqlxK+Ws5fvf8syGqkQ0TnvR4fUed4nfHzLYWoB+tw1V/to/59p/+/bVZ8O3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WIt7H/WfL/y8PRKQRViq5JPeqOqJusJc+qf+hCtB7iEkYkFZ2pyRtYy4kA5T/wBCFbX0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1XuuLa4P+w38jViT/WMKq3rYs7k+kbfyo6AvjNCMbPD/AIXB/wCgVCf/AB5qjGKmu/k0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H8y1Vs/KKcPgLn8ZRT/kNzf9e6f+hPV3HFVY/wDkKXH/AFxi/wDQpKtUEzRZ8JTG28fa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T/69Z+cLmr/h1M+NtOP920um/wDHVqjIMHFTSXvyNamkIkNxKRFMfRDSWr7bS3HYIv8A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K5t/I0tuB9mh/3RXTY5yTOe9akOD8O/CmP793/6EtZNWdMbPgnw5/1znP8A48K5qis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1Tv+biy/67f+03qyOlVLv/j5sf8Ars3/AKLetUtDmiWdme1angkn/hIfEHtoU+P1qhir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B+/9j7f++mYGsZqzOmGxUS2ij+6zr9JGFQXETia02TyD94RyxbHyv61c2CoLkATWg9Z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oZtkiNOAf9IL/VBU+hebceMfD6ylD/pYxsTb/CajXrVnw4QPHvhgHp9rb/0W1Y1Ea0pX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Y1DCD/Xyf8tP9o/7NZWo6tJHpc4MUnII4Iq/qXGp33/XaT/0Ks/VB/xL3/3R/wChVSp2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D/qrgf8A3Uus+ILe70hoGDeaZ4lXK4/5aCmQ9DVbV7fNtZL63cA/wDIoqZxVgpy5pWR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RXIaRV+SHqf9hKSwmSSElXVh6iq3jeBJPFF2SM8R/wDotayBaQf88k/4B8tY8qN7s6rT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4J/6DVTxZ/yK2p/9cWrK0OFWt7ZfMkA8tesr/wB3/ep3iqxZPDOpbL64wIGxudT/ADWo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cpp3/Xmn/oTVS8lHHzKD9RUmuC68yzEMscX+hp/rI938T/7VZhk1FFODbSn23LUFSehf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8i7urXg/6mYx/wDoJrS1b4l+L7HQr9IPFet7VtpAFa+kkA+X0LH+Vc1ot3eJZRb7NX4b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Ne1BhomoeZZzx/6NJ/Erdv8AepWFFs9N8FfFjxf4F8K6TDo2qm2hniM08T28bh5M7Q2W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D9q3xzAP9Mh0bUPXzLNlz/3zIK8fkvUg8PaFuDHNkv3Rn+JqoJrVo3/Lwin0Y4qLGjlZ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ejzNS8FaPc/OyEwSGM8HH8StVy7/AGnfDDafdef4Qv7I+S3NhqGccdseXXzrpt9FJakK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NQau3/Evu+esLfyquUSnc+hPgp8XfD3hbw8k2rX2q2DX4SSEWiZXaFH3uW5+avU7T45+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g/8AQT09k/PMa18gQf8AIleGP+vX/wBlSqNCjcrnPuW08Z+EtWH+j+JPCN+T2kMcZP8A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6ZHeeGNSmtbTTblPs0mJbHVJEX7rdAq/+zV8J6f/AMe5/wCukn/obVW1j/kGXn/XJv5G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/wDgOZ5/DV20UWqKglRS9k8O37q/wyN81ejX9xL/AMtZdQ/7eNMWf/0WtfE+m+I9Z0Dw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6c5gLyC0upIgx+XGcNzWrY/G7x5p/wDqfEt83/XwUn/9GK1TystzS3Ppf4ZPKdEleJpw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mjY/vW/5aMNo/wB3+H7v8NdNfx30+nzZj1qX5G/4+LmC3X/yH81fDNj8efiBbadJZQeK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NlvHCh3NMzsd3l5+9z1qjH8TvFmralapeeJ9YuYXnj3QyX8vln5h/CGxRysj20T7U8HW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bWzjj8sbJ7/VZX3f8A27V/3d1Sz+LPC+kH/S/E3g/Tv+uYjaT/0YtfA/i+Rj4n1TPObu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X6VmrIcdF/KmoNkuvFH3feftDeANNBEnxAeQj+HT7Pd/7I1czqP7UfgKHdtk8T6sf9gG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TDP/AMTCb/cX/wBmq79o+WnyCVa59Q6n+0f4Z8QiVbPwlOy2S/bme+ugTKqMPk7/AHqy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9l+C9E0/0zI0mP8AvkLXhvhK4CvrRz93S5z+W2sWa+iTPzURhccqmh7pfftdePb3PlPp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/wDRjPXOXH7RXj/WYG8zxTdpsdk/cIkXRv8AZWvKBqKdd36VWtNR8mGUbGO6WRhj61p7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v/iH4k1PP2zxHq92p6pNfzMv5FsVF4QujL4otWJ3tsm5bn/lk9cUNSmYfLA34muh8AXM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qlJuf+2T0Sikg9oyjBMCvB/KpvMY5xn8KxIBdbOWVfpUuy4P/Lww+lXbQjmfMdt4LP8A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EGsO+IS5uBnpLIP/Hmq94Bg8jWIQZXkO1//AEGsrU7NH1G7OOfPk/8AQzWVtTZvQkgx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+zND82T/AJdpf/RzVgQaZB1KAn35rqb63DaTovH/ACwk/wDR0lOxijnXuLdVJRpJc/8A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pTZTPHay/KM/vBtrpxH5anHHFYviR9ui3pwDhM8itUSVhdNjC223/ec0faLrnaIV/wB4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1AZ5fBEQd0Drq7jKZIx5ArJ+zO33p2P04rcTjwUp/wComf8A0TWRmpjG5TdkV/sS8/vJf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6XBH9njIjT+Lkf7zVeJ5PNUNDONPjJ9X/8AQmrXlsZ3uaCIoPSuh8KhVn1DjrYXP/ot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a8LzH7RfAAc2Nz/6Kas2tTSOxk5FAIqPJpN3vWysZELkf2t/2w/9mqzCRmqTt/xNv+2H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kpFtsVr+JTm6sD/1D7b/ANArELcVreI2zc2H/YPtv/QKllRfxFEHiqeot/xL7j/cf/0G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/QLj/cf/ANBqkZ3J43yg+lBfmq9s+6FDnqBUhNNFG74Wk+bWP+wbN/NayGm5NafhUfPr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Y0gwTWaXvMqeyJ0n4qjOc6zE3/TFh/48KlQ4H+feq0xxqsQ/6ZP/AOhLTJiXlfnrTw/F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dTcuVz4Q00+l1cD89prEU4J+lbty6L4O0/c6j/TZRycf8s1Nc5JdwIxzPEP+BioQ5D2f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hnOJT/IU9tTtCPlm3H/ZU1n2GoDzrzbHO/73tH/sitBGjI4ycmoC6jOTQ91IRn7K492I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D8ZP/saoD6RGoat5Hk/2teeVvZ3jjfy13Hr92s3V9JX+zrqQ4aQRNhnYs3Q963re34NZ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ilj80sg/vdxmvNuZu7ItKsTHbuD3dv8A0KtGK3C9axtI8R266Xa/N5spRegx8zc0+bxa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S5xqAtvPFceJ5of+Wuz+Sj/4uukSJY+1eUjxdpula3cXkmpWG+UEZ88M6thF6D/ZUU6X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Sf8A64wyf+zYqXKxpGLZ6jPcRC3l/wBX9xq5PwBqP/Evb7VKnm/L+kaiuGufjJalGEWm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H/8AFVjp8W7m2QrZ6Db2/OczTPN2x/s+lZ86K9kz3R9Xt1z+8B+gqK987UtPmihspZ/M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vDpvjB4mf/USWVkP+mFoM/8AjxaqVx8TfFd3nzPEF2n/AFx2p/JaOdB7Fntfg7wvren2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mIkff5jAfxMB39Atbo0O9T/j5vrW2+rivmK58Q6re5+061qE+eu+5f8Aoay5ltzzPK7+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IPYn1Lcy+H7EH7b4vsocdR5o/wDiqwLXXfhvohuA3itbhJHD7YZd2PlVf4V/2c/jXzn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0H/jtV38TaXFkCY/RIz/AEFF7lxpqJ9JzfFL4aWoPlzX143bbFJz/wCOrWXP8cPCkORa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a/8As0lfPZ12DnZZXjt7REVGdevz/q9Llx/00bH9KZfKux7pN8ebZM/Y/DYT0LvGv8g1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49tHtov+utwzfyVa8WW61qY/JYQJ/vOW/wDQamWHX2/5Z2yfRHNA7I9buP2gPF8wPlJ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ADNZNz8Y/Gl1nfqkUef7luD/ADrz5dH12UfNfKv+5D/9apE8L6q/39Quj/uIBQFkjrv+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oLhP+ucca/yWqVz418U3AO/xJqj57C8dB/47WGngiWX/AFs93J/vS4p//CAJ6z/9/wA0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z5+sakfXzL2Q/wDs1U5dQtACJr4n/flz/Okv/h1arYys9qjHY3MhLHpWrb/DWC1QD7FE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QBh/bNK/5+Yv++xX21+xb+zbo+taLL4x8U6PZagJXj/s6G5jEqGMxbvMIyR83mj5WHy7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ZtV1zRPGut6ZYnQoJBcW8b+WxnK+Yv3NrfddU4bb3r7z2Q6VYRpDDsggVY44YV6DhVAH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X4s6V8FPAd14m1YgW0EkUKR/MN7O2AMqrEcZPT+Gvyx+KXx81j4r6wL/AFq51DUI42zF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NtCqo+baK+lvjP8ACz4r/GDxXcajeaJKtirMlra/2hBtWPzJGTcrTMAwV8ZXHSuCX9kT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Mtv/AI5TZaPnBfEMR+5p12f+2GKSbWSR/wAgm6+uAtfSo/ZE8eY/5F8/+Blt/wDHKiuv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1xoZjiXq32y2OP8AyJUjPmkazeQf8wiaWL+/5gVq+9/+Cb/je91rSvFmjXdsYIrCO1eA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uO3Va+WNQ8LfZreLjHmTwp/4+D/SvYf2dfEEXwr8erfAFLa+EdpcFVYkIZo2Y4DDoqt1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26/CD6x8Hr7XreyS7vNHQNESwVk8y4t1YqfXaDX5uC71j/nwjH/bYV+zGs6bY+PvBV1Z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IDjhkkTg8j0Ir4i+Jf7Ieu+GL+7uLCxhvNKaVjDNFcRhlUs21WU7fmCgZ2rtpjPkT7Xq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4/4V9O/8E+vDV9rnxb1W9v4IY7bT9N81Ckm4+aZ4ivH0Rqp+Hv2dfE+vS+TY6UJZP75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vX258Dfg5Z/B/wAMNZx7JNRuP+Pu4TafM2vIU+bYpOFfHPTtQB1XxD8U/wDCH+Eb7WHJ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3Oqj+E/3vSvxtum1+7kaZ/skjyHe7u7lmJJ9q/Qz9r34gxX9lJ4OtZifMwmoRncq/ehk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C8YUDy14HpQF7Hj3laz02Wf4b69H/Zr+EXiX4ufFCx06aC1bQLG5im1OYDlYv3jbdu4M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e/Po/wAOPglffEfWfsGnQx/KN00rOFMce5VZvf7w6V+hPgnwHo3gHSYtP0axgtYkBBeO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qozyTUWGmL4L8CaJ4E0OHTND023022jVQVt4wm8hQu5v7zYUcnJ4r4G/a2/aT1/x5ql3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NWsvlTsC3+kOksg3t+7Vl/5Ztt3bflr6j/aNTxz4rs49E8KadJ9jZSbu5F2sJLLIGVV/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KvmP/hmHx1/0Lg/8Dbf/AOOU1oUfLvkeIJOstuf92NjQLHXf+ekX/fo19Rf8MweOv+hc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yj/AIZg8df9C4P/AANt/wD45VENHzALDXf+ekX/AH5b/Gt3wZ8OPG/xA12PRtAgtr/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lV6ndI6juO9era/4BvvDV69jq1iLW5VdxXerfxMOqn/Zr0D9mrxLb+APiRFe3jyRabcW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/d3rwP8AajFBOx578dP2WvEnwa8CaLrsutQ31zeXJtLm2NlsEJ2syDeszbuFbtXghtNd/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/aDxD4a0/wAZ6Bd6ZqNvHPbXMTxESIr7dyldwBBGcE18YfEf9j7xDouraje6LYQXui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93y7lbbzz0X0oKPiG3XxEbkxbrf7m/7retaIh8RY+9b/AJNXtv8AwprXrfxBqH/EpI8u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c2f4vavavhN+yDrWsata3/iGzt7XS45VkaN50kaXa43LtVWXBXPDUAfUvwIsL3TfhZot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+eH+nnybf0xXxF+39d3s3xUW3tI4MxZ+eTOTm2gPav0O1jVrbQNLub+7Ypb28bzSMozh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4vjFdQ+Nfij4i10SGWK6uG8hmG392P3cfX/ZVasD5sFvro/58/8Ax6v1W/ZQ8CXXw9+C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oSz3FxcmNNu9jKyq33m/gWMfhXyT8CfhnH4w+JOm6bdxrJbhZZJFYjBCxtj727+LbX6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EdW1KQ4+z2ssi+7KjMP5VAH5vftq/E7W/F/xYn0qDy7jSNI2tZBpGIImt4jIdu0Y5Brw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Lc/8D/8Ar161daGbiXzJR5z4xufk1X/4RqL/AJ4J+VY3YHk7X2s5INhbn/tr/wDXrvPg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YvCl19iSKC41O0srphN92F7pNx/8dFbY8ORD/lgn5Vn6l4bjQWrxqBJ9rhwcf9NR/jTi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1/wtq2myxiWO9s5rZ0IyGDoykfrX5B/FOy1Dwp8RvE2ljRHjitdSuoYFWZMGNZnVf4vQ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VbfEnwctyskhvoixuEkQqVDSPs/ib+FfU15V+1H+zPe/FHU7HXfDttbyanDbtDcQvII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cFvmfliO1aIpH5uf2vdD72kzj6SKf61a0q4utW1O0so9KuBJczJChJX7zMAB+te3S/A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gSVTgjz4/wDGvob9m39k240LXIPEni3T4beW3bdaWnmRzMjpJGyOcKyjlW53bqiwz6I+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/Benshjkh0i28xD1DtGGYf8AfRNfn9+3J8RLTxD8ZfKEc7jS7VtPbCnAdLiYNjj/AHa/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FfDrXNSUlJYbR1twqn/WMNsfT/aK1+YviLST4g8QanqtynmTajdy3EpYZJLszN/OqDpY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aB8XNFvA7W7xfaMSLEw628g/u+9fr/nivx/bwaD0QD6Cv0n/AGdfixF8S/B5jnmkk1z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UeZJL5W1izZ+VOeTiqTFY/Ob9oPVn8PfG/x5Z/2rd20/9s3UxENyUwJJGkUcN/dcVxen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wlF/FLH8j/8AEwfb9R81foL+1R+yZB8VWl8Q+H7O2HiLDPKjGOL7SwWMKMleThD95u9f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9B8RXFpqehw28yIoK+bE38TDsf8AZpWIsYtt8WfEaD5PGF6f+ulyT/6FX2Z+wHr3iHxJ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bUrOGC0SDzNmAzNNuII5/gFfO/gr9ivxT42ERt9Is4LN32SXE1xCqjkbvu7m7/3a/Rf4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4PtPD2iW6RW0G8mTYgeQtI7/ADFVG4gu3OKa0CxyP7U/jC78G/BfxDeadPHBqW2HyGkG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+6xr4Nh/aO8bRjm40yX6xMP/AGavUf26vGKfEjxLa+GrGe5S10SSeK6VS8UczN5LDdhv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Mfh74RX/AIg1aHTtNac3M27Yol2g4Ut39hSbsFj9J/2PdZ1Dxd8Nn8R6skC3VzdzRQmB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38SmuW/bB+Os/wANZdC0+xsVv5J2meYNM0ezaI9v8JzkSH8q9y+H3hCx+GXgWz0WALHa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RnPRVHf0Ffln8aNX1n4mfELVvEcd/cxxXXlGOOVCAMRIn3WZv7v96i9xnrNr+17doP33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+xrVt/2xbNf9b4cv0/3Sh/8AZq+VjomuR5xqBb6wL/Sm+Rr0H/LaGT/fTFIVkfYFv+2P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X1jU/wAjWl4Q/aX8J3t/Dp9m161/eTKiRvaH55CcDmvjER69OPK+z2cnmfJ/F3/Gvvr9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mo1zxxZWP9uQsPscULpP5G1plyTs+VtrIwKN60BZH0R4A8PQwadDqE9uoupwsyMUAZFZ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b8U/i7ofwvsEGpapBY3LhRGLh9uQd2DkjH8Bra8eeJr/AMK6FJd6Zo9xrd9lRHa2zRKz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XhST97tX5yeJ/gj8afGeu3mr6z4Knuru5leVt+rWkirudmKqGuDhcseKsaSPoa/+IHw+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NIu7qT/lpJMu786kFv8AD+/XMaWZJ/543X/2VfMI/Zm+KHP/ABQcg+moWP8A8fqb/hmL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x9NQtP8A49SHyo+ldP8AAXgtISLeNrf52f5bg96n/wCFdeG3+5eXS/SYV8l+M/hb4s+G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99I07OPMa8ibHzKvSORu7L+dcna+ODD/AMe/iO5i9Nl4y/8As1AcqPtt/hbYPn7Pq86f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n7uukfWHP9a+O4PiZraf6rxhej/t73fzJrZtPi943iA8jxbcuPRkjb+lMXKj6G8XfCfU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t5AYyMmJq+4bcYiX6V+Utz+0B480+xkaXVbe9QlUZJrVRkFgOox61+rFoc261UZExVj5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8V6hJDpvmRsUw3mqM/ItcnJpWr2pKzaZcow7CFm/lWT8R/2mdY0HxxqVmNDiuRD5eJft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H1qlZftboB/peiXUfqUZXFVzE+x5tTSmuZUYiSGSM/7cZX+dcz4iuN+saTGJHGXaTH+6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1f4anH+kw6jB/v25Zf8Ax2r8H7QXw/1Tie7t1J/5+LRl/mKOYPYGbbXEVWPtERGK2rb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XmjOfZlT+laMEHgjUx/o8ts2enkXp/8AiqOYn6v5nHnDdKbXcf8ACEaDcf6m5u4/pMrf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YfudZmj9pIw38qOYf1d9zyvw3e/a/EGrL/dMY/JAf/Zq6qpNJ+EM1jq+olNXilaVhOp8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3v8AZ/Va15fh1rqfcubOT/gTD/2Sj2qM/YzMQcmpABjtV+TwZ4kgB/0aGYf7Ei1Uk0fX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dBn+VHtYi9jMxfFIA0G/P/TvJ/6Cat29qI4wgGABisjx1a37eHLxWsLpD5bdIya0tMv4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6ewezlHctG0PrTDZtg1ZW4jI64pwlQ9Gq0zntMzHsM5yin6iue/sa1/4SCYeSn/Hqr/u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rkrS/E/i67i8l/8Aj0g/9CkplK/UnHhq37CRfpIaz7zwTbXCPblnMBAOMKy12YhUUvlD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8vfAb3Omw27PEVjQKPvLxuLVnazpF7b6far5K/uIUthiTPQ7P616XcRAk8dK53xPEDag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20dKxrGZymq6RPqWjJbCKXcoTGRnp/u1Q1fSZXvo5mXB5H7wEf3f/ia9Lt7fauMYqyLT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rnl+n2rx3SMRHgBvu9ehrH0ywmS51ddrc38jL8vY17FJo8EgO+3jb6oDVGTw5Ztn/RkH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jzGHAB9pnPpis/T1zbSf9dpv/RjVv+GvD8baPC3mSMW3ZLHJPzGrZ8KiOMrE4wXZun94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S0PNb5FS4kGOuak8LgCzcf8AT6p/Q/4V2N/4AaVyxYEn/brJl8Ealp2nzQ25JEjq/wA6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5WQR0J72eK3SJZJkh4wN5xnFczr1pKd4x3/wqPVvDl7ql5HfPv8AtFkiwGN4yvzAfe+a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W5F3aSf9+fMX9KUZl8tzLjBfkg/jTyFXqmfpWuPGukSHFzZQH6IyH/x6npe+HdQ5SOW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q259DLkZXa/mt9T07yZZIvMnt0fH3eUXNLfSs91dRzW1tcFJWX95Aq/xe22te507TbiS1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RPiQeirT5vDM91NNNBdW04csch6hPuaXktkcy2maW/8ArbOSP/bt5s/o1ZmoeHbGePEd8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wn+8v8Ad3V1TeHdRiYq9qx+nNZuoWM1s22SGVCHXgpt7itVKPRiTl1RlHwZcEfupbeb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c3h2+tARLaSx44yV/wAK6a+P+mXB9Z5D/wCPGmwztB/qmMf+4cVVwbOT0e3H/CXeGP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Koix86SU+5rvtPvZp/EmlAlC3nMBLLEHdP3bfMG+93qO30/T7/zf3McXyb/9HmK+nrupA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CmkXJ65jYfoRVuOzaMH610uu+FrW4tXijv3tQdv/AB8pvX7y/wB3/wCJqX/hH7o/6r7P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yaqi7bknKmNsng1Y8O23+i+LuOdtin/j7GtS80+4s3xPCUP0qPw2P3fi4f8ATaz/APQT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sYk2kIeka5+lYWpaKggRRBGB58H+z/y1Wu6kjHJrD8QriO2x/wA/Vv8A+j46tMxehiT6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1zkaqeoads0+7cTTHbExwXOOh612M1sN7EisjXYwmi6ifS3kP/jpq+hKeo3xBBN9j8Oe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Hd/erGMt/HkYgb/eBFdtfwRtp+i5HK6dAB9NtZEtgjk5AqqfwlSd5HNx3Ev9qXP7r/lj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/tB0zvt5B/ufNV+CxSS9vDjlI4x+rf408Wa4osKTug8JXH2jxpa/u2QJp13J8wx/CtZC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Gt/w1b+R4v8Af+yLz+S1jnTRzxzUw0kxyd4IqXt9ELG6IkQnyXxz7GrVuf8AR1+i1nal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QqYpMg+mDVyfw9Fj91D/AN+/lroRBaqa1J/4QjwofW0J/wDHlrGOkTRfda5T6SE1sy20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l8o/YT/6Etc1R3ZtH+HIhPf/AD61Xu/+P2x/32/9FtUOy7TpMr/70dVZ7i7+32n7qP8A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Wy2OWJt1b8HJv1TxVn+DSkx/wB9tWIL64XraZ/3Jc/zrZ8B3W4+OJ3iMZj0qLhsZ++9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1UvD/pFj/wBdj/6LeoodUhI5Mq+zxEVBd6vZtcWRE68TEnn/AKZvWy2M3ubC9an8OxmT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K/5RmqUF3FOMxuGHtWl4W/5H7QPrP/6LrGqa0d2RXLYu5f8AeP8AOqeqN/xL5P8AeT/0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Xv8AMf51T1Rv+JfJ/vJ/6Eta9EY3d2aUBxS6pOEgsAn+u+3223/v6KhU4qrqvNzpH/Y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9iqXxHV+KRnxDff7y/8AoIrIm/1E3+4f5GtfxQceIL7/AHl/9BFZE3ME3+4f5GqhC8Ll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DH/PMfyqbxXOP+ET1Xn/AJYNWfprkW0H/XNaZ4tmI8Jatz/yw/8AZqymtCqb1PRtWfcb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DsPFSa7J5N3EvpEoqKD96orDlNZyKuhtjT7f/dP86j8Rn/in9T/69ZP/AEE/4U3RJANP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bj+wNT/69ZP/AEFqOUIs2WwfD+hf9eS/+hNVXBqwu/8AsDQ/N++LKPP61GBxQoXHKWhl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4Y2JZm5QH+Jqpazp1tDpN95MYiBt5Bx9K1tKAOmx/V//AEI1V10Y0a//AOuEn/oJqnGw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JeGcSyRYsv8Alm+3+Fazkt5oxj7TK3uxU/8Asta1rNnwl4d/68lx/wB8rVOiCCTsY+k/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99N1jx/y0b0aotZ+3/2Re4+zn9xJ1LD+E1oaU2bNv+u03/oxqi1o/wDEovv+uEn/AKCa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lt/Cfhn90Zf9EP8Aq3X2/vVl/wBrEDLW1yPogP8AKt2Ej/hDvDA9LNf/AEFao1CRcpHm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cH/Wyf8AoxqvaRqEp1Sz/cH/AF8X/owVRtsKLj5h/rZP/Q2q9o8+3VLP5h/x8Rf+hClY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/hK9Z/6/Zv8A0Y1YrS3W7r61ueMJM+K9aP8A0+zf+jGrGaQ560IzKYjP26b/AEmX/VR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yf8Al5lNRxuDfzdP9VH/AOhNV0FSTwvT1rS2gI3fBUKqNc9tJuP/AGWsaaJCOtbfhTC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/stc8xzUQWrKnLQmiRADx2qDT8C1m/67yf8AobVNECAaq6e2YJv+u8n/AKGa0Mi8Hwpr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P0k/9FtWCqZSt7wJHnxVY/8AbT/0W1Zz2Kpq7MCGU7KkMnNTQWg2VIbTmtV8Ijf+Hz7v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/oBqlfn/AImd6P8Ap5lH/kRqveA08vxHbjp8kn/oDVUvwBqt8P8Ap5l/9GNXL9s1+wC8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pWiDP/LCT/0fJWMykIauXrH+zNFH/TCT/wBHyVfVCXwMR5QQ30rE8SSf8SO/x/zxb+Va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3aNfD/pi/wDKtjNfEMbmlTiiP5hQ4xQBrdPCL/8AYQT/ANFPWSx+bFa3Twg//YQT/wBF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DcuexG5O01n6MSLBf+ukn/oxqstqEODiQfhWfpF/EdPU7wf3kn/oxqr7RP2TZWtrwqP9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+imrlRqkZJCpI3+6tb3g2/8AP1oReU4zaXX/AKJaomtSoFMsPXP4f/XpNy1nfbLvn/RU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UXl5/zytR9dxpK4x0hH9qxY/wCeLf8AoS1cO7dwoP41hyNd/wBqxZljH7lvuJj+JfWr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9FWqJNXNbniVsnR+f+YZB/7NXH/Z3bO64uH/AOBYre8SWEVxBoPmx+b/AMSyLr9XqWVF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syD8az9R1K0FlcA3CjMbevpUiabGn3IAv4VHd2Un2aYKgHyH+EUEIbYalb/YoMF2/dr0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1GLnEE7e4GKLG0lNtCCp+4v8qs/2dI3VmFWhmj4QuWnvdUVUIP8AZV3/AOizXPrdXJz+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y11fguwMWp3Y3Z32FyvT/pm1ZJ0/rWe0mVPZGOr3WPvRr/wBj/7NVWdLltRsz9pYfJJ9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I0yNR3B9qrT2aLqNoME/JJ2z/drUEZ6wSMfmuJj9H2/yqVNNEnUu/wDvSM38624bKNOi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B9zP0FSShk2nRnwBH+6/5ikv/oqOsSK02jAQKPpXbKAfA5/7Cj/+ik/wrF8gelZxVxsx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O0tMalfjHVk/9AFdR5I2Gsy0hB1S9Hun/oIpvclaEP2AY60g05TWsbM4pptjmtUMkufi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WPrNPgfktYU/xE8QyEmJLaAZ6IpJ/M1xx8UBj+4srm6PtFtFPW+1q7H7qzith/01fJ/S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rusXAPm6lcxg/wAMB8sfpWbPbRXLlrm4MzessrE/rUCaDrF4h8y/ZQe0cf8AWmReAS75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oHZE8l/ptvnzJoAR/tZqH/hJrBeIt8n/AFzjJrbsvAFpwUtAzeoXNb1n4LKDCwbB/u7a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Ms3EOn3BP+3xSi41q4B8qzgQf9NK9PtvBij/AJZsfxrSg8IxqOYc0WGePJpWvXP37uK3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fC2oXs83naldtsdenHavbovDMS/8sV/Gm6boEEMl22wDfOSf++QKVgPJE8BCT/WPcS/7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bN0sY392BavXGtbKL78iL/vMBTPP02HOZ0P0Of5U7Aed2/gNU6QIv0StCHwUQPun8OP6V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B4f8Ex/OqU/jnS4M5C/8DlRf5mizAw4/BgB+ZR+LGmXngpSIsIP9dH0P+0KvzfFDT4gQ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8lrIv/ixp37r97bRGN9/+rkb/wCJosxG/F4MUdUH4mrcXhKJeu38q4q7+O1lFnF0P+2c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X7QMPRLmdvoI/wD4lqfKwuerR+GoE+vsKnTREXsTXik3xxml/wBXBey5/uuw/wDQFqMf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Gvpf98zN/wCzVapsLo9zGlRr2/Wkawgj+8yL9WArwYeOvFNyT5WhTDPeWPH/AKE1H/CQ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n1MI/pT9mwuj2jW5dPttNuVeWEiRNpBcc7srV77dpQzi8hH+6c14Qt747nztjgts+sy/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PVLVLj+07dVlXKhp3/8AZafs2F0frn8Mvij4KsPh34XtJPGGgQTwaXaxywy6nCrxv5KZ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NdUvxd8Dgf8AI5+Hcf8AYWg/+Kr8aG8MeJrgfNrscf8AuiRv5tTB4C1iT/W+IM5/uwU1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Y/4XH4DB58beGx/3F7f/AOLqFvjn8N4/v/EHwsv11q2H/s9fjLqfga8sNLubltbkMsaE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fDiAE51HUPwkVf8A2WrVJvcl1EfsL/wvn4Z/9FE8Kf8Ag7tv/jlYHjr45fDmfwtfJB4/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HrNsxP7xewevynj+GunH797qb/W7/wABVlPhjomPmN5J/v3TGn7Fi9odlqfxGsriS1Uv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/ZtxB6fdqx/ws3TB/Ha/99v/APE1534l+G2hWugXksVtI0wT5N1y5+bt/FXTW/wp8Nf9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OKqXRYKaPpf4C/trW3h6XTvD3iC4t30VSsEM0MW14Bz95mdV27mX5m/hr688MfGXwT4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RLr5A7JDqMLsowDyA3+1X5br8KPDP/QIgP8AwNv/AIqrA+GXhkddEtfyNHs5Fc6P1Zvv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zxDpdoi/eae9jQD65avmv45/t4+EvCWnR2ng3WtP1PU5mZWu49l3DGuzIK+XJgtuZfvf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3w1H00KxP1hB/nXNeDPCWiz+GLCSXS7ZpHXfvaIE8tS9nIammdHrf7QtrrWp3mqXeo281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tGVdzNuPQn0rM/4Xnpf/AEEI/wDwE/8AtlaKeCNE/wCgTYn/ALdlqUeC9DA/5BNj/wCA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Xfsa/Hr4e2nw11Q+IPGvh7RLttWl8uHVNShsnePyYMMI5JORuDDPtXvo/aR+EQ/5ql4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I5X5pHwhog4/smx/wDAZa4a/wDDNifHVyI7K2RY7OPhYVHzFm/+Jo9ncakj9Z/+Gkvh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OFDaf8Axyj/AIaT+EX/AEVLwX/4UNp/8cr8qoPDVrz/AKLB/wB+lqdfDVr/AM+sH/fp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p3/DSfwi/wCip+C//ChtP/jlH/DSXwi/6Kl4M/8AChtP/jlflsvhq1/59YP+/S1leLNI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Yfuf881quQqMz2z9qb4+eG7z4nSNo/iG11izMB/0nTZIrqMfv5uNyvj7uw/j9K8hHxt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Asf/AMVVq00a1SMItpbkD1iUn+VWhoVvj/j0g/79rS5ROdj1H4Jf8FAoPh8q6drd1JqH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Ufno2/LYPmL6t97d/DX2d8PP2qvhn8RdIsryx8XaRZ3Nyiv/AGdqGpW0V1HndgOgkbB+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/e0g/wC/a0w6DZc/6JD/AN+xT5WT7U/WSPxx4ckRWTxBpTK3RlvoiD/49XEeN/2nfht4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jSTpGZfsttqdu0xXDHO1pF/umvypuNGtP+ExmH2SD/jz3/6tfvGSrjaBakf8ecH/AH7H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X8Yf29V+IaNp1ndQ2mjKTIsb2SCZhsK/MfOb1f7vrXk4+N2mf9BGD/wF/wDtlYUnhu0O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P8ACqzeGrPn/Q7f/v2P8K0VMOc+0P2OPib8PrSz1LxPrnjvw5o+oFpLFLfUdSis5Sm2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7uc1f/a6/ap8KnTLHQvDvinR9XDulxNc6fcxXcTKwmjMeY2ba3T/AL6r4TuPDOn85s7f6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NtmtYwIU/i7e9JwHzHuy/F7T+f8AS7T/AL4epV+Lmnn/AJe7P/vh68U/sC1Iz9mSmf8A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KXsyec91X4qWJH/H3Y/99OP6VWn+Idlc+V/penfu5lm/1rdmz6V4r/wj1pj/AI9k/M1R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3IHzr0Y/3qnk8iuY+tPhx+0VN4B8QQanYXmlvEsivNCZs+aOVxgj+67/AMS19s/C39qz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XXtM0nUgqCW2vr63hLuU3N5S+azMo55r8lF8F6Vj/UMf+2jf40DwVpzcLHIv+7IaXINS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omzd/bGn7f732uPH864jxt+0P4I8G287S65p+oXEaF/stnqFu0rYVmwFaQf3f1r8gl8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j/t4NQT+BLb/AJ/L7/v+P/iafIHOfXPxZ/aDuvifqjfaFZdLt5ZfsUIijVljOOuHbLfu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TPCTH6JXzB4i0y40ae2SHUrrD54Zwen5VRF1qGP+QlN+a/40cgc59ZrrVoRzHN/35Nd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w31s6jodwscskXkypPbblddytj1/hP3TXxJHqetR/c1OYfiKsR+JvEEIwNVm/OjkDnP2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XxXp1nb6pqdtpersoWZruWO3hZ/m+7uk3Y+X0/iHrXqsHjHQZx+61zTZv9y8jP8AJq/C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Lqch+pP+NWdN+IniuScqL3eB/eJ/rRyD5z9xNU+JPhTR4i954k0m3x2kv4lP6sK+cvi1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N8JzJCkiGO5lmSORtrJ0X94y55P8P92vzeHj3xYD1hl+oH/xNTL8Q/FP/PlbH/gC/wDx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8L6jcXFxO3mzXEjSyOf4mPU16h+zRYaNpnxIj1LWb+z06GztZpInu5liRnZfLxk/7LtX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/e0RG/3AauL8RdcP3vDcr/7jN/7K1Q4NkXP1U+M3xg0PT/AuoR6Rrem6leXUUtqsdpdR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G9dtfCv9j+9eP6f8UtTvUkaDQdQlWN/KZoJZCA3p941cX4p30R/eaXrMf/AXP9KOQrmP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PpUP/CPIf4BXnKfGmNPv/wBqR/78Q/wq1F8bbE/ev51/34Vo5A5j2D4aaPa6f8RfCt1c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kllkO1EUTKSWJ6DAPNfoJB8V/BFxEHh8YaDJGejJqUJB/HdX5UQ/GiwI/wCQvF/wK3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maXb2EcP9pWUpj9itLlKufqr/wALQ8Gf9DdoX/gzh/8AiqP+Fo+DP+hu0L/wZw//ABVf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pcWB+k7D+lWoPHdncdBC4/6Zzqf54o5Qufpl/wALR8Gf9DdoP/gzh/8AiqP+Fo+C/wDo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/wAVX5sJ4rs5Pupu+ksZ/wDZqtDWLcqDtfBHYA/yNLlBM+qP2vfEPh3xn8OWsNM8QaXq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M3+uhb7qt6Kfyr4bf4fwNnMSN9U/+vXeDWLFvvNKv+9C1OGqaeR/rsfVCKOUd0ecSfDe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81nzfDOEE7Yiv+4xFesi706Tpd24+sgFPFvbSj5JIn/3XBo5QueFeIPh21pp/wAjzr5k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9gbP4veA/s6f8Vr4d/8ABtB/8XX5u+JbCM2tmpxh72BTg/7daaaFEg6Z+poA4v4zadf6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1Mz2z+TseDEiHEKLwRwa4k2fia2/5bq4/wCmkWK9pbQ4m/hH4H/Gm/2DH/dP5ipsVzHj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dpL+LCk/tXVU/wBZpiP7xz/4rXsUnh2Js5T9BUDeGICDlB/3zRYOY8j/ALcI/wBfpc4/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j8R2S/esryH38hh/I16bL4RgYn5B+VRf8IdBj7gosHMcHaeOra1/1OrXtoR/01dMVu6f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08W3I9N9xu/9CrSm8EW75+QflWdcfDi1lzmBG+qCiwcxsaT8fvF6ah5UGvpc+WnzyNC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6q1/aN8YQEBptOnH/TW2ZT+jV5Bpvw0t5ZL/AGWyrsuWHAx/CtTv8O/Jz5fmx/7kpFTY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IIwPtOh21wPWOVl/+Krcs/2r4Rxd6BcxHv5Uob+eK+am8KanD/q767XHq+7+dN+wa9b/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AposB9XWf7UmhTf6+zv7f/ALYhv5NWvF8fPA+pD/SbyNc/8/Vq4/oa+ODPr0f3o7Sf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bVYh+80lG94pCP8A0JaLAfbdv4z+Huq/cvdHJPpIIzV+HS/COoj/AEfy3z/z73ef/Zq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fP0q5X12hX/woj8Vacn3vtNufdGX+RqOZoD7rb4faPID5dzdxf8AAlb/ANlrl3+FTWer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3KxxZaMZRlLf7X3fmr5SsfiF9m5tfE11ansBdun8zW7bfGjxTYHyrTxLPdSv0R5Fk/nm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T5+HWsxZMdxaTf8AbTb/AOy1E3hPxBbZzY+d/wBcpVavDrL47eOLP797aXOO01uf/ZWF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i3GJtMsJveKRo/55rVVvIj2SO/u7DU7Zytzpd3Ew7NA1cd4wJFvFk+X+/h/9Hp/hWxYf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Pze/wBlmWT/ANC21tQ/tM+Fb1dl9bXsCnqs1rvH/jpNP2pPsjE05sxj599aMfWtuH4p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mjP/AD3h8n/0ICtS2h8EaoB9kntcnobe8z/7MaftSXRucyo4qneSxW0LyyEKo7133/CC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E+jBv5ms7Ufhpcv/AMemrxn/AK7Q7f8A0FqftUZfV33OC8H3EdzoVt5fTYP510PlAZ/D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+INLsLe1M1rI0KKhw2N4HcZSr0nhPX4Rxp0j/wC4yGrjUTH7Jx3M3y89jUb24K4xU8xv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h1DxkVSm1WJuxH1pt3MeRpmdo4/0jUP+vpv5Crkuk2s/wB+2jb/AIDWT4UlkmN48jKw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X/2WupVRgURY9jnrzwhp9zGc24/Bh/XNc/ffDXTpc4hUH3XP/oOK9EbG3HFRSxrtP9K0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zfQzuty8PlzvD/rWT5VO1eCW/u02TwVrVtkw3JcD/nqin/0E5ruvDSq1nd/9flx/6Oat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zcp5KG8Saa3Cbsf3JWi/Rqms/GWt2s0a3ltOU3rnzI1kX73qteqfZPrVK50SCfJaJcnu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5wK+ONLuTi5sbbPr9w/qKnj1Pw9edFlgP+w24Vu6J4Vsb3RrXMI/1a9ef51VvvhXp9yO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QWmmZttb6ePEGlS2l3537yTfHs2svyNWbpGkRW8F3/1wb/0ICui0/wACrol9bz26iQw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3Lt71Ru7SXTbdw6MDJtjwcf3h6fStUyGjlNVsFiMUolk+eeFPL3nb94DpW6eAah1rTZ8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3bjoFOasTggHitE0znkyJbiSMnbIy/Q05ZNkOoH7LaTCVbaSSPZtZ227fmZaqseTViAb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/ILt/Sm0EJFWODT7gnzYJrU/34ZN6/k22srV9AS5W2Ed/b4W7hf/AEjdG3Dq3+72rZAr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K/o/wD0F6sFO5LceHL9WJhQzr/et23j8xXKeLbfGh6t/wBe03/oLV6Hj/iXy/8AXaH9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rGoTf2PqHnf6XF5Lb47hPMV129PmqG2hnP63D5LabH2Fjb/+iwazvs5Nd7q9vDcmL7Va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cx7fl/4FWdL4ZhugTBdPH/szpg/99DdWkKllYbVzhtMj/wBP1NevzIP/AB2rv2QVHD8O9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PnaNkg2HTrrf/C2eFH0+9VG40S9scx/2vfxEf89xGx/VaaqDtoXfDw/4rScf9QW8/mtR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f2/jXUftd39rxoV1/wAs1X/0GrdVHdhL4UYviFQNFvRj/ljL/I10NsB5QrC8TDGkXWO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uYYo9ryorDszAGuhEkV7EDBN/uNVuwt9/g7wqP8AqHrVO8uoGs5mWaMkxMRhh6VJ/bll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cJbM+kxOFkOM5BrnnuaJN05JDmsQVPyj8qxZbBG1+zjwOEc/+O1sw67p1wP3d9bv9JRV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xm/pWyOVKxM2iIc/KKl8EWKx3nj+MEj/AIl9suT2+d60KPB1vi78cS/89LSz/wDRj1nU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YEv9+si60cy31pCQCQZD/wCQ2/8Aiq7Mn5TWKx/4qOxyf4ZP/Qa0jqjFydzIHhof8+cX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Hi0/4j6CIovKyZ//AECumqv4cH/Fx9B/3bj+S1nVVrG9F3uceNHOOJriL/gf/wAVVDV7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OPPh+Rooz/GP9mvQjb8GsTX7b93a4/5+rf8A9HR0JaGTlqYkIvYuPPjf/fiY/wDs1Mln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GP8AiaWn+rZv+eldr/ZkXpWVqGnwpqWhnbkjVLcj/vo1M9jSn8Ra8YXckXiPUAIXcCTH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3GsrFZTs8E64jY8BT2PvXZ+INKS51/UmY4/ft/Wuf1rTVt9KucHpC/b/AGa3grUzL7dj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jMi4Ufegcf8AstVPE2t248M6gBcRrlVHzZH8a+tb0GkSBcZBwPSsvxVpbDQLwFSciP8A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tP4j0LxMf+Joo/6Yp/KqkE5jHBqr8QtLiu9eWRoo3K20Y+Zc9q5ZLBYs7AY/+ubsv8qy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tOmKadbj/pmKq6/e50K/Uc5tpO/+y1YOjRyrp1riecDyV/5aMf4feq+rrcDSr3N5Mf3L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mq5RRkeoXExGj6Nn/nzj/lVdJiR1rO8RXF1HY6CIjDj+zYfvoT/e9GFYqapqAX/V2n/A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piW9TpdLfFhGPdv/AEI1X1w/8Sa//wCveT/0E1z+i+ILmHTFWWwPGf8AVzDuzf3ttGr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jWV0D5EoyVQgfKe+7n8KJ6IqLOutePCXhr/rxj/9ASoiRzVW41SGx8IeFfNYrv0+MjC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xNcsH/5fIl/3mx/OoggqF7Sj/ojf9dZf/RjUzXj/AMSTUMf8+8n/AKCah0m4Saw3o6sD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qj11z/Y1/z/AMu8n/oJq5IzhodBBx4R8Nc/8uKf+grUQIMdNM2zwh4ax/z4J/6CtU4b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Hn0Djbcf9dZP/QmqxpXOq2f/AF8Rf+hCs62Y4n/66yf+hNWjo3/ITs/+viL/ANCFMEav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/X3J/wChmsdv8K1/Fp/4qjV/+vqT/wBDashup/CoRJVgj/4mE/H/ACyj/wDQmrRSDIPA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fDj/AFUf8We7VONWiUH94f8AvjNadBo6rw4MDV8f9Ay4/ktY0KgitDwvf5GuZikP/Epu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jv5WG4Wr/iwH6VEOop7GngYrL0vmGb/rvJ/6G1Il7ev1tIk+s2f6VS0v7cIZMy24zNIT+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q0IOjA4rd8B/8jVY/wDbT/0W1cfGl2F+a8z9IgK3fhxDIPGultJK0mHk+9/1zes57G1J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0Wrx8qHPmVgjRrWKOHdmb5F6yv8A/FU4WFrGMR20QH+7n+daw1iZvdnV+Eb60PimyxLG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xaqGpajZJrOpZc/8fc/RGP8Ay1b0Wp/AFrGfFll+6QfJN/D/ANMWrSvbYLq2ogcf6XP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af8ALsxDqEKjKQ3cwP8Act2H88Vd1CeU6L4f8q0kP7i4/dl1Vk/0h+u5quGAgZzV68t/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3/o5qt7olfAzjjc6iPu2UX/bW4/+JWs/XbjUW0m8DpawR+VJkqWcgbe3SuyOmgDmsTX7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AJdpP/QWrUzhuZCwXzD5b1U+kC/1p62tw4xNezMfUBV/kK6G3tYvJ3bRUgt48fdFBqZ5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6z/kJxfxnd/qZKwBokTdbct/vE13RAHhC4/7CEX/AKLkrMxxUpg9Dl/7NEY4iA9qqaRY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vN/6MauonGAcCq2grmGb/rtL/6G1USUY7KSM8qa6LwRbuviGHKkfubgf+QXqKT73StT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Q6fup/8A0S9DRMHq0ctb6d8tSLp3NXrdflNPVfmqtAMZrIf21aqQSphlyccDDJj+tan2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7Nas1/2Jf8A2WtdcEjNMRELWPI4rY8Qxq9noZx0scf+RZKzeM1pa2QLDRTn5fsfBP8A1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4ZGakQAFVryP9w9TrOvTNV7yYG3kOeBxVozIdE50ix/64J/6DV581l6Jdxx6PZbm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1S3HUmmJG74OXzNfCf3ra4X/AMgtWTVvwPqEc/iy0EZP3Zv/AEU9cXi7MEQ/tW4+4v8A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Y13OnIrNvv8AkL6Z/wBtf/QaxjbNJ/rby6l/3pT/AEqnsjsNe054gclJt25ic8LjvTGd0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sKPUp26kD6VILyU/xUGPU7GMqfA9z/0z1JD/AN9RH/CsZJBip45pD8PNScHn+0oRn/tm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uPQVMOpTvY6J5AOK51tRu7TxBdwWkVvLuSOX/SH2qv8AD/d9qmtnIBGayn58VTf9eS/+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tXYcvp8f+4sh/nULXmqvnOpxR/7lqD/ADpDEy9/1qIuw96SHzm/beEMtwprbtPCKhfn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VihMaDNchqX7RZ3MIE4rzOQ6rnr9v4ZgiBAQVUuILCHU7YCSPGyR/wC983Hp/wACrxe4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ZNMv5f8AtltX/vo1SubXx5exRvKPsURbH+kXOcbvZaXIF0e+za7pVoDvdlx6fL/6FtrG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6M/WdW/9B3V5Snws1S65vdcIz1EMef1NWofg7YDme/v5v+222tVSC6O5ufjPpVuDsaH8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vv2gLaLd5cqj8B/QNWPH8NvD1pq8MZsBOnkMXa4cud24Y/rW7YeFtKsx+6062T6RirjQ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x6vbskWttdTn/piXP8gtZy+P/El7OYrbQZ/NO5/mVR8v/Aia9IWEKuAoVR0ArMS1Ca9O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f/E1X1ddyPaHGjUvHl5wlmltn+/cKuP++Vo/4R7xve/6/U4IQe3mSP8A+zCvQ44j1NP2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y2bwLrRuLWK78QH967Z8uNey57mtBPhvCTl9Wv5fXDKv/oNddd26yazZhhzHDM4/Exi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iiZVLnGxfDTS/wDlqbqf/rrcOf60zVvh/olppl3LDp8ZeKF2XeWbnH1rvBFkVleIx5Wi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+mC/1o9ihQkZdh4Q0u3WPGnW33B/yyWtWHSbSD/V2sMf+7GBVu1gLZbt2qyIvat1RjYl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AAewrKtYPM13UG/uRwp/6Ef610giGOlYWljfqesyetwqf98oBT9mlsJSNFYKeLXNWY48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hsyrwC2tLhz0WNj+lZegWmzRbKID7kEY/StfxGm3QNSccFYH/wDQaLC2EUMa+iKKLDuP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jFWIkAzUhXitehn1Ob8VIF0Scd3aOMfjIorQQE5qt4rh3wafF/z0vIh/3yS3/stX7Zdy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EGrAHFSKvFP2cVdiU7mF4oGdHkX+/JHH+biu6tk9q4zXF8w6ZD/z1vol/Un+ld5AmBXO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UKDU6w8UvkGp5SWyhqLfZ9PupRwY4XcfgCawfCUe3w9pq46W0X/oNbHi3MPhfVn/ALt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o8Hl2cC8HEajj6VLRomWVSnbDVhIhTvKFJIi5SaMHPFcPHH53i3WnxnYIY/yXd/7NXoR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mu+Im/6fQPyjUf0pWNUy7FDjPFSeX7VfFvR9nq0kZGftNYHjFc6MU/56TRr/AORBXUPF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emRH/lrfwJ/49u/9lqLFRkblnAApqcx8062XANTBMmnZE3K2MVGRwauNF1qExdaqyKOL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3IYU/wDQmrZ8vI6Vlab+88Ra2/rJGv8A3zH/APZVuheOlRyoG7FB4R6VXaAc8VpSLUBT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sL5VlcP6Rsf0Ned+Hxiwj+ma9J8WL5Oh3j+kL/yrzjRRi2hH+yKRVzVDYGKAQaXy6BFm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qS75LRP71wn86veQcVT1AYvtNHrcL/Ks3ElSOohUEc1bjRaqRg4qdMjvVKOhXMXY24NR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p5FFibnnXjpf+J3Yj/pi3/oVZghGK0vGp3eJYl/uwH9TWeAcVHKaJi+SKTyR6U6itFEL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N+qXfphafng1b8Fw/abi/kPZ9tJxEpG7BbD0q7FaZ7Vat7ICr8Vp8vSqUUQ5Mr6dpu9s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xTdKtPk6Vf2GIn2qbIEzP+Gg/wBA1D/sITV24XiuR+GKZ0GV/wC/dyt+tdmFwKjlLuQt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RVdtLt2zmCM/VRV4E9KfirUVYnmOf1DwxpVzbTebp9u+UPWMehri/C3gnSLjw/aGXS7a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a9C1iT7Ppl5J02xOc/gawPB/GgaeT18laz5SueyMo/DPQSOdN2/7sjD/ANmqI/C7Qznb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f412vWk21ap3J9ocKfhbYKP3d9qEf0m/+tWT4m8FTaJo1zfW+u34MABVWOc/jXqG2uc8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6P8A9DFJ07FKdzkYvDfiCOHMWvXYO3OXt/8A7KrKWnjKMZTXFb/fib/4qu0U4Tb7YpMc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OSE/juMcXllL9VYf1pP7d8Z2+fN0yyu/93Az+a11ZHNOXrQ6FhKocVceKtfguLCKXw3D5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7zrW8vi7xBZ/67wtfjHeCRz/ACap9QT7V4l8MwdcXjTEf7sbV6EqHNYqmbc+h50nxWvL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H99WP/stOh+OVifv3VzF/wBdIQf/AGWvRh0pvkRyH5o0b6qDT9mCqHGw/GnTP4tUg/4H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WNLuQNt9ZSfiV/rWvceF9JvQftGmWk2eu+FT/SuRh+H3hy68canCdJtjBHY27bPL4DMZ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lc6mDx3Zz9BbOP8AYuP8RV6HxVYyf8s8/wC5Kjf1rnJvgz4Vlzs054P+uVzKn/s1VH+C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raf7l5uA/wC+gaXKPmO6GqWL84YfVKX7fYH/AJbKv1BrzwfBuaH/AI9fFGoRn/posclS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9H8WtIP+mluy/wDoJo5ATOy0GWyle/KXER3XMjcOK1n05JEyMMOxryHw3pHxD1jRY71N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0gMmcSMv91vSrRtfiJZ/e0TT74DvBcxgn89tTymiZ6f/AGUv90VG+jI2coDXmn/CV+Mb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B1NrJv8A/QWpw+MFzaEi80jVrTHXzYWP/stLlDmPQJfD8LA5iX8qoy+F4Hz8g/KuWt/j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5/6bQj/EVr2Xxi0O9xi+tm+iFf8A4qlyFcxb/wCETtsH5B+VVJvBlu2fkH5VrQePNJn6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/NRWtBrljcLuSRHB7oQw/SocLDUjhJ/ANtJnMan6iucl+GVnPr10Ps6sY7WA8D+883/x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v/5DNZlpcWT+KNRkMsSo1rbAbm29Hm7fjUcg7nmLfDiOD/UrPD/1znK/yNRnwfqEH+q1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hCvajZRZPzU1tMifuD9RSsM8T/s3xJbfduoZh/01tiP/AEFqBqHiO1/1ljZzj/plIyH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OJv4VP4VBJ4ciYH5B+FPlA8iHia+TifQ5j6mJlf/AApP+Ek03n7RZ3Fp6l4D/TNenXHh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8IIc8GlYDk9L8b20H/Hj4hntD6C4aPH8q6vT/in4og/49PFNxKB0DMJf/Qqz7jwDBKDu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XHw0tGJ/0VB9OKLAel2n7Q/jPT8CR7O+Uf8APS22N+atiunsf2n9Zix9o0WJx6xXLL/7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nht5pobq9g/fTJ+7uWHR2A+9/srU50DXos+Xqc+PSWNZf8KVhWPqKy/au08f8felahD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atm3/aE8Bat/wAfjxR56/bbFv8A4k18gFvEdnncLS7A/vK8TH8gRSjXNUj/ANbo+/3h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ouVH2dYan8NNeXFtPpoJ7W9x5f6ZrYX4f6BeKr2epTQjth1kWvhceK7Fj/pOn3cB9ZLd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enWrZt9aksm9FmaDH54o17jsj7Sm+GtyAfsuqQSjsJVKn9Ky7zwBrsYO22hux/sSr/7N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SWig6f4nu5kHZp1mH/j2411Nh8ffGljjdcWt0B/z2hP/ALKy1Sk1uZuCZ3Ph7wtrHhiG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3nmmI8piu0yEj+daqaimdsqGN/pXMWX7VOrYH9paBDLj/n1uSP8A0Ja37P8Aac8K6uvl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59ssq/mpatFUM/ZXNSGVJPunIpb1kggLY5p1h8R/hprv3buyiz/z1Ywfz21tL4d8Ma1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Q8g2sqzKatVV1M/YNbHFeDpxPo1qen7ta3cDJq/ZfDldNhWO21gOqjGZosVO/g/XrQ8Q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9mrTnQuRox1iG/PesHxRbq0MKEf6y6hT82rpJrTULRitzpl1EfXymNcf4sv/ALTcaYsU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zlv6U+ZPYjlZtS6fHKpDIr/hWdN4ZglJO0p/u1upMG6Mr/7tWUjDDJytFzJxOEvPBanJ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p2h3u/Vodvm7pIOn+zGVr1HaBmue0UZ1HWf+u6/+girUmJI4i60mS3Yh0KGsTWbCVpNM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tGcDa1e0eRmq0+jWs4O+3jJPU45q/aBFJHm+P+JfP/12h/8AQqzPEn/IA1H/AK4N/I12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NVZ4R5oPDbulVtX+HS6lZTwJO8YkQqfm29v+BU3O4WMnWT/pbD/plF/6AtVbSUh5R/0x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TVZ7l50YhSAPL+R1wFx9e1YX2a/0xpnu1VY3RkTehDbjQpXITaM3RubnUP8Ach/9ArU+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/uzKHH/j2axdPs9ThN2yLAm7ap83K9IwR/OlW+v0X57GNz/sTf41otQb6GnpVlYXev3u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JEZbeZl+RuvB3fNWfJ4WtZEJtr4qP7t3Htb/AL6XctS+F9QluNcvZZontPLsGf8AePu/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FFvGnONi1rF2Klsc34m8JamujzlLb7QhT71s/mjr7Vh6z/x9PXdXmpLFbuEuvLm7Mr4K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Xkd8IL4pCzp5qq7bv9773/j1W5WEjx+4/wCPSb/rm3/oNdBr/wDyL/hH/sCW/wDWt7WP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m40xtjcxvvHT0P8AjUnibwhcXmnaFHYTw3Jt9NjhCyt5LyYLDcFbnFYSn7yN1sedPplr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QZ/Oq1vbRaR4otWs1WANaz/d6n5o/wDE/nXQXmj3mkvsvLaW1b1dflP0PSsK4mkuvEll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fp5i4/nXXGaZDidCNVlx1NXPCl5czaP8Q2gl8qXy7JFk2Zx84rHxWv4G/wCQD4//AN6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pVPRMxvtmux52alDN/12tcf+gkUmnajdjxXY/bzB5X2aZ08tG+98v+NTZ96zf+Zm0/8A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omUkdt/acH94f98NT/Dn/JR9G9re4f8ARapAwnoau+FXD/EPS89Vs7nH5JSqvREU7psl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7hsoLS4nkWKGO6hZnc4AHmLVozYB5rmfG91v0TZ6XMH/AKMFdDS5RW1Ouh8R6ZdR74r+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/Oquqn/iYaB/2FLf+bVhtp9p/wA+lv8A9+BVOz0fT7fxP4flhtY4pf7UtxmNNvy5auWe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sf8AE2v/APru3/oVc54iIGk3f/XGT/0Fqt+I9ZeDxFqsYUELdSL+TN/hXO69q7T6VeKU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muhfw0ZP+KdWoCKawvFrf8SSb/fi/wDRi1ZbXIyp4NZXiPUo30WX/fi/9GLWU/gHB2md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f9MY/wCVYV1arHDvA5re8X/8hx/+uUX/AKAKx70j7KOfSqpawTCe5U0exifRtOYryba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thEmhamwXBFtKR/3yaraD40sToen77e/UC3jAdbVnVsKAcEfSoPE/i/SG8P6iq3LCVoH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eOVFKbSQ4K7O61rTDLZ6IPTToh+rVgvpRiBrstQ+a10jP/PjH/6E1Yt6CsZopQvC4qku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yHTIDwCQe/8Atsf61DrOnumj6gT2tpD/AOOmui8PL5ui2xIH3f6mofEsWzQdT/69pP8A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vlm7hL+EfCWB/wAw6P8A9BWsXyXQNxXXRRK3hHwlkdNOj/8AQVrOvYUjU4H+eaypx91s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bp1q1izG1iYmeXJZAf8Alo3rUWu6fEdH1D91j9xJ6r/Ca6fQIEl09Nyg4LH/AMfb/Cne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KMi1lP/AI41DLiF/a+b4X8J/vJI8WC/cbGflWsn7FKo+XUbj/gQjP8A7LXV3Fl5vhLw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grWVd2SwQFh1qUtC2+h5VbWc62yMJm/1kn/oxq09Bs55Nb07983/AB8x/wDoS1p6VpiT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f/RjVo6Fpixavp53H/j5j/8AQlrMozPF2mwv4n1fj/l9m/8AQ2rGj0eEOflPWu68QWsb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mzf+htUKafHuPyjqf61BJxemWrJeXuIecRDp/vVq/Zpj/wAsqv6fbf8AE7vB/wBMIf8A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9KsluwzwvaOqa0xU/wDILnx9flrBTT5T1Q12OioUt9X99On/APZazIYTk/WiO7NKmyMX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pZlt5iSVxPKPykYV1TRYrD0m8tra2ufOuIocXc4+dwv/AC1b1qkiR66UoGOtbfgiwEHi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+ANWPL4k0eD7+o25/wBx938q1fBHiLTtQ8XaXb205ld5GGRG2B8je1RUWhpT+Igt7WIx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iHYU+3KlAMj7opRLD/z0WtYfCYydmzQ8ExgeMLDHpcf+iJatyx/8TfU/+v8Auv8A0dJV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8D/p4/8ASeWrcr/8TfU/+v8Auv8A0dJXL/y8Nf8Al2OuowI+KtXDhNI0UH+7P/6MNUrm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tH0U5/hn/wDRhrSW6Ij8EhlzJ3BrA118aJqH/XtJ/wCgtU0mogxk1j+IdRA0e+GOtvJ/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oxatbWsGJbqCM4HDuB396gm8V6XHkNfwn/dOf5Vzuj2doug2D/Y4DIYIsv5YJPyVdSRI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FBs9Dp7DWrTVfCl6LWXzUjvoCW2sv3o5fUD0qvVfSmJ8I6+f+nm0/lPWDUIiWptTzIh+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t/stwTJ0nl7f7bVkykg1V0nLW0nH/LWT/wBDNWSdU2sWo435/A1q+CNTSTxZYIqnLl1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GAeK3/h7/wAjrpHp52P/AB1qbHBanLW4u/Ii/wCJrefcX/Vuqr0/3ae9r5o/e3l3L/vz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f8AcWjNTHUt6FWFY7HXbTyQxzDISWZieq+tbp1Sc9Gx9a51z/xPLX/rjJ/Na0d1XYlF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dJ4iOND8MsP+faUf+Rnrj0Nddrxz4a8KHuYLj/0e9Qy18LMZXbHWq0zEnOasVWnrVbEI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P+uS/wAqlaQnNUtKvIf7LtP3q/6lehqZryHn94n50xI674Y/8jrpf1k/9FtXPydB9K1v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FiVmYtOUwFPdWrl5dXfA/wCJdedB1Rf/AIquZzSdjRbF7IrOvP8AkNab/uS/yWnfa7xs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qv8ALdVOVr99TsZZbaGIBmiA8/dncP8Ad/2apO5Buow7GpkLHpWcsV2Ty8A+gY1KsNz/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P9aroJHa6Wgk+H+vn+7eWp/9GD+tcsBW/oEEv/CDeKP3v/Leybt/elrl1sQx+e4nb/to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Ssjc09UK8isK78m38VzebLHD/oS/6x9v/LRv71XodLgKfO8z/wC9OxrOfRLIaxK720c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mareookk+r6dGD/xMbZv92UH+VVB4l0xCR9pVv8AdVj/AErRFtbxcJBEn+6oFWYCwHHA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7wzYA+baSXX/AF0mrV0TQ7LTri8Wys4bZVkUfu1x0Ra6jyR6VlaZ966PrO/6Nt/pXPGP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tUtXgwlqPW4jH/j27+la0S7qo6sN11psY6m43H6BW/riteREXZL5HtR5NW9ntRs9qqyF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ufaCJf8Ax6T/ABrUtYuD9KqJHu1fUj/deNP/ABwN/Wta3jwtXZIm7IGh/d1i2UedY1Ns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f8A2auo8sEAYrn9OXN7qZ9bth/3yqr/AEqSNTRhhBWkkg61at0+WnvHWmhKuctMufEkp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76Zv/ia1Yo++Kzz8+u6i390ww/8AjpP/ALNWykYUVOhavYjWPPasbxNDm1t4/wDnpd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RAAVgeI7+3D6d+9j/wCPrP3v7sbmm7CWhoWKgxVYKVkw6/p1uuGvYP8AgMoamS+MtJjz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pA1c19hrA0H97BcS9fNupm/8iEf0p58daUB/rX/75rnNL8dabpdhDAyOXTczbSvUsW9f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osaACnYriV+Kth0W2lb6Mv8AjUDfFTJOzTmx/vH/AOJpc4uSR0vizjQrlP8AnoUj/wC+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t7EkcV59qfju81WW0tVsZYpJJEZAVY79rAj+VbVvrXiQ/wCq0j/yG3/xVT7VFKLR3aWg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Gp+Ne2mxgf7g/wDiqSXUvGuP+PKAf8AH/wAVT9qg5WXPE6br/Qk9bppP++Yn/wDiqv2s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v7Y0q1li827k87yY43T+782a0Ps/jo/wH/vuOhSGocx26rzUyoMVwsWk+O5ufMCf78g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4mBzfRRf9tv/ALGodUFRsb97F5uu6FH2N2ZP++Eb/Gu8gTc/sK8T07R/ENx4wi0m71CP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N2bapbG3+Guvi+G+tSk/8VG4/CT/AOKrPmNeSx6OvWpABivOV+FurHr4lm/BZP8A4qnj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/wDfD/8AxVLmsLlOg+ILbPCeoD++qJ/31Iq/1q3ZjIavO/FHw7u9MtrN5dcmuVnu4bcx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emM1bX4VL/0Grj/v0f8A4qsXJt6F2Vj0KiuCX4VAf8xm5P8A2yP/AMVTv+FWJ/0Fbo/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M+U7kuv94VxHhu48ybVH/vX8/wCj7ab/AMKtj/6Ct1+VeVaNp11qIml+1eV++kRPk+/h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0TJj7wo85P7wrxj/hFbo/8xU/9+f/ALKj/hFLr/oKn/vx/wDZUtSWkewSurE4ORXOeJG8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8z/3zG1cF/wil1j/AJCrf9+f/sqzNG0aW/8AG8Wky3X7ryWm8zZ81DdgUT3KFgAealDD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PP8AxMbj/vgVIPhjD/0Ebj/vgUKUuwuWPc7UuPWopHGOorj/APhWUP8A0Ebj/vgVHL8M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98Ci8uw0o9yXw4PMvtYf1vGH5Korowgx0rzzRvBRuYJZRqEsX76RP9X6Nj+9WmPh7Lj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f/F0ry7EysdPMMMahwK57/hXs3/Qam/75b/4uoz8PrkdNam/74b/AOKovLsCiiXx4MeE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/pkSoAB0UYFa3jvw3eaJ4du7k6nLcKCqGMggHLf7xrAh0rVntkZBACy5++aVyrG4uDTg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1gP/AG1b/wCJpF0zXh/y7R/9/wCtEB0Cr8prM1DjVdMH/TQ/+g1VFlr4H/HsB9J6zbe4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X+lR/wDPR91S2TynoEfSnBiK51YtWB/h/JanVtWQf6oH8VqkwsdFG5xT1lOetc2NQ1ZT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V1XU162ZP0Ip3CxzXiyXzfFkn+zCq/zqso4qHU9at7nW7meUNHPgAx7Dx1qMazZ/35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ot0VVGs2f/PQ/ijCpF1exP8Ay3UfU1fMRyk1b3w5tA1heSEcm4IrnhqNiR/x9xD6tXRe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45G3+ZKZA0fzAg/5/WlzFJWO2S2CDpWhZIPSueTxfp46sw+q1oWXjDS8f6zH4UrkNHVW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FAhl9QpNZMXjHSVHN0B/wE1Hf+KdMmsrgx3aZ2kD5sc0XEoM0/hgm3wRpp/vb2/N2rrQ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6Va+D9Nhlu4Y5EQhlc4I+Yn+tdNHqNncruguYZF9VkBoWoSTsORSSalWM0yOeM9HVvow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Y6nP+MB5fhvVG/6d3FUNChMek2S+kCD/AMdFX/HvyeEdSb1jx+tOsIQlpAo6CJP/AEEU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dKd5dTbeKAvNaqxlYi8quY+IUOdDjT+/dRL/AOPV2KgYrm/HUe610pP72oQj9azlqzWK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FS0V0RSsc7vci2+1GDUtJWnLoJPUzoB/xXHh4e1x/wCizXo6pzXnWmfvviFpCnpHbXEn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FFcCi7tnU9iMQ5HSjycdqtBRijAxRYS0K2MVzegP5njzxCf7kNtH+Ssf/Zq6SRuTXPeF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6b26flCD/Ws7GqZ1pGaTbTqKdkTcNoxTDT6gnfy4JX/uqT/OpaLiYnwwXHgXTP8AbV5f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SK534aJs8BaCPWzjP5rXS+WalRKlKyG0U7yzRsNOxmpHE/EO1iuRoKyxrIv9rQYDD2ar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g/aND0+TPrbL/hS+Ml3al4Xh/v6nu/75hlb+ldFg1nY1T0ODn+CfhOXOzTBbn1guJI8f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0vn7NqmrW3+7db1/8eBr1DZml2cVfJcnmPJx8I9Vss/YvFd4uOgmiDf8AoOK5/SIPHr3G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yvWtcS+Ym/Cg7v4v71e5EYNcL4Yg/wBK8Qy/39Vn/Tav/stLlLTOZOofEK0/1ljZ3oH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pVqVfiX4qseLnwzfcdTD83/oLGvQAvHSmPbq/UVfsboj2lmcSnx0S14vLK/tiOvmQN/V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Aww10qH/pqF/+KFbbWIOa4rxr4fsZ9U8OwyW0J8y7k3/u1+6LeQ1g6LRpGomdzZ/FHR70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H81rYt/E+l3PWeIfSVa8ln+HWgXGf+JbEvvGSn/oNUX+GGnID9nub+09obpsfrU+wbE6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2z/vN/wB8N/hQJLOXP7xB/vcfzrwM+CtVt8/ZvEd3H6CRAf8A0HbTb7UPHWg2E11Drttd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oPxpewkVGtCWx7vo9mr2CMBw0kh/N2/xq4+jo3VFP1FeAab498cQ20cz6JY3h2Kf3Msa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8a9Vs/8Aj78PaiuOvkIzr/46zVDpSRftUexPoURz+7X8KpS+GLdycxCvPrT9onStwS6a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P/QlWuis/jboNyvy6lbZ/wCmisv8s1PKWpXNSfwlC+cJj6ZFZN94EilB3RxsP9tM/wA6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gMrc2z5/uXA/9m21qRavZXAypkH+4N//AKDmoaJueW3fwrsZclbONSP4o/l/9BrNf4e3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DH8KSZA/A7q9pW50+f7sq5/2uP8A0KnCxhnHyOGH1/wqbAeB/wBj+JhqEsUeqieGJFce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uKsx32v26gS2FlO/cRyNH/6EtevQaFBLf6mdoyjxxHj0jDf+zVY/4RuDH3BT5QueNN4o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A3pGqyfyNS2/izRlkVjdGylHTzQ0RB+teo3ng62nzmMflWZN8P7Zs4XH0pWNLlHRfiTr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dlR0U3YnU/8AAW3V2Gk/Hzxrpf37y1vx/wBPNvj/ANAZa4C8+EthISRaxA+qrtP5jmst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eXlvjtHMxH/fLbqjmaFc+gtK/an1JCTe6CD72l2f5Fa6m0/aL8G62nl6zp00W7q13Z+Y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tI8S2H+r1COUDtcQLk/98/4VWn17XtMgle406K6RFJLQybT+RFNVCbH2nZa/8NPEDbLT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+S//AHywrVb4e2VwnmWGuSQxnoWIkFfCVv4wRogdR0+9sR7w+YB/wJa2dI8aafb82Guy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t/Oq9oRZH2JceC9atwTC9vep2EbbWP8A31xXJ6L4W1Lw++oPdWVzEbidnUHLLt7dK8j0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iHxLLcoP4blFk4/3vvV2WmftLeI7UAXun2WoDuY5WhP5fNVqoS4JnfJcRt0qUYIOKwbX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NW0S5gk/veUs8Y/EfN/47W1aeOPhzr0Y8jW4rGU9BJMYm/75kq4zuZOiuhg65eR2+raV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q6AQD1p03w/TULm21HTNWhvli3lBIFIbP8AtLU6aDq8YO6BJMf883H9a0UkZ+ykio0F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JwwHG3/0IVsy+bakrPFJCf8ApovH51g+N7rboMwi77R+v/xVVzGXI1uL/wAI3ZGDAh/h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rPkx/K3+3x/KuxgGQac0IJNNNoh6Hlz+ErjR5rq4VHk823MJx820c/41jDSJfIj/AHTf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WYglhcn/AGDS2lvusLTv+5X+VaRmG6PENR01Qjbl7r1+taMdvFFZawT1a2/9nWvVrzw1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3ArmvEXg9bGymeAfKy4Of96tVO4krHm08EX9nzfuv4G/1ble1aviC3SeLSNzSLjTYcbG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fXjWNwkYBBjI/wDHaqa1pU+bKMQkmK0jibHQEZ4pNouJRth/Z3h/T/Kln4mk/wBZ8yvx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uNI03Ub9WutMi88QsPNt38lsFh/wH+7/AA10EsH/ABKLCL/ptJ/JazH41FD6xEfqv+Fa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4EcuW029iYf88LxWjb/vpdwqDRfD+t6P4R8dS3dh++kuLPyY9/7t1DJnDV2+mc6pa/8A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HTjj/hJpYj+9juY/3kf9KTbRtB3Vzwj7Zq0P+t0CZ/8ArjcRn+Zqguqk+IrF5bK9tFEE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0f8Ad3V7jcafZagT9qtI5HPWSL91J+vy/wDjtYd/4GU3dndW16CTG4jt7gbX6r/F93tW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/bVuf+W8f/oNbvw6vlu/iJb7ZFcLp8+dpzj5oqt6rot9Yki7gki/22G5f++hUXgS2jtf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iceu5KqTvYdOKVzMVyLeLmsLxh/wAgmH/avIB/5EWtcafanpFH/wCg1n6no1ncRwLK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etaKV0RbU1H+7UFp/wAjT4a/7CUf/oDVWfw1B/yzvdQi/wC3nP8A6FS6Jo81v4w8K/8A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k/d3CL/cb0WplqiofEdL4mx/wkus/wDX5P8A+jGrndX/AOQbef8AXCT+Rrb8S213/wAJ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bP8A3v8Ano1c5rRvItOu8W8Eo8hycTMCRg/7NbRl7tiHH3uY1Mdaoa5/yCz/ANd4P/Rq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ae4/wByRWqrq9xLJaxRtZzIGurcZK/9NlpVPgIS9656f4x41qT/AK4x/wDosVxU9zKw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1S2tfEFwssu0iKL1/wCea1w7arZnpcx/99Uqf8NBLcb4Tu2TwxpQ7CBcVJ4suS/hvUf+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bL4d0xGnjVxbrlSwyKteKZV/4RnUWUhl8k8g1m/gNaXxHpfiXUhp40hP+nGP/wBCauek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8eRhLvSQf+fGP/0J65dVBkwtaUH+7Mqq/eGtoGrQx6NbLu6LTPEeqQvoWo/N/wAu8g/8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f/do1wA6FqH/AFwf/wBBNW/gEl756PGwHhnwsvppsX/oK1m6mwVP8+9Qaw3/ABTXhYf9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sUNt6GsqX8NhUX7wreH9Y1Z7GTyNOtZ4I7iaFWacq2EkYc/LTvEPiHVRoeopNoZEbW0g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5IHGao+G5zHpcoH/AD93H/o5qt67c7tC1IettIP/AB01D2NondLKG8HeE/8ArwT/ANBW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Xkpg8IeEsf8APgn/AKCtZr3hltsGiHwEz+Mx/DkW7QLUnvJN/wCjWrc02BDqNlxz58f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BPDVof8Abm/9GtV7Tr1RqdkP+m8f/oYrI6EY2uatdW3iHWRHplxdf6dcc+ZGFP7xvWqp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8K/9dLlf6LWxrI/4ner/wDX9cf+jWqC1t3mcAAKmQGkbhVz3JqCShoF3eya5qYv7dLe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wVZWYHn1310vmj0rnNLj2eLPECbkfBthuTof3fWug4oUriNPRjut9Z/7Blx/NaxoJX5+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3/2C5//AGWqtjslgkJaI+WuSrnBP+76009WazV0indR3oiSV1ZIX+423rXEadYWs76k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xmdk5PzDivRBjHtXLeEolkj1jcM41W5/9DFU2Y2Ksdt5fCIF/wB1cV0Xw+jceM9Lz/z1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o5O2D7VpeCdOWHxhpjhjxL0/Bqifwm1P4jmzCTGoJ/hpiRbRWn9ibYv+7VGW5tLf/W3l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F2iYyWrNvwH/AMjjpf1m/wDREtXpR/xNtT/6/wC6/wDR8lUPAOoWh8Y6V5U0c3M/+rf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Wr3V4Rq+p/ubyU/b7r/V2rt/y2k/ixtrn+2a/wDLslkGaZ4j40PQvpcf+jBVaTWGfO3S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Cal8SX93/wAI54e/0T+O8/dyOq/8tY+43Vo90QvhZhOKpazaCTR74ntbyf8AoJq1590/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f+y1U1NdQOj3waW22+Q+SIm6bT0+atOhMFZlXRFz4fsP+vaL/wBApxXFVNO0S8/sq2Rt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kMa8beOdtOXQYz/rL+/lPvOV/wDQcVimzZnRaRx4R8Rj/p4sv/a9YQAPQ1s6To8UHgvx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/rJmZvvz1htp8aj5o931OapE2Ip3SNvmZV+pxVOwv4YfPVpUX96x5YDvV02kI/5ZJ/3w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K7vWiFYla/gfJVnb3RGb+Qro/hrc58baEfKkGblP9Ym3+9WHj5a6H4eD/ittD/6/I6b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IF26YT8i/enUUj3OqH7tnbj63BP/ALLWi4KSOO4Yj9TUeDzUITMf/S/7QtZf3H3JP71a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n/plCf6tUVyMXdqPd/5VaQVohIaIpf8An5bP/XNa67XY5D4Q8Ij7RMCBeAsr7c/vh2rl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/Cp/wBu9/8ARkdQzRfCzBTSLbHzGV/96UmopdI0/ndaq3+9zVuNmxyajlY89KaMTG0e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ChRjAq6Biqujf8eEf4/zNW3dE+8yr9TiqGjpfhl/yPuh/wDXytY96MX9x/10f/0KrngC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6kvfQqACP71ZmrX0UGq3gbf/AK9/uoT/ABN6VyxV5GiHkfKao344s/8Arsv/AKC9TJfJ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vVS+nd/seyzuz++B+eMLn5W6fNzXVYZpRdKkPQ1Uj+3bf+PID2aYA1IFvD0jhj/3nY/+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GyP+EK8Xf7tn/wCjWrke1dD4cF3J4T8WxmVD/o1u/wC7/wBm4P8A8Ua5k6ddY/4+x/3w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uJIj8rHHpURu2Oo5PJ8rH/j1NGmyE/Ndzf8AAdo/9lqqNP8A+JtF5s1wf3bf6x29f9mt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KtwTlBxVX+xrDvBvPvIzfzal/siy/wCfOL/vincLHdVmaNAv2JXH/LQs+f8AeYn+tZV3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kkYdgmKytP8AGt4LCCOx0W6ugIxiSNGZf/Qaxc7Akd/HGFFZeoDOt2S/3Ud//QR/Wubi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actovrMwXH4f/WqtbaT4j1nV5rS71GOCWzRX8yHc+PM7dv7tP2lxqNz0GacVTbVbKMfP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1fhrPcf8fWt3k3rgY/8AQt1Tn4YaOh/eC5nx/wA9Jtn/AKDV8wuUpxeK9Jhur+WS8TEk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ONv0xQPiVoaD/WSN7LGf61BovhXSvsok+wr87yY8xy3y+Y2z/x2uhh0iygX93Z2q49I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Py/E+0bP2awuJfwrntJ8eXVxJcyW+lS3HnTPLhI5ONx6fd7V6UskkZ+TC/7q1yvgaLHh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J+cjGkkwTT6FFfE/ii4H7nQnT/fjI/m1MEnjq66Qw2+fWRBj8q7KkquV9yeZdjzzQNL1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ADMyPgsdzDjNbv8AwgF9/wAvWtT/APfpv/iqf4GBbw/bS/8APV5JPzkY105kLjFVFMUp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Zr+7lPsq1Un8Faamt2UCy3TQtFIW3N6Ff/iq7Gs2GFZPEwcjJS0OP+BSH/4mqaM+Yhi8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WV//AIqrcfhPSIQf+JbC5/2hmujtogR0p0sI54p20FzHNnStMtoJpf7NtP3aMf8AVL6V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B+lHyIvNePfnYu7ktXQ+L5ha+HdWkzjbay/+gmofDMHk+H9KTutrH/KlYuMi9BCka4wA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PKOTUirgVVtBXOU1ePzPG3hiLrj7RJ/5D/8ArV3mmqea4mJftHxItF6i206ST6bpAtei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hsFhqQQZFW0gNSrAa1sjNHnep2gf4paBCP8AllY3E3/fWVrtlt9prloB9q+L1x6WmjKv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qbPRDVXApAtSEcUmDSsCOF0ceZ8XtXPX7PpsUf/AH0+6vT7ePCfWvNvAyfbPiJ41nbr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/wBK9SgHyikjST0EEfFLsqbbSFeDWhgnqcn40G9tDh/v6jG3/fKu39K07e3zms3xON/i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P++YWH/s1bsCYFZpFDfsoo+zVcVeKNvB4q0ZO5l3h8i1lfpsRz/wCO18/+BV/4kELH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9XvHiyX7N4b1OfoUt5D/wCOmvDfCCeX4bsAO0efzNWjp+wdIkQPNTLCuOlGl2ltcqfO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6ng+KT7moq/+6P8A7Kr0OcwjEoB6VzPg1fN+Kuokf8s7DH/jy102paXJp7lN2/33Z/rX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3xNc9fLRYs/j/wDWrCaN4HsKW+KmS34qkJ3z941Mk7bfvGrjsZMk8j5qbcW+FqITvu+8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aYjk/Bi7tHhb+9JK35yNXTiAY6Vk+BbP/in9O45aFX/76+b+tdN9lqSZOxltCBniozGM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5tsZ4oITZ5p8YD5fhKRe7zRj68n/AAqlZ2m2CFcfwgVe+NS7dFs07PeRD/0KpLVBsHtU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dKPs3tV7aKPL9q2SOYzmhK5xXC6b+98e6i391Fr0dk61554eTzPGWvN/cIUVlMuJ1Xk0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8qqS0IKWzFROvWtFosDpVaVMA1dgW55SR5niK/I7HFasUBK4rM04ebrupnriXFdJbwjc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GebbnpSi1yuMVrfZx6UogA7U7CRzmr2gSylbHAWvUfhpaf8AFHaeMZBXNed+Jx5ekXLe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HwhpXHWLJqS/sGh/ZUTj5olb6inR+G7Js7rSLJ/2RW6luu7GKteQoXpVow57HMnwppmD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nvEXhPTINEvnS1VZERnTGfvV6EY+elc540AXw/ff7hptFRm2O0TwDoFxoemSXNh5k72s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njNWz8N/Dp+7ayR/7srVtWMXkWFnEOiQIv6VbQZzSUUynOxyv/CtdLHEd1ex/SX/AOtS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VvU+r5rrAOakHSjlI9oeW/Ebw1ceGvCN9fx6zNN5YQeVPwpycdaTTtA8V3Gn2s0Ot2/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2fjbJt8B3I/vTRD/AMeB/pXS6NbbNJsF9II//QaxSdzRO6OO/sXxrF01Gzl/7auP/ZaA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J8dxMv8AVa7549uRWat9bvcSwxtvmj++vpWqRNzk01nxvF/rNLik/wB2WOsbXvF2r3eq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V2063FuuAPM284r0qvPtdh+0fFzwvH/chkb/ANCpGsbWuXP7c1tM+Zos/wCEead/wlck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ko3/AMTXocdqE7U42yMOVB/CtU2czkr7HnQ8YWw+9HIv1U09fF+nNnc7r9VrvG0m3mBz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9BgQn9wn/fAp+/bcE4djkNK8SWEHjm0vXm22y2csZcjoxZcCvQoPGek3H3L2P8TiuG0b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LYw8adG7x+Wu3cZG/wAK6+XwHosw5sI0/wCuZK/yrC7Nro14vENjKPkvYm/4GKlXU0kH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LfDfRj0hlX/dlaoz8NrDnZcXkf0lqgvDudObksTzmszwR8+qeJ5PXUFX8oErFPw7liz9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muO8HQeIL/xB4h0/T9Wjh+x3WyST5v3rdN314pMuNnse90V5akHxBs+l5aXGPWXOfzWlj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0u1ufpJH/wDFLQhcqPUaztdfytE1Fv7tvIf/AB01wQ+IPjC1GLrwrLJjqYYi3/oLVT8Q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HU9FutLSWFofNuI5FUMwx3FQ5FpWPS/BKeX4P0JP7thAP/Ia10KivK9B+Jttp2kWVvc6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Ozhtq4yK3rb4uaE/DyTRH/aiNCdhNXO3OMdKjJrn4PiLoM441FB/vKRVuPxXpE4+TUI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ieUyPFOH8UeEov8Ap6nk/K2kH/s1dCBxXK69qEE3jTwukMySn/Sidhzj92P8a6ioSGx+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zGOBzXBeCfnsdVm/566reN+U7r/Su4mbk1w3w+bzfC/mf89L27f87iQ/1pJJl3sdMAM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wGYrjvGBx4k8OD/prcN/5BK/+zV2lcX4r+bxh4eT0iun/wDHUH9amSuUmX0j4oMdTKtO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KbxgZrnPGYx4Z1n/AK85v/QGrppF5PNct48bb4T1of3rVh/n8qbVghuW7C222iD/AGFF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1O8gE1cYJalSlfQzXtVYdAazLrw3p14xM9hbTH1kiVj+orpTbDFQtbClKnHsEZNdTjvB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cNxLbywXEkkx8yCeSM4859v3W/u7a1pPht5Y/wBD1zULY9sssn/oQrS+HnzeENMPqjn8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9jF9Db2jRxyeHvGFlk2fimOfHQXUZX/0FmqRdY8f6b1tNP1QjvHMFJ/76Vf511mDTHNZ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94a+KviF7f8AtB/COpGF35ktlldXxxu/i9P7tblt+0PpanF+s1gR1+0w7cf99Fa3vhFz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pl/76Yt/Wuzls4bhcSwxyj0dQf51y+yN1I5DTvi/oF8cJf2v13Ef+ytW7a+L9NvI98BE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9C3fpWZqXwp8I6sWa48P2Ic9ZIohG35riuT8RfA7w5Y6Xf3dhJqGnyQW8kqCG7YrlVJH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opHpyXVncjlvJPpICv8AOpvsEUi5RldfUHNeIad8P/E1vp9rLp/jC4i8xFfy7iHev3fU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crJpWrovfzdjH/vpf61i6dyuY9hm0RJVOVB+tYfiDwxANIvX2AYgkJx3wjGuBj+JvjD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4yr1ktJPMX/x1j/6DSXn7Q2kSWU9jqrXmmNcRtERcwcLkEdW2+tT7Idzt7jwRFz+7/Ws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t9sj59UBrZ0r4taBqv3L6D/x5f1O5f8Ax6uksfEOnagu+3mSVfWFg/8A6C1J07AmeR3P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JbuOhicqR+VU5PC3iGzz5GrzsB/DcRhx/Kvc1ls5cgyxr7SfL/OkfR4Z1LKgZT/EhyKj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osJMTWtpdL3MTNG1J/wmhjG3UNHvIB6rH5w/8dr2q58LRSqflH4isa68CWk2cxqfwpWA8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pMrWGr/2dMD8vlTNbMPpytd7pPxp8W6cP9E1/wDtCL/p4jEq/n97/wAerA8T/Da3n0bU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/smsi9+FVvagGyD2YH/Ps5i/lVLQVj2/S/2ltZRdmo6Jb3Mfc2k7Rn/vli2a37T42eCd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5T1MkH9Uwa+YX0LxLp2Tb6jJIo/hurdZAfxXBqNde8Q2GRc6XFeY/itp9p/75aldisj7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jnSNeUTN/CsiufybDVoXPhLUIstbzw3a+hbax/Bv8a+IU8cacx26lZXdi396eL5R/wAC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XFoB/Yfie5t17RQXWR/3y1NTaM3Ti+h9D+MNI1RNEukNlcbmwoaNN3f2+lT6YwFlDH/c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G/aD8W6YALiS01SMf89k8pz+K/L/AOO102mftH6NqH/Ie8OzQP3kh2zL/Q1rGYvZJ7HY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BpM25gOnU4/iq9pfjPwB4iYLY63DYzN/yzncxEfhJVvX/A82saf5Vrd293FvV/3ny/Ln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NiEQVFJYRyA741b6itE2N1ZjbPA3H/LRfmX9KZ50eKpSuYuNjjdS8Owy61ZqHZQwc4xn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GuMwy+2SP8/zrqprtf8AhKtNiEeQVk/9BNdF9kVzn1rdSsTY8cPhLUdJuopZCjRxOrse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4htPEjRx7vMvIyOev3T/AOzV7t9gBHSuUsPDdtJa3ACDDPyMf7Ipc1y0+h5QL1wMy27K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h/q9EPzn93M/+195hXc3/gNHB2D9K5nWNEu9NvLZDC/7pGH97qxNbKVybWM2G8RQQkpQ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bpukHUpdSgtR9tCtZObZtiokg3cj7v8AD/s1Q1C2u/s80s0MlpF/B5f3vzrodJsksNEu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/vNhif50Sd0EdDgn8ItdmX+yriHUYo/+eY2yf989/wDgNcrq9rJaSWySIyH7Un3hivQt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riaSRZjNJ+7ijXzf+/n3V/4DVTWNZ/4SfRz51rbww200aJH8zfwt/F97P/AquLsWcr2N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H/sIj/0Bq1G0fTJyQt1e2Tf7Vwzp/jWfp3h67t/HnhGXzbiWL7a/+rdWX7h/iC1cpqwq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BPdU/6+pf8A0Jq5zVhjTbz/AK4tWxrVpftrOoFb5NhuJcLJBuP3277hXP64mo/2Pcqz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610R2uUzS7GqOrf8ecP/AF82/wD6OWp92oLEM2EOfSOf/wCxqhqlzdCOxVtPmVXvrZc5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ueKmq7QZMY3Z6V40g369cEf88of/AEWtcTcf8e83+61dl421iK31+9ilhuPNVUX93CzL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1qzW3lDMEyrfeVx/OlTmvZoU4ajLPRdPm0+ESafav8i9Yh6Vi+NPDGmQeFtRuIbGCGWO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Cui0zUbSeyhKXMLAoORIDVPxsP8AiktUz08sf+hConL3WOl8R2/xDsDcalpz+bKn+gxf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RNLuEb93qE492SNv/Za9A8boDqloPSxi/m9c55QHaijJcth1PjZy2hadeRaXApvo3Ajx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tai1NNEvywtmUQOSAXBI2mt/QFH9lQf7tR+I1H9gan/17S/+gmt29GFNXZteJLiWPw74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Vxc78VzDXd0o50y5P8AulD/ACau21+D/iR+FgO2mRf1rIWLaKypfCRNe8zjNB1h7Wwc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nDLAcYMz1LrfinTW0W8RvPheSB1US20ikZU8/d6V0Gkx+XZxKOmSfzYmna+P+Kf1X/r1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0OlupYB4R8Jh+v2BOv8AurVSOKOWA7NmPcipNRs4ZvCPhPfEj/6An3lB/hWsN9IsTGc2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H7o5r3yz4dslfwnZsR1eb/0Y1T6dbwwapZMwHFzFj/v4tZPhLw/p58LWXm2sUvEn+s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IsbS21CzWCzt4h50eAkKx/xD+7WUjU5jVvFejWWu6xFPdhZl1C5WQLGzE/vmIGRz6flV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zs9TuEY5At7OQhq7K4/5CGof9fU3/oxqgIOTUIZwvh+4u5/EWsSf2VeQ70gbZJGFbgMv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26ZP/wACeMf+zVo2H+j6zqcf/PSCD+Ef3paukdRQlcCvok+o/YfEEPlGKL+zLh0jSbcv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2GpbfnltImx6M/8A8TXYaPahbPWX7/YJf5rVWGCB7WEx+h3fXNWijFXTb89b6Af7tr/i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sV5cSalfxvNeTu0dvII0J8xh93H+zXZCFPWqeijNrIP+nm4/9HNTsJmVH4H03pJNqE4/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dH4Q8FeH9J8U6fcWFkqzK4IkZ3J3bT/eZqeIcitTw7Ht1i19mz+hpNBE4iPwzp8UEeyz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3a6NCB8lrGP92MCtKFomtoy8safIPvyKKYb/AE+2OG1C3U+0qmggteFdNWDxdoriEKRN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pJrf/iY6lj/n+uP/AEc9HhPWLW58V6R5Uol/eydP+veWob2/FvrOp/ubub/TJv8AVwM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tR9sr7BJNCM1D4it/wDin9H/AN+6/wDQo6gn11pT8mj6h/3xGP5yUzW7/ULjQNC8rT/4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48dN1W5GUTn/ALPVLU49unX3/XCT/wBBrRb+0JPu21pH/wBtmP8A7LVS+sdTexuleW0+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P+9VI0SsFrB/oUH/AFyX/wBBqlLHtatGwsr97C3DXi8RIOIQP4aVtEnbrfXX4eWP5LSs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i9fOs//AEKSsCuos/D0X/CNa/FLLLKJJLM+Y7/NxJJWT/wiemnrbK31dj/WhCMN+9Zm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Y/8AXN/GPau3HhjTf+fGD/viqGl6TZrd6oBbQ/Let/CP+ecdWhmD9vthx5ik/wCzz/Kt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W6Gf3n/AB/w87GX+OtJbaOPIXC/StHw3Ev/AAkWlnbn/Sov/QxTJW553fTBJ5MW03+t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LiQ/dtJv+BFRXXanBi/uv+ur/wDobVU+z1qoqwSOQupbxrqyJt0Uh2/5af7B/wBmr6R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r1/Fi90wetyf/RUlTGDFKxKMn7Le95o4/wDcTP8AOuv1bS3m8D+Gwblw4uL3c4UfN80f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P+RD0fH/AD/3P/oKVLRSORGlBPvzTt/20IpTptpg7/OP/bU1dKE96b5DHPANSIwdJ0u0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5Blhkn943rV9LC2j6Qxj6KKk0YBbJ0IwVmlU/wDfxqsMoqgNDwTbQJ4y0JxEgZb+DDBe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5Dupf9fc3/obVN4VcQeJ9GP96+gX/wAiLTPEl3bR+JNXWSWNAt3N95wP+WjVgtyymeh/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t/8Ar5h/nT01WzkH7uTcP9kMf6VW1y9jaG2CpM226hJ2xNjAZfaugRqkA0m3g1Al9/1D7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2pou5Of+Jfcf9tJUX/2ZqDOx13hAf8SXxb/14x/+jlrmnHWt/wAEvcSaX4tiNuFY6YJB8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nvXNfbL5gcQ2if7zMayNB9U341qD3hkH/j0dOaa+bO57ZP8AdjZv61QeG8n1S3/0xoW8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Ps34flQC0NYcVKjcVSXT7iQY+1zfX5V/pSjTyc/vbj8JmWgDqNWtINM0PUmigji/cSZ8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bC3soIwMeXGq/oB/Ss/xYwfQ7qP/AJ6GOP8A76kVf61tQ96wYx/GKxfD0W/xJ4hm9Z4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rXyeazfAqIY9YmAGX1GfP1Vtv9KSGmdAR1qCWIRgyHnHzVdIHeszWphBpF657Qv/ACNb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HGl2X/XFauYIptvH5EEUQ6JGq/pU23iqSJZQ1a4+yaTfzd0t5G/JTWZ4Wh8jw3pMZ6i1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8bP5XhPVXHUW7L/30Nv9an01PLsbVf7sKD/x0UIcS1VfUZ/s2n3c3Ty4Wf8AIVYzmsnx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f8+z/wAjWiJF8I2/keGNLXGD9nVv++sn+tbIQCo9OgFvYWsWMeXCifktWdtCJlqVyvWs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P9yKBPz3N/WtbYM1Q0ZN2qao2Olysf8A3yi/40mJHTW0XyUy4Q5NaFpEDHUN1HjNUZ9T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/VP9pPL/AO+mC/1rYsYBBbW0QH+riRfyFZHxJ/eaTBbf8/N3DFj1+bP/ALLXSpCN4+g/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poHNTsgGaYVqugrO5z+jgS/EzVW/546bDD/30+6vSbaPC4xXm/g9BL4z8UTejW0f/jn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VmjR7EyR8VII8CkV8Cgy8GtHsZQOB0RPtPxT8VzD/lha2sP5rurscGuC8Iarajxf42up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3zOB/q48Yrq28VaNGPn1WzT6zqP61y7M6DRpC3WsSbxv4fjzu1qwGP8Ap4X/ABqo3xA8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EL/jSuWkVvhSnm6n4xu/+euqsn/fI/8Asq9Og+7Xl/wVlW50DU7xfu3Wp3EoPqPlA/lX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OWpYA4oxwaARijIwa0MUclrX7/xtpCdobO4m/wDHo1/9mroYV4Fc1IfM8fSf7Gm4/Ob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qFub9CVV46UFeDxTh0pcVqiDj/iTL9n8B6+/920k/ka8n0KDyNIs0xjEKD/x2vR/jXcf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EqfnIo/rXjMHxO8PRQoguZcKoH+pb6Um7HQtY2Oq3GjdXL/8LS8Pf8/Mv/flqP8AhaXh7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8tU85Hs/M6kOR0rN+B0Zlv/FN163Kx/lmsf8A4Wj4e/5+Jf8Avy1dH8AE3aNrsv8Az0v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qG7lpWR6TilTpxU2z2q1Z6d9qziVI/8AeNXFGDKG32qnrTeXpV6392Bz/wCOmujj0PzX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nvGFpJYaBqDyDA8hwPyIqugktSTwfD5GjaenTbbRD8krcPU1R0SDyrK2X0iQfpWiUprY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Qc1Y2VHIuM0EnkHxt+abw7bdd94Hx+OP/ZqksydlVvjVPHD4j8KeYwVTK/zH6rUcGva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LVmtzravGyNhafWWuvac3S9h/wC+6eus2J6XkP8A33WyMfZvuXH71554KHm6/r0n965I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x/x9Rf8AfVcb8Nh5kmqyf3rpv51DV2Uo8qO5jjqQRcdKkjXOanEYIrZIwM50wwqpdjZE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mqjZaOah7Di9TyzwjAbi71CTrukNdVbWh5NZPw6tw9tcOf4nJrtILQAZqKZ0TMoRFR0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OKhaywCcVoQkcl4vXbos4/vYH617j4HtzH4b00elsn/oNeJ+NwF0pB/ekAr6A8MwCLw/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/wDoNZbysa/8uy5FHzVkpkUkSVYVc1qchUaHPSuU8fx+X4dvMdwB+bV2/l8GuP8AH0Xm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mFPzakzamtTqY4SLeEf7AH6VIseKu+RhVGOgFOWD2p3MKnxFDaaTafStP7MCKabUVXQ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4RFI/wDnpdRj9a3bzVX0/RndTgwQ8fgKw/jzCItH0j3v1/lXP+MtfGsWr6fYtjn98U6s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P8M/EvUdf0KaWbUIra/81YogR8pJ9utd/Y3kwij+0SCabaAzY4Jryjwr8LtO03U7K5kl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fu161FEF7VoiKisdBYwWlxB5kkm2T+7Xm19CG+POnQdodPZx+O6uyQ8cVx2iR/afjdO3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+vQFPqeqLCPSn/ZxjpUyJU6x5HStUYvcz/IwaqT24nm8utW4KW0EkznaiDJNQafZEwGV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PtUtgjlNKtvM8f643XZaW6fmWaurWLbxWL4Yt9/jPxUx7fZU/KM11f2X2rOJb2KHle1H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R5I9K0sZmcYcg15h8I7fz/E3jyX/AKirf+hNXrjRAGvMvgOIbr/hLrmQ7Wl1WTJ/X+tS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cmhbdutakqW652MTUBkRelNLQxbdysIyBXn/AMdj5fw21If3pIR/5EU/0r0jzVrzL9oL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sI/nWclY0g7npGlxG30+3iPJWNQfyqWWytrn/Wwxy/78YP8AOnKmw7f7vFTKvHSqihOd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ff0qzb/tgo/lVOb4beHJRkaekZ9YmZf5Guj6UmeDTlFMSqHh/wAQ/DEGleKvCunadNNa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3mAKuzoD/vVs/wDCutWt/wDj08Tzw/78Of8A0FlpPiTiX4p+BIv7vnyfqv8AhXoO0Vka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/wCObL/j38R29wB0Eyuv/wAVQNV+Itlw0VleAf3ZF5/8dWu/2Ag1GIhmtVC5Cmmefz/E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oaC3kxI0khiKt8o6/dY1keB/HEtp4ato49Nubm3BdxPEjd3JP866vx+mfB/iA/3bC4P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6eX4F0Yf9O6n+dOMdbFN+7c6K3+J+nIuLiG4hb0dKvQfEHRJ/wDl7Ef++MVUXpUD6ZaT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jB/pW/s2Y+0R0MHifSrj/V38J/4FiuW8R39tN420Ro7iN1Wzu8kODjJhxUcnhTTZQc2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XLz+H4R4uW0iluIYfsLzvsfd83mqO9S4uLLjJSO8jvsjIYEVJ/aA6Vxx8NumfK1GVf8A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tVi/1WoRuP8AaytaqbJcEdcbtWJ965zxygl8NX69cqn/AKGtVgviOLpFbTD/AGXH9azP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zalZrb2hePzZ4yshX94pGAreorKdTqVCld7nfx7MtxRkZrj4fH2npuNxHdQj1MLL/wCh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PnZdA/hW8al1cynScXZnXogIplymxMisW08SWc6Ax3KkGtF7xZbbcJhj1pzqqwKmyH4e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+iKfz5/rXQlPasHwPeGDwdoYwCPsMB5/65itsaop+9HUwaYnBjivBqhfHyYyavrcLLyB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7h/7qMf0pztYmKaZ1Hwnh8v4d+Hf9qzib9BXbACue+GcA/4QLwzn/oGW3/opa6dogDXE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wvHDCHwfrr/3bC4P/kNq3q5n4lNjwD4kx/0Dbj/0W1RJFxkMsIPKtIYSB+7jC8VY8hPQ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apQ0uZSn0IPITHSsLWdMt9Q8QeFYLmGO4ifUXBSVcji1uG/9l/WujK8GsacbvGPhQel9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WMojg2XNR+DHg7U23zeHbBG/vW0fkH/xzFc3d/s6aIpLabqusaY/bZdCZR/wGRWr1w9D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bniz/CTxzpIJ0rxrHcIOiXkTR5/75Zv5VhQeLviJpDXccuhW+rx2s3kyTWcg5Zf7pyrd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Rm71of8AURl/pQqakLncTk4P2g5NOOzWdI1XSyOpuFbb/wCPK3/oVdJofx68M6iADfxA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XvJz3rC1HwNoOqA/bdIsrk/3pLdSfzAqnhLq6ZCxGtmjtx4x0jV7KeKCWNnkjZV8uVCS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biwkXBm8r/rojL/6FXz/AOIPhNon9oaVDp/2zSvtDyeZ9num+6EYjg7v4quQeB/F2hbR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buMqf++o2rP6tJG6qJnuT6FDcJuQI4PQrxVGfwqjAjYcHsRmvHo/E3xI0Jg1zpNvqgHV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b/x6tJP2iJNG+XWtJ1HTMdTOrbfzZW/9CrGVFonmTO5u/BMbAgR4B9OP5Vyuq/Cqxudz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H8zXQaJ8cvDusAD7TGCex/8Asciuus/EWj6moMU8Zz6MD/LmsPZmidzxd/A+o6e7Gy1C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F/I1nWr+LdPE242t+glYZdPIY8+tfQS2tpcA7Ch9mNZCeGYpRNiPGZW5xx1qORodzxqP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a8tx3aMCZR+K1t6L46sonDabrb6bKOf3VwYWH6ivQLzwNC4O6JAfVR/jXL6t8M7S8zvg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jrtI+Nni3TwP+JnBqsX928gUk/8AAk2mursP2grSb5da8NOT3lspFfP/AAFtp/8AHq+f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sZbqyYdGgnIH5Gqxs/FOlnCXEOpoP4bpcH/vpad7CsmfUel+MPAWvzqIdbfS7k9I74e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30Gk3L24ks7y1v4f4Wikzn8q+GX8ZTWgK6los8UfdoD5q1p+H/HtgsudI1SXTJ/QTmA/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vZxZ9nteyWrbLmFoW9SMisbQLjz7RvM7tvT/AHcCvGNF+NPjPTVAfUodVgH8F6gYH8V2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JvMLrXhyWzc8G405xIv1K/KR/wCPVoqvch0ex6RxWGP+Rgi/3P8AGp9F8ReHPE4A0LxD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W2Sj/gJ+b9KqN4dv7DxR9umglkgVOsRyvetlNPYxcGtxdX8N293H5TICr/fGPvVzXijw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ACUhOn3O27/Cuy/tGGSfILpjoGFcz4tvEabS/tM2RJdLs/76qea5i9Dx3VPCN7YpKDFu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UrWA/2JcRZ/wCX6P8AlJXvn9np6VyviTwfZyxKogEQMgby4/u9+341cahKueUTWYVj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/COfvri1lkndEkt/4vmHyt7c1p698Jy2fspkVf7qzP8AyrD/ALLntNU8M2lyHZre5kJy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5kOD5XcdOYr3UZY3RkmLFfMT+Ns9xWHrlt5FpcRfh+tWri3l/tCb/Sv+WzfwD+9S+LXu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l2/5Z/N96tVUaVjTcjjT5azNfX5tH/7Clr/6NFaNrFfGxurt/KuvLm8nywxDJ3Gf1rL1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7RY0Os2atIJc7f3o7UTnzRsVFO+h2/jdc+JLz/gH/oC1gajB/wAS+4/64t/Kuj8bXP2f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L9z95Gny/wCrX/arn9S1a2GnXRaK5VRE2SbaQDGD7VdPaxfJcoWVnC9ha74Y2xGv3lBx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PhbUJPscKybVxIsYDD5x3robDVtL+xWm++giJiXhyQen+0KzvHl9Yy+ENSEN3BI21OEd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jKGkjs/GGjWj6hBKVljkFvGP3MrR9vasL+wkkBxeXqf9td38663xkP8AiYx/9e8f8qxo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lebOZ0fSZ00i08vUZR+5X/WJGe3+7VXxXYahH4W1djdwyqLSQlVg2sRtORncK6HR4gN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qq+KwP8AhE9Z/wCvOX/0A1tfQqCszb1m21D+yvDnlC3mxpkXEjtF/e/2WrLH29Rh9NS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9C211erf8gnw7/2Dov61l1lF2CaOX0eS7awjP2C4X73KeUR1Pq1V/E9+0eg6oDbXKqba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TyWFdJoX/IKi/wCBf+hGq3iz/kUdY/69Jv8A0Bqc3oQi5favZweEfCfnS+V/oCf6xNv8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7t/aN9JVNdHN/wAir4W/7B6f+grWNeWEU6uWiRyR1Zc0U/gCfxGR4bv7KHw5aRm9gBG/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rX07V7D+07Mf2naDM8YGJlbJ3DisHwZpdsnhuzdbaIOfM+bYM/6xu9dvosbR6hZbVwRP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SokanPya9Zm/1AF5ZCLqUHybeSTne3otSJrNqRlYL1vrauv8xWnOP9Kuh/08S/8AoxqR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dvEN3s0W7lzbwDBkjjx80vXc3uP1rT+16g5+TRET/rtfIP8A0FWqWzi/4n17n/n2gP8A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haAQ202qHSNZ3W9nAPsMnCSmUnlePurVHSjqjQL5txaK2P4bRj/OSugsh/xLdY/68n/9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SV7lFCax1GTpqjRH/pjbxj9G3VQ8PaRcfZZDLql++Lm44Z0X/ls391a6kIKzNE/495v+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3EyFvD0cn3p7th730x/9mrb8NaFZjX7FhbqSH/iYn/0I1HtrT8Pca7p3/XZaZKZztlom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dfkXrCPSr8ccUK4VRH/1zGP5VBHqdoLePzLyCL5F6yKv86rvr2lR5zfwP/utu/lQZmt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dzH99J1P/TGSpNQGdQvv+viT/wBDas7RdftJ/E2keTI8n75ukbf88ZP9ml1HXootW1FR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kh9T9aj7Zr/y7JXjp+pQf8SjSf8Afuf/AEKOqH9sySDjSb4f73kj+clS6nqGoHQtK8rT4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z7e8XcK1UyIFU24wao6hB/otxj+4f5UPd6sR8trZp/21kk/9kWqtxPrE1vN++sIfkb7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plpEmiLu0my9fIj/APQRV4W+aw/D1hqCaFYFdRWMfZogAtuD/CPWr/2C+cfvNavW/wCu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Nq5rJb/8U9rn1tf/AEY9ZMaBRWhaaP8A8U7rfm3d5L8lr+8kf5uJj/drnl8M6fJnfHN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5tQtCdjTxisTTZ7WO81rzbmCMi96O4B/1cdXI/DmlxHixhP+/lv55qrpWlWa3+sFbWBd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CxjqkwLQ1XRun9q2mfaVateHNc0mTxDpKw3XnM13CoCRsTkuB6UJZRR/djVf91QKuaP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uoj/AOPincS3OXvr61hv7xTHcs/2mfOIWYf6xvSs2S/3H91Y3j/VVX+b12uqWpOo3nH/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qh9j46U4sGcbf8A2przSylg6/6SeJ5lz/q5P7taDWd9/wA+1un+9OzfyWr+pWpFxp+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LVqtbnnirEcyumXz8GS3j/3UZv54rfuNHmTwDYJ9qOU1O4HmInrCnb8Kk8g+lbdxF/x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h/8AIMdZyuNHCjRbg/e1GZvpCv8AWnrogx813dH8dv8AKtz7O5/go+yyehH0OKSMzldH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7S5FxMpzcMM4duasL4esxnNojf8AXR2f+da3h6wzHdc/8vc3/oVaf9mEk+lUUZPhvR7a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bxst3CdyJgj94K0/EljDD4l1lygLNezE8esjGrWmab5Wq2r5+7NEf/H6s+KbbPibVuP+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Z9SzlSIsn5BWZrqoLePCjiaI/wDkRa6Y6cnJxWL4kttlgf8ArtD/AOjFrZLQnmG0V0H2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wRf3R+VMw5ifwRgWvif1/siX/wBGRVywt/M5r0Hwbbon9vhQBu0e5B/8d/wrBWzROgH5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2P2qjcWxGr2Q9Y5f/Za7P7N9PyrI1KADXNJHr5o/RaCDO+zz/wCRS/Zp/T9K6cW+PT8q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/33QBDrKeatgh6Pdwn/AL5bd/7LW9HgCuf8W6lZ6XdaMbmVII/tDEmQ4HEbf/FCq0nx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MUn/wCuMTSfyrE1OqxmqXgFd/hmGb/n4llmz67pGNc1L8TUbP2XRtVuD2P2UoP15rqv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/wBO0bf99LuqLivY25eFrnvFrFdDuMfxbY/++mC/1rop14rA8UjdY28P/PW6hX8nDf8A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c1Ky/LinImaVRkmtUSzlviJ8nhWdO0skMZ+jOtWrrXdKtJGEmp2gwAP9evpS+NdIt9Yt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90u5T3CqxrNtfhz4atf9Xo9v+INFiokc/j3QLbOdShb2Q5rnfE3jzRdX0iextbnzri5Z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3Vv4W0q2/wBTptsn/bMH+dV9csore3tgkUcYe7t0wigf8tBS2L0sbYiwoH0/lRsqbbx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ZVLwqvmz3UhH372Y/wDfJ2f+yVpYqp4KXfZwSf8APR5Zf++pHapYI60MsScCqU0obNaz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q5AoMup534+0OfxA+kWNrN5E73JlWT+75cbsT+VVP+EK8Sd/F1x/34WusEW/xRp6nqkNw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ato2mQcCsmjeOiPNf+Fc6jMP33ivUT67Timr8Kyf9Z4l1dvpPivRhYSMThSfoKUaZL3j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HHeAvDkfh2TWIIZ5rlTer++nbczfuVPP516Jbkla5/wvBj+0zjO/UJv/AB3an/stdZbW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iwcUhzV17cKKgaPFaGaPLtJ8C+HtdjudS1DTYru7ub25kaSR25/fNWkPhh4Rb/mAWv8A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K6Bp3+3H5v8A3026ugQ1i4ovmsY0Xwx8KJ93QrP/AL4qxH4A8Mxfd0Oy/GMVsoeKXrWT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x29jpDCzQRW7Xly6IOw85h/ICu8t7yML9/Fcr8PNDa68K6c6H/WIZT9WYsf1NdZH4cdf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b7VF/wA9BR9qi/56CgaEoH3/ANKP7CX+9+lWZqJymn3Qn8Y60QeI7e2iH/kRv/Zq6FLt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qfFHiNhyBcxRA/SJf/iq6W5s1t03YqDVjob6Qj7tPN64/hFMtkBFOlTANUSjlvHZF7aa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G3RwR1G7d/7KKv8A9gWI/wCXC2/78rVHxMN+paAn96+3f98xsa3ck1i3c2i9DO/sLT/+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Sf2Hp/wDz4W3/AH5WtMRgilWIE1FirmOdCsP+fC2/78rWB4F06C2j13yECBtTlzgd8LXp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iPh5bLJY3bHpPezyfX5yv/stOw76MuiBsnipFiZQeK3Bo4P8f6U8aKCD8/6VZzM54sw7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cukPOTGn/fTqtdw3h9j/ABr+Oa43x9Z+RZQQ9fOurYf+RF/wpoqOhvWUOyJB6KBVox0k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xiyHZUTp1q3t4qGQdaAPHPifo1rrfi6zt7mATxxWZIB7MZP/ALGub/4VzpH/AD4LXZ+K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pGn5u1TeTxSirnQpNI4U/DjRf+fFf++jUL/DfRMH/QgP+BGu5aHrULQ5zV8nmJVDg2+G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+BmrHgCyisre8jiXan2l8fnXUSR4zWN4DhEmnTy9SZ3bP41KWpTleJ1EKVbjSmQx8VaR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QNYniBdumTn0QmukaPNYfi9RbaFeS+kLf1qZbDjujyrw/wCD797GCa11WSASKTsCZx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8rX5PxUV13hu126VZD0gU/8AjtbtlbbhisUmkbuSPNR4T8XDP/E7jP1Qf4Uv/CMeLwD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/wCxr1cWYxR9jAFPUXMeJ61ofiRbeI38kFxbpID+6HzZ9egr6d02Ix6ZbrjpGo/SvLvG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54x/48K9eijCW6KOwAqYL3ir+6xkKVaSLimxirUYG2tzmINnUYrnPF1r566TF66hD/6F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Iu7WvDEfrfhvyUmsZuxtTO8NlE2MDtSjTIiKcHAoFxjgUJktFC8gEDYXpVVzhcitWZRL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eoquayIseM/tAyoi+GWlPyLfZP8A3zXDadB9n1iaWWX/AJbb0ff/AA1vfFnXYbu+tYhK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Za83uNQiIMUQ3kd+1eXUqyjLQ7ou8T1T/AISu0ttYRTJGwA6hvauktfEdvMR++jCn/bFf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GrY7g1bW9tmZY3Egf/ZaojianYiSufTuj3Nsbj9+cxVzfgxYpvjf4qeLmKOzjT9R/hXl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SSxT315bsNuPKuNvX616n8GfC0Xh/wAa695NxLeQvY27iW4OWO5m6n/gNdsKnNuCjZHr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FTKoxTtvFdV9DnMHU4DqF9a6anMWRcXB/wBlT8q/i3/oJrXS3EYIAwKpeH4zNbvqDj57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/Ln8a1wOKkEcZ4RXf4s8Xydhdwxf98wr/wDFV1xTrXMeBx5mo+Kpv72rOn/fMca/0rrj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PJqwOaMZBqyTOlTaTXkvwDjz4Y1eb/nrqkx/Ra9guRiKU+imvDfgJ8S/DOheEJLLVdQ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EvHDbcVLZrBNpnro4FGBWKnjbQb3/U6vYvn+7OorQtb+2uU3Q3Ecq+qOG/lTTE4NFrAr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Ro/+emr26/8AoX+Fej+Z715x8bj5tr4Ui/v6zB/7MP61MhpWPTIrsMzHHepheA9qx7aU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43VsloYGp5wPNRtMB3qFWJFRO554oGjzfxVcw/8AC9/BxmOYUsrhm+m1/wDCvTkudEm+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niQk/HTRwf4NJc/+PSV2X2nHasorU2lsdFqL2yH9xIT+JqkJnA4b86y1vgV+YUJfo5I3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8RpceBtfPraSD8wRWB4Ik8nwfo6+lpH/AOg1d+Jl2o8Ca383Jt8Y/wCBqKg8Lwf8UvpH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lT+NHQ/4bNWO/UfwfrVmLUU7p+tURan1pwgK967bHGa8V5A4PytmuVuT/xXcuP+gYP1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KKytMMV144vfN/gsIV/OSSs5I0joaRXNJsrpPs+kf89ZKp3dpYxIWilZ27A0JIOYx9hr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vyCcl4h/5EFd1gVw3xnH/FDXA9Zoh/49WVRKxtTep6XpTD7Bb/8AXNf5Uy70LTL7/j40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9KW1Y7FqyT1qIrQmctTCn8A+H5s502JM/wDPIlP5EVy3jfwdY6H4Z1bUbCW5tri2gZ4w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1ehEmuU+KjeX8O9eP/TDH5sBUSRrTfMUtG8MfaNHsJodQvIpZIY3fpt3Ff8AgNXP7D1m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F13D/4qtTRhs0azUdBBH/6CKt1pGNkQ562M61Hie3U4tLO9H+xNt/8AQttUde1zUYbC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5TZZT5mzjr8tdnY/6sVkeNhjw5q+f+fOb/0A1U46EqSNXw38UdO0jw7pNpd2t3brb2kM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oBH5V0tp8S9AvQfL1JF/31K1BpKlNHsk9IEH/jopk+gabdD99p9rJ/vQrXNY15kblt4h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oehWQVjfEm5/wCKH1tCfv2rx/8AfQx/Wsif4d6FP0smh/64zOv9a5P4j+EIPC3gvVtU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32aVy0b/ADD5TUvUqLPWo+9TADFeU6fp3ju3t4pbTW7O78xFfy5Ny/zVqvDxN4+075br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tpVyf/Hv/ZRVqeliHA9FP3TWUB/xWvhg/wB2S6b/AMl2X/2auSj+LjWYP9p+HdTtD/eM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xV8P6h4p0O4W4kijgFw0vmKDtygUdKzbuaRge1noahPU1l2XjLQ9RAEGq2hyMjdMq/zN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JMY/evPNOG99Qb+9f3P6SsP6V6E561xPh2zlubG5lVc7tQvR/wCTcw/pWsLXIs7AkOWp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0WzRvgjFTPF+76V1dDm6nC6suPEehD/r4/8ARf8A9ethLfGapatHjxZo6/3Ybk/+i61g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CCprA8YKD4fuVbkFowf+/i1132fMBPtXOeKVMWnL73NsP/IyUpRRUWVNX+HvhzWOLrRr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G35rXNzfBmxhctpWq6lpbZ4VZvNQf8BavSVHBo2gdqPY02tUP2jR5Zf6X8QPCFlcXNj4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PKuFaJiB+DLWnbfE/wAe+HYw2q+FZpUPJexCv/L/AOJrpfGY/wCKV1kD/nzm/wDRbVvK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tE1jUfU5bSf2mtEaQQ6hHLYzd0uY9mPxbbXc6X8SfDOuRhotQgYHv5mP1b/Gsa80y01J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3Z41cfqK4rxF8I/Dlxb77OybS7ppERJbCQw4LMFHA47+lc88JOOpvGome2LHY3kYeGZH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VZ/DsUwJ8tXHqvNcPJ+zpq+kvv8AD3ja8g28iK+hDn/v5Htaq0um/Fnwl8x0+z1+Bej2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4b/x6uZ05Lc0Ukzotf8ABUU+nXpVcHym4P8AumsTVfhhbTg+ZAkv/XQbqzpfjy2iqIPE+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cWzKQf8AgX/xVdjonxP8PaxAjxXkRVhkM/yj9fl/8erPlLPObj4d3OmsWsLi4sz1xE+5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4m0s4lhttUQd1Pkyf4V7whsNRTchRs91qtc+G7e5BwFas+R9CkzxOHxnp7A/2rZXFh/1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c+GviPqWmoraL4in8j+GJpfPi+m1ulaGo+A45QwCdexFcB4n+FqRx+bbxtbSl1XzICUP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Q7ntmmfHi6KhNe0K21BOnnWLeW/12tx+TV0Fn4v8GeNWtmtNc/su6hfettqIEWW+v3a+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RbXQvbdf4L4bmx9RU6+MPIXy9Z0ue2Ucb0UToP8AvnpVqUkQ4RZ9fzaXd2yGTyxJEP8A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JevHJp4SFpGmuFQgH7o9a8Q8L+NJrRt3h3XpbQ5DGC3nyPxjb5f/AB2u/tvi9dzrENf0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xZ/uZU/2ipyrN/3zVqaMXR7HoTWysxOOtc9rmlRz3tupUZwSD/wFv8Km0rxz4e1lglpq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1EeU30DH5T+Bqxqltdf27ZHH7qNRv/Jq0UrnO4OJy1/8OrPBlii82X/po7f+y1yuuWGo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LH79ssv8X+1ur2LHBqhb20V0ZvuSitVIz5rHmJtZ2s7tZ5V+/EyusYXb8regqm2nW89tN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t51uP4t4k+X+Qrude8NRwNvhdhux+7b7vesK+tp7azMIh4eaFz/wFuK0TuXGRW8UKzat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WDqaFdKvf8Arg//AKCa67xAFbVpuh4X/wBBWsDWlUaTe8f8sH/9BNddLqHtHz2MyytG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VzvxCtUHhLUC0ef9X/6MWu5soQLSD/cH8q574jqB4Rv/APeh/wDRq1Uh9TofiFpNtda6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5Vzn9iWyfcM0X+5cSD/2au+8WQCTUgf+mMf/AKDXOTWwUms4obdjlPD1lcf2Bp5Go3f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4B6qareNLa4HhHWf+JjN/wAez/eRPf0Wul0GyX+wNP7/AOjR9ef4RWZ44tgPCOs+n2Z/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pfE39ofYfD32SW3H/Euj3/aEZvmy3o1Y/wBp1NE5is5n74mkjH/oLV1Wu2/+h6L/ANeU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0rKKuXNmDoOo3yaXGJNNy2WysVwp7n+9tqDxVqlx/wAIrq6vptwgNpL82+M/wHsGNafh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p/mareMUK+F9Y/69JP8A0E1U1oQnc6DUL6ODw34VDRzsf7Oj+5C7fyrFbxPp6giSfyx/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W6Qnw14V/wCwbHWaVPNFP4Qn8RznhDxDpX9gWQ+2R/8ALT/0Y9dfoOuWkmpWWzzzmaP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2axPA8RPhy04/v8A/obV1ulW+NSs8j/lsn/oVZtlJ3MKfUPJvr7FhezD7TNysHH+tbu1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6PdH/elgX/2atudP318P+nqb/wBGtUX2ZqkdzmrW71E+IL7GlBP9Gt+Hukz9+b0BFaed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f+vl5P8A2Raks4GHiK+H/Trb/wDoc1agtM80kFylZW+ofZdZMs1p/wAeEyJHGjfe+X5v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gIl1YKR90x2kfT8m/nXW2lvi21H/AK9ZP/ZazbO23W4+lCNOhRh06c536xef98xD+UdY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CW4vZgt1PjN3IP8Alox/hau6tLT5axtFt/l1D/r9uP8A0NqYdDLbQrOUZeCSX/rpO7/z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beJdOlhtI4pvOX94B81WhbDFaPh2AJr2nkAcTLVmSZzVrY26AlINtToGRsKMCtWCAbTy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W0iFjr+k56faP/ZHo1SFhrOo88faGrRsIQms6WR2uP8A2R6XUrcNqV8cdZmqPtl/YMRk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dN4/5bXH/tKrBtBtFW7u0H9i6d/12uP5RVTMYPc5wwFh0qs9mxJ4roEtgAaja3AzxV9A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T4e0rjP+hw/+ixWkLXA6VU8L6vp8HhfR/OvLeL/QoP8AWTKv/LMVZm8W+H4Qd+s2C/8A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pB/xTuuf7kP/AKOFYwsOKv8Ah3xHpmuaT4gt9PvYbx44oXfyWztHnLjNCKSAaBS0RTXT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nVNbX+7cR/8AoiOukCYFY2jLnWde/wCu0X/opaaM0TrYIc8mrFlZrHqVm3PEyH/x4VOs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a4/57J/6FVDg7ysVb22B1G8yP+W8n/oTVF9jGP8A61YWt6l4lHiDWBANNSFb65jTz45D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e1Zz3fiuUHOoafAP+mVozfzaiJu0amsWoFxpeB/y+x/yetD7KPSuDv7jV4dY0EXmoG7j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/wCF/SvRdwwea1Mmit9nWtFoQfCqD+7qJP5wj/4mqTMOea0Rz4SmP/UQj/8ARL1LJRkJ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0YpkoxmmiDK8NjP2/wBryUf+g1sEdaxPCzZk1cel/J/6CtbZ70xXI0OyZX7qyn8jmq3j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yEaVfXHl3kg3RRrg/MefvVMTjJqx4wuFh8Za5gfeunP5motY1izkzrt8+fL0C7P+/JGv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r+PSN1xpn2WIzQje1wpI/eLjgCuyjdpD8kMjf7q5rmfilFP/AMI1O728sSCWAbmUgf61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sUYozRVHObHgz/Wa0P8AqE3n/oNYeetbngr/AJCd/wD9g26/9FtWFSidL+BD65Dx/ALi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e+UxViDhkb0+ldburl/G3M/h4+mqx/8AoD0NWIgIngfSMnfbtIf9uVj/ADpT4L0iLlLC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KdipG5WG63pdnrGp2q3lvFPFFGxHmj5dzMo/pVi00y0sR/o9pbw/7kaijPmatP6Rwxr+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alcr38/kafdn/pm38jW3otv5GmW/fMa/yrntZbZp1x/tLs/764/rXXwD/R0/3aIxGxjr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aXF63G/8kkrplwRXN+IMPrmnD/nlFNJ+qL/7NWjIYwcUopKKYjL1g79V0mMfw+dL+S4/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Z8v73xJGvaK0P/fTSKP/AGWtjpVlIFiJ7fpWLri77zSYf716rf8AfKs1bnnAfxj86w9T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I0jfptH86hySKSua46U4DihIpJPuRSN9ENXE0DVpPuaTev8ASBqtTRnyPsZ8ziCJpG6L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Tgf+faPP5f8A16u3ng/xHc2NzHF4f1B2eNkAEJ5JBFbmh+APFgtbeIeHrkSLGoKttUjj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tIlI+WqNxFuY8V1EXw78VuOdIaP/AH50H/s1Tr8LvFLDmytl/wB66X+lL2qI9kzzS3t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eOz6+zSc/wDoIrcEYrpbX4H+KzrE128mmR+ZDHH/AK9z0Zj6e9ayfBrxB/Fe6Wv+60h/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ZxthAfOJ9qlvCVxjNdrbfCDW43bOpacvHaOQ/wCFRz/CTWpGH/E3sB/27Of/AGak6qKV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NZM7f8tLid/zmauuWSEVuaP+ztcWFtFF/wAJOp8v/px9/wDrpW4nwMYff8Suf920Uf8A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0pPocYJYCKzNaZIdC1GYc+XDIf8Ax1q9NT4JWg+/4huD9I4xUd38BNHvreWCbX9QMcqF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AGh10JUJdjwrQbMR6PpiEfdtIl/QVpGEKa9ksv2f/DllAsa6vqZVRj/AF8f/wARVj/h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SP8A23X/AOJpfWIj+ryPE+lVtQn+z6fdy+kEn8q9xPwQ8LHP/Ew1LP8A13X/AOJqCf4A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vVJInG1l+1gZH/fNTLERSBYeSPM/h+v2Tw3pUXTbZQj/AMcWt6+mYCvR9L+Dvg/Sokhh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6c8D/wDVV8fCzwdnm3nP/bxJ/wDFVl9ZiL2cjyu2bcnNS16qvwx8GAf8e03/AIESf/FU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D7Sn/t4k/8Aiqr61E0VBnzl4X/eaxrz/wB7VJB/3yir/wCy10mrHCKtevW3we8A2e7y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ZeT6n5qsj4YeCR/zDf8AyZm/+KqfrMQdBs8RtXGKkmdcda9ob4Z+DFHGnf8AkzL/APFV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NO/8mZf/AIqn9aiL2Eu587a983ijw8no1w/5R/8A2Vb9ezL8JvBDzLLJo0csi/dkeeTc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VngphzpSj6XM3/xdZqvApUZHiG8+lKrnI+Wva/+FReCT/zDP/Jqb/4ugfCHwT20w/h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8B+ykeZq/wDoYrgPh6NujWLf89Gkf85Gr6OHwh8HY/48ZR9Lqb/4uq1n8EvAVguy20+S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/oVHt4D9lI81XrUy9K9QHwj8H9rWb/wLk/8AiqP+FSeEu0NwP+3uT/Gn9YiR7CR5hXn3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d76I/gu5q+iLj4TeGUzsN2pPpdtWTcfAnwpqM0b3ZvXETbk/0o8Gj6xEFQkeTRPgVLv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C3a61IfS6/8ArUw/BDwz21DVR/29D/4mq+sxI+ryPIvMqvPMRmvYT8DfDnP/ABNNU/7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X+PPCXhjTLuS1tvFMg2nG6OdZD/46Kl4qCJdFxPIb1/tHjHVZCfuRwp/6Ea0AARVPUU0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NEHEc7N94sAdv+f4a4/T9VtrfUJovtsssW+P/V/71cX15rZfj/wBcrO1dBmm+WK0vA2n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0+78QSWlrHPJDBJIi7uFzuP/AAIV7Qv7KmnPGjr4rviGGf8Aj3X/AOKrup4uM43Y407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H8BrF+HSg+H489y3/oRr6Qvv2VfPDxW/i25TIIG+2BH4/NUWj/seS6NYi2t/FS7BkgvZ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6zA19loeQxgVOAMV6fqn7O1zolnPLJ4ssEMSlyZ7dlyP++q5af4Z31sP3uvaP/D/AAyd8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Od05X2OZyvrXPePf+RXv/wDrk38q9jtv2evFd9CJbS/0SaM9N0kin8ttZnij9l3x9rGn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5vW/+N1p7eEluWqMt7Hmvh+xX7HAvZYlH/jtblvaLH0Fd3p/wA8dWEKo2lWMhVQv7u+X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KU8bjP8AxJIfwvYzR7eC6k+yn2OJES4qF4QM12p+D/jcf8y8/wCFxEf/AGaoZPhR41Tr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f/ZqXt4dwVKfY8p8YruTS4v717GP5V6TZyOU5yawfE/ws8ZTXembfC+ov5V0sz+WiNhV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DWvxRgtoepg/3fszZFTCrDm3L9nK2w+BCR/9arSJj0/KoEivYB++0y9h/wCutrIP/ZaP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vE4/9lrX2qMPZsuAcdvyrmvEEn/FWeFYv+m8rf8AjlbCavajrcIv+8cVzfiS+tD4y8PS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cJRhfl71EpqRpCDR3/m0CTNZVtfxyD5JVb8auxzZ64NaLksZWncuA571keJ0updGvEs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ndkHir/nLSCZD6Gk7W0Gk+p8j3Pwz1641izs2gEdzPEzkSHDIu6odR+GOs2uFtreeV0U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ftUj+0/EnP8Azy05f1er9/8A8e83+41cTibxeh8vW+jS6Bb/AOl/uruT78H3m/3QKln0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Ps3zZbeZH272/iX/AHq9cPgO28QaPNqhFxFeOW2JHt+RvavORqGofurT+z47T99sg8v5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Z/irBxLOQ03XykyR3fEb/fb0r6N+Besw3+va1GLje/lRJsP3uFNfN3jzQL7w5eLJcwm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v/Za9B/Z2u2svEkcs8hCKQiIG++2PlFVHRlH1sp5rmfHGq7Rp2iRPi41WbyTjqsf8Tfy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ZZv3XySSP/s4Xn+dfO6fFe3tfHGreJL2M3kCutlbIn8EY+8y11uorHO4n0vHEscSRrwE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xi1+OdneWFnJG0ckly7Fwx2+THnvXongzxjp/imI/YrgSywgeaqcgURqpkWGfD23DWW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n/0Lb/St+clSeayfhV++8MTynrLf3Mh+vmmte7/1jfWrUirXRD5hBPNKJmHeo6Ku4WKu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S3kP/jprzvw/4N8P3vhvSnudHsp3azhJZ4FJPyDviu48XyeV4V1h/wC7aSn/AMcNc94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ZWCKP/xwUKNxp8pi3Pws8H3R+fw/bD/rmxT/ANBIrOl+CvhJyTHp80H/AFzuZP8A4qvS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YZxW6o+ZDrI8vb4N6YnFrrWu2n/XO6/+xrC1/wADz6JqHh+afxHquqRR6nDiG9fzFT3H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PU1xfje3P23w7F/z01OP9EY1LpuL1KU1JaG7bzxf89an+0Rf89ajGiuOn8qjmszASD2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ZrQ3p2cNnFaVv4juxwEjNc2vFvTMnHJNJxKTPL/iF4km0X4yvrTWFxe2sWmLDItmm7YW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+Hm4nS+sz/02tTx+VdJb/wDI3+IP9y3/APQP/r1eaCNvvIrfVQawUTe90c1F8U/C0wJ/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/wCy1di8Y6DOf3etWLf9vCCrdz4c0q8B8/TrWXP9+FTWVc/DXwzc536NaqT3jTb/ACqr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NtN4A1kw3MUpaJVXy5Ac5kX0rptGTZpVmn92CMf+O1594w+GHhuz8PX9zb2TQSxRlgy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Kht2dvarpr3wlJcjRPEFYkd6vQaNd3IzFBvFUYLbfghiprQhe9gX91eMgHaus4yleWE9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Vg+HrfzPFusuw5W2tR/6MNb99Jc3LGSa4MretYfho48VeI/+3Qf+Q2/xqZGkdjobuMAj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WH0qvtoRmiDbiuC+M0fmeFrVcfev4R/6FXoRTrXA/F8Y0fQv+wxB/wCgvWVV2R0092d7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rIm3VUiizyal6U4WtqZzepP5lcf8XpNvw61oeqIP/Ii11QJrjPjFJjwBqa5+8Yh/5EWs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s7C0g8u0gQD7qKP0qUwkNirEUedo/Cp3g+cVtT1iYv42T2MICCsH4hDb4W1c+lnN/wCg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5f4o24/4RDVQP4rdhVT2IjrNI7mOIRxpGvRQFFW7axMhrE/e/a2xv69q2bG8K4zXLY11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Xn/x9tRb/CrXZAMfLEuPXMyCvS7a83pzXm37SF15fwl1kDo8luv/AJGX/Cs5OxvTXMb+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sSj/AMdq+kFV7eeNPvelXY5o9v3s1Ss0ZSbTGeRXEW2n2tx8eNP82KOb/iRTPiRFZf8A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riNII/4X23t4bb/0qWspRNYSO8vfh74a1HJk0m2DH+KFPLP/AI7WU/wk02CTzdPutQ06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867K3q6o4qFEtyPNj4M8UWA/0TxK84H8F7Bvz+PzVxngnxX4xj0u+js9Ai1O2tNQuo3m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dgNy8bmP8Ne9MK8r+FEPneFtRk7yazfH8p2qloxqxQm+Ln2ZANX8Oahp56b5IWx+e2rF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EN+of+43UV6BbWWKrah4S0bVR/pukWN3/wBdrdW/mKfNJdSLJ9Dzq7vLe+8Y6W0EqSgW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FW2AK4rxD4I0e2+KMWnW1q9tZPo7XRghnkVfN+0Bd3Dehq//AMIZJCQbHVry0A/hZhI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HaIM29cx4rTfaQr63toP/JiOoYbXxbYptiu7LUIx085RG341h+INc1oW1mNQ0l7cC9tZ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ZV4/vdPwrXmYlGx21FYFt480yU7LgTWUncXEW3FaVrren3iboLuKRfUOKtTuRKJS8XjP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/wBBNdAo+WsLxQgk0O8X1UD/AMeFby/dqb63HayG4FVr8cW4/wCnm3/9HJVpRzTmsfP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/SiOpk7pjhdM9TL1ETUYc96evIrjaOqJk3dlBqHinQ4biKOaLFwxSRcg/u9v/s1Zuv8A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pW0JNNuGGPtGlsbZv/Ify1u2gI8WaZ/163P/AKFDXnvh74kzeD/HF3pWoXf2TRZJmfy7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+V7N8tcrRvBXILj9mvU9KdpPDvjK6tz2i1KPzF/Fo9rGvI5vjz4k8C6teaXrMEFy1nNJ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yMpP8LDlTx81fR7/ABfutZ12XTdD0wR28UKztfX6yD5CWGVjVefu/wATr1r4l8eR+b4s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cf8Aj7VnY0sfQfhf9pjQNbAjuSI5D1GcOPw+XH/j1d1a+KtI8SQxLaXMUu54ztyA33x/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/RziorK6v9MdWtbqSHb0UHK/98ng/lS5UFj72ufD1tcZwo/CsO/8ERyBtqg/pXzHpHxw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f7VABwwfZgf7rbkP/jtep+GP2q7KbYmpwiE8DLDZ/wDYn8GqeWwmjU1v4Xw3EhlETCYd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Ea18R+HifLuf7QhX/lldLz/32K9Y0T4heHPE0Y8m5jVz2b5a1ptCtrxC8ZUg9CpFTykq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IqrqumzafuH32G9D+IrsfD3iW8tIg2jayRadfIDCaH/vlvu/8BrVTwNDNp9ruiR/3K8l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/hxHDI01p5tlOOd8DFf0Hy/nU2K33PStM+KtxCAurWO9R/y3sDkfUo3P/jxrq/BWp6bf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w7u0kiD5JV/3lb5q+dhe69oTbbmAalAP+WkXyyAfTofwNaGm+IdN1WUeXLsu1P8AqjmO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JUovoe/+J5fKktE2M2+QLlR0pl1bK0GSP4Qeleb6b481SAxrcyJrVsh4ivD+9X/dkHOf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HTdZxbwTmwuz/wAu138hP+yrdGraMtTB0uUydYB/tGTvkj+Vc/4lP/FPap6/Zpv/AEE1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31/pWH4ksLu48OaoIbW4lkktpUQRQszbtp/u16UZpI54wbqmDpN14mm02zn+06bP5kKP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GWrG+I954j/AOEemNxBYPbl4cyQSSKw/er2au/8N+Etcl0m1UaTqCFIY0+e2kXt7ik8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hva2mizvOzpguVA4cH+I1LmdMVK9rG74nP8AxMV/65R/+grWDfcIfWvRdd+G+u3t8siW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0Y5C+9Z1x8J9euIiFNjGf+mkzH+S0QmluTKEuxwPh1c+H9P/AOvaP/0EVleP1x4L1k/9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c1Gzsbe0kv7L9xEkXybscLj0puv/AALk1rR7qxk1mODz02EpblwP/HhSlVi9Bwpu9zB1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5R/zasZh1r1y8+Glrcw2itezkQwrAOFXcFJP/s1R/8ACp9IP/Lxe/8AfxP/AImlCpGJ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h1NuiWo/2f6mqnjdQPCWsf8AXpJ/6Ca9L1D4AeD9F0qaSG0uzI8kaeZ9tlVgXkVd3ysP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kfDm48OaRq8DX2poqwStH/prPHKuPVi3y0e0UthKk47nfzoD4c8Mf9g6OsxlGDWpN/yL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dZjDANa0/hManxFfwFED4Xs+P7//AKG1dVp8YGpWn/XZP/Qq5zwCv/FL2n/A/wD0Nq6m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uqf+hVh1Y0UmXN7fD/p6m/8ARrVOAMVxMmi3d9q+syNr2pQIb+5CxWzpGq/vn7BafH4O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99QZP/QNtBR0FsB/wkt//wBelv8A+hz1sqOK4LwLYRad4r8VRRPM6qbVd08rSMf3bHO5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p92khMkgj/0TU/8Ar1k/9lrO0+P/AERPpWjDJ/omqf8AXrJ/7LWbp8o+yJzTNPso1LQY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6fqGtWP2XUrq4t7+ZXFtZvIvLbvvDjv6131lIHLAV51oH/IxeMP+wq//AKAtAF9vHaE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BV/m1T+GfG19eeJdKjHhu7tYXuo4zNNOh2ktj7o5qfBqzoAx4g0r/r8j/wDQqsmxfgCk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ePrUMWtPGvkrbQE9N235qiaabcWbcoPboKDJvUv2XOq6Z/18j/0FqnuB/wATG/z/AM9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jv1Swzz/AKSn9as3nGqah/13P/oK1H2zf/l2REcVZuf+QTZf9dpv5R1XPSrFz/yCbL/r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w6lVACDUcqipY+hqOXvTKPnHwpolldaHavJaROx3ZLLn+Nq3otItIfu28S/SMVS8FD/i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Mat8gDNVENTpPhtDHFH4hCqFzaRZwAP+W8ddRbx5UVzXw9Pya/8A9ekf/pRHXV2gygqR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HRo/+J7r4/6aw/8Aopa6SsTSgB4g13/fh/8ARYpoVrGm0WUOKS1XZdQsf4XU/rUxlhQH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UpdUsYn5vrUYPeUVQRVnco6rb/8AE91r/r/uv/R8lU/s4qt4n8caLo/ijXbW7uZEnS/u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ueoUisqb4gaec+VaapN/1y06b+q0ka2e5n+NIfKvPDrA/wDMTjH/AI7J/hW4Z255Ncj4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WPRtXjigv4pWeezZBj5l/mwrbN9c9f7Lvf8Avhf/AIqtbk2L/ntnqa623ijj8EMUk8zf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kVwn2i8OcaXKf96aMf8As1dVY/2t/wAIPdxRaf8Avf7Rt3SOSb76+VN82VVqhsVhgbFR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rUDFXsrFWHbzZM/+g1Ve/wBWlzg2UI/65yP/AOzLRcixZ8OH/S9Y/wCv1v8A0XHW4ehr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6sP7Qt4T9q/5Z2e7/ljH6yVufYdW/wCgwf8AwFSmhNGjcHEMh/2T/KpfHQ/4rLWf+vj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0vUXifdrF2w2nIVY1z/3zHUvxY8D6VrXxC1e6uornzp5ImYxXbov+pj6AGg1UDc0/wAY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Me9cf8TPGK6z4auo7ma18xWjKRBxu4kU9N1W4PgT4Pi/1/lH/fLH/wBCkaub8QeCPD2n2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LHC2LgRjdu21FhpWO6aaKPlpEUe7Cq76vYRZ33sC/WRazY/DdhHythbL9IlqddMhiHyw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HOzpvh3r+nz+JJYYrqKYvZXQ/dyA/wDLJq5aDxRp8mf3rv8A9copG/kK6b4bRD/hM7NQ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P+PeSuft7f8A0eL/AHRUpm/2URP4itGzsivT9LSb+q1zXi/WZbkaT9l0+8lliv45vLkR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rrVj21ia8P8ASdO/6/E/9AeqYo6EH/CTa+/3PDO3/f1CL+lOGu+I2+7o1tF/v3uf5LW5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iuiWO/iiv73zZFjUFRljjoKtW85vm22kU10fSCNnP6Ct62+MPg/T/wDkFeDv/IMMTfnV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s/D3lY6efdj/ANlFeV9YN/ZGHP4N8R61API0S9fMkbjzgIvlDA/xbfSuts/h34mkgVTa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v/su6sC6/aE8RXOfJs9Pt/8AroJHP/oVZd38cPFMoO7UbW1H/TK3Uf8AoWaX1l9i1TS3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4y9xZR+3mMf/AGSmv8Dry6vo7q51+KIpE8WyG03AhmU9Wb/YFeUXnxg12QfP4mI/3fKH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eT587xRdv7LcsP8A0HFT9YkNU43PoOH4J6dH/rtZvZv+ucccf81arC/CjwtbDNxd3kh/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5ZuvHcMxPm6tc3J/23lbP61SbxhpueNNvpveOBmX9TS+sSNFGK6H1hJ4K+GtjcGa4a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3/s9SnU/hdpnQaNIR6zLL/6Ea+Ul8U2x/wBXod031gUfzarC+JLo/wCr8PTn6ugqHWk+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iZ8NLT/VNpOf9i0z/JanT46eCrT/AFLpx/zx0+T/AOJr5ZGua3IPk0NU/wB6fFJ9s8Sy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lY/+y1HPLuFz6euv2k9DiBEFtezj/ZtGx/7LVD/hpDT+f+JffyfWEL/7NXzmP+EpI/4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Nlpo0rxRcZxPbW2f7sJ/rRzy7iPooftH2hPGkX/AOUf/wAVULftFzkfJoEp/wB6dR/S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PfXUR1GPCJGf+PUd8/4VpL4U8QycNrEg/wByNRS52M9xk/aJ1Rs7dGRf968P/wATVV/2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4+tyT/7LXji+BNWk+/qt634gf+y05fhzePnfqN+fpKB/7LRzMhtnrcnx68UMP+POxT/v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y8VnOEsV/wCAv/8AFV5avwpQ/emu2+s7VKvwktSPm+0t9ZmpczKTZ3s37QXimH/XTWVt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NHx68Sz/APMUsMf9e6//ABVcKnwjsF6wSN/vSMaqj4S6aNYiH2FD+5kd+v8AejA/maLs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8Sgc6/aD/tjHULfHPxEM58T2o/7ZQ/4VzcXwp0lf+XCP8VNWV+F+lD/lwh/74ouwuy83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T8IYf/iart8c9aGc+Mj+CQ//ABNInw204dLGD/v0KlHw307H/HlB/wB+hRdhdlI/HHVR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/wCJqrJ8aL+TOfGNzn2dR/Ja3E8A2kf3LeNf91MU/wD4QeD/AJ5D8qVwuzlW+NmpW+f+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l/8ArUQfHm5kJB8V6rn2f/61dSfA8A6xL+VQQeCoP7Vd/LX5LYp09WrOdVQV2F2ZA+Nt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/gbf4Uf8Lsuf+hs1b/vtv8K2p/D8Fv537ofu/v8AH8NSQ+GrOSONwSA43CsViYsLnPj4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b/vtv8KkHxou/wDoa9W/77b/AArrF8HQbR1o/wCEQh7A10J3VyDkT8arwf8AM06r/wB9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3g/5mnVf++m/wrr/APhEE9DR/wAIgnoaYHHH43Xgz/xVerf99vTD8cb1cn/hK9V/77eu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qFvB689fzoA5G3+PF5Nkf8JVqv8A32/+FT/8LvvR/wAzVqv/AH23+Fa+h+DlbS45Pm/e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+FX18HLn+L8zQBzf/C89QH/M26p+v/xNA+OeoH/mbdTH1z/8TXUjweuOjUf8IcvoaAOe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4XY+qL/APEU4fH/AFIf8zjc/wDftP8A43W6fBkeD8pqI+C4+fkNMDJH7QWp9vGE/wC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4/awenjBse8Uf/xNXz4KTn5DUR8Fx5PymgCofj/rAB/4rA/9+o//AImnW/7RusA4/wCE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nv4CtZPv26N9VzWXp/w8svOvMWcR/ff88x/dH+NAG+P2itax/yNVr+MUf+FKP2idbP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R1lnwDYAkfZLb/v2tJ/wgWn4/wCPS1/79rQBt/8ADRGvkHHiPTv+/K//ABVedeOvjFrF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2P8ArYIFSTb7HNdKfAWn8/6Ja/8Afta8u+JnhdLXUIo7SFobKMfvbnHyoWrKSuJq5w91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07zDiQserUgvmHVjVVLdLhmFud2TnOzbSXtjJbrvHzKOM1g4mfKdZ4C8R3Gi6nJcWzlX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Br6S8E/tI+I10SIva2V5NtH7uWVlavkLwve7fEWwn5ZFwRXXaP9l8jzdQP7qiOg0rH1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o+gWvm/88xdSKf1WuU8Qftf619n/AHWnwQ+W7I8fn/61T/wHhuvzV4F4g1q1s4t9qx8n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90/8BrzmXXHnc4YyH1Jqmmxnv/i/9o+98Q+HbHTwskYt4TbySFvmuMtHz/45XKD4ry3F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eu/nbvUAALXnAsPtC+bJ/q6lijSM5TtU+zdi1ofTnw5/ad1XSr64KwySwzuu+Pd9z/7K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Lj/j4s7+P6Krf+zV+f2g3L7JCiEbiGzXpegW13rNlCbbUZYvbfRBOJsmfYcf7Svhpjy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1H+0f4WI+a7uE/3rN/8A4mvkX/hENZXprV7n3wf/AGWgeF9eXprMv/AkU/8AstdaegXP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/XVQn+/auP8A2Wp0+PfhCQc69ar/AL8bD/2WvjQ6J4mQcasj/wC9bCoW0/xUmcXdu/1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PtHSfjD4PH71/ElgZj9/Nwo2+wrdi+LPhRz8mv6a30vI/wD4qvz50+LxJaavNaxyWUkW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u1bQXxIP+XPTpf8AgD/4UXaA+/IviHokv3dVsmHtcR//ABVXE8T6ZL92aB/o6mvz336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Tf/ABNM+2aoDz4fi/CYf/E07sD9DjJpd59+1glz6xq2arTaB4cuTmbQtPlPq9nGT+or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f8y3cJj/AJ5XAH9Ksx+PNRgH/IM1eH/rnPn+RouxWR95f8Id4SJyfD2n/wDgHH/8TULf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G0H0jI/lXw9H8V9Tgz/pniSH/ALaSn+ta+l/FjXbrzPK1/WYfL+/57uu367ulCm4hZH2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/wCJckf+7NIP/Zqgm+FHgyRflhli947qQH/0KvkfV/i74k0/9z/wlF1+8/5+DuX8yNtZ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237rxEZZbN96R3EUUrbT74570/bsLI+oovgF4XutYm1BJtQt5pE8n91e5+X/AIEtWrj9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fU/+/sbf+y18vad+1F4ozLL/AGzbfcV/3kC/JJ7V1mm/tYeIXx5lxo04/wBuMqT+UlNV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arSOAx23iC5T/ftkb/4mvNvEn7MGuaLqE2q2vie2j/0Zt8kWmhmRR/zzG7dTIf2rdXQf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j/2auF+Iv7Vuq6kFt1trGKJUV03EuEbn73rVe0YWR5P8T/DFvpHh1JE1qHxJYXdw0iXw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f3v9nd90r/tbeJ8K6vL4XuJrofvfMhZIfn+4396ui8WeN5/FF07NpUGyZczxpyLhvm+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2t96vPx+448qT93WPO2zJo9ul+KuqXHga6jugpmNn9lTzD+9l8w/M3/jteG6lrU6QR2Es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W5bnNTnUZGHyw/8AfRrmNUmd7piwC5q+ZszcTobC+aSEQgnAGOte2/By+tbEx+fcajBa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Tyf3WIrxPQLfKwyxf60ba7vwJ4wufC2txW8l0jaRcFWubW4QNEfm++F/2ajmcSFE+rfh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ksNxDl5ZsyQOqvukY7s4960b3XrMMxEyjJ/iOKTwl8e9B8G+DUgk1O1RoLV0jjhl3DcG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jgLbQdOKRXV1PbKZpXdWV5MYx3/j/wDHQ1dMa1ilC5Aus2zdJoT9JVqeO5STGDjPTNdt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xRFoiaRp91LGm+SQ26NvUD5mXj/gVdHY6P8AD7XriWJNCsJPL+/ILYRr+a1SxKvaw/Zn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1z/AK9JP5VgaIfms/8AgNfTN78Gfh/rNtJbzaOskL/eSK4mQH/vlhVVf2f/AAbFs+zL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O2P++wa66eIjfYzlSb0PIycA1ShMj3RJPyele1t8C9IP3dY1FfqYT/7TFU3+Airk2/iS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9BZa6liYmH1WXc8r6muQ8ZWwfxR4PiI4a8mk/wC+YTXvlx8EdWjH7nXbJv8ArpZsv/oM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69d674dvV1HTGFnPKCmZVLb4mUY+T1ApPEQZpHDyiYlsVRegrm9aYNfNjH3Vr0+T4S+K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cbpf/ZsVyWr/AAm8XrdF/wDhHZ2XAH7ueN/5Ma0hXg9DmdKV9jlFx5ftmlmnhAq7d+Cf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sv8A25yP/KsOeyvrBylxY3Ns46rPayqfyZa2VSm9E9Q9nNbI5bTWVvFfiVh0M8Y/8hLW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f2t4g/fR/vLpXT59u5fLjFbEbLjjb+D7qmNrlNOwSOVFS2AM8u01Gybk/wDr1a0aMfbQ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fiFpMieE74AZWUpH/wB9Oo/rW3/YNwSQqjAqP4mOY/C+Omby1X854/8AGt+N5orybLZX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kRRXTJ4lQbT0qGayuCJcFh9K6qG6WYcjpUhVT2HNdCMLnA/Y5hHn59vpzWP4ZP8AxU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yhX/ABr0y+t1+zzYH8Ldq868LJ/xMvEB6/8AExI/KKMf0rORtTN+TLSVKsBPalchXBxU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mK5XxnoFp4i1Hw9p17E0ltJdSM4V9pwIZD/PFdcxySayL5d3i3w8v/TO5b/x1R/WoqpO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JaNHn7HfapY+nl3XT/x2oz8MdZtAfsPjLUYwOgmAcV6qlr5g4Gaf/Y0pH+rrm5UaOvKL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yzJ8nxDYXYHa4t9mf++VrF8ZWPjK80KaHVrLTXsDJF5lxZu2eJF7MK9sn0tkzuQj8KwP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2uLm3i/76uET+tKxSquW5vRW4DipVUFquS6ZjpL+lZlvPlua64aI45btm5Zj93XM/EQh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PzlUV01n80XBrmfHcedKcZ/5awf+jkpVXogou9Q9Gt7YeUoZe1TrYWxXJxmq329Cgp6X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1qS7dvA6V5l+0cd3w7SP+/qNqv8A4/Xp6OrDivMPj1Hd3HhjTorGD7Vcf2rbssP9/bub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oo7nTH71WkOFHNebj4s3dtn+1fB+sWn/AE0t0E61PZ/G7wpKxS4vbiwYfw3FrIppRkKV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NDGfjtet/d8PKPzuP/rVd03x34Z1QAW2vac7nkK1yqH9azPCtwk3xs1yRHWRY9Ft0DIc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B61A7Ieea0I75FHIrFF4BSG+WndCsbjX0ZHSvOPgfIsnw9tCQDm6vG/O5krqfth7GuB+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YR0aS4b/AMjvUFI9UAGKU4waqLOSKXzjTFZnmOtgP8ZG/wBjw+v63B/wrbVBmsnUOfi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/wBHSV1MOkXL/dtpW+kbVrSkluZVIt7FIQ/L0rnPFSlfsP8A1+W4/KRW/pXoUfhrVXXC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n/2WsfxD8NvEt/JaGLRrl1S6hlbKquFBO7734VrKpEzhTkY8kcNwCJIUcHruUGs248Ga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2MPyfyru7f4ea5N/y5xxj1luIl/9mq7D8NNWI/eT2MR/27n/AOJ3VHtImnspHh3jDw62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y4QQgOsEsm5D8w4rV/s/xtYD91Lp+oj/AH/Lb9f/AIqvS/EvwcvtZ0me0bV9Ot/NAG9R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P7uPxro7f4eWz8y6uq/9crVm/wDQmWsZVIrqbKjI8StfFWt2Mg/tfwxfxxd3tIzKn/fS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jqWnxQwSvZ3Ud1av5cqbTgTxk/oK9i0rSLPRbfEVzPOR/GYFH6bqq6z4f8O6yIodQ0v7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NMcNn+63p81c7qNmsadjE0/WNP1ZQ1lf211ntHKrGtGMdqrXPw38E3xO/wAMRwt/07XL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O8PaLoyeVaWtyAOAJr+eQf8AjzU1PQOQxoRjxVp3/XCUfnJCK8JvtXt/G/x8lu4o43s4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Iyu7d2Ut83rz8tfSmoXNnDfWtxJZWz7QU8x0yU3OvT8cH8KsWOh6VpsxltNG062l/vxW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axjY8Q1CW30/4i6ZEkSCO405s/IFZSsu7OGO6P7zNubca+afEug6nfeJ9Ze2sLucfbZ+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/u1+iwnlHRY1+kaj+lSi/uccytUl2Pzlt/hn4qv0P2bwprc/+5p05/wDZa0LD9nv4h3Vx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hlg8sf8Aj2K/Q6K6kYENI/50okJP32/OgLHwpN+yz8S9SsJIU8MiJiMDzru3Hf3kqa2/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mmW/+/ep/wCyg190U+gLHxVp37DXjmA+bFr+kad/00t7qVv08rbXp3g79nXxxoIRLnx1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TyZ/8eUf+O19D4owaBWOJ034em1iWO91j7UQAN0Nl5efzkNXj8OtKk/1klzN/wB8JXSh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xxFx8MvDZkO+2uGPvc4/kKqSfBH4fXcqzXHhpLmVfuyS3c7MPx3V3UlsHbJFSJAo4o5Q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GnJts9AsogOnmR+Z/wChVWn0e2gOP7L0sf8AXOwj/X5a7IQrjpVWWyVw/A5osKxUtb1F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YP0q0Lp5hgO30zVB7eSPJVN3qp7/AEpY2QnET7pv+eXcfWnqHKi48TMD3qs0QGc1LFcO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x1pXYivASKto4xyaqi3aIn0p6nHWkWPluRE2PWoVuMybfWpGgEuG9KaluA+70oIHHmlB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aKusEf2ewYZBeMf+PriuX8Z+ELTxx4avdIuyYzNGVimHWJj3FdTq43WH/bWL/wBGLVXj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pcmi2ei6fKwaS2s1hZh0JBIz+lYboK9d8SeG28Q2DJCq/ao/miZjgZ9CewNeNX2oX2nz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PhkWVCf/AB5lrspzsrHHOGtyXwD/AMivafV//Q2rqLH/AI/7X/rqn864PwFqt43hez2a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Qfxt/tV1WnX982o2o/s3b+9T7064+9U9SErGOjbL7Vcf8/8Ac/8Ao56mWUkZrE1Cy8Tn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2+33JRrjzDJnzn67ePyquNK8Wnrq+lx/7li5/nJQWlcseFTjxj4sPc/Y/wD0W1dtDJbb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1574b0PWdN1/WZJdVt7l7iO2kllNoV7yrgL5nH3K6cQ3uP8AkJN/4DL/AI0LQLHQweV9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8pv9Zj3rG01m+zLk+tT6ZYySW+rCXUbqVTp864KxrgbT6KPSsTT9KD24DX1/KMdWnZT+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cyvn0rz3Rry3t/EPjDzZ44v+Jq/33A/gWuqsdEtsn57v/wADZv8A4uuc0vwToc19qU8u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Ml1Asj9f7zZoCxcfxJpMQO/U7Rcf9N1/xpPDvjbRJ/FGi28GqWs88t9EqRxzKSfm+tXo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aNYR/wC5aRj/ANlrc8PwQw6pZrHCkYEyY2ooA+Ye1AWMhfG9vZyS20eqxRbWIZA4BHzG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ddTTMOg8mRz+i1b8j/XH/bb+dV0faxFUjOSRa0XXLca5paLFdjddxj5rSUA/NjqV96Zq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Y0vUJ/8ASByiLt/1a/3mFamkH/iY6Z/19xf+hU7Wx/xUGq/9d1/9FR1P2y18Bk/25cuM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hX/2rVq51G/bQreSLTk837VMojluNoI2RYbcFb06VOKtyj/iTW3/AF8yf+gLWzRkkYaX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/wC3mR//AGmtRSprz/dm06P6wyP/AOzCtimv0qbDseMeF/hJqNxodrK3i27hDL5giitU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Wp/wpUN/rPFGuH/ckRf/AGWu18If8izp/wD1zH8zW0o4povY5Pwb8NrXwxHrc0Gp6pcz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k2j7RG3y5X5a0LbQ1bO++v39vtDIP/HdtdNYD9zqv/Xp/wC1EqhF0NSJyM5/DlnJ983T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Y+leGNJHiHWM2EcnEP8Arf3v8P8AtV1lY1qSPEGqY/55wfyamiW7k/8AwjGkkf8AIKsv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0a0Q/LZwr9I1Fa9rGZ8+ZN5XvWZqcy2cMrSXtuNvfzxTEjW1mHytf1TAADXUjce7Gq1S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Fqiz3tvCRcuMSOB3rJuPF2hxj59Utz/1zbd/KpUinexl+LP+PFP+vy1/9KI6nrG8U+Jd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/wBKtmyIX6CdCe3tVpNbgH3IbxvrZyj+a1pcfQlkjG411lhrEv8Awi+pS/8APvLbp+az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YZqQ/wC3cf8AxValjqF1N4U8Q+VY3Cr9osfkkUKxy0wyBnt3+tQxRVxlxdG4lLnqah+z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qKg7NM3f71woqRL3Vo4pB/Z1vg9zdsMf+Q6pMVw8JrjUNcH/AE9R/wDola6Boxk8Vxei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JFZwlp43O93frGv+76Vtm61v/n4sP/Ad/wD45TQkTXkYyRV7x9b+f4rn8ofvZIrb/wBE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5y+o2w/65We3/wBCZq2vHNhdf8JKJotRuIvMs7R/3aJ/z7oO60zaOxmS+FbtuWWMH3eu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P+uTf+gVrSabdXGfM1vVD7LMqfyWsvWdCA068jN1eSBoJAS9yxz8tBFjoLKDNvHz/AtS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28PWtxYQ+d9om+Rf9ZdO3/s1IPCWmj/lyjf/AH2Y/wA2quhjY7n4fKLTxzpXmNjzWli/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SKJFMnO0VrfDLRNPsfiBoUkNnDC5utgZV/vIy/1rJOkWuP8AUx/98CoRsleCK/8Awlem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L/jWRrfivT2NiyyBsXicghuOfSt5YEi4VRx04rK18Yt7b/r7h/8AQq0ITLI8WW/PlbpP9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b/wl8nO22nP0tnH/AKFilxRigRgCy8R3GQTbR+6QljTv+EU1ucZfUbpD6QxhP517qPDE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x4dgUHkJ/vDNfNWPQPCtN+HVzfRFp57mb5yPnnYZ/KtaL4SWzjMlqG92ZjXrmmW1hb2c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61ObrSYes6t9Dn+VFgPJovhVYxNxaxj/AIDWnb/D22iXiFF+igV6O2paXH92RpP9yB2/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Pl2ty/0i2/zxRYDhYfA8I6RZ+i03UvAiTW+PKx5jxpyMfxCu4bxVaR/ftZ1/3pIx/wCz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+y7XsovLmV38+8RfwoApW/guH/nmv5Vdh8HwJ/Ao/CoZvi1o8Q+a80qH/ev1b+QqhP8A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XdJj/wC25agDa/4ROH+6tTReGYE6gflXIS/tE+FIx/yMGnP/ALkcxqjL+0n4ZjzjXEb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RZgeg/8ACOW/YD8qP+EcTsB+Vect+0tobf6u+vJv+uWnmoW/aGtpQfKg16b/AHLECtVT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Qb9RIUA/adp/BFrQTR4z2FeNR/HSRbhorPRvEs80xMpjCgEkdW+6fann4v67L/qfB/iG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P2b7BdHtC6RFjoPypf7Ii9B+VeJ/8ACyvFs5/d+BdSP/XbUGT+lV7vxt44EE0y+A1/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bunPc0ezfYWh7r/ZMY7Un9nRDuPzrxGx8QfEPULSC4TwdpKpNGsi773sRn+9U3nfEiXO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Bno9m+w7o9mNtbJ96VF+rCqEEdq2uXI+0R7UtI/l3D+KWXnr/sj868lFt8T2PEXhaL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FPB8T4LjT4v7T8PD7RM0P8Ax7H+6T/d/wBmj2b7BdHtP2nTF63lv/38H+NH27S/+fy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v4ldvEWjf+Af/wBjT5PCfxGk/wCZ0tI/+uenqKPZvsZOZ6t9u0r/AJ/YP++xTf7S0lf+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UeDPiL/0P8f/AIApWcfCnjxfEFjp83j+dlnt5Lhmisl4Cso/rR7N9he0Pa/7X0n/AJ+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rSlH+uJ+iGvI/wDhX3i7nPj+/wD/AAHX/wCKpP8AhB/FMGc+NdSu/wDY+z//AGVZVKc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a6bbZ8yOUf8AAGriNR8ehrhns5Ag6bm/wrj7xdeEktsjT6tOX2CQMWVW+n3TVSH4W6yb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Lt4p5ZVRQcBCoH868iWGqTY+dWOiuviBeBy372RR99k6CtrQfG1tqKbluJTj+ButeWCO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w9yw+9VG4vo9Oc3NnNIGP3h2rmqYeoiLn03o/i62WD/SElZfUJmteHxBYnPyXP0+zPXg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XNyx4/gO2tDV/A96dPOoWni7W7XzJ40S3+0fKnmOBx+dd2DjOXuSZSZ7T/b9h/zxuv8A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/PC6/wDAaSvJv+FWah/0OniD/wACaP8AhVuoj/mdPEH/AIFGvaWFb6hzI9ZGvaf/AM8r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3bDB/c3f/AIDP/wDE15GfhhqX/Q6+If8AwKo/4VhqX/Q6eIf/AAJp/VH3DmR6no+uWtto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EVH/ANGk+93qz/bmnj/ljdD/ALdnrwzQfCuvXsFyzeMtZPlXEkSHzeqhsZ+9WmfBGvY4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ZUfVH3M/aHsH/CQ6aP+e4+sDUf8JFpvrP/AN+Grxk+CvEY6eOtWH4f/ZUDwV4jP/M9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+qyWwe18j2YeItN/vTj/tg1H9v6Yes7j6wtXhOtaP4t06906OLx1fkXc6wMDGPlz/F9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eBj/hPL8/8AbEf/ABVH1aZpzI9j/tzSD/y94+sZo/tzSMf8fa/ihrx/+w/Gf/Q73J+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2J40GceNZfxs1/8AiqPq0w5keuHXNJ5/0tP++DWXZ6/o1lZXzNfW8YNxIf3jba83/srx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LXn+seOPF8OsX2kXWtx30MR2SB7KPafwqJUZR3Gmmen+LviTZzj7KZ1SzkRoZjCwfysr9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15Fc+Nrq5upLWW8nikwyeak25Xxu/8AHWri9a1K8tZ2Ms6k5b5Iyyh/risE3UhuBJk5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j2jT/infaf8A2jKbtZcJHNDHId3zbvmX9amu/HUPiaxuNJ1Vy1nGXnIJ++ymRlT9K8a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RlsV4OQc1jYD0Hw9b6V5/wDpf+pkTeif0pdftLSxR7W2kEszrlYj1Fee2+vyg+9X/wC2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PuHP3aOUClYXJs9dinHRWxXTpqiXERglbMO9tn+x9K4a1nkNw2eanNznzIyaSgAupjE7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J/FWv4W0/wCwT/2h/Z/9oeVt3x7G2tn1/WuaALSbT0rq9B1W40iVHWMgSx7PMt5/K3rz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/C3w3/4S+4u9Pm8y0utm+1juEVWf/wCy/wBr7p/irWHwlv8AWLeKKWwaKb7k32eM7dw/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33Vkad4ovf3Xm6NPdxffhkt7l90Un96M/wC1/drrbf4yX1sfMk8I6u8vql+wquUQ/RP2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FoYJIx8qAjH02mu++Gnw/e20m3n1SzTz3G/gbW+990r6r/erkV+O9928L+IV/wBy7J/r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DJo/iSOQjgAb/wCtTyD5rHsx0IH+GmHQRj7oryYfH616y2fiWEf7duG/9loX9oXSehn1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PE0WJPUzoAyflFJ/wAI+P7orzUftHaGBzqd8P8ArpZVYh/aF8Py/wDMwIn+/ZOKOUZ1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6gdi7o7aOLOPVjWv/wAI+PQflXA2Pxu8OQ6jdXA8UWMjTLGCslqwyQW45bjtWxH8ZtGk+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iq5WWdN/wj6nsPyph8NRHPyismH4r6ZL9zWNFkP/AF9Fa0Y/iNZy/wCrbS3+moL/APE0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YuflFQHwxHz8grVTxnbycolm3uLtK4vxP8WptO/1NvaDzPufaP73/Aal6AZ+r6cLyZha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zyfLJt/8drnLjWJdHHm+bbxRRv8APHJuWWL8/wDJqtrXxNs721Y3FptuFTHmJt8jd/sk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FjXU9vI8skoRMp9qA3Ip6ofl2yLUspGl418ZW0zXMCqJRKeo+WLd/e4/h/2v4a5PTrjU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fM/2j+LgZ61jaZ4lt4L2WWe184AHZGabP40uHlLRYiHzJtTrg0RjcixvaNqEX+ql/wBV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f8hqqXF61pP5pQEb1+//AHTxWXFqgu1QMZIyBjzPvbOMdK1Z9Vs7mGK2hQCfaSTjqQpN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ezk8uTj/AFiPj+JR/DWNZa5cRl9txnIAPNUbtDfZzN0rLt7dluDFzVJXLR10+oRW+n+b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bqrP6/8AfNc5ea9JJcLIW+8nz/71Zc1wFwvUAMPzqmzlgapQGdEt+JBycE9xVa/sxKhb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nWGIbnPSu60OxtYxMt68kN2E8t/+ebr/AJ+aly2Aq6Pb/YI4Iorr91cQM/mfSmahqURc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/D0pbzRvJcyQSF1k8xNjJtaJh1z7c1Vn082pMTEE/wDPMfLvXb97NJozsSx3V7NYfdVY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dQTf7lXoLA3GiXflRf8AHn5L+Z/0zkXr9dxWpLi3l+z2ssv/AC0T5/vfd2cN/wABZT+V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4hura6CRecsoGHlik2Fh/Fhvyr0Xw18R7w6f9kS91e2h/wCeFvMxirzWXR7u30m11Dzv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45I9uP8AvpTU+neJ4rfUIv8Alj8i/wCzsk7rWNmiz2XTfjxrml/c8Q6lb47SwGT/ANCW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x/yMUTf9dbED+grgPD2nxah+9tPtEssiM6fI211H3un3q7Ww8JpqPW0b/b43LuraErAd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3+hSf7wZf/alb+m/tV6m+N9jpl3/ANcLopn891eeXXw2tpM7rWM/VcVkz/Ciyz/x52//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ult+1JMf9d4eU/8AXC83f+y1Nd/tRaV5EX2rRtTTzHVE8oo/zbuP4lr54l+FVqMlbcqf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F78MyusWEcct3CPLllKpPIN+3YOfm/2qfMwPsCy/aY8NHHnDU4P+utrnH/fLNWxD+0P4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79vIP/Za+NP+EC1SEfudU1GP2aYsP1zQfDXia3yU1h3HpLbxn/2WjnYrI+3rT43+ELjG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TZ/6Fita3+JGh3n/AB76xYT/APXK6jb+TV8FtZ+J4f8Al6tLgf8ATa2Kf+gtUZl16P8A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mX+YalzjsfoAbrR9VB823tLvP99FfP8AOq0/hfwld/67w1pkn+9Zx/8AxNfBCatq8X/M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/wBlFaNp8QNX0w/LDrlpj/n2u3OP++XFV7RhZH2hc/CTwHfZ36DbwZ/54kx/+gtVFvgV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0cdDBeSf+z7q+VLb44ataff17xDa47TiRx+u6tS2/aV1mH7vi8P/ANfttGP/AGmtaQqP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7Nega/pzRW+saqkiSJMitNGw3KwI6x+1VIvgF9rzLZeIBGX+99ps/wCIfwttbr/DXmVl+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qaLe/VApP/fLVs6D+05rVwJZTo2myRSPv+SSSPf/ALX8VbRrVIvRkyimdlcfs+eJYMm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TxfzVqpXHwf8Z2oO3Tba4A/54XaNn/vrbS2P7T0qDFx4aH1gvt3/oSitW2/af0wn9/o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J/JhWyxVRGfsKb3RyeofDzxYkcit4dvQGBA8vy5f/QWrzbRPA3iTS7rVmvvDurWYnvnm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OQCP4f1r6V034+6FqHSLVof9/T3b/0DdXRWHxP0rUciGW4P/XWzlj/9CUVf1qoHsKa2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+EkX/XRGWmQOjrlXDe9fZY8T2skHzMjRH+9VWfTvDGqAm50jTbjP9+0jbP8A47VrFy6o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zbnnxfoOP+eF1/7JX11c/DbwFeZLaHZRn1hUx/yxXPX3wM8CTXUV1BbzwXEKOiFLyTo2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EsVzK1ghR5He545pw/ex+ma3scV3b/BrQ4s/ZNW1OI/7Zjk/9lqE/C0p/q9aYf71kG/9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9ThsfNXLfEq336fp/r9usv8A0qjr2uH4X2wOZNVnPssKim6j8HNC1U232m6v3WCeO4Ch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UD8qbrRJVFxOBk09HzkVj6vpiWqowHJr21fA+kp/yzmf/ek/wpZfBeiT/wCs0yKT/fk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fYs8T09QIAK5nxhGfMs488Nf2f63EdfTMfhHRoxhdIsse8ef51DP4W0w5/4lNn9/f/x7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PSxpTw3LLmPGqngt3dcpFK/+6rGvcLK4ksgECCJPZauGV3/jY/jUe2NfZHjlpo2qSL8u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I8ZfDrxLrJ0gWukTOIL5J5WZlTaoVxn5iPWvd8sB95vzNR7CSec/WodRsqNPlPD0+HGv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Hn8z/0XurUj+Dt7fjE1zp0v++jP/wChLXpYgJn4/vvVnT9PFmvFCncpI8hu/wBljQNR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9MbLZ/6CwqXwZ+zHongnV7290288n7VEsZt0jbC7W3Z+Zmr2TnB5puDmi5djkU+G1sPv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Pw70rJ/f3mf+ui//ABNdgATxUbxDPShSJUUczD4D0aD/AFtvNP8AWZh/Kl8O/Dvw14c0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toQ3lxmSRgNz7v4mNdIFxUgUUXHyozk0WwtxmPT7c/70an+dSokS8Cxt1HtGBV3YgBJw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cD6UXY+VDVQxg+VEsf8AuCkM94OBK4HpUqliOR+VOVRnq340GbRAXkJBZiW9aZKglbDE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we9ZlzZTxTeZE+5fRqQWI2tF5wMVQlDQycVqi6/vFc+1QXAWUbuKksqtGZVyTUD22O9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NkGgYGMG2dc8mmtCCEPoKeiE5HrT1iPkk9xQIiKDFRtH1NKHOaep3AiqArLB5rB0OcGt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FbSw3BKcoe1XSm5C3RhUlmkIkdN+eRVSSVlkwBxSJIdijPJqeVQ0i49KAJIh5qntSKd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KW5Qqu6gCeJC/SpRFis6GSUcjOKtR3YUfPQBZAApcCkVgwyKWgzGUUuKSgYYooooAKKK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azbrT/JnLrWjJGfvCkiHmk7uaCzMM/8Ay08r/fT7340sEjOpwcB/u4+Vlq9PYgkleD7V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/c/rQA7fnh2+ao2OMjrUkdtu+Z8VL5KKNxqAKomccKM1Mj7hyMNRsAO5RUsao43EYNAE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neE8kGmiPcKdiLlLUWxaYP8Az1i/9GLVc4YnFWtVjxaH/rrF/wCjFqK2T5zkVcUNsnt1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Y121N1ZKBfxjP/XVP7v+9XX4wKjPetUQ1c8A8C20lp4XtIJV2yR+YjD3EjCuh08Yv7bP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/jPw5dXMcmoaVDHNdZ+eCV/KV19flVvmrzq2vNbGoWv8AodgP30f/AC8yM33v+ua1SMuU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/AOvmb/0Y1Vnj5NQSJqz3upFprNE+23G0GJi23zm/2qY1rq7Ag6nbL/u2f+LVQmrFW0T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7W//AKFNWpXP2emXn/CT6iW1WXP2W36QIAfmmrY/smfH/IWvP++Yf/jdBk2aumj/AEfV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1V0uD9wPx/nTNO0bEGq/6XeS/wCgT/8ALb/YP92six0eFbRU8+9YDu15Nk/+PUG1tDrr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xPqv/X9N/OqY0CxPWN3/AN+aRv5tWdoXhnSFF/jTbbm7kJ/dL1yKBHTNqFpAD5t1BHj+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PWNMfWbBFv7Zne4jVVWVSSdw96zItIsYB+7srdPpEK1/D0aQ63pxjRYyLhCCigEfMKCI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83Myffb7qse9Vm1mwk5AuH/6520p/ktahGLib/fb+Zpr9apCk0M0PXIJtd0mFYrtN99C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e7LV/wAS6r9k8Tasv2C6nxKnMSrj/VR/3mFVtO/5Dmi/9f8AD/6GtaPiP/kZNV/66p/6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4GN/bd1/0Brj/v7D/wDHKuXGpag2gWbpp0aubx1KS3GMDYvOVVvyqPBxVyXjw1B/1+yf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Y1LVF/5cbEf9vjn/ANp1HLfazj5Bpy/8Bkf/AOJqbcPWmZ5qGgTMHwfNrA0C0zeWQ+Rv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6VpbNXx82rgf9cbNP61X8L8aHaf8C/8AQmrYqbGhHp+kahPbaorardSE2BJcRRrj96nT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+/qV/L/vyqv8lrqNJ/1Wrf8AXi//AKGlZVvytFiblEeH7c8SXN/L/v303/xVY1n4e0+D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/R7c/vJnbqZvVq62se3H/FU6l/16Wv8A6FPTSFckj8N6U4+bTrcn/prHn+dEmh6ZHnbY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ec5qCaUJH61fKM1fEVuv/CQag5G4mY/yqhtHpV/xLqEUes3xaVF/eL1/2o1b/wBmrDl1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bD/tstJRsDM3xCuLBvTz4f/R0davlccVzXiXxFpsuk3GL+34ZHG2QH7sin+laA8V6b/z9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rAaJXBrS04f8U5r3/XS0/wDQpa5p/E9jg7PtEv8A1ztJW/8AZa0dM1xZPDXiSdLS7ZY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mK8A47uKiWhUSuyg5pm0VQGuvj/kE35+sar/AOzUp1W7kGI9EvCPVpYR/wCz0lIzsV9N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f+i60MGudsdVv017U0TSiQY4WzJcKP769s/3a0F1HVyP+QZaD63/AP8Aa6pMdjRYYFb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/wBg61/9FrXHPeas4O2CxiP+1Oz/APsorY8Z/wBq/atG8qW3i/4ktlv8xGl+byxn+JaG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1Mf6Fc/9cn/kap41gZxfWy/7lnn/ANCkqreW+oyQOH1V1JBGRbRj/GqiQi/pwB060P8A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bb7VgaBZ3L6Dp7f2reZMEeflh/uD/pnU39lyfxajfN/21A/korQg63wMMePNA/6/U/rW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77fzNN8BaaYvHfh5zd3T4v4TiSUkfe+lZus6JBHq98sqM7faJesr4/1jds1mjZfAXGgA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5XZgoW4gyT/11WlGh2Z/5dVP1yaz9e0qzj0iV1soFdZIiD5Qz/rV9a0MOpde7tov9Zcwx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qD+2NOP3dQtX/wByZT/I1Z/sy1x/x7Rf9+lpxtlz9xfyoGU5/jxreof8g/wzrEv/AA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n+IOpf6nwbHGD3upkP8A6E1etL1qQDivK9idnOeRaZZ/E7U5rmMXOjaaqdE8tSR/3ypr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+/8AG0VqD1Fra5/9mWu90hM3GoyD+KfH5KorTWOn7FC5zyr/AIVL4kmz9p8eanJ/uJs/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ivLK2lvvEmuXbOis379Uzn/gNevauRDp93/1xb/0E1maYnl6dZp/dhQf+OikqcRObSOE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0upT/wDXS8Y02X4GeD4LeVm09pNqE5kuZP8AGvTFGV6ZrN8RD7Pot9L/ANMCif7xGKrk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i/CPwnHp9nKdEtHkMKZd8tk49ya0/wDhXfhW3HGjaaP+2C/4VJLr0NvbSxqcCBQorCl1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L/00PyrXg1MfCTcaa2K9ozprfwf4fH/MH0/H/XrH/wDE1Q8LaXZw6PGEtIR+8kGfLHaR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daQ0QmYTxSfcMfIf6VveFNfs9ftAtqGj2dmFa4XG88+RoidSVjXhsljTCRrGo7KMVILd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P4mJqVUVOgr6dIx5mcpc2yv4tiOP9Vp7D/vuQ/8AxFbEKbFOKpRnzPEuot2jht4v1k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uW4XKnOaoeI5/I8Pam/pbyf+gmt0QD0rI8WRINBuFYZWRo4j/wACkVf61bQRlqathbfZ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+lWhDx0qSJQ7e1WljFZpWKcimIfbNZWorv8AE3h6PspuJD/372/+zV0wiBFYcgD+M7Nc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qSMf+ymlIuD0NhbZF96d5WOi1PGgNWEiGKDIobG/uiudYN/wniKVwE0zsOOZv/sa7AxA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9bb/nja2kP/AKMb/wBmpMaNU2/sPyoWLDmrATI60oQA9ah6IRnWOh2enW5jt4VRTIZO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+2tfGUKySopSxlHzf7Tr/hV7WfFUNpdN5qPBCvyrKp5J+leVeN/EtjfXRme8zcRxBM++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XFXM/wCIDQaa0s8enFrOOUpsd2+dv6VwNxPaXNvLNa+ZFjbvjk/pVjU/ELX9o9m0m5S+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UkMZmER++myuBy5jZHZ+BY0mvkCM2z3+texahPG9ppMAOS2o25/Js/0rw34cGZ9RhiiT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N2uPDkbp8zXmefaNj/Srw38QHsd4iAjpQU/2angZQvNSmWP0r6NHG27lEwkg8VFIhSMt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2VFoxAoFdnn3g1c6Mkh/5aSyv+cjV0QjJHSs3wXaY8NaV6mFG/76+auhEVaRYmzP8gUe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k+zDHSqJuzhvEij/AISLw/D0zLK/5RtW2iE1la+n/Fa6Kv8Adgnf+Qro7e3pplybsVAl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S+VVGN2Zfl+1eA+LLedtX1CezsJJbi4vmhEypnGAtfRjwjmvL/DP79r6X1vZ2/8AHitc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jxm6+HV7dX7RG2lhn8kzeWRu+Ye9ZQ8KyTRSySRzg26KFyP4jX03+6qvNZWk5JeMNXP7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PDlwkfmFHGOBmqGqoLRVhkHzdTX0L4s8PRXUcMdqgU5ya8R8c6FLp+ou0vQ8CuWVNItS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gvjHxmqkvynFXtNsPtHJ6VlZGiJbeFkkLnuM1WnBDGSupVkitxDgYFDWNvLEV2jmsuYs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oWoeRKoYBk24IYVSvtCmtIjMo/dVnxXOwEd6pSuB6ro3iGO1IJRRGfQV2thdxX8YkjOV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VYfLXpPg7UPJTbn5K6qckjnkdyI1xXNX3HiyH/rg1dRGA8YYHINcxP8AP4sf/Yg4/FsV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KTTlYHrVsWikcCgWNbRbM3UsVCkZ6xqfqBTDawMDmFD9VFaAscelH2Oh3asJVWVPBemW1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i+VUH3B611p8JaSRg6XY/wDgMn+FYfw4jze623cNGP0P+FdyIMisYwVzZTZzh8D6I3XS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qJ/h34cfO7R7b8Fx/Kuo+z0fZjVuKsZKbbOJuvBXhOzidm0+FGX+ESSDP/j1efyR6bYL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ucOJmOxfxNeg+MZ7mOwlMWwbm2/Mua8wu9DuLrTtSvklEsVlHuPlNjfXnTimzti9DI+w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8l/fbP8AgPWsO902RrhxauZYrYK3P93/ACa9E0a31bWLfT5YovKik8tEjj+73H9a63wv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to0PmQJsjx8u7cM/yrJQuWpM8Jt/Cs11L5wSUKTwQOM1fvPA11A8f2YSzHzGR8x/dxX1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bK4FsuLWJtnH/LQt96r1r4EsLaxuo5Y1llmMjSSY+b5vvVvGkkiednyvoHg+68QT20Ft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nl/cx/F+lJqHhTXWuGW3h+1XExYIsYwxjVsbv+BV9NfCzwfYxeDdIk+zRvMpcCRxlvvN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JtNP/exRjzfl/eZP4d6HSQudnxgvhvVNN0mK9uLSBVnkkgUP14rnpxLp1wYpYfNm/wC+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W2rRFHiaZY3JjG75UG7Lfi1eZ+KPg1e2fiayksvDt/cwgs7x29rK6o38K7qzULFxZ82z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W/7PnjvWLbUNQ/4RXVPNkdtkf2GVWdv/AGWtS2/Zd+ITeH7QL4R1BbtJmf8AelU+U/7z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fSrq5mzFY3Uw9beLzD+VXdcgvLZzBLFcw3g/14aHYGX+9t+8K968DfssfEHTubrSDF5m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DJ2cbWb/ANlrvbb9mbxzqFvN/aH9mRTSJ5c3mXe7ev8ACo/d7h/tf3qnlC58v6X4gvtL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skn/AC1TpnB/D/eqzP5V/o/lS3dvD8+//gX94eny/Ky+ytX07p/7JHiC3FpE9/o0Yjm8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t+6OP9muwu/2X7nULa6tbvxBbReYioRBY7v4s/xNS5AufKfga3i0e4u/J1DT5YryGSye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z2WvS/D+n6T/AMI/qGny/wBl/vIdif6b9z5pPUf9NDX0Q/7OnhWb/XabYv8A7umwiqzf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6Qp/wCuUSJ/Kl7MLnzxrXh2G201YEjjnsra5Mkey5jkZPlPH3v4dpryPxvpsouW+zQM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Pn+uD719zj9lf4ZDpoFwv+7eyr/JqB+yp8M/+gBP+OpXH/xyo9iFz5F+HfieeS3thAUg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lMxX+fFe8+FPF0Ev/H7JdW0cqZSOaNmidu7RnbuX/davVtN/Z4+G+kgfZ/CNlx/z1kk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ZeC9B09QtrodhAoGAEjxQqQXPJo9e0hvvX0MX/XQ4qzFcaddD91eWsuf7sgr2SzsLSw/4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XFPuIDc9XkT/AK5sV/lT9kFzyZfDs8n3bSVv91GNU5/BOoT69ZzjTrnyo7SZN3kuQS0k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WeWD9zKf9w/wutWc5q1AZ5UngDUHGBYMPqRTh8NNScf8eePq4r1Mo3UOaj3MDyxNPlA8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0hj/AN5/8KT/AIU5LPnM1tF/wJmr1NTx1pBzT5F2A80X4IWpHz6sg+ltn/2el/4UVpDf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Qv8AWvSSoAJIqlcTYJ8sVPKgOEHwH8OYO66vm/3WjX/2U04fBDwVBndpU83u1yf/AGXF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P+kH/nlJ8n97Y3/xNNRQHIf8KQ+Hx+/4SsZf+uxd/wD0JjVuL4UeCLYfuPB+ix49bNTX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1fIBnQ+H9EBC2mkWNpGF48m0jjIb/vmtOG0jiGEUfX1qOzh3hsc81bUFPwo5bATxRsqH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Tx+VEFwrqeasQlJWIzVpALGxIpxzUvlBRxTCKiwEOOacmBSlcZpgODV2AlooXpSimA0D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0c0ASGmgYNNDdc08HIqiLDgMUHpRmgHNZDK0kbN70IrLVtHU9aGZfSgorh85B4qMtt6V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MYic80Flm1G5WPX53/9CNRxRG3nlxLmOT52j/utT7R9sfT+Jv8A0JqmKpN7NTQrDVep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yYrQZKl0pbbUjpkZqkkO185q8jZXGaAIcUmCKl2jmmkDBoMhAEdcE00oFTC1CYn38Hil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dBhTjrUWZQTgcU6JiQcVJGWyc0AMWRj1qZXDDk0hUHNRNETnFAFK/RVclRVVgzIdorS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VPk5XrUgU0yrYIq0kQYZA5qPZhyc9amixGcnpQBAyEPUkEuybB6VZyrnNUpQFl4NAFq8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qrEGuRhUAIrQtkVoTlsilVYoQSh5qgKbP5Meccio55lmVdnDnqKsXce5d69DVOaPCq0f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9fvCp7e48xTn79QEtJ1+93qWFF2MR98UAWo5Nj4NWziVQtZe47gTWpbfc3UAOEQA6U0w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eKCGZ+5rfJXlfSnx3fmdsVaMOaYbRRkqPm9KChQ+RTlIxSQ85yKJ5AgOOtAWJIl3Zps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E804zvJ1NBJIrkmnjpUQHGaAxBxQBL5gCkGq24gnZTpwdvFRwP5ec0FkqO5GD1qXauw5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1SBQTvzxQBWaAMTyaFiC9TUpjLZOaieJhkknFQAoyvTpSq+egxVfEiMTglalX5gSAaAL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ZFMhdVU5OKsRAbc1ZkVb+INaHP8Az1i/9GLVFWIlYY71f1E4tjj/AJ6xf+jFrN3EzN9a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xOQaVuUpI6sRMo4rjfE3hASX9vqNmu2cTKZo1/5aLu+8v+1XbIvGabMMCmhHhl3/AMf9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1qrk89a2/ijoF5pMMur6fJ5VooaS6t/J3MrHLM45+7Xk0PimZow32spNK+xE8qMfN3z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YyaOst2x4jvz/wBOlv8A+hzVpfae1cG91HNq00/9pXuXjjTMexOF3n5uP9o/LWqumlv+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EuYg7Owf9zqQ9dPuD/44ayrb/UfjUGj6REU1f99Pn+zrj/WTu38H+9WFZaFYCAKYmcY/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WxTlZHUiszQbyE/2j+/j/wCPyT+IeoqjH4a0lf8AmH20n/XRN/8APNVtB0DTrc34j0+0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HpRYxudFJrOmw/f1C1X6zr/jVzQPEWmS+ItJSDULSZ2uol8tJlJOWX/Gs+GzhiH7uGNP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Nf0z/r6i/8AQxRY0huZ8/iPT1vLkGZtwlcELE7fxH0FRnxHZnp9pP0tJf8A4mrk6k3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CNBiPPFNIiTuVdK8QQyeItFjFteD/T4fme3ZV++vcitPxJq//FSati0uJf3sHTav/LvF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tpR/6frf/wBGrV3xQhPiXVuP+Wsf/pPFU298pfAYh1qf/oGXH/f2P/4qtC81C/uPCVv5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x538PlDvVPFaaj/ilF/7CP8A7SNbMhHOedq4/wCWFl/4FN/8bo+1aseqWKfQuauGJ+fl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G/KkQtzB8LtqkmiQZu7WP8A1n3bZmP+sb1kWtIQamTzq6j/AHLPH/oTNUXhGFpNEgwC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VtLaP/dNBrzpaD9CsLsxa35uoPNnTJ0TCKuxvk+aseCwupYAG1i9JHdfJX/0GOup0GD5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f/0GsiHTZUXFAmyh/Y//AFEL/wD8CWrGt9HiHinUf315J/olt1vJP+ek/wDtV1wsJMdq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vf+vG3/APRk1Im5G+g2D53W6t/vSMf/AGaoJPDulY+awgf/AHhmt/8As+q8+n8n5v0r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2/4Se7LW8TMUtzvaMbj+4j74rGW2ij+5Eif7qgV1njC3D+Irg/8ATG3/APREdZK6epFI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f8Sif/gP/oQrVjHFQeK7JYvD16+fupn9RW0lkvpTM+YzyK2dC/5F/wASf9cIP/R61CbJ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XRfEK+tvEf8AyOlEo3RUJbnMc4rR0rIttQzx/ozVMtnH6ZqxFGsYO0YpqKsZqWrOHt1P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8A+hzVf2nB4qW3tR/wk2ojH/Lrb/8AoyatnyUx90flWdipOyOXdTzxXUeNATFoGP8A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GFAfuj8q2vEsQaDQMgf8gqEf+PSUhRkcJ5cmOAajaGU/wk/hXTmIegqMx+grVbFHGeHo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fZo+3+yKv/ZpP7h/Krfg9hJ4X0w/9MFH5DH9K2NlMCj4OiaPxjoRZSB9vg5I/wCmgpmu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/n4l/wDRjVr6XmPXNKcBTsu4WO72kXpU3iL/AJGXVf8Ar7m/9GNWaHze4c0mkTDpisrx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AYyv/oQrsV6VznjW78nwzqMn9xN3/fLVoZJjf7Gkx1FRnRpPUU1viBogHy3Ty/8AXO3l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TS16Let/u2b/ANcUFHeRDINTbMClto81ZMQxXIbamTof+qnP964lb8pGX/2WtK8nFunH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+j2vmnHyb/z5rC8WeMUhtyIF3/7JbctcdatyK+5UUTa54tsxAYWYzXC/88221gL8QRAp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Xl1zrqNftLIHDehNZd54lb7WQFZovrXzU3XeptbQ900j4lWV0pYt3+7mrPjzxAk2gobe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OMfiF7WdvLXAbtXRP4nnvNLW3LHZ7mtvb1uXluZciNrSdROq6pFCGyre9eq6XavZeUi6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Rw34Yrzb4WaRLqMrRKv7hufM3/L/AOO17FZeHdPslBnWMN/12bH61phcMviZNih4k8La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o1jNAjTB4l2fMB6fdrnfCHw8bQfEH2u3uXNr5a/uzjfu79P4a67xlqNlH4bvo2vY42ZF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Wm23iDTh/wAxC2x/12Wvdp0YJ8xLRu4FGBisgeLtHA/5Clp/3+Wj/hL9H/6Clp/3+WvS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N+ra5L/08xRf98wxn/2augjHBrhtL8V6XbvqDS3yL595JKvOcrnaD+SVtJ8QvDqA5v8A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cLM6LFYfioeda2UP/PS+gH1xIG/9lqnL8TNAQkLcsw/2YmrF1n4iaNfT6YsbTHyrpZny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6stTKSQ4wbPSLc9atr3rz2P4t6DGSSbg/RU/+KqT/hc+gLnAuT/wFP8A4qsfaI1dNnoW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qEn/ADxsIk/76lkP/stcqfjbog6Q3B/Ff/iqz9I+LWnDVtQvxbzTR3CRIoi2krsDk7uf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Vj16FasAYrzdPi7aj/mD6gfoKf8A8Lct8caJqP5VPOKx6LiuP0f974g8Sy/9PkcIPs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Lif9ATUvyrkNM+L9npsmrSNZyH7RfyT48wDbkKNp9/l/UVEqiQWPZxxWT4ivfsVqp27t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PjZN5x/0Bovxrg9e+Jc97dXSLuMM8iyJHId2xh2H+zXLVqqUbISjc3PEHjoS38q3S7bJ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M7lNeUamP7Uvbi5TEQJzsWk1jVpb2V2lfeSedwwaTRJPJGWhMhP3ZD/DXmuJukVJreUQ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tnNrcW0sRtP7v+797Ncj9nm8+b91J99qlIZ3Pw2H+nIfMmXn/lj1r2rU9d0/Qp/DTReX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+YJj+teCeFNdbw3pazvCfKx1qj4+8dv4t1ATxWxtdq4YeZuXd6rW9KPK7iPXl+OoHiaK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ny/Mjd8/nWInxZuVtNauFkMUqPIkcf8ADuLAL/M14ok0re9XI53MMinPztk/XNdntZGT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I3mm3NxfypDGmzZg+orYXx5Fqeia0VWRoY4G8uXZt3/Kfu18sM97FagRTFVADf0/rXX6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WMSxwylmnkk+9M23v7LWkar6k+zPpDwra+Xoump/dtYh+Sit7yR6V5Bb/Fu501bTzNPU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cVtj446f/wBA+b/voV0RqqxDgz0TyaPJrzv/AIXhp/8A0D5v++hR/wALw0//AKB83/fQ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rV13+P0A/wCWOnE/99SL/hXS26cGvMV+INjqXiSbUxA1xatarD5ZI3Iwbdz+VWW8d2Ft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k/55khov++apVCnSurHox60Zrh7n4o2jA+XbSRn/AGjVe3+JGn8/anuR/wBc6v20TL6v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FeIaPBLP/qvM/wCWj+ZG+1txdu1dpJ4/0VlIW5vSf9pBiuV0m+02DT40u2m8z1Rl9ah1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cFxdwHEswlPum01YS8k2/vGWOkk1XQbkfNNJ/wAAWrdpbaa+fKsru4/7Yu38hU86FyMz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sydjXn/jm7T7C1sZXmOf+Wn3k+lekaxoeq8y6VpmpmX+CP7DMyr/AOO157rHwk+I3iCc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eSzZa55STNoRZ5BdWqbzyce9bujWkb2xKt0ruI/2W/ivfZ2eD71f+ujxJ/6EwrsPDX7I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0W3hYnPzX0dc0lfY2seJXZIk69KvaZmTg17xD+w78QL18yzaTZj/AG7ov/Ja3dP/AGFP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Qin7xj8xiv4bRmufkZR836kWmt2hz8vpXMNYFWOe1fa9n+wnvJN94w2/9cLPP82p6/sF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+MRb5/LtEX5f++q0jC4HxvazhQB6V02jah5ZHzEDHavsK3/YS8BRDMmqaxP/ANtkX/2W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hlZn/jz1Of8A666i4/8AQNtbKFiHG58uaVq4uYFhM5jldvk+lVLXUYp/Elw8J83Eapn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9l/4axf8y+z/AO/ezn/2etXTf2f/AId6RzbeEtP3f3pVaQ/+PE1vF2I5D5Ntbnz1zs2m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D8PPDth/x7eG9Ij+lhHV210SxtOINOs7YD/njbRpj8lrZVLEOjc+NUjZ/uqW+gzV2HR9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v+5bM39K+0hMw/1aIP8AcRVpl0GlU/MU+jUe1IWHXc+QPhn4J8QrJqsk+i3ytcTb0Els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Ph/rz9NJmH12j+Zr2mS0kOcybvqagEBVqjnsa+zSPJ0+F/iI9dOCfWeP/wCKqWH4TeI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1m/+JBr12FSKvxg7aOdi5D5s1X9mPxZr0s0tzrWn2wkOAAzthf8AvmrXg79k288P3E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k++I7Rm3r3X71fRmDTVBzWJpHQ8j8L/s5aT4Z0+KEatPP5f/AE7Kuf8Ax6ums/hToVnn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5/pXcgU8D2pGqOXj8A6BH0smz7zSH+tEnhPR4+mmQy/8AXRmP9a6Jxyaryjg0BZGXpmga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LZW6p91EgXaK17W3hUfJbW6H/ZhWoYxiM1YsJhkigLIkRHjPyqFHtxSyvKvfP41ZcZXi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yT160U4im1YCr1p4GaYoqROKAAR7eacDnilLZFMHBNQBIsWakC7RTEmxxTw26gCpMh31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9TFR5dWBAF4NOt1wxzQgyTUirjpQANGO1NQYzUqNnin+WKCSvJFvFVGiZc1pbKjaMUrA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ZA4LCmzxjtUSysvFBQFsHFOjOKYfWk80UwLG4BaxGY2948rHMT9v7taXmZGKibTFmiKt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sA+LDKfSmtAohYADJot4TAgQH5RwBT5QdtFgKoQZUE9KndVMQNQlGX5sUjSMYwMVQF3S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5rc5YZ7VW00sAy571deNtjMTnigDOFvtz+8wQjbHH973qWzunjGJlBP/AD0H9aYF6k9K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2115wkyQ+GwNtT1TWLaD5R2U6W4k8kgJuP1xQBYKUzyxWdbXWpAbZ44Vj/vBmq8kwxyR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D0O8GnRLyRUaHbViLBBPegCOa2zzUW4pxVhmJPtR5QegCFXL1IoIzmnrBs7U4LmgCFY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1KpCioJkMhOOaABLuOQEBDTY4BIxI4pER0U5QUxbnaSDxQWJar+46fxt/wChUgH7/wAy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6SNdxoAWNsUPFv6VJFFuFK58rNUBVMWTycUroUU46etKzGRqmCBU5oAzoryWFmWRd0P9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OYz/ABd6rRI1tKykeZCfWr0kaBFaPhf7tBDK0kgiGTQ21uaWcr5fIGM0yXheKAHbAVOO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FZevYmm2kvBWYEL2K1MIiMkHI96AHZFPQ5GKrjINPDYFADnhBJqrNbg54qfzDQCGJFSB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cYzVy7sw6kiqC27IxoAnddicVTfa7YPWrBLK2D0pjQoxJHWgsntomSEleRinWThpm8yo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RHiQFuhoAlvFKDCsOegqBYyF2kjee1Tl0nhVQuZRUUgDOCEPmAUAMvbfNvL6/f8A+BUg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DhhTMZj29s0ATFdwyKtW8u1NpqvH8q4px4XigC8pwMip1k3IapWcm7hulXmAVeKAI0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jQ4FSgAdqWRQ64I4qB3K9lI8+c0k0bBjjmrKgRxnb1qGHeXJagLlQxmlSM5q20fNKkdW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U7JgcUgWgCFk465qMw1a8pW71CyAHrQSQiNugNOCOKecKKYJetAEqNtBBqVQrDNVAxcH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gomZfmwR8tOwEGB0pTKJRjvUDll4oAlCoeoqKdHiBNueO6mktZxNP5Q7ff8A9mr+AOKA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dJPNi4/7aLVPo341rXlunl7gozuT/wBCFZWPm/GqiJlleYTSR/dpyD92aRRgUCLkP+qqK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wlMuT+7oApmJJonRxuR12sPUV8KeNbhtF8f+ILe33Jb2t5NHFEoyqoJGG3HpX3dH3r5q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fq39oatFcBLqVhbuCGibLdGX5hWc9iWePaN4qkkBj8m4kyc/um+b8q9Y8HXVvqllDNHf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v7uKxNR1TwncapPqTQxXEccMKAumPm3Sev8A6FXIaz8TFhkSTTo1jYPIH2DHzbAqt/wH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Wh7Np+s2v2fU3jlz/oNwPy2//FL+dYtn4g05owwby8/vE/h+Xdgf+PV8+SeL7kxtAlw8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L/u1pz+brFx5UUsn2SN133Ej7WeMD5fov3vm962dexNme4WviW1S2+1yvHHDJ9zn76/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/71JoGsQlryXP8ArJ5HSP8AiZT3xXkGr6xaXFxF/wAfF3Fbpv8ALt02wI3/AMSqqFX6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/nSw6TLN5k2zzPtG1f908f/AK6I1nJisfQdtItwoYRsmf7y4rW8Pwj+29OOP+XmP/0M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b+4gtvs1ufM+5ELlVVvl/wB2u/8ADN94lfXdKP8AZ1jDB9ri3SG6LuB5i9AFrpUhw0Z0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pM/86Vo154p5Obm4P/TaT/0I0HvXVDU45NlWOMDU9L/6/wC2/wDRyVqa1GD4g1jI/wC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hEM6lpY/6f7b/wBHJWrrSY1/WP8ArrH/AOk8VQ3aR1qP7q5jtChzlAfwqcW4HhVef+Y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Gp248Ln/ALCK/wDop6tO5nFWKSJjNNkXrSxnikfpV9CV8Zz/AIHh8rR8/wB+5uD+Ur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UYO6RF/3mAryrwn4c07VI9TnurbzpBqd0M+Yy4/ef7JFdCngnw/GONItz/vZP8zUG7Su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2pRrKhJ026wAw5+T/wCtWUuqtt61U8KaFp+n63cNaWMFsWsLtCYkwSPJaosgVnB3bM5m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Ln8/xjdt6WEQ/wDIklRFqi0Jv+KuuPexX/0Y1bGaOvZ+KrSEE0924qu7VokStyj498YQ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vrg+RbHfbw7l5t4++RWD/wAJ/F20fVD9Y1X/ANmrW+IB/wCJ3D/142v/AKJWuVY5rFat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5JvDd/CNJubZXjCiWWSMYyep+au0/teKvK/Gn/Iuah/uD/0IV2YfiqRlI6H+2Iq1fDV3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4sVf8po64ktwa6fwDzH4j/7Bjf8Ao6KtHsESxCVxwamyMVUgbipt3FIjqYEPPjK7Pb7D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SudgP/FbSnv/AGcv/o010HapRcldED96Xxxozai2guL68swNLjH+iS+Xu/fTdeOcf1pr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Ggv/ANOO38ppaUkOKscE/g1JOW1fV3/3r1qr33g23isppGub+QqjH5r2TsP96uuwNtV9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fyNVsiuYxPh0+7wVpHP/ACwH8zXRk9a5X4YnPgjR/wDrh/7Ma6Yt1pmcixZNt1Gzb0nj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Ty/FOrj0u5v/AENqz7Z/9JtyO0i/zrV8ZceMNYHpdSfzNZ/bL+wZlc541/5FLW/+vOf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VgeMPm8Nawp72c3/AKLatzOJW8L/APIA0/8A69o//Qa06zPCB3+GNLbPJto//Qa1agbd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6iwuH/CotQ+LVxDC0q+H7yGJesswYAf+O13mRXm3x58Rf2P4Ojt84N7dQwf8B3ZP/oN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dT8R61p2kwTS2hghjVI/LkQbf7v96vMNd8SvqFwftMpxg/IvSvQ/iTc3X2g2trqEf7x/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LVcT4Y8Cw67qhOrXItTcOW8z/axgV5dSVykrHE6tJJHafaChji87yV/3utMuLC7t7fz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dr0X42aFDoun6fpyB96ys4+f5XXZt3f99V5Sj3JtfJMsnk+mflqYxuaEcV83ntlsjtmt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5cdKzBpTkEgjI5rX0DTpLrU7K3/56nFQ6auTY9Z8C+D7rWdPSRby5swB/wA8a6Of4Ywn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2JB/MVl3PiZvC2lSWZmuA2xhhhtwcHGK47xH47vb4fNM33NnWtYvlIaOi1nwvoOlato0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xMZGUL5YHtW//ZfgOw+0eZbs3kr5h+dzxu2/zr58vdXuJrlZDISyElT6dq0rvVrq8zLN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LtrX21tBLQ+ltD8J+ENasku7SzWWFuhaWT/4qtEfD/w920uL/vp//iq8E8MeIrq0hito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Jtbb+H1r17RPGBvLCSYt/qwf3asT+daU6y6jki14U8J6VcaHaSXFhBJLKpkOVz1dq318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/wC3daPCdv5ejaah6rbxA/8AfIrp/JXFd6aZk3ZHODwrpY/5h1l/4DrXJeLdFsY/F3hO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MziOMKjKE74+tehyptJrhdYmN78StFgbkQadcSD/AIEVX+houggbcHh/STn/AIllp/4D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7ljAv0gUVZgj28VoR2c0g+SBn+iMaNBO5k/2fbj/AJdYv+/S1zPwmP2fRtbli/d+Zq1w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miajJ9zTLl/92FzXLfC/4deI9P8AB9vDc6PdW1w8kkrJOMMct/8AWqXYEmdCuqSf36l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L4A1nvbKn+/Mq/wA2q1D8O9UcfPLaxf70uf5ZpaDsc7quuvaw5EmDXhmnXH2fT9R877PN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4Taz5b7yn/ar6M1X4E3Wtf6/WrKGLZ2ikl+b/wAdrz4fsX3M/wC7l8akRf8ATOwb+slc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NY1iXT9QmtJvM+ySJvSOT5pYv9kHvXMySEyxuTyucGvsNf2JtDl/4+vFWoy/7kMa1ftP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fUtZucdV8+NVP1wtZchooHw8ITJMzZrc05dsP4V9w2n7Jfw1ss7NOvZf+u18x/8AQcVr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92PD0UxP/Pa4kb/2as3A0ij4JXUtpIPIq9puoWuJZT++PlybI/8Aa28V+glj8I/Adh/q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i7/5tWtpvhPQdLGLbw/pltjp5VpGP/Zaz9mOx8D6xogl+Gto9tFcG4jRYZhsba+fSvPo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RtQlH+xaSH+lfqfJPKyBA6qg4CqgAH5UgtftX3mZvxrRRsTY/MO0+HviqU4g8O6pJn/p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4IfEDUF3ReENUcf9ccV+k8el2iji0hU+0YqVbZI/uAJ9BWqQWPzrt/gN8R78+V/whuoR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4Pua2rb9lz4mT29sf+EbWGTZ/wAtLqNf4v8Aer79VSB1pCpwadg5T5i8DfBjx5pVhHDq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JbmFl2/7wr0KD4U6njDXlkn/AAL/AOtXqhOSaZiqJseaj4TTrzJqdv8A8AjLVLH8LYuj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n+tejSw5iJqlHH855oLijzPw38ALPw9qGqzJrFxP9sk3vG9uq7f9mui/4VxptuvLTOfq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NlYnlzk0yUlgc0FWOYsPAukuT50Dygdmkq0fAvh0Z/4lMB/3xurUX9wSRViN/NHSgLGM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h/TG9zap/hVi08BeGbWELF4e0pF/68o//ia0zFUkbYXGaqJLRHa6Pp1mALfT7SEDoI7d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GFAUewxWeGKnrVqWaSODcFGaTIsW+cdaauec1DYXDzj5hirzR4FIZDminYoC57UAMJNQ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yUrAUHc561LEoIJJqX7OGyTTGjC8CpLHRSq4IpPLAOagYGI8VYjfcvNWAoOKcOaaBmlX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7UtKvWgCrcRyLnyxRblznzBVvdjjFHllgc8UAQiFGB4FULmAKeKnlnMUpWnYEqk0AVwg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rlfkxVqH7tAgxRgUZ5NKBQSAGakVaRRUqigsrNb7iTVW4j2ZrTyBkVXuYtyk0FGfGNyk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lg02M7360Aa1qysvNSSxKQcVVjjKjINTZOKAK5jxTdlTkUm2gCNUp2yngU4DigCHZS7M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BW8o08fKDU5GAahbrQA1eWqfquKSBMiplXmrArqu2p413CmzLtGRUlmc0ANEeM4oORVk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gkhWUCmkbqJISDSRnb1oAaI9uc1WlQbjV+Q7hVcxZoKKjRllNV/KKk5rQI2A1C7ZFAEI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rVZwfWnwg4NAE0bBiakaLNRRAKTU2/igCGZCEbArPDtg5HStWQkpWe6MrEEdaAC1crJn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DnNZixARZ7ihJy3APSgC5kHtTCgPQUxHNSockUAVpPMBHXFWlbKjJzS3cYQcf3c1QE5B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zoA0APXpQDGTjyyYz6fw1GJ/3FT22CMHvQBV+0S2k/lTHdbn/VzD+D/ZarwpPI8gZi/3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YRc2v8A6A392gC6FzS8x808DHNSOodcUAIjCRfelVSpoht/LGaduzkUALncKFXFIOKU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Knyg5qbbUbL1oGMLhlIqqkG5zVkR4BpiHaxzQUJB/wAe8R/2FpGJOahsJs20Wf7i02fT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7rnIoAlhuzAxDcinpc+cT3qDGeJovLl/2Pu0nMIJ/wBX71LAtAYp7OStVkvsjEuP95af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KhIJBqygDLUUxGPeiAE5qiCTy1NHlJ6UeURzmnAhaYDRCPQU4JQZBSeZmgBJIlxxVVlI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RTTAhiVWFJJDtORTvLKninkfLSAgJO3FVJV61afOTVWcEUARKmWJaoZoCMstXY4t0WTR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Lin2hlIqxFyh7VW8nE2e1PMu1sCgCVHFvJE4PLbh+lDXAViufvdTVe3Vp7qME8fNj8qL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APDKCcUgfnioVBFPUGgC+i7kprAqDmpLX5kqSWMFTQBU87YvFXbS4LrzVBo9tX7KEMnB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rEjBpiRlG9qG4NQZ3FBZW9qlYjbTN420o+YUBcTinL3pMUA4qxg5xTA470Pmohn60ASG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xUSkN2p4lxwBQSN8sMcYpHt9ozipMkDIpod3zxQBEqcHsaYw9OtWTCWGR96mqAcrj5qC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ppAFXHVqjltih3L9+nqd6YP+soAhRoYmleL/AFw/1if7VWUfzx71SGnQi5ilEflSx/Jn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lDrxx0oAbdcQ/wDA1/8AQqxQMuw/4FWnq0vl2Lkdd8f/AKGKyonLMfpimgLsPKUbcGiD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jPGKZcfdxTk4NMnoAhj718mfF/xR/Z/iDWPsn+t/tOSB+nyN5hIb/gXzLX1lGetfnz8a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rtP+ed/On/kZjWFR2JZzvibxRNfXspL4X0Fc8lxcXLYiQvmka2mnkkmuDtxzj1phulkj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zCNbSLexhkJvbmSQn/nn91G7f71dPp2n6fcXEXm+ZL5j7PM37fpmsjwd4G/4SfUJobq7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K3QZx96vcNO+EOjLojWroz3LAD7Uny4+g6U0riMbw94Db/mH/wDEwi3/AOrjk2y7u9dP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FFpdWaSql6q+VcDzFyEB+792ofD3h/8A4Q/UP3uoW8tpIn99d3H+d27/AG6qeF/Hei6f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Czsbq4WWO5uPvTHy1HA/4DXXSiokPQ6yT4X6NJveytzaXRXKPE+NrdeFrovC1vNb32m/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nj/31rl/+FseFv8AoOxf9+X/APiauaH8SvD+pa7plraXktzPJdQoqpZzYOZB/Fsx+tdC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66v/AOhGlPesSTxhpdreXcDSTNJFM6sI7eR8fMR2U+lO/wCEtsDn93ff+AM3/wATXVAx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aSP+n22/wDRy1t66ANa1U+skf8A6Ijri9P8U29zrmkhbS/Q/bbf/W2jp/y1X1Fb/iTW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C8l5i5jRdv8AqU9WrOXxHYv4RXLdatSceFn/AOv5P/RbVz51uY/8wm8/76h/+OVaudYu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i8vUI/3cjp/zyfuGarRgiXdgdaYXrCGr6jj/AJBaD3N0P/iai/tXWT/zDLUfW8b/AON1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H5/0TWc9tVuf/Qq6fcMda820FfE8C6g0Eul20c19cSGN0kkIbzWVufl7r6VuJb+KpFy2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/wDalYWkzZs7jw6AdXf/AK9Lr/0nkrBabk0vgrTNdbxGn2vV7e6T7Hefu4bXygD9mkxy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0eTq6EjjizX/AOKq6cbSFLU1/OqLRpM+LJTn/lw/9qVltZX6f8xVm/3baP8AqaqaTZ3j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2Ns7UhHG9cDG0+prssjOyPRzKTUTOaxP7KuT97V75v8AgSL/ACQVGdGk/wCgjqH/AH/q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I61B83/MPtG594Vrln1G2j+/cRL/ALzgVf8AiN4G0m/1nTZtRtftUv8AY1in32X7sZHZ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Yx/yCI/+/sn/wAVXMt2dCV0R+MNSsJvDOoeXe2zuUGFWUFvvDtmu0iP7lD/ALIrjNS8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E0q2R1iYq23oQDzWlp+j6f8AZov9Eg+4vb2rRIlo3jLz1rofAmoRq/iNPNUf8SiU/lJEa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P2G1/wC/S/4V1vw70+3x4gjihjhEmkXKERoAMfJ2oqO0RJWLEXiHTVHOoWg/7brQfFuj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eFqG20+0iHy28Q+iCraxqv3UUfQCqWxBzDeLtDXxgZY9ShfNoUyrZGfMrYPjHS8f8fLH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Y48aQ8LzYydh/wA9Fre3ew/KiKuUZo8U2MmdguX/AN20lP8A7LV7xT4pe18PeErmLS72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4/mXZO/UNjru/SmSnJPArV1//kUPCn+5d/8Ao6nYDhh4+vWH7vwtqrY67/LX/wBmpl54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EroBlILNewjHv1rcXpRSaFY5H4fa3e2PhXT7U6LcyvCGhZo5YiMq7A/x+1dE+sX/ADt0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vhEf8Sz/ALern/0fJW269aZm3dmP/bOpQcnS4Yvrd7v02103xE1DVYPiBr8UNrZmH7T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VP3dv/s1ZFyMW83+6a6T4l8+OtX/AOui/wDoC1nFe8aX91nGHUtcJP7uwH/fw/1rG8SX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9g+a3dTtgduoPq1dSo4rP10f8Sy6/wCuMn8mrdkROT8O6VrqaLZRx+ICIUhUDbZxj5dv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6GS9/wC/Mf8AhW7oI/4lFpj/AJ4p/wCg1cxU2CTOz3Y714b8drmHV9ZsLSU/urMb/wDg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zJ471d9U8QXskqeWSx3DP3a8jEO0DqiUtT14rfvO06lyP7+4+1Vz4wuhCf8ATCPwrl7y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1RNxvNeZys1N+48TS6nN/pkxlC8LxU8ep2e4Iyn6kVgReWJEYDcO9aF/amGESFcIehrT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iMW5+f8AiqbRb+KaeISSfat+791b/wCtSuQnl3XBxyK39C1efQLiC5gO2WJt6H0NaxVw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ZaHbahdqR9oRoUjkc70bbxmvPBcnyMZ4r3X4c/FW38cxNo2vRwLfAbo2/wCWUv8A8S3+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tlYWDX9qEih2APsP3fem4AeV2MK3E6KT96uy8L+FGuLhWlkHks2N/wDcXb97/vr9K8+S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3r2X4a6h+/nlllk8q3Kv+7TcyccsR6cVg4k2O0+FvwFi1v4jC11iCZdFitPtCJbTbW3f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Wm/s+eAdI/1Ol3vP3/8AiZSferL+DFxFqF/d3cXl/wDHvs/d/d5b/wCxr1fFaRgFjEsP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30WM47zXEj/APs1Xhoumf8AQKtP++KugYorpi2S4mQmlWkdwYpLK1UfwOIV+araaTpy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s2eYtuqtirhXIIpkJ5KGquxWFXbEuI0AFIctnJp+3FKBmi7HYo242XDVZVeWNQyLsuvY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LsiCVN1V3TBzV0jrUMq8E0XYWQ2J8VLkmo7dQc1MBzSC1hFjBHNRSw+lFzMY14ospDN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FUxE6S5NbOVAIxUMwBUkCgCu0pdcVJEDt5otgHJyKnA5IFAEDjireljJNQMuVNWtNXBN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nUIMGgBrYQZxRBtkBFSTqGHFMhiCg4qwKstsUfIpDGSKssCWOaY5wMCgCrJPmMp3qrDG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lOaYWPBoAWTC9abgsh4p7xmdxirUMAaMr3oAyVIkcqe1W9Nt94YjkA1FMq20kmeDil0e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Av3EBRcgVSUBZAWrQmn3Jt74qqYwy5agB5RSKsRqGTHWqjsAvFWLRweKAJ4k2dKsBsim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eEzS7KjE+Kcs2aAArTCKeTmkIoAjIphXnpU22mkUAV3QHtTeFqZxxmoitADRJinB803ys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1707HFIoxTs0AN4BpTKKYxpI1DGgkr3EYckiqmWjJ5q9c/LnFUyjPmgCe2YOmDVqNQBx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JBNADFQgmnkYqWUALxUK5IoAVTUgNRqOadVgKaiuD8hp7HmobhvlNAFN+hFEEHfvTUbe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qALcbFRg1Oo3LxVWCZZGwasxMEJFAAUp6RA0uAR1oC+hoKGPHjpUY3CpGV6VF65oARVp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wCKgCAyZo8vcM010OTQhI4oAmtxgkVOqcmoYRyasQuASDVgIU3qQahVDDk1bOApxUYTe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KMVBsKE4qWJ/WgCQqGFVpY8ZxVonjio2GRQBUXrSMtTGPFJtoAiVeDVWeAnOKvhacIQw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z0/Wlkb7MCAmR696v/ZnQkr+dMdHPVR9aAM1ZCTVuAblJpWtMc4xU0ChKAKsiHJphicr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K1ZwJhmqhXt2pDK8EYZCOtVZ7eIz+T/t7/3b7f8AP/2NaFtBgHn1/nURHX0/j/2f8tim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c/8ATT+GgTQ+eYgwaRH5x/D7VbhhE8Yy2NnU0xYlWZh5WctlSP4qAGzZbJOcYqtCiTpu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7oofmwpY/Lv+7VfT2SR5LnyzbSvuR4x9xm6f99UAR+U+Nu2pw0mF+QDb1qTOOnWpLeUT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BEt15ntUiDAJouLLyOepqOCQkn2pAWopvNGKlg5zVaWIuhaJlRx1DHGaW1uN/Xhh1FMC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RS4FAFdwTnFIMqcmrPlj0prxDaeKBohF0vSl81TzmqUxAJxVR5JATg0Ghrm4561HLImN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UV1I32YnNZthYt6eP9Hi4/gT+VXapaazmytw+MhF6fSrtUiSJxmkSXb1qVFDd+KV7bPI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y+n8VSLbjzf4/wDZ8t9v50gTYfSpRwKAGvCwIJNMO5Zhg0/cpiHPepVgUgGgBxHFRlal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XShMVLto20AQ5xTk5qN+CafFQZCkcmmsOKeeppjMADQUV2O0mm7A4OaeSJMgU0xlaAIS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PEuuWXhjR7rU9SuEtbK2UvLK5wFFfL3jD9sPVb24ltvB2jQLZjgX+sbmeX/aWFWXb/wJ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qO0RuUY6yPqOeaNOD1quSCCRXyBY/tJ+Po8Sarp2navaDqluslvKfodzL/47Xuvw9+J+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riWS3UhLm2uAqyW8n91sfKrf7X3W9etFWlKkryQ4yjP4WenadKo1K2U9y3/oNaWp2IaI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uPtdYiuPKlhl53t+7f7ycGuitNWf7rfMPesU7jIoEA+8cVK8a4O3mobpSeVqSxQ4O41Q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ZKnOaqM0kDHBokLzLkmgBwbzKtwMYhjNUIcoas7sigDUgYspyc0EjNVrRgVODmrCE7jx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sIoC1XZdwwDtNNtpZvuTj5h/HH900AWStNIwKlCjFBWgCAkUm4U8x0nl4oArMSGz2oQn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jK+XmgCum6QntVhMp15ppCvSpiP3oAlWg8VGJMVIrhqAIy2TTdnNStH6UzaRQAykjn2O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vIA6/wAfXbQAzUwJ7Uj/AG0/9CFU/IEcn4VPcxskIBfd8ydv9oU0RF5uTzg0APtRUu35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VEjMYqGarLCq0vBoAgVB5oJ9a+CPixdxw/FDxgp/6CU4/wDIjV99ptyM1+evxi2/8LU8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NGNXPWJZm25tD5Xm/3G2f7Df3qt6Totlc+Vd/Z0+z27rvdn4dvTHdq58MNo57VpaZct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fxbT/u1wXEdF4U06A3EqxiNZvs08jyD+7/d/L+bf7Ir1jSdK0BYE3WGmSyyA/dgjb+le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r/lp9/8A3afoPjVLYzXcjp5yMYP9lFb/AOJX/wAeOa6ISsSztvEF5puoaimkW9rb2dvc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EjHXbt/vN8orq/B1vaeF7e7tPKjtIY72bZJ/chAGWP8A6DXD+FtQi8QXE2oeb/Z8Vu/n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+p/wb/arSSzisYjFdXN1EL65jcpKcMq53btv8Xzfe/h3f3ttbKoTY9UttQ8/yv8AnrJu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P92tTRJEbV7HkFvPj53ZP3hXjFt4lie8mik1JIWkfL+Z8yv83yZb+JV/hX7v3fpXTaB4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lkaUpOrC4uJPMZ9p7Y+ULWntrGDR2/kf6RN/vyf+hGkFuMVyF18ToLBp5Ask26Qr+6Td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W3xZ0i4Hmzed5Uib0/0R/n9ccfdXvXbCtGxm02dhaQ51vSv+v63/APRy10XimDd4h1A+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af4stL/WNEjto7kh9RtRua1kQf65O5Wut8da1Hpniu9t/sd5cnZE26CMMv3B3z7Ucycr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BNTNz4bvf+vuH/0GSuffxHdH7uiXx/3lQf8AtSrCazdyeE9Sl/sq4jkW8tgIZXQElll/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p6GoCetYsviDVDxHoyj3e8X+i1H/AGxrBH/ILtx/29//AGFUJQZU0wZgn/6+rj/0c9aU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aHJqtxFdbYLcAXM33pz/AM9G/wBitEQatn7liPrM/wD8TWiSG0zsPB04bXgB/wA+l3/6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FR7VoeA/7R/4S6AH7J/x73f3Nzf8u8tcvBFqjoC9zaxn/rkx/wDZqhLUFsahOYJf99aj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yk/9GR1R8jUTnN/CP8Adtf8WrO8rUYPEVvt1Xa72Up3LbqOBInGN30NbiSPS6glPWuP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P8A98LQ0N4f+Yze/wDkL/4mgSOn8b/8fOj+v9l2/wD7NXOnODWt4v0/7RB4c/0q4i/4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veauZ/sMc5vr4/8Abes4JXZohusf8gq+/wCuD/8AoJo0/wD49ov9xf5VDqGixGwu/wB7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X0pun6bbi3jPmXHKL/y3k9P96qilcib0NE9DXV/DWYR6hqv/AGCL1vyj/wDr1xSaNZJn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mun+Hek2v9ratmPPmaTff+iWrKtsXT1Lq3MY/jT/AL6p63UeD+8T/vuuSbRtOGcWVv8A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4/5coP8Av2Ka2MzanvrdPFFiz3EKj7JOMtIoH3o60DrNmP8Al8tf/Aha4q5srVNZs1S3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GfmXFWvskH/PGP8A75FVHQo6RvEGnZIN/af9/wBa1dZ8RWL+DfCjmYCJnvkDnocSIf8A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uoq/QYrqtXt1i+HXhojtdXx/76MZqJPU0iZg8TacMgXaf98N/hUUvjDTos/vXf8A3Le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UbhVIzM/w54kWK2lRDeAefM+I7WfvK2f4fetCbxQ3Iij1KT/ALdpB/6FiqHh3hLz/r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nYyMy58QzhWBivCDwQU/wDsq7f4q65ewePtTWG2kkDJbvlfK/igQ/xGuSu412muv+K/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af+k8dQviN5K0Tj/wDhINX7WM//AJA/+KqnqGt6tcW1wslkRmMjBdPQ/wB2tDz1qtcS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YkXh/wASXaaJYqdNiXFvGMfa/wDZ/wCudXP+Emvf+gdB/wCBR/8AjdZGkD/iVWX/AFw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oNmx4i+I2gDSbsQatbSzGJgio4yTg4r5t1W9P2hmRsh+TWIJjWhOROsfsteJNc252xVj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P1qW+zk4qkqmpVNGhs2ZcugArZ1VnezjT9KxNNlPnxita/uSQi1lNAUINL3Dd3qzcW3m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6mYSETrU9xI6Wu9Cd59KumtAETQL9PupGPpMorpdOtfEeoW93DFaC6hkRUf/AEtW/i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r1qxYX09lLvikaMnjKnFagW57aXz/wDVeUa9V+HkbLeW8JP77yw8N5Gn71P9kj/lotcF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3f8Ax7c5r2T4e6dp722ktczJZyyvttMfeaTd8pH+991uzVi0Q0fS/wAFbSSCG9eZYhMQ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u1ep1w3wzt/L0y9b1nCf98r/APZV2yHNUiULigCnAZpdvvTKA9KrOh5x1q3TSnFWBBBc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UoO1sVUubYv8yHDj0qNb0uhjbiUUATX/AAYCO71KCcVjX32vMJ/5ZOnyf71alqX8vDHJ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05k3LVK681p1kSQpt/gP3T9alhvV3iOQeVIegPIb6VRY5UKNxU2zC5pFO5vpU7D93QBT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EW1MBMbZqf8A1woAjkwKMqyEU5otxxmmeXsPWgCOFNjGp14JqB5Qhp4nUpQA/bkGrFiu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ajGaALA5OKeoAqNepqVelACMRio95X6U8oM0MFxVgIq7wcVGYypOakVvLUmo8mUmgDPv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7VbulyAaRIRKreuKAIVlCHIq9EMJuHes9YSoOauxPtUAnigChqcXm5amWf7m32j1q1I6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krKDxmgDQgJlc+wpwIkDLUUM3kKT3IotzyWPegBxQEYqS3IU06OMMCaaY8HigC/G4PFK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Y5oAgWMk1LGhFOSpF6GgBFWnAUUUAKRTD3p+3imnpQBCRwaiIxU7d6iI60AN3Um+grQF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aXbijFACnkc0RsqHmkzzQ6jGaCQnjEikiqRBQkVd3gJVFyzOaAFQjPNWkIHIqhK3l1ct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/eLTShWkiO3OKXfuagBMUuKcBzSkVYETDBqvcfdqy4qvc/doApooifcatK6zDFVrgfuw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oAtPbGM7kqS2ZgTupougqHPNWUTz1Ur3oAYNzk88VYhiYc5qI2zjoaliEidaCh53L2oU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YmfOKAImBGaaATU5THWoywWoAAnHNRuQM04ybs0wxbqAGJPtNSLIWyRQlnvNWI7YRg1Y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iYbTVaSLGSKbDLt4NAF4KDmmPH6URtuFS9qAK6ybetSqdwpjxZpqkpmgCUrURGM0+N93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NKGxUSnBp5oAkpj9KA+Kq399HZQPNNJHFEg3PJI+1VHqTSAbNKeapSztkgGvF/Gv7Vnh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S68T3Snl7X91bj/towJb/gKtXn17+0Z45vCVtdD0m0jPTzpJpG/NXStYUK1T4Yi54w1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E3MZ/iNOfUR5zR18o2/x+8Vof+JjoNhdL62k8kTfm3mV6J4G+LekeKL5bZbmex1NlA/s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mwO2T/gJ3eq1NWhWoq84sqNSE/hZ7haSnyTz3NIPJ583j/bf7tcxperL5UQll+ZE+fY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gSx9iu2sFMuxq20/wC/li/v/On+161YNvmo9Gh8q1C5/dj7gznbWiAMetaJ3CxkS2KS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PBrI8K393B/xLtVh8q6+Z0kj+6/zHmundBk1Ui0+OKRWQbdvT2oCxI9qA3BoaIoMgfjV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dQmKBFX7QWXb1pigREsOtSRxqjEHvVe+b7OM1ncCR1WVKhjhYNlabBfRlMHrVuAmTO3p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etTISRzVOc+R1NZPjTx9pfgHwxe67qshFpbLnaPvSN2VfVmOasDW1rXrHw9Yy3upXdvY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VjRR7kkV4f4i/bF8JWMssGk2uo6+68ebaw+VDn3eTaT/AMBBrwXxdr3iH4t602reJrlo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Y+Tap/D8v8Un+1Vi20KGMDEKj2HzV7VDLnNc1Q4JYuK2PRW/a5nn5/4RG+i/3LpD/StP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7Rbye50SRuCupW+I8/8AXSMsP++tteVSaZGhOEx9RVOfSIpQQyA/UVrLLINe67ErGrrE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oQpIkqsrDKyIyvHIv95WrQuLj/R5f9xv5V8Y6JqWt+AZzLoszJZk5ewl+aF/+A/wt/tL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fa2VuuqXMmkXF7D5yW999wnoNzL/AKv/AGW+XcvzV4WIwtXDayV0d9OrCorxZ9I2oQQr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aN440/xBb+dp93HLF/0zdW/9BrctdXJH3g49a54s1Nl4lUBs/IKgM8kZYx8x+hpIbtZQ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CpToe1VdisW4rmCUYbhqHjMY45U9DVdIBKTJjFQLqDafN5c3zRt0NUmSWSMZq3EcoKjd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mNO9nMSr7x3WquBsbaMD1qpb61bsPmYIf9o4qU6tbc/vof8AvpaLoCfIoqm+v2MfDXdu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6wMv/IRtcennL/jQBplAe1NCbelVE16xf7t1E30YUyTxDapnDlv91GP9KBWL9MaGN+v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57TfhA//AMTTP7bhzx5//fhv/iaAsXLa1+zyMS7Op9aLmcQg1mT68w+5BM//AAHb/OqU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6f/vuP/4qs3MLHzP+1T4muPF3imz8JWshGn2MK396oPLzs7eWrf7qhm/4Eteb6H4YUQzP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5lxeXb7Iol9WPau9+LNnLB8TdYuZYDH9sgt5kLYyEEfl44/2o2rzvxlLaXvhPUdEubkW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RXMYkh3/ALqTb91W8z73+zX0lG9HCc8N2cMpc9X2ZtyaTaXOlxalpepWmsWEknk/aLNm2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VWU7eeV6VD8OLqTRviBBDG2221VWspwejE/6tv8AgMmP/Hq868L3UWh6IdFsr5NTvb27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hiEYkUBWZV3s3mHdt+XivTfB1v5nijTb9v8AVWDPfyH+6sKM2fzwP+BUlerh3OqCvTqW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9r3sdr/zzdv5cf1/Ja9NW5weBXzL8HtZvf7YkmjCSOu1Rv6ZMcnP/jwr33TTrEsnzy2I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dRHcFhViGT06+1YGn6XqlzOf31vF/wBNNjMr/T5q17DSb+Gc+dLnY/8Ayzg9v96quBZd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s2Tkyyf7iJtapF061aYL50mNuV+7z/47VAVEOc1IP+Wfu2K0108Qf6u4mH4L/wDE0n9l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1AEaxC2GY/lH93FI1yZfvfufcVObCH+9J/32aVNPtz99Hb6uaAI1mRhw/wCJpQx6hs1L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3Jo+zJg9RQBJBNkckVI8uO4qmIgnTNOVNw6UAS+cv99fzpDMnd1/76qLy/8Ac/KgIPVP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/8tI/xeonSJzxKn4PUuwL/EPwFSREetAECooHDA/jmgjmp5DgGoC3WgBsg4ohBzSEmpI+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ponXvUMzmmxRb6ALPnrimGQelJ5OKNypnigDN1e48iwEkaZxLH/6MFQC4Pneb2KN/KrG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v8A48tM+zjBi/5aJ92gCayerKn5qz7Ek5NXoznmqJJHFVJhyatn1qtN1oAgxmvz3+Mu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Khwo1Wdd3b7xr9DFHFfnz8aUji+LfieJ5NrC/uHb6eY9c9UlnnrO8U21pFbHpWro82J/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r+e5gDBJZWYbhjgkmtK1X7O45wQMVwvQR0Gp6okKbfLJ/dbhv+63r/wKuOBu55sj90Pa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cVRkvSIwR9KVwNzS9UubLyJFfJ3n/WJu6NXbWvjBNQaSS5jk+2IuHt/NCeb8pPJ+8y/7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H5fKzVr+0OIoof8AVR7keP8Avt3Zv8/wVomB6Q1zA9vsFkUB+d2Vydin/aOeGqrbXE1v+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f493y/SuI07W1Z/3kij5u3+fmrY0fWPs88XlRSSyyPvf/YXt/wDFVne5ny3OzttPtLgf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v93/ANlpk+n2lvqB837RLLs2JHG42ooXO1R6bf8A0Cq2g68l2jTXeyWIf6v5Ny9fvN/s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VvqGk6h5UXlSS/P8l55P7zd/eGOrf3m+7W8G0TY2fBGoS/2tpXlGOWH+0bb/AFafN/rk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2bxtz4luf+uMX/AKBXkHh7TrPS9e02awtNUDSajasC8DLGg86P/gO3ivRvH2u/Y/FF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XMUO4fcrtpu7G/gZmkcmrM//ACKN7/1/W/8A6DJXOf29/wBOGo/9+V/+KrRXWGm8G6k4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rBAzcS9Bu9v8812IxRkSQkA1VOQSKs/brt03pol+U3bNztCoz/38qp/aN4euiSH/AHp1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4Ytbojvczf8Aoxqtknmsbw/q+om3uwNHj5vbh/8Aj6Vdvzn5fu1ofbtRPP8AZEQ/7fP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f+Ho/wCKwg/64XP/AKIkrmoBm3T6V0nw9ur4+L7MPYwxo0VyNyTZP/HvJ/s1ycOpaj9m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UqWpoo2RKy8msyYf8T60/wCvab/0ZHVk3GpEn5bMfg1Z0s2pDW7Y+Za7/s82P3bYxvjz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G1t9qNvHSqP2/Uf+e9r/AOAzf/HKjMmpvndfQj6W3/2VDloSjs/GnEPhj/sCQf8Aoyau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2LHwv5N35P8AxJLf/VoG/jb+9XKAXh4N9N+CR/8AxNZqQpaFy/f/AEG55/5Zt/I1FpXO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UH2eUjm+uc/7sf8A8RWbp1vN/ZGn5vLo/uY+6j+H2WtIuxm9TpK6f4ZH/if3XP8AzDr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3fH/AB93X/fwf4V1vwpsmPi0Ykkf/Qb7/WNn/l3kpT1R0UjPqu/WsgRZ/wCWlx/4Eyf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jnP/AG8Sf/FU1sZvcdcMTrmn/wDXKb/2Wr+a5/UNPi+3af16Sf6x2bsaT+yrX/nhH+VJ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EafDLw/uP/L/AHYz+EdeZ/2Xaj/lhH/3zXcahbxv8INFYcmPWLlfzjT/AAqJbmkTnTd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N/lpPt1sP8Al7t/+/q1k/ZoR/yyj/74o8mEf8sY/wDvitktDJj9L1S2jW7zcwxg3EhG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W11uz738H/f5axNJAV78BQB9pbAAx2Wr+R6/pTsZotvrNk2c3cR/4GDXY/F3UorbxRbl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T6GBf8K4Pj1/Su2+LmG1vRpMcyaHYt/5D/8ArVm/iRvL4TjTr1lziYn6Ix/pSf23akcN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ah3N74pNzehrQwK2havF/ZFniK4Pyf88jVp9WHa3uT/ANs6yNBYnR7PCkfJVyTccfIa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Knml8pKf5AiNMuY964rxLo9OxjyT72NNHNWms8E80qW/NXdBYs6eAsyE1PfzhS3dj09q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C7f7ozU48ParNythcv8ASFjUNJhYxjyeetd94nS3h8HWrQpslLLlvXisNPAfiKT7ug6o3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WvSfEfgG8vfC4h0u1vNWuxJG/lW0DO+3v8qj6U1YLHiyyMepzUiZOeK7Bfg940J48Ja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rMXwX8cE/8AIo61/wCAE3/xNOwWMqz1o22lwWoj4j6VPb+J70XMBWQjycFOemGzXTW/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Udb/APBfL/8AE1pw/s2fEYuGXwdqvTHMGP50mgsfXH7Ml9d6x8Nn1K95lvdQnmH0G1P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1xPwN8LX3hH4W6DpOqW8llfQRyGWCYYdC0rtg/8AfVd5gAVNibDVNPXpUY4NSpgikIXb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ReX81Vp7QGQsBz61oKKQLuJqgMqWHNs0UY/eKd6f71Ps2yit2YAirE1vg5FNiAHFZ3EkE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lto7y1KuOcVaZR5ZqC1njLlGqjQbaMASkhxIO5/iqSWUhsfw/wAqLu3Eo4OHHQjtUcB3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2qgCfYDzTcYqYjAxTCKsBmTSUuKAM1QEe32rH1CO5tpT5P8Aq2OTW+EFMaIMMEZFAFay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Tt/u1lT7rNvM6xfyqxNNLAI5MUAaY45p6vWdPqCmHMZOf7v8VTWk3mY5zmgC3uphensK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HVYqVJ5p4cgYqMvkmmBHcjKAelJbHBP0pZuRUcVAEky5HFV4JOB5h4DfNVnkjNUZF5Ye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pWSuTO31q1HGRwTUjwD93J/c+WgCGT/Vii3fa4WpnjB6VFHHtnoAlFxtfbmr8MQ2ZPNZ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lJTbQA4AA06m5NOyKAHKeKli6GoQSamh70ANuG8n5+1Oik85dwqR4hcKVNNhi8nK0APA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DUZ70AQnvSCPNSY9qMYFAEZiX1puxR0anMw54qPjkgGgAyRSeuaXzP8AZpAT6GgAwKCM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aEBBz3qCbCyDBqZiSg+tV7iEmQH2oAJoFZabBmHOBwakCFWwTmpZMItAEkEgY89akkBX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bjMdAEsRzmnkmqtq/J5q6HXHWrAiIzUU8e5DU5K+tJgMOOaAMxF3xOvcGq4hIJxWgF2X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5BoArMhxir1lNswCccVG8tsfvyKh92xUSzW4PFxG4/31oA2gcjNKBms23v7YKCs8RjHy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w7eJUP0NBQrQhgdp5+tMWSSDsTTWu1OSr/kpqnPrsFtnzSfrsb/CgDZRhNHnv3qJkBNY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D6eS3/xNIvi2zP8Ayzn/AO+BQBs+UAKTGOKzo/EttIPkimb6KP8AGki1QXBLpBNt+q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pFrM07VpLiD/AI924dk8yQqu6rwklH/LBP8Av9/9jQBM8R/u1A0XH3aGvJ+8Kr9JM/0p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NADoyUPJqws6f3hVXzpWHGwVGUuCc7koAvmZfb86bndk4H51RIuAOqf98VLEZx/Eg/4B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m5lIx5n5AVEY5if9c2Pov+FIBw/eU8cVGLRiOZ5fwC//ABNKLID/AJayn6tTAoeJPEmm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a5W1sbVC8kjdhXxr8QfiNrvxq1JmunfTfDKt/o2mRtjzR2aY/wATf7PRa3fjj47/AOFi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4f0aQI8ZP/HxdAnc30X7v/fVYdtbpAgCgdO1e9gsEpR9pM4a1V25YlDTtEhsIwscaqBx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B+VJr/iDT/B8H+lxf2jqP/PpG+2OL/rofvZ/2V/OuFuPiZ4rvppPskNlZ27DCxpp8Trj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V1MwoUfdirnPTwsqi5md39nH9wfkKytS0OK5G4AhlO5WU4ZD6g9qqaN4vvb+MR6vpSw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hvxh+63/AAHaaZrHjj/hFxN5vly6h/y6x79y/wC+3/sq/wDfX3aX9oYecdUVHDTjL3Tv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WdtZeJRNf6hjc/2cjzUj/haQHb87D+H/gX8VeofDP4paL4llVrG+Tyf7ly3lsP9na1f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MdUNzfb2tmbzZJX6yt9a+lvBGl2vhiCe8kk+yQRRoPMz8qKua+Wk7ybR6y21PoPTtdsM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Rf8anl1qzJO27iH+7838q+YvFf7VulqRZ+HNIudbdfv3BY21u30Zl3N/wABH/Aq5C6/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7NZ6Tp8R6bkklYfiZP/Za7aeGqzjzJEOtCO59lf25Z4/4+Qf+AN/hVVfFdhJnZPv+kM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HT4hxTbrx9KvE/uCCWL9RLXp3w5+Mtt4nmWylgl0zV0G/wCxyy7xKv8AE0UnO7/dba3+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zNDhWp1HaLPaZfHmmnOyeb/gNpKf/Zalh8QfaF3IsxHvC6/+hCuSt9R0/ULiKWWWO0/g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Qdm/2q+dde+P/wARf+Eg1O0s/wCyY7Gyu5rWCR7dmdlSVkzuDD0rCnTnWdoot6H1hLrV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AHlVf/ZqjbUp2Ug6dcgeuU/+Kr5S0v4x/Ee+1e1+2ajatab/AJ44LZ1ZlxnaGLn0qn/w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SdJ1Jbu6/wCW2sSW8bLF/sQ/32/vSNuX+7u+9Wn1Wve1iVUitz6nnubqDJitJv8AgbR/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qMB4f+/6/wDxNfFUul63qkvnar4i1e+cnO17yRUH0UNtH4Ct/wAMeMfE3g2/Vn1K41zT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I+P9iQ/MpH1K/wCzXXLLK6hzErFUZS5b6n2LPrt26nNtG/8Auz4/9lr50+PXiK78SeKN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in9oyxqdw3lmjj/75VZG/Fa7LTviBFYW9rLa3f8Aot4kc0Pmfd2lvvEdtvKt/tCvOfHU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DBmgttoPZTArAf8Aj5qcvpKpXSnsZ4mTVN8pj5AqTxF4o0XwHDbx6pFdahqkkaTfYLRl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2V9rEfNtVarTNXM+OPC114n8TXfieyhk1bQb6WOW6Nmnny2TbR5iTRj5l28/N91lr2sx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DC0ozd5F6D42+Hb2Tbe+HtVsk/56213HOf8Avho0/wDQq6EGwv7D+0NPvI9Q0/8AjkjR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n5k/l71iW/gWynmzEw8r6VrW3hNrJ91vM0Lf3o22n9K8anjK0d2elPDwaK15r9n4esjq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tJvuzEfxN/sL/4993+9XA6cNQ8b6xNqGoSyTfaJtjyfxPIf4R7L/wDY10niv4YahrOp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QrxsQNi5ONv91f8AZrufC/gt9N1ewthGDFBOrJg57iubE15V53kOnTUI2iem+EPCkuha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qIgEESoCre/y132mwBIhm8upPcuP6Cq0LDS7CSW68uGziRnmkuH2xIvdiT/DXzB8QPjZ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wncT6T4a+495GWW5u/XB+9HH/sry38X92ihh5VnaI51FTV2fRHi743eCfA8rWep68n9q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uZSfdY/u/wDAttcXcftheFF/cw+H/Esw/wCeqwoF/wDHrhTXguieDLfTvnRNrnku3Umt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U8q/mZwvG9ke9eGf2nfAmrBbea9utHlYD93q0Utuv/fZYx/+PV6/ZNYataq5EU0LDgSE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DMp3RKw+ldL8LfGN14Fv7bRri6c6BcS7YQ5ybCVj8rKf+ebH7w/h+9WGIwE6K5lqjWnX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06BMJaW6L7IMV89a9+1d4E0G/vbP+xp5Lm1me3kEVvj94rFWXO3HUV6P4b8dpe2t3p90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nrj/AOyr4zSzttTR7tol3XEskp47s7N/7NXNhsN9Zlyo1qVVTV2e0zftpeEYVz/wi9+f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r+0v4cje9TVdNfS4rX79wSrRg/3T91i3+yu6vmG90O3e1kXYOnpWMNOu/GGsTahqEPkw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mW+9/vf7Vd0ss5ZKNzD61Gx9Aa1+2s807ReGPCz3UQ4W5u5hCv1AKsx/8drKsv2w/Fiv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62t4ySfk0bCuDtfDi20QVVUD2qK40sKx+Wuz+zKajYw+uPoj6c+HXx70TxvbNNYzrBex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RnvuX0/2l+Wr3xI/aN8P/DjTFlvJBd6lJ/q9NgG6Rv8AePavkGfTJ7S6S8sn+z3cRykq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whdapKdR1a4ku7uXnzHORXnvK5qTtLQ2WLjbzOt8W/tQ/Efx2ZE02aLw5prcBIB+8I+t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YzS+LtVaU9/MNdfH4ZKfxA/QVVudO8hypFenHB0V0OaWKmXfBnxw8YeFLlF1aRPElgvB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mbj7x/3lavpLQ/inb6tbadd21wLiwvx5kMx4Y7fvBh2cenevl1dM310GjH+z/B/ibT4p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H+xJG4jk/wC+lkX/AL4rzcbhKdOHPE6cNXdR8rPcPi5ZW2o+HZ9XYlJtOtnnQsPvJyxT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v9PivlxWvF45bWPhT4gWWd2ZIwpBX5sSTRj/ANqf+O1nQMOa68rk5QcRYtKLTKmi+F4x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VzIIgP75ZgoX/PrVjxbrMek2x8M6PJ/aF/eTBb28i6OytxDH/sq3LN/E3+ytbvhBzF4q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ng+8atJ/7LTvhxosep63fTy/M8VsqqT/AA7m+Y/pXPmNdp+zQYWN/eZ1Xwd8KnQ7qztH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PuvJj7v+7XuOnaZJbTebC8oHoz7l/KuS8PaetjLBs7CRvzr0DR3G3DeleEj0CW2tpoLj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QtbpQ7tu8rcVX/dbH+fmpBg8Dmj7LuJ82PMZP5UwLF/bfZ8y/wDLL+P/AGfes64g/wBH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u//Y1fFx9n7/ufuPHv+7/9jWfcebYA/vY/Jkdv3b/dqwLukawbqMxXCYlXj61oZB6V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xeV/cxmtaK53jGKALLZJ4qRGIHNRRnyuSKl/1w46UASIVbNMlT0pmDH3pRLnrQBCRQqm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gggZOKrPGa0GTioWjyaAKscmOA4JHZqes/rUjWoGaryK65wjN9BQWWJJA0fBqJQdhNJD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kRHegB6upFOAFU442HNP/eA0ALcBhyBTLeYqeamWYAYcUqwxygkGgCbzEcdajaENmohG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BVv4P9FPtJH/AOhCopExIW7+tS37Ew49Xj/9GLRIm4Gggr2aYEoq1AP3S+tVbU4kkHrV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I8fdaqkqZQetaAhwGqlcfIQKAIK/PL45Af8AC3fFmR/y+zr/AMB3E4r9EK/Ov4+z/Z/j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/wBa56pLOSNwiKEAVCvpVdb8SXO75XA45qnHroV2PlKfrVf+0TK7YiUZ9K5BG39m+0Qe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PLMcbv++qX+zvPGSP496Rp/7NWKL2ZR9wge1Tx6zcxD5VYe9Q0BrvpcMMpTaJppH3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nFv1/wBFj+T7n8P5/wB2s+HxCFWMzknYm1P9n/7L/arVtrmK4ziL/wAf/mam9gMi4uP+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n6VNbahN5/lRf8tE2J/tf7NdDb6fDP8A8svNlP8A3zVu28NwxXDOEEs0Yy0Ef3Ub2/Ol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+0eVN/qt+9P9vH/s22up0bUIvPmll/5Z/c8z7u3b/n2rBGnxXGf3vlSxzb0+f/awFz/3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/wDEw0+WKb/RJPMhe4+7s4+8f8/3a0jIk7zwh4nh0q7gu764n8lZ4pBtzKz7Srbdv/Af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prmpTXljZzQ28yRnfcEK/wB3+6teI6Nby/2uYjFJ5X2q33/xfKV8z/0Gu/uNQ/4qC7i0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Hs27G289P4a6KU9SJLQ2gpbpzW5p9sf+EV1Lj/l8tv5S1naXKsy5co3+7muntVT/AIRn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/lLXowlcxRzzWzNouzH/AC9bv/Haz7iwby+naumj2Gwxxjzv/Zahuwgi6dq60tCDg9Cs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7MP/AB81p/ZJ/Sn+HuE1L/r9m/8AQjWz2oGkw8CWksfiizZl4Cz5/wC/L1y8Ghf6Mn0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qC1/3ZP/AEW1YNqv7v8AAVKHNtIw/wCwjzWXPooXxHZJ/etLg/k8P+NdqErBvxjxdpY/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qkZRbZW/wCEf+lH/CP/AErpBHkUeXWgluVPFekm40/wzzkrpkafXEktczJ4edCxAyK7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+wcv/o6asztWaRrI45tGlH8NVdB0Vp9D05yMg28ZGP8AdFddLJFk/vEH/AhWZ4UIbw1p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gitDMqHQgAfkb866L4aadjxPH2/0W6H/AJBemkcGtn4eDHi61x3iuP8A0RJVS+EqL1OA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SR6Gta0UZ8iP121JFGwoWxn9s5HVNOSPVtLUg5JlAH/Aavf2Qn/PMfkKfrA/4n2jj/a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pIubsjmZ9MRGPy4rrTZK3wngiwCF1yTHHrAv+NUpbUOSSK0tT1CHSvhjB5x2D+22/wDS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/ZMfoPypjaPGf4RVceMdIPS8yf8Acal/4SvSznFy5+kTVSFYoaRpUb3+rKACEnXjHTMa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yoQPuCqfg68i1K51uWAs0f2sLuIxn92tdJNb8UyDEbTYf7grr/iXYxyy+GWZQSNBs1z7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pfHfzweFn/vaJbn/AMeepfxI2grxlc4pNNix9wU2TT4x0UVpRrxUcq9a0MFqcr4UtI5d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f+BsK0jYx/3RWDoOvyQWUttBpVxcrb3M0RdWCjPmFuM/71X5vEF2P+YFc/8Af2P/AOKr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kW/wC+G9s2Y/B2jg/wDXvn+da1v8K/BNsuI/Cmjgf9eaH+lfKh/aC8fn/l5vh9beEf8A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+bP+mXY/78D/ANlr5u7PZPrdPh/4Wi+54d0tPpZx/wCFWI/CWgxfc0XT1+lqg/pXx1/w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b7H/AF8xr/7LUL/GDx9IOb/UB9L5R/Ki7CyPtSPSdLhGE060T/dhUf0qwqRou2NFRfRR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PSDjUNS/8GAqufib8QTnGoamf+4oy0XYaH3XeTi0s5p8/wCqiZ/yXNfNf7L0/wDxWL4/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UvfiF46ube78y/vzFH/rC+ryHbXN+CNf1eGZl0y7mtrhEbmGdouDjuPpVxYrH6WrPzUg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xyeupTY/7CVxUX9v+Nj11Js/9flx/wDFVdxWR+gnnUnncV+fP9r+NW/5iTf+Blx/8VUT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hz6zTN/NqLhZH3HeNvu5j/tVGOlUdGl22UUEv+ugSNGP975etaI5qyLEWzrUUDH7QUz8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vPDMPuFtsnsPWgmxeooyPWlxxmsgAHFNBxmgnFICAeasAf7p5qlsIkzuNWXmTOM0xnQD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PeqV/ZedCXQ+XMPuyd1q2suFHFNaRiOnFWBUi1EKIxcSb4/uJL/tehq20G4Z6OOhquAf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/wB6W08yKPy23sq8KWOeKAJ1Y9DzT16U0LzT1XikAyio1nLMwC5xTZ7mWGFn+zs+OysP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c1UiumkWKaNC8Mv3HqfdIf8AlkPruqrgPqwEEiLmqn7zGcVPa3JlAXy+nFMCOS2UMcUW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dzyICnlKGH3eetED3RXKrED/ALWaANLINMKjmqQlvZM48lf+AtUe2+YnM0a/7qf40AaB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Ddn/AJeR/wB8CgWFw3LXf5RgU1oA+XvUcVKLCQ8G5b8FWlGjA9bmb8Nv/wATTuBMB8tZ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NVP+WsrfV6lFlBjkN/32aYGU9xjAq1MR9mHNF9pNvMvIP/f5h/KoRpJAz5tADASUFK52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lK8WeaAI7ECWUlulXXAibK9KabdBHlOtR/ZpWUnPFAE3mhvSjePWoUgKDmpVQUAJ9pi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dFfQjOZQf1omgiuYPKkH0rDntpLCXa2Sv8LetAHRpexYJEgx78Un9pQA/fBPtWPHeAwd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HpQB0P29T0Rz9BVefUVgP3H/ACplpL5q8DFST8igBv8AbKlfuP8AlSJfeZzg496oTDDU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oA0Rc5HC0eYT/DTxEuOKUIM0AR+c/wDdpN0p6KB9alDgUoc54oAi2zeiVD9nuj/y1i/7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FGKAKP2W6P8Ay2i/79n/AOKpn2OfPM4P0j/+vWkF9qQg0AZv2EsctMxPstPFoAMeZJ+Y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QFohPJdvq1WIrJJgVOcCn7ME0+IlSaAGJpsKcKP1NP8As+KkiyWNSkZzVgUjb7vWon04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nq+KAMO40i1nJ/ceXLt/76qr/ZsNsw2RoHXqr966Y4as+/sfOU9mHRhQBXt/Knz5UUZK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StgfKoH0FYhglUn1FXbK/2/LKfxoAuMTH84HHpUiTbh157UiXMcnPX0puwRksvIPb0oKH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emoW0kJxHIRw1TrcOM4akExmyPL/AOB/3aAPPrKKS1VoJkxJGcH3rbGmxmDcCRIRWnqF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nH1pyGKX5VYAnmgDnbZfsU5Mg99/92tS21D7P5uOf4/+BVXuhidopeP7n+1VNvMgzQB1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rvZ0/wC+q3PPLZB61zWnRo+nQSn90d29H/uc1pxX+5zGyjIH3x3oAtzpjmok5NKtx52R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Ex3qRV4qCKTNWFPFADsU09DS9RR2pAQoOTT2OKcq4zTHBJNZgN81l5FcP8ZvG8vgn4c6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8i1HrNIdqn8Cd3/Aa7jGBXz/APtR6gZz4X0ntJczXr/9sxtX/wBGV1UIc81EyqS5UeH6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Q6hPnP8Aebua6G21H/hH9Hm1X/l73+RZf7MmMs//AAFcfiy1RxxUXjlvKtNLslOBb2qy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++WUf8Br3swq+xwvIup59FOpMw/D3habxLe3N7cZa2iPVv8Alo9d5ofw/jb/AFkYx9K2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sgRhpR5r/jXqGnaWkNuE29a+PUT2FpocTbeA4LgDEQyPaoJ/hZp+oGUX9pFL/wB87q9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truPNVYk4PTvh5Z6VGkNvCqW4HYV1VhoxsowFH7n0FdFb2IAC43VYkszAh28n+7TURHz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3JubK2EOnzHpj5bdj/D/ALrfw/8AfP8AdrmINNNwuIUaX/rmua+ifEuipqVtLE4+V1Ib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Pvht4vjdJNF8Ua75b/8ALN53JT/dYV7VDHzpw5eW9jlnQUmYv9niqM9i0Mkc8DtBcwSL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PDCta3/tvT/D80XiWWTUNQs3hdLy4+WR4ZHERRj/AMtNrSRsrN833qhxXu4etDExvY82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uj/4SbQ0uTGlvrMCSBAfkVyzRuP+AyLJt/4DXBaPbrdW8ly4yZ5ppc+7Su39ai8QXBg8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Xjf8BjkMwH6t+dW/DH/Ivaf/ANchXm5dRarT9Tur1P3d0VfENrv0i5jEkkLSr5XmRtgq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ngyWO1EGnWU9yAMfuoTJ/wCg1LcR2pHm3zlbG2Vru5C/eaONS21fdm2L/wACrzDXfEHi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c9vp9um9LO2LLBCvZY1/9mrrxWLhh58vKZ0YOpG56pcWL2krRSKY5V+8jDBFRiCsHwPr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1O5knOmXNskNxOxL+TKWjMW4/fXd5bL/AHfmrpsYrqw2I+sQujlnT5GYvjDUZfD/AIHt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IU/65ypu2/8AfUZb/gTVq6LejxJ4e0fWUOVlt/skreskMrL/AOPRtH+TVyvxcm8vwCsX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4hk/+OVb+BVwf+ETMMvMMkpd/wDeDcMPRq+blU+r4lzPX5faUeU3p1GTxXJ6vpLx3n2y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3MDskq/Rl+b8K9MutIYoWTFyv96Ecj/eX7y/yrCvNLBY5XH1r6mM6OJj3R47hUpS0ZyN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S6rFq8fdNZso7o/9/dvmf8Aj1a9n8XRKdmveGHtR3vtBuGZR7m3m3f+OyL9Kkn0bdni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mqZfRktNDaGKqR3O3tNat/EWmxXGlXyX9jbuvnyIjRz2q/8ATaE/Mv8Avfd/2q7HwyJb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bHs/3Sw5rwuC1uNB1BNS0mY2V/F92ZRkMD95WH8St3Fem6N4oi/tDw/Na/6Lp+qOrvb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VH+7gt/ula+bxWFlQlZ7Hq0a8aiuR/tL+O59UurbwLpkuIGRLnVWQ9R1hi/9qN9Y6820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YK1Bpl1ceItT1PxFegi51S5kutp/gVj8i/goUfhW3b3VlYTx3OpSrBp8TAzySNtTb/dJ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WFo+xoc3Vnl1qntKriQ+KPGGn+B7eL7XF9r1CRPOSzjfbsj7NIf4d38K9f8AdrD0r4u3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gXT36vZTSLMv0MjFW/75Fc2H07UvEl3q3iPxPpd491I1w6WqXE28/wAP3Ydu2ult/FPh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n/XPTZD/AOhba8KeIxUpXO+nRhGNrHbzwxRMrQOJIJkWeF1XaHibO1gv8JyGUr2ZWFUL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ntWNpniiy1q507T9PttQjtrVbhvMvY44wVZkZVVVkbG0q3510WK+mw1R1aVpnkTtCfui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jw7qCsRcXlm0sh/vvCskMv8A315Yb/gdcX4Xg/4k1oP9hav+NG2Q+Gn/AOeUWufhm3j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EXlabbJ6IK4Msp8tWSZ14p+4h13bf6LOR2Hesq/8UWHg+Dy5bWS6vNnzwb9uz6t81dZY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MQZpZFx95URnYfiFNcBoHh2XxLrFxPcqC25pTn+8eanMMRKnJwiKhSU1eR13w/8AHOm+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jRdZlDfZYZJVngumC58vdhWjZv4fvZq/IomRZABtcAirfgfwAun+JNHvI0UXC38DoQP4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bll+6bqcj6ea9GWYipVcozd7W/UivSUFdENxbgwMM4464qpqHijT/BHh+1u5bX+0NVuE3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kfTfJj5m3N91avXhxayH/ZNUPG2gQ6l8T9S08DdFYSNaR5/uxKIh/wCginmGI5PciXg4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jj4h1CbLaPoclt/zwSy8pv8AvpWz/wCPV3twbfWtL0/WbGOSKC88xfKc7nt5o8eZEx79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4f8AhjHp9uYto/KtDXdJHhzwxY2yjHn6yr/+Ssmf/Za8zCYio6qjc7a9GDjdHOW9tilv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TRrhW+heP/2YLVwDFZPjK4Np8P8AxbLn52s4YB/wK5j/AKKa97HJLDybPOw+laKOa8BX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/ULO3+uG8z/2Suk0pj5A9hXJ/DxPM+GkH/T14g3/APfm1f8A+OV28SLEuBXPlUf3bfoa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EpPK1mef/nhp94/5wtH/AO1K634O2X/IYl9ZEj/75Un+tcp4YTybTxBOw5GnrEv1kuIf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EFsIfDm8f8t7mRz+GF/8AZa8THu9dndhv4SZ6Ro8QW7jEg4IYfoa6yCDy5hu/1f8AFiuZ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x/lXRadqAwI5TkdmNcCOk1UiOdyNkVcS5BXawqqkWRuibIponySuOfWmAt5ZCOYzRDhxg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O/4mFvL6/N/u/lVu2Pk/u+9N8sWUzSL0l+//ALHvVgVFmisuJomP++u7bUog8j97F/qv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Ot/4BJH95arWyy2sW7arD+ONf8A0IUAWItQRzirasCODWfParIvnQfUio7e5ODzQBrP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JQVNLv60AWYyKmHSqEUuScVbjbIoIFbvURWpqUJmgCELSgYFSMoBxTcUEkDAHINQNCmS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Nim7XQcgOPUUGiKpmKZAHFPgutxxipvJVweKasSxnpQMfJCsi56VHHCUJwakdSy8GoFD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il2ioeffP/jtSK2M5oAq3yk+WP8AbX/0NalxnIqacAwH/fj/APQxTBj97QQVVh2zH3p0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cVDImJGNUSX4ZAyGqd7FlgRT7dj5VSXA+UH2oAz+lfn1+0J4fab4t+K5X+61+5/QV+gp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xL/wszxbDL/qbe4f95/c/wBn/gVc9UlnjUmmNBF5bKNjcjisWSR7ZmEUYbFda80dyfLT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uv/ALNU88EX2fyplj/66Y+Z/p/8VXJzCONjvbqRRujKheCoXnHrSfaZfQYrqdXiXese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7/7P+zWd/wj74i4/jXzpJH27PVqLpgZcBjuM7o+fetC0hlkkIEuJY03pJ9B93/vlaSf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h97IXNFjc+RN9/d+GKhoDe0XV/NiyWQzY+VJPumuu03VpbewuEtYUs5pk+SRX+ZW+tef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6rdXXaBJavCJpoI5P7/mfx/Q1nJAdSNH0m4z/wATCzu5ZPv29vMu52Kj5s9vmz/lqvXG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GKyWyjZFuzubOd5/urz8q/3fmb7vzc1p1vaXFvqN353lRW6KiR/d3t0CjHXru/3a5rTr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ffX95Jhl3D/eqIoD1rT/ADre4tfsnmebJNv8u3+Zn+TB2+y8/M1XLG4+z/Em9i/d+dcM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zvz935QK4jT9Y1D7Qf3scv3Xm/vOv93/AHcfdX7tWfD3/EnuJpbT7P5siSO/mJ6jsT+H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e4W2oQ/6qaXzvL277jZtZ89F/wB6tqCfHhjVQP8An4t/5S14VY+ILiVopmjGUbyv38qn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7/4826vSPD+sfaNG1Hyrv7X89rv+QKy4Zh0+9/s/3f8Adr1ac0zBxOityfsH/bdf/QXp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yNH83/p4X/0F6qHWkb/lm1egndGaOO0Owv77XvEoh1q7s4I9QKrHCsfG5Q38Sn+9W/8A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jV//ACB/8bqr4Lwdc8XDr/xMI/8A0StdsBxWRd7GL4M8OT2Hi/RpH1bUrtFlZSkrqQ25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VP3Z+groPC4x4m0z/r4T+dY1qP3Z+gq0Zzd0NwK5rXn8jxTojD+KC6H/AKLP9K6vZXLe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9vH/AKAKtGcSwmuhc5hP/fVDa6p/5Yn/AL6rMe3dc/KfwpEt3YH5a0KRq+LfD9pr6eHZ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dnzn5f8ASZ65n/hX+lqSfscZ/E13d9/yCfDH/YOP/pRJWeehqEW3ocRrHg7TLXSL6WOy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qFJFbngUB/CGit3+yp/KptdA/sXUcj/l3k/9BNVvh8c+CdEP/Ton8q0RFzaCZzWz8P0x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+cMgrMVcitjwEMeMNL93cf8AkN6JfCOO5y8EVWCmBUcTYzSvLimvhIn8Zhayv/E20P8A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tbGBWHr82NW0b/r4b/0TLWjHOSKSKkros4FalyD/AMK4Yf8AUbR//JeQVi+d71uzj/i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NEP/hQxwVjlFhz3prx471cjUYPNQzgc1XQRzfw/H+leJv8AsJt/6CtdliuL8GP5XiDx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pXX+ZUwIILj7xra8YjGkeE/X+yIv/RktY0nzGtrxl/yDfCf/AGBok/KSWql8SN6fwSOa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PvUUveqMKZx3gyHL63n/AKCM1dDtrnfBpxdeIB2/tKT/ANBWumxUo1mdq3gyFp4/90ir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g1U/4Wv4fHP9qaN/4MV/+Jo/4W94fX/mKaN/4MR/8TXzFmeuXf8AhEIPQ04eEIP7p/Ss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8hPRf/A8f/E1Afjd4eX/AJimij/t/wA/+y0WZDNj/hEoR/C1N/4ROH+43+fwrGPxz8OD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N/8AE1E3x18Of9BjRv8AwKf/AOJosxFDx1oMNn4E8SXATpOyH/d4Fcl8ENBjudfuOc/6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N/izofiDwbquk2eqaddXE771itHdpCfMDEDcOenY1znwr8f6b4G1G6uNTuls7aWHykku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00i0e7/8IxF/c/SkXwzDn7g/KuK/4aN8Lf8AQZsv+/M3+FJ/w0d4XAONZsv+/M1OzMZH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/KpLbwtDJdQJsHzSoOn+0K88P7SHhwZxqtsfpaTGt34ffHDRfF3jLSdHtNThe4uZ1Cot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+lCMrs+mFt03OQOemaeFxSr1PvUgHFarQ0TIwM02eESxMpFS7aQDNUWQRAH5KsJGB8tQ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yeYC1SZBJCCTUFzbZkQ56VYJOabKpMDN6UFjRCpHQUvkL6CktySlS0AR280M9v5o/wC+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t9luiekTp83+9U1vcpcD5DkCgCxSYGMUtFQQN20u2looAhmSRfmiAz6etOikEoOBhv4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qckckkqTRceX1/26CyG40/r9k/dfxvHJ93d/e/3qltLnzVKuNsi8EGpopRKCw4cdVNRS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We1NjXBNKhytLVAMvhnYe/rViH5Ywfaopl3wgmn2zbwF9KAJou9Dxgmnqm0GoXcg1YD/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0MSKbzmgCQDNWYxwaqDNWIycUAP20xkpQTSmgCB12U5MMtOm+YVFEdpoAQw4J4ppj4q2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QBVA21ahbK1A606HigAmTk0Q4AOalfBFQjjpQAPH/ABClmiF3BsYU+JscGiZvKA20Ac3d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ohUSKa27xVltmY9cVhWRLTMueKANTSeARVyRc96q2ClC1TSOS2BQBWuoxnrVfT2CzsM1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UbNit031oA3YZQXNWIky5PaqSqVGatB9sOaADHWjpQDmigB9KvekpV70APAyKRhSqeKX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fapjFTTHQURUoxzSlaTgUAS20gwQakYbckVDGAVJFPhkJO01YEcm7aTUVvPvYhqvleMY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KAEyw5HSpRICOaidjEMdRTl2OM5oAq3lkDl0rNfT2lUsvJrZMwBI7VXWXYzY6UAZcVwI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DfLjkbfeobrTY3cvC+0n+E1UeOe0O2RCynow6UEmy1tvG9Tye4pkTvasfNX9361Ts7/y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cw8Ln+VADLiKO7hxHhgay7rRzbxiRCwK9asTwy23c+V38tPu1MNQzblY8Sn+B3/rQUZj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uzdxXL6m8mjuVv3M1o/3Lwn7n+y392u0kgKnIGaq3lpFewPDMN0bDBFAEmn/APIKtx/0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mqekEW8EEP8Ayy8pUQf3cVoPGMnBzQBb09/MtQW5b1qwVDcVz0pnjc+QTt7rVqz1uMYj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W8nHOafbyowINMDJJHmN9w7VBggnHBoAvbjF0wYj/wB9UAg9OlRwTB0wRyKmCqenyn2o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O1QBE+ADXzf+0cnmeNtHI/h0+U/+RFFfRjt1rwT9oazb+19DvB9wxTwN9coy/wAmrtwX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ePVN4rh83ULNj/HbWa/+QI6QpU0dmde09Vh/wCPvTz5Ukfd03Fo5P1ZfwX+9XqZxC9G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vtHtHgu1juoFbYAoAA46Cu8trCOT7q4Fef8Aws1f7Ro0cMv+tjWvSoZtq8V8smewN/st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H8Rvijo3wx0FtS1aVzO+Us7SEbpbiT+6o/r2zXH6L8Z31CCG7W0txp83KT5ZXT/fH+y3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26becV5d8bPj1Z/DaT+x9Ksk1rxJcL5i2rNiK3X+FpT7f3V5au11bxXDpfhG71WZg8dn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Xdtr480uxu9W1C813VpDPqV/K1xK7fwlv4R/sr92vUwGG+sSd9kc9Wp7ONw1vXfG3j0u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c/YLKVoIR7FV+99W3Vgv8N7CR9zRM7f3jnNdrqOrab4V0WXVL1TdbHSGGyT5WmkZC+N3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XC6f8Y/Fur3u3TNM0OzhQfd/s1J/l/3pNzV6NapQws+Xl1OaMatZXTLw8P6jb+Taf2tq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OSeRouGz90/LXaVjw6zquq+GkudUsrO1vDqtvbQzWaPGJY2iuGkLLu24Uxx9Nv3q18iv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QjY5KlOadps5rxjLt8Y+Ekz/AMe3hnV74+xd7tF/mtdFpsAtdPtoR/BGo/SuV8VsJPiH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CJPYT3EOf/ShvzrrIm/dJz0UVy5e/enPzNcQ7xsUfEUYm0PVVPKtFFER6hpVb/2nTPAP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RxJO0Y+gC8frUmqfvNGvf9q7to/qFSVm/wDQlrqPh5o00/hu2aNo1KzzZ3rnPzIP/ZTX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dh48tJMj13RLXSvCaCJQVub+zticdeZHB/8AIdUq2/HxmTSNBtruKOE/2mZTJG/yv5dv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/rWDmvdypWos83EytI474yzbfCGjQD+O/u5W/CO3Uf1rofglp3k+GLQyiT94HdP7v+sa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0BG5Bt5pR/wKdl/9p16f8Ib2w03whZXd86QWVrZ+fNLJ0jTG5m/UV8/iruvI9el/CTOo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2yJ1Q/KT/u1h32nas0zCCYMc/wCqvo1mX/vpvmH/AH1WTaftC/2vcyiG1GiW5fZaS6mf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5oWb/a3L/erstO8a2WqTraanbSaTfkb1YlWWVf7wbpIP9pa5+WpFXRD5ZnLrLIhIv9H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SB/3zJu/9CFU7+ygMcU8B8y1ldo0lA2sGxnay/wtt+buretdvf8Ak2/+t/4BJ/C//wBl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LvTtGg/4/wC7uo7x40+9FDHHMNzem5pPl+jV6uBxNf2ii3ocdalHluZs1vzVi1t/L8Na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OoSRf70ulXCt/wCiVoqrf6vDYSeHtJdiB4g1G7s8eu6wkgX/AMiXS17eYrnppIwwz5ZM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iUYVFApb60S9s5LeT7j9ansF86xt5f78atn1yKGvl0u8tp3kEMRZoZJiu7yldWTzMf7J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vZKS2OeMW56mZZ+E7SJf/rVqx+Emf7lm7f7sbGvH73xZ8RNO8UTaJqvinVbSX+D7PO0U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L92tcW+s6jn7ZrWp3Wevn3srZ/8AHq8F5jK1lE7/AKpf7X4Hq1r4SurWUSGyuYCP+es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d3VlYDF1qWnWzf3Zr6FG/ItmvM9Q0fTPCVx517aHXPEH/LHQ5mcqrf3rplb5V/6Z/e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geK3t/8AhJdJtPN8PyPsvdPk+afTJj/AW/iT/nnJ/wCzU/r9flcnHRFrCwOy8Ua/Yard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s7C6lka3fzEDSz2saqCPatOxl2RIvTCiuS0PR9Ot9Cu7myQf6S9vCOeT+83/APtOuwWD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ZO96j6mGLVoxRqaRNm4vZB/yx028f/vqFov/AGpVv4cQfZrE3UsW5DM276bRWJp26Ow8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xJ/vNcQf+yq1dj4MW7tPCthNFn96JPO/i/jYdP/AImvIzCfNXZ14dfu0el+H7S3tZoL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f3flO6vBdCdpNLtXf7zxhz9Tyf516s+svbeGtUlBPmRWNzKP7vywyf8A1v4a8v0+IQWc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rsyhXlJ+n6nPi9IF+zt/terabbDrNeW8f/fUqr/Wug8P239oeO9avhz5ksrZ/wB6bP8A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8JdoRPRb6F/++Dv/APZa6r4ZRCTUL4nliiN+Zb/4qubMn+8Y8I0onoOmaUjoCyg1598Y0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/wCel3cN+CQoP/Qmr16xtQsfAxXjPxmlz450iH/nnpskn/fcxH/tOuXAq9dG9ZvlOUr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9bY/futSsbZfoFuJG/8AQVrpciuK+M1z5Xw6sIf+fjWZT/3xAn/xyvoMxlagzjwavUuV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wdEODcXOo3b/APkGNT/461deMmuXs7b7Ppvgy0xjytGWUj3kuJm/9lFdTB0rXLUlh0yc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ufCmuv8A3prWD9JpP/ZVr1P4ZWBi8L6Wv95Gf/vqRm/9mryS2Hl+FJ2zxNqLLj/chX/4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6FpS/wB2zh/9AWvlsXLmryPTorlppHRPaIDanPO1yfzFW47bzWHk8gdapavMbeS0A4+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RsBojwQM1zI2NGzuWtHKnoasvcp5ZPQ/wAqqyYbaMZJ7djTprNowDnIPp0NMC9YySxJ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95albUBlmSRJFLeWyTDbtP8AvdKzra+ZUCucDpx95fxqwLj/AKZeb/fk/i21YFi2SR8t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P92pZbUTrlZCj+vrUMZeHiPPl9kb7y/SpA0qHepD+oFAFeLdbyfM2MdvWppIYblC0JC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CM7WHaqJt2tnIBII70ARRJPAT5mcVP8AaQ3Ap0N5vysw/GmzRpyUoArrMbCYnOYX/wDH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q+73rLzkEMMg9jWdcW4Defp7mNv44x8kn/2VAHV7zT0ckda5a21fUIBlwtyndcbXFbUN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C8QyE5FKrlulV4roLxIc1YEglH7uggdsLA1TJMchyatQu4Yhqjli3MTQBFFLjORUhYMO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xEGgAGApB4zVYQOHJzlauSw+cmF4NRwxsvysc0FIVThMVWmQn7vWrLLQke7PrQMqy3Hk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57xT1zk+9EsCyZHUbkL/APfVSAYoJsMkOHFRyDIJp8zfPS4yhqiBlqflwann5Q/Sq8XB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pya/PD9oz/krni3/AK/2r9FWAya/Pb9oQWlv8XPFssvmeb9sbf8AxL90YaueqSzy/TdQ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DL/B8m78q0bLU5IdrW1yzTOJHfYMPtx/463+11rOFv8A2h50vmx/30/vN/sipvs9pb/v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5f3fMPb/AHa5GhGnp9xLPcRQ/wCjxfPv8yT5tihq2ZpbV7tnmMhunRnT+9u/vba5C3Qs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/wDfRrb0WeKaV1l/1aqzXP8Asdhg/wB3msmgNXUtOtdR/wBVIP3asHkk+Vfbaf8Avqsd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/wA9HlVvzq5o1x9oni82X/WXSw/c3KnbpWnceHruWG4SErOI4Vme3tocbFPT5aAOO2PZ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t/267K0C6vYBY5I4Zok2P5m1onb3z0b9KyvsgksGBmhQqi4BOG96zbeSKBrhZHjvA0W3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qANmf8A0f8A1v8Aqtjfu7dPv+mR+dVoIU2EK5uZCqq4RlTZ/s7f+BVh2plhuOF3/N0x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bp45lAmmKSJIPu8bvl/4FQBsy6bFDqBtZFlguyu6eRJPlTK7u38W7bt/76qzP/zyu4v3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33R6d//AB2sm4uLuw/dRS3H7tP935vp23f3f9itXWLeXT7g+V9n83yVR/kX73zdcdf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rK51WKSG8Ulfvxiyt2ffxwZQN33lr1TQNO0y30LVtUW1uVu4vsfmSfZJFZ2ZmXjcvzV5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bGaJRamTd9omlYJLIG2/vFHX5q9q0XxBDc6Lewfu5ZXFu7/Z/wDVJtlbb/wLmuyiyWZP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2PUv9cv/AC5nbWb/AGoM/wDHlef+A9dNH5U+hXflf89lf/Zf73zVD/Z9etB6GNjh/DGt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NA1G6iuLyN0ZAikEQpwQzD1rpB4y1X/oUtT/AO+4v/iqueHLf99rX/X7/wC0466JBgYq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S6jfeNNHhm8O3tlA1ym+eZ4yEGfQMSaqWusXHl/8AIHvug7w//HK6zwwP+Kn03/r4T+dZ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RFXjy6md/a9x/wBAe+/76h/+OVy+v6nfPr2i/wDEnuBgz/eli/uD/arvtvHSuY8Qj/id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FDIiovYpG71HnGmHH/XZaiN3qXP/ErP/f5a3iFxUZUU+g1uU9cuNbt9C8Jy2mn28sv2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2YupPRawjqXi5vu6fpCf71xIf/Za9HvB/wASLw//ANcZ/wD0e9Uio2mkinsefXJ8ZXcE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bkNK39BTPA8mp2XhfTYfssEuyEL/AMfLjp/2zruTDycCsnwrZedoVsf+un/obVaZmyou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f+/zf/EVvfDnUNQ/4T/QPOit/wDj7X/Vu3916P7JrW8FWAtvGOjPux/pUYx+Jq5Sugju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u7X82prXurH+Gz/J66GW3Hnzf77fzNQS2SnPGDWkfhIlpPU4XxHJqsl5o7GSzVhdfKNk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Perg1G+H/L3Yf+A8n/xdO8ZYK6Vj/n7X/wBFy0mnMyLOBaW1xtG7fKrHH5Uka7h/ad//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yf8Axyuig/tDUPhRqf8AxMBFNHrVu6XFvD/D5Mo+61cfcytKxJiiT2jBA/Wu38KD/i1+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/wAdlFJgtDhTpGvY/wCRln/8BYqibSdd5z4ln/8AAWH/AOJrpje2uP8AWf8AjpqJr61G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a2M+Y5Dw5p9/Zazq7DVpJGl8tmMkKc4GK6E/2l/0FR/34SsPIn1rUfK6eVF/7NVsW05X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3/QXb/vwn+FdN4u82Hwn4Ik/tCf/AJBbp+7RW6Sv6r71xk9xMRHbSBMR/wCwK7TxiP8A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uRx/13al9pG1P4ZHFf2lKBzqF9/wCOJf/ZahmvJZfu6jqIP0i/8Aiaf9jkIOIXP0U0+w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R7oa1MY6HN6P4ehuZb51u9QXddyBvLumXeTj5m2/StMeDoP+ghqP/gW9XNMtzb3Gr/8A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7myf3hpWRXMj5+itQDV6GyBGQaglHl1Na3B6V4VkeiPa0JBFVJbMgmtlGDCoJiM0WRRm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ua1IxxUM46iiyAt+B7ULqs8npHV7xivmacgA6Sg/zpPBcX727fPRQP1qbxNhbLB/viiy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Gr5XioytVZGAW0GVr2n9k3Rhd/GzQmA4tluJ8/8AbJh/7NXj1qpr6K/Yn0/z/irf3H/P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rOwj7YtZC4OatDmqe0xHAqwrcUDRJRSDmloNBhAcEEcVVeN7dty/dq1R94EHpWZIyOQS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xDJ6baqvG1k5ZcmHuKrTwi/gmTzXi/jQ/TtVAX9Pk3wA1arJ0lTFGFyT9a1VORQBXv7P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tLb+ylHOY3++T/DWrRQAwUUgOaXpUEBRRRQAygcdKXFIehoLIZkKN5ydR94DvSK6XEW9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DVaeywzSQHY/dT91qsCaxHmyFfSrc0G3NUtHEi3LbwK2Wj3ZqgMu6G0IO1JFwafeIyzj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8UAW4jlaa6DNOiXAwac0easBm0AVFt5qYJgYpVQUARgYqRcAUFKNuBQAqsM0pIqIcGnY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yan25BqEjaaAH7ygpyNvBqMjctOh+XNAClc5pANtPNNPU0AITTaftpNvNACc094yyUMn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BnTqTGwrKhi8qYkc1v3SAITWRHH87HtQBbsGG18+tWIkDyioLeLaj+/NWY/kANAFPUkC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sm73rT1HLsT1qlDbl4icc5oA3LdQ8W77tI25RkfOKzY9QMC7D89T2urLK2w/LQA+5tGm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8XpVCz1C8iufI1VEQP8A6u4h6N/vf3a2h046VHNbpPGY3GVPUUAOpqzA5HcVkwPPpMv2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h+bb/smpFnLEnPPsKANdduOevapFfHDdKz7aYMPm61dVcjLHigCxuBFRsRUQk7U9RuoK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ZCA0CMAE0AQrEyipYlCAnvTRN1GKfGucntVgSJLkEEVHgljS+YBkY5qBmbJxQBK6ZUg8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OK0Y8lMHrTvLRjhhk0AZztt696WOH5S55FXpbdJVKgc1BbxMAyHpQBA9vGVypyvt1qm1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tW4Oeoq7PGsIOCQ3pVMtFdo0LDLnvQSMvdMVVFxa/PG3OPSjT9Qe3bY/3fQ1DbfbNOcr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WrDGPKlHpQBLNLLKrADER/i/vVRDeRwE4qyomsPlkj82OoM780FFqOUSpVYxgZpUQxgk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AiFrxHj7oz0q9bx889Kmtog8Xl9/WpbeMBjEevrQBGLVrjOxNuO9Zt5p8U7FWJjcdxWy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tzcx71jBPrQBzdvJPpF1tc70PRuzD+lb0MyToHUg+1UxAgJWaMunoe1Sf2cIcyWchYd4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RwOKtwtlc1mxslzCwcfKwwymq62s9gTNbymeD+NHoA2ZGPOKiExXNNhuvMHSnPtwaAIH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0P8At3w1OirumtnWeL6rmvR2xzWBryiRHXGcjFOMuSSkiJx5lY+VttZ9zbXdpcJeadcf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H8QK/wAS13HjHw+tnq11JZj91kO8f93PpXKnnNfWUa1LEwfY8OcKlKWhDB8aZ/D8glvd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p86srf7W2Tb/AOzCrk37UPie/XydE8OxWkv8F5eS/d/2vLB/9mrF1Czhuo2SRAc1HZ2k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lcry6jzXidMcXNqzM9dL1DXtWfWfEF/LqmqSAgyyn5Ix/djToo9q6bwt52n6hNaf8wq4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H+u/3dvyt/wH+JVqOBUWJ5ZZFhgjAMkrnAUf41xXizxZceIY30bR0aCxB/ezHhrlh/E3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s6NGl7JG9D2k5uUjvW+JWneIfCfiDQbLUReeZaZVcsrKPOjDLtPtmq7wrHGVUYGSMe2a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tctGKNOjI9vd4X78ci7Wx/u53f722u51C2l0+cw3f/ALj+GVf7w/zxWeUVoRbX9dSsVF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LPXtF/s68votMuLWVru3ku22wz5UIyM38LYVdufesXwPFp2hWmoSXL6fcXdrBJcP9ivo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bH/Z+9jrXVazBa3GSefeuXv9EtdD8KeKL22QLK9glupA6iS6h4/75U1OPw6lzVrlYeu/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LHX/AA54dksFZYpNSupCrDB/dwQqOPrK1WN2K4fQrsWWjeFY88fZLm4H+80/l/8AtEV0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n/lm1dGAqRp0NTCupSqXMzVAJviH4vYjKRw6Fp5+ipGw/wDSdq6jdgYzXAzaoieKPF92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+oghuFH/AKMWtWfxBFzhzSwdWMItMc4SaOngxc6KjEZMl3MD/wABSH/4o16l8OLTGg2Y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f0ryLQJmk0WxGfvGeX85Nuf/AByvffAVgyaLa8Y2xp/6Dmvna0uapKR6K92EYnFfGuRU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itbmRwPRmhC/+gtXGFsd62vjlqkafFKGHtb6RGp9maSUj/0EVxM2sx4PNfTZdOMMO2zy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Ybkz61o9ghTemnwoN7bRl5ZG6/8AbSt/UNHu7j/imfKki0TS3VJ/M+Vr6YdGb/piv/LN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nfxXP2nxXJLn/l2s4fygjB/rXtmkXTx6XFDdf6XDHEPLuI/9bEvoP7w/2W/4DtrwoVYKu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QMi50G3msvKMY2kg9K5+TTNR0FT/AGVfz2ced/kxSZiLe8bfL/47XZXyzKm+HbfR/wB6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2/1aNB+8G3/e4r6P2uHrQ1R5rVWD0MG51PxhfxGKfxHexp/0x8uFvzjVT+tbHg3w6mmG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fvJ5HLO/+8T96qy38EhzGVc+gNb1pdLbQo1zts4yP9dcHYn/AAH+J/8AgKms4Tw1B8yF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SxCD7x4rwL4xeLP7c8Z2p0ibda6Nsis7iPoZFbLS/wDAm/8AHQtd/wCKPFc2p28ml6DD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2s6f3VP/ACzT/wAeb/x2uQtvAv2Z3MpWWWVc+Zj5V9hXl4nG+3n7uyO+hR9nH3tz17TN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zbKEgvw0jwr0gnzmWL2AJ3D/AGXWnXVulxGyuAynqDXFeE7fUPCF5cW/libT5wPPt33e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LV2IvIrtSbWXee8NwVScfT+Fv+A/98134PHxivZ1NjkrYdvWBx+rWOsWcCw208N1Yx/c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93d8yf8AAWWqUd54rntvJXUYNMT00u0jt2/7+L+8/wDHq7GcTH/l0n/79mmQxSjP+jsv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vNYHm5rkKVfl5TO8NeE4rOMtJ80j8vI/JNbH+ieD/O8QahN/xL9jQzWf/QQz/wAu+O+7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34z03RhhX/tKUf8ALC3fCj6v/wDE7q5K/ttR8aXP2rVZfL2cQW0J2+Uv91V/h/8AQv71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2VJHVh6Movmkyl4Cke409pFhSCO61qPaibsbY4Zj39PMFelTKDnNclHZ/wDCO2ejQooA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DGn/AKCauS+I2XO6F6eArwpU7SIxFGVSWmxs2jbdM1ps8GS2i/PzW/8AZK9M8F6R/wAU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Xbt+NeN2OqLJpV2JAV33MbH/AIDG3/xyvcvCyWr2WnxtL9lkS3tv3n+1sBry8TNVKzkj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+IhuNM8E6/HKBFI9qIUk24V0kZE/76+avMYzhQM9q9O+N93qE/gNrG00+TULq6nhVPsa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jb838P8AFXiotvEeMf2Jd/8AfFell1eNFPmOfE03USSOp8LXJXxRZyf88Ybqf/vmCQCv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J6Osf5KP/iq8R0S9v9O1WWW/gkt7fyJELOwGM4Fer/Dh8aGZf+et1K3/AI7Gv9a4cXWV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I2Z7naj5K+f/AIsz+f8AFS9Ttb2EEI9id0h/9GV7ToeruLMeaT/7K3/2VfP/AMQrHVF8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bQ3EyiNri4Ee4LGkfQ/7tPBTjTq80hVY3Vihu6815z8cbvfpfhq0/wCeb3c//fZjX/2n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XFoD/s3CkV578QJJNa1XR4wyukMBhbDZ5M0rf+zLXdmGIp1aaUGZ4em4TuzvpAG1y2jx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/cq//tT9a0ftAANZWtaZb2OpTalNq0lrbXBRU/0Jm6RgKud390VVGoaT/wBB+X/wCb/4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FQYVMPKpNtHf2Uhn8HWceeHlupvyZV/9p19I+FtPfTrOztzJ5jQxJCz/AN7auM/nXyxp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YGSaSCEeX5ssOF+aRmbu396vrbQR9oPm9if618/KanOUkd8Y8sUhPEMfmNbY/wBv+lJp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Xyo7Rsf3/wD2WqemjIDVpFENmtDey24KEZU+tSxXCRktnOeqtVd33daeLPeuc0wJP3R/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5f1pjTmLl1MYIxnsaiNguT1qXaBAyuGYdOBmgpF+DVdwHmMCPVPvVcW4i4wfpVGz0CCQ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zx+lTS6PJFmW2bcO6n+lAyQoGl8zkP8A3gSKkF8IDiUeaTVMXHnj/lofL+/5b/Mv/Aad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aAJv7P8AtIMsUv4VUvFuLBSx/eCpILia2zJF1/j2J8rfhWjDcJdpmSP5D/DQBhQ3jFdx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zna470XFtahjtYL+P9KpCCXzsqePagCdtJmjcyRNuI+brVU3k653xBQOpxxVqK8ltyVb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XbuoApwT+YpZH47qetXLW8ePKqMr79apS2yysZF/0Z+5PSonmfGwnzF/vrQBuWuppO5Q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YjKgZI3D3p/264Axao00Q+/HG3zL/wGgDYkcrIy9RSITniqWn6qsimK53QSn7gkHNXR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nFKpxTQcijNAElAO0GmFsd6A2e9AFG5m8tP92WP/wAeZV/rVuobu1DA+8in/vkqf6VJ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Ip+Sq8ow1SKcJVGQqDJNTZwpFNt1yTSy8cUAV26mvgf4+zQX3xR8WRSRKrpeE5x94Dj+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D41Q/wDFz/Hh/wCnhsfnXPVJZ4zfWHkDMR4qiBcW3IJi+ny1fvUKtMPO/dbN6fxbPq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+phVfdwzNXOIgjv57b74DRf3XrX07UIdQuPKu/LtNPjRf+B//FVmeR9p75l/752Uvkf8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k/vru7fnUNAdPPb/APPr5flb2/eR/wAH1P3a2dG1jE/2uK6ktJo3VP8AeXd90VxOnf8A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3v/dT61esD5sgEFwxlyD5bJu3f7tY2A7fR7iLxB51pNF/q4fnk+X/AEheAa4+fT/7AuDL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PeNqMP4TW1o2oRW+oafL/qvnkhm+Tb8pFVb6/wD7Uu0uxBuXaqTRyHbvYcbv96ouXymZ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EmJzvCb/ANa29P8AJn86Wab/AEvYqeX9fT9a5m40c3Mxl/2Gf/gIq5oSF7gIDIJY8Onm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Njtrf/SP3v2uPT7X5ng+Rdyf7R/+y+anX/8AZ9xcRSxTXHlf8/Fwi7n+mF/9CrCFv9nu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7q6AW832iKL/lrsV38z7qZ5GPvMfl2/40gsa2gf2EJIcxCST+NGDN5WOT93+9z8v+7XZ6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CSDet08b+Z9mkdUkE25VJX5trKPur/Elc5YWsOnus8tq5JOfLnjCN/3zXYeGYNPHhzV5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h9o2Oqoyz9/4R2/4FXRTeomjSs/GVt9gaAR3geVw/lx2r7F699vLVft/E1iw/wCPfUP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3QtYthMIhHGPMk2vL5mW3eldNu/wA5r1qctDOxlaD4sskvtdxbahtN4CALKXgeVF1+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jIt9R/8AAOT/AArI0gkahrnHW6A/8l4K016Ct07mckaXhnxRa/8ACT6Xi1vublB/x6v3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bRFla1viQxHFs/r9K1/Cq/8AFS6UTz/pUf8A6EKzHj23F0MY2zMP1qr2Li4qOqFPim2y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aud8Q6/5+paOBp95xM//ACw27sxN/tV0JPBrOv8A/kI6P/18t/6JkoJVit/arY40u9/7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k/bSr3H+5H/8crboqiLks2tTJ4f8Pk6dcn5b1fLxGG+WY/3n461SPiCTH/IHvf8Avq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5PhvRZfVrr/0NKwuKaKepXbW5if+QRef99w//HKxvCOvXKaJEkek3EwR5F3CWIA4dvVs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BpA/67z/APo56TYrFs+Ir3/oB3H/AH/i/wDiqveFteml8VaLv02WDF/bj5pkYndIFPT2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pf8Aip9G/wCv63/9GrTuVFWZxuqG/i1G6Q6fu2zSqf3yj/lo9U/Ouv8AoE5P/Xytdhr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/PzJ/6E1Y0kfBpxkwny3OP8QyX87aeo0wLtulb/AI+l5+V19P8Aa/Sro1C7txN/xJ1/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/wAKsasCs9ln/n4T+tW5kBNaoixy5udQ5/4laf8AgUP/AImuv8NXl9/wrfxYPskSlLyw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H+Hr04/WsuVPmrr/AAjY/aPAnjMf3WsX/wDH5B/WhjRxM+psc/8AEis/9/7dJu/9F1mz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F7faGb+cdb1zYqpIqobcLniqRm4nK2/22LW79VhgLGKMkecff/Yq1jU/+eMH/fw/4VYQ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L/6E1aNImxhFdSP/ACwg/wC/jf8AxNdz4hF7/wAKz8By+XC0gN/C+5iANtw2AOK5WfrX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g4f3brUV/8AIqmp6msPhkcivibUoIxGsFqMccs5/wAKjPi3V+fktfyf/wCKppUZPFQP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ytO1jVXudQy1n812zH5H7qv+1TC9+Cfmtf8Av03/AMVS2A/e3/8A13/9ppVmoTG9DwzU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tRyea2Nfe2VYv9Ci5/2z/wDFVStZLYk/6FH/AN9n/wCKrykro9MktDjPJNQM4M5G44rV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X6SNVRrm1Fwd1iD7+awoIJIhnuKZKo5yauQyWJHFoF/7atSs1hzmyB/7bMKBoveDrYtp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lqWgrqcmn2afuvPnVHuJEbamf4jU3hHUrf8AsG68vT4o185sDfIf4f8AeruLj4wSqwtZ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fLsb8f4amxsjzb4jfDuX4d3FnHLqVpqUV0jMslosg2lcZBDIP7wrjOp4r3v9oTwhNo2l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T78O33v3f96vBL39xcbB2qiGaFsgCg+lfVn7DWm51bxdfEf6u2ggB/3nY/+yV8rWSH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xPp/keGfEl5jBnvY4gfUKmf/AGes2Qz6OYZzTd2Ke3U1ERWIidH4PNOBzVaNiDzVhRk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KcveoIGuuRVSROTxV8jioHjzmgDPhi8uebyf99I/5itFGZhyu2qwHk/8Af8A8dqbdnnN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ZH0qRehpAQbsNUrfdFV5flapY5Ay9akgeOlVX1GFJTExO8dqtZFVnsUkmZ8DPrQBOsiu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opdoxQUiOM7TinZytRsdrYp4+5VjJrNQHJq7vxVO171O54OKoCC7/eH6UliOWqhdSyIS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RA9TTAsgdTSxyZJFSgAKRjNV9pVyQOKq4EjkdqiYlalyW7UhQ+lO4EfJFGDin7fajApA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jYbWNSx9DQBHj5qHSnIMualZaAK4TAoAxU5XioiMUAJRSZpaAHYFJtpaKAEIpqnGaeRj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6b90azEBKmr1yf3ZqtAvFAFm0/1fPpT5jtWkT5faqeqTiGe3z33f0oAuQhXRs1BE/luw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FNt5BFKQ1ACXVuDGZUGPUVS+xl08xPvVuGISZKfdI5FUUPkzlV5T09KAG6fqGP3UpwR0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aoyWkU5JGN3tUBtZ4PuOfxoA1HCSDDKHHowqu1sqnhQB7CoIb5kO2VSPcVpKUkXKnPGa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WpFkDr70quqNzyKkESMd69KAK5JzVq3Jwc0hQelTQ7QDQUJmgnilxzQVxQBHT4zxijaP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TPajyaFY1IrmgBoiIo8vnNP3UoYmrAYVqLbg1ZxkVGVoAjNusqEsM1zXieAwwRGKPypk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upHFR3dutzEUflTQBhaRfrqULwTfLcKOV7f8Bpw0sHOf9aPut/FSTaOGuFZcxtHyrr0r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RxvHegCBJZWPl3HB/vetKbNIyT0qcYuAVcZx3qik7NdG3J+UfxGgCJ8RsQT1pJbcKm/O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zUUrH7KMnpQBZtpnSNPLxgfeY96ljmSUSE5GzqB1FZw837M7QoXwQSv+FSJIjZmV9jMM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MMCev1p8UjQscZZe4qjBcMq/eB9xVpZm4kjxuXqp70AWplSaPcoGaomHAJq7E6XA3wn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4xZByMUAZ1q8Nw5Q/JL6etWTA0GfJO/1U1n32lTKxmt/mYUWusCH/j5Plyjr70AWGvIy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6UvkyjnPm1b/AHVzN5UsWJtm9P8AaX2psQKHGfpQBSM+3qAKwtTlEkjbJP8Atmf6V0ly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5y70ZjdEZ5H3JP73tUSQHKazpbSX1xOiAl44wePTdXmnir4c2tyDKIjFIeS0Q5r2QGeC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V3Yx3KHIqVKUPhZDR8pax4evtKkjjVrmcP8AP8820/8AoNUrVLyT/V6VLJL/ANPkrN+i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e1vpkZ41mKjd+8FC+F0TkRKPcA1Xt638wW6HzyPCGs62sY1SeQW6/chiXYqf7qj5V/75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khRbZYY2+U8fN+Ney2XhWEn7uT9K1P7FihA+TofSuVxLTPPdE8FRWKjEQJ9SKfqHhr7Z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WDeXjcvvw38VekCwRV+UCmNYdaEgaTPnLV/Bl5bTItnolm8Llv3kisGT2+9XP6j4P8U6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S1+/9niClR/tYVfvV9RS6Gk2dyAn1qJfDCk/c4osGh89+F/h5rtjok8SXdxB5UZSAJIw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UN/8PNfmzFLrF3OPeV//AIqvphfD0Mdu6BBgiqcfh6Fc/J+lUiXFM+WP+FP3tvb+UbeG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/ewOfve1ZUPw51eVA40e3CMAyMS3I9fvV9d3HhuA28nyjkelULXw1D9ihwv8A7U9WaJp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4ii8nyY4YIY/k8tOFC7s8fma+ovA+kTW2kwRSrtcjcQe1EfhoYGEBrr9I094o8Y5poT1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8QW1/NFEtvrU0YVL0rvOB93g14Dqfww8U/Mg1i6hILDMe0V9cTW/zHPpWBd6Is0jEqOS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af8AAWXUHEupzvLc9fNzlnrv/DfgP99dW0hUDACcfdxXs0Ggxxr0FQafoMf22dgOves7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WzvZXUQ83+DA/wDHlNY1x4LuxBL9lv7iL/pmJDXvt/oCyoyvGsqejDNc7d+GZYJEkgZp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7UwsfP8AceC/EE//ADENQij/AOu9Q2vwhnuv9Zelv96voW28PMRl/lq23hmP7DN838FA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HIi3WDYSOAn8Kq3vj/0Kt/xD4Ft4LRZIkEWPb/Zr1gW/+jxxSw+bFImz+9v9R/vVma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3rs/i/GqjoJu55TL4bVrfG2sWfwkDKflr1T+zwYRVf8AskNJ0/SruxHjs/gCaRSsO6Mf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FIxN5cy/RnY17rFpJVvlOPoKuHSsL8yK/wDvLSuI8Q034ZQiOFhGsRk/56D7n1rcg+FI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GNmV3f7Lf3a9attMguP3X2ZY/fbWxHpbCBYmD+UBu+T5v8AgQ/+JqbDPFb74d3VuIsP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0TVxnif4fa1b6VfXFvrF8DFbSOhFzJncAx/vV9MXNi1synynnz2jXOPrWH4o0C2l0u8a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EbfvA/w1LRcTw7Q/hHdzGNdRu5JChzl5SdvA/vfSvcdD8C/ZdKs4i7TmKJY/Oc5zgYFM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/qt3/PP/AOJrsNMa7gVIxF9qA7b9u/8A4D/DWiKMC58MI9rLBNCJYkPHmRrJE2V7q1fO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/P8Aq4JbqYqAi4VN2ABxX2Dpw/tC4mmlikiikTen+9XN6l4O86aB0jiMStudCNrdc9ap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kP7vexi/56Rp/wDWr07wP4Vm8G6SllcRyzK0hIuEHypuxxt/CvU7TQogm2JAPatWDTl8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96hBY52207yoAEkWSIchhx+lc9418OjV9MEEsIvISNwJfaVb/Zr0J9CjgG6NWaP+5nms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c0UnZv4Paql5C5bng938IrNlAMGYvvvHj5l9xVi1+ElrcDyZVE0T8fvAWWvYpNKRiEK9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h2Exv2ZeMUh2seVX/wALbezs3tniVkjcSgY3fvAuKx7f4fw3FtN50KebHNH29H7V7clq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2f8AfqvP4fijtWCrgFvT3zWLRaOb8P8Aga2spY9kJXGOor1nQbEQxAAYwKwrWxkiIJjA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VUFYGVfFAGbWL/Ykf/0GqdiAsYFbWrpDPNCxi87AI/3fu/4Vg3EDWLl0JaE/pXVFmTRe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wkDwrkdq5+0LOhY/Mh6H1rVtJdoA5AxVgWWCySc8D2o2LEcgkinx5dtqjcasyRYUI64N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Bbgt65qxFqPl4LqOOtVpoPKbcjYzxinDOwq8ec96RRZNpBqDieNj5g6PEfnFN/sqVWP7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Sobf5R3GP7n3Wq9b3BJORigCo1vLDnzIc/8ATQU6F9q4BNaf3veq0tkr5KHY36UAV/30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eXj5fqKSC3MDEf662fh0/u1XMkkLeXOphlH/AC1X7rVOp88Yl/dSD7j/AN6gC8unxn73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8y3G0jqvrVuEsq4LZIpZ5dseTQBj217GCVmBU+9Tz6f1xxVW4shLISOJf4P7rVJBezWX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/wCAntQBGYMN5ZiOf7+/ihBsP0rRWaC/Qr9yVPvJ/EtVriPy03BSwHpQAqzBlwDTTu7N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5p8+nrglWoAqxXm3Id/mXrVyIiYAq/zGqCIrkZT5l+9ViMGIHYvzH7tAF5sOMP1qMAx9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/NUuCgO7kUAR7gxi/wB9f/Qqd2NN8jGZf9teKfQBmXMmJ1FSrJwRUF5gXa1KOuaoyLVq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KSDAbNE4ySaAISea/Pf4+659h+KHjdPS+ZPzVa/QQnk4r81P2kVz8dPGnob4/wDoK1z1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FvH7VUgu2MRJOZOiY/hWqO4QzeWTVq3g3DMUbmPfsz+Ga5x2LmZdQtzF50mf99v51lW+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Z5ZIWtuWztUtz/47Whb5H+qlxVLXN4kbe+Ze6SQeW1BNi9Z67Z/ZEgEaQjZ5Ukmz5ivy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pP9TJ/f/wDsq4+CFpyQMA+9dX4W10W9u2mXkskdq8/nJs+Xa+GG3/dbioaHY6FdVn1hR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SQ/edf8A4qi3ubUfuZfMi+f5PM+8jf3f/Zafp1xaXFubTzf3v8H8O/8A2v8AZqPWLe7u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5/kuI03bG9yPl+7/AOgVzllgX0AujLBMf3alXj2bdlN1G3FvPHNaS/uriON/z3f4Vz0+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Ef3v8f8AtV0FnrdvcpaPNb+YUdf9nZ1rJ6DG2NxJNdnzHIKjAOa7vTria3Il3GfhU+0R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DpXEy26GKMpJjy0b95t++1aWnXH2jyv3v73ZsSTft3t/d8z+Fv8AerFsrlO3trjT7fyp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4dYIn+kh+X+te8eA9Q0T/hTvjWW7u7P7XHcWKJHHe+a23z0+bG7n71fM9tqP2iAwy/63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un8da2jeIJbfw/qOkxS+V86ulvvaPew/hMf3X/vKzfN8lddGaRm0eiah/YlxcSy+bH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+36f98VWHjk6fqH2SWdJof4LiRGVnX/4pau+CNcbUbZf30c2z/ps3mr1+8Gro7/TotREZ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yK9enqYORzui+JdOW91ZmucCSZJAdh5HkRLn7vqprTHiXSv+fhj/ANsZP/iap+FrBrPU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R+UKj+ldEIOPuj8q64mcpDPDPiSxfxHpPlSPIftsCkCF+MyD/ZqlqHiKxTUbz5pj++f7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uaNEF1rTT6XcJ/8AIi1VvrfGq3n/AF2f/wBCNDBPoYp8SWX/AE8f+A0n/wATWbqnieyi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pidlpK3HkS+i11XkVk63Di+0P3vT/wCiJqYXQn/CR2R7XX/gHN/8RR/wkdn6XX/gFN/8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ZldXO98dXtvB8Efh9dpBKRNLeAiK2dpD+87qq7v4e9eV/wDCR2//AD56j/4L5v8A4mva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+/66Xn/ow15ptNZa3NUzC/4SS3/589Q/8AJf/iaxfD3iSD+z5v8AQ9Q/4/br/lzk/wCe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Mj/Rrwf9Ptx/6MamMr/8JGn/AD46n/4BvV7w74ih/wCEh0hfsWoIzXsADPaMFH7xeSat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Ysv+viP/ANDFVYjmM7xJq8cfiPWYvsl64hvp490duWBIdgaxm16PkfYNR/8AARq7fxO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AK/Zv/QmrIkQc1URPVnB6/raKLVhZXoxcw8NbMOrY/rV5tRc/wDLjef9+f8A69XPFC4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/Ry1sPEM01cptJHKG/b/AJ8bz/vz/wDXr2/4C3jX3wl+Mduba4TyLC2mw8eC3+uPH/f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/wBm9zcxfFPSzzHP4fSQj1I88f1om7Iul7zPB5dX3D/jwvvxiX/4qqUuqOc40+7/ABVf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1lzWoyeKqJEmjg01ST+35W/s+7P+jLxtXP3m/wBqtH+1HI/5B15/3yn/AMVVqW3UeJI1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xa0fJGK0Rnc5ma/kLH/QbkfUIP8A2auy1K5f/hUnhiQW0rsNUvUKLt3LlVPPOKzpLZXz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34RacQBiPWpx/wCQlFDGmeaNqVx/0Dbr/wAc/wDiqibUbg5/4ltz/wCOf/FVvGA81E1u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Uou9TUaXcMPMjbgpwfLUEfeq19vm/wCgXc/99R//ABVWtPgI1TVF7gw/+gVeMOKSG0eC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jpVWws5I5WyuRWhP4p1RJiv2y0/Nant/EuqNn/TLP80ry1oegRiCQKflNZrQyG4bKtj1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llvtNsF/vAriqsHibVCT/wATG3/CVadwFtNOlFvnyqGs5B1iP4Va/tfUMZ+2Q/8AfQph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H/fVFwNnwvbtb6CQylS00hwfpj+lGrW4juLO5PJdsf98tWxpCT6hodpPLdQKZI25U7R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qHh+L7Xqjw3Wzf8AvGWL5u6D/Z3fxVjqXex2n7U1t9p8MeE7iLzDLvnTZ/DyiN/SvlK4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t44u9Q+GeizxWn2X7NdbEufvq/7ll/u+1fPSePdVU5LQv9YxVrQhyLNj98fhX3X+yFZe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N9NJ9duE/wDZa+J7PxnqdxGHwgP+yuK+7/2ejLD8KPC11KP3t1HI7/3f3khYNSewHqvr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uHSuQLEV8uPKl/55ur1bFQTASxFT6Co7KRmi2TfeQ7S/9/3rRAWaFagketMyB3pEEwPF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S/FAEcse4tTkTbbmgPkmiR8W5Aqix8X3akXvVaBzt5qcN1rMCO6CyptH3qrwwPHneeKs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t33ulUAxIyuakWQLQWFRgZzg0ATb8ikBqPOO9KD70AR3PBqNZuQuevepJcMDVURtJCY+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YEVYPQ1X01iYF80gydyKmmnjA61QGZdwtLbzcc76foq+VAQT/FUTyKY5vn96zF1IQsyi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KcetPRfMHWuTt9fB4Eua17DVkfrICai4WNEsVfHNTAfL61RnvFPO8UsN+rcB8n0p3uBZ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hktnIqjd3DSSGInmss38trcGJicU7gdBcEHpUCyMoNZ41PPc1S17xZp/hrSZ9S1O8is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WnzB5nQW0hBP1q3XlOk/Hnwbqcj/AGfXI5kQZZo4pCB+O2uq0Tx7oniN3i06+8+RRlvk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wEAHJFRSYOcVivq6D/lpkU+LVEKn5jTuBfLYzzUX2tQcVVbUYzkbv1qol/bXBIhuYpG9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IvFA609LpW71z7TnsfyqaCZsGhSG4m9HOPNwTTbthCd3asV78oN2aWXUDcQcmncRYubp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G43HehwvoKwrm+bcUz8tSQ3xt05+7Rcux0n2kyAZ61j+IJz58TdlqWzvRdHcDwBSXEY1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RhRa3d6demUMZrQ/fjf7y/7tb9tdC/BlBrmbgcHvVrRdYto4sCZMfWo5h2Ou0q/3OY24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KRvTAbvXHXOtRQT+es8ePZ60tO8VW0y4aeIf78i1QWNIXEUH31w3qKltrkTZEh+lZV1q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/wABZarC8jtf3nnxyAf7VPcDdnUEcCq2WX2FVbTxDb3LBBcRbvQMKnnu4pQcSrx6NQIv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gtdq8HIrmoZSr/K+foa2LfVPIT5uRQBomAnNIsWwnOajOq2+MiVCfrUR1RT3THrUNmiR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Wd/aQz95KWTUVx99KAsXAuRTSKgW4+X76UG7Ufxp+dAiYMRThLiqTagi5y6VEdWjHV0/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yKpxalAf+W0f/fQobUrfP+uj/wC+hVgX43JFOxWamq24m8vzkz/vVb/tC2x/ro/+/gp3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UGqE+vafFkNf2yn0My/41lz+KdKQlRqdp5v93z1qXKwG4Sr1JHCMc1iw61a97uD/AL+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P+XqD/v6tOMkwNQpszgVQnttzZAx9Kj/AOEhs2H/AB9Qf9/Vqlc+KLOMkfaoP+/q1QFy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P+P+8tYlzdiS3lCu22p7jWdP+zSy/b4Pu/8APVawYtXs7qxM8U6ywnoU53/Ss3PUDX0v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Yv738X41qyRK6mSMiuLSeSHLW+ZYT/30la0OrypaFdh/74qlK4HQRXjTf63GfarCn0r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mbC/7RxW9a63AyBjIFyM/MaXOBqA4q/DeRsMZ5rFi1q0ujzMiH+8DxTE1m3IG14o5R96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zDsdOrBhx0qrdWQuAdwVh6EVStdetVBD3EX/AH9SrQ1exIz9qi/77WnzCKv2Q+WIEbYF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KJHjmWO5YtJ/CR95vakl1OwK5+1QSuvIZZFBWqc2sWF3928g80fxO6gijmATVZJLV/NB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1YVz1142t1Pk3EytEr4kY9B/wKrB160tI0dLiJ7Y/MXWReB71MmBdnsRJNOx71AtgoHS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MM8Tqe4bNStcIjfM6qPrSJepXNqMcCoGsyQcVqedCQBnmojtLdaCLFKysmiLd/wqzLAW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iK/zVXZlJX5qkLEUkIjiJ2Kp981Vtx5pP7vf9Dirt9NGkBxMP+BPVO0dAhPmqf8AdpFF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+NSG32j7uKW2dGPDZqzIo2UxlMIDUqW6nsKiGd54q1HnFAihe2pWJh2NMhsAlrFjHCit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o7eICBST2q9AI7SJX44rUiURD1qlHAFOVNX4BkHPNIBJQrg8Vnyw8nHFaTrtzVGeYLmg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z5/Cm2NqElcgk5pRcoVPNLbXCbj+8AqLl2LElvkGqMlnknirxuMiojKDQSUVs1L9P0q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VxVkTRq9L9ujViKAOSv9PurCD/gf/LP7vFPHlXOn4mmrori4in/1v72KuYisIdP1Aq1z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+ZGpomxXu9JgNqPIAeX17Y9qrQ2KCLAHI7HrW/NYiD/j3Pz+h6bfaql0iTqVUeW3r3rR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ZWrOn/Z5cCSUKx4w1SpobRZJaef/AGGDH9NtSWqXFo5H2J2ibh42hPzD8qVhl9dNQDgj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vT271u26QwCL96/lf3Lj7yf7NJdpDIG2AYzSegWMy28q47+VKKrav5P2fyrvpvX/a2f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+G3GFfymH8VUrfxDDcx4NwkkcbqmRy6NurFzNIxN86NBcIDv2ejAc1W+zy6fcbHOGH3X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vJCn75SP7pHzVaYLIhC4lj7o3ariyZREtLtZI/mIJoPJNMaztD0MkLfmKyba4ulztuM/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1QkrGutv9n/AHorQtolnGeKyIXnaMrvE49/l3/UVo23/TEyQ/8ATCSlYYy4ZrV2Bzt/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lQDcOo/rVq8FwZDuR1PoPm3VXaGTByjA+hXFRYDNA87pwakAlAPmdKbPbyg8RSfUIalF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cVCGhhjVSHWLPq1WXCvYttOQeoqva38CK4aTIzytWWlj2KUXEZ71JojQ0oKYxkZXHetS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tWdBiSHKygr7VENSezYjzQqe9UiS7ebYJ0jEhG5CapE4B7gUT38c1xvW5idUjXOzlefe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ZPLraIizcX8c9xgReVF/sfeqH7Ri44l/de9VrW7hV8u6H3Jq0rW0mTJMkf0KrWq0FY17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99pMw+989Y0N3aRAAyoR6swqyuo2uP8Aj4i/7+CqCxoj0l/3qtK6OOOlZMGo2hz5k8X+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CP8Al5hH/A1oCxpmMFSVptuA7EGqkOpwICDdwn/ga0n9owK2RdRf9/FoCxqowGRTwwrP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xb59RIu5adDqFunDXMRH99nH60BYuSwpOhVwGBrHe1lsJztfEPvyK0hfW6gkXtqv+9I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luLb/vtWFAWC2uPO6df/AEKpftEbAjYfoUas+e5iH/HpqHlewT5fzqeDVVVf38isfUUB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/wAqQQRHj/7JasC/t2BPmRge70C4tZAR5kDfSVf8aAsZo08Mx8uUrKP4MbW/76p6TznM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/wDXqe5nhI2iSEp2CyLkflUBnULgtHIvb5huFZCH+TtHDVKkpxgn9aoysrAmKTyZP41P8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48v/ANmqwL8sLRZlXJpIbiWY5I6VYhuhzGw/OnPNHDwFpAMMZJzyKsxyqFwafBLHKnSo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KnH99acxxmqYvorf/lrn517f7VWHOM0AZd+f3ympUOUzVW/lxItSQSZjIqjIvxH5aWQ5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XORQAyvza/aRGPjf4wP/AE/H/wBBFfpPEMuo96/OL9pKDd8afF57/bXrKewHlN9YkQfa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YtIj5csg8lM/d56tVC6ll+yGM9KXR797FgEJiMjKHkH3lT+ICuMuxuX9tCtxNFDL+6/g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Jq9x+48qWL+P5JI33Rsv+zXQaz/o8583/f8A93PauU1qdJFjKHPNMRLpY8mRvM9K0dTs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xj61n6STPKQBkgCultjFjypv9V/z0+8qVLQE/hO7a9MFsTJ51vGw+/tZ/mY7f++a2JV0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cls+VLEw7Ef99Vx8/wDoGoeaP77V2dmP7ZQRxf6Ln/U/O27d3XP3W/3WrmegHPahZyQx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unT+tdJHYxpYT28hRpvvpJcxMmz1U46NXKuRaN5M00E/mff8knatS9RnRaQ63EEi5/1Y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SDzIZPvx/wB6uY01vKvE2tkHnj+NfSuweJWshdwHdx8/8LI3+f4q5p6GiNX/AImGniL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k+bevfj/ANlrLFxyfJmji/66Pub8quW2oS/6mKX9z9z76tE69l+b7rVQ1fw/cW8sVxaQ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rOv1P/stZxk0Fj0PwrrtoupRtcu53D/WgbF3fht/8er161vkuoQVDAj+8K+atG8QfaP3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K9b8DyyxQNi+hnlwP3Z/g/8AHvmr0cNWkpnPKPU6jSG3a5r+T/HF/wCihW8v3RXA/wBs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dP0+31DzYbeTfJP5X8JX+77VpjWvFX/QBsv/AAYf/Y17qnc52jsdO41aw/67x/8AoYqP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Ev8A6MauYsNc8TLqNk0miWkSC5i3SLe7io8xckDbzXUa3xr2pjt9qm/9GNVE2IcisTxI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6gv6xSD+tapbmsbxGcyaP/wBf6f8AoL1RMVqbO8Um8UyirM7anqfjU4+C/wAPv+ul5/6M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xd1e50X4FfDea2shfO91dxmNpfLwNzt1/wCA/rXiQ+IGt/8AQuw/+B4/+JqYnQo2R3mB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/r+n/wDQzWL/AMJ7rJ66BH/4HL/8TU3gTW/7X0u+uTD5DNfz5j3bsfP64FNjOkY9aSx/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Ub8mBqIzZzSRy7XU+hBpo54fEbPikAeJtX/6/Zv/AEJqxpOprb8btjxdrA9Lp/51gM2c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RjSwfS4t/wD0elazmsrxb/yBX/67Qf8Ao5K0HfPeqB7Ed1MsELO3QV6j+yo32jx14wh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G/xrywtnPNemfsc6hLcfHDxDayw+VF/YrQp/tfPndUVNjahuzgrjoaoMAc1z3irxlqHh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JHSIfah5jBW67fSqdp4l13UYRc2+hI6vyN10q01IucCxcr/xVFv72cv/AKMjq+QMGuZg1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XllHayxWMjFY5d/V1PP/AHz+tbNzqDxRllUZ/wBoZqlIxsStkE119r/ySH/uOyfrAtee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O+a65L65k+Cd4VeO3lj8RL0XI2m2z/SquOMbmEUrLl1ywHnhbhWMIzJj+EVGb6V081F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Yf2fUJ9Y8ryvKi2L53mINz/jVXM0nc09PcPq2qMO4hP/AI61aLKMmuRvNQk0rxPNZx2j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5T7u4dv96tGN9Vgz/wAShU/3rwH+lZc6RbjofPc0QZyau2Sfu+Kv3PhHV7bw5ba/JYSp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R8rstN02CRpEijjMkrnCoOpNcB3EErfuWWsuAYY/Wuy8X+FdR8HX5sdas3sLsxrII5Op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fwlq/jXXYdK0WyN3dyhnPO1UUdSx7daAK1qDsrRttP8APt5pbo+VaR/fk/8AZV/2q0tH0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0Xkm3dkm/wCmWOGzV7xJot8/hI65a6dcf8I5bTrAXj/jY/xN/n+7SuB0cSaXa+H9NBv5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vNZHjnTIIpWiiu/tMlunmPH5e392cfMD/FW5cW93rFvF5Vp5vmJvSONNzbe1bHiz4aeI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TeQ2z20kfnL86Y/+vtrn9oXY2PiJcPf/ALLegpJz9jv4Y1/3dkmP/Qq+ZMDBr6z8UaQm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WOfV7CKC5e1T7zmNt0m3+9w26vNfDmjReEtItRqmhG90vULbzp7LWtNWKV49vzTWdyv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q42nSsn1FGLkeZ6R/qRX6V/CfTf7L+Gnhmxxjy9PiGPouf618G6DAPGki6Lo3haGCWJQ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qv3mZmbbj/gNfflh9k0/TNI0+W7ji+z28aff2ycR+n8NeJmuawwVD2k3Y1jScjYGoxDj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y/nUwc+fjNYmoa5qHm5tEMS/Kj+Zt3Pnox/hen22s2tv5vPnRfc+0fxbv7w/Wvz3C8V0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9g0tTez71HK6wRmSR1jjX7zMcAViDxQf33m25iijm2JHJIvmvH/e/wC+jXL+NLy6udNu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aNE8g796lv3e7+FvmavvqXEOBqK8JXMXTaOzvvFGmWVrJMbyOby1VykJ3HDNtB/OtBHS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Mhh3FeS+FvD93/wkGlTXf+iafbwedNJv/wBGuJi3K7Pu/Su/trjSfCGnzeV+50qSZn+0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+z/tV14TNcPivhZlyl+GYnMDEi4i9f41/vVdhJK81mW2r6fr4m8nzPKjf5LzZti8z/ZP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xN5v+q3/ACSfw7v/AGSvX9tDuKxcxR1HtT6rZ+z3BzzFJ9z/AGWrRSuFiwBilBxRRSEF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fJhuOf8AV1PuoZQ64NAEN3El1GVYVXFxL0mj/wBKj+55f3XX2/8AiamUmE7GyY+0vo39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Ruc9xQAqkk4p+ABVG3glsZjEf3sP8En8S+1Wt1UIt6fETN14p92lsJDmNM5r5a8eftDe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GgnTv7LsLj7PGZoWLZVRvyd397dXOn9oD4qf89tK/C0rthhK9RXjEydSMfiO9/aoTVYr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02yuEmWeK2O0uQy7ec+7Vx3wigks7bULSa5luZcrNvmfcT2rntW8c+NfHd3Yx689k1rB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5xj71U9Q1jVdBMcmkNCs7naxmXcMV3fUKro6LUh14pn098MzGbi5iMMckuP7mflrtAls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8V8X6P8AEH4jaeT9k1Kzi/7d939a6fRfi58RIrl2v9bidCOFS1jX/wBlrzKuDrUY800b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xALgLtHpXkn7SWtX2h/D3Om3ctleXV3DbpNC2GXLbmx/wFTWT4B+KHifxL4kt9Pu75JL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o/2oLtl0nw7YnH72+MvCgfdjf/Gs8PHmmkVKSSPDdO1jV7Cc/ata1G7l/wCelxclq29b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J9h1W6trhrqOMTrKeAfvfpXPXQzcn/PrV66/daFp8f/AD1vQ/5Ka6Y0+au6ZDn7nMUL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1qF0wGNzzZrZ1XVJdR8EXlrcTSziW4t4gG56MTVMQSXV1hDhTjjb7irF8jQ6TYooI8z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aKnfE/8AbxV/3JLodrHpsLKi7cjFet/BeKOaS9lbqGxmvKOles/CU/ZdAuZvR3OfoP8A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SHH4LlXUf2pfDOk39zZPoOqXL28jRNPDEhViCQcAvWPqf7XmmTWE8Nr4d1EXZRkjM6qq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cW9ppdxqc8byh3aUrGu5mZmyf5iqA8SWC25lmsriEqU3RME8xVY4DFd3Su9YeFPWbMHU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c8Q+GLD+0Jde1OKb77x29wzLuPtWno3x21S31CKa7utVuoQ+940gDbvb5qx9X8ZaO+nz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ltmX+LH8TVW/4SLSbe3m8mOa7MfyTeWBvRvcbv8A0GnOGGk7vYmMq0XdI98079rfRmP7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K2j+0RpGqzRRjQbmPrg5jPWvALa48+3ml/55uyflV7w0nmappyf3nUVxYujGhJKJvCcp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9ot4h2qbX7m1t/D+o3eUi8uCTn8K+PfjDq+qj4lahZWWs3djDawRLstpyi7sHd+orkXt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UZg33g12SDW9DByqwU4sznV5HYueGxqd0Y57vULq8I/5ZySMy/lXceHPEFyviHSYvPnV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TiuYGn/8SfyovMi/6aRvtauV1C3mt7iK0iu7jzdjfvJJm3csP4q1xeD0XIyaVZs98/ac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lZzzWi5meTyG8stwuOled+Hlk0yzZftNxK7cku7NWDpOivBdCSa5numHeaVpP/Qql1Hw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8P8AsxzMBXoLL1LDxT3MHX99vofQ3wRvnls7ya4nY/vQiR3L/Kq+26vXBBYNk5tm+jLX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ol86ZyOzysa6rwpbPJrVqqqCpkG4etfOYmi6EuRnoQqKa0PqXWPEWheHdOur7VZ7a0tI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+761wngr40aX451XUINL037PBB/q5buBf3y/3hVrxx4Nj8U+E7izuIA7wIZoQf4ZFrzP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9g+4Dt/4CfvVthqCxFOTW6InVcWkj6B0LVYbubEsUQH+ygAr5p1o6rrHi3XJrbVLuGz+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kSKOPu165Z64kSSIk/lS15L4ZnF1bG5Bz9okll/N2rXA0lLnnLZIJTW5pW0H2e/iMR8u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0Dxh8YbT4YahpWny2n9oS3CM83l/MyR/3q84tdRi8+KaU8Rvvf8A3RzXK2VxL4+8Qalr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Ct/BCpwPzrHDUHiOa+yKc1HQ+oPDnxM0TWo0u4dUtI/M/wCWckqoR+DV6HomrW18geKe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SvhK/v8A+2NXitbX/VfcT/Gvqb4L6ZHo+lNbRjaFOT7nvXKjVGT8bf2gb34c+J49G0zw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aSWYqeW4/rXmaftX+MUJ8rwfpzfW6P8AjS/GHbq3xZ1lj8ywQwQjPb5d39RXG6h4j8K+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G5CqxMNsrqM/U17tKhQhTjOr1PPnUqubUHsdwP2tvHI/5lDSB9biSmS/tbePH/5lXRP+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28V+DbkcXGqD/uHr/wDHKnGseGD0fV//AAAj/wDj1XyYLuWvrFtzoB+1p8SP+gFo3/fM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Lgf8gLRYv+AyN/7PXKvq3h7HyHUz/vWiD/2rVbTiNQgjlEfl+Z2rSOHwtSMnDWxi61aM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+LXiOaOHzYdOYybc+VGw6/Vq9T8Ps17Erz+XvYZwBXhOhQrLqtlbMQAP6V7xoDKbeN1IO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vxwKg4FfP37V3jG70+bw/wCH9E1CXT7+R/ts0lu+1to+7/49XvzXCQxPJIdsajJY9q+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8SNZ19CTBLKLWzU9o1+Vfz+9/wACr0MJS9pLUxnKx2fh744a/p+jxPrdrbahd72RLm3n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r2L4ZfGyTxvYzpcWItDCwVHaYyeb+OK+LPGHigXGrzQxXUHlW/7lPn9Pvf8Aj2a9M+HX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trS5u8y8F5Fif73f+GuWpB875FoNO5X/AGjLX/hJ/jPqGHZIre0gGMf7JrP0m2TRdAs7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5NVNY8V2njHx3rOuWbNJZzhIwzK38K1S1rxPplvcCGbUUhZVVQpD8cZ/u124mg1h4yit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9S/B26aLwpYZOT5S16U94Xjr5h8D/tHeEvDWmQ2dxc70jRFDJBJ97H+7Xc2/7TPhS7tD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7S0UOMH0+YrXlwi4ayR0Kabseveeccda8f8A2mruV/h3DawzSWstxfQp5lvJ5b/xE/MP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pPii3lmtC8caHAacbc15f+0D4ihvn8PWMckbsbiWbCPuOBHj/wBmrqw0faVUkRWly02z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p2uySXlzPHIsEO26ndxu3E9W/wB2u8+C48rxDczYPylOAeP4q4aWa8Tw8EtLWSYPebj5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VV/wf8QdP+HAm1DW4rj/AEiZY0t40Zpfutj5fwapxFN+2kKjNSppn19bevasf4j6sdK+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WLT5mRl7Njg14lbftk+GLWLYumawwH960aue+IH7VWjeNvB+q6FZaXqUNzfReTHJJAdo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k7JFSmkrnnXh7U/GOoXFh9r8T6lNDvjd493y7e9eg+Dtd1W41+K0i1i9ii+b/l5bb09D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05pZiQYoiPkG7+H0rJ8L/EzTNH1i11Dzrqby3+eP7G33e9dmOoezklTRjh6ycXzs+6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a+etL/a30GeeOGPRtVfzHWNMQkfMa6a0+PFtqt5DaQ6XdJNMwVP3inJryJKUdzrUoy2P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VyGGIRDI7Vk6HeNc2UbyIyM6glWPIrS3cYzxTTKsPM9sMgiq1zBF9nPlVXuLbcxNVwJQ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VqgsfK/xq/tDUPinqcOn6teWlrZ29unl2908S7tuWY4PX7tcPrWpTeH9K0NLm/udQlkl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6rujG3c3b5TXVeKNS+1/EDxXc9Qb5ogf9xVX/wBlrzr4qTZ1jR7cdIdNGfq0kj/yYV7O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LVnBRk5Vmuh0+o/EvxJDo0nhnQbh7PDN9q1hz8z5UfJDu/hx/E35V2fw68RXV3pNvvkK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Mq/o2B/eH/s1czoWg+X4M0y96yiAB/8Adb7rf8B3bfof9mo9M1CTwtrlveDJtn/dTr6I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RwkKmGdSG6IlU5K1nsfY3g7xFHrelRMCC5GHH0rYaDrJgcV414A1wadqSlWzbXWNvPAN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yCM8V4x3IzJRuye1RQTwjOa8E1n9sbR7DUbyzh8M6ldtbSvC7o6AZVtvH61gXH7XtpOT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K1jQqy+FEcyPpK41CLmvHf2h/jNqvgC28P6f4Ymt4tVvHZ3+0J5qpCFx93/eriv+GuLf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R15rq3iG5+IvjvUfE11ay2sMgWK1gl+8iL0WuzCYOcqlqq0M6laNOPMzqtN/aC+IEl0X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zRrs/wDHVr0n4ZfGXXvFmvW9ncx2ZgCl3lSJlYfiSO9eAeIXe3tUtY7a7m81wQ9uoO7H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HeoeCFnNpotxdTyEAyTOFAUdv4hVYvByjUXso6CpV6c4N3sfb1tP9oyQKl8/AwK+U7T9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PQBtJzg3I/8AiKW4/ag8VgfPoSJ9JFH/AKEtcv1TEPaJXtKfc+pHvAp+bkU8ahFt718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zGX+x1/7+r/7Ktb+lftBa7Nb+dLpdva/vtnztv38Z/hrGdCvSV5xKjKEtmfTMGox5PWv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K1fUdPt/Ct1cvZXMlq00bLsZkYqSOfUV6J4N+IK+LdJTUZ4YrGZgyoEkLB9v1r5h0OFN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7uprgs3JJaRjk16GCw6xDafQzqz9kr2uemj9sjV5j/yKlx+Lx1Vvv2sNavBx4ZkhH+yy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0QRD3YLUWoW9paXn2GRlF0YvPRD1aPcy7vzU13RyzD1JWUvxOb61Vj0Ol0P9pHWdZ1G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rt5jspA2ozevfbj8aqah+1DrFhqd9bQeH2uktriS389JFAcoxUkDPqKo6BawQapBcOAI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hH/of6NXE6Epu7QXTctcO0rE9yzFv60qeAp+1lSS2NJ4qfLoehj9rvxTz5Xgy2P/AF1u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Yn/mUrD/AL/v/wDE1QtfC91JbxSfY22SIsiMxC7lI4Iyac3hwp99Ik/3p4x/7NVPB4e+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v7UPjSbp4ctoP+uNxj/0JDVkftTeNAOPDVt/4Fj/AON1UtvDSf8ALPyD1/1dzGzfluqn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jmKRFdP92taeX0KnwsTxdWO6O1t/jn4kn0Sz1NrW2tWuY5JDbP8AP0do/vDb/dr2fQb+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ANdgmT+Fd1fPtzYA2GkW38CwIqj/AK6TM385K+h9GQmxtgfQn9Vr5zlsemtDfjfcq8dF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qfbKCcYp021cijYZ5/8AGDx0vgDwBqeqoFe/G2Kzjb+OZjhRXjvhH9qf7RdRr4ljn0yQ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/eVdw/4EKzP2kvFg8U+PbTw3az7rHRx59wF5BuWXCZ/3VY/mK46ys4rZnvp1Hk2Ci46f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T4/8er04YKM6DqtnI68o1OVH0pD8bPDt/p91pN7qFsmtokiPbo5VlbDfL/+zXyj/wAJ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j4ruv3iK/wB2P/4mnfDrS57/AF261KdndriOcB40Ut5kkci+Z8zr/Ec/8BrdvHsdIuVs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/wCQVx/6Ornw7pRv7Q1m5/YOYPiHxyevii8P/AE/+JrU0bxL430/ULWWXxDNLF58fnx+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5f7taNjHY3UWom0upXubeFp/Lns/L+Udfm8w/wANWtY0/wD4l81e1CjhK1JuKucftqsa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curfX76xvL+We1QM6eYwbawfHGBW94s/aK8IeA3EM12b256PBZYZx/vN0X8a+NfiZ8br6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X7BFJu/eb/m56j5a8nh1vdl5JnZz1LGvl1E9W9z7L8W/tsyzDGgaLHCn9/UHBb/vlW/9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8WXHWHTD/wBsmVv/AEOvl0XTTDIYkVO0U6W/nQTdPvp/UUwPqq3/AGtvE/P+iad/3xIv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vE/a0sj+P/1q+WRfyjyuTFL/AOPJ/wDY1bt9dVjgxmOX/wAdpgfRc/7XvjyY4hi0nH/T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n/iXN0/suI/7EAP/ALLXhAuIrgc1a07X7jS3wj+bED9xv6V20HST/erQynz29w9kl/aP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q+/2MVny/HL4qzj59RsT/wBuh/8Aiqbo+3WrFLm3lsFRhws+o28TD6q0gI/KtSHQ9w/e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U/8AtSvVtgDj565hp8VvibKf+Qrbr9IX/wDi6nT4l/E49PELx/8AXMOv/s1a8OlWa536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/wCKqVrTSY/veINEB/7CCt/I0cuA7EOpXMhfiR8VP+hsvPyNVrj4g/FKRdtx40u5V9J4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eWEdrdzWuo6bf/ZYvOlS1mMjKm4LnhfVh+dVrgfaO1dNLDYStHmgiPbVU7SO++HPibxF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FeWa9uZZRJLGfJ3xiYjBVRt+6K910sSXOmxSy8nYr/8CrxHwlCLex8KxA5ASNhn/ad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NjNlFEf7i18s42mz0abujasJWZRk9quqxzUUFt5Z9qkIwDzVmxKE8wUoiMdVlufLJ5qx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DsO5pyz5OM5puOKaEWMsV7jFAiyH44Aoyarxs1Txk96kzHqcdaerCm5NIGJ7UASYz3ph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goqEsO9MMpXvirTgc1XZhzQBEl6Vk+aVdv1qwsu5t+RJGf4laqpjj5ZoYyv97b1qI2qg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njg0AawfjIIo89sEbhVCEztGcqAabCs7OeOKAL8CiMHAAqTnrVZEk71ZTIXBNICvKm44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QC2c8U8kY45pAVLRyCYpMbvWp1MaOY2qrOwY8Y831BqaOHbHuk+/VAR60qC0O3/Z/wDQ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8qaSL/pn/D+VbGrv/obf8B/9CFcpc3U1yf3X+qH3z/f/ANkVYHO+OPihp3gm9sINbkKx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LL8u3dkdR94Vu6B4sstesVmsZhNCwyJ4HWRf++lYivnT9sq5it38HiHEWxLn7ibf+eVe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LgXFhezWkwx+8gkKN+OOtCFY/RuCVsZ8wn3O3/PanCY5llz/ALH5f/Zbq+TfAX7Ut/Y7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P5jPCqwyf989G/8AHa6F/wBrTw/a2LR29ndTSliwRlGVy2efm96q4rH0il6wIOa/Pn9o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vx69g/4bDtgf+QVdf98r/wDFV4Z428UWHjLxfrGstG4a7mMp3DYef+BNWctQsecTTI8D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OOcdOldJfWlvNE2wfN9ayUsSuSeVFczRokaVxc+fo2ZT+8rj8889K6IZn0ub/rmzpWAk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Y0dGu3tJ2kU44GQP419K6a3/AHH+ui/7aRv/ABf7QrmrFMSDjpWtP+4B/wCWwk+5HH95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OL7Tc5ibMa1taA8gYRu37s1hW8kavsUkhu9b+kwF268LXDUEXb2aGLUoZcyRSwNny5P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/WLeK4Bl/eRf3JN+6N/p/drR1maG5toC37q7jOxJP76/3TTNGuf7U09tNn5gX5I32btj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alAYtkTHtO4EjvnNdno1yPs5xMIpf4JHTcu73rint3gkKEYIrovDDBrlYpTkf7m6s2ho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50X/AHzsra064+32+LsyGIfcljTcr/7JLVLLpVtcXEckIj82Tdv/AHqjf/wCpdBudtzN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wAm+Mf3dv+1mspIowr2NbDVIkAfyvuOnnK3/AAL5a9D8O6ld7lNtMwljb5/MKNHtPT71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eOQbqNPv5Mn4/ekatPwv4hiigYXDyICF2CT7vH96rpvlZEldHoug3P2jx/rPm/62Owg/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eItP034k6xN9rj8q5srbZ5kyKqspPq3zVleONbnn8XzTaT4ltYrS4SN/L/tRVVG28rgNX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Nz2y35ubf/rqn/oQpnxH8SQeFp9Y1CdDKsd1L8inBP7xq878M/Ea4IS1uTpuQQqSw6kG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98WdKsYPF3iTxBf6w9xLZXssttpeRt3GRsLj69a2FyGx4O8Xr4tsZruO3e3WOUxFWbPI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HLmKw56XsJ/8erL8GSWWl6Bap9pikuZT9omO9c72+Zv/AImrXiK5TyrDn/l9h/8AQqoS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AGmMgjzyyJux+FTaZqsWoR71yFLEZCkdP96ql3dixtJJ/Jln2DPlwruY/QVFousf2vH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2uY9paqIUdT1f4yf8kH+Gv8A1+3f/tWvB691+Md7An7Onw5uZJkigOpXCB3OBkrcHr/w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5/4mFr/3+FETWWxcqr8Ob6KHR9RDuFxqFx/6FTP7a07/AKCFr/3+FR+Arb7R4b12KLy5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dt25Q/w0S3IR2EOoxzx+ZGdyHow71VnvpyT5O/8A4H8q0tjpo0+ySFC8ixJsG/0pJD5N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+ZIm1jtviAD/AMJtrftP/wCyrXNG5UHmuu+ICA+N9b/67/8Asq1yc0A3HihMhxMXxXd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x/x81MVL9qj/AL1UfFcPl+HtRYdDFx/30KUWhk5p3KcNC8LhPWvTv2S5937QMyf9QGXH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xt49K9K/ZTP/ABkR/wBwJv8A0ojqZ6o0oqzPIvjJ/aGn+ONSii0qO7i8+VPM8hmb/WN8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4mxF/wBM7fft/wDQK9Y+LFv5HxG8UD/qJXH/AKMauLZic1C2Nps4vTrCK38f2sMsX7r+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f7qtdT9gscn/AEWD/visW/8A+R40z/rzl/8AQhWsw6mmcxJ9gsiOLWD/AL4rrtMUSfDD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J+cLLXH28+CRXZaUcfC/xER/z/2p/RhVXsEE7nn3iHxJD4eU7oWmdugI2j86h8P3B1e3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P4eOKwvGskl3NbBhsI3f7X92rHgyKWO2XyleaHH8cmF/75oTL5Bl7gfEq3x/z4N/6FW9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z4iWDRny99m6/wDjzVL4nv7zTbNEgLuznl1XOKzCSN/4h+ILqz/Zh8K28iL51zOhaTy1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kV5N4JuL19W06FZVVjcxhWVFJH7xc16Z8WNMu7n4VeB9AsIJLrUhcLC9rHGSd/lsox+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6wfHOnWVxpt5FNbXi+eDAfkKsrNmvE+t0P5jqUWzr/2sPEEp8a23kzSfu7KFP1lNVf2T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f+bcS2lnZN5/mf6vczLj+v5V65rHgGS/+I+oa1qmhy32mx2SGyKW6zq8gz22t83Lbdy1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UtVkn8MQeFh5cL7LG3jQy/3ftEY/ibP3tqr96vnanENF1nTpe8l1uaKkz5b8YeKHn1nU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V3l7zFnY/wBRXrXhq4tP+Gd2j1u7vBa3d/s/0N1884nX5QT8q/drfv7jwzr/APxKfD/g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fU7zT4VgVJD1QeYrY/76WvQr/wCHNlo/hrR9F8H2EP2m3nR2h1SUsiH5maQr91v5c15e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3pJ7a/1Y1jh23oZXgyzlgjudI8BNenT7wRJc65fOsv2dQvO114+bK1Y1z4XXet6rd3M9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tbdF89WjPzTlmbay/wDfW6vVE1+z0u/MemOGsXHNtFAvy4Ay+R9KzNVt7qxk82G7g86R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F9B2r8qqcWY5ylTovlv16nQ6VlZmH4e+Hdhpvha70lbwSyzQyCTVMKrZZduSv3d20Vf0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SdQhj1W0s0jhSS4RWZ2Cgbtv8NMnt4vs/wDaunn/AFcPz/aP42/2SPvf7rd6h07UIdfv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LIlxIiqvmbfm5b+61eJiczx2KtzzvYqKSIV0Twv4bnnvtG0e3t7643Jc3RLj5d2cyHv3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iDRvtsd0b66jfZAloTIjr3bn5jXnOs+EvGupXsmsXV4lpp7n9w0MyDfH2/dj+Jlro/h7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sl3cXMluC4kngaLZG/8As/N/d+9Wlecp0+adTnZUJJDx8QPs/nSxRfa/sb7/APSP7p/+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trGof6XqHnafIn7i4kh29eRzW2LeLR9P1HUNQi+yRXCfPcb/AJkjPoNv3q85X4kfZFj0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gjdztiZVbG7Zt43VxU6cqv8ACjewnJI6G5lOha5O81muozPu3opU7c42t/s9Kwvipqk0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3XlC4QebmCVY+d3Hvt+9/s1z+n+L9O1sQy6/bxTM7GOS4tz8i8ZVc13M/wBk1DT4pdKu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Ryfut6yf3Hrto82HqpyRm/eOZste1bw34VtdSuY7i0E4Pk2V2u/Z1+bP/wAVWvo/jCLU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n2h5EeOTasSN/D9771chrcrRaDo2j3jXEum2DtG73MjJ5sf8Knb0Xdhd1dVbeH9Et7eL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Gmsre4fb8xX/AFOe21v4fevZhXnB81N2d7mDidNoeo2+j6LcBLkhQFljtF+5E3QxKR/C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Iewa6jXaDKxkid9u9i3H/fNcx4W1i01DRzqE2nxy6rbv9iht5H8pZZh97En3WXbWJrH9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/wBnxWbq91HsX51KgjBPTb/eWvQhmOMrTSjKzRDid/ceOby3N3a+WkUtv8nlx/vG56bf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HiDw/pWofvIrWOZZpvn2tt/hryHwV8S7zXPE0n2llvIZi0MLRgCU7WwuGbbmvTPEPiq3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BkANzcBP3bzOR8rYqqeYYrD1nGs3L5/8OCid34d1T7RfSFrmRvMH7uN33K6+1dBXmNm1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MxSLFHJJPtZF/wDZq39G8eLcTzQ3dtL/AKOjefccbVYNjgfeav0bKuIKeI9ypHlMpxOw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F61PDcLIuQc19jGvTm7RZnZljfRvqHzPejzPetRiT2/2jNRxM0HySHI7NU6vwainXzIc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gV85HpUUF9j/AEa5/wBZ/C38Mv8A9lWfq+pf2ZYX9x/zxgaT8hSRnI+P5tR/tDXNevc7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cyGueu/Gd1ZS7P7L3H18/H/staPheHdotsx5aQs5/Fia17HQ4r/WrRGUf65a9nE150uW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q3zGZp3ijV7tMLoWR6mf/wCxp013rEj/APIDLexn/wDsa9w0bwXbw8mME+oFbQ8LWz8F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v/MbPD0zwO1vda2/8gAf9/2/+Jpk0HiG5fK6ZHEPQux/pX0NH4RhIG8fd+Uf7tSxeF7e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qrllIqNOMNjwK08Qa/8ADYpr32GF5t6WsUZfgyMwx/47uqx46+Keo/EfU9Bh1KwisprM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ZFGf0rU+M80N54u0nR4R+7sIvtU4HQyEnZ+QP615f4VuhrWoT34GYZGlMefRWVV/Ra9X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VlpYlv8AVraLW2s3l8uV/uqil8f72Pu1srObqHToCwIjlmI/75UVlWpTUtRuJsDKSNDn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rn5h/Nv/sa7KdJRrOZlzXi4kf8AwkBg1eK0itZZpZHX/V/KqqWxuJq6mqy6lJpsMqqP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tZXhWb7Y08v9yaWP8if/AIqtdYxL4ikI7K8n/fRFOFKPteZFqVtDXyPUV6NpF2dL+Euo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q467sNzXlH2mvQfGE32L4NmLoZUgi/76ZRXip+0rmz2PH9Y0+G48GtFdfaPK8tP+Pfbu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YAW1xcnSfKmkGTHvXc7ckM3+1n5qn8R6hcaZp9obaMTK7KrRJF5hOMdtwqC11TXJmGp34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Q/ef61794e0fPscd3ujOu9NkstAit4rcfanCnp9xt27dUtn4XjMVnpciz5EnnS3Gxdpx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3F0LeL7JafaruR/9ZJ91FHViBUP9oXf2eaXyo7Ty4W3x/Myvx/yzO73+61TKFLmsogpT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kK2P9azN/wB9V2Hw308zeKbJcZ2Nv/pXO6XbfZrC3ix91F/SvQvhNaeZ4jEmPu4WvHx0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am5Hpev/AAn8K6lcTare6TBcXU+DJI2cmvnX4keCp/CVhcXCFDZOfkAQK3LV9cPAZrby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fB1hrtt5F9aRXMQI+VxkVzUqjpu6HOKaPjvXtfey0VXt5yspK5+XNYcOn65JeLc3NzJG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b/jH8M3ttJt5tKto7d4pfncAtsX1Vfu7q4K38OvZ2MmmB2XH75JGIDbu9dj568XUb2Mo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z4L+aN5Wl2ADdjFV7271V9Q8u31CWFPRVH9au+Fp7m41iKK6x5b/ACV1l98Mbx2M0N5I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mMlUgobWNlRje5z/APYesXD+Wb9yD3ArqvA3w91aHVop3v5AoZTnFdv4W8IOIMzDL16B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Y9q4tzSyRr2H/Hmn0rwrWrA6Xq+qWBBCwzFkz3RuR/Oq2u/HrxXZa9qlnYaXp0lra3LQ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Oa828W3OvfEG5b7bapCsv+shs52QS+zYXmvawlCvTi3FbnLOUH1OnPxG0m51C80611SC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hmXgd26U22zo/h4yy/uhHD/SuA8O/DeTStUR4LHymc+UXNyx+U/er0vx1beb4ekthF5u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en8Nd1LDVIUal1dyMHVjzpHKx/aPE+nRLZLvtLl9k0v91f7v/Aq1fEV/H4X0hLWP5Z5V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LXUPDt2JrDTooyO32iTafqKpazYahrWpSXF1p6b2OT/pEgWuNU68KTpRjub80JSvc9E+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+kXMcf3c19ReCrRtOgkY/wATCvmvwTrV14Z0e3jtWSAKu/y9m7a31r6F+HHieXVvCLX1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gf3a8ZI7uh4Jr13/AGh448S3fZ751/754rh9a8Oanqt9LMHtiWIGTZI7ce5Wuit5mazu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An1ZjXHL8X7+wleJtFs5ipxuaSQE/k1fW1J0qFKEKsbnjpVJTk4Fu38J6/bf6q6Cf7t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i+JwP+QrIv0tIf8A4muisfHWr3Nszr4Z0/IH/PeX/wCKqlF8QtYa4ZH8NWP/AH3Mf/Zq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/r7jVUsR3MI6N4mz/wAhib/wFh/+JrrtKsRYW9pGOAjKMVDP4k1Tk/8ACP6d/wB/Zf8A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/vprvT7bT4rdN/7sOzcemWq1iaPI4042uUqFS/NUd7Hrnge5N34xtCP3iEsrZ7LjrX0R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Ogr5L+H+t6vosZu9UgstQMdu032kx+VKny/d4PzV6R4X/aDfVZHjGnm3EA8yZ3ugyovd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UrM9ODU43Rv/ALTPxEbwv4Ij0Sxm8vV9bY2yYPzLH/Gw/QfjXztoTP4c09JYAzThkihy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Kin+JfFs3xR8eX3iSUFbGP/AEbToychYh/F9W6/jXOePdMnvIdNEUjIFEjja2OThf6G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M92eZ7RVariuhk6XB9oeaQ2M2XkZj+7Pdif61qQ6bbyyGL7OEl/uMuG/Kl8EfDiXUbKV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6f6Ve8L6P/aHi2a0tP3sVu66fB/t4b5j/wB9ZqsJiZzbuKtBqJPp9glvEyKoUE9BVGbR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98JurZ0SE3Exi/vzlfzY0+x01bma80tussU9ov8AvbWVf1Ar2K7ioaepxQTkZa+GFx/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bXrYaXDYQBCm95H5GPQV5zoPh+4vtctbZpCQ74PJ/wAK9y0X4P20sCySu+/+LHpXy2Kx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pRpuHvMwrjT/AO39H8P2ssskUX+lTP5bsu/5gBn9ah0jwjbaJqfnxKWA/vOTmvZdP+Gl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iWSHPkSSDdsU8la4PxdAtj4la2jYbEtImKqMAMzSHp9NtelllSCShbU566lLVs5jxB4X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83ZVTWND8l9Msok8yG12Fv9j5Ay/+htTvHHi/U9EubaHTvs0SfZldy9rHISxZv7yn0FcN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2pag6l2ADlUVflX5V6D0rLGYqE6jilsaUaLSPRrfRIJP+WC/981JNpFrYiOSSNYg7bUY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T4S2xUMVDt6mrXiTwnH4ZsbCOFQGuNQVuP8AYQ//ABVRh8c51FSsFWlGMbmhdoj6e4dQ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7bT7XH/Hp/37Ib/2aqXiJkbw3Ok3IkeOP/0I/wDstc34M+H9prcswWLcN4q8TjZ06rij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gW1lbWd/bTG2lAjlRySqYwPmPek8H37zeIdLKEiRXDA1qwfAfS51OFkrT8K/CCz8O+Ir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txx7V5OIryxEuaZ3Uqap3sd74j/aN8L/AA61MaRqw1CW8WJZN1tb7wQc98+1ULb9svwQ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zP8AjXjfjizt9Z+JevzugLROlvkj0Gapf8I3a/8APMflXo0MFSrQUvaJGM8TKD0jc+gF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CA/66WzLUc/7XngYjMV+8P8A10jK/wBa+ernw5ajP7sflWRPodrk/ux+VdH9mUpKyqGP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X39rW91qe/eLq5mnz7tIxrjvG0lrqviC4uIdQtEVUihCSy4b5Y1XPT2rs9Nt1gsY0QYA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yu7L1r0q+BjUhGDlojkhiHCUpW3Ok0b4keH9P0aLT5dQs5f3Cw/65F7Y7tXL+J/GrWVi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yQf9In1C3CJx6M3Lf+O0n9gWWDxUZ0CyyeK444R01KKludHtb6tFT4YvdtqDTa34hWNG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2fvu/dtzX1v4Z+N2i39qba1upJJ1jyBLkfw5r5XttFtLeXzU4ZVYZx6gr/WvTPgrpQfx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o9X/wDsa8GtR9jLlvc76b5o3PNtEsEuI5pJbWRpXmkdjs65kY/yIrS/smD/AJ85f+/d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mteH3gW1ih5/5ZDyv/Qa+fvFHwe07SNOu9R1CU2kNunzybvuf/FV2RzGcFaMTF0Yt3MW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Qossm50jI+bjrWlo+jXFxIiQQtKx5CoOawPAuj/abj+1pofKi2eRa2/8SQ/w7v8Aab7z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tt4Wm0nSbvT/ALXePsvZJNQggaKEfwbXZW+Zv/HR/tV9FKtUp0HOSPN9gpVbNnSPp12k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R/8AFVYXRb7H/Hi/5r/8VXiXhHw1pVtEZtYvtJFxu2+X/aNvjb6/fr0OxtPAKJiTV9IU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XhLMardkzu+r0kdX/Yl8f+XF/wA1/wDiqrzeHb0/8uL/AJr/APFVn21x8PbfP/E50r8G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B/4nOm/gUzUvMqxX1anuSDw5c4/48m/NP/iqpXFv9nEUM37qXfI/3x93EY/pV6fw94Su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dv8A4mtaD4F6dcfciiP4/wD1q562MqVlyyNadKNN3R6D4Nb+yfhsZ/kXybJ5c/gW/pXi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qf3Ux+pr2nxhYjw18I/EEMPyomnSQp+I2/1ryTwvF5yWMH/PSeNPzZf8a9LLNITkc+Kd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A3ir4va3p1qf3suptZJ+DeX/AOy16L4eS21G+u9Qsx/oO1bOwB7WsK+XGf8AgW1m/GuM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8QjLXepXs+n2BT7/AJszM00i/wC7FuXP96Ra9I8Lw2ljpqrdYi060haa4P8AdgVSzn8q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hXkmlSW5keKPFH2fxP4V8Pw/62NJtdvf9jy7eQwr/wB8q0n/AG0Wp9BtFttItIUACxwI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L6pP4n+IPiPXrrLyy2F5KGz9wSjyQo/3Vk216/pkeyBY/RQK7MuvV9pUluzKfuJJnI+P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5uTqujJD5VvFiXUICQI4I4+m/wD2a29G0bwdbgibW9H/AO/6y1oHwVZ3FxJIY1y2OcU7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tc7yy/8Ay9KWJcV8JHbal4M0DzruHVbGSaKGZ4RCu53k8khVXC/3iK1NIT7PokEZ42RK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lnF/yzX8q1nhEdsUHTA/liu/D4Z4aMmpXMZ1lUkk0dSkJfxDpVv/AHWs4/8Av3HH/wDE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A/hP81rxdWhg+IcaztshW8kAb0Cqyqf0Fe46cuZYR/sn+Yr5HmueutjTtlIXpXI/Fbx9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xdEmRV8uCJfvSSHooruGMcSs7sI41GWY9AO5r4o+NvxBPxd+IT21pKW8PaPKYoMHiWbo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b4ehLET5ImVWqqUbs5Xw9Bc3z3WoX53Xl3I08znuzf0xVnxXcMkFjosX+tmKz3OOzY+R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1LAw2FvLeSoPItlDmIcCR84WMf7zY/4DuqT4feHptY1K41e9bzZZNxAb+Jm+89epmNe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4qMHKXOzrvBnhaTRbNbdBuIC8/7X+f8A0Guh1rwb/aUv2mSNZk/uEfNXQeHLAWxVcdPW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/wC2fzV4F7noHjdj4Ls4dWRhEoMiSWp47SRmP+teMfE7xy+k6OlrC+LqePD47fwt/wCP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/wAP6PqGrS/uordPO/u/MP8AO2vgjxr4sl8Y6/qOpv8Auo7mZpEgXoiltwH6100a0qUZ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czOaKqetRmOIZ4p0jhc5qu86AGs7HUaFneosJQ4ppuPLLFT2rFafdnacU+K6O0g5qQNa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OqYpjasWRZCf3i8VhuzF8/wAWKTedwI/KgDqbDxG0mVkO30rStdbVJCJfuetcIzsSCOKu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KAO3n1H7PPFd2hB/vx/369e8B3fh/wAa2wybO1vf+WkVw6RL+BO3n/Zr5yh1Ty127qv6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U81eN6A/eH+NG5DR9aN4B0eMfNd6Mv11O0H/ALUqnqnhDRtM0ubUJJ9Oe1hlSF3tbyCbY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RnafyrzzwtLoHiIiB7eGKWUdD91q6XxNplvpHw9ubWBfKjvdZh3AdzHbvg/+P1u6KUea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6XBDoWvXcJjkjlW2tleJ9wKtcxs36R1pLcYgOaytMi+w+Am5z597axj/AL5mb/2WrN0d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LWlRlM8/FNKaj2PcPDNr5ereH4Onk2MUf/kvXsWkJ5Ua47ACvLNFhk/4TeKDtBEy/wDf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OC/yYr56fxM7IaI24HytNlUt0qWNcU8pkUGpnSRhkZWGc1JbqLURxAcbN6HfuVvapWTk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aYE2P5f3l+8G9DUMNwxZgy4A6HPWrccoK0CIxmno5FKVz0NJtqTMekh54p4k9qYik9Oa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z47VIs61Bt9QKQg1BZYMiGoH2HNRkH2pNhoAjZeMdqaoxUmKQjA7UAORsVKrVWB9KkR8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RVM3IBwBmpg25cgUmBOdu3PFRrJnIzQmSCKRRhqkCubUCTNOmkKJipnbDVXupQBVgUNY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NCFcH4g1iLT9Pj86X7J8i7P9tsfePstbHi7xZZaZZXNxcSYhh6buNxr4Y+Mvx01Dxzq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wDH5Wf4QfX/eqwGfHz4maf4t1W3t9OTz4dP81PtSf8tmLDLfTivJodWZSccU63nyT3r0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D5tW/d+bcO0P3PuYXtUt2KSueZXWrSKPv4qCHVZN2d9Q6sqK+AKhgVCnSpuM34dULLz8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4zVCJAOj7aR5GXODupkGiLkMKAcrWYs5XNPF4RUFmzYvC0vly/ddCv51zb2/kX5HWtGK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V5C3f1qGgFiGDkUahe5t0A5I4Zf/AGaqtzOYAazPtbTOEJ+6OTSsBu20+y03jqDXWaJc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NcXby7odldL4RufMV7U9a5Zx1FY3brUIpIWkixIp4aM96qWUIEbSo3ynpEP4axncrIxD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29xJDbsqfuwfu56tWFiSO5uHkvJBvya2bS5Fs6OFy1cvLK8N08jLW9pwWWNZmfAomtAP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xUiUj/WRou7/AHazbfUPs/nS+T5UVun/ACz+67H/ANBpmn6m0UAjB3xVc/0TUMxCXypd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LFk1tp9prFufN8zzfl/j2/L/AHapWunzafcyxZ/dR1Ja3EdvczbTJmNw7/8AxIrSHiCI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nf8A3vU/3qqK1E9jJv7qEk+bDHJ/10Rl3Vlf8JBD/qptLspYd6v1Zd2K0tba2vJPLdgR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awp9HxHJtO6L+A9a9qg9NTnudKNSWG4tYX0aws/38MySRqTIi7gcZrpPjD/o/wAYtd8q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dLfYG83nlT+VeeSSXt1PFJPNJMVKjJ9q9B+N0hsfjD4luoZfLlTUGZD/AHflFdyYJ3M6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/wCKLsvv7+ifIuBx/q/r/wB9UzU/GWi301iJPCFtp1qLmIyz7EOE3gMDtX3rkCxWJ2YR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93/d4q9rGoaTqGnxeVa3Gny+dHvjjfzINu4Z/wBqnzCsev258BzqwiXQyT03JEKlmtPA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/wAh/wCFeQ38Okf2fLLDdr5u/wCSP7M/zru9av2uiWk/lY1KyXzEb/j4ieNePc/WqUkQ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J/4ZG+G0v9njUNK/tWV0t403Lt23PQV8+2snw5njBk0y1tnPVJrUriva/HetaVf/ALIv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07VnSaT5lilYtcj5SPm/ir508Q6XaiKOaOG7imT/AJZyOske32P3qVymjWudR+HduPk0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m3/0KneF774f3Y1Gae1s7c/af3ccsDbguyP8Aun+9urmdK0SPU7kI/lRg/wDPwzIv51Po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h9q0aKLeuyS4eRv4B0FFyUjrNV13wLZW7NbWa3r9o4kdU/M1yV74rtLmFo7Xw7awIRwW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A3Db6OZbTU7TUJY3+eO3tguxf7396s3TvDEmr+H5rqK6jhu43bZb3DhWdcDp+tF0Ukj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t/itrdpqEMn/ACxf7RvZl5hj7D7tOg0HSZ4lmt1DxkcHzG2/q1YPx/0+H/hMr+787/Sp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7LHzXCabe6lpdn5mm37ov8cZPA+oPFUmjOx6B408NaZF4U1ST7OdyQMwPnyHp/wKrbeG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ezLdTc/+P1514h+IOsXHhvULa4SEpJE6F402thhj+9WH4e8WapoUQWCYSwj/AJZudy07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Kabk/u5//AqX/wCKru/2WbSDR/2i7eKAOiSaQ332aQ589CeWbPRa8Gu/ihrEseFhtoj6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xBMPjQNRvpmfytPmZ3Y9FXaf5CiTVhU1ZnaftC+B9Gm+Lni24ubBZZ5L7fu82ReGVW7N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gd9OGP8ArrJ/8VXY/tTeOLuw+Pniv+zrvzrXzIH8uRN0e7yY815QPiLqh/5drf8AJqUW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OeGNH8Q6RC22z8xJiyfaZFyNoweufWtuw0nR7yMPp8000PZotRmK/wDodeRazJc3Orx3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4qe3u7ixl8yKR4pP78Zwaow5T2D+wbbHMl5/4HTf/FV0fhPR4rj4b+LrSK6uJcXdg/7u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vV883F3NdMWmkeVvWRia9V+Efnf8Kf8Aib9l3+cH0x08r73MkgqJMuCsyW48KWd1/rpr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Vcrp2nkaPNL9qvIpfOZP3czba2NBv/Emn28n2/T5ru3x8kkk371Pw/ipun38M+jy+V+9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y000a3OUWzs9R8SWUGo3FxOj27KhM5D5B6A/561J408H6bYRNcWwlDhN48yVmO7d/tNV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p32uLzYpI3+RH2t/DV7VNcGqWMcD2pjkjDBJDNv6nvupXRB9YX2j63p8emfZLv8AdW8S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t7oVbctXNR0+XVNa0O6eM6jIsxYlgskaZUH+8Nv3eKZbf2t4o1iaKHT/APRPm2fbJ2VU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4fm0/wC1/wCs8qP9x+7RWZ/9rK/w1/I9bMMXVvOpLU9yMEi/f3Etv+6ii/e712W/+tZ/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dSk1mSyuY724VIjOZNkrr/c2/wCz2rLHxA0/wvqE0WoS3GJPnTy9u7d/31XBfEP4m2Ph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2nyoGguEu/uQuoO5TtZvvZ+WsMHh8TX+AGl0PSR8QdP/AH1pd3cmn+W/zx/eZF/vE9/9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r2/+x6ffXWnWasJrkqyyrjnqq/d4/WuN077JrFxpXiDUPEElppXnNDDHqEHny3DdSv7v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vStO/sTw/cXdpon2j+yt++aSN22pJt5xJ83y9Mq33a9Krl9OhrVV2Rz22H+GPiHp9/a/a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BH+5O13X6My7W+7838VLf6hqtxp+ofvY7TUN7Ja/aP3Tfdz/AN9bfmVqz7j+z9Yt7v8A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f9sjgRtjBeMn/lp/urXBeFviRomof2tLd6VJaahZps/0z/j2dg2f3n9xl/8Aiqxp5cqr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Or0u5uNO8UWnh/UvEOpLqN5+/h82yUruB/76/wBn5af8SPHNp4X8Xxfa9P8AN8P71d/s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5f8ArPvZ+Vl/u1V1jUJfHGnf8LAiiktNb0P5IPs/72CVY/3hb/gSnbWZ/wAI/aeMNQi8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EZJ45NrLbybCdp/56fNt/u/K9etRw9DSdX5+ouhu678VtK1zwxaXFlN5hhg2CJtyxIwb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d4e+MGiKzRQNeRfaoDJDGLBmluNuQcHP5V5/r/g/RPCH9lXet6fqEWn+Ss81nZv8qNg+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8tcn4o1jxXp/i+L/AIR+0vNP0rVNPjstP+0IrXKW42FpTGu7b81d1DJ8PVpvllocvO4v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P4gt7/Xb67is0P2N9Oa1IZI+nzD+Jud1cz8SNPi8UaPF4r0TxB5Vp8yXVnqDvutG7Kv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t9P0/UNKl/4SD979thnez1iDctxNuHQrXq+sf238SPEF3pOn2mnxarpd0s09xG7RNd2/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+vmFep9Uhg7Tp/ChXb3PL/C2sRaPp81pd2lxrct5tf8Asu4hZokx0fzFb/2WvePhR8Qp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NxDlLJ/MUKkLHptG5vlXP8VQ+Mfhp4j8UXI1zwfqkFvb31tJE95iMh1UcRJxu3bv4u1e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Gr6L5urSf2VrGoL58dwjLsmDYDSZ+Zvm/k1ctanh8ywspQdmug4OzPoO3uPD9xqB837H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hGntHaN8BwW+433vz/2ahGn6TqHjebRNQ8ub+y0hS1kuHZZ9xXO0lfvKvyrWN8QNKgku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s5dR1GTTptIgYhHkYledvTaRu/u8t/eqUaPd6hcat4Ul8TXnh/xBp9kt1Zfv1a2uF+Yb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Xbt/2q8KGE91O5q9S9cafLcaxN/ZN3p8ulbPtr6fcJ5sXTy5OnzL92uE0bwtaeKP7W0+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mT7R5zRfZM9F/wCmkPSuKsfCeuyXGo2uoa1c6Nqsrt5ltcZRbi1LYZ1K/e27vu1b8JpN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a3b+JrRER7eWPKW1yybTsz/AzKCvpu2170MIqFOUoTu9Olv1MbnuGo+CdH0yyuLm5SJU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SMpNlhtaF1/yu+s/w9HNemTzJ59J023CvG9xIu2Gb+JWHduv+yynNcbc+NYNH1EWNz4O1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tNiIXZgpB5kbvtx/D+dV/C2ofZ9Pu9WtPEEen+H/AJkSzjspp4v+2n3sMv8AtVxrAzcP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1eDTL6WOK+TUJ7cCXzY4f3cS/wAPmFdyorV0Hga3/tD/AImE0155t4nySRurM6nnnd/3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XiDT9Qi0/T7eL5JE1COztUinuP7rAM3zbl+b5lrntQ1CLR9PtbvT7vzdP1TzEg+0O8Hl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Zf8A0JKI4OvP+Hoybntmn+IZv33mxfureZoP3ieW3mAfdIo0jxja+I5pbOFDaXUT7H8z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0rxXdWmpXU1vqUqzAFJ03Gds/jXajxBF/Y8UVpLHFLHNHdTSXk21UYjecbfmSvRpVcTQ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GneIItQH/LQf9dPvVoKa850bxB9n+yTRRSXf2h/nt9iqyL/e/wB3/a7119jqLSwZNfqu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zdE+FqMz5XFUFuCR1pDP716SYi28STD5xkDtXAfGS+m0f4d+JLoT+Ygs5YlST7ymQ7V/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zXkP7Uesiz+H1vZBv3mpX0MGB3Rfmb/0EfnW9OPPJRRlPY8Z8K23lJZp/cj5H/AcV3Pg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yIf5YrkNCjxJOQeFAAr0X4YWLPc3k2OpCg11YyXNWfkPDaQb7nqthppii5FT29oqy8ir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toELnPWuSxpchmsFx0qlPatbRTSyDZFEhdmPYCujMeRTWhWSF43RZEcbWVxkEU0hnwv4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fETtifUJWit/UA5VcfQVlfDeDytOjOOlvk/Usxr6X+LPwI8O+KLdpkW40xlO/wAqzCrE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jiLT7fVfK/1UckiJ/ujivdw1W/NUt8KOScdTH8DXGbjVPa+nP54rZ07i/wBS9NgT/wBC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WXmRwcFnLf5/Kukg/wBCt9WP9zemf91cVeFquopJ9EQo2MD4YXfnC+jPe7mfH1XNdVo2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1UGuE8LaPNbiOKKXy/Mda73Tx9it9Wl6lZAv/fK1OGq8yl5GqiQSzEShfU4rvvixffY/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tcxH8FjY14lpPjB4o4Z5rWSYiRTst/vda7bWPiXY+IPsv2vwxqp+z7tnlzqtebh6NVV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eUzdY80X58rT/tf/AEzkm8te3+z/ALNYdxDPf6hNd3elS3fmJsSOS/8AlRf9natW9R8X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m8r/AKeJGDfo1VB4u1Mf8y6v/f6T/wCKr1pJSd5QaOXlX8y+8rXdlc3uoWt3b2V3ZTW+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30taeoXF3rFxa/8AEv8Asn9+TzlZX9WwF+9VUeLtS7+HT+DyUg8XXvP/ABJ5Yv8Agb1d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h/MjuklIVR6DFeo/BqWJ713A7k184r4gv7tzi2eP28uRq9U+GPxITwgrRX1i+CfvwfMa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Y7KTioWi7ntPxH+MGifD3WbLS79n826h85ZEHyqM45rz34mfGa6Xw63/AAjN4kN3MyBX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1eZeLdcb4gfELWdXzutYUW0hHYBT83/j26uE8Lf6frF3LF/qvtWxP90Bq7KWD9+HP9oz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PGdvb2v27XpLqLzld7dYVVXXnK/LXU3UiXVrb3sJ3LgMCO6muI8bW6yvaqRkBW/rW14R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PlMU/DqK6qVeFCtKitjOcedXjuiZtL/4mUMkHEcrZFdro3xZg1XUrTTrCwkmi8vZ/aEn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83+7Xk+qfECe11CGK0tY/sqPxJJ95/mr0JbWK3uhcQjbtkW4jx8vU7v61xU8LTrVWjWc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Bc3N6YiqY+lelXSefZF4ABK6ADA714no92LLxBDKp/dliR9DwP517BY6pB9nVJJoxx/y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xNlHS54XP8FNc0g3NxJcW12XmkmJx8/zc1xv9smwnMRhuM+0DV9Q3OraYBLFLND5n/XW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nP72Ou2OLrRXLfQx9jC9zxr/AITOJp7dQrkPu/gI6VJrPi6wt7eP7X5//bOLzKi+IUVp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TBFbs/7r5vm3VyHjVvOtLVIopJeG/wBWhavdeIqxwyknqcccPB1LI1U+I3hyTOya9f8A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5/wkGlzZ+S+/8BP/ALKuY8D22m2f/H2ywH/aiYV7no+n6Q+mRSI9s4IHLHb/ADrxnjq7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XJqv20mK1huSo/vRbT/Ovo3wzpMukfD17GI4lNlJz/tFWrE07StJJjzLbf8Afxa9J0a5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/wC7H/PQV57d22dNtD5usrYHQ4ov9nrXMyeDLueV2OpXZLHP36+i/F3gjwlerPcJPDYX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Ld/u15PPLf20JksDpNyo3cuCf/atfR/X6NWKc6eqPO9hUT9xnKL4K1Ej/kMX/wD4EGlH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AP4EmtkeJ9dA/wCPTQf++H/+OVQvviDrGn288sun6O4jUttgikdj/wCRKI4qhL/l2P2O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OdXv/wDwJkq5p/w+tZbmJ7ua4u1iO9Unndlz681gp8WfEcib7XRbeLPQm1yP1auek8ae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LVT/AMtI7DZ/PNU8TShr7IydOpP3XM774reKU0PQU060kCXNyV3gdkGcfniuQ064u5/D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55rj+FYQ2Nn/AAJqzYvhzc3d19p1jVhD5h5a4kILN9WrvmWw0HSdOMM8V7BbQMN0EgYP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KkJV/aTOy0oUuWAml2sdpCtsgCmMAFfQVNqkCyPADztgH/oTGo/tMl5rmqXMqqkjtEpV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LndrNzF6COMf98rXrZlUTw8GvtbHDhotTOhm1EeC/hjd3sQxfXJaG1XuznAX/wCK/Cue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pNnNxI5jjJ6ltrNKf++VY/8AA6g8Tav/AMJV4h0/Tbfiy0dRGR2a5JO7/vn7tZmqXDXf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Q9PlzjoZXXax/wDHtv8AwGuTDL6vR9/eR1/xJ+hseGidPt4JTxtQyk+m1d38qh0fUzJN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frtb+ppLmfyvDWqSDgpp8zL9fL2/1rE8CzG78MWZPJVDbH/gDf4MK9CVVOu6T2tY4oJR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regQ6X4huJof9WJPMjP+yeV/Q19EeF9PFxYW83H7xBXjFrANZ0WCY/NLCv2eTPfbnB/L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HhtFu5gn2UNvc9lXqa+UqRdKbg+h6kWpK6On1CxUQgenFfOXjiXzfiHrp/55mOL/AL5Q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aL8G6RC1nZXM+u33/PPTIvMVfq/3a8atdRuNduL/AFe5gNtNfTtN5RbdsU/dGcDPFe5l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iJKKRyviu2s7nxhGby6km8xYok0+zfdK/AHJ+7GM/wDAvaptP1DUNOt/smlQ2/lSXt4n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FC4Zfeuo0zwzb2VzJrF2I7W3ikEj3Mj7V+U/dHq3+zXMeENTs5buGwkNwuqeXctsEatB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2fu0p0qVOvrK9whKXLdF6z1vxRYf8e4sIf8AcjmH/tSrRvdc8S31o2tXFu0MG7b5Ebp8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E/lcferlB8VvDgl8rN/v9PsP/wBsr1KtLC4ScZ8vvHKpVcRG8NUXfE8N7cIUgFtINwP+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fWsfTn17SD/oMNjaf9cVnX+UldNYazb6tLEtt5+6V9g82z5/9Co0a4i1jzvJ/wBT5zIk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cuExUnJbgvaUvdZv6X4t8Q21pbSNqLxTSRbpBFyA25um4n+HbXtXgmeXUNItZrr/AFpT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+ZIsCj5srAv6qK968L6WtrptvABjEaAfhXyEtZs9WMrot3+j2v8AY837mP7jfwCvCz8F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9JN1fRk1usto0ZHBBFYPiKex8MeHrzVr51gtLRN8jkdqGDPk/wCI/hdvCCpDHeyS6hfl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ikx/sr/Osq7sP7J8H3Zi/dfZoVSP2YsFH86vQ3918QvFN54lvoTE8p8uzt2/5YxD7tc/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tOgb/Q7QxwZH/LScuCx/Dytv/fVfUUYxw1JJ7yPPbUr2O1th/oyDpxUZuJIIY5sf3TWZ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Sl6/6LJ/6DirHhS+XXfDFrOuC0kYdsdATncB9DkV6qqc1T2T3scfJZc3mcDea34msdXu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m0bpt2U/h7V6l4f8MeI7uJJH1CRkdRgmBG5/KsK50JL+YyhRuRdjH+Ve7/C6SG88MWiT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/ir43Ec9OcoHr0kvZnm9/wDD7xAfL/05vvr/AMsI/wC9/u16z8K/At14Yu7qSe485pSq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XQ4rpWO0DZKqgkZz0P8AWuqtbBbAGWT91FnzHkkHyJ9f9muNc3U0Wgk9usdrJPJIsMUa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TfiF4vHxc8Tm004lfC+nyAFu13IpPzf7ua6D4wfGG7+KGozeFfDczx6BA3lX9+pwbsr1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FnY2nhzSjlRb2tvGXIA6AdzX02X4BtqtVXocNeuo+7HcvWdvFYW6oiBVUcAfSsG48Nad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PKQSSK2dTvAlpE69ZNoFeWW+pfET7efKvNctIZH/ALj7du7/AHa9fGYiOHUVa5y4eEqv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6dziJPyqv/whNmO0P5LWlYXHjXB83xVq8P8A23Zan+0+Ls/8jnq//gW9eQ8zS+x+J3LD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zGeIf++VqCLw3aRTxfIg+deg96t6nHqkWn3h1LXLq+WXyUQT3BkO7z4zu+b2WriLm6i4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df29Cc7Wt/wAE5ZwdOqlc6TwTp5vfE0CkZEcUjn6Bdv8A7NXs1haxwIAoAFeb/DWAPr1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f++nX/4ivXtLsBNCpmHO47a+SPX6HDfHO4ay+Gd4p+/cT28a/TzVP8lNeR+GJVt7+zwf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d3/stepftK3GzwtoloD/AK7UV4/3Y2b/ANlrx601SbQkvdUt/wDXWNheXCf7y20pX/x7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UkzzKj5qqRzNppogvrLS1+a10RDbyn/npdlt1y//AH1iP6R1b+I+opo3gUWSP/pWskZU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Io/791sWlvp1zplnqukQiHTtRj+1xRqciMsx8xPqsm5T7baoaxYf254U1O0dd11pj/2h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n/fWxvxY+ta1044FcnfUin/GdzA+Hvh7+zPBGr6i3+tvYoIVHfBu4ePyVj/wKu90td+p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/kRa5zw/fvc+B47Nj80GpW0DD6JM/wD7KtdRHY+ZHuDvFIOUkjOGU9iK1y2F8NO25WKd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8V6hq8UUWq+VFJu/d/ZU2p/s/druNKn8W3YOdZm/CCP/AOIrP/4RbUe3iHWv/A+b/wCK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hg1r/wAD5v8A4qvNnltaxpTrU46mzqkusWvh3UYr3UJplke1gVJUVfmNzEeMAfwq1a2k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/wCe08Uf5sBXJ2/hW6S4hluNT1G+ETh1S6upZFB9cE12mgAwazYSrw0MglH1UFv6V6VK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fqcrnGpV0R2XhASap4o3H5ykU8pPqdy/417dpMbjaGGDivnP4MeKvM1zGM7bVY//AB9f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0BPoFvL4e8O5bXbmLa0o6QR8/N/vcV8fQi5uyPYcuVEH7SfxtkMjeCfDM+bqbjULyM/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7/P93d474f0hLKCK2tohnGAorM0DRzaJJcXDNNcTHe7vyzHnkmuh1C4m0+3jtLWLOrXq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/wCzN/46v+9X18YQy+hzP4jyed1qnkMntv8AhINXh0m0ydPt33zXH8Lyd2/9lX/vqvUZ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41K8jP2PTotzxxna0rfdjQf7TNtWsfwV4POhxr5qmRmx5m0/LurkPitrn/CQeI4/Dts+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r0luiv3f+2a/L/vM1fOU6UsVU5Yna5KlG50ujfHjTNVMH+kvoV0WXfbanF8rf7IkHyt/5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dYyyrFePDbTN88aiTDFT7/8AxNfOml+F7TV7sG9UfYIFM1zJj7iL/Cv+033V/wBp6t+G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PfTQxxWsXyJH/Ai7dqr/ALqrhaWKwyw8+RO5rRm6sbss/tpfEiLzNO8MWMhxIgubvaeg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9Vr5SHFdn8Z9Yg1f4ia1Lbtughn+zL9I8r/hXBmfrXKtDZIkkGc1TmXrTjISa6Xw74Tu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OSRtGDlscaY3JO1SfpU9vZzuPukV7VY/CXK5KZ/Cry/ClgMBP0rmeIijqWHk9zwmS1kj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oK9ym+DzyvypFXLb4Gs69DS+sx7j+rSPAvsUo7Uv2aQDkcV9H237P7S9Qa0I/wBnAuOh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SPlwjBqQMRX07L+zTJg4U1wfxD+C134MsxfNAXiHXArSFeEtLmc6E4q5yPgnUfnWMsQ6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61qviyzt9PDI0NtN58exNrOdu0t/47XkdnbCARMq7SK9g+DkDaxft5Y/e2dzA/8AwGTK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2jl5bHU3llJp3hjS7acDc+peYw91h4/9CNQxw/a5ooO0kiJ+bAV1XxWtBY3Wg2oxk/aJ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GsbwpD53inRIj/HfW6/nIor6LBLlwjl3PJxLTrpHuXhkh/Guov6Cb9ZBXqOlSbeRXmHg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/ZXn/edv/ia9P0yPywD2NfPS+JnoLY3lPmD5TTsFfvVFCSo+WrKJ5g+amaEewvUbq0fa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d6AKiAtnNTxAEYppAzxT0G0UAOMG3JzTVBc4pvmMxx2p4BAyKAJox5Q607zC1VSWPepI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mFsVPvG2oGAY0AMZuOKYoY5xUpjpUBGeKBMiKnvSCLIqZlzScKDQSRCLFOKDFMabBpQx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cYqBVyamWPioAfGw5pjy4NKuBkUxkB6UAMlYnpWJqtz5IP8Ay1l+b/P/AHz826tsiuT1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47fn/wBpT0/8dyzf79BZ8vftY/Eb+xtKt9ItrnF7fDfJg/MiHP8ATFfIX2lJWLMS7HqW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x38QNY1feWglmaOAE9I1O1f0FcQOKrYDb027Ec4xXsvgie98Q6LJpEcTFW7gVyHwv+Et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23JBz7V9geAPAemeGraNY4lMqgAtivLr4hQfu7nq0MM7czPkHWvgp4ist2yHeB2K1yN3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sZcjuoJr9KTpNnOvzwI2fUVh6t4A0q+Rs20YP+7XKsa+qOt4Tm6H5tPKVYqAQfcUwzkA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nbRtRV/Jt1iY+grx/wAS/sx3VsztaOxA6CuuGLhLqck8E1seCGc88003GK6rxP8ADDV/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74rkJYTHkMMEV2xmpHBKnKG5cjk3DINPF0Y+Ccj3rHE7xMeaswXPm8mqsZl68PmwGqES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WnRw7iaQyWMELmut8F25uL2OKKL9857fMzLXOrFiKrmn6tcaTdw3FrKYZk4DDqK5pakt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HRNZdLa7E8bn5wZNzo3fd+dJ4JGnakJ7LVJp4WdP9HljdVXd77qydT1R9ZuprufDTync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6gTaxRHzI0Z/72/2rLlFzGh4m0yPTYrdvtUE7uWGxJEZlX/axVywg+zssJj48tX/ADXI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ptZkkhXSZ1YAS2kattYHJVQO31pOFwvc0LafGQOKt6DLdGNrj/lkWxXOR3ZH8RrsPDnh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hzWbq2f/AFU4s5irf7rbTuqVSLNC/wBP+zZ827/0vYsjxx/+PZNdz8NfA2k+J54pbrVp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m51/unc27/vla8t1bSNS0v8A4/8AS7vTyegurd4if++sVyWpXUXlE54pKkzJu59i3X7P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65epEm7ZutIGbaf9r+Kqn/DMOk/9DNe/+AUX/wAVXxi2rxbcDrUTeIbrccTXGP8Aro1d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0v4D+FNBF6NX1q5eN4hFbM9nGu1z0P8AFn/x2rd7+zw+uTteSeL2lll5Z59LjdmPrneK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PC+v2uoPJcXMUYZXg8xuQRireu/EV9R128vdPv8AVLK3mfesBmYbT9Vam4N9QsfXifs2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6DAf5tVq3/Z1jSOUz67Z3Vzx5Er6DbgRcHPHfOR3HSvjEfELWO2t6p/4Fyf/ABdXV8d6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S/88/tMq/8Aj3mUKD7hY+uj+zncYP8AxVFh/wCE7b1Af2crjn/iqbQf9c9DiX/0Gvn1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xIv7XH/PPUbiT+TVij4jeLtsX/FWa6fM3b/9PuG2f+PfxVqk0LlPqqL4J6fPoEWiWfi8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e0ZU3YwD5at97/a/26yR+yxdn/mZofxtX/8Aiq8MtfibrCeEGsbjUdWg155TLa6gt2wZ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TjB/KslfiV43B/5G3WP/AAYyt/7NT1Cx9ED9lXUj/wAzFY/jDJUVx+ypeAReTrth5uxv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zdPl/u7a8DX4peM8c+MdXB/6+ZaW3+KXxDgnMU3izU4vk3p5ly+7kZFGorHujfsueIYs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Zf8A2WoR+y74gsP3suq6N/2zkuN3/oFeQW/xS+Iwyf8AhLr8/wDbV6bP8WfiMP8Ambr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NGoWPf8Axh+z7qficWuoWniTSNWu/JjSeSQvFswoAX5N275V/i2/crEt/wBmDxbb58rU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i/8AtOvPtb+O+sG40+HwbrlxZReRsmkkh2b5A38W4NWZ/wALz+J9vBFL/wAJa0wk/wCe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ahY9I/4Zk8Uudsz6NLE3Dp9sI3DuM7aNQ/Zk177R/wAS9dOmi2L/AMve3a393/gP3a8u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fK8TTHy/v/6Bbtt+v7urP/DSPxQt7DzZfE6eV/16W27/ANF0ahY7r/hmDxh/z5ab/wCB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428I39xdW1pYwyzW0lqz/bEPyOMMOa8/T47fF6TTPtq6k72f/PQWlsT/AOg5qHRv2gfG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65bRaVI6+fJJaxr+77/w0ahY9N+IH7PvjK/1ea7+y2uq3dxtee4juo1bdtA/5aba5z/h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H/4Gwf8AxdUdR+PHi211W4t/DV3HFopwkMkluG37Ry25quT/AB++I1sfKluLbzv4I/si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07BYvj9mnXZ/wDj70PzcI2z7PexL+896zbj9mbxLbz+TDpjXfyK/mR3EW3dt/ytbVt8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reX+/wCXZK3y/wB7/arX0v4p/EBp/KuJdPbftfi227FP4/5/76quYLHGy/s3eJFPyaJe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jwz8OfFfhvRNa0m38P3MP8AaYg82YoH/wBSzMvAb/arfv8A4keNJ7jytPEPlRpI7+ZY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sfwrVTT/itrmo3EUOo3tiIXST95HB5a7v4eS1Ju4WMrxF8J/HGkfZvs+nPd+dHuPksk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/wDCpvF32nz/APhFbvzt2/eLfnNd3qHxo13R5zFpLW13aR7U/wBILzs3yjp8y4Xdn/v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BBbmWUaL5X/XKdfmxn+9SuFjz/8A4VH4p1C4il1Dw7rv+jpsTy7Bm35POabcfBPxLp9v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zd+7jtmZk6fex06/5210dx+1X4nt/Ki/s/Scybu0v/x3+7UVt+1l4suLjyrTRNNl/Cdv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+D4tP0+K7h1vzYdi/wDH5P8Axd/9r/gLVJrGoS6fb2s1paSeVcJs/tC3RmZP/sfTdXnu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3d3HLyv+j7N3y/3s9v8AdrRPxDTwjq1ppOt3S6fcXq7hd6WrMyRgf3f4q/kylhKlV2R7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jULuXw/af23rfy/6RqiLui+itt+b/gNai+DLfwtqMmq+M3tdQ1G93JDLbWwTCBenzfdK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8c/Z86tNqF5/ZVvM0EEd5Ovmy5+9zGvHyj8KyPCvxI8W+NoFu7DTRD4cmdUe4vriMqih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p4HF+y5lsZ3Om8aaJpsQbW77TUuWtp1aK7gZkZIT97zIl/dt052qteN+OfiRN8RRPoll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TPbNHs3MFxhRu2kf7Ndt8Q7uK58NavpNxa276zdMLiyuIJjMiw8n+H5nbj9a84WHw/pP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HxDciSR7O3tPNl3biiZ3N8vy4r6XLMLHl56mslt5HPJMv+D/ABDrWqbfD58TNoemfKxi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24+7/AN8+1eq+MPhdq3jDUNK1DzbfSotipNeXGpq0V3hf9cCGb59vy7f96vGdFu4Nd1Cz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TuLWyt4jGj/MwDO33m3V3OoeH9b8Aah/wimrRWen+H9/217z5blpYy7ALjb8zLg/L8tb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sy4vQ7/w9caT/aEWnw3ccWib5kfR7d28p8LgtlW2s3+0zfNWfp3xJ8Tah4w/4R67it5f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6NufDeWF3/3l4xXOXHgfW/EHg+a7tNQuNE8Pxo3kSXCLFLcY5/1ar5m3/gVT/DnW4G0u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eaOPTksbe3eaW1Td80skjfL/AA/xbq8X6ilTnKKvIFMq/FO08ULrJ1WX+zf7NuGNrA11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du/+y+atq38QxeB7j+29Q1Wz1aKT/RU1SO6+0z2jFcBPLDbX74q9p+oaT4v0+71XxtpW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7yZYIHteowg+Vv8APNQ23wG8P2+sTf2f4ZvP+Ea1CGG6SS8vd2yTrH+7Vtyquf4mZqpy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u3X+v1JW9zT8YfA7wdrE+lXd3qEl3FHewpexxvta7Y7tvmH5fLb/AGqxrj4XS2/ifW5d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NqT2d5ugW3kwAGLSOrTLtU/wtV0eD/8AhIPA+ofZPM1DULeZrJI9Q2wRP8w/fD7zJtz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/aHh/UfD93p8k2oWc3+lSaei31taWYUfvldv/wBquWP1z2XLCXOnp6GmhFbfGnwp8ONH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rO9WB9DjdvKuGK5/d7lZl+frXIfEC3+I3h/xRpX2vw/HL5jyOl55yyyu0rZ2f3Y9vZdv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Oq6hqk2nztdbH8+11Fbd4JfKz0kVlXc/+1W1b+ONQ8H3H9q/8JBceJtbuEjR7PVEeSBF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NfT0srjRpe0pu8nvcxctT0j/AISDW9H/ALP1DUNKs7XT9Uhab7RbwLulaPGc427G5DV1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3tpcXXhx7VIFa3m1Epv+0QEq20bR97Ib/drjPD37QPgnV/7K0/xBonlafHp+x/tCKsFv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jL/49trBs/ijBDq0dx4c1nVta0qOFSI72cxSI391B8v3a8irgKusuTlkuo1NJHsGmfDb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3apdw387vqF2Dv8AKeNl+zyZ+V2ztriP+EX0TT/FFron2TypZLrYmoec371uuyMfdX5v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+Jx4Xi0+71u4lljT7bpln/qrvcWwyyf89FX+996uh8OWnhq5tPCkd4bea5U+cdR1TdBe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7vzf7X3glcqoVYR5qsm7he5y3xo+LM1vcajpNpLJaarbp5L3FnO9s0U3VVyrbZE2n+Jd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wzNa6lq+rSahaawJVuLfTJy29gNn70f3tzbvm+9XX/EDXVu7bWPD+keH7u11rVJg91GZ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5b7qtzt//ZrjPB2m6xrt5/wjNvrsVpbxP5yW0wUqk0fDY3fNu/3a+wwVGMcMopbks1p/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YreL9yqPb3ibl3ddoZfu034kafL4H1DT4v7Q8qXZHevp/n+Z5Sn7vP3tv+y3zUeHtY1D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vRLfxB/Z+61h8yBrld0bZDjHy/N/e/2K868XeKrvx94xutbvrZF1KZvkiEflxMFXG3b+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0527np3h7T9K+3xXXiCK4m0+RGeaPT3/AH+4r8rA/wC9ivSPB3inSfEGnmWWaT+0LOGP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cHPy8r/tf7deKeBbC3Nm+ofb3WOQeTdaSgZvJjK/66P/AGVYf8Br1DTrj7Ro+n/8I/8A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bI59q3Fv7lvutwvy1wYyhCUnEIux7h4O1/Stfjjt7aJBDbAL5cZ3xo390Nt/9mrukuME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4g0XxFdvJFI8gkZ9Rtwi7drL9/CV7Fb+MrW48r/SEih+59o/hdvb+KvdweJp04uMg5kd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3HWsqC4PrmpWlJFe0hGjBcsR1r5y/aB8Tf298QLHSY33W+jw75eePPf+H/vkV6p4/wDi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Wqz5eZMRwRA4MjnoBXy1pwvL15ry8Yz6nqMzXEr/wC0f88V6+CpvWq9kctV62R6H4fi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S/4dq9k+F1o9no8AKkl8yf8AfVeS6XCby7tbGP7vEfFfRPg+1jt7WGPaPkGz8q5JPmk2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UeS4JH3uKseVsuBjo3NKyDJPpUsBEnXqK1Qi2ijbTHXANTRjio5eAaqxZ5z8Z/EC+HPA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8uH/AK6NlV/Vq+VbW2+z6THa4+teh/tDeMf+Eu8bWvhizk3adpB8+9ZTw8xHyr/wEfzr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HHSvQ/hYWT6s52uaaJfB+l7tXhGMCIM7H/gNc7cyrJpN/L/z3uJPyLYr0rwrZiLQtX1E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rzCRCNFs4xz5nP4k5qcLNxo1ZrsVUVpxRY8LaX519bxgccGkvZvK8KapL/z1ab9WZa3f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+ecEj/ktY86bfBsJ/vAH/wAe/wDrUsLJeynMua9/kOQ8A6X9puoIv+Wiv+uK7XxB/wAU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f4P7r/7OaX4Y6Wj+IkbZ8oG48d63PiDpN3rXjK0zZvHp9jFxJ/C8xpYPE1FUUE7ImpTd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IUlnt5Zo3+8lrHuK1DZfEPwvcD54NUg/37Jj/wCzVq6p4P8A7ch2OsTAf7a1k/8ACqLY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r3pVpNe5UVzz7L+U0h4t8Kn/AJfLsD302WkPibwiQSdSuB9dNkrAl+H+mx5yY1+kmKq/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/9/WrnnWrKnKSqLQ1pwpzdmjZuvFnhdP8AVahJJ9bWRf8A2U1gXniW2W3M8bkj6Ef0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hq9rFKg/Kq/j20tbjxJY6NZIMRFZrqTH5LXjwq1MXNQkdns401oZLTHQPB0sh/184wPU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GC0Uj5irSk+5OB/WrnidBfzW9pH/AKqLBb0qzpUPkXSRj/lnGq/1/rXrQqKtiko7R0Oa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JV3DOOBXonhb4fJqegQWtxY/aYVO/wAvfjcTXDRgXN/Gn+1X0d4N0eJrNJGGNgAr5uvL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xPDde8NeENL1q7023huptUtj/qo51fqM9C1TT/8AIPsP9Z9xof3nytw3/wBf/wAdrjN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w5Zbi+d0lP3tqnav8qr/AA3up5NK1KG6uGm3Ti6GTu+Vtyt/6EK9jDxjhqsJTl8Rz1Pf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xptkww5UNGfbH/7Vee/ElD4j8crvuHWMWiKAr+m6uoVi2i73IjT7RIoJ+mf6Vr+AtM0L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BdTBCpd3/wA+tcXtadPFSny3RS9+jY8n/wCEMix/rZf+/wAajPgv0ubkf9tjXqvibwfq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fZ8/KktsGG3vyaxv7B8Tf8+2n/8AgL/9lXc8wof8+jkVGt0Zxmi6GmmXrP5jyN0+di1W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QZJEX/pm7LVqGSf+3J7e5SNHTsi4FZ+p6xqtleEW0du6D/nrEx/9mr06mMo06Mfd0ZhT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wV/08XA/7btVhPBxRf8Aj6uf+/zVc0vU/El8o2Wlic/9O7f/ABVbkVl4skXIsbHH/Xu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ML/IdPJP+Y4LV7SewMcLXdyd+4JIZSWTjtWlD4EWb/WT3T/WZv8A4qugvfBfiTU51mlt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/wAVUkvhfxgP9ULf6tE1c9PGYaM2/ZFuM2rcxgj4cWXcyn6yt/8AFVag+FmnyjBDf99N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g/tD+z7OW3lli/11xsXyov8AZ/2mrH8T+OvGmjfvbS9h+yyPs/49F3I3pXrvE0FD2jo6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s7f4NaccnD/99Gmz/Cmz0/8AegP/AN9Gs/4fa34p8aRlV1PFzGPmAjC5rd1u21zRb2xj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qw+Mw1Woqapbmc6FWC5rjL7Qo7u0W32jArLHwxsiP+Pf/wAfatbxDqd7a2f/ABLmiWdu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ctp2qeNdWnKR6kg/7d4//iaMXmFKhWcZRuFKjVkuZSH6v4NtNKjSONNof5upNdZ8KfAd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k2tld/SsoeCPFWomPztTEv8A27pXrvw48PXXhrS5kuZd7hS5OwL/ACr5Wf72bkup61Jc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zVL1h/FeOf8Ax6uc1vVp7DW9Rvbf5riW4a2tF9XX5d30Wui8ODzTE/8Afcv/AOPf/WrD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NezsJHLYgI6JF6Cvq69FTdJPaMTzaU9G0aOi23/CJ+GbnUPJmurqFf3SpGXMs7Z5Y+3J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6ZrNxqFtKjzqsbearDfukz3/ABrW1uT+372202KWSG0tvM/1blfN6fMf/HqltvC0cBtW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uzbfeuT2Uq1VSXwo0U+RPuO8UwFfCOpCFGZ2iVQqjJOWWsD4YmZ4NSgkheMxhLlA0bD2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7XNNivYSm5wnYK5WsfR9OXwrcXGpGSaS3hgdpI3lZtw27cc/WqrUZQre36IKVSKouHW5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2hkOLe5ARs9Fbsa7vwfffYtQu7CRd0NyrKQe+Rg15YLj+2PK8r975jrs/h39w1Vb/wCK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bi7Me1EuPM272/vD/gVcGN5JyU49TShdJol8P+DorgH7Ja/+yr+dT2E8VzBEYhxJtrtt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/bd39otNQt4JJkt/P3RbhuPTbXD+Gbf/AEez5/u16+DxNSpSqLsjkxFFQlePU43xJDqP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8rOyH+7Ev91QPlrqvh/8O4tPuYtTAkcwuryO33mH8X0FLHpvnavBGB8oOPqa9w8H6Gja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3JSdj1HY8gurJtNJgGfMtZcIfXb92vL/ABV4SGm+IJr6JdsFyRdR4/ut823/AICcr+Ff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xuorpR+4nXymOPuyrnH5j+RrzbWrqC2s7iC9tLiaKE+bB9n+87HOU+jf3v8Aer6arTnj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n0an1arKL2Ze8TavbWXhSwh03jVdWjxGe9tH92R/x6L/APY1f8I6ZHo9gjIoH2YYjA/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z/hDR5tQnbVLxY1vbjgLH8ogiX7qL6Ba6mJxqc0NpYSbwr4jA/jb+Jq4q3LgsPyP45a+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jsfAGlHW9SNzIMxWx2893r3DSbXZHkjGeAPQVxXgvRF0uzgtIhygy7f3mPU16NbIIrbf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P0Ue9eDFnooW5t1gt2ldtsaruYnsK+RvjF8SJPi34m/4R/S5CvhXTZczSL0u5lP6qK2P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XM/hPwfM0WhxtsvtSjODcescZ/u+9clpemW2gWCxxII1QYAAr6PBYOMY/WK+iOCvXv8A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i8P6S8EKjzXTag/uD1rivDunSQm3LKQJ7reG/vmNG5/8iV1g02TxLfmANhR80r+g9Kua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pGoSK3t5JVA9WZV/9lqKdf63iojUPZ0W2YnjxPM8K3cZ/iRR/wCPrVD4STeRaXFkekT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l/Ot7xJAJ7UREZBPT8f/rVZ+H3h3fYyzRr8zvjp+VLEV3QxvOuisTTV6PKTHFhqKM52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avRfhvqaaFrZglOLa4O0+mf/AK9cVq1gt1EfMHyKNj/WtXwPcDXYzp8hxqFrgK3dl7N+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GzNMJO94M+mNOgPkR14p+1HqXiSVdL0Gynax0G+VnmuLfdvmdcfu3/u16T4H8RyX+n+T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14rS+IHhWPxp4UuLUAfaVHmwN/dkHT8+leJQkoVVJnZOL5WkfLnhW2tNBs9nyxRxrlmP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Zya5f3tvbyBNNht3HH8bNiPd9Pmrs9e8AeJbHSpYv7Mu/OIIk+T5X/8Asa4xfBr6HpUl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MjD5VXzI22j34r23jZ1akYQZxUsPy3c+p005+02scXX5a5H/AIVrpv8Az6RV0eoedb6f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s8v5m3bfSuX8P3XjK/vzFLd38UXzf8uaqv8A6DXp4jEqj8UOY5qEOZXJf+Fa6b/z6RUf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irqNP0rX+TNrE0X/AGzVf/ZatfYNX/6Dc3/fC15jzCnv7A2+r1L6T/D/AIJy+n/D6wsr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HIO2uigXN3Hxzn/GqWp2uqWd/pttqF8967TSSRuwA2gL/wDZVs6RB5moR/WvUeIVbBOS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UZO53vwwtCL3U5+3lxr+rGvaNNjxaqCK82+F1lm2upMfeuAP++VX/wCKr1W3i2pxXxp7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d+p+GbMHoJrgj6DZn/x6vKNWITwp4jzyracYiPUPNHGf/Q69I/aGn8z4g6XB/wA8LFz/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cDfQ+b4Z1RGHyyyQQEexZn/nGK+norkwD8zylriLGP8ACO5P/CGavpLtn+zbmO9hz2jm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S3/AH1W1prJa+I7PzeLe4c2k2ehSZWjOf8Ad37/APgNJ8PtMXTtC8V3aDGdPmU++2Nj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tzJVYKXt8LUhLYvEfuqikjJ8NW01rpP2e4/4+P7ZmEn+9FCqH9ZK9DF1HpejajfvAtyt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CyFV+UHbzjcV6Vzeq232bXpR/wA9tT1S7/77mjX/ANp1oa9clfA3ikj5SbKG3U+73UOf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YFtE1Vz4ixzVj8arq7cr/wAIvpiY/wCnmc/+zV19t4xvDZLNd+HdL02a5t3ns7S4vJxc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u3dvvdK474U6XesNWlshGt/HZXRspZoVk8u48vchw3HPl7Vz3as/TdHm0/WIvEMt3Jq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O0srsGz8zPXl4d4nEOUoS2O2p7Gny3Rc0j44yatOYl8J2kZAzk3s/wD8VXWt4l88W9lN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CVNLtppndNrKy7pMn93u3N5e77zV5/bW2neHPEV22kNDrl87sbKzAzDBG33WuP7zfMp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jeBpdQuJrrUZZNQ1a8f57j7zPJ7VtDD16nMqs7IzVSEZXjE6H4TaTrnhnWr9dRt7Yh4g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Qr716N4l8GR6/ZB5Iwb9R8kxHz45+Vv9mvNfEHjCXSLi10/yv7W1aNPLupLd/leT5v8A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26vXPBOp3HibSYHeFoiYl4Jz6/xV4y/dT0Or4lqePC3l0/8Ae+V/pf8Ayxt/vfN/eb/4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dZ4Q8HvZltRvz5moTc5bnYPSvY9N8GaW03nvYW803/PR0+apZvC1vYRm5fakMXzvI7fw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vNmdOnGCskeV+OfE6/D7wrLdxKrahI3kWMBP37h8/Nj+6vLN9PevIPD2jta2wDsZZnJe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f9pjVvxV4lf4leMJNRiz/ZNkXt7BOxXd803/AAP/ANBC1vWtyPDGiy69OP3+/Zp0Z/5a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P73+9tr6PCU1g8M60t3sefUftZ8i2KXidzZy2/hKy/4/hIJr+QdfOP3Y/pGv/jzNXdQ6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q1k8maCyknU902p97/e3bq5n4X+FJUhGs3xaS5u2Lh35JXO4n6tn+Va/xu1i70b4d6lb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tZvKWx5e7Pbv9K+dq1HVm5M9WnFQjZHxVcb59zklmJyST1qC2snuZtgHJrorfSjJHgLk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OqJLcJhBzg1zTqKKNqdNzdjkfBXgG+1u9Rmtn8jPJIr6R8JeAUsbZECBQAO1dho/h6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xKPQV02laTnjGa8etWbZ7+HoRSuc/YeEkrat/CMQHzJn8K7fS9CiRhuroRpFsIxhRXG5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hO3Xny/0q3Y6NbxjHlg16FdaTHsOEzVWy0ZXk5TilzBypHMDTI4OfIA/Cpo1QcbAK9Cj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qN74YtudnymlcqxzVpsyPlFZvjrwdbeLvD93auiu5jbYCP4q3rjT/wCzyf8AlpVcX7jp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TOUEz8+dV05tH1a/06YFWhlIXP8Adr2T9mJQNf1nHe2i/wDQq4X4u6PNH4qvJ0T70rCu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g3EUf+r+xSb/APvoV9NTd4pnzE1aTR6N8X23eLNLQ/wWTH/vqT/7Gs3wQmfHGgn+7c+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q18Vm834iSAdIbKGP/x6Rv8A2ameAR5XjXTz/ciuJP8AyC3+NfT03y4Beh4U9cUezfDK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40/IMf616rYxjb044rzf4YojWt8FYFln+YemFX/4qvTrFeK+cPV6GlAgqwgAzUUXSpRz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W33ZINDrgdaSIsTjrQXchWLbnNO4qWSM4quODg0DuKcYpFPNPVM0eXQFxyxmQcVG0TRn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txoC4sWAOalGw9MVWYcGoxuB4oGW2T0pnIFMWQjrUqSA0CZVl8znGaam7vV/GR0pjIvN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B0pXTGcUzfgUALnBqRHyMZqswLZp8SNUAWdoIzSKBnGaiJYUICT1oAW+/cCvFPj5r8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A3lzTQGFPUPIW8rH/jte1XSecMHmvlH9tXVjH8Kltc433cAcf7XLUFnwuzlzk13Xwl8F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eAdQRXn+/wB6+mvgBpPkeHzcsvLdDiubEz5IHVho80z23wpotrolikMCKqqMcV1dnNsH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5rUs75uhNfNt3bZ9JTtY6pNUZBjNSLqZccmsSMlhmkeUp3rI6Ubwv1xyRUL3MT5yAfrW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ws/ekMs3umabqcDRXMEcqEcgivE/iR+zXo3iLzJtKUWdweeO9eyiAqxO6myThDhPmNb0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UJLVH5+eOvhfrXge6kiv7VzCD8s6r8pFcMQ0D5B4r9MNW0u01y0lt7y3juIpFwUkXIr4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VdTajpMTHSJJCSoGTCT/AEr26GI5/dkeJiMNye9A8hjnByRVyyZpZwo71lKpTOa0NGl/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UyQozuB0qle2yqAelXopFadxUepbQgrOxi9SvZTFhg9Qf0rU06dtPvopmyE8wNmsWxbD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ia3/AHtRYkx57cyfvTXUa7p6J4W8OzIGDbHVyykZwI/X/erD1CbGR+deifEXww+jfDjw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KZAFGAitbwtgCixYv7PltZy/Euyub6CO6trGKS58mUZRnA2xgj/fZa+44PG1yIwxkYA/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wFG/xWT13tFFn6yA/wDstfYyzRCMLW8UrE85g/tEeP1X4d/YpfJl+2XUcIW4VXAC7mbh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+b4nsrujeFfDThSRzYtz/wCP16t+2Frsv9jaHbwy9byZ/wAgtfPWpP5l9NJ/z0O/8+f6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hWSn5/BXhpvpbyj/ANq1aX4g6Ow/eeA9Ab/c89f5SVwzfexUig4pkXO2Hjjw04PmfD7S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LUpll4v8L5IPgW0P/cTuf8A4quLI4NNgQRk4oKWp6H/AMJT4V6/8ILb/hqlxSnxB4Rn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hOWuJilyOtSNIUjwKBXPSfDx8I+IdSWztvCt2krAkF9YcDj/AIDXvXwJ+FngPXbe71DV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ISzudSMsDNtB3fKq+v8AFXyBbn7lfU37MesSz6I8P/PS9mm/KKP/AAoKse7f8Ko+GJOf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b/4qvFPjr8MfA/g/VLGbSdE1RhdwPNLBp19HGkKhtuf3gZvm/u7q9xr59+O/i64074ia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t5UvQ/vmWgTPOc+Fbe3mll0rxDF5b7Hkj1C1bY393O371Ft/wi9xqF3F/Z/iPzY0Xf8A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Tb7V7TVbWcSWLWcrs2RC6tE4Lcg/+hL/AHaxvCGoQ6R4lv5dQ/fRfZQj/wC03Y/+OigR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8keJT7xrbP8A+gmlFz4Z582TxL/23s4v8a5LVC8VxNLpk1zafPsTy5PKV4+vOP4udtVI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ZZr623xuUuJmfo3+1QB0dtYeEre382W516KHfIiSf2fH94Nz/wAtqkVPCB/5ietfjpMb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r2jPbm1SJYr+abfv7MxyNtEulyTDyhJ+79MUAXp18Im3lzrt/F9dEC/+gzU63tfC32eL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Knmf2Gytu9zu+9/wKuY1fTGtLG4XOfkb/wBBqbTEK28H7r/lnv8A+BH+LH+yvSgD1L4X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i0RfGUvlSeZO8b6UyM6jk4MjMu6va5v2S/hrKP8Aj78QJ/uXUQ/9pV4X8JLo6T46s7qB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+8ZU19SaVcSPpsDMSfMjXr/u07Aeb+NP2YvDek+Gru90TxLf2yQKWuY9VAmV4/by1Vh/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sYZ7Uz+IVleJMBvIuFYr/s7o/wDZr3bxbfFPDWqwmQr5lpIv/jteRT6tMC5iuPOtQu79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5QNafw5plxf2t3/a8X+j7f8AlnMv6eTt3U7UG03n/ib6d/Ds8xLld/1/dN/FWRp+oySS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CnH8UnFZdt9ruLj91N+6/wCfffu+X2UfhS5SVI6myumtbdyviCxaVs/vZJJGHtt3R/LW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Xm6hpf7x/nk85vkXHGPl2/Nn6UttqP2e3/e/6rfse33ttf8AvcbtwP8An2rA1DUM35h8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94Nn/P1X6UWKJrpR9rMkGs6JGg+4kV6hCr/n+GsW+8Nvcf6rW9G/4HqKf41SvbaSXO6E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sZh/BFL/AMDH+d1XyALa+AMzfvdW0Sb2/tSFm/n8tW5/hzB/z9aVH/3FIfw53VDFIseq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VVX+9/eplRYD1G5stI0XS7hdR/4/0YD/AEOf967H7qj5a8z1K4ig8Y29tq076HbfZpC0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/xPj7zY/WoJ/h94xt9Hi1D7J9klkTfD/pqrO8ePvKu7dXl3xPXWbrUtNuZrbUTp21UNww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rX4tlmAo+05VM6JzdtD2zwN4f8M+L7e7itNKk/s/T5mRLy8m+0q7EA8Q/Llm/wB35apf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7w3amRtL0d52eMPZ7Inbd98iNq8w8DeOLvwxcG08PxR3cWobk8yR2ilT1+f8Au16p8Pv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Vf7QlvE2TWcj+baRLyQpLt8vVmr0sVh6tKfNCXoRBtnqfwn0vSfhxqmoaXfatpGtXwfzr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lfL8lFXnd/u1l+IPD3hTw/4om1vT7SSKW3SZ4PtG2KK3h28cD5m/3q8Iv/ihqGjanfy6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PKbMsquwP3fM+8V/2a0LHxL4113xjpOsRw3jWE8g+1eUFjkdP4k3H7q7f92vNjlOLU3V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fh98PB4SeD4g2PiWOOeeB5ri0Mm6T7OTn5dy+qr8361i3OvL4q8aXfiDxHb6rfW1jDnN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2kn5W67vvV0Xg7xB/wAJR8T9blm1Cz8NeH7O18549P2efEsbfdP8PzZO771cPr95pT+J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XHgVomvbawR1iiP7z/UzKvWtFhpyqN1XK6X4diErGZ481jWPiJ4sn0iLWLjQo9VTLW+oX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2NRGv/AtvrVPwd4f1C3/ALQ0+bT7yWLS0kS68yCZovMDcqArKpblvm3V6d8PviBpOj29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5j7P7UjnVpbRS3y+WJt3yf8AAv46xvjJ4n8Hav4LGnx6reSa1ZbhbzWrt5c0nmfNv+bb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7rD+ydn1sYulPcpa18MtU8TxabpumjVvDaoj3H2a5n86K4uB0SMqzeW3B+9/7LUnhb40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nxBL9ki0ubZDcW8HlS3axqwDPltvy4NU/DPxu0b4cWMq6XENS1bUbRRNcpF/qm9AGPV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fEC0+z6tFd6fbxSyI168klqs/mt3byz9z32t+FFTCzlFqtC6W3fXd9wWhi/HT4mzeKvF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xyC1iuLK6ZYrts/6/H97lV/CsHSvDusaL8OfEXieexuNFnjgkt7e8tXaFblG+WVG2t89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wh4o0/RNbik0+WN11CG8jRWtkkkH3cfeRV+Za9gtrfRPEHh+b7Jq0mq6fbzfankkhWWD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1rOrjYYKEIwo6MnU+O/B2oS3Gj6j/wAS+41vVd67JJJ/l8vHKkfeqXw94wu7e31HT9P0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H+z7hGlnt2243Rn73y17D8RPDgudYl8RWUumRaHBDJ+70kb7mVe+ML8jfxU6L4CXGs6H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pDqN2Bcacl1BtkdSHOGkXv67q+hjj6UYpy0uZc6TaPMvB2of2P4gPhq78KXHiDzEWGa3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P9n+9Xa+DtH8E6f4X1a7u9Ws9K1Czm2Jb6pua5eSN+E8v7yfd2/LV/wt9r8H+J9R8Qe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/wCi/vH82Lnfnha4z4gahafurS78M28V3rj/AG1Ncjfz2uJC2f3f/PNdx+771hWqLGT5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bkqR1HxAuLT4n29r428681C0s/M36PbosE9uxwf9Zu2sn+0vzVDceKLTUNPil/tWTw/p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88sP905+X+971Dcavd/Au6/4RmeK31qbWbWMyRXG1EVmLLuB/h6VxFt4o8QeD/K0/UP+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/anQw8qkXbZbehpzWN/UPD+oXGn2GoeGbu88mR972cbqsvl44b5f9nb8tWh8DvEOj6fF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NP8AuTW8bo06f7QjX5lZW/h21S8JeJ9f1jXfstjp97JpIhIeNEUpFxt3L937rdK9k0bx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m6hp/wDauzZNcW7+Rd/u+P3kY3K25amvVr0nyqyXoLmsea39xqHgjUDqvg//AImEVxD9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nRivDeSW/wBn7y7ua5LwtcaJ4gt5tJ8TQyWmoXl1H5Oqb/N8rLfvFJ+XH8XytUesW+rW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+S7i+1b0uLx2lZF3ZDfe3fere1RLfxU0t9olzMGkVbnUdPcKjJcn7zAn7ybq9Km7RsgT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/CT/AGTwz/aHled9l/tCNGlX72Nzbf4GUH+9Xqtt4T07TG1TRtKutU1O7eFtkFxDGIkk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v73yrXh0/iD+x7fzbSa80/VZEX7LJbvtjdQ2xkkH97/aWtW58U2U3iOLxBc3U2iX9uIr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sfPtH+0wHy159fC1arvELHq3gbR9W0e//srVotQ0+WOGSZLizn81ruPd93a33G/+IrqN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Ns8k0sabE+0oqySrt5Vsd1/iWvPdU+JbX3i2LWkLbruOJoG0+QGPzlB+/wD73zVrT+Vp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7fT7qR/O+x3CM0jyfN5jYX+GuGnQxFOV+pKielWuszRPDFAIli3r98Vu6Xr6yTSxTkfc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eQya/qcqrcWNnBOZCS8tzJlnX+Hai/wDxVddptxfQ2sL38cNxOny77ViGRf8Adz81fSYd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H4r+B4/GWmrdbRNe2mXgT+Fu4FeFafcm3n82X915b7K+mgegJ4rhPG/g2HxDcDKDJbPS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IzdO7uHwqtftLnUHG4McJ/jXvugQ+VDnrnpXlPwx0wWempCRwo2rXrOiMYlKt07VpDcG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bz4lJ2Gp8Ax5ot171uBOt4QPuZ/GsHxpd6sfD98NDRf7WML/AGXzOnmYOK6BcEUwjAPF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6LNpe6CZpZNUnlZ7lpl+fzD98sa6NLUXWpW9nAMZr3Lxd8PdM8Raw139nEV43y+ZG+3f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vpl28wd8tx1zTqVnVtcI6Gbqfhu8vPAWp6fpcObqaAwx/Nj73WvH9U8Ia/4dsI5NY097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0/3a+ttM0hLSEBaqaxosGpW8kM8ayKwwQw61MakoRcY9R3u7nyroesRa5pmrJp/mSzCx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vlpNTsp7DRo/tljPbW0YwZJfuHmvpvQPB1rYS744UQDsorT17w5BqWmz2ksatHImMEUu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e580fCm4sptZcROjHbnCnPp/9avbP7P+0W//AF0qTw18PtO0qYbLdRj2xXb2OmW8AxHE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pHgniL4UWOqXLySJtc/xJwa8l8eeCP7Bv7S0treEiZGZzLu/hr7IudFiZiREv5Vw3i74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6mM0E0KMrrG6nGa3puCl7+xzyV0fIg8F3VxP/wAe0UX/AANm/SvQLeyWERRf3E9K7bxj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0sLfqOdsnymvPY9B8T3N75LWcdnEerA7s/SvQq16SpOMFuZU6bU+Y7L4ZW8V14glZlDe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4++HKG2k1XTLYC+IHnRY++tanw28EPp1sFIw7YZ3PUnsK9Tl0mM2gVgDlQpryqU3TlzI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DOoT+WfsbjzP+mZptxp/9n6hqEXo6p+SgV9SatYQ6Tpcl+FGLWHzv+AiuN1r4WaT478n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k8xDEoNdeExSoVOaS0MJ0+aNkfOkuv8AiKwuitpJbJEv3d0O4/nToPF3jifzbP8AtgxR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jXZeL/hRfeHGlkto3vFBy2JCMVxsKXtvcIJNNuFVjjerqcfnWmIxWFV6iWplFTty3L0F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gBQm3FVNEh+y3SSpF9pilhMTxj/f3D/0GpL7S9Z1S+S1toSYW6ynHH1rtfA3gu4sNdg0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8/8AfFeNicZ9ZkmiqcXBWZk/8Ivq2r+VN+7+yyPsSP8AiRvaup+HXhKOx1kXT2ygpmLz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Z7LKxLceU9xK3+8DtH867Gy0BtIjhgjjDyRxZkJHVzShqi0OtdE82MMVJzVkaAgjJ211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I+p/iqGdnjt5Pkj6H+KuuEdNyrnx5rJjl8e+JXXolx5Q/Cq95pz3CqVGctTrm6hk1zXJ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0y2jmNmuB8zCvWxcoqjTiclNe9I9C8MeEo4rONRHjb7V1lr4biGcrWz4dtkdJFCjjpW/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03OPHhyMA4Wq40lVkK7O9d2mnbA2RWcsKC5YbahjPBfGngS30G+uL2CMC1u33Px92SuA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IxJBIMOD0P8A9evqXXdBF5bzRum+KQcivmnx/Y3/AIcMiT29wLRZPLFx5B8ts+9evSxs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JT50cZ4SvbXwT4giurK6jaMOMxj7u2vSfiFq1lrniTRzZtuj+ztKfrzXm9jY38/mmPVb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AP0rY0PRpILqS6u7qe7n6bpmya0wOGbkq8XoKrWUk4I2Fs2uC4x8owK6r4b6AQbqfGdz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mpy2o5+UGvZvhvYY0mNiPvvvry8XU9vXlKJ0UlywSOrsPDihYsw54qt48sl0XwVq92Ex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0+12RD6VwHx71aC3+GeoxRzxvJIUhKK3I3MBSoQvNIrnseB6db/8Sc/9erfyrlvD2tNa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VfK8uNN27Fdjo/7y2uo88JBj8wF/rWt4L0FLjxErYGQtehmVVqaUTjw1N+z1OV0zTNZuD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/ikg/pV65n1CyuNPgvAgb94/7mPau3jbmvoDTPDsRthxk/SvHfilCtt46htwOLe0H6s1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a1ElBs5vXtZ1G00+OW1jill+b/Xpu+UY/wDr1y39oeJPFOm3uni3s1SVQHMMLKe/+1XY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ub/+hV2fw98PxfYB50X73HneX/eUt94Vz4utOdZxvoEIxir2PN9M8N60LVYGAkmSAwfa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rwz8Jb+3uvtOoW+THzDnk/WvbfC+n215fyxoq4X++uaX4oS3fhzwLq+o6cUju7RVaM7e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MbJmF4xsv7J+HGrN0xaNH/30cf1rzDRoxDDGOyRk/kKxdQ8YeLvGkEVhqt1bx2oZHk+z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vVZ1fUPsHh7UJYv9bsWBP95m/wDiQ1fQUacqGGnJ/aOeb56iNLTdQz4k07yv77fyr6Q8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8xzXyL4Y8TJo40/Wr21l1Bm8xILO3T+Icck9OtbGq+LfHPjK2axl1BtE0k/8udi+1iP9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V3eKNp1FDVnrfxh+K/hfSoZ9EtFXWtbPCWtq2Ujb1aT+GvNLbzdQt4pbuL97s3v/AL1V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MzZjht4uZrifhAf9pvWn3fxQ0Cyvk00Qs1s/H9pgsGVveP8Auf8Aj38VfR06lHL26bld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Iiv7iXULebSrSX7Jdyfc8z7sq/3M9m/9Crpvgta/2ZqgtdTV4b0/6vzP4F9qzdS0KK/h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Q7wV/hZW7rVbSfEV/wCGpVg1G1Oq6Yh+Rv8Al4i/3T3/ABrlx2DniF7ek7o1oVVT9yZ9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vH827+Kvnv8AaV17xPqPiYeFVu/7P8NvEJ2a2+WS5H91m9K7vRfjNo2n2FtLNrIaCSPe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zfL/ALNYPxavrL4laTper+GJFupLG4NrNLbjcGjZRz/wHH/j1eDh5U4VE6iujvmnKNk7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HYrHGoVVHaoGefxBd/ZLT7//AI6i1em0XUZby201ra6tmn/5aSoQqV3Xhjwi+loEt4Qw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4rGzxDt07HJSoxpebG+C/Bi2iND94E7mmb+VcX4uXPxK1cA/8e0EMP6s/wDWvoXQdPjW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br+0fGniu9zkSajIgPqq8CtMqhzV+bsPEtqk7Ed1B5ynvgV6F8M9KMOj22R9/J/M1yln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ez+DNAEOl2QA6RofzNefjH7StJl0/wCHE4jx94aj0+QX8K/ubkbZv9mT+9Xn0kdzpl4l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Vh/EPSvpPUPDseo20lreRgwTI3B7e9fOA1W0u8vBL5sR5V8Y3D1xXpYXGUlQ9jWMKlOS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2zvbWDVI7iKzuQB5kMsijP95a9j8L6/Ya5ZvJbXCSK/K7JARn0r4vuLe61/UIrSGPM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ov4T+GxomiRxWeFAYdP92vEdm3Y9KMm1qem3Fv19a+dvj5HDp2o+H9Jj/wBZJLLdf8B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5L640+HzJVa4t1/1k4PI/CvlnxF4nHj34gavriMZLGFvslkT0Ma/xD6nmvTy+i6ta66H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tqdlHqto1vKPkbqK59fhxYE8R12Gsf2ro3hNNW0y8hiPmnzITBHNIV6BvmVsL/8AFrWR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apbJ/v6fan/2jXdVzKhzShy81jhpU243MofDewxzEDR/wrjTO9rGa622v/iGZv8AkJaf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tRJfHn8d7p7fTRrMf+0qyWa0Ev4L/r5HYqDfU4/SPCNno0xlt4EjcjkrXW+Hk3X2fSM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KOLUJYXuo7JfMMUEcCZLyfwxqq/dVa6Hw4P3s7ekeK9LFVozwfPFWucdGK9vyHsHwug2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I/wD48F/9lr06GLI6VwXw0t/+KUtJfaT/ANDeu8t71NvNfJI9iSPlP42z/aPjBqY/542c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XJ6x5tv4Tab+z/7Qhk1GCB/3zRMjCGUq24fU/nW949n/ALT+KXi6c87L3ylz/dVV/wAa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rfTZJoYY7ya4ugZ5VjUyRPaonJ4+601fVztSwkObZnlQd67OVt9Z1e70a70Sz09NK069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64G5Q21cbttdZa6et0Y4CdsZPzt6J/Ef++c1jwano1kUkudc0+NO+yYSn8k3Vznjjx/b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1lle5Ty5bpvldo/4gF/hDf3v/QazeJo4alKNLdlqlOpO89jp9M1D+376yuzyJrJrwD/r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k/Kug1W1H/CIanG/K3F1aw/+OzP/AOyCsXwdYG1TyXXElrY2VuR6H7PG7f8AjzmtDxX9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WCA3paaa7nWFE2Iu07j3/eNxVVV/sSSIT/fuRufCfTmtLCORR+9FyX49qpXmhQ6XfXti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/YYbo/8Ax1l/75qh4e+Jtv4d0tbPQrRtfuuT9peJoLVG/wB5v3kn/fK1qy+Jk8Q31r9s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7ieONNq+RJlQw/3Z1kX/ALaLXJlqlh6vv7M2xP7ynePQq6H4cja4lCrHEQjPId4REUdW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FvPcto/hT99LIGim1bDD5P4lg/ur/wBNPvGruo+Zp9ys0RzLFu3RydJE6NG3+yw+WsbS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TRA8mlSkK0b/ADS2jH7yN/u/+PLW+Zyqpe7sRhOSfqdb4X8DQadCAFMs8vMrsOf93/dr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igXBRRWT4REN/bxyxf3RXoXheIWyTgDGa+ZTueqkWBbeSuP5V4B+0V8QppZF8C6Tcf6R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TD2j+rf+g/71dh8avjrZeCLL+ydIK3viS7UiKMcrbj++3+f/ALH510PTnjcz3MrXF7cS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3WvZy/Be2l7Sa0R5+Jrcq5VubXhjQ4LeMiSRbW0hiMk87DKxRrjLEenIqOJG+I3iNWwb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OiR9l/3m+83+01cr468dJHcDwxpcvSRXvbj+GWQfwD/ZX/x5v92vZfhnYadFodskdzbg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WOPxTrTdOL0R0YbD8i5pHXaJpXlxQqg2wooUR/7NZnxl04N8LvEHH3bfP/jwrtdGudJt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pFrB+MF5pdz8PNfhhvIZJHtCFRJASTn0rzEmdVj5a0TwyhIZkAUdTjgV774A8DR6XYJJ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pXEfDDSP7Z1aytsZUN5j/wC6Of8A63417pcf6OD6V5GIqO9ke3hqSsFnpynhEAFW0Nlb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1yOseMJLQNDbcP0JrznxDfancMZEmYOfQ1xqDluelzqOx7+LlXj/ANGlDY9KpT67cwHY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xJoThRKVRe5PWtqx+PN/dQCOdVBH8eKfsRqqfR8PiAyW2Cxoj8X28NzJZs6+bGm418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3yyfWk1TxjJDrRk3nY8SgnPu1Z8jHzI+k08TPcNiHD/8BNaenzXdyfnTA+mK+XB8crvQ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xlhVWP8AaK8TXEpzFtX/AGa3hRbHzI+wbnR98O/hmx0rjtRsWaR4smNs8V474T+Nmvea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Br2rTPElt4y09LmCMLMo+b61EqbizNu54R8TvBz3Dys4DZB5NZf7KOlfYfFniafH+rt4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q9l8YaSuseGr7YMkxF0/wB6uN/Zy07yE8Tz4/1l1DDn/dQt/wCz16uGqNRszxMTC0r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RrTf3REv/kNW/wDZqk+HkfmeJJpP+eFlMf8AvplX/wBmrO8XTfaPHfiKX1nVP++Y1X/2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Z6o3paqv5yKf6V9vJWwMfQ+U/wCYpnuXw7BGkt/18PXpWnAeWK86+HMW3w/A3/PSWV//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CCMBeVbk180j1kXVPNSoaiQZNSDgVoSOkXjOajSdYzyaUuPWq0sG47gaALyyrIDioZFw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aA3rQBCHIqWNg9RsuCaRBtNAFjyc9+KQxADNPRg64phGw80ARFj0p6AAVI2wjjrTNuOa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iK5NJuA6Um9qBMl8zaKB8/eolbOc04Ke1BI9owAeahKAmnEsKdGAetAEax/jTxhaew8s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AC4PAoVc0BNgyaTfk4FADq+Qf269ln4C0oEZ+1amGH0VJf8A61fYA5FfGn/BQVPs+heG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DT/Ggs+Ja+vvgcoPgqzz6V8k6date30ECjLSOF/Wvs/wRpLaLoNrbICNiDOPWvNxslpE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W+kSTxZTjNE2i3tqMonm+y1z9xqviS+t/KtSlhF6j71YOsQ+Mr4bF1p7dB/EhxXkRptn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s3PnDK+h7VHeeJIZWIU4+leBXw1/T7jE1zcTH/fZq1tK1S8dh5jNn3olTsbxZ7ONXCxb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H8pbB964621OQadzywFcPqWr373LiJiBnip5PMu59AWd1JqDBd6ox7k1u23gm+cCUyKU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0HUr+VXN7PG3bExzXqnhrS9YtoVWW+ndPUznNaxpEOR6w+hfZwQTkivPPih4fXWfDWpW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zWxBL4jhGLG9EsI6xTHI/WtiS1nvYonvYBHKwIkjT5lppuDujGS5lZn5o61YmxvZ4GGC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UwTK46qc17n+058OB4P8Sf2lbRkWV5z7A14W45z2Ne9TmpxUj5yrB05uJ6BYx2whhnll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/M31/Ordt4fluP8AW+WIt/yPI43dawvDo+0Wid+Njv8A3V/zitqfUIoLiIf7e/8A2eef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ClNpzaS5W5jEctdBpM8Eln88v7z0pLXUcj7LN/pVr/zzkfds9w1V5tHlgnJiuuP4PkH3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avI2DnmvavjgMfBf4bS/9OsX/pPFXkM1lfYP+lxn/tj81es/GH+0Lf4KfDb99H5X2WLo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GqoDivgpeGz1sseNssb5/3S1fRP/CZn+/Xy98PJZLSWR5Cdxbr+Fejf29L/AHq1itDK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qF5ocS8kCaQ/8CK15dO29YH/AL0Kn+n9K6v4xXRu9R0lz1ELj/x4Vzunaf8Ab1haX91a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7/ZpN2NEZWf30Xp81S+cM13Vh4gtLSDyLC1jgA4Vim4of72etXdXg0/X/Ki1WLypv4Li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z5yWjzoHIqKM4LVavbGewvri0ZCzxNtYqM1TORmrTuUixG2M1Oz5FZ6y4NTq5NUSaED/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6r9khhHpJcf+gV8920MmPSvWPhdqMmmWMeTjDv092oLPqn/hKx6ivmL406h9o+Jem+n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r+J2PRmNeT/Ee+N747s5D1GnFef+uhNAmS4J7Vkkf8TGcdyin8melt9abkHNQDUoBfyy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n/1zQSaImkkTPlgfQVZj81QMRA/UUWmt6VFAubqFj7mtFtb0qRB/pUK/jQBW8M3Diw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jVgXNz5+PKFR6DqVgLe8/f2/wDx9P8AxitBtQsici5gH/A1oAq6xIHsbsSxD/VE/wDj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OF2/Iv8A6DVrWr2yGnXbC5icmNgArg9qq2Uw+xQf7if+g00BveFLo2Wqo/Thx+aEV9Le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C33beMfkK+YrFQJEkHqa9H07xI8GnQxhvupjrV2A9L8T+IEmspFLhP3bc565FeXWrw3Q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3UuoeIPOiw2HyuMEVT0CaHHKq21uhWtDMu+ILqz08WSIIzcFShJl3bWPNP0a1swwunuUQ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NN1pbO61NjbQRukfz7nixk4q5qZht4TYRwRLIFVpdq/e+XOKqwiG4azW6M8ax42fImc7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bkMvmx5MRx5j7V57VSu5IEztiCfQYqrANJ582ykml/57xzbV/LbSsU0bmo3yTStG8pWP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IE1RW9x+4MX/LKuevbS2ZlKQwRA+pyxqqbG0wfkX86ZK0NO8vUs9XkCOqDyUxu+rU37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mrI+w2gP3FH404Q6eB1I/wC2hWs5aFJmpbfHDUNH0+bw/wCH9K/db/JfULhG8917pXsF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8NSy2mn2mt3kPkpp9nezM1vDIP3jfvP9W1SHWP8AhH9NtIv7Jt/tVva+S+oXDrBKi/3M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btrzTVvdR1fSZkluPsoje3M8nbLr8y7VVf8A0CvwrDRWOk5U4cn6nc46F7UvhTDqFhca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K2imtVjUf7oO4yf71ZthoME0V/oes69YeFbO2G+O3khCvIx6M3y/MPbNeg32uXeg2Gl2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K0Cx6lb2e6Py+3zs0gX8vxrzXx+2sT2On6t50XieSzdpZNRhaO5cIf4WCqu0f99V9HTw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gP4S0jwrrlvPrfiDT7+yBZ2+xjzQVHTav/stdX4z8d+Bda0OHRtL8U6vZ2xIScvp21Xj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cV5n4j+IN34s8Q2+v3NtZSaXBJGkOlRL+6RQ33Cv91vmrO8YXc3ia5vda07TbbQtN1G6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f3Ai/wCzXs06M1G1Q6FsdZ/wh+n3Goat/wAIppV5LpUaMkMm/wA2V2C/ekzt2q1cLp2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pp/kyyOqJHG+1nk6c5+Wug+G/i3VdAt7/S/D0C3OtTxNE148/wAu09/m+VdtcxPo2q+G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te/f5lvewS/MP91q9CMbIzTPQta8Aaj4bkuo9bvIpYBB509tYz4l2hfvAfx7e9Zdx4o0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FFcWkUiK8Me/5UkGMvtXq23/AHq27/R/EPh/R7Xxhrd3bxfaE2fY5IPmi8zj5V/i3L81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+1y6hNcRSybvJuI3WCBPqfm+WoW4OZR8Q+H2i0KTUtN1Sx121tv9dLYSuJbf6xsqtt/2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PdE8IW2pXvirQl8QzSxbLI3Mh+UFX+XB/hrH0a3+z3E2lRafZ/6Y6oknyyq/93B/2q7j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zx4WvFmFp5otYZ8xL/tH5t272rjxFWh/DqdTnqbHP+IPElzqtlLqnhrQLzS5dQJtLxjP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/P8Ad+YLXW+C7n4j3nhQ+HormOK308lzZeXlmU/w5X5WXP8A6HWB8PviB4Z8H6xpVp4g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jzW9um2V5uoaQfxV6FrHxx8P+F9ftdQ8M3dxd6TqCfbf7Pt3Vfsk3TYR/dZfvL/3z96v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pX6qT/L1OdSMOHStdHiW2k13QL2HT5IWy9qCYrc7cM/H/s1cfrHxBl8L6fa2mn63cSxW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dyKGxuB/hr33WLfxBcedqEXia38PxXjx3X2fyUu7lJiOEAX+9/wACr558TeKb3WfFWu/2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eogt47ZblgzAM0LKren+1UYCSrO00tBct9Tct/jjqGn6f/xL/L1C6kvZJ3uLxN0sqycn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Xif4zy6gLuK78P6fdyyf6nzBKv2RsD/U7W+Xpuq9F8P9StdkUlhb7ickW8u6Xpu2mL71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0fULSbSv+KgkRUSORPlRf726vchh6DvZAoXD4kax4Z8QafpWt2moXl3rd4jJqdvePuZJ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5v8Aviuh+G2j6h4vn8NS/wBt2c3zyQ2t5cI0qoxQ7reYN/e7VwPgjQr2DUIvs5hU6gRD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5fMfvV6Zo3h+7+0af/bf2fT7S3vVtbqS3/cS7u2dvyna21lbb92orJUKL5S+Q8/tvGHj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eZFLpd1MiSW8PmxOpY5X3T/Z+7Xc/Ci50HX9bttUm1iDw9f3V0yXEFtJ5SxMwxtH91Ww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Ej4o+GfD/h+LSbvwfb3f3ob37HCixPlf3dxHIv3W3da+ctG8P/aLjyYvMil/5bfaPup8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TeNpXqQ5Co0+Y9a8fXMN5rmoeHbawtmawfzn13SlDSPDt58yNflfrzXnuneVcX5+16tb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jqzLu77fu1u+DfD9rrM2oaZEthLqFtHJM8tzM0QXDYIz93/vqus8PeIPDNvp+n/2haWe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+zdPtC5H7xfm27q2hCVJWWpsqR514k8K3UV1N5F3aavaSoHgK3Clkk27fvH+Kq1j4Qv9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hCifeWBXax2/7terN8YrSTR4opvCOjySieTEd5b482Et8vO35dv+9XCy6NOYjeWFwTa8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uzt+9W1GdWatUjYTp2Oj0XwtAlm8EEcllLIw3xj5m27hlh/s7at3s39nJqF7HNOsgdo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F5/4DuxWF4d8WX/i7WdOSXUP7PMb+b9ok27UXbyq8/lurf8AEt1qF14dnjmnt0hin85z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75fvK396q9lJO7FGLKehaxe3emxRTX11pW+UbLjUFby39VB/h/wB6vSbbR7vR5zFp/g+z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91+Bb5v++a8Z8PeH4tXz9r+2S2mxn8vzt29v++vlqXRtHu9Q87T7TUJIpd7IlvcO27d7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JI9dgv8A4jaff/Mti8O//jzdnnbb9W/9maof+El1fxRcRfM1pD8z/Z7eNp5X7f7K7V/v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wvp1rax6RfXFyGaOS8tC0uxh9xm3ferI8PeIPEGj+INR/tbUP9LuNu+O3f5ooz0wF/3f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3g22mttNgM80lwCN0Uk0flyKvoyjvXbWE3HXNeTeGvilavJYafdxw2/nhUjL3kbS8Lyx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/wBo3t1Fe3XnyRzM/wDoyLHHFhchQfvfVq6oSOR7nrkDlkqZZET7zqv1NeQeM/i/e+Cf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4lu7lvLhMfzKp/2mX73/AAGuH0b4qeNdb+z/ANq2skkBZftUVlYptt8rkL87bmat+eyG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KfDPh2W8huI45S6pHhPMZ2P8Kj+9XEah8UvEHhfwfFrWtwLqFpcTLAklmgae3z91nVfl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N78S9V0vxla6lqthdtDLbb7J3SOU+SP70fKhf93b9a9Q8LeOdP8Ajf4Wu4v7Kt/7KuE8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G/vfyqFO4cp2U/iD7OLDVrv7Pa2twi7PtE3lN+86Lg/xf8CrfsJrK/uWSC5immVd5RJA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/wANvEFx8R/DX2u783w/b+c9lHI7SKmNxDY/v7a7qfw9qH/CcafDLL+9jdbmC4jRlV4Q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iqQrHqcdnheayL6HZIwroKzb2e3SQ+ZKqn3pkrQgtvLES8YOKfIoYVhXfj/wzYT+Tcap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+fSta41K3h00X0ciT2zDKyRsNpH1NAMaIFDZrTs4xt5FY2l3x1aWV1s57WFPl8yR0Ku3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tMDReZJGTxujbBoGirrlydKtZL4hRbQAvMed2P8AZxXj/iLxno97rNu7XGpzaddPseOw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Ur8xb/ZrtfHPxO074WJoWn+Iri6vbnU7lY4ZGRV/wC+v4au+GPE+ka/qN9NpCoJyVN5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3WqE0YWjz6JqOnGHRJvOij+/HI7NIn5/NVi18PKx/wBQ7fUH+tbN/qGk2+o+VFzqEib/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2+7Wd4w8QaVoGnf8TbVv7F8z7km/5n9h8tZXQJWNEQxaPb+dMrJEnXC5xVrUNd0u109L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GHZW/Fa4LQPir4ci0crZXF7qsaP+9neJy5X+8x21x2veO9O0u4fUPCkl4LcnNzbiA+T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92lzJFnt9tPp+v6efJljurWRNj/3f92vN/g9qH9n6hrfg+7l/e2czPB/u/8A7JVv++qz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a2dzFGw1VJPK+zxtsW4y33fbr/F92uc+J+qXXg/xZpfiGz1Gzi1aePyriC1dWETL907e/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EBueMte17wi11Z6/aC+0+QskGq2ybeuf9YP71XrPSNM120ja1dHiPYda8c1z4hajqGpN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7OXl4Z9PR7aVevyhVVmH/AAGtvwjH4ivIoL3wxpeqXFq3zC7lhjhglX+8IzJmuac7Gdjo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WN/KCLGQ7GT+56rXV+K4YtI+IPhHUYQFt71GjMg6EH7p/wDHq568+I+g6zp50XxJbyaR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2rBIBw3P+1XNHx2b7wVFDJdxXN74bvBNFNCfke3ZgNy/8CC1x+0V9BHoHhbVImnWCUdZ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H/0XXqyWJjt0kc/NKfMP0/h/TFfOnwr8/Vf7Vv1kUiKWSQFjzsZtzbfzNe9eEfGNp4lt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uNk1vL9/cP4v9quyjV1swNPxHdHSfDdxJH/rcBY/95vlX/x41xnifWIf9F8Myy/ubeGP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7Qj3atH4leNrTwjaR3N/h7Wxj+2NF3eQZEUf/AmryL4bXHjDSNQm8Y+IPCmoah/ajtNZ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95e7d91fl+XpXocyA9Z1jwTo1xo/lf2Pb2nyfPHHbqrJ8vqP4q8p0v4JrFrkLjUbjyEI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4PjBYaz4de9ls5tN1FpPs32GQeZL5n/XNfmrhPGHijxBqHhc6J4Z8P6xa6hJMqTahcPD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cbl/vUXFax7l4e0RbaPcGLdsk5roI7cKK4Hw5o/jh7Syt4NW0vSLOMKpilt2vrib3eT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1XWeIPFGn+F9HN/qN3GRH8j+Xtj3t9C3y/99VqmMvyRgVQS1X7VIcCqPhrxzaeK9IW9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kjuUl3/9815t4/8AivqPw38aWM93Fb6h4Wm+Sf7P/rYpPX71ROaiB6R4tnk0vwtq97AB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VUn+leGfH/UItX+EGiahD5Z/tC5hd/L/AL2xia980rVNM8ceHJZtPu0u7O5hZQ68jDL0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t/Y+Bm8Ozcx2t+XX2K7kxXFianuGcih4Kuml1+1tmJ8mTcD+VdR4s0PXdNhlnL20dmv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FXPfDJB/wAJALphzbr5grU+JPjS61a/ltxdltPzHPD/ALxjFZUcVUpxsmRFIZ4D8LjX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dnAwV3P+z6V9KeBRHIlpbxxEKqlnGOijoPqa8v8AhrpdveeHtKichrG2ZdwHW9vG6r/u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QtPlkubhY51/eXDD+A9lFd1J9TVHRfZtsQxxXmvxI8CWviRYoJkYx5LN5XUH1r0LQdXG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ULFQH6kDvUd9ah2ZsAnPWt+blLtc+dvF3wxvPDlsknh6JLoMcP8AaHbP/jtaXwu0LWIL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lV4jLn+deymz4PAqSz0pIpN6qMt1xScpTleQ0rD9NsNiYArzvxj8GLLxF4gutZl1G6S6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qk7a9ms4AltjFQ3NjHMpyuD6it4zcVoQ1c+O9Q0bxBp9x9ki0nzofuJJ538P/fNexeF/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L7DqMMSbBuzHu7r0/irubrwnbSyhjGMjpxWjYaalsFCrjbispa6sixyXhW3iuPE19+6k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J3X/ANBbdW/4w8HjxT4UvtKEwiFyoRpCOlX7zTFsbpdZUcxpsuo/78OMZ/4D96t9dsKr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WHIqY6DsfK3i74CXnhezF5b31xqe35GitHUOB7V5/cadresf8S+LSZLSGP5/9IfdvY/x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PFPPNL/z0Rf61ycfhOEajNII1ySDnFXUlKe5KR87aT4AvND8M+WI/MmNwk/T+I8NUGoa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+13X3EjjTbFu/wDQj/47X1GPDkf9wVy/jLwzbXuoW0ZtoSQ2eldFPE1YQcYsvlUtz5ml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Ra2teyDjiuj0T4VBlDxQ+Yf77CvbLLwFa7PuDaOgArY07wxLYNuVR5PpXDZjStseV6X4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gktR86Df8yN/ejPb/wBBrF1jT7vT5/8AS/Lltd/z3H3W2/3dv96vo230pZBygNZ+qeD7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1dcK1WnGyZnyJu7PlmfR7vxhqHlRRf3d/wA+1Yo/7or37wV4WTwx4ft7OGEAM+9iO+7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d2FlKJILaKEj/nmK6WPTUiVVxwMfpXO1c3T0MV9KjYJE1uv4Crll4ehAwqAVc1/UYtAt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sfy03Mma0Liez0C2N3dS/wCifL/pH8PLYFSiLFNrNLaxlldcC3Rnf/dFfE2k67EyXUxB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Rv8A61favjvXofDugzXOY2aZDDFHJ/G5zx/3zXLeKPA2k6h4H82XT7e1u/Ijke4t0WOf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b9Xm7bmdSKnHlPE9OTbp8fuc19F+H7MNDCFGFAxXhek/C++u87da1AQ/fSNpAy7a94+H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4+X7W8Sf7sYEf80Nc7qKcmxLRWL+qWi3Efk4/wCWbD+n9a+Hfhrq1rb69pFtqEZmhM6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+O5z/wABr7w024/te/llh/1Mb/J/vfw/+O/N/wBtFr89fG2m/wBieOfEenE/8euo3EP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DiZ8iUkUz62t/hRpuj6gf7PtRD8i+d5f97sfyNdx4f0qPSYBGihfYfSvD/gl8Wft/jWV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Ewfl+0YVV/8Aia9x8cX58PeDdX1UAiS3gbZjruPA/nWtGqqsOZGnNZHi/wAfNb1XSr3V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Bq0MbySbPkT/AJ6rCf8AaXb/AMC3V5Xodpb6ZaW9pGNoIJQfTrXtGneT8UPC2rf8tobJ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ACzf99SGvFdftrr/AIR6b/RJPNs3jun/AN3+99MNXoYbG/VotLdnFWjztXOr0hDf6cMx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HzBcL/47Xe6Lo1rf+VLgfvNv615B4Y1Y3MaAEj7v/s9e0/DC3/tDQ1/56287w+Z9G/8A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zZrAd4i0xtM0O/uLNEM8ETsoI9K8VPxK8SvbxM2mJJlFPy3eP5xtXq/xR+IE3h2//siy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nXcQD2H/AAH5v+BVxOqeEbzwto0M2oYEQCx+ZErSfw99te1gMTh6lWca20S5Skl7pymm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nqmyKe6dSIo/uoq/dWur0UJFazeYer7q5qXXbCGXypJZFfG7abaVfl/vfMvSprXXhd2d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dP8AgbH7q/puavUx+ZYZ0FSw+5y0aco1ednvfw98XWt3rFh4UsjJNdW9oHvbhH+VP9nH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I4kOY/XFeLfs1+EXtNOvNdugXuNScKjsOTGp+Zv+BMW/75r3GaQfZ7qTD+ZsbCf7WK8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c+L57n7b4g166znzdRuOfXbIyf8AstZnjzS49S0nRkkAIWOaRf8AgUjKf/Rdb+r+BvEn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bAzyu4+0XUaclie7e9Y+oNDeDSoHuLdtkSxuUnDJ99ifmB969/H4yFTDQprojz6VJqrK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/Z4v3Y6L2rof+FaWFhk/YIsRpI/935gjYrsvCxiuDmH+NFf94m1tpUmuilt9tfNxmd/M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Smu7zAvL1/tEgQYVQyrtVfZV2r+FR6loFtrt7HNLGjtGMZardtp8Xh/TvN1D7RLaW7+Q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97n0XioE8V6kAV0XQodPHa5u18+T/wAe+X/x2vrP7VoxhyxR5nsHKTdzoNL8HFLNpvLj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wjjX/gRwtebfELxPbeHPFXh/UNEuYNVm0y2ayuxhljuYmkkZoufvLtlK7q6G58M6/wCJ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zD7qyOxC/Qdvyq1b/CZDyVz9RXlVcfKq9VsdUKUYKyN3S7u21vTILq1kM0E0fmW8j9WT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T9Ae9YzJe+HNTbUdNG5m4ubeb5o7kf3W/wDZW/hro9B8Ivo0MlqoAtH+d4wPuN/fX3/9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9xNLd+XL9mRXgj/hmY9Nw/u/KWb/AHK9aGOo1MO41dzkdKVOrzUzQX4kaR4RuIGmgvrO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RWaHP3VY7uu3/wAd2/drS8Z/EG58QfDXWZdNnntJT5eyTO1vf+deJ6Vv8SeIPtF7Nvmu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TXq1r4Yv7jw/rGlxQ/u58Rl964RuD/SvmaUl7Ryex7En2PLNL0IWssk8ztc3ch3STynL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+C2L6fObe4XlWUA8/iDV7VHsPDl21rqN3cQTDpi0ZgfoQaqSeIfDu0j7ZqUv/XPTcfzkr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2dtDyHh5t3ZzEFj4iySNVkg/3IEX/wBBWrwstflX5/Eepr7R3DRf+g1uQeJPDCD5l8Qyf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etSDxR4auwfs+ja/dS9kaW3hJ/8deud4rAr7Joo4haJnMWPhDUddMdoNW1OW6kOE8++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f9le1v8ASP7R0nWrLWruPrGhJZGH3lDEnP8A47U3hrxPZXuoS28Phm909o4JpBd3V9u8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3f8AfVbXgGe50xHu7SQoD83HvXzWMxsee1FWR9Zl+D56DnU3Lvwb0CbSL/WPtK7Zrdjb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omojzIinrXM6Dds8t9dKcNc3DSsfUk12unXER/GvnqkuZ3PVpU+RWPGvFNzqvhsMIbT7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3x3dQzSfarCBjykaISF+u7dX1xf6FaanEwKqc9scV5v4k8GW9uzhYwB7URkOULnzRt8X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ZsODbqgbd2/g6VLpNnqF2uy9XZJ68c/lXq994XEkhREA9Kt6d4FEOC+Ca39pGxnGm7mH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sEXgCrfj3wFPoqRSspzgL+pr2n4ZeGxp04bA+bjpW58VfCK6hp5yo+UA1jzGyhY+LNUv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Mx6FMiq1v8AEnWNAz/xJLa/z/0wavYNZ8Du0DNGgI+lY9r4VmzjzB9MV0U5q1jJwdzJ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rrWhvYLIQd6KWUfpXsnh/WrIPbarpU/n20xwypxiuZ0j4erqirHemFoh/Af/wBVdp4T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F2xs2VRuVFTNplKJ3gP2nI8vyovm/WuP+DVzpXhvwzqy3kscMz6ncfJ/ERGAnH/fNdmL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FchceItH8L+G7/Tv7IstQu9Vu7hpI7iBWVy0zdf+A06VRJu5hWw7qr3TxBNTTW7/AFPU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4ye6biF/QCur8DXH2OLWJvQQr/6Nb/2WsWTRodHmuoLWFYbWOd0jjH8Kg8Vr2BENtFZj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vlQf+hH/AIHX6DipKlgowe+h8JGLeJk30Pefh9deVoGmwHqYfOI/uqxZs/8Aj1ej2J+R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QtsbVkJAgRUAHy7k27dtehWsHnwRTReXj/c2tXzaZ6aNmPpTicA0yEHbSv0xVjGDYe9P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B5p5hCirIK7R85qaF8DFKFDU7ydooARl3A1HsxTmfZTPODUAOVthqQkSCowA1KGCdKAE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KhLAU9JOOKCxxt+9NIK9qDMynmmNcg8UCYhpUkIpoUv0oVCDQST7gRzSoVHSoscUiEA9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Dp5WSKmRuOKGXcDmoAq+ZuyDTCMcinSptyRUPmY4oAtQzKRjHNfKf/BQTS/tHgHRb/8A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cLf/ABFfU1v/AKyvMv2kPAsPxC+H76ZMitGbpXBYZxJskjjP/fUgoLPzh+EVib/4i6LD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V9nGRdKiD44A4r5T+E+iS6T8WtOtrhdk9ndywSL6MqMpH519ktoEGrWWyYZFeRi3+8Pc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k+Kq6bI6QRtczDjy4Rk5rjrn4reN7pibPw4RH2Mo5NeyT+AbGykL21nAkn/PQL8xqhca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Ma4/aWPTVM8jg8U+K72YNqnh9Ylb+OPrXT6Pps+oyBxCVz/D3rq/+EZvRIGuLhTGOy1v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g49BzWUpXNIxsWbDwO09gSqDGPSvPPEHhaWyu3AUDmvqHw3p0R0sZQdK4bxR4dhuL2T9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y/cXHja//wCQJFb2n9zzMNI313Utve/F22++LST6Af0r2zUvA6SbmRdreo61T07wdMG++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mfIzkPDPxT17Q5li1/TJrWQcfaFBaM/j1Fez+DfHMXi6MbcmRQDnmjRfCijBcZNd3pfh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9KmU+YTWh4v+074Pj8Q/CrVJPL3XFkouYz6bc7v/AB0tXwpY6G145jYhQK/Tj4lWAufC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TJj6xtX50+R/ZBPc16GGnZcp42Lp398i8FWj2brHIf3Rds/7WO1L41lNpqabUx87foas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/vVkMn9aTxe6zMJAMkBZOf8AaXP9K9G1zyZMwrK9luZVAJ64rsrS6MQTcc4GK4/S5ImP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quCaUUZF7WNcNmpiiOWkr1v41T/8WC+GM3rBB/6T14Ld4kkBJ6V718X18z9mX4av/dWB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Qs8h8M6jtQ+5rp49SLHrXEaKNkdaq3ZU8Gt1sQUfHkgur3TBnPySKfb5qyLi5lt9Pii/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vEame8sT6Bv/AGWknuIvs1rp91D/AKJcJ/rP4kbdWcyjDTV3QN8rGNhgc8irOn3KQ27o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mpH8Kw3EpFpceV6I54NUrvw/d6Wxa4Rto6EDKmuczNDU9TaYWz7nUiFUKN7VktN5hJqO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bqcHNaI0QFsGrMEgxVZlyTVmCLitBmlqcptpFCn/AJZrXZeAr9jpkYZujMf/AB6uJ1n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hK5KWCgep/nQB6KNVO771cd4xnEviW2n/u2pT/x4mphesJOves3xBJvuY5PRcfrQZF6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3fSm2E8QuZv9z/2auf8A7WjXgxZxSaxcf6NYSj/lojf+hUDR1GpXolIY9qki1CJgFNed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ljmKMCTQM9U8EtaTi+WS3jkzcOQWXPHFb97pdh/z6xf9+1rzbwdfXEPnFXPMma7aPWY/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QAzV9LsjYyGK2iBKsOIx6Gsrw7o1o+lwPLDEAI0/g+ati5uR9gPSuZstWKWVmoJ/dRoH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q2NpbfvYYVUjvtxWjFq7CIDpipdJt5f+Fea3q0sX/Hx5cMHmfKyfMP7y/N0/hauV/tH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1BpFHNdn4IsfPhlnJ8owfvM/xbv4a8ls75jJwa9Y8CXHkaFrEsv/ADzRE+Tduy1BJa00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/wDLujO8n8O7HH+Vqle3TEyXj8SysfwH/wCqrtv5X9nxReV/x8Or+Xv272/+xya57V77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KsmxRuCJGJJpkKqIyCaryO2KgEzA8Ggou3O17cof4elZnl5g5+8atOxYq3ZetJKoAMv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ZQeelZsztnrV6V0cnDVVNsjn71YTFY+jvFfw2Xxda6ZdC+itvKXbJZ3IXyv/AEGvCtY0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iafp8uiWaMn+mP57Sttx937zNu6ba9/1zQDrOly3MU0l3aR/ft44WaTd/wB9V5Zp/g/W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ny3HmPp8n3WSQdYZA3+r3KOGr8D4cxkIQk689F0t+p6bVzH0631bR9Hm1W7m/sSK3Rne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M8ey/7Nea+F9TjtLvUrvTI723uAd1tJv2xRR7v4vzr1TxR4R8R63cxxXxe4tlijN3JB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b7uOP4vu15RceD9QuLi78r7RLafwR26NLOnzNhZMfLu+Wv0ehVjVjzRLhBON0zD19I7x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a5YyT28S+WsTBj0/v7q2IfCtx/Z9rDqTf2PBAm/7Nb7ZLlsnPP8A9lXW6F4duNMtrW51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RcQ5d2U/db+61WbjWItP1g6tFFpeoahcJ5E1vp7zMz59Y3XbXXzX3EoHnfii31C30+LS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dum7f6NI/8Aeql4Vt/7GuheT6ZNqk1sVn/c/Mu5f71dPqN3dXbR2t7pMkMROUhgSOP5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rS9etJJ9Ee2CsGknhkkll29/u/Kf92qlK0dCJQbWhT8W6/4q8URXmt3+ltKrIJI1IVor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KFXD22j6h4gt5vssX2v+Oe32fMnzfeA/iX/AHa9M+KnjuD4gar9i0cNp2nkP5vnuELq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2oat/aEVpp+rfZIpN3+kb1ig/wC+6mEjPlZf8LXGn2/iDT/N/tC71Wzf7T/o8KxxxeVz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0eOfizoV3p7rY7oprmPypLizLL8h/h+9tVufvbq57wN4Pl8QXF3aahq1nDaxpsS4uHWe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u5en/fdcf4e1CLR/H8UstpZzWlm8m+O3gVouGxuG75V/4FXnN061RtK7RpFdx1t8Dov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NQ0qP53s5Njb/wDZ8xX+br9371cl4o1DT9P1gyxafHp8tu+z938vy/T+9XpnxA8YxW9w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H5ZPkvY9irbSrj721f8A0KuWGoS3Gj6fL5Wn6VFHD8l5cIss7/3mA2/NXpRcpbmjjBdD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WV6Zoopo1V4I5LgLKhT7rV6Ta/Fa+8W+LtC1a78G2/8Ab6RrZw3Mcw+zeYzcOWH3duT8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R4kWeKUavE43PLPF5UTsf7qq1b/gbWNK0/8AtG7l/wBbI+yDT97NsY4+auWthKKjzKPv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rStQj12a81/VtMuZCrLJZ6fGx3qRtH7vvt/vNXjPxY8M6rZX114gdo/3rrGlulr5eyP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Kus8FzQXXj+a2i14rpaRbvL2CKV5Mf6k/L/s1qa9dS+JvFMdtpUiWukCJJPLuiZWSRg3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p1oVuV7WM6a11PI/EGoXej29rFFp/wDZ/lwt+8kfdE/+6T1X/ZpBrGreILibUIoY7v5F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hev8X+781bHxM8L6pJaCL+0m1mWwEQfy0x9nVmb/AFnzf+Pf7tQfDTwnBY+NtLj8QXj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JtbzPmVVP+zur3G+ZG1iLV9H/wCEgt9Pll0T97I8bvJp6eVI8Z9R/wDY16LafDnR5NVM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282Qah8rooPKJuXcW/wB2qHjOx1O4eysPDF1cfZY2CTXm/wAqJlj+5tm/2u61zE/g/ULe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X76SW7+fI6/7X3VrFU22O1jO1Dyv7Qu9Eu7X+z7v/lhJcQNF8u70/wCA1zF1qNomrCbT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w2b/AO83y/w11+r3EWsfZYru7vPKt93kyXD+bK/qo/h9PlrL12XRbXyrSCK+/s/77xkq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qjCxUW2V9G1CW4uLvT7uX/RNmxPLRWV/Mb/aroRp2laBbxSy2n+lfMjxyPtZPRvL7rTt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g1GGNrhPO2Si4lO9P9obfpV621C0uP8AWxXH8SJJJ/rUbj5VH3t3+z/drRq5bRyesW91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2lpI+xI4/l349Frs/D2oHUNOmtJdQ+yRRps8zZ+8/wB3d/DWX4g/0j7LL/Z9xLqEf3Pt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u2jR9SupdWl3yhI1XYbZ0HySe/wDequUhKxs6TpMFm8Ukduyjd88qysd/0ar2nafaW9vN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9t95eb5d/osYrOn0JvF1gq2tqtpqsUnz75Nifgq1kD+1v30Xk/2rLH9y3k2ysn+1x96n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OoyaW1zqF7c6fl2jnjt9y/aG/hxuqnrGofZ7ib+xNKjhu403vb3iKy+n+9urj4vFF/p8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7trcRtIqfRTXQaho/wDaGn/23FLcat86/areTb8i/wDfW7b/AA0WIsd74P8ADt3HNban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PNcWkRs5E67sybq7bRrfwTcahFLdzW8vmP8A8fl47NE7H+ASfdz/AOPV5v8A2hFr+jz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fPaxyfwfNkruP95q3dNt7DTvC2oaZalJrO9UOLa+UeV569YiR03fwt7LUxvcxcTS1ZLX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f1awspWNvbaXA0KeSeT++G3vn5q7PTbS80XSbYaJa391LqAZL2yv7nLJ8v3jI27b2WqX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HTo722Flf+XHbY3h28kcg1z+q/EfVrTX9WsrHSLCPSZXh/037T5S3Ckd4/7zfxbfxrdO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Hdjq+n3f/CW6FaS6h5O+G8tNUkmnt17cSfLj/OK2fhPcz6PbW3hmI6XoFtbQNKs81k0Ul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f4v7zVy+sfErwji1u9bs9Ju9QjRfO0+Ryu/twNu07ea4n4ueKmuvE2hx+GtBjXw6tvHd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Plx22qP4atMVrnpOnfGybUtXvdMguDLNZTmG2vNLsxLEMZ3NiT+H/d/u13vwa+LreJtR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2/iXTpmSCWFdkd2m3/WL/tbSvy/7VeN/CfwXoWi3Or6rPo2pa0WRJ4XbbbWyblJ2fM/L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FHijT/8AhIJvK0SztJY33+ZcamysmfQKvlhuBVKRPKz6d+Kvxe0Lwrpc9vBeR3epSoyJ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uP8Au5rV+HWm+doFjqFy091dtGE+03biSV1/vDd2Y/8AstfLtx4u1DxPo8Wn6rGt3pV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2Tj73mBf4h/DXPT3V3o+oWsun39xp8v30t7hJvn+b5fL+X/0HdWcq8YbhGFz6/vfDVp8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lW8zPDZmMwM8g4PmD/Zryvxxb6r4P8YG08P3ckVpG8O+zt9MWeKJezHftVW5/ibdXCzf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W713V7TenlpZ2flrsbb1kDYy1bd74w1TWdI0i00qW/la5DXU6zWkckly397LSD5V/u1m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98ZbzTIZRfIl+u+Rv9T5En6fLWVd/Ha41mC41eyvvI0gp5f2aNNsif7W/b1avNrbxx4Z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hvZ7mTZ83Dfe3BuP8AgNYQ8QXdrpk0em3dxDYPIzz20iffYf8APRR1/wB6hVLalxg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/iBp+n6h5txF5bw3v2e8czzxMP4h5zbfX/eql8QNHu/B+oRa3oniCO7u5HWB45LKH97n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5v7lfO+oXGoXE9r5V3cf3Ht5HdYnj4+U/N7mt+40/wCzWx/s/wAvT5pJtj2dw/meVx39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ejND4gXGreKPD+o2l3NH/asb7IZNLTavH8Jx/FWX8Prj/in5tJ8QXclpFs3pcXF67LcN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sW41i70/UDaS3flfI2+4/hdR/d+9urp9G8cah4Y8LxWl3FZ6hab232d4iszsW+Vq5lOT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9E0e4m8qXUNPlkT/AI+LN/PVPr/8TVjRXGtWVzow1WTTri3GLaKP91FcNyd1U9Y8c6lq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dL8lvHO/lrhQP733a4bULiW41CbypbeGXeu/5NqpWydxqDZ19xb63++u5Yo7u7s0Z5pL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8Vcv4isxLYjVYESBpFWTy1i86RG+v92ohqrW9x/omqW0V1I+x/MlVd+P+A/dqxPp/wDb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aK73Fn8qxLu7fwtWEosUotEln8Q/EFnpGlT2ZM93pFwwjt5UAZF2t/s7vX/viuktvEF3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oeVLI/z6XZzPAyMf4gBtX/0KvJ5PE88PiWUot55UxVMs7I9z/tMf9pTV7TrjVvDGbu0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Mt38zZ/snDfdqLNk2NTXNQFxrZW7862MxzIbh/OPzH/eqlr1xPpUcYhmULIjJmJCrOvo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rHiaHUbkxlrjEzpGjbeP4fvV0uoaxLjzdW1D/RI02JZ27rtT0ZR94H+Gp9l1MuRs0vBH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sE7adojSYnvJYA3zf3Rlt3/fNdT4o8QfZ/7P1vT7vyotnnJJGi+ak237v3q8rt/smoWB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feb5aW+1iaLw2llcH+z7JZP3cmN2z6VDi09DTlOisfEGo/E7WXsNW1aJkU+ZI17cCIO3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/wBof2f4g1Dydbt9V/st44U8x7hlfP3vLO/+Hld1clFoGq+ErJLmNUujNJ5iSyj+H6Vm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z/PJI+1nbvj5vmrrhJhym/4ivLiT4nWEOnW52WarOht5HuVcdS3HzV7N/wAL9v575Yda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kLRy7QP7pavGdOurfSIWT7PNbsI1k+R1+du3G7/OyptQ1CLwvrFrd3cUeoSyQLNPHI7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6FOw3Gx9IeFvjv4e8P2+o2lhdTXP2ebelxffJK67furu/irk/Fvju08c6ra3TaNJPZO6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k6K3mN1H+7XjT+INF8SvbwWuhQ2l0zMswiLbG+X7vNXxcah58sXlXF35ab/tEn8H+yPQ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oYSlynceboen6hNp8OiLa6hJ9+SO5CwJ3LAD+OqOr+FvD3iLWXvbdINMFvAyvbwNIZ3k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8M21nrpm1B5TuK+TPb5by3Zhw3zd+KcPB+rW9x9r0+0k/d/6mSN1l2fk1cPtZX1IU7md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mXR9SvbW0eTzLeYCSJJF9NjferFn1oahDqUs5LTTzfaT9cnca6u/t4vEGnxf2hd/ZNVj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6r/8TXDahqAuZ4vO5l2bHkj+66jvWXM5Ckrne6ZpdtY+BW1e3mQS3No0D/3t27/69ee3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H8nP96pG8RXa6WttcPm2iLeR8nCLVWND8oPU/Ma2SsgSZ778HfEvnW9vDp8Xm6rGgt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JkuGr17xBp//AAj+jxf2hd/2hqEj73k+7EnqQv8A7M1eEfBP4h+F/AfiKe6vDLIbmJYI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rtPiD8UbHXrxp7WWNrOCIjYrbncfxHbXbCsoR1BvlR794Sg8jwrZ8f6xPN/76qnruoxa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1I0GXkb0UdzXI+G/i9p6fDOy1m8tls4Gc28dmj+Y3lrwGP5Vn2PjXRbXVNLe7u47+8vJ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Ik+7/wKulVkWpHd21xMNHm1DVTHaxbGnePf/wAe8Y/56N3arei3dtfQQ3NpIlzazIHj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NHjfT9A8G+ItJMzvq8+nybbaNS7KrBvnbH3Vrxr4L/Ey/wBWtPAXh6Jp0SxuSlw4P+tX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K3Kckj67+02kW5GlRHVPMZS3IX1NKwHNfGnxC8Z32uftEWiQ3ZtNPW5hsEuJP9Rtjbnd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oIra3iiEv8f+skfdJM3rmt4VUxpmbr+uWPh6K2mvpPIhnnW3WQj5QzdM+nStgWuFxj9K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+G2u2UZH2r7MbmD5sHfG24EH14/WovgH45l8b+AIHvP+QpYt9ku89WYA7X/FSK3TEdrB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lWB7g1keH9Q/s/UJvD13/cZ7KTZ8rx/3c/3lrowmM8Vn6vpKalbbQfLnR1lilHVHGcH9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OaGRCY9i9fu/eenWdnH5k5UD8Kh07UP7Qv5pZf8AlnCqPb/3G3Nn+VZ9v470RRNLA88v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3Ow649V/2qe4rHQLZRMobBHtXJazZedq9vmM8Scn2zXZ2uo288cA3DdJHvrHmja41QnI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Q2SxjhQo96siBSMbv0rRNspFeQ6x4h0/w/rF34m/s+3/ALQkh+SzkvVWXyQ3ytjb95l+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B6bFaC26d6tiIEdK43TPiTb6lrmmaZAjW326NpEmvkdFZR/DGG25bmpvGGr6h4Qni1C1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v/DE395an2segHWx2yqMYrnNY1n/AIRjV4vtf/IKufuXH3vs8no3+zWXa/Ey406yluNR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eWZ/dO3905+7XiPxp8bLN49tbrTJ7lLPVLSOT7MWyqSDdlCPwFefisUo024bmTke1/ED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X/HprEEyJ/18BRJD/Ir/AMDrlde8URat8Cbi1ml/0u2uI7Z/720SBh/47ivH9S+IOt6p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tMnSeCPYOHX7vzfe/wCA1J4r8Tw3b6w9rbf6PdHcsWf9UWYNuH+7jbXlV8dGVJqF7kOf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GoeE/DttqVvdXD2AYXMifeTkKr/7fyVt/wDCYf8ACQ/2jN/a0d3olzJ9qf737lY0+WB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eHbnyLjzYT+++X/61X9Q8LzeH9P0O607UP32qwTTz6f/AM8YQ/lqymuTD15yjzSGpHqv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D2utWktlfRKzB44y0T/3V2/eSuj8A/EK00v4P281y81pfmO5HmeWfnk89gzKf7y7t22v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Lb6zPMZpkuUtUQn7kOw7V/76zSad4w1a38PXekyzSf2fHdLPDHIm7ZJz8y7q64YuSYlI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aLw3okRvI/8AiZRNcJOTiMybvmiB9Y/u7f8AYr4t/aNiitfjj4rSBxJG00cm8fxFo1Yn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1DUP7X8Pfa/K0+8nbUfsce1kS46nH8QVv7tch48Dfb7GT/WpJZQoZcEb2X5X/lXRLERr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hyeNtTm0qGdrW6itbi4hcNt8uWOLzFwe3zqa+kvEPxCh8Ufs9Jqk6tJeagFsZwvSK5Xl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Qr5A8L6jPZWF/PYXEkF4p2l4zgtEwZWX6sua9D8I+MJLXwrrvhu4/exTp/aSDPyRzRY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/AKw9s6MJRiAeAfiFqXhHWJY7eYva30728tlniTzPlRv95eK9Z+K9rY6RPqN5Yj7YNOh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xTIyqrf7Xy/qtfNWoXvk62s1sSkccyyIe4IPWvU/EPjS38PfDqbw9pskd9c6pZrqGpXj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YzeixxyfzrWjUk4+8Q1c5nwof3j98bE/KvY/gn4mgi8S3mmPMFtLx98JbtJzn/voDH1W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IY5lc+VIc8H8q6jR/F0nh1LjUYWcTxxAxOrbSjblYGuanN0Z3ZMdGdT8XtSNz8S/EbQ8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VVP6V7Jo+o/2h4X8PaTp/8Apc32WF55Lj5vmKAt+C5/z8u75ZXxBHLcrFPue5ly5KHK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LvGfhix8GDF00uq6dpgvdRkiGfs6xrhV3fd+b+7/ALda0Nakn3K+Jnn3xteO31m38PwO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DL82z+Ff/Ztv+7XEWOnPDLpOgSSeXJdTG5uZB/00+RP/ACGA3/bSpPNbxtql34ka6F7e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TxMX/wBrqqj5d1Y+j6znxBdzf7exP7yqG+7/AN84rOTftWUtD6x1DxjaeF/HPw98J6JL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W9vtbaoTy4s+nzbm/DNesC25r4VsrhvBfxL8F6naXEurapPK05tdm0pLIdsUSsfvblYN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HjmbwN4H/tbVpY5dVkTyE8vay/aj/AuF5Vfm+b/Yr36c7xujVM5vVb7RPiF9stICt/FY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5twK/wCf79cdb/CXTLK53RWaKg6DYrf0rn/2afEEOsQ+M4dQP7m2SLUUk/iRcMGx/wB8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px1i7h1GSab9wrpJs3RJ82Ng/wBrcyr/AL1YrERlbzBMbo1vn4gxWnXy3k/3eIOag1Hx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2i867mlW0sH9ZX+SNV99u5v+ArXM3ni17Dx3eywTR4+2Xpdv7kLf/Y7lrHuNQ/4SfUPD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tjP9oj/jmmbHn/8AAYV8z/erCEvesSj0rwF4fhv9Gnu441m0xR9isXx/rUjYeZP/ANtJ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+EGtf+eMf5VteJfHfhn4dXGjeHJVdd1nuihiG77NbJhEY/7zfLWX8SvHKeDfBt3qenMt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dsk2M24/7qru212XSG9iS38FQp0hX8Fq8PDSYxsH5V4R8Kfj5q0mqJo+u3rXttcsD9tk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G27f9nfXsHh7xRLo/h7xb4m1bzDDbXzJ9n3qrIq4G39f/HKiFaLuyFoaIs7WPVbbTfME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9yNf429F3fL/AL1YGgeFLLxE2rXbxK0X9oSWqcf8skVV/wDQtzf8Crm9E+JRW2v77SrV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L2UjMGnW0Z/dRlv9lf8Ax56w7nxlc+EvgtrEts7SPfyyWBkB+a3nYfM3/AkY/wDAgv8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ip8L/BNp8QPEviXXLaCO10WCb7NZRx/LERj5m/75Vf8Av5Xs3hnSIxaXIVxLDIVdJPVf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98CeD7XwEEzLq62lwbhP4VuOJk+qsu3/AHa9T8U+IPtHimbwnok1vFqG9bqa4k2+VY26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dq/99cVUZo1TOe8XfD3+1bgXHkozRZ5I+lYn/CvbH5CY0MjdVcYz9K9d07TrXT7ibSYv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8uH3M8h53MfXau7/AGflo023tPEGnxS4/cyfOn/fX3v/AGat00wPKLf4c2OebVR+FTr8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x5f0q98LfEF34ntruW7l/wCQekdk/mf89t0m5v8AgXyV6Fpk1lqAa3X/AFp+9F3FJSTY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GWOFx229a5PUNPm0/T/slr/rd/k/8C+5XvVz4ehlQqVyK4K/0ON9WvdHcCGWc74LiT7v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/wADrixK5Y8x9Pldb3HAxobZPDkB0yCX7ULc7PtD/edv71PsLt7ToxrP1fzhcSyy/wCt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w7x5brXlqVz19Gdba69IrcZJ+tTXJfUhmRTiuYS9WM4Bw1XoNZaEfM9Q2aJI0l0mBQcq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1qiW0EYeTOSvtUer+IibdhGhMv8AcqLSvHmi/DXwxPeatdJHfTFjK7fX5R+VaRVxNI9a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TaRXSXd3a6jCySc5GK+VNK/aDh8TXFyNOviyo2XRyytt/wB1q0Lv44po0Cy3NysSFgoa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cyO6vxDDq0sBHAPT60278MxuCyqM9cjg1DfeJNO8ceFk1G0lRtSsovMicHd5i91rQ8Me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SDjB6g+lS9C+W6DR2XTnGe1dZb+LYY48EiuZvYECkjiucvJ/KY4aldkHX6nr32l3IPWu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do/9bDflW/4Ex/8Aiag+3H+8a6XQNOeC2F1OuzzLgzBvUKtUldhzWPA5PE+p3uq3L22i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yYMu7d6L/wCzV1XgHw5qUutNe6g/nTRn5f7mf/Z69M03wTbkyMFYbmY5wvc5robLwysR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FVlVXvHw75ZSckaOkpJNbyQusLnd/Dk11VjcalpLKvkRXMI7B2X/ANlaqXh7T9qSMRyX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VpWKRONbv7gfurC3i+t03/xuj+0NUP8Ay52v/gU3/wAbqWzgHPbj0rO1DUP+JhFp8Uv+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/djd8303Y+7QM04dWu1UGSwdf911anT6yImElxYzkD7pUx4P60+irAfBrYuk3R2M4Hpm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H9zN+CVki3inuIpbX91LH9+P7qv7f7NaC3kRHH/fv+JasBGv4gDviuB/vQMf/QajGrWv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f/iakvtRgtYkL/M8jCONO7segpZ7OJupIPpH8v60AOW+tQm4yOg942H81qH+07ck4uEI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VNL5P8EcrZ/Jqhv7qWzdhBCvnyI2ySUMY/M7bmWgCydWtf8AnslOF/b4/dXdvL/wMblr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/wC1zTZmk+d/LfdAjfxCM/3a1nijuF+aOKUfQGgB8MsUq8yB/cEGni3hJrPNlbc/uYv+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5DWdu31iBoA21jVV+WmESc+lYH9mWUOY/sqRD+/s2r+dWI9Jhj6Iq/7rMKANXHrR5ER6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8Hf8A9/Gqb+zlIJE1x/4Et/jQA26uEsZkXfs3f3qsRXAlXIcN7iozYDySPOn+7jmQtUUN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9UASzMSDVNeWq19gB/5eJvzX/ChdMA6XEv8A47/hQAqRlVzUOqWceo6dNbzDKSLg+3vV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PfC1DLBKoYecSNvz8fw0gPj34tfD8+H/irp+vQ2jIk88bTXUaYjndflZv8AZO3G7/aa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DKMAiug+M/hya/8AAloQuXhnMj49CP8A4rbXlWnXJBPNeJi4+9c93By92x3K3AnbNJKB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JFLqOrJBHnNeWe1Ej1q4isomklkCpj9aPBbT3uLnZ5aZwGPcV5n4i8RXGqagkKAyQJJ8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s2uhWkEafukCBcD1oNVY+hNM1pbeBIuCAMVS1yA3h32uGkNfPtt8YJpIwUZsVNafHr+z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FmGh2N34jvPDOvC21iMosp/dk9K7PT57W9QSRsDuHSvJPiH8QI/H+i20VtDm8ifzDLjk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oEEMjH5DwfWs9StD321XyxwKuf2wbQdK4Ow8WmTaC3Wrl5q3mpkPVIykkafizVRc6PeM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v8a+O/F/w+hsNO8NfbYmilke4nnjx8zqPL2rX09e3jXVnLETlWQqfxBrwz4z6sG8dWuj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H/2pG+baf++Vr0MN8Z5OLilA8W0+EQ3Eo+5HzXUeFvhfd+MJ5YrS7t7T51tUt7zd93ax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1zURzKe/zV7R8MIltJvCmoA4WS/exk+jfNH/AOPbl/4FXuHzTPNfH3wZuPBlxYx3VzbF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bCY67wVWsm68PyJblQN2z/lpXrn7THm6fe6Rd2s0n/HzJvj+8qcdq8WbxNfMDiZwf90C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uI+TzX0T8WVz+yt8OZR/z1gH/kGf/wCJr58kjDE17z8VNXsk/Zk+G2ltN/xMZGS5SH1i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UfjVNpDTPEdJDLHlq0AN3SqWnziVDir0PGaaZRU1w4ltT6Bv6UzUQH0mM99h/9CqTWV3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l394UMFv2MZ/9Cpskpw37xqGBOQavLqt/qkP2dXyN2/n2rqNOutOHg37H/o/m/Zpkf8A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1efWsr28u5SRwaz5bAXp7O+iuFR9PnjMi5G6Jqdb6ZI+m313/DEyIB7mrF7rt1PYR26T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q1rqFxHDNbbyIJcblz1I6VS0LRAtuSOa9DsvhZqDWPmEc7M1w0H+vi9N4/nX05H88WE+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djwK48J32qxiSAAmNQpz3xVu30yfQwLa5jVZR1wf/rV6b8Nvm0Bv+u7f0rmfiREqeKCV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CdznN3z5prWj6ldR26cyP0zQeta/hPjxhpOP7zf+g1UTMzJPBM8HD4y+O3vVLVdCdo4I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RPHt7PFqq+WflEf9TXI/bXGJJeSev511JQ6nP75xraNKx2hTipIvD1y3AQ4rr21myAwE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q7QgzW3s6NtyeeZn+D9HuoVuY3jb5HAzj2rprfR5nlwY3xxztrO8M6/crcXqfKd0g/h/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aiQBc7sdK5nCHQpVJ/ymRqkLK5UxEY7YrA8NaJcau1hapbsZbx4oE9ia7D/hJLnJ+7+V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0vUPEl1xHpUawWmP4rp8iL/vn5mrJI3jJ2JPjbqlhphsvC2kl5LDS0CSSOnzGYj5l3f3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+OtdBrs32m0uXk+Z3bcZD3O771ctuNW9BqRoWNwyPnP8Qr6I8MSQy+CbZpf9VOxuZ/8A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nC3baK+jby4+z2emeH/9VdyaRHvj+7s6Et/31IPyakMqavP9n0+K7lh/fSbnSP7qrn7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5TJJIx7mtrx3rsZ119PjYPFZII35/iwRXPiQuOlWA8AyjYqFsjORTG0u6t5AHhYNIu5R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aYlFGBxg0/8Ati6u2DTFd0abVPPC0hEhuZNNuNrqYpUPINZGt64rl3APJ5NN1DVt8rvI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qckM8SBDznkUEajNP1IXSy4BHWpYnIb72Oai0dwsco8odG/nWhb2wnOdmOakZ9YeGre8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+1KrSGTZ5kTru9VqDxBcatb5+12lv5v/ACxkkRWaLj0rWHiD7Rm0itY/N+55km5V/wB0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G+4u5tQ8uaKRF8jy4WiaJvmz/F95eK/kChVjTmps7OZyPJvC/g8+LdfbXLiS4sbeRGQ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/iKt8o/+wrf8WeCLLwm5aLVbWCC7dvtMF2+Jpm/u4hXO6u/1DwtF/Z/+qt4vu+dJ5zfP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tDSbfypZYo9Qu7P/AFPmfMyL07/Nu+X/AMfr6ahnWIdRuMvcXT/g/wDANYy5Ty3XPg34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L7NYXKuCLONN7PHjO7zJG4b/AGar6ba6zo2iwXAQ/ap1RJLcwqssv95mB+VWWu78dQ6j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9XLWk/zziNx87Z3bGK7f4R/drkfEHwd1C3/5Amr2lpp8jrMlnqE/72Jtpy2Pu/8AxVff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nq9jdSRzGneD9P0/ytQ1aKS7u97JDZyXS7X/ANmTcvv96qk2kyeFJYdXaB1hD/6qwvQ3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v+A7antvGF3b293/AMS+3ii3/wCst4XZfu4/utt6bq5W51C41W6ElhcRxXW/D2/ltJJt/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Jsrc7yfR9W8QXFrLF4f/ALKl370uLjU2X5v/AB3/ANBrj9YuPDOn3E0V34f1iK72b5rO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OPl3ban0a41bR7fzbSaPVbSN1R/4vmPr/F96rmvaSdZv5BqEFtbPcWxVbSCBY3dsj5v3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K1irEKNzkRo+iah+90qa80/5G/d3Eyzr/wCgq3/oVdf4O0fVtQt5pdPi0+KLT932q4kf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/wDiq5i48IQaPq/2i31GGCEDH755J1f8wrK3/fVbtjpbzaY+l25mvbOeA3UtxC6JFF8o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bRSMvxL4XltLSSbVILl5ZZcJcZdUf/aO5du3/drl9K+1eIPIwWigtyYhbxLtklVfeunE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rS4vWVXV5o7l2C7dv3huO1629QuPtGjxa3FFb/vHb/SJESNn+8NsgX71aQikDijgtT8G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2Mk3O9Ag8x/XayVe8I6TLYQ+UrJM0hBnBCmWHb/Dtaunt9P/ALQt7WWG7uLTzPkf7H+6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NMW0AbT7OVyquk9yDlVZf7275v8AaptaDjBPc4nTtP0/UNYml8rzdVj3P5dw+1ZWx22t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fnypfsl3JDsmj8/zdi9T/uVnDWLu4uIoruGPzd+xLfZu+Y/drev9Q0/ULeKG00/ybvy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V2K/8s/lbK7v71ZcoOkkZo8Hf8TC71aKaSL7RZNM8lndfv4s7irk/wDstTabp0+u6dpU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5guZGzKje3+zUV5f3UOl/Z21JbzcpjureCNGbb/Cfl/h3VX07T5vs/my+XDL/wAsfM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XKZchqrDp3gu2tZ76686Yf8ALo+790p6MP4fm71z95fXV1ZiC41DGnSFm/dSK+xf/Zas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b7Xp/my3CLCkkm1m3BvQ/Kvy5xUM+ny6fbzSxfZ/3kPnJ5ny7P8AZ/2mq4onlMbRtQ0/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n3/89Y+On0b/AGq1rj/j4iu7u7j8qR9n2OOBm2L/AAtnbtZWrL0y2RZGj1Czk1CIp8kk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tTalcQ/ZUsrWcyBQoAhkyq4+ta2ujWMUihrzWdpauI7kQsWz5dshdlXnHy/wV182oR+I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S2tbKJne5WLEryltveqWkeDbLVjPJqWnSecABD5b7ZffJ/hqrp1xLp9xqFpD++it5m2f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B/6FSsS0aWnfDfULfzvJluPN+/DcXE/m78/xY7/L/s1iadb3dv5UPmyTaf8A89Nn32Dc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vEk9jDaTThX8lS0e0lUTI/ktUbi30+/EXlcS/Lsk/hT6/wCzWlroUYjV1Oa3tJoleRow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jWLdWWq6VaCXR7u8tzc8qlqMO31YcrWlqSPC0lnNIn2j+9JKyqP92q+i3N8kh2B7WWI/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VJtYy7jwAuoRtdXOrzJqZRnkS9Yu7+jM1bugeF9MsUsJfNmS6cGM7n27Wz93Po1b+oax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pbxSxoyJ5aLuT/a+796uQ+0XeoeVDD5fmyfJ5lwlBk4nT+HrjT/Pih/5e5HbfeRu3lI2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AIDW+NPi1D/ibRXdva6hbo2/7P8Aef5vvH+E9q5izvvMshZXFytww/doY4mCL7e//Aqo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hmzFGmxJNm3Z82TWdifZ3Oh1DT/tGnzS3d35Uu/en2d9re3/AAGuXvPtHiC2QXhOlTQs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SadcRahb/wBoXcVvaRXCNCnmJtbzB/Hjt2rNFvaXHlSy2n2vy/vyXH+rT/ZH+zWUYyT1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aavo/my6h5uoRvsS4uE3ROo/55/d21NrGnxa/wD6Xd/aLX9zs8z70XHTiofElxqNiGaw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CzRVDf7NVbC8vpdN2aiWtzcR7J4jlWZf73zVqPkJdB1t9D8K3SaBey28Fxt863kXCOyr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U0bxh9n0eaXULSzu/L3bI49zM7H1/hauahaG31KKwimJg/56IoKr0rooLeOK7jCXPnQx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++aGxpJDrHVZdbvftKK8skEgLwhFjiRceo+bH/xFdvD4hsXSF202aUhkAuBKZZG+Y5Vf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n251C7+z6hLcfImn29qsUFuu3lpB97dXG/2xLp+oXflWklp5e10+dfvcbdprjnBzJUTs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lluftLzOzScDdKn+wefmX/x4Vi21vqtvqE32v/iX2km7ZHcJ5+9d3Hl//FLWJpet75pz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7zf+PVqXWuTXdslr5ol8w4jt2Cp5TdP4acaUkXGn3NbVtMk8PW/9kwWZstPjdZvtsA+Z1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LttQtPs58m08r59/mRurM/8AtZpLzUrtZb23s4ZLuKRFWTzJPlTC9gW+ei0uLeCwdLnT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2+bWmqViJNLQ1tGt7vX7ib7JLHLaWf8Ay0k/d1gGB7a1W4aaYxm6aNJImz0/i/3v9mpb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iRAJuof+Nh/Cwqjb6PFcaf8AvbvzfLdn+x26bmTv1qIxObluS3Hm3Gofa7qL91s2Jcfd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O4MlrPD9jRmuoiC8hdl31oN4j04aXaWk0P7hHbfJHuWRP9o/3qg8QXFpf25m0+H7Xa+T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fwv96tIqxtFIm1jwvL9ni/tXVfskX+uhuI38xU/vcfLUP2fT7a4PkxXGoXW/Ykkk3yv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2/tC3uIrSX91LcbU8u4+Xev1P8Nb3iDT9Q8P+IDpU00cvyRulxHAqr0+6D/stWiRroUr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n8376eZt8x29hViXWr+4tkZr9ACQuPOO1a58fa7e/mmu4re7+T9zJv3Nu+lNiuUu7SZb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yir5RSjc37bTorgTebd/urhGSy/2GPNZA/4l9vawy/upo02eZbpt+b/a/vVfkvFs9Itx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P+zWTbarc6iwjSB72aSTLo3zb6bgJUjSSaPVIZjPO4+TZsVFJemW9jBpS+UdMePzP+Wt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T7R9nz5v7ry32JbyfdTPWq2s6HE2pwRzTQzef8Ac+zO0v8A3zUco+RFiKTTbua3ivYW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5+vzV0usafp+oXEX2T/iYaV/HHG+5nb61xGnW9p9oMMX99v9HuH2t+Ndl4P0ezutG1S6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2RQPhnXb/DhaxcSZRPUbtINc8DmRLQWrudsYP8GNleIT6fL9oMv+jxSu6v8A3djCur0b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smowRIyeXDKzr94etcfr9vA14Zy8sc2W/wBGT5tjbs01EiMLnReHNRhs47u8u7aFredf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1Ud6y9e0o63rslrJFIZ4ogkZl2qrgZ/u/NUunebceVFNaSRS72f93/BxxUVtqH2e4ii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JE3S/hT5bIzqU2itbW8Wn/6rzIfvb/n/AKf3q6zTPFNtYIkUlvPHaSrjy7qbdLt29l/h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j/RIfO8xPOSTz1bf+H8NYt/p0txPLLaS/wClxuyfZ4/vO1c0k7nC4XNDT5PsdtqclnIy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jPTdVfw7bxahf+bNN9l/j8uOZt27+9iOovD+h/2Y01xdxzLNGN04V12ov+f9qm2+oTW0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FcPveSNPmRevWjkuOFM7DxB4g1X+0DLDF9k8tPkjkdW/d98tXmniHFvJLOhby7gFkwv3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NNqMc11axkrCU+7u+lattbw6xp8UUUtvdXf3EjjRotrY/iB27aap2NvZnPafcn7CY5IG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kj8K1tNsrO8ab7VcwxzKBsacZz/wGq2j6Lqsd2tg1lGJEBZiGxgfWrlx4Uu9Z1G3FhID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T/vVrNe4aKKsattf2+k6hHLBZokKq0LyqqjzW9ttaWjXGoax4Pmii+zxSxvvT51i2f7R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+0RWnlf6tPn/AHy/Jj+HNR/2hNbzxafLd+ba/wDPPzxt3f3i1csU2YuFzqNGt/7P0+a0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e8n/ACyiUf3cfeqG48QWlx4XmtIpY7SXf53lxozM8nZj/drmrA3U0sr6bbXMsykpJJG+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39Q8QWn2Yxf2TJNLbp8klwibk+q/Nla0szPlMrWfE9zrnh+5vLy6Nxe3gZpJT8zOgUh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ahL4fnmu/wB5F9nTz4f4d0h+7TdH0+W4zLdRSfZZN2/7P8qr/wDE1PZSQ6np13BNNNEL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zN92pVOXUuNKW7JfA2n2lx4/0+XW4ri70qSaR38z5ml+Vs8/+zV7J4A+OV/4B1F7vUNP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h0u8uDulhX+7u7rXh2nafLf/AL2KaT7jQpbxv8z/AO8fuhas6db6h4n1C00m7mkltLd9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0xk4mc42PoHS/Hni7XNM17x/NbxwwX6NaWtvN832Sx/ieMd2/wB6uM+BXxnf4f67PE22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4kUKPlb/AHqr+INQl8P6P/Z8X/ItRoqJHJMzSyybuV/3eOd1eX6xp8v9sRXdpa/8fm50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ntGTdo+y/iZ42XV2sxp41G7s0eO68y0IjjRt2V3E/Mf+A16lbajFcW8XP72Svj74feMp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SXmnsk0MUxxuX+Jf+A/+z17Hb6hq3ijT9R1bUNP820t4ZnS3jumiWLH3f4vvdW+7/wB8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tO+JFpceID+6uPtVwmyfy9v3ezR/N95a4Pwn4o0HQ/EV4Uhu7OJUEb2/zNuYt8mfU/d+9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rWeCWC8829uIQjl3VmRtw+UbaxvFN5dWfia38vlZYc537dxCbWrh9tUvuXc94074qadd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2Q7WkuCF+bbkKfRf92ttr7XINOhvtEks9cOxt+ZWIdt38LLXy3q+sah4Xtzp939nu9Q+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Y53f3lVa0NL+I0ln4Im0q0d7e4N073LgsjNGpDRjNbwrzW7KTZ72vx40sJJZ69Z3WiSK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Bb08xTuX8dtcv4g8QS6P4v0SWWX+0NP+xSPDHbu0qvIdwZv4stz/ABVZ8DW+if8ACp9P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r3U7yR/lt2PO0478qu2vItO0+LxBcXd34Z8zT5fm2Rx/NG6/9c/4f95aVWsUdZ8Y9Stb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o/tFkVjjSN2WWNgSW+hXC/lXsPw38VRfFfwCHu/JNyqi2vUfs4HDbfT+Kvm3UPHH2fw/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Nvbzvtj+bt/2kP3gf96tf4FeMdM0PW5biy8UNE9wvlSaVdWzbHYNwuR1b/drjhV5JtvZ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B4P8S3mhXiyu8ZxLBL9ySP8AhkXP/Aa4H4hafp9r4v08W0cUEMiedH5jj9zIP7p7BuK1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6dqVvt+3WKFTKFYb4/7o3f3a8x1cm4tbXVJbyBizeW9ujnzd38W1dtY1J3bRzJjvE+j3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ZLTyFT/aeQdW3fd+b/erkY9eiY7HbZ7kYNddb/a7e3iu/N8q0+Xf8/8AF/wH7tcr411B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OKPdsjkCnY3+8v8A7NXE4XKjG5o+ELy1v7SWeC+Qy27hHjzt+9kKw/z/AAU7TPEOj6Xq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dxwPFaW8Z/5alu/t1auJtriLw/caTNF9nitLja91b/N87dF6f7O5l/360/GmnLqUA1nT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f+Wsf97/AHlqU40vdfU0nFJHrclxF/wrm59Y79Of9na2K4S01u0vbW2h1DOJSJEqO38R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gC3RhYNu+XdtkTP5is62uMaNrlpd6THdXelTrIlvcblby9gDbSG/2d1RHcwWhN4g0ezn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5pd3+kW77oJf+Av83f8Avf7u6sf4hwyi20uT/llDD5PmDdt3Z/8ArVZtriLxBbn7JLHF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u2Lx8u9/9r+9UnjHxNceH4s28ieROrI8bRId65/2laumC99GiMTwHm4uJcup42Ern5V7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0wIdt1IjPGkf8a9lb+7Wdp/iW3tdEnvVES/apVtU228afdwZfugey/8AA6lt9Yl8jr/4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MxiTjFvGcVpzeKJ/CPiCTSdRijm2XJE/+3tWRYm3emyRv++qy7i5H2aPp+dbnxK8Mza1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Fmpu5T/q18nEZZvwVa6EZDPHmiRrYW2q6J8lk/7qS3HVPp/s1g6dqEtvo32uX/U72T/g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hb4f/wBn/wBn/wCl2+reH7iDe9xJ8u9tv3XX/ayP+A7ay9U8NaBYT3+my2809jJqIaPT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52+4+Xcv3qhwuKMbnD+DLGO98IX2qSmP7RMsiJl8c4Xb/wCPK9db4t1ibwD8KrvwlLbf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7purxKu7y/puCt/31/eo1m0sNH8S+IkexNjbWxupBalNq+Tg7cKDt+b5vmrCuPHOn+MP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C0j/ANRrMf8Ax82n91v+mkfT5W/hqlGxaVit4G1lNKe2imkEUMqGMyMm77x3dPyq7rG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Q/62RPk/uuvf6/71crr+nT6NqEtu88d2kTALcQHdFJlVb5T34Zfzrf8ADE8uualpunwy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wdq7guWU/wC9j/0Kptdlmx458Laf4f0/wFdxXdx5uuwNez3H/PKYT4XHou1dtL4x8fal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NMsCl5reVvlS5+7K3/AlUN/wJq07bwNqvijWIdO1bzLTRNCSRPLk2/IsjZZA3+81edS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SsvleZ/e2/Ln8hRNsXNc674Va7e6Zd6/aWWwtqVkttCSfkULNHI7H2Crmuy8O6fpOj+O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6TZP9qvbj+F/JVpPlH93cFX8V/vV53oWtWthpjmI/wCl4+eT+JFHRV9P73+9TrbWIvs8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G06R/wAP+6f95flpR0dyL3K3inxM+vanqNzGrfZ5pmeGD+J5GJ2r+tdr8P7qPwx4m0bU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ZRt4ZdyHa3+7/FXGz28Oj58r97/H9o/iTLY/+xb/AIFVvTrma30fTpv+Wsf3/wDx7/2Z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E29Z1+98S6/4t8RXrpPLqSR28ZTraQrIjKSO25UX/wAeru5/HOn+MLm0/dW9pd6daxu8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Yl3f7S/vNv8As15x4Y1W/wBH8Ka1Y/2dK9pqN2ryaifuELt8tR/3zJ/31U93oEF34hgi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g7l2tGpbP9371Tzt6Gl7Gj4d8Df2fp1pqE0v724smjgj/uNvAi3fr/33UfjnWp9X8NW+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a9/zbGhH7pv+BKVVv+ubVp3HiGW4t9Ru/wDW+Wi7I4/vIvzfMP8Ad+WuN8M3TWdlJpN0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/wB7ylYMAzf7St/6MparYOY6LwT41Gk6XrV9aFIJrpBYy25G5PKmwPl9uC3+8lVfBFod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e2ZmklSJxuimeRVX5v8AgSp/wGuL064+z+V5v72L5kfy/wCNd2WX6q3zLWzp3+j6fef8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vwyLjd9P/jjUloHMaeveObzTY9LuHuXN/alFtifm+zLG/mD/AMeb/wAcrtvFOoQ+DvHM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ZfkXt7qD/NdyXCtJJubu3K/7uF/2a8qt7jT9Z/tH7XF5tpLaxulxH8rJJwSo/wC+K29O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IYvtHlb2efzEVtkcePK2/M2fl/vf+PVvGTKUj0ix8d3ei6Xqeg3AH/ExZHttRV8fKQsZ8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2q2vG/xMuPB2o694RsLpg8jxm0vIiNsNtJHulXP95f4f9mRf7tcN451H7PrFp5vlzQ/M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K5/MNurz3xFYSqk5G7/Ry0j+WB3/AHZb/gWFX/gFDrNbCczvvA+u2es+J5baW5ay0jUr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RyCTH/fLCvYNDur27t77XdNUi90ybe9pJ9+azPOz69WFfPPhO4s7e2sJRcTwXXmh03J+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ufm/4D/tV7Vo3imXUNY+1y6hJp+n+fHNe/Z/l82ONCdntubbuX/ermji1GfIwTO71nxo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lwnk3HlvNefd+U4x/wChCtnxlHo9tdtJfTDc0QLpn5ty4A/8dFfPFvqlxqPhbxRcIqwv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KmVmlXH/AAJVrp/iz8Qp9Q8H+D9L0+PP9s2f9p3lxH/r9waPcuf9psr/AN812SrJ05cx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UNbtvEF7dXdrsjt2kZEjj+6uGpYVEUee9ZzulvLBZeVtNrAsTyj/AJbSfxN+DZX/AIDV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7yufUUa3tI3I77h9wYVlteSSyFQ1WZf3kpUmqrwJbyFs1oonZGR2HhvR18pLmTkkDGa4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1EOJV8o9RWqvi+WFI4IWACjac1oSeItKhhDaheIJD2NapF9DyseAo7JCYgIX/voKp6h8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NO3949K9StvF3hnVZPs3nvbN/wA9HT5av22ueF7ef7MdSEj/AN7bxWtjm5Hc474K/Di5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q3SEd67mbSj4e1B3jYqjHgelasGoRWSLc2cyTRdnHYVHrWvW2p2ud6lh1IrCS1NovlVi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ms6a58w+tZyXOc7cEVMkhYHioGWoInuGVI13SMwVVHc162dHkNzFId/kNAojj/uR4A/8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L2fS1XUbWDzVtSskr/8APNdxyfzxXZWPxi07UPGNtbz31ra2v2QxP5mFVLjcW2k9ty7v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6nl4qo4U20drHp6QwcDFXoLaJVFeQaz41ufGHxs8P+HdKlf+z9PvVeeSM/K8kfMjfRc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eG10maWVA3zr+7GFb9f+Bf8AfNetTlc+ZSsWtMsJAsshbajt8oq/brIMiToK8j8efFO5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S5tJfEGqT/ZrWS3Pm+VGWAVyv/PRv7v8Avf3a9J8P3Wm+GNHi077V532dPnvPvedJ/ExP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SHah4Whv7ibULT/iX6rIip9s3su/HRW/2awB4wl1Dxv/AMI/9kk0/VbeFpppLj5ovL4H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mVf/AGWp7j4qaHceIItJ0+c3fmbvOuMbYrfHUnP0rzXxPN4mvfE41zxDqWgWtjok5ihs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b5i4lZvvfd2qy7d1UmVY968w0bzXFeDPjN4a8dyiy0u8j+3GPzPs0jYk2jrtP3WWuou9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zJI+ySWLawt/9p1DZx/u7qoRPLEwbzouHH3l/vCsDx/440/who8WoahFJ9k37P3cIl+b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4NHuoLe4cs87AKxG0AH3rzH4s6xpf9rappt7HPZaZbW0N/qEkd2YWl/efKIYwrb2baym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q2v+H4tW1WXzZZHk8nzLJoNkP8PDfxbf4vu13UFxCQc8/WvNB4ol8QZitPM0/T7eFXmt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/TQsjbf91W3f3q6q08ZeHzJp1pbaxpswkbyII4ruMjpwFBFMDWvby106aKSWbyfNfZ/s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+Php3iXRL/AE6C6e41rTovtcFnp1+YrlJP+WWQrf3vl+biuc8L+IL/AFnxVqVpMYdL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K11PKoZvmXcvyW7KV/3m+VadqFxd/aNKtNE8Px/23p+5P7Q2f6ClueuMNuk7N5f95KAO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Elnr2oXLas8rDytSMaOjN0SPadrrtH8LN/FXTjqcfpXn2oeF/wC0PFGleJovEMerf2U7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ZF8tnj/5aLtzu2t/c/vV3WheILDXbWaazvLO+CPsc2cyyqjemV+tAE1SIuRSNHk/dxVP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XmoajMLe0gXe0jUAaKjPFONvkE1jaBrv/CR6cLtNPu7GNhmNrtPKZ1/vbfvL/wACxWsk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ChqPnCwn8rPnbG2bH2t+FLoOtxajZ/LNFdmNvLeSFsr5g+8v+9XJ/Eb4jWvhCSGGc3UC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Z7WUY8sND8zMrZ/u9q0PB3iTT9VsY7W3KG6sbeI3sEUbR/Z5XXOGDDhv9n71AHYbuDzR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I8mgBx6mlU80lC9aAJR0qpcJ58Txf89GVT/u/wAX/wATVrtUZFAHIfFPzv8AhD9SitYv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mMq9F/i+X5ttfN89vLo9x9llljm+Rebd22v/AN9fdb/Zr6r1mES6fcxHowB/8eFeM/Fz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fvWUm2T/AK5tx/6FtrzsVC8bnfhZ8s7HmxvWUfeNUL/UXddu6nK28GqlzHk14R9Mibw/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leIvAtvqN40wXGfeqGq+J10htoWRiP7i1nt8UURdu2Qf7600JNl8+EYIECADir+neCra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xGE+SB/45Sp8UJrZ8Kucf7FbdDVXPWdH8PWmnWh2InTtXM6zbiG5aSE+XzWAfipdywY+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G18TXWsuVe3lhHq4rCwHX2F7IUGXz9K6SzvWMABbNclpMRMYzXT2kWIRUoi5Y1PxLD4Y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LCybAXQbmLHA5r5+8X69D4h8Tz6zAVaWQxOT/ANNV2hv/AECuh/aL8QIljpuhJJ87sLmZ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D+ELFLvSMgBdrEV3RTpx5zwMbWvLlRk32kSW11KbW6t5opCx/d7l2e3zLXoPhPV7W58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9Fx50XmfII3VT5bbv94LWWdGXnmqWoWEWnwGWY/u6dLFSlLlZ4Tkei+OPFEWs6fpWofa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+N0Td1rm7G0k1MH7JZTXH/XOMtTdO0+1t7eLxNp81v4g8Pxoz6hbyJ/paN0KGNW+T/rp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4v8AOl0m1kzbpvms9/mSJH/fDfxLyPpWlalN+8Zm2fDWp8/8Si8/8B2/wqpPoU9wkSS2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aJmCD0X5eKjhnmtjiG7nhx2VyMVqWXivWbQjF88qjtL8wrkjJwA8+8VaIujNaZguoDKu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I5rE6V2XxQ8Q3Wv3GlfahEGt0kCmMYyGZev/AHzXGjg179GXNTTNY7EGqjm3/EfyrZ0n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zwrI4BAJHTk/4Vjar0t/qa9//Z78O2ut+C7iS4eVSl7Ig8p9vZetOorqyHY8mXwxpqKy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g/rUDeCdDlzkGA+is1fWSeAtO7TXf/f7/wCtU58H25PN/fn6zA/0rl5J/wAw+U+RY/h9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/Uj+tQyfC8nPlXmf95c/yr7DvvBsWmaXcaldahd29jbrvluJJIwqD1JK1p21ltSJ4bjz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sHX1Xb1/Cjln3FY+LIvhnqMa5SJbgexxXpttpGvy6fAlvHcW8wC7/wDQ3l3cf7tfR09r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dn9KijFuhBzcvj1uWwa6YOS3Y+W58az+Idc8IQHT7S18mbOXjuE2sn4NWRJqN/qtx51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7vhv9NjH73SbG8b1ubaOVj7EtXzV+0klg3juzfTdOtdNh/s6PelrGEUv5kmTge2K3uPl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T7PFmkn/AKaY/Sswjmui+HlnZX/xE8NW+pQ/aLGW7VZo/wC8vcVUSDZ8fxR/aYHDkbjs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y5wSSPcV9gf8K3+G3/QqH/wMk/xqKP4a/DW2Py+FnH+9O0v/AKFmp57C5T49vrCytrbz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vmtNRS4tvP2mK9D71U/7Q9K+zp/hz8NrtNs/h93X+6yjH/oNZV58DPhNfkGfRbhiBgFR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cuEddT461+6fwbNKimOUswKfxK64rOX4q3wj8v7HZld27lW6/wDfVfUfxT/ZY8LeIPDc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+h/eWttdu7RSN/zz3Mzba+MtS0i60a/uLC9heC7t3KSRuMEEVSkW0dZ/wtW9/wCgfY/9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FbUv+Efi0T7LaRafHNJOkeW3PIeNx+f+6K48gc1Eepqrk8p3EPjuXVJ0g+zoofjC/wD66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/AJCtt/vivQ6rmI5R4OK7if8AaW0q98cnxRqOjXvniAQfZLedGiQABfl/LdXDVzHh/wCG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7O5/5fM7m+i/erOpWjTV5BY7+X4x+Frm4mnkt9Z3yu0jHyo2yxJJ/iHrWjZ/GLwWE/eL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/F1j6P8AAvNvF9ruj5skMiPHHE0vzfwsv3cf7vzdGqvJ8BJYre2zfsssnzvJNEBGi7sD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aV9xHT/8LR8DXDEy3d/H/wBue7/2arNv4++HchfOtXY4/wCgc/P/AI9XH6d8B5NQ0+KX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5ZXb5Y6/8CrovCPwX0jTJzd3UKar/ct7hvut6/K21v8AgVRPMaNON2Brf278LLg/vPFr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/ZaeNR+GWP8Akcrb/wAAbhf/AGSt+H4e+Eh+9Gh6Yif35tPZU/NuKl1f4PeGtQ1COaXR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eBX7/wCpXcu7+9XF/bdHpFhY5/RW8Bef/wAjtpp+996OVe3utdLo1j4D/ff8V1oX8P8A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4SeGwSb/AEG0Mcm7m1do3Zv9n0Zf4lauff4BaLd35lC3F1afNst4ZBGsq/w5+b7y/epr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B9Ou7XBllt4v3uUj3qu9fp/eqP7P/aGftcv2SX/lhH83yf7W3+Oubj8d6ZbXQIs7yWdO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+patPNd2wgcWeG86OOY7/m/vf3v/AGWv5bjQktzouokmoa2lvqsdnYXfnzR/fbbHEu7v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fxXo76mkVvaGWTZmSMyb8H72V21VudGllsobu/Vbe48zKEDd+7/uqv8Ad+WkGsatqGo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99ljt0VVT6n739K6UraUxRZ5/wCMPFN34YuLW0u9Ek1CXf8A6L5e+KVJg33gdvzLXMLo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8OXkUclwRPOJZHnT+LI+Xd/wL5lr1y20/wDte4tdVm+2fa43XzvMd2iTDfeAPT7vO2tj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6jFd/Z9P+0J+5uI3/epn+L5vvNwtfV4fN1QcVTjeXV3/AEN4s+af7Y0nw/o82n/ZLj7J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7JD1U/xen8NcoPDgmv4tWuWhTT5T5cFvDPuk/DdJuX/e3Yr1PxxceDvC+jRaTaafH4gh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FKjH+I7fvfNXJaN4Hi1i30/7J9n0q7t71kmjkTdK6hfX+L5v7tfqWAxP1mHNytGqZy+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Fp+k3F3FI8m+O8/dM644U/wtWzcXGrafp9p9rit/Kjf/AFm9olt5D08sj+Lb/dqGfR7T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i/tXzPn8uRGiZG7sKqDUZdQz/oln5W9nS3jTbGnH3j/E3y17UYlXsXftGn/6X/xL7j7J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ieQ/9NH+7UN74lLaNb6NqTNpcEsY2W1jtmR0J3D+L+GsXVPElpDNaRWjuFhmEv2YsWTa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/D+v3E2oSzZljhXZcfN39RW6VgU7kOoaPLrGoeTF5n3P9ZcOsfmtt7D/d/vV01pZW2j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VYo+4OzyMh/vfLtrA/s+71C3ilu/9V8qJHvX8wakGsWn2eKK7lj837n3GXetUjVO5r6P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KtPNlkffNJJOrLL6/KjfLu/vVZtNUiuVSOztpbqFgGkj8/btbp83yrWZbW/2i3ml0n/R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l+9/tVSn1D/R5fOikxvZHk+X73975f71MtMv6xbxf2hNF/rdQjf5Ps77liX+7n725am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v9z++b/WJt+bsx/2d3WsW21qG4neXMkLMSSeaktvNuP30V3H5UfyPcSbW+i4ahIPaFn7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XmXd3v8Anj3/ALp2Lc1hadb4/deT/tp8/wC9rZn837OZYYo5oo32PJGm3fx3rC1ExRyW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+Z93aeNpqkhXublt/pA+1XfPmI2+ORNy7h/F/u1KNPhuTFibyvLT5Pn/AIvaoP8ARdP8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bPLm+VJPo9UvtEVwD5MX7rfsSOR9v/j1Kw7Gq8WopGVidJxGuHyQyovvWbb38X2eaG70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5b/Ku7/aWrWnXEtgfNhi/6Y+X91f93/aqO6Qi123EQaX03Y3LTGTaLe3MqFpJdhT5Elj+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yo9Pi++8mzczt3bFUNIIicyq2wImzyvM2ru92/4D92n6jfW1tdtnb5UjlkjeXLbu/wA3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jzxS+V9kikT5PMf5XXH97+9/vVnW2ofZ/Ohliki+7sk43J60lt5Vh/rf3tpImxJNjbUb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p0bNeRebl/k8zcrf981ZK0NjULi0uLbzYfMu5ZEZ5vtnzbMf3azdPv5rljBAAAf+Wgb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91bwxSffjkTczf99U0W8tvqGbTzP9jy02t+XzU7Fm1YNdRvFAzeXFKn/H7n5V/+Kqlc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3c38CSbN2z6rVS//ALQ+z+Vd+Z5UiLskj+XY27/x2pp7jULi3i86XzZd6/vNn9f4qQht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2Tyo32PJH951/u1oz3F3cf6ry7SGRNiR/wCyPWucvr6ee5miuWkaP+CTZisWe7m0/VV/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+bZSsM6qfyv9b/pHlRuu/wAx9y1dt7i1t9XmltJf3Xyunmfd561zFrqGoXHlfvY/N2b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1JaxWt62TH8ibdqiqSuRYvag063YupWhITY48r/x2g60l5CUvPN+T5/9/wCmfu1z0uma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hOPnTkLVoeFdT0//AImBulu/tCbHjkO5lX3+aosCmjYGof2fb2ssUXlSyO37u4/xrTFx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oSXcu/znjjTylik+v96uKGsGDzYZf33l1PHr07MGVNoqOW5m1c7m31a10LR5r6zWDUtR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wu27O768VxMvla5JcXMgaKabD7wPkT5v7tRrd2TCT7XF97nzB97vVi8NlciKa2KxW/l7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VGmHLYyjdQxbkZ7i6eSXcs0hwc1sjTT9ma5eM3ETbcHOTmuaiWYrE83lxkHgxncM1YTW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Js2kKPlGc1pY0Oo1jUPs/l/a7WT7XGiukmzbsj9z/DU2j6j9o1iL7XL5X9ofJ+7T8uWr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/ffvfM2/7W+tKfR5bi4ii/dxS/cSSR9u9vasZRuc043L72kdmstxLD5uHLJ5n3n/AArL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KeOzjPYIc/TdTfE2h6rpL28U1zEksj7REsi5rVt7f+z7eKKb91a+cvnybN37zpiptYy5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fyru0/eyf8/HzK9dGmkQPoTqtsjykj5zHsmik+vcNUXjK4m1CK21UXMbaRbpsgSNNv7z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W3jVLe4ii8lYpd/z3lwzSqi/7tRFNlI62xMdlp10up3RmjNuI/7Pl3Ou7+981Y13dWL2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OANvX0qrc3VxeyM0txaapaF96SwrsZazbjZ9qMsFklxDs+eQtv8AmFdEYnQo3Kz+e0bN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+Xev97LVV0638i4m/dSDy/8Anon32rQt/GNncW5iu7eSWVP+ebfe+hq1aKk0EbWN5Okp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WjRXKaM+qWvlQS3dr+8CM6Rx/TvWbb6z9ozLFd/7kcieVs/2cLUv2e70e3i+12n+i/N+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7tZt/o8U/wDpdoZPNkT/AI95E2qv+zu/vUGlrEUeoKbtkgMRJG3y33sv4ZrTn0+70/yp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zjfcy/T5t1cz9ou9Hv4v+Pf7m/7/AJnWtS382wuDLdah5Q/552/9KHEzubRW21CAyz3P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uRqht/N0+4iu5YvNijdv3e/artVeOe0vbWW5UO82d2xvmd//ALKktdP1C/v4oYbW482R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f8Aa/u1i4iaNy2823zq0UUdpp+/Y9vboyqkn+z8v96mu+otqD3JigM0pzlE3P8A/Y1q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6ppUuzfNbx/v4nYe+6sHW7O40y3NzmS6ikdkeT+4vvSUbhBWL/2fUBOfJu/3X+/uas3+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3cTQ/wAcciLu/AtUWhSx29oJoLaPyt/+skdt35j+Gr1t5WsXE3/PX7kMkb/Lu/4HTaCU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vii0n+0LWaP78n99v/iaaPEEv2jyppo/N3s6ahbvtb/dO2nX7G0jb7FBF55Hloknysjd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TXcPmzSRpDE5A8g/PmpVI5XSOvkX7LPJdz3q3UskWFMsWVib6M1YYuJp/O+yTfut/wA/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7r+3L6K0umB8v7+5Pv8A41ZvLM2V3NbxIIF+9wu1ttNRSLhTKw1W9+0GX7JHNLb/ACfu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YeH5heJ5l011JvureR2+Tjd1Df8Aj1aFidttc+aTHFM2ZJEn8uXb/wACoGnw288fmy2c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X8zt20mkauiaVtp/9oXB1DzfsmlSP88du6qz/LwmPm/76rc/tC0t7ib+0NPk+5+58zdL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t7TT9Pm8qKPUNQ2edD/dRRu+ZazLfXb/AOzzeVaPFLGnz3Fw7Kqf99VDjdGcqV0b1xb3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r8xN6Rx7NqYHdflWuJ1fTFt9XaMtbD7rvgbFRT/s5210I8Y/2h+9+yfaovJaF/M27nb+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r/To1gIkj+b/AEaD9/Kq/wB53auZKxxpWditeeJptJ0CTTrWS1u7rz/PS3SEbEj2/eJH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t5tKPnSR7PtFnMFjX6inaJJFbQM9zYtfzbmENuXLOn+9tX5ao3/h+b7P5uky+VFcTNvt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Wt1E3hQa1ZctreUzxRed50u9n+z/AHt//stY32f+z7iaX7X53mJ/x7x/L5Un90H7q1s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/Evku5ZPv3Enyru9vl3baxo9Ca71HV4ppIpt671t4/3Tbj6fe/8Asqpq51uN0MtrfVtQ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I2+SNPN/Wtm2/wCKYuDF5sn/AB6xzTSb/m8wr93NamnJ9jtZ0gjaxukCiS2Qq7pJ0GeP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jUDd3UX/ABMLd/nk3rKqN/DgLWbRzSoXMzStQ07xPLGuoXF40MB2JbhMLt/vbt1SX+n6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tx/Z8iN5NxcOyrt3f+Pf7q1e/s3y5CW3xWsj4e4kVgvLdKm8R3aWFvbxvJbPBbfPFG6S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moSuY+wMe20//hH/ALLqukzSeVbv5M32h/LZG/vAfeqn4e+It9pup3dzBevp9jeE29xF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W3VrW2nxah532SWPyrj/AF1xv3LF9R/9lU3gbR9PuNfu7vUPL1WLS4VhtfMRmilkPG7B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djq9YuLvw/caVL5UcUvkrM9vbou2LLYVeOrf7X96s3xr4iGo29hI8LwoGLPuTa6Lj7tX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d3erf2hLsbfH/DbqP9XmuXutDtNROoalfXX2CS4Znht96+Y/G7d7f981gqdwjRucxqN7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8/fkbr9K6fRLm5XRUh+zS+VJuSSTZuXbgf4ferN8L2/2jzv9Ejl+f/l4+Zkj/wDim+79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NQu5dQluP9HhWD+z438rYu4bWGflqnHQ0dPSxs6PqFp44t7XSdQluNP0q3dprrT7fbt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qoNC1yHTbu7NnLbweYCnlj5I9rfT5h/3zXP3FvFp9xFFDLcTTSf7q7fSop9Y+z+dd2l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4+Zt7VzNO5g6TQazYpfSRy3l1kxF1RJEaLft+9hvm/8AHttchcW8Wn6h9q/s+8tIt/yS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+auk8VazqOu2NpayW0VrdxrlJBHuV1P8Wa5fT7fVf7QitPJ+1y/c+x7N3zf/ALNaKNwV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YTHRpJIpotYhwY/s+Wtrrn/e3LJ/31UWnXGk6h5sOoRebaf8to5Pllik/vD/AGl/Kubt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Wl3F9r8yZd9vv/dS49RuX/P96t7xB4gl1jUItPhm8ry/km0uSFIlix6eXWU6VncHQsaX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F6hD+7u/sZheyuI02713jKn1PP8A4/TtH+16h4f0/UNP+zy/bH2XtvcbV2N0LVzGneKZ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99f3fkfut3/7OK6HRv7P/fXcvmRfv97xxvt3qVwVP/Avm/4HWUoB7OyOX1j+xLjzvN8u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XgcYHb5ateDvD9p/Z/k6frfmy/Nvs7j5Vdv4WDfdRv4dv8VQC3muPFF3/wASS3u4riDf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OM9T/u1a1jw/aW+nxQxf8SqW43eRH8zK/wD8TXDVpyhLld7eZjyTfQqW2n/Z/wDiXeV9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fmDfdFbOjf6R/wAspJZo4GR7jZ/yz7q2On+z9WqPRPE6okej+I1e9tlIMFy5+ZGVsff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xW7gF4buCdt32jo3HI/4ErVVnEhwa3MK20+0t9Qm0mL915iNG8kn3nY/dZj/ALLbao+M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dOa/iZ5Y3SM7WRuNu1/4G/2f4q2PFNvFceH5tR8n/S9675P4k/vLXrHwM8OWfivR9Ytb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n/c+Vv8AgLNuq4OzuJaHzb4o0eb7Pp9paf8AHpZR/v7f/l5RjzuI/KsvRh/pH9kxTfa5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/n+GvqP4nfCjSvEtrqGuJNNpmrWKAZt49/7tfl/4HXz8PKt/GEV3pPmfa7L53t/+Wtwv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/oVelFqSuBa0fw/N4htzFFNB51vP5E9v/EmPvP7rXeeKdRtP7Pmiu4rj7ke+O3+Vtob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VQ6HLb6bosWoGCKK9kQork7GdS37vd/vcf5asPTv7bttQPmxSQ3f7x45JNrRPn/x0r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o9E+GWvrpfh6GC5vElRpZfs4mG1/J3EL5vptwV/75/u1PqGoQ29t5MXmTRXD7/Mkf5Xw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1clPcWmj23+l+Z9k2bEks/3uxv7qnd/6FWf4WuPP1D7JdzfuZN2y4kd/3WfvN/d+b+61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J13xBt5fGHg6a7877XqMaSefJHt+ePdynH935W/76/vV5LbeA7vUNHm1DSpLbUYY8K/2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P+yK9F8D6zALK/tlnSW4juJY5J9jbHkQqp+U/N8y153q9zq3g7xBdw6JFJDFHG073Ef3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W2tooUlyi+H9VmXwXdWTsyxPJJIm0eqqN3/AI7VDRxd3HiCK0tJsS277/tEfzbMN97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39vFaQ+Z9z/ln81djp2iDwToaOLqG6nvW3zywNjZ02pjt8oqVuRuafjfxPe2enzvbSyi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LVec21x/o8WOKveEPGCaz4l1TSr8k2dxuRc/wALDd/6F83/AI7WLq8Emg6jPZyH5Yj8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Eys0S2M9qNYWK6m8mGZ/nuPmbyf9r5a3NYt5vC9wdQ/4+7uT/UXEb7oto/un+9WtoWhe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GlWo0jWooP3kckzS2t1IPvf7p/ib/vr7vzLgadqE2n/2jp3iGGSL7ROvnx3Cbdjf3oz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8qA7O+0qPxZoubaILe2T+dGI/wCMk/Mjf987f96p/DGpWl74DvfNikimtpmRJPvbGyG5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G9WmsWuPOs5SJ7eUfxo2d23/AGlb5gvua0tBngsfFOrwXAC2t+i3cLdg6k5A/wC+iPwp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kbS/7NmG63jYFJN2Ni7sun+2u47l/u/NWlbahNcW5ihi/wBWi7/4meMfd/75zXMzXLbv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/wDYbmodM1yeITkP5cSIwQ/3+a4YQl7Q1cWtGPl1SaGKfypGh/eLJ5hXHT/7HNUL8Xc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F9/y9jL0/wDZeKp2961zYXMMZzlPk/2Wwf8A2Wo9Q8Y2kWof8Sye9ntfJVX+2Ovmowzu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XaHocV3HDeKwllW3lRNvyhHCuqL/ALSlSu3/AGqo6Ffwahp6rc/umKNbzRfxJGVbcP8A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vFE2jfa/Ki82IwN/HtXkNt/m3/fdZ+k+JVe4tb/U7MzzGDzJBDx5sm35XYf7q/N/v1HK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bzQyyyReWnkQRxp9xhj5mz/nbW/4WuP+Ef0eKWXzJftD7H+9tSH/APZrHvL9/E99ZXwl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7EhbH3R838VW9Q1Ca3torSWL+P8Acf7wwGVsfWm1Y1ULHWeINQtLj/RJvL8rZvf/AK5j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Zo2of2xb/ZJf9V9z/afPRf0/8fqL+2Yh9r83zPNSDyE8x/lRff5eeq/98Ve8HeDp7yO5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yQXMLhvmVl2svHPfcv8Ad3VjYhxKv2i7wdPtIv8Aj3umnSSRP36MF+7/ALrL97/aP+zX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+ZLEVtp/3E8Lfej6bvxrC8Yadd6Rp8VpqHl/8JBH9+SN/m8v5gPx5/75euY+z6t4ft4t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9496+a6/3/L+8Pm/i/vf71ctai5WnHdEWse5+IPK0/4b635P+q86R3/3ikf/AMfVf+AV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a0urucyxWEDCL/piisz7V/7aMv8A33Uba7Nrnw71Xwy11DazOHlinz13SRFm/wC+Yt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f2fb2un/ALvyvlR45H2q/wBT+NCi5msDvIvFDJ4kjeW4hitLlDDDmTczs2MfTq1d3a3j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6Np+n/2h/at3dyeVHDvhjjT5XXjufl9K9Gsbs/ZrafPyTJkV3xp8sbH0ODn9k3XlUMCP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2D5qb9s25zVfC3L/NyM1Gx7GxxWpWOt30rPBcmJPQ1kHQb2WQiW8VH/ALxWvU3tMIdm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8jQtGhb/AIDXTTmO7OWg8K6zFkw3ltKPdmBqX/hDvEk48zfZ/wDf2mzS6nAf9Q//AHzV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/wD3zXRzo09pC1rla0v/ABT4clMURjnz1RGyK3tM1m+uX/06FUkPUA1f0mcmIGSJUfuS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mxg+tc7sZ36nUafzb/gK0IPuVz2n3hWIAE4qp4w8VNoOiyzRf677kKf32/z81YqDbM6l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y80bxDczWk0kQji8pXjm+V2zu2kf7O2uQ1TxFJqOr3+o3cCXCXc4ef5B878/+Pc1x3h6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HlS3E6745IW/e56/Rq29Q/0f7Ldf7Cp9xlbd3b/aqoU5KV7nz9WUptno3wN1Z/Ausazr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H5Lz7JbRJJGXeP721lG5V/hbrXpHi/XrbUvHti0etRGGBYpLq4E4a2SYBzN5W4s23aQu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DmhXtvb2xsxdAIZJEZon6t8yt8sn/Avu/w07TtQh1DTtP0+K7/ANWnnTW8cHkRov12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xVO53XhHxjFrXxmtPFWrXsun2plMy3UcLSqAsW0Bc7vb5vmrvvip8Z7PUpbGbw19qivz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M4Aztkz/APtL8vNcj4q1a30X4d6XpVnLb/2Z4fK5nj2t9pvZFZ8Lu/hVs/d/hG7+7XnR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GaYzTq8+99qu5DfMa0iOMDvfAfxF1bS9a1G20LTIL/UtSiIJ1xPM8qMKC6gBv3jNt+797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X/4WP44tNQl8y7tLy1b7VcW6Qy20TB87MSL+7Xbj5VX5s/7LV4WLi00/Pmzf2dL52xLj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5Hy7l+X8+td54W1jVbjOieGf9E0mR/PvdQkRWbnqqyKqsvzL8v8Ad/76rZM09nY9Mt9Y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0tNVj1b/AEJkhjjtVVUmO4lZCm1X+by2+X6V6IPiRF4f0fSofE2raPqF3qG2B5LdF8pJ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dq15EPiRpPg/T9E+yaTZy6hZuzzfaHbdLMN0e6Q7W2Mud23/b+Vv7tfTrfVvH9xrd3N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uyzvL14InXp+72t91cfL9P4q0UiPZ3Oivhqeh+OZ9N03W2vPDQtjqNpIi+arTMuVXK7m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MVSHxA0r4v293pXiuLytQjtdmmXFu7L5s3ZjtX93uyvy/drzHxxrMv77SbvUPKl0/ba/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w0ZVFZF2r97/AParFGoXfh+3i1C0m82WSHybr7Ojbtv94yL8rf8AfVJSB07H0/4g+KEv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paapq2oR2Szvcb1Vpf8AlnyNrb93+z8y/wC1VjxR4fl8L+F9c8Yyxf8AFQXkPnvcWaf8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Iq/dbb/6Eu6vHNP1iLT/AOxPE02oXGoeILyyjRPsaLPEnl4DbgrM2/5eVZdrf7NdN488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bbUpLDTtUmEhFrAlrP8AZ8HzVSNdyhW3fLu53JWnMRys0vhb4o8V+KNQ1HVYrSPW5be1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UrzbeF8xVZdy5P3vl3N/3zp22oeINQ0/T7vStQvLuXUPLhvY7NLe2u0uvmKpNtZVRF+b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o+saJo/iDSrvUNQk1vw/p+6GCzjdFVJv700e3+JT97b95P8AdrmvE2r2Gu67rF7okK6G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3cSHGwL/AM9Gz97+7SU7i5WfRHh7R5fFH2T/AFmia1+8S61CSFlvnUL/AMs/m+Rd2P7w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DongDT9P8M6t9jtNVjTyXs9PTdPLcH7z+Sq/L5n3v+B1yHgjxVbad8Prc6rHpllq1uks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SMcbmbdyzfe/h3f7VeNeFvFFpq/iiabVru3+17FSyvI0mlaVQ7fucx/Mu7f8zf8AAVqn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xDZXSSsszII498wkBUxf73o3+zXnek6Rb/ETxxceI5reZtGtv9GtZFvYpoJJIWb9+Avz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51d/FrXL3xPqOiC4S08PrbxwjT7OHbPEu0GZgfvHaoP+zXrfhjxPo/hzSkmhVtL0GSOK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d/3Cq/MWb+983K/L/eSncOU6/Trj7RcXcX/PPb+v+z/D/u1U1fxBp/hfypbu7+yxSf8A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V+Vq5KfWdP1jWLW70mK38QXe9YEs7z5ZdPY8+e3y7kTbG33l3bvlVvmrY1jxza6f4ot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vIfOSOOB2VF3cs3y7dq/3d27/vpatE2ON+LF/LrMen3cOjx/aLCXz7HXoYZLmKyk3Lt8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/rNvpXT+HvFGieGLfT9Eu9Qj/wCEgvHZ3s/la5lmkc7mZV/2qxPEmja14Y0y51L4dJBd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XzTOlwp+VmjVvp/Dt/4F92p/hZr+h6npV3e2kds3iK9nMmpglROJPm2rg/wqv3aYWPTq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43ldjhmUfKnux7VlXurNqUkuk6ddvFqBjV5bqODzUt03Y/i+XzPlPy1CNO/4Q/OoWn2i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y0Zn/vXHy7W3fxHb/wB80BY6Dzz3olv7a0h825uIbaL+/NIFX8653X/G9hpWqaFZQxSa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sysIwq7izfN6VFo3h2a4v/7W1vzJr+N5PstvJjyrWMt8u0f3toX5qAsdELm7v8/ZP9Ft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pv8AurVq2uGn3bomjxj73egT8UW11DdQiaCeOaNujRtkUBYqarB5sRI7VzV1bx3EE9vM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hwQetdZdnNtN9K5SRuaymr6Et2PnPxfoUnhLWZbRwWhJ3Quf4l7fl0rnpbndmvSvjxce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5Nyv/fKq1eVTkrntXzteHs5tH0OErOpTTY0WUMspZlyTVC98Pr5hkjwK07SbJxjOKtyx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zmre5EbFJIYjj/Yq1b6s6SbII4l/4BVuXSgWLBc0Wmjv5pYLj8arnNVNFuCGa4lDXDLI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bIj2D6Vp6ba+UhLjDUmpKGSobJvcNK/1YrZglIXGa521mMS4U8V1Wl6di2llk/1mxv5V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evSeIvFd7eStkNIyKPRVOFrrfAxxohwf4zXm8jb76U+rsf1Ndro+uxaDoccTIZLnLnyx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UpOcLRPka7bmzsmuUgQvK6og6ljiuZ8S+M4ri3a1tIY5e3nyfwf7q/3v9qn+FvAniv4s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vn5rmUEW8Y9j/Ef9lea9z8E/suw6RmbW9RH2rOX+Vf0+9/6DXNSw3snzSOXlPm7w9o/i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T5ZLSWN2/wB7b3yv93/ersraC08QahFq3hm7/wCEU8axvvS3t38q2u2/6Yn/AJZs3/PN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AfhXSp8fYBesPk/0nLqcezf/ABNeTfFj4f6fqGrzTaVaWelXW/Ylvb/LFKv94j+Fv92u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0fxBp/jC/Ok63DH4V8VRvsfzE8u2u2/2h/yxf/x1q9GtPgJeBN19qlraD0jPmn+leJ3G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MUnmx/JDqkfzXdv/ALLf89k/X+6a6vw18SfEnwuhtdO1yT+3vDM3y2GpWzb/AC077G/i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aiWFhN3FykXx98L2PhdvDUdmfNeRJ/NbbjdtYY/nXlI5r1z433ljqujeE9V07xDba2t1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QbfLO1gT/tfpXk1ddOHJHlQ4lXVfuwfU19Ofso+H4tQ8GXt3d+IbPRdPS/kTy5EaSd22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+WD6mvdf2d/+RU1D/r9b/wBFpVso9z1JrSxlK2OpnUY/+e5gaLP/AAFqri845Y1wfin4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qm826/gs4/vt/wDE141rPjbxP8T9RbS7ISiE9LK2OFK+sjf/ABVTYpM0Pij8VdQ0r4ht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nxgwpbxp/o3l90kU/Kd38TVTtPEEnjy+std8KTy6T4gtyDHosz4ibH8Nofu4/wCmLbf9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A9hpvl3fiLytUveD9m/5d4/r/fqfx/8AAu1uZJNQ8MKljdfeNkp2wN/uf3T+lFgPUfBP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806Xc9v8l1YTpsubaQcMJI+3P4Vu7FJ+6B9BXyfbeKNQ0/WP+J3NeaV4gs/kTWLdP9L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n/AI9/vV7b4N+MNrqEttpviUW+mX84/wBG1S3bNhe+m1v+Wbeqn9Ka0Gj0UQRH/lmh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RYPG1miAAHT4zx/vyV9GV85ftJfN4ysG9bBP/RklUgZ5NW74D/5KD4V/7CEP/oa1gHqa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Cp/6iMH/AKMWrRinc+zLfSIMH97JF/2xhb/2WrH9kQHref8Akjb/APssdSJ8tTxHK1k0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KT/xPfL/AOACNa8t+JGoWngjxBp+n/23b+dcJve4uE8+JPRZMNuVW/vfw+ld54++MGg+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3UG+7Z2xyfxbtXy/4tvdf+Nfi2STS9JC3cyrE8dqMqij7pllP/oVKwI9G8YaxaeH7/T7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vEjd5I7p5LG3z6FtrTL/ALS/d/2qteIP2a7vxRcRXeoa1DqF1sXZcXCSbnj7c5+Za8tG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oPjO0Oo6Ux3RWV1IHib/AG4Jv4W/3f8AgS17t8OPj3f6RpFtZ3OpT6x4dtIgouiN1zpy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Gv8Az0X/AIFTKPPJv2O/Nz/p9qn+75wql/wxpKSf+Jnbf9/ZF/8AZa+rLPWbXU7SK7jg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zwgqkg9VaPArtvC3g/SfF+jzTWnmWuoR/I9vv3Kjdmwf4ajnZSVz4V1b9k5/C2j6hqxv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q53fdGfutD/7NXnFfcfxk0iPw/4Q8VadqGowQXqafMVtxDcMz/IehEW39a+HKqLJaFAz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LL7CvIkxiu+0fx25EcJQY6Vw46MpxXKcrZqXGjXdvbyxQzXE0Mj/APHvxu3H/a+9QNP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4vK+zu2z7QjfJj+H5Vb5f9r5a1rTWra7GGIU+9XBp+n3GZYv3Uv/AD0jdl/9mrwlFkWM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f2fqFvafefy5Pl/X733f7rf3auaNbxXGnmW0mj1WKN/Je4t51l8puySH7y/5+9VHUPBc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pkXlkfbTLtXow2r/ALXH3Vrz/wAC/FmLwDN5PlvHpsyvCpt4Y/tcA/vCRvvn/Zb5f935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eRcUejW1xq2n28vnaNe/a5N2/wAxxE0X0O3dt6fLWRrHibXbe38r+zrn+L/lo3z/AFx8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qXk2rSXkOsx6tot07fvb2Ty54pH6qytu8t2/2m2t/C1b/iXxnZ2CX1m13IZYJjaz2+xo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f3v9ivOxGC9nLRXBqxnQeOZ7LwpImpxXUFxK3yKjM+5do+Xyx8v8P3qd4e117vOor+40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n90fL81Ot/HGn3FwfKlkiutmz7P/AAxKP4j+f3qtXGs6efLimu/tcUn/ADz+bfnt8teY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6/b/ANsW83m6f/x7orv5c+1kXd/CNu1qsWGtaVpCsz24klulwI5kTzfr833VrjrTx/qF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UsxVUk8hdu3d/ET81YfjvxFrmmyzm6vbe7Em3JRlk8pv4h5fzMtfj9PBVarsdzkkeq2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SRS7GT/SHVlT/wCJanXH2S3/AHvlSSyxp+58tN2+TswO7/x3pXgkPiG/vYIYgs3zZCeW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SNY1vQYNlxqcqW/8KRx58qrllFekuZIydVI9A8HeMf7PzLd+X9yT/R9jbtvf/ZH3furT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T5fK8mG8ddlxbuysvq3Py/8AjtchbeKNPuPO/wCJfHF5ab0uJE81pZP7uG/vVNffEzTb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TYqEXCN8jf3fmX7vWsVgard4I1p1VszjviB+z9bWdze6tY+I5pIWb5JZrYS9T0faP4v9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/wBR0jUp0u4p7W2lAhmlLR7ZhjiSNh8ysv3f7pSu91H4k6TZWF4Z7OGZHCNJbWa7ZF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gfFFxqGof8ffhm80/wAP6on237ZbzPt2n+M7fl/4DX6TldfGujyTfvaa6HTGVzkvHPhD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O3eOd5Gdb1lwjtu+75n3W/vVmW2n2n9j6jLdy/6Vsb/WTbV3D/x6tOx8Pz2vi2PwxfT3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HnfuXh67+W+v8NO+IPgoeFLa8j0zULXVNJJDvbXF3GZ0bd93G756+2w2JhGUaVR6s03P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i+1zf2f5aee/2dGl69M1a0/T9Q04GWWHyv8Appv3LLWDd6nHaTwtHavFIsZRt2NrDPXG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7dlJF1C/343/APZf7tey4oS0N83N9f8Al/NFaxb1/wCWfyrVH7RL550+H/SvMfY/8Sqt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ok0fk7/31vcbWkRvZqzbi5ltv33leV8nzx/KrbvotQkUmdHDPLpkf2KJIX3v0eLK0T/2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rijRkf5BEyYb7v8Ate1c5Z6zK2xiyfKc9akt7mXWNXl+ykySu2fLj+VU5p8psmXJ/Otr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lvcf6zbVN9Wtbb7Rb+ZiAyiQiNPl3Vb1DT/7QEV3LNiX/nnJ8zf98/w1jx2DzXSxYjGT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zsdHp3iTT/KEaJI0n/PTGKveXFLp0kt5FHNCXbyfn2t/e2/7vNc3/aMP2c/uvKlH/LSn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lWN45H6yfeppWLRo21x/aFuZbuLzfnXf5j7fm6DFJ1t5opf9V8v7yOT5qqLqk9wPKljj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dxTSTTRozvbxo21se/8AFQWncin1iGczQ2kXlQ/Lvt611t4p7f8AtC8mjI/595H21nWh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nQ/cgiSEjd/sn+7VS9tZp03JZSOo/6aK9AzWh1iz1CzfbBNJCW3eWrKuzr/AHaybmdt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bFO7JJ21sxeB7dtBW4eSOzlTc7xzu34ZqnPo+oaPPF5UUf7z/psNu31oFchstV1K3tIY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Cm5q07c2+pxSRrbG8mBzyuKy9QMGoXjqky+a/wB+S2JVNw/2quad/avNpd/63Z8lxJ8u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N7la2uIpx5UsX+l79k0dx/B/tCs+e/utPv8AyYZfK9t9X9Tt9SUyQR2r3NtKrbLmc7d/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eHSLY/uv3s6KfL+9+R/u1oZsswa3qRm8tb+VBs28NWjca3MthFC0yylCDt+6a5O3sPs/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/AJI/79amoazaTiKL+z44pf8AnpG7MyfU0rDvY1BqKIyvKnyMMls9KZcajBcW/wDqZvK+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WsZdQ06WB43lRYBwyMep71KuvpbWrWrWL/Y1+/iTayrRYVzT+zXdhYxy2gzFJ9/y3Vm+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k6Bo85RG27qraNc/Z9P/AHv72GT78e/5kXd1P96htDvLq6+22MyahaSQtvj3KnlY/h/3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Y8TW/h+LT7TT5NPtfm3yW6fM/wDtMaxre31C308y/wBnySy/89I0+7+FVE8Uf2UnkX1m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0p41WV/Ll0u6KgpsmEmSyN7f8BpGVjMtb25TUTLeR3Cx996MtdTPb6hbmXyubWP/AJaR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lxFa3cv+r/5eJH3M9SNfafmOa3tfMi/jQP8Afb+9QkVcfDLLdfKIS6f3zWlbahNYahFF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3/f/AOA1iya23mFZP3vyLskdNqrU1xrOoTiP99+6j+f7i7aaVhqRtz28tzcf6Vax+TvZ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FkttPd2u4EmXZzhVdd3/AAL+Gr2jX8ssazTo81qNyTRv8qv+Iq1qE11cWlksX2ZpJUZN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XOciuWt5JZ5IpfKLhB87eXuq3/bjTXGJ7g+WD+7k+9VeayvLaOeC9jEbPt/duynbVC4t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qKloybudbreu6Zp01vqjSy3N452vBKE28fxbdtOufiO2sfZoZZHWFiRM74RHBP8Ad/2f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8fvZcRUs9vDp08WOB/z0+81Z8pDR1er6qsdrAttD58YLO8jtlH59K463ujOWjN6q5/jA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HSrq3lYmSR/kjlj3bPRs/wB6pZ31rSbqL+09MUzffTMSj5f+A1SSFY6rSI9PTTlhiumi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87fSmC3l1DytPtIvK0+RN7yXCL87ex+9Va21S3S1kM9hulzl43c7U9/u1d07UNJ1KzJd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y+9Vo1WhjN4cjtIsQy3UUofY+9yv/oNbWnahLb28UX7y0it/+XjYu6WiOC1sNJT7MZJhI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as3V7fULe6tfKcL8n+rkbcv/AHzTGdT/AMjBb/6q4tPvb4/m2u3Zj/DtrHuND1m386a0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dGlVP97P3abJqV5HkLdrlBu8tgf/AEGrum6xPe280kbz+VJ8h+zOA3vmgs5+/wBP0+e3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3zSW6fKmW+89JLdrDYS2qypcQhN/2wj7/wDs/LXRC4huP+PSL+z4dkn8fm7/AMazrbT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f+j7XeOSHb83/s9BlJFvwP4ZutXvrR0iext/+e8kbeWfoK7Ce4h0ee7tIvL1aXZsmk3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5vUV1i9vFlubqK2t0C7YUl3Fh+HC1Imgx6K0/mzkzT4c+Wvy7v72G+Y/71YS1M6anJ2Z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qE3lWtvaf3LeN2VX/H/aqhri2NreXUM0M1tDKT+6tmYoje38NVfMa1uIisMt8fuR2iyM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dZu4ylqsPOXtgcqjf3uf4apM6uSxnDR4rDUIruaX7JFGm/8AefvFfsPl3fLVmwt9Qmke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8yEbt/61Pbf8spf9VD9zzI4VZXb2rJ1fxB/Z+r+V/pkUf/TNPKqh2Oj1jUNP1DMOoRXF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Vb/gPy/8Bqvb6Pd6RbzSy6tZ3dr8z/Z/4v8AP/AqzbbUOJP3Vx+O6unt/suoafF/av72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t/vULQXLcxbbybjULD7JFb+b/BJGjRb/AP2Y/wDfNa2oW+oahcRWkVpJFL/y2uJN8jf7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01aG3jsrp4ZE3YuGhVdzf3R83/oNTW2nxf2P9kiluP7V/j+8v81/9mpWKhGwfaJbe4Pm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R2Xew/2qT+2n1aN4J0hWEIqYDgfN/wCg1TttPu7ieYeVcf6P9/5Pmq1b6dBaTJLE4lh2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92k0b2ui/EttpMkMD3TYk+/cQsr7PyqvNIkfnqrNLA+18yjd0rPiiFyphPmafFJ9/wCf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FFD+6h3/AD3Eb/M/+0f71TYhJGzp0Ze3u5rKRRJ/Bg42f8B/irVm0C5g02HyNP1Bbi3f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GWz0e8iurLc11/BLKMbF/vH/arRl8X38v2eCDy7ja7b/tkn38/w4audx1ucLoNy5kSj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H8nmfwvIR/DVG4/sr7fFFLLJ9xd8kcO7c1N1q5uNUtoZbi0jby8MkSY2OffHRadPcaf9o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nk2bVikP3VGf4aEd8Y2VjY1DxLb69eW1na2smIQ0cclxO21P++qfpj6jFqU8Ju4LS2jx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Vgy/Nt/2qy/DVrHpsUzadcKxkX593zLu71oT3ENvbah5sUf+mQKk1xZo3mu277tXYhxK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uby4vMfekcj+arr7/wAW6m6d5v8AaH7ry7SLezvJ/E7d2z97bV3RvKt7eL7XFby/P8kd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+H/x6oRqH2i/u7SLT45ZZHVEj+aOd/8AZyW+WpBIk1HxDbJoJjOoC5kuA6zW4tlO3b93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1DUJv7Q/cxXkP7m8khZdvpXXt9v0vTLcQaGsMVvIbpJ1KyS7ujfN/HUGsadqGoW93qFp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8v8AuN/e+9t2r/7JVRRiqd2c8P7QuLeLT/8AWxW77E+Tymdezf7VdVZpFpML28TpBqDK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ez/drMstTuF0+2a5EbNEB/pNxt+X/ZHO7d/wKni4i/ffZIvKikRd9xcIu3n0NU0daoqS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PKi+yW8XyLCmoR7WZ/73H8VYg0/7RrF3L/aH8G//AEOFovlA74bczNUs9xp/2iLT7uKS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u38ZP/Zqpx6fJp+orJZyyAsQyR+crP05/wDrVnYwdOxZguEgtJUcXksV2VKeV/HtbP8A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deVdyRQ7Fd7i4h+ZIx/CCfmqHV7iW3/ezXdxd6h5OyGOR1bYx/hG2sv/AI97eL7VFb/2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mxe3H3Q1HLcx5DrtQuP7Q8P/APLO1+fYnyNt2ndt53fxf7P8W2uR0641Xw/bzXctrJ9k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/aGP4v8Aaqtb+bqFx/on+iS/987GHRvdv92tXTvGE2n/AOiSxf2hLH5ieZI/7pF3d1+V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ujeIJbjyrS0i+1Rb9iXG8Rfu+m37u6t7xPcfZ9P/AHUv2T59kP2eZ2Z4+6nO32rhPtH2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Wz/gKNu/9C/3q2Li4l+0f6XN5Uvk/JHcI3zr3wT/AOy04xSJjAh1jR/9Hih1vzIYdjIk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j72O9VtQ0/T9A8q70T91/q0eOR9yo3BPPzfLVrTrj/hIP+JTNLJd2nnb/M/hT8/0raXw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eLTWVCklxB5vVmHX7vZac4pkSgYFxb/aNX0/UJbu8tNK37H+zptXzD/AdrKrVPqutNo2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0mUk+9t4/+ypdX/tC3t4obS7/AOJfv/cx/eifPov+1WdqFxFcXFr5v735FRP4f4jlv5Vx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3xDea54hltLe3SG4gJ3yxlmlYKf71benaNqFzqHmuHTzd3728Gxdv975vvVUt9PtPtF3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d8kk+1d3bd/+1XW22jRW+oGa01b7XLJOrp9o3ysmPurwrfLWvLoHK0jEFxLb29p9r8v95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/fX0q3oF/wCVcfYmMlxpbfcuPvNat7/3o/8A0Gr/AIj8H6X8QPteoRtPa3cMUjCO3CMt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H95d3WvPPAtzqv8AaFp9k8yWL7k8n9z1Rq5JUOfQ53TbZ6dqttJM1/YRCSFyhRPIzw4X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+bw/pt0LuKSaV54poPL+Znz5fzN/cX5fvNtrkbHULvUNJuoXgkU24+S8/idj/Va7/wCE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v+Pm2ynmfe+RRn/x4V5tSSoNU5bmdWHIrnYXEk8niXVYHRFh82eIjzWLbshtrfL/AHa8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iCaW7ijl/sJ5IP3n/Pbd5cX/AHz+9k/Ba9X8N+NbfxJ4p8Q3dud1smrQKp/vK0LQhv8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+MPsmmXmoWwjdTPN9quONu98KNv/AI6fzatvachyKSZ5l4i1y78V+IRpVkP3Ywzeiem6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Psn2T+29PjTyJ5Lh23TL/wBM27L/AOhf987Z/EFx/Z+j6jrmnS29pN58fnRxv+9fp8v0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vHFxafZLS307T5H3z3nk/vfMLf8AfT/7Kr8v3q76ceaNykrnoGneH9J1DTovE3h67vLW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dm49ef71c/PqFpceIJrT/SNPiuEk33Fxub93t++G/vfL/DV7xBqWnxjT9H0hp20Wwd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fxTM38Q/4DWj4euNP1i3mhu5Y4rSNN8Hlu3m7jztP9z/AHmbb89aRg1ud1GHVmLo1xp/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aS+ZveS42tK8n97A/vZ/ztrqB4w/4mHlSxfa/wBw0Hlyfd2//Et/drk7TRxZ6pMbGXzb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n9/nv8tT6No13cTxSzXcfm/x+Y7M27+v/AapoqvTtA5HxHpMvh3xQ1pbu6QfLcQybxkx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8BrStPFAmhht72RGiiIKXEq5+YDH7z+/Vz4jESaTaXMK72tpPId+4jbp+TAD/gVec6tN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FTGN1c8+DcGdTceH5dQ+INpd6dpXkxSOrz/Y0ZlTGNz+ys1X/jHFaXX2O+s4Psm4PbvG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NmrO8F+JLzw/YWb3LmUysIYI4/9amT6/wB2vQNO8DxeMNQtP7Q/5BO9Z/LjnVWuGH3U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dPQ3lDmV0eR/D/XYtOuCkl55MLbT9nH97HDZ7Mv96vX7+XTfHekw6ZrSh7lAwgvFjXJ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xB0f7R4oMWifZ7TSvm/d2/yxJjA/3ju+981XPCqL4Whi85xq9rNIC+9G3W/+4R/7NWNW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Bcah4H1D+z7u0jtIrfbs+8yo3TduO7733f4dtdHqHiDT7fULWW7i8rzE32txH/qt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DcW+n6hYSyy3dvNDJ8/lyP8ANMu77pWuS8K/6Rbf2TqH+qjf9x8nm/N/DjLf8Bqtx8lj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yvL87YzpHcf6t/p/tVieJpTY/awbY2eP+WTfwfJVee3u9P1eO0mi8qKR2RI/7n+z8/8A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9rhhl/fSbk8u4TcvC/Lu+Wrp0zop03J2MfwrqyzxnDyTSo7SSRyP8rqTt2jC/wB2sC/8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n7qXzGgeP+4w4211lhdNoU8OnTwCSOQKJ45YlG3/AHSFXH8f/jtZ13qN3/wkDrBFbiP7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VMh+b5h/H/d3V0cljbktoZIF3b/ZdJ/1U2/ZJ/uj71aP2iKD/SvtdvDLv/d28iP93tyF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+z9G8mKaOX7Q7O/lvuby9uFyT/Fu3Vxx0B7rVLOUwrd6S6SP+4nVflVCv3m+5U+zM/ZW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/bJLOM+SWDT+Tnyk8xfurkbttc/r999qv4bhpYzOjM4jj+8in+H/AHeK6UeV/qpYv9E8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ov8AdbPX/wBCrmPE97pl2be4sVuIhHE0XlyEkq3P/oX/ALN/s0pUy5RsilPcvfXIJmji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u0fRtQt7iKG01b+ybuNFkSPeyq7D+Hj/ANm/v1S07T4rbzRaGOXUI3XfqGxmVPl+ZVi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9wJoYf3UMjs7x27r8/zfeLbef8Ad/8A2qyVG5lyXPbNXt9P1C40rUNQ/dXf7uD7RcP+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Zf6/3ttedfELRtUkbVblLYRLbXctjBMy4e5Xd5f8XzSHd/lazxqGn3H2DT4rS3il+yq/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Pzbfu1r22njUNQm/tD/iYXfyvBeSTttfyuVWb5dv3gv+0y1n7CUdyXStsc7qGnXejjzY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fbckgUE1FdabqenRRG5aCeO4In5I8tI/m+Uf733vwrW063m0/N3d3f2vy3me1j+XynvJ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V2r96qfhbT7vxBrGn6J+7u7uR23yXCfukXb8z8bflVa2p0LambfsoOpPZF/w94e1Dxxc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t0j8+8uPuo2P1P8As/8A2TV6Xpmm2Nv4Y0+Kxu2vYLcSRiVotjO29s/Lub+KuY+KGoWn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eVp9ujbP9v8A22/2qvfA+4/tD4Uad/11uf8A0a1aySSJybEvE1ZVVsOvCc1RfU3t+K3N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0cEVyaH192b+n63DJHjPNab6tCICM15nLJPYucHiqj+JJ1YqSeKrkM/aHYahexyOavaV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Nrvm9T+tS2+sFT9/9ar2ZXOenmC1mJZdtZWqXEMYKjHHpXN2+uyOu2NjVu3je4JaU5pc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ErPGNo4rj/H9vcaxrsGn20uDZxK8nz+X15b5v90iu/0DTvNmQDoK5vx74Zu59ajv9PuR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/Yk4G1v97b8rVdFe9Y4MTXhStGb3OC8M6NdPrlvYXhjjmimRnt/MxK69dyttbPy1c1i3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F/q9rv5b7lST+6COv+0v+9VmfWPs9vN/aH2jzrPckN5G6rKmV+6D/u/w1k/aIv7Hiu7S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H21t3bI+9urq5LM5nEZbXFpqHlRXcXleY+xLjfuX/ex2Wt620+L91D5UkUsbtvuJJl2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HW3Vw1pfm1vAspuMYw0f/Avu1t6hqw/1X2OT7mz95MzbF7YP/2VdCWg0ja1y4R/PFtH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cnzGiyw/1YVytRXFxp9xp5il+0S/J8n7lVVJP/HvvVj3Gn6fb2/mxRXH8O+PZu2ejZ/2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zyre5kT7QN77lYK6/wC16rQtDSMbFDTreK3H2SWaOWL5v3nktL/9l/D83+5XSW1x/Y9x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IsyXFv8AuG29mCsv95fvL8tcx+50/UIoovL82PdvuP7jf3v8rRLBqk0OWNrPan7ksT7l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lNHXQagvidbtUaS81F55LySMOEnVmI83y3Vdp3bV+Xav+zWh4euIrf7XFrd3qmn+Z5cC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dj92sq/Nu/u1zGkXaW2vWEMd5tvSkcMkoRf9XuBK4+9uXbu3VZtvEF3p+oRarp+rRyy7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qyvcLInv9Pl0/UJoruKSWWNGdLjY1szw9n8s/e/75rO1e4+z6h5stpJd2kaL/cXfno38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7tbBBcX11JfanIftP2mUAMp78+n+zTLfxBD/AGeZfNj83Z/yzfayfNyuG3Lt/wCA1omTa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QsvCcVpqNqTDbon2R7NxEqMu75un3v8Aab5vkrPg8YDURfSaxZwXEd0FR5VCi4TLZ3CT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/WANQiuNP/ey/wAau/7n5kx/463y/wCzSf8ACP6fcXHlWmoSXfmJ8lvZptZG687vl27f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VtcReH/+JfFqEn7x43+0Rvt39x/u/era+H1xFb3/APaFpd6fp/3Uns7x1ZX64cZb7y/e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uQv9FttOntUKTLv2/6yeOQ7v+A1pWw0vzz5tnNaS+Sz/bI5tvr/AMs8Nu/3lrNSsJwu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s2oG8vptRnYMUkkRv9IAHy8v/Dt6L/6FXPaxp/8AZ/h+a00+L+0NP85Zp7y3Td8u0HZ5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/eSq+nf8TC3m/e2csX3PMvHbz9v93K/w/wC8tWp7jULjyv8AS7fyo92yPem1Mtk/N8u3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Pw0fT9JEet3t08clvcHy3a5xLLJt+VQRubv/ABL0T733q9A16/8AtnhC3stQv7fxEmpy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DJkSuvk7VX5mUruVvvba8Atdc+y3At7W3tZ4nkxNbq4bfwRw2frXYXFv/Z+oTatd2n2T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73n3sU+Zo5Nu2Pbnd/wD/gVVexm4nvHh74s+DrfxhFpWk6fZ6VLp8LIl5cPtV4Qv3vO/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VGDXl1bxTql/fag8N9Nbg6JdSWU80UyKDuWLd8vltt+ZdvzLXgdvqENvp93af6PaxXjq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Xj5jt3buv92vWvD3jDwpp/wv1Hwdd3cculRzM8Goae/lLdxlvu+ZJ9yTcfm+98oatYyu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/SLW08H+MdH0/W7hFSbT7d1aKWQN9yMou5e/3m3Vx3iC48PeD9Hm/wCKejh8a3n2r/j8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kZvmXb97b/easmfT9K8UafFD4E0+8+12aQo95qG390wHyvGFZmZmbau1tyt8tT/DbWLv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XLJaeINUSRILjUHbyEjDZkUlX+b+L5WX7yfhWjlYg9O+FfjXT/Dug6bo00DaVcGGK6nE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V27v4tv8Lff27lra8T/FHUNS8D+INQ8MWRnk027Nu8l3N5f2hVfDNC6/e3f/ABVeVfE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Wq6TdyReGtPhh/0eS13L5ZfDPD5nzf3fu/eX/gS1neDfFtvY6V4h0O8mtjbWWoC5s7yA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f4m/h+X726kpXA9c8LXHh+48QHVrrzNPh1S1hd47xEkg8wAybQzfMi/N8v3d2z5d38Ps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w4B7SKVP5GuF8HeH7TUDFqt3pVxpX2a2WC1+0TsrIu7O9o921G3f8CWsn4X+MbqzhudM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4vZIY7i3SJWiVGdApVF/2d3mf7dWmQzq/H3ibTPC+lpLq0s1vbTsYUnQsqJIVO3ey/dH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C7+0P+Efiu5ZbOW1dPIgjs4Wj3xx8LMWb725V+lcN4+t9X8Nadq+meKNUbxV4c1Hy5bK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VjmEbV2yPu8tlXvXb+CvG/h2Dwvotva3skFtHD9liivEZZIRGCu2T0b/AHqAWh2E/wDx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xLpHiv7X/ZV/Hd/ZpPKbZ/E3ovrXReKLfUNQ0eb/AIR7ULeHUPvpHIiyRO33wsg+8qt/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xqFvf6t4mtNEt/7Q1S933VvIn73aXACRyfdVd2W3N97+7/FUslooftSynS7nwFO33P7W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ZqlhukcKOOoNdb+1d4hm0/QfC0s0Vv8A8hMo8e/zVddv+6vzVjXK/vCvoMV42MSsmexg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CcGrCX7Jw3NaFzag5rNmsiQcV5p7MdhTqdTQasFFZE1pKuaiSCUHHNSM6M65xgUn2o3K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Ga2rKz2AUgNLSLLLAmu80Sy3j14rmNJgwo4ruPDkWeD6VIHwVP5Wn380MUX73eyPcSfe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/Z++D+leN7ebxBrc32u0trryE0+P5VdtoO6Q/wB3n7tN+LPhrVvhb8UtT1DSZY5Yrxzd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kP7xTG33o67f4Aano/jNH0Xw5qFp4Tv7+YTT6bfuwTzdgVmgkCt8vH3fvLX1VN88bnyl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C30nTVtbXyrOygGzy4FWONB6ZH9a5q+8f6dY7gjmZv8ApmP6mu1X4KeDvDUIi8S+MTcS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+hPzN/6DV+x8R/D7wsR/wj/hT7bcJwLvUBzn1Bbc3/oNQ0ZWPMtG0vxt43uhcaJo8rRt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ct8v5bq6O3/Z+ttKL6p4z8S21iZOTHENzt/wJun/AAFWrf1r4o+ItZVo1vE0+3PAitF2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z2TXkrSzTyXEzfeeUkk/ieTUJWJaK/xA0X4dav4cfRtO0KW7uekWq3GRNE3qrN8zL/s/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XrvwzllhuoU1HQ7lsSJOpa3n/wB4dY3/ANr6V9MDRV9RTbzRILy0ktbiFJonGGR1yGFa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0rEV3ol3J9luN2+zuP8AX2rD+Fj90rz8rVnivQvjB8MrTwFqFjdadO62l8ZNtu/Pkldu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jpWqZFh9xpl1q3lxW0P3Tl5C+1UX+8x+6q10Ol/EG58E+HJ9G0e5V7meYzz34X5Vfbt2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GFt9vFrafao7T7RMqebcP5cKf7TN/dr2f4G/C/8As/8AtC68Q6V5WtW8ypDJJ+8RI8ZD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YWOT8C/BXWfFVyL/AF6SWxt5Dkl+bmb8G+7/AMCr33w/4V07wvZC0021jtk/iK8s59WY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FQB2GPugV2ei/C7WNdRXtJtNYEZ2/bFZx9VUHFALQ4yKAkdMfWp0j2iuvufhhqdt9y70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+zbarr8NtffO23t2H+zewn/2egZ5v4x+H2jeOLTy9QiMdygPk3kPEkZ/qPavn3xL4a1v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6roVyeDhjbzfXvHJ/wCPf71fZifDHxI5+WwRv924iP8A7NUl78GPE95ZS21zoDXVtKMS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W5oGtD5c8DfEzUfD9v8A8S8z+INEjTfPp9wd19ZL/eVv+Wif5+Wud+NfivTfF+s6Rf6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XDofMb5T+dd78Sf2TvFng+8fWPC+l6ruiO4WsMMjTQn/AKZSD73+797/AHq8T1rVJtUv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KPdHdFI/LErq3LMn3Vb+9toGZfNbXg4keOPDBHbUbf8A9GpWKXJPY/SrenarbaNdwX8l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Wo3YjWQdC4xyPaqRjY+zNb8W6b4U083ur3q20HQZ5Zj6KO9eDePv2idW8Q+bp/hxJbCz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J/u/3a5jw/4P8YfGfWDqF3LJ9k/j1C4+WJP9mMd/+A19E+AvhVongSFTawfaL7Hz6hMM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BaPI/h/wDs7X+uONQ8VySWNrId5slbM7/7zHpn/vr/AHa9+0Lw/p/hyxW0062jtYVG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3NaODioyDk1ncpGZruj6f4n0+Sx1KyS8tXHzRyjkN/fDfwt/tV4F45+D2qeB7htZ8OzS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NuP9oDqv+1/31X0NOcE1TNxgmqKPnjwP8SJdHuDLaTW+n3cn+vt5Pl0+7b6f8sH/wBp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hd8XVXWkez3WGsWuBc6PdHbIV/iTH8a/3WWvNfH3wW0/xV5l9pm3TNTPUFf3E5/2h/Cf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XhG8TSPEdhM0VucwsGKz23o0En93j7v3T7c1i0Uj9FvitpWifFX4P+IL2DaskOm3TRyk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Gr8tq+nvh/8AtC6n4W8L65a6pJJ4l8M39hPaDU7ddskExjYR+fF/yzb+Hd91v9qvmGmi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xj+zbp/jDQdI1XwzLb6fqEljDv8An/cXHyD+6vDf7VfJa96+iPCfxi/4Vr4dshchZFkt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wi7Tjt/vUTjzKxhFXPHf7P8AEFh4gm0r7Lcfa/ueXsb5f9r/AHf9qtweMLTwvb+VKY9a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Zom/2m/5aN/sr8tR+JvG/i/46+IF0/TraS5lueINOsOF2f7R/u/7TUeIvgL4k8BWhvd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QSRo391iv3f5Vyeypx1aKsczqur6x8Qb8y3t2X8pGxvOIIh7L/DVrSfDXhS6sPKura9v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/TP/wCyrK1CfyLc+Zx/sf3axVvbtDm1neMdSCeDWcpP7OgHSw6PP4FuftOl3DSWpOxJ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X/2VvlrsNO8UaX4qgWw1aIW04GEZTgH/AK5ufu/9c5Pl/utHXlS+Lb/ODNxTZtYJHvXR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p2oeBtWt/tf2TUI/J+VEk2NBsb+7JH/C3+9/wGuf0/wj4p0+3/eosUVu7bJLe5VW5x/t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2nbIpnlu7TYI15HmRKOwz8rr/wBM2+X/AHfvU7xTo9xrtkup6NfGa0U5eOORlVG442/e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NctTCJ/AYSge++KPhtpNxbzf2fq39n6f99/k3bI++D/er598a6NfeGpmvLrV7W+R/wDU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9t/hrr9M1LVrqLVNK1G7uNPkaMD92/yorfe+7/s1vX/hzwT/AGRp9hcwXGoT2aM6FP3b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2q/J8vhUwD5Kr516f8EctUeP6b4kZMFZXGwceWf4u1dZoN9qWreRbi42GXmfcfndR96s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cWVn58ch4Bljlfb/ALTLXXaOumT6asN5YYixvki4WdG/vBhX0OIjFw0RCR3Gg+IdPurK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iBCeZHD8yY9P4q52/wBQi0DxhN/rNQ0+3RrV5JP4GK5GaoW2oQ/Z5rS0+0f6H86XFxBt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96ul0bwPLb+Vaedp+oafcJI88kc6yRO2MjzP4lavn/cw6cmUkZ3hbT7v/hKIpv8ASNWt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Tf3sfeG2tHx3rItLGwi1ia60uygkaOPTkUyLhWxvB/urV6fT/wDhF7ea78KS/wBlfaLV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MfxjP8VeVeMfiF4vsvt+l3t1a65p1yvyieMTQFT/ABBj8wbd/tba68uw1XG11UpNcv8A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GhZ13xvpOryQ2A0s31tbQmFdVQbLlky23y/4gvzVxN/ottPOn2CcLZZZA96uyRG/utis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L51vp8u/5LiN92z2x/DVrTbfU5bmaa0uLaZo9z+e8irlv/iq/SqWGjRWh0pmdqE+n/Z4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/dx7lVOe1RXGkWGn2xlim+yRJ/z0T5mY+33v/Ha6MW8P2eK7u7W38q4Rtkdu4aTzPc/x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fvvs/wB/Y8dxD5bK3v8A7W2upKxojhINTvrVwsE2IZOC7/LurS/s+71BSLWIzfRN1Xb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ZZbeWK4dtke/b5XuD/CtZ1tPLpBxYTSeUj/6uR/ldaaGc+IJszeUU/4A+2tLTbfT8RRX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SPayuv8AdxWpqmgrq2kpeNBFZ3Zddjg7UdfmzxRo0WrWTqkyLPGo+THzbau1xIuxXzWp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JmY43/7Q9P8Adqtqlw8FsYrqcKh/5Zj+Ksu//wCPia/PmRSxv/q/u7vwqsdYSeU5tElq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beVtoD56Bxnmpre+kuIsMCJ3PzeWuNoqmjwRQtNGFSRzwC2dtS2PiJrGZnYRSDGGyaux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X/TDkfc2D7/1q7o2ofZp/Ni1D/tnsXdWf5MOrnzYf3R6uEy26hNNt9ON15mYpnTeiFs7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GtW+vKIY0SOWNs+YRtaqc/ii1t5/skun/wAao8kbszPj3/hrnp5Ibe4MUQlll++8ka/K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5ifgaVgdQ6aG907UJLuO3FyX+V3ieU7dvpWnbajLi1/ex+VvXZJ8qrtH8LVwFv4fluP+W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3d/4/drbsNNvbC3eO4e8h3Js8qQAbP8AP96ixF7nRz6xFb3Bl/49f7/lp9/8Kovrceoa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hERsb8/7P92oNH1mXSICPstvNNv+SS4TzGRa0RqGn29xNLNFH+8T5I9m6JG/vUWHew+3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2pmEW+3ZGg+4vaovEnim3dWsbyMJNIf8AXWibtv8AvA/+y07UNUiuYibaGxupSmx3jTy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1vFBbRRS+Z5O9nfzHHz/AFpj5jQ8J+H9HuYme+gW9u1k2A3JYSv/AHW2/wB2snRtYiuL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+3lyRwttRfes5tYGnzSGDUrmW8wQlx/tN/D/ALtULfT4rfzZZdQuPv8Az/7a980GbmaW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yot1dFcpJEuFZqzbzVdT1TzhHbiG22b3EKbd3+9/epl3dwXJMzSKyx/JAif3qt6do93c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+/7P826gjnuR2/2nR4h9otmSbH35Dj5am0TxWI75Fgthf2iEmeMKPnWn6wNStYjskfpj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PtEun25mtbuMS/cePZ81BVzcCPbWlxJfAeS0jSRxn5tn92o4fFks0scTeX5SLt4GPlxi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O7lZgvOKW0FpJdzwtDJ6RyR/w/WrSuTe5r3OrloCgWTyu3lwD+dZE2pceUIzHJST3GoW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mQxzySF2OT61XLYOaxoGaXb97Nauh6zB5aQTJIfmxkVTGrRC3MUsMHC/fRPmpov/ANxG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n956Vi1I7CfWP7KuDFFEPK2f6zfupn2iK/Bli/0+XZ8lv8A6ta52xv4kB86Rm92q7B5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+f8A5ZvsaixspI2dO1DyNPu/7Qijiuo5t/mbN3y/5FZtxHLe3hW2kmaQ/wCuM8KwwMvt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3/m6fLJFdbP9ZcIrb1x/49WZdi71Qi3uJJGhX7qkfMaglobbebcXE0M0vlfZH2JHI6r8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PE5nizMHXZJv3b2FYOnaJooHlXclybr+C3jA2qvua0JL6bTEjFpaxy7XYeXI+6kKxpC4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ot/H87/Z0Zvmpt5Nqt2FZlmWOI4yy4pmn+ILTSLWbUJ7RrbVz8nmK+2NvcVHa+P50QmNc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RBcX0kRkiQkzM2Hj/if/AGaZcG65upYvK8x/njqefVFbOoXEXk3kjZ67ty7a5jU9dub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E8x0ljez26OiyxhXKlI3+8jVqweKtVtrpWuY31GYN8kA/gX2P3q4S3uZP3Zj/wBZWnPq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Iny0xKdjo9QskuhPcrpktreEdJZ13I1ZVtP9guPtX7y1l/55xp8tYy6zdwnmdpJPc1b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d4/v+lXylRnc7G01e3nSG4nvmaZH+SAritO38q/uP+XiKX/pzddrr6V57Be/ZyCP3sQ7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cz3zwF5IbPyvuRww/LU2NFK50mofv7fzfN/642//AC0p+vG4WyW3uNUWFooli8xn3Mii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O1DUJv3sb7Ejt/vP8vLNtrP1zUIyoL2jxSy/P5jOdrr+NZNGidjtdC8VR2hdoIZbXen7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PRaiuLiLWP7Rl1C1jmmkTelxH95G9hXJ6BqmubWsrIiUOMfOQrfTNao1CY/6JqEUdpN/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tSsappmq2m3aeHlWH78h3C2uEWRoV/vbf4aq6NqH2i3MuoXcdp9jdk8u4RvM6cYG3561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nPNaypDtfUEkC71H8AH8VaI1DSvEGnzf2r+++8n7tNzOv97O6qNLHKvrtxJdTfZ7qRg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DWvHMkkC3M7MYfvPlZBK/bdn7tV5fDdvPFbafYwNZrcJv8AthbZsh+u5qztU0i40aOO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TG5GVo3/AOBf3qBLQ6TRJ2nsYoo438xZGLSFd+z/AL6VqxLi3u7jzvtfl+ds+T7Qnyu2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dQ20Ul7dRZT99IV2/L2UYq59ni0/yvN8uW7kfYnyK0iR/j96gEjNsv7Wi06G11eHyYx1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u+pY706bp8bw2sf2dWYv/DO69uf71JqSXImt1MMvzDe+d5XpV60muby3l+zfZ9NG9d8l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aDVGWLe0uLf9zF/rH/feY/myp9NvzH/AIFUg8m/ufstrL/4MP3XzCr8tqdJia8tVN7d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u7Mq/eSqOr6fp9xby3flSSyx/PP5rqq7u/8AtUCsUBcXdvf/AOiRSf8AXS3/AI1+v92n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Etp+9/jj/uf/ABNU7bUOP3UuJd/yR2/3dv1rodO/s+40f91NHLqFxud7iR9rJ/s/Ov8A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25+z2xmm0/7J5jqj28e5l2/3vnbc1WNY/wBPuIvsv+q/55yPuX/v392uS+23Nwiwl3aI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C+7V62tNd0nypRayTiVFfywZG+X+9tXp/wACrOwzf0I/ZbuZ7RTZ6h9ySRsGJ4/92qd/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mjO1yoUJuzywUferSg0m3vBc3EsMeSvl5k+bZ/ex/erGuLeXT7fybSaP/Ykj+997+61X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xfvf3Mb/ACSSbv3Tf/FVYn1iW3uP7Pimjlu5HVPtHkorIv8A31WZ+90DRzNFL9rlk/5Z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1Ztxb/ZxF9ktfK/vySPuZ296mwWO7n864t4v9Eku7rZsf5FZf97H91a5y9867ci5u9kc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b7v3lq3ov2u00y6sI9Q8w7SPLHzKjH2rKtbBYdQuVkK6ldiIB8S52f8AASvy0WFFEot/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l3Fvbfb+f5u/8Fpbj/SLiKKK0+yy3D7Hjkm3M+OOm75azBb/ANj+ddxfvf4Ejjn+43+1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xRpvXAcxvtdtx/3aZumdjbRLZatK89hGhfdsijbOzH8X3m+b/eq3bXUmoxvc3SqNLA8t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hUbf7tYC6uNQiiW9hmkjKBJvNYFn7tj/AGquTX1va2aRQ221G8xoIr7bvZfw/wBmlYye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PNlmt/N2N+7kfaqN7/0rGmsRvljU5lVgTHDLlE/2t1alz4a/sHSoNXivEt5jDv3q+6Td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1eW40+KLyfK+dnST+J1x90/7VNaGdjoLa3it/wDW+ZaRR/fk/uNj7v8Atf71RW32v7f5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kkf3X+tRahb/ANn2+ny3dr53mPvSP7zOu372VqQW8Nxm7hik/vpHGjeVFn+I0CaEn8Qz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Y/v7HuJE2qnYZP97bV3R/J1jUIopZvtUUf/LxsZv59P8Aep2oeHptHuDLLFHF+53w+Y6d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Z2+oW16pJkskZAEK/wAQpWM1odtp2nRWH72W08m0j8zZ/Fvbod391fu0zWLpb6O2NrbN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l/P+Gs7TtQi+z/ZLu7+ySyffkuE3bPr/ABVSv9cAlNnb3Ru4SNwlmVw27/ZXdTtcGrmn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NaSeb/BHHu+f/Bt1VbjT7T+xzLL/AGpLqsfyfu4FaB1LNjn+H5azv7Yu7e4/5B8kUX3P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4/Lyv+9XXaN9ruNHu4ovM/0jcjxyJu2Y6tx83c1MqZjyXObuLf7PcRQ+bHdxR/8ALPYq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qjT7S3t7S8iiuJrv7b5k/l/dRf4fl/z9+sq/+yeH7iaL93d/aH+f52+T/wCIb/vqrl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tQkl+0Irp5e5mT/vn5d3+zWdinE0/BNxDaziGfzIJrhCz3g+RU5C7tu5VG3+839ys2e3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a/f8yP7z9yxjHf8Az81Z3h63i1C4/wBL0q4/s/eyPeW7s0+75un8OPl/iWrWjXEVvqHk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3x8nq3+zVKIWSJrPWtQ8MWerTQMkonjNvDcRoPP8tm9R/sr/APs1s+DvE10sDRmRrK98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8vP/ALNWUPN8UaxFDaf6XLsk2XGzdsk/vf8AAVrGnt4vD9tNd3d3cf2t56o8cjr5T5Zh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ycXh44j3Fq0cNWPPodD4B1WPQ7XXR5u3Ntbynf8AwlJuP1ap/EviP7cqa1qFsssMx8xL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bt/eqhqGn6ff3B86L+z/ALYm/wC0afdNcxev8W3Pzf8AoFTW2nxfZ4dJ8rzfs6fJcXiM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WHsPZe/VZgsPbWRxFxqEXijxBaaf4e0qO0u7h9n2eN3liRv737zd/wB9N6fw161cW+n+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L+0LuNGn1S8vHZVdejK39/dn+L+HbVfwn4UuPCcU2p2SQPr13BIkduwVGRty/MXZlX5v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XkuqapPeXN5qOo28rfa7Yv5u+XzMblZdw+Ut/s16lJcyuhwpXZ3uoXthLeM0Y07TU89f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7PzDdTbjUNPuNP8A+Xe0ij+/Js2yv82fmJ6/3ai1/Qf7DeOee0VtRZfMgkWDbKjDqvP9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+oax/wAS+b7ZL9t+R/MgWfyfl+9zux3/AO+66OU6oQ5S/b3EUGn3kUX+t2M8Mkbt97+9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hb6j9ni/ffvZP3yeW/y7hVO2uJfD+oRQwxeV5e7ZJcJ5bbdo/hate28Q2mnf8un+rdne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9z/33UOOhrKHMrEF6lz4m0a8W4s3jd4yTIkZ8p9v3Wz93tXks8Jv7uFAf3KNuc+1ekar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xW8bvIgj+4+5t1bnh7wdpWoeHtXEunx2l3eIzpeXnzbOPvJ6f3q4pzdLQ810WnqcDo9t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aSIWaI9vbxp8rru5y38Fd3rGo2mneV/ov7nZv+zyTfNuH0X7v/j1ZWl2Efh2Zbt9LtJf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orf7LH79O1k2uqXH2eytpF4Ef2jOd7cY5Hy5/h/75ruUUkdMY6WINQ8Lah/rbTT7j7Jc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8425PY8/xVya3eqeGriaxv5HjcbpvKV1Zdp/hbb8uf8AZrvLbULvT/313d/6tPkk2fMj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qzPFFxL/AMIt9rhtbP7JI+95JEXdu3f99f7PzUnTXQOSw3ThaXFvNL9r/wCPhFdLe4T7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/wB81naxp+Le08qXypvm8z/e7f7ONtcyLaa48rVrSb7JLsVILP7zOw+9/wABra07xD/a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38/y/h/tVi6bT0Mra6m99nxnTpruOXy/kS4jRlRG3fNxt3fN/erR064/s+4tTdy/ZJtn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O7P3c/xfpWD9rbTYb2dMywoUTk/P977361J/x8afaTfa/wDSt+9/kZt+Gb5Rj/Z211Q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y3FvprNpn2qeG5u1R5tygv7bfvfw1Y1j/kHxRedHLLcOqPJb/eT5s7f93du/8eqW21CK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KSeN3t5Pu7ev+996rNxp+k/2MYrSK3tLu43I/mTtuTsPm7r/u/36trVMqxasdOi0rS7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0jj+9u+Y7ZP7n8X+WrO1DRtJ0e2vJYf7Uu4fIWB5Ni+U7BvuMNrfLtx81UbTwrbadZS3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sttwCKPVvlP/AI7Wpp2of2eDNdRfZYo/uSSfvV74bH975aqwWOWuPsmn28UMP2iG7kT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/wChDs3zVu6ZZRWPl3V5bRLNLbAySSHevl7vlaMH/lo3+zUuoafL9nm1D+1reL7s6fZ0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uj/gNdJ4f0+08ceDtX0//R7TW5H32WoeQrK/yjch2fd6f+P1E9I3MKjseN634qmF6VKp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5f8A0H+KugtrfSp7eKaKa4iu5Nrz+ZCvlJ83ODu+Tdg/98V2vizwl4a0pdSto43W8fbE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AP4vl3SMu5m/u/71YH9nxahcTf2jM8vlvv8As8j+Uu0sP4ht/h/9mqoLmM4wvqaI8P6h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H7PtSf7R+8aX5T/cqy3iC/tPDZhtv7LllRHSezliAEq9v9rd/wAC/u12vg39lLxr8YYl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Q2dWiutWmaBJSvGFOxjIn/Afxr1SH9jOz+GNvH4o8Y+JE1aK22GLRtOgaJbiY/cjMrcq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KjzCqTjRg5y2R84eF7bWfGNrLbf8IxqEt5Ht2LbRS3Ab67dzf8Cr1P4eeArrwrb6rr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ootvDAdrSwwr80hP/Atq+vyV6veeJ7m10tbRZILSM8R6dZjybeAfT1/9C/irL8Y/6Pb6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76K+Yf8A0KtPZKKsflWbcTyx8JYfDxtDv3Pn34tW/wBo0y89omrr/hEqW3gy2s0GBCMY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9sLtWAOUIqz8Mrnbp6jOMgfyNeVXTWx9zwo08NfudPqdpvDcVzF5Z7HPFdo7CUmsm/sw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gdDkZrHzCeO1Y93ogdyQtdk1tyeKqyQDeeK1U2Y8p5+3h9hnqKdFopU967KS2XB4qv8A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plWVmUHA6V0mlWxcjNNsLDeeldNYaYI8cVDkNRNXRrbyog9ef/DbxTFqHmxah/pdpeJs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b/ar0S6Aj0q6H/TFv/QTXzz8OJJPs6HJyIhW9HU+T4k92jCot0b/AIy0ZfAOvxW8l4TY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O9Sdq/8AAlxz/wDZVy1/4glt9Q/tC0ij/wC2e1lfPqF/ir6V8LXEXiDRzpOoRWd3/HD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n93Dfd3f3lZW96wpfglp/jC9fTfDVza+GPEcvL6NqMzSWd6v963mb5v+Ayf99CvUglJW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eyrS94+eb1hJDPdGG3la5Pmfu38tU5/hFW9FstWZf3TxQfe3idFDJH/e3Mu6vXvFH7Hv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ceHDfxRJ88ljcx3DKo9I0bd/3yteeD+ydP1CL/iXyeTcbf3cj+Y3mf3lrTlPqlNM50Qa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G2jDYaVJtua1LNINQW2RtUW/MUbGNEudku7+781Wb/xjLp+oTfureXT967I44Vij/wB7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Q6hrEUsV3HLF8rvH/wAtPoaXKaJpmbrGj3ekafFd3f72Lerv/wA9UyPu/N97bWPbW8Wo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k/h6da2dQ/s/8A0XzruT7n+8qfQ/l/tUy/vI9b061tbWzRoYcl00+ArLu/ib/dosM6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+ySXSRJ9mzGV+TjG7+L+GsG40fVdY1D+0NPi861kTzn+dFVG3fdw230qj9nm0+20+G0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/wCjptnXiMbcf7Na1tqE1tbzf8fHlSfP5dxDtZ2/vVhykIjttQluLfyof7+x/wCLe3/x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3FtbwQzFiP3ESo35/drTGj3ekW8Uss1xLFcbnSO3dfLdfcU4XH/Eui83y/8AXb0/vbun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4s9ktv5nlS3I+Ty9qyRN03f3WX/ZZqpaho+oeH54v3UcXztvuI0ZWf1yfvVbubrRV0C2t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yCDbvU/+hNu/i+WqGoXMraRN5tw6Q2ZEnlzfLPtbjd1+bt/FT57Bzj9H+13H2v8As/y7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7X92rw1CXUJ/33mWkWxd8cm5lde3Lfw1kDUNE5l8r918v+sfyGf5v7qt8y/8Crobi3/t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TYzvJcQ/vU/8e+dW/vbancpO5mRaWllO4aaDyS6u9xMjsiLu9F+b/vmtzxhp/h/UP+Jh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VZ4LORHVpfvZ+b5lRt3y7a42909SHeBljCDcnnnCbvf/AOKp89vN/ov/ABL/AN782/7P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W+vy/dpsU5G5o0lndWq2uq6Suow43oE2xTovs4/9Bb5f9371divxRGrWTKlsY4U/drb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t/u/8C964/TbDUZLiGc2S3NrIy2/zFhGjSdG6/J3+7trKuLf+x/OhltJIpZPke33/Mjf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mZqVzc1DytHzNaSyebcTLst7h1lVMeoZW3ddv/AK6C2uJvEGn3cV3q3k3fkb0+RWXzOy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lX+7XI6J5OqwFLtWEqxefHkfxZ3GtHw9qEVxp8UUU1vD9n3I/wBs3KzqeiH/AMeqZTlH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1bUNQ0/VotQuLSaOGF/MjnaOVGCCORht/wBr7vzV0H9oS2+oXf2ua3u5bO1WB7jYyz3a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27+Lb9371chdeJ7dU2MFnun+9EIGlUfMfl/vd/8Axys6/wDFJ121RfLFvNAu391Ht+XB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UtyOU9A8cfEm4uGbRItQ1DVbKFleB7t8SorL/eG1vl/u/drf+BtjpmreOIbDUrJGij8y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bfm3ZO0bV+bpuryTRdct7PWLS6vEt9Rj3KPskd20fygN/Eqt/st/wCtbR7e70e482LVo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8d1+U+y/N/3zXSiXE+79Y8U6V4S0u3luJHEMs0dvFEoQb2boBuZR29a8q1jUNJ8Qax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v8AwkD+RNJI6W32Ty1bLIyfN93/AHd2z+KuI8DXH2/wPqOq6hqGlzSxvNPpFvrmzykk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3W+8v8fy1i21tqHiDwPNokWrW/2uN/tsMcaeVFfR7s7o5O21s/e/hrVMyUWdpbfZPhh4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3fiCzgaD+0Lxw0SKWyFYL82/afL+X5v3f+18u5qFvFqHna3q13H4U8YXG7yNPt9zeb8v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9u+b79eT+HtY0+3t9P1C70+TUNbvH3zXEjrAtp2j3b1bzG2/N/d3dq0fEOr6Zruj3ur3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DHEhutst7BGoxtCt7vukqFIpwaO5Fv8AZ/D+ieK9Pu5NE1CzRn+xyP5rfYw2Jud3zJz8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otvHH2jwPF/Ymn/2h8jJ9j0/5mtIR08w/wAD/Lu/76+996vG7jxRN448UaVrf/IE0qSG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/tcI8yQZPyr8zDb838W1mrW0/T9W/ti18TeCfLtLWNGgmj+bbfKG/ect/rG/uttX7lP2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iNefFrwz4ZeDw7c6bp8erlLV5GVzcPt+ZQP4dtdnNa5Ymtv4nadF4Zj8LQtJIkUEv2e3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XHy+tUZwMGvGxM7s9nBqydzEmt+aqS24Ga1XXk1WlTrxXmnpmLLbc1H9l9q0WXLdKd5X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WvZ25IqC2i5rcsLfIqGBd0+LYqjFdXoh2t+FYcVvsVCBW1pbBHGeKkDA+P8A8MpviB8P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WhB7q0kA5ki/5aRf8CX5v95K8L/ZZtPCnxD8dCx8Q2yW+tyRuYI97RR3Ei/e8vbt2P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vEPiRfD/AIP1a6kPyLayKP8AeZNq/wDjzCvjy48Ly2/iDw14g0Ty7TVZNTWZPn8r94HG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r2sO5OjLXY8WtTTnc+g/F/iF/hn4rXT/ABYkqaLeybNM1tvm+sNx6Mv9/wD/AGq6X+z4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3zJJEwIYevFdN8fPC0XxM+G9xprWl5KplW5ie1TzfsxTfuZf73X5o/vbd22vkTwx428U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T+2vC0xxF5RJjx6wv2b/AKZt/wDXrTCTdWNm7s5a1Pld1sfTS6cmQ2BSNbAZwKqeFPF+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GvEu7c/eUHEkR/uuvVT7VqybUQyOyxxryWY4ArsscpT8rFZPiXxNpfhOwN5q12lpB0Un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A+IX7QdhofnWPh1U1K+XIe6Y/uIj9e5+n515j4e+G/jX4z6gdW1CaSK0k/5iF4ny7fSG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qfFX4pJ8Q7y1W1tvs1ha7/KMjfPJnbyw7DiuFH1/GvVvjJ8L9G+Hnh7QYtLWbzZnmE9z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KkQAY5/EVqhWNCO906C1Ntqlm9xazdWgfbPF/tJ/8S33q9A8G+P9d+FMEMwnHirwLcNs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AUbv9S//AEzb5WrybXQfskX/AF0/9lNbfge48QaNp934g0+LzdK3/Zb2ORPMtnyv3Zl/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nizSPGOmJqGlXkd3AeH2/K8bf3XQ8qfr+FdAPKI6ivkfw0lxb6iNf+H9w+k6so33Ph6Y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uT/pm3zL/DXunww+N2k/EJlsbhU0rxCPllspDhZCPveWW/8AQfvUAeiiCM85FT6Zcvp1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7cQRzr+TLikAA7U/AoA7bQ/iTaaVcRS3PhjTZZY/uXFsnkMv/oS10N58dpp7aaJNDjXz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Cq15XVTVdXsdC0+W91G7isrWIZaWZsAUAdJceNrnH+gJNpv/AFwu7j/4qvk79puS3uPG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7YtdShsyuyv8jPk/e24/74qf4kftJz6h52n+FIJIoj8n9oSA+a//AFzH8NeUa14Z13w+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vPqRaWIXLZkkX+8y/eX738VAGVgdhXTeBRoi6raXXiGK4itLeaF/tHkefaI27O2eH7zI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c3xQmq3mh3UN5Y3T28qfKf4ldf7rKeCvtTRlc+8op7PVLW2vLWKyjtZI1+ztp+Ps7J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pgV8o/DPx7eaRM0nheSGG6fDXPhq5f/AEW9b+9au3+rf/Z/9C+7X0R8PviTpPj63mWx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0y6Gy5t25zle49xxTKOm8mmmA4NT5wcYoDDvWAGdJaFs1Ul00NzmtwNH3oxEaLjOf+zb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SvGGnNZapaLOnVH6PGfVW7Gu0a0jkBxiqslqsamR9qxr1b0qi0fJfjb4WeJPhjfz6hpd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te2owVjb7yTL/d/8drzyvor4p/HrSNLtrrStAC6zczxtFJKP9UgPB5/ir51oMZDl711n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sdV1D/RLST50jk+aeVexx/D/AMCrk1719J/DbxzpWvaPoul6rPaeH7oQJaQap96xu9q4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vbvvVRnErfD+6tvCyxjT4Bpc0T7gy8SsfUt/FXtA+JWn+ILf7Lq2leb8n+st3Vl/79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ADxLcAyadFZag55EtjfRSE/8B3bq4698HeNvDBRdS8MalGF6yiA4/lj9a55xuaoyvE/w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2X4qvdFlbdst73TlljX2zG1eZaj+zF4st42i03XPD+sh+EVbsQSH/gMqr/6FXph8QG2d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zYsc1IdeSTpID9RWXIM+ddb/AGefid4fDm68K3kgU4LWu2cf+Qmaudn0jUtHJi1OxubS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/Bq+t4NcayH+iTS2/vC/l/8AoNbH/CzNcKbZNSe4X+7cpHKP/HlNVGNgPiOxvmjmcAng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el3aXVnObe4XgsOjDuGHcV9VjV9N1KKQ3/hzw7fnv5+kwjP/AHyFrJn8IeAtSz9q8EaY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wDHZNtaqVhWPKPEHjDVtft/sk3lwy/89Niq3/oNc9P4e1D7PFN9qmlijRu/y16pb/C7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q0n9tbJHtdPjuoYti7mwrGT+KvINQuLu3uP9dcQ7E8ua33/KrV+f4J0q6l7J7ENWNrwb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yjGKk1DULu3uP3vmebvVPtFcnp2onT590Nw9qhHOw4zXWaV4o0ZhuvIHuzJ88KKd+2Tu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GN2Zl6w1CTSPtRvJDGVURH7254yPukf8As1aNl4ojkjjsyxkgZ/Mh8s7fmxWnqH/E/t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S43rFE67cquW6fN+deca/wCONW8P+IPKtNKs7SX+O3t0SeN1+vzVyUcFDFScZIaVzZ+L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RjFD9ptx5b+bbPHc27Dp83mbT1ryCE3UYJkeVv49hcHpTtbv7u/1W5v5rQs8rNIZIsDZ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HH7qbzP9ivtMDg6OBpeyoqyOmKOrs9QTxIJoiirNI6ukaPt+bHenf2fNo9t9rHl/vHb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Dqgguot/y7XB4rdt3sGluYfLM0jlin2jd8n+z8td1joTLXh/R5bi4Oqia3iFv9+O4+6v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0umLieJjuSSUeUHOMcf+g1z/AJghZEEBghbrvf5W/OsnUtWuHle3xF5K8YjO+Nee1Fg5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EzJEqCT7gB3N+H+zVV3muVIi/ee2Pmrn/P2AmJBG3qtQ/bnUnJY/jRyi9obOnXd5OZbT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2fdrYtLvV7QebGsg/u7sDd/31XIRalJBcG4jYiQnJNa0fimN49s1shCf6vy/l2+tHKUp3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JFhDt1kljGRVFL23tnQwTFrlWzuVcAVDcXaXv7+CMRhexbNVbqSdYg5BUH/ZosRKRWvu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vFBbfvbV/O37/M3/ANKt6TfX1mjyQTQgMoG6RAWX6UX3jS8ZyJLe0Zx1kEAyaqxFzOuN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iH+/t3Ve0/UPItzmwHm/9NE3NVLUNVTVmaWaMeYeScVu2iautiPtMnmwyD5I5HVtq0io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iy6dbkybkT7PhWTjrtWtXR9Ms7RIhHcCLVY0Z3jkfzFdfesP7df6fn/R4fu/JJuG5V9q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yNLFqMqbSfvR/wCWoLvc6JtGnv4I5jqMfnK+99q4TbTV1DUonnlnDvFu8uGWd9u1fpWX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2h5Msf8Autup17Z31xD5aObmMH7yjFBZBe6hbQK0ss7JK4xwMn86rPqOlXdzbsks67Fw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p3mg+eSsgOAr8ZqhfgQQ+XBjcThmUfdoMrm2/iy3RY1gsnkl3t8rfL83apNP1y4W43Xc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rXK4nFPlnup/9ZIzfiaBpnoE+n6fqH2XydQjiuo/nS3jTavmH3+7VGfT5p7j/iYXfk2u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+nVq5y21CXBi+y5+Su78HahaW+j6h/belSahF5OyGST5fK9GXPVqBSdjk4rSyi80Rbrm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3/d+9Wadd1AafLZwCOGHer4D/wAVdbrXi6C8jmsdP0awsrSTj5B+9/76rjrTRCkpQo1x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MlTU72+vFMjhph6HNbFtrF3fwTRTfZ/J+VHkkRVWnTapb2elzJZ21pZTSJseQozPtPpX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/wB/JH+5QjVM6tvCNl9nef7SIGjPDQMHUio4LSyjSUWEj3ErD53ZdozWAJo7ArEl3Ncq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v7hMfZpfs0YPr96tEBofaBpVx5lzA8+zgxBttVGl06+mkkdprVm5jRjuC1bGsW04jikt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pqveaHNC7PcvBAeojBwQKYEYsof3nnXA4+beg3bqu33ieH7PFFFDGRGmz7m1q583ZVzH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ps0keMgUEsvtdQXYGFKvj7ucVUExjwoyrZ6U61khKHFuPOHAdmpfsbzuQ7xxMOd4NA0z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GxjMUsS4jkjfd8vvT7O5vpHuUnt0nmnT93cl/miWub89rKw8iO6jbYu7I+89UINYmtVk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jRSO1vLPQ7RZ3uUkx9xLgp5v/AcL/FXM6PqEVvP+9i82Lf8AP/u0/S/FepR2oQxwRRJ/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73lvawTzR75ru53PNJIPl59BRYmUi3r/AIr0W5/5g8n9xP37bVX2FZEOq207eVBaGI9g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qGZZfM4/21WOrVppIuL3y7aWGKIP88glUqv/AMVRYE9CBrTUdSkZI40WOP7s00u1aqze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EMM+bFIGWtK48MRnz3u9Rj2Doid6y7dI7MyHePLH3cnFIi5YWG1sIQUmLOjYOahv9SEj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UlvIN3ICAnnNE4jhBkX59w4xQhD7KeO1bMx8w1NPfm6yIBsWsaJd0hI4zV0B7aM8bs88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HkzVueHtS/sieX91B+8Rk+0SPu2L/u1yXn3U373yz5Q/2flSuk0PRLLVLSL7XqUVoCW8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axZ0hm03xDZwxwNdLKm7zkjUIj/+PVlT+HtQIPkzSSf9dM/lUdz4Lnt1jntNQjurUtsD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oSap4as4Zby3NtFIdkJ8wqr1k0a7mBcf2npH8YH/AAP+Kt/SfGUmrhTqCSTNH8iXEa71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f2hmL7L/AKx96SXCeaqerLXV6ToMcN650JZJZCWaT7Pe7ok/4CejVJcdDTtrj7Rbxfa7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3yvVseu2q41D/SDaS3ccUUf3/wC8/wDn+7Vq6tdWit5VurS42R9FcbjH/vEVyNxcRW+f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6dp9rqFv/okXlahv2eZs3Suv0P8A7LXJ6h4P1bT7iKaWXyopNz/w9v8AgW1a3PDl3G+q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z95MVbbUmoau7XEy2ltmB3LvHjKL70FmTp1xLp9wZZvtcv3XSSN1aL/e/wBpq0jrNvf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RGP5n3VRvrue4+zrah5A4D8fwfQVBp+jzfuruLzP3m7/AGaANAXN6IJpYbLUJcf677OP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d3Ai8mb/AEXZ8/lo0S/j6tUs+sS2+n+T5UcMW9k+0b1+dv8Avrlqh0vXEgsjaC1tJZJZ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PZUoDmsa+jXF34ozp8UscX3nSST/W7h/Dmo7b7Jp+oTWl3ayXUuxkePY21/Xd81YQsJ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Qybne4t5vN2f7I202e4mt/Klimk8rfv8yT5moF7Qvaxcw/2fF9l0+O0l/j8uFYtn0/iK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OWGJriLy/n/doZN7f3v7tNn0+xcx3s/nXM0ib0JOxVX/ANmrStNTurWyihsdQt9OtJWx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tv3f+BUGilci/wCPDypZbX7L/ckjfdLt/vf3VrY1C4/tC3/0Sa483f5zyb2+de3+0Wq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ilmju5Y3+eON9sG3+781JcW/2e4MsXl+VH8ifvt2+s7FXH/2h9onMX/fdvbu0X51r2+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oksiKj/c2v8AT+LbXn0Ef2O4maWX5n6kfd/Guk8PafFqE8V3NF9r0+P554432yOv/fSt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E4sNWlgiRTDH/dT5nqSHVLIrEYr8yeYcpH5e1t3tV/xRrFp/Z8UMMVvFa+cyfY40+VI/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uj65qFrDZWthpOE2fbBGsa7e9Fg5xov7T/W+VcSy/wAcfmeWrf8As1Xo/EE0y2sFqIdK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9GasLV9Hksrw7JY7sf3oJAQVFWDqE3mxQ2trMv8AciNxlk/JaLEuR2s5huAYpfL1C7++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RWuQfw5bJqlvKGhudPkkO+O2lyyN77qgli1yFJdljI8fzOkl3gLu/vM7fL92qOjXH9n2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Z/C1FgVQ6PR7fT7j91/pEvloyJH5Krsk/vblrIn0+K4z+6vPNk+5J/y0dvb/AGav39x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/wAfEOz93Nt6e9Z82pRi/tFimuIYgMS/v2+aixMpFhNItvEFxbaKklxaSwhg/nvufd/t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uNPu9OBillt/3e13j2bldf7tWbbxHbx+XDZW9vFNJuSdkTa+0t/e/vNVTUTLpEttKLi4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3qKLEJmhLq8ciec8MNsI5vOxsZRD/u//ABNILi98X/6bZam80KJ85fIkf/ZC/wDxNS6N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oWlvdxSIsyRxyfNbr1GV/wBr/Z+aq1t5WoeVF9k+y/d/d28LLv8A+BdmosacyM69tENi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j+RI5Gwdvdm/WtWHV0tLWO7KQzSsIwmw/NEv91f96i41i01C4M3nXHlRuuyOTa0r+rfd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Q87VtQi/4+H2QR7G8y4/uqdv3aLGfMRTXNzdzEFY90h3GO1HmPj61at9QisIDNa2kcU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V/8AaJP3f+A1ji3l0f8AfReZF5ifuY43Vt7f3cs26r1tqEs+ZbuaP926+dZ+Svz/AIH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4eVb3HlWl3J/Z/8AHJsZlT/H5qk0vU49JvI4kn+0bHL5zmN2XgNWfqOt3Fm8kUJ/cTfP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z92pbY6fcf62G483Zv8A3f8AqlX+9mmBcGn/AGi4m1CKL7Jp8iL/AKtPNVJP4t2f/Qqu2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KH5v9X8rPlR8tZV9fSSxJp0c5iSX/nrEyq69m5/3aqW3nW+ofa/+WPzeX5ibt/8A9j/t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W9Q8rzbSSKaOCR08ydV2R9P3Y+8FqmNauriR1cpNPCxJKCQ/N3bed2+otQ0/7R532T7P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23bf4Wz/AB03w3bzS2Qe5iu4DH3G6JLj/db5t9Vy6Caubltcaho9vFqMtp+6uEaD7RcJ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0/h6K4t7TzbuPzo9szybNzIw+8uz5t9Yd1Bb2F7HLZ6cbEfM7h3Yu/97A/+xq/4X8T3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DFvz5iqyfKP+mlcvs9bnPKJDqHiH7Rp8372OG0jeR4LfZubaGy3+183zVt+GLWG9msr6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8Yjw6uv8X3W92WuK1+SfxDqs8dhNHpRkA3x3CY3xtkM25R89S3Gn/wCkWkWny/a4Y4IY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L95Rt9qmdFVI8siWnJWN3WotTg1K+a+vvtsID/ZEkbcyRrtbqrexX9Kq+GYtJvJ7qEW/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4t4FRXkPIX5V/wDiapah/aH2gw3f+i/PsSORNrJ/s4pg1mHR7eb+z/Lmhk3InmfKzr/t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CNkVBKKOtFxpNv8A8THUNRuPNj/fvJvVonY/w8tu/wBn5aw9Qt9bn87yrSPytjPBJvCs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flaqk/iHTvEAitdQ0mO71Df88kfyxbff1arWnaxLo/nWkMUd3olu+z/SIfN+U/d3H73p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2v7RF+++1xbF3ySIzSo3zfd/75Wktrj7PP8A8s5pfl3ySJu+X/gVWdTv31KCOKaO5tYk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bP3f7lVRb2moXH+lxf8ALPyftFv+6+Y/xbfm+b/x2kkC0Nn+0LS4/e3dr50u9X/0j5l7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El19vt3jlZ7grLA68t9zb8v8NZVtb/2f9l/ex3cMaK7x/e3/ADDOf++q1bjUP7Y86Xzr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iboEX+633vLrnnRjUnzPoVKCcbmJrFzL9nMMUNvF86+dJG7bdo/h5b/gXy0+3uU0Oexl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OSIyKiMpVlZdy89P7vauhFx5H73/AIl8138yJJG6tLz1+7XM/aP7QB8mGOb52d49m7Zn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ZKBa0/UIv7Qmu7T/AI9JJlR7e4dW3r/und/31XS6h4ghuPOilit4hG6oklwjSxJH02/d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w2Wl22JNJmtrqN9jyCZtzf7Na2naxp9vo81pNF/okiM/mSPu2Nt+VvY/8BppFJEmr3E1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9nitNnyeXAu11/vLjs22snw94f0251Cbyr6whl3tsjjRpW6MePfitLw7bxf6JLd3ckMW/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P8J/v/7Lfd3VVuLf7PqGoy6dFJL95EjjdY2T5sM8a/7X+7TSMZxTdx09zNceV5sVvF5b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l+/3lPWsr7Nd21v5NpL/AMS+Sdo0ikfzNjHkKM9O9Jbax/x6xTRfwNv8t93nY/k1Zk+n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H5Mbs7x79rIu7/0KqsXHQ2PtEtxbnyftHlb2d/vSqjf+ydf/AB+ptQuPt/8AokNp+92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ZX/x6svT9TvrIy3ELtF5+7zIyyn5ed33W9q0LjT5bj/S9Pm8r9x/f3fNu+ZfvbkosUWr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+bH9rs0/fxyP5sTrz8rLWhcebcW/9rf6P/Z+9kg+f5v9n5f49uf/AByuUtrj/XQy/wB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7mvSPg74H1v4kaxp+k6fFJ/Z8m6C9vLPT2lW0jP3mb/a+X+8taRjclyscbcW93caN5Plf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r8w3fdP3q3PgP8ADLXviL4rtdN0yGeyic5vdQAQwWkIxuc/l8q/xV9zeCf2KPhtosC6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EEim5Pk2x+qRjc3/AAJvwrvp9Utne30bQLOLTdLtxtitrdFjRv8Aa2r/AA1soGEnzHgd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ZimtPELWmkxuyPcajabr52HG6ML8pX/e/wDHq9s+H/7L/wAPfhnFHLbaN/a9+uM6jqx85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v/AV4rutOmFrAkJkGVyj4/vVZe43IF3ZArSMFEksi4zXg37Q/iAy6zpmn7spaL9rKjtI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/fVe3q3Wvkb4i+IY/FHjfXL6FswrdtbJ9IgqH/x5WpPQ+Q4mrujl8knrLQ5+5Y3MrO3O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6pAvMcUskCf7qttH6KKpaNHv1OxX+9PGP/Hqg8Q3JuL26c8lpHJ/76qUfi1KdoJHmuv2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XJt5HXpmuj1mMOCKwtPi2X+B0NeVUR+qcJYyFOt7GctzqIbmpGIkFVjFs6VNAa4D9kRX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8xrfcAqaz5kG40FWMdrXOaWHTd3ar5QelXbSMY6UBYisLER44rXhTaKZEgUdKnUioGU9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OP3TD9K8B+Gv7qFh23P/AOh17Z42cp4euiOuwivIPBFr5XHT/wDaruoR0Z8PxJU/ccp7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T0wa6bxbpZv4YNTjMpUyeaGQ4lt5/wDntG38LN/49/FXGeHnLRDHFekacftOjyxf7H8q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liJ4bEKrTex7n+z58Yj8SfDUtjqMi/8ACQaYRBccY8zH3X59RXHfFD9i3RviBrN9r/h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nfzpLW4g32jy87mXbtaPd95vvfj28C07xVN8IPiXpXi6BmGmTutnqkC942P+s/4DxX3z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27LIkiiRGHRu/wCRFehBJ6n7dlmOWNwsaqZ8A+KP2H/Gmj280urapp8VpG7bLi3lZYH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ALbXjPjrwJ4h+Ht1/YviS0ewu40WS2eV1kiliP3WjkDfMtfrTcXP+jzV43P4f8AB/ij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tI5vD8d0z6fcfda0bdkKp/h+U7f8AdocT2IzaPzf07WIrcSy3cXnWvzP5f+12YVVstaS1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K2PML7o0X/gVfcfxN/4J4aD/AGHf3/g3xFqs08EDSw6ZeLHKLn5d3lxyKqt/u/er471i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l3aSWmoR/wDHzHcQNFs/2WVvmrOxtGRj3HiDULj915Ukt1HMt0nmIsTJJtHT7vy1c1LX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8kksYb/VyXBXqM/3qZ+9/s8xSxR+bbzM7/wDPTae//Aa1PA2oafq9vd6fquif2rNG7PDc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rCSsMq37PLbh7sSQgriDzGzGn+zVe/8AN0+4ihm8uX73keW+5d3Xb81ak9vFcW8UsWoe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72GQq/eqUW+n6hcWsUN3HLLJ/qP37Rq/wD7Mu2oLWxh+HvD8viDUIrSKWPT/k3/AOmS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queKfAdxoFuZL+El3P8ArbVvM3/UdlqQaPomn6x5WoXdxL8jbPsbq37z3P8Ae/4D81Qf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G1xGlvIyC3uJR5yLwdudq/Lt21FjFMzxoS6rpQSKEGWDCzeWnmd/9mtK41CK4t/O8rzYo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Ev8A37Zdv977tRXt6ZWuzbafLp0M6LmTDH5v7x+X5/lrnjI0sE0Nrc/a5tm/Z5ZVdv8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tvEMXiC4itPslnFFbou/7PuWV1Hr/erqtIvNEXQ5bOCeeyuZHkm+0JLGnzFshct95eq7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eOZY4BIZVxx9781rQ064/wBH8mby4v7lx/Enzfe/3uv/AI7UyQSaZ0dt4hutDstUjtJ7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bWi9sN8vp81Vbjxh/a9vFFp+n/6XIjfariT5t6nrj/Z5qvPb634wv/tenw3GoS28P+le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jd9F+Wsy41iK4tzFNaW9rd26f9cm465qGiEOuLj+z/8AVfvfL+d/n/h7Lj/4mluLf7P5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fY9vvVtmf4fvbqzbGSAQGcTyGY/Om5PM8r/gVO+0faMxebHd/ef93/B+DUJGiO28P2kS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1uWk8ufLLcR4P3Tn5f8Ax6oLjT7u4t4rvyo/+m3lzI25f++vmas7T7iK40eb975UUab0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1TfUJL4XNwkxtYB2jTdWqRaNSCOPSrtzc3Crv6bJY0bbg/w7W/pWhcahNb3EUX2vyvLf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395V/lXMWfiCO4SZDtfjdkxKPrWn4ft/tNxFL5vkxSP5P7uENvWrY0jufC3jCbw/bzRa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sm8yFZFf12hvl+bbtbsy/e+7Vjxx4g1DxBo93d+JtWj1C7j2pBZx/uvKb/rnt2r8u77t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hEKTX9sFHlomJX64b5l/9BrFH+keVF/02Z3+75+0rnr/ABfxVPMVZE39of6q0+y/uo/L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fm/z81aY1CK4uIopf3UW/wDffuG3e2P9lv8AIrM0/TTKiMtpd/IuEkZlR/L/APQh/vV6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+J4o9R1CB9E0qTbvvNWJSXaPSPduPX+LbUTqwpK82Xyc2xwg8rT/ADpYpfO8tN/lxv8A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3/Aa+ivhPq13Z/D63vPENpjUZYFdI/I8pooxIVj+X+9/Fur0T4cfA3wb4Ehkv9NtFvro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Kx/6ZhvlX/gP/fVZ/i/+0vPuvsV6LnzD88c0G/f7iT+Juq/e214OIx0ZwvTOqFBPc+af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2EKTbobQw3gd+u47mX/vlVFdrY6nHq9hBdRAhJo1kUH0IzXjvx6v/wC0/FevCI523CQb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f7vr713fwuuPP8N2af3IlH867a8Pch8zKlK+x0zryajZMg1oSw8moTEOa4uU9GF2jJdP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EAaYI6RY61jya39PjwOlZdpHW5YpxWbAv2/cZqzGxU8HFRQWzZNWNZlt9I0ie7lOBAm8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l8dPF7m3svDtsWeWVhNMqdSBnaP6/gKzPhpoGna5csJNPi1eLSgkd1ZM7Ksvmf8ALbn5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R8N2OqfEDxXe38MaTyWubh0M3kS7VPy+W33VZfvfN/cr6A+Avw+1LSND1O/1bVI9P1PV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5fadq7yv8LNuP+1mvRxs44bB8kXeUjyqK9rWc38J6nb+IPtGsWv2uaSXw/cQ/wCrt9qt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ad4g+D3g/wAb+H7uKLT7f+0JNr3tvGir9oz/AByQ7tu7/aXa1Z+g+CrzV79LiO9xdwr9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iNmbDKrLuC/e+Vq9JFxaW+j2st3a+VqEkHkvJbptZWHBUD/7L/dr5XBqrh6fPFnozVKp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2ZfGvwf19vEfg+4uL/R4BvuRaI0ssEefuSQ/L5i+9ec+JviR4p+LetQaRDEsYuX2Q6db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/TO21C7t7e1/sqWS78tF877QjKz/AIt81eU/Fn9kTwv8T4v7ajdPDmvF8jULL70rdf3k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b/er6DC5jf3av3nk1MNy6o+d/h7+zrp2iGHUPELx63qCMSbeNf8ARouf/Ijf73HtXscT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IDAGc1zujeHPHvgDdpniSKHxXpkQ+XXtEcTyRL/08Q/fX/e210cd1DO37p1kwedpr2oV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g47nhn7U6kaZ4cHpPP8A+givnmvo/wDaoO7RdC4/5fJf/QFr5zrojIzcWU9fX/iWxn/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hP2PY0fwf4kjkiSWN76NWSRcggoO1eA68P8AiWx/9dR/6C1fQn7HSj/hFfEP/X+n/osV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7PmZJNW8IH7M6nzG07dtOfWFv4f93/vn+7XmE+oWnjC4MPib/iSeII32JrkcO1vMH8N1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1fZuwMOcVwnxM+DelfEGF5WUWmrAfJdxryf9mQfxL/49TEea+B/jjqngi/i8P/EFHlhk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d8fZiV/1i/7S/N/er3uyuoNRs4ry2njuLSaPzUuIm3RlfXdXxvrV5ceALy58LeK7WDV9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f5Wf+WlvJ/yzb/LLS+INQl0fwv8AZPCmrfa/BW/fN9ndmlSTv54/h/4DtWmB7h8Qv2gt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Zq2pr8pbP7iI/wC8Pvf7q15LpXhXxr8dNU+23dxI1mjbReXK7beIZ6IB1P8Au/jW78Bv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/a2oahHq0sf39Hj+VYvTzh94/wDoP+9X01bW4tLWO3iSOC3iG2OGFdqqPYUAef8Aw8+C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ia+1MDm+uRlgf+ma/wDLOvNP2qBjU/Dn/XCb/wBCWvo8V89ftWjFx4Z/653P/oUdAHgW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Sj/ANPkP/oVQ1Pb8XGnt6XsP/oVNGVj6N+KX7O9rq7z6n4TSPT77OXsPuRSn2/55t9O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uo9XitPEgvNO1zTyFt9Yt123tnt7SJ0mj/3vm2/xV9kvAJLhj7muV8c/CrRfHduFvYfK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+JYvof4h/smqKOP8ABnxqaCaysfGbWtvNcj/QvEVkP+Jfff7zZ/dv/n5a9Xr5L8SeEvEf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eHUNAuzhmdfMtLof7S/wSfT5q6H4ffEu88LRA6K9zr/h+L5rnQJ33X+nr3aFj/rIx/8A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6SIpK5WH4p+F7nwqniOPWoV0pztWSThi393b1zXivj/9pS91rzNP8NxyafHJ8qXDfNcT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WA9i8cfFzQvAEDLfTebfkfJZQEFz9f7v/Aq+cfFHxE8a/Ga+k0bS7WZrOQ8WOnnCKP7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0vgD9m7U/Es7aj4snk0y2c7mtS266l+p6L+rf7tfQmg+E9L8LWC2Wi2Uen2oGMIPnb3Y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A37MljpenT3fia8F9e+STHZWzEQRnb0dv4vpwv1rwSvvW5tFa0mTsyMp/KvgqixnMVe9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C2tdVli87SdUhV/M/1ttKp52TL/AAt/lWrnhX2R8N7WK8+G3h+G5hjubeSwiV4ZV3K4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v4XfF+eAJZBH1SyB50iaXdcW4/6dZG/1i/8ATFvm/u7q+gvCfj3+1rMXfh/WZ3t2Plsb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nInVWH91q8C+I37PL2xl1LwpudE+aTT3b5o/aE/x/wC7XG+GviHfaNqqyXc1xp+sQ4jO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CzuoxxOv/kRf9qoN0fZVx4x1i5BF1dLeD0vbaKf+amsqRdKuAftHhbQZ89StmYSf+/b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YeIfs9nqQi07VZlzCEkDWl4P70MnT/tm3zLXcUWGUJvCvhG7GH8Ki3J6m21KZPy3eZWd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90us2J9RdRTAfnGtdBWfrevaf4dsHvNSvIbO3Xq0rYJ9lHc+1KwHOy/C7RYc/Z/EN/D7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T/2WuP8AGlhpPw9hjuNU8UW8w/58LeBxdn/gLfLtrlfH37SMs3m2fheHyIzlTqMw/en3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Hg74HeJvH9z/AGr4gmk0/T5Pne4vPmuZvop/9mqbAeb29xL++lu4o7uL7j/3kY1X0u2e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XPy+ZXRaD8PNV8T30skMX/EvtWB8z++23sP4mrM1rw1rfg/Vb211SymksLY4trwRNtf8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zuEXqc5c0nTrdh5Xkx3f2h/LTZ/e/wCBU+8v7XwQ7JFbfb5h2kQqzL7f/Y1T0rxHq813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rK8mFHkr3Zf9quo8QeGp7CykfWrxpdLd2EFzNsld5D/FkfdqKk10AyrbwdqHi+3i1WHU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cOzRp/s/LVbx58MtZ8MWUeo3sKPBEiiS9idWCZ7bf4q1p9PluNPm0/T9W8qKS2bZ5aNF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+uLmWb/ro9d2A5pS5my4INcikitTLLqH2kE/d8sCspHjFujDhvpirtwU2v5qkE9BnNMh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Fx2FfSWNSFTnp/31WtHdRzWMr3U5u5vup8+3b9ay4bJgMbqka2wG8qP94V253UwA3ccT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jZZVqe61zbapa2kKLAv3lkGfM/3vWqP2B4V+Ygt0qtKkkQJK/L60CLTXCsKgIDGqvmGn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Xio2AGeaBITmmFWPaiwXJ7S5ktQfJbFOnv55v9Y26oogVXlcVJNMI4shMmpLuNjuHRee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jkMg5GKkG1Qe5pkDU471IjtGcqxU+oOK3fC3hPUPEDtJDppubVTtaVrlIVU+hZq7vTvh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okzeVHDvvZLgIy26hsN0bnbkVnzJFrQ8wit7vU5sqGlfHU1be2u4xtlhLEVreIPBt/4a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iV2EC/aRHJMq/wAW3/arkxdEH/Wf+PVSdy07F4Wpt5zLirlp4kvLBiIXIFUwJccy+d/1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OdS17R73VY2ht7S1m8mR7htv8O7d/u+9VYfNcxrvxtqtyxLmOSQHiVlyahi1S4u4n+0R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n3llbWVwyW1+t2Y+pMJUNU0f2K8sWkmJSWPrAnVqRncgAlnHlYfypKuXOkWcVgZP7QvZ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f8C3UWNi+q3EcVlI+2YbyGm2mPbxlvaus0/WNV8IW/2u6mt/EEX/AD7+f58G0c8ipbsV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1D/hH/8AhIIruPyY3bfHJuWSKP8Av89flqvdXstxAlhZz3GvSRyb08xP3S/5/wBqo/EO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ULq/0UqXkERbyFRuit/d21li4u9H0/yvNktbST/lp/DL+K1lzcxL1L9/4v1D7RFp+oW+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LGrfmPu1pTatp+iafN9mmBkk3PHZpN5ibsY3Fq4y51DTrgR+Xa4H8dVLh7OCMm2+QZ6V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LcOWChJMVWNrEYyzXOx/QVUQXGpXQis4JJpm+6kalmOB2A9qbFaymMvJ1qhmtcabFtw1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sEREUwkI9aWJYo18y4GRVO6uIZGJhBAqySJvnCFMAiren30Yuc3K596oghdp9BSJOXIC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cappslv5LQZmf705H3PpWdOedkOwx1XsbWC5lIu5fJi/hkA3VMbWKInZcbh64oAhd5N2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kGQaBILf5wRLjtTZdcecbREEx3oAlFvtHmyVDKQwOOlRtdSTxEMc+wrd0W5sPs8sd5H8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QO5j27NkLkkelbFvb+fbTSwx/wCrT50kf+VSyX+nW3ly264uB0Gz5VrH1DVbm7meSRxl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rbbwzScUnmiOEolQw3DtFhjTpnSJR3oGMmmmiK/NkYqs9xNIduM1KyiRl+YmpFUAhfWp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dIMt2qSO8kW4M0jK0fZaeyLEhIBf2NGmKpmLeQJT/dNBRPY3/nzHzB+7rQuNWhuGBl52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1ItuY+Iv+ua7ayGmxkHpVrYDTlvors+UnTpXTaJZ2sFjAshkluVlA+zj5lePvXGWsFsIm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knhNyihj5ajD1Nho7a41iK2M32T/lo+9I49u78q2WvUuhpb3caOqN5ixSvv2fX+7XAx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cxSh/wDW+Zt3LWbcOPs5/eH/AL6osXGep7VbfZLjzruHUJNK/ght7fa0X/fJ/wDsa0PD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nlgLfKT5QST+deV6Pp3im00uz1RbT/QbqTy4p5cMufpXd3NvKY/9Vzu2uZE2s/8A3zXO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ULt7q5nuENoSxOZ90X4/NXM39xp9x5sv9iSebH/y0kdmX/x2qt1YTRxGGY/aIs73ijTa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jZbJncJ98RfLt/H+KhF3sM07zftH+lxfZPn3+ZIm1tv96upu4hCPOtZJzDJ0Mnysax7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NLHH5KfIrMi//FVteHtPiuLi0i/tWSXzE2PcXH8Dbvugf+zUzRSMqfxANHH2u/ikMP3P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WWrQSSWKzyXsrsgjuHWJfLq1cf8AEvuJoZftEvluyPb3Dq0e7+9/tVU/s/T7e383T/8A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f/e/9loBFLWPN0+3iiu7T97/BHInzItUP7Hl/1v2r7JL/AM+8jr8/0Fad9e6le/PcXDsZ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WPp+n6fp9xFqF1FJj+P7O6+b/wCPUCLtt5uoXEUNpN513sZ3TZt2etadro9uqS28mqC0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/otV9G0fRLjOoRS3H7x97+W+2fd2Gaj1C3i0/wA7GoW/nb96faIdzbfq1BmkPH+jD/W+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Imobjyhcf63yot675Nm5fwrntT1GQxIFkDEjbleOK1/Cly9zCbiNs/ZyEz/AM8qBqR0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vlXf2uWT50+9uRe3+ytc1PbxG383/SLW7j+/HcJt3/StXxNdeJJ9Bmtr27/s2wk27Ejd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1xd29x5WoWn+rT5PMRop1/76oKctCYaxLAI4vK/8f/pWlo39lfb4/smofZPM+/8AaE3b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V9nitNP0+4lu5EV3vJJmXZ/e/d/dqrLeWOg21q8gGqzM2Xt490Sp/wAC7tUtGTlY6zUL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fa/vJ5f8L/7NSad44154v7GsvDNtZQRxtG8kFvsDp/tO1c7pWr2jWBuVkuuZc+UWBjhX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nmvL7Wmu7WzRZYnBHmSJtjX/AGaS0KU7I0bjWLS3nNrL5f3Pn+ff831Ssa31i0Fxa+bF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+VnX+9uq7o1vLYafN5vl2ssb70kuNu7/AICKbqN9L4gtLyN4bq8vI0+e6cuIt3b/AL5/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/wC0FjsLe9lu0R1dPPGN7Y/5af7K0zVLqC4u5rV5bXztuf8AQ4Vw61i6BZ6nakxz6fF5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a2vDTPp2iyvNZWdyZpSFkvIt7jn+Fu1AuYvXOq2emvYLZyy/MN7/AGkRs3y/3V2/dq9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myyebJ8/2i4nVt/qxAVfl21jW2oQ6f513qH2e0u4/wDj18uFZVf/AGWH8Tf7VR3Hix73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8QbW6YosXzIl1Sz0/R4oiRb3EshBzB8qOv/oW6sfXbmS9aO8N8nmyPsxK2VT+7x/drQg8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1f8A56D731qO91O30iKe2sVmukuE+dGTd5tFjFyuYc9vNb/8hCW3i/6iHn/K/wBP4v8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WtkQSN5YAi6t8y/8C+7WDp+sXeoX/lf2f5sUaNsjjT7n1NMnM1v/rYv9h/u/eq+Uy5m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E0UOnw6hLs2Q3G4LKjY9Pu1j2+sS3FxNLd+ZL8+9LfZtVPXJ/hrE023hv5vNuzJHaD/n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+n6fcZ/5aw+dv8yT/WIv97/eqbFJmhqR/tDToIglsst6cwXE75bb342/w1k6hbw29v8A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/q/vS/WtLxlf6FqUEw0cXS31u+/zZH2nbt6fxf8Aju2uNtvEBt7gy/8AL39zzP7rbdlF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tm8QCHWokSEROEz91JCh25rU07T9Pt8+bd3H7t232/y7X9Ofu1xGj6fdafqEeq3c3+r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iHVrOzu2litGlz9zar/N/u/8BosVGR011e2EsttbWUlzdXSqQMr+72856LuqHULeX7OZ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k8du+3YvWn6hb6fp9xF9ku/+Efik2wSSRu08sv8Aef8Avf8AfNNGn6f9oMNpLJLD/B5m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+Wk0bJpk+jeb/bEWoa3DJNpWzyE8xNq7QuNtSyaxeaSJUbU4nsWRYIxEf4f4VU/e/wC+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N/y0ltJPv28b7fm/uqT/ABf7VYc13Hc3E01pZtbr8v7lZWkPv8zUGd7HX+aLjTLucSXd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7a21cNztrlhp81xp/wBrtLuOWX/n3875U/Ciy1N0EiXcDQQ3QASeSQqu3n5sfx0RS241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drC8hdUhZe0eGVfmNTYd7m3ZWl5a29vLqdzb2dtJG2yQl3/4Ccf+y1tabCLqCRTepc9E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7+7srnh9r1DzorvVo+JGRLe4hWL93/ejb7v/AI9Tri3/ALPuPJ0n7R9zZPHInmqjf3uP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KHSNY8wnz7WT/ZyqN/8As7q5qe4SOe4lWIeSztiMNjZ6Vo3Xia6msj5SuJ43Xz8RFUT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afb2506X7ZFd6gnlp9otVZef4tu6haGLWpl6do8un+V9r8sQ+X5yR+S6sjf3fnVf/Hd1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prfUJEkhcnYI8oyY/i/2qzPtH9n3Hk3fmf6P8iRyIyqn+1j/AOKqG41iXxBcRQ3c37qz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nzY20xrQuaZqdlMglaSaOSTanmHDL/vEn/d2/dqWy1O3lmiguo/NhkkLpJs3MhX/ANC/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JUeRILPf/q1+p7fNTbe4+zj97F+53/JHG/zJ81PlDnO3n/0f97D5cXmIu+z/ANn/ANkp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N5kUW9nTzPlV8f8Aj1M+0Wn+tu5Y4YZEZ4PMT/Z+7n7tZWpeINSmisvPQmDc32eKRPuL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6GzrHiXRvs8VpFbQXcsf+uuIzNFv/wBn+81Uri4tLj99F+9+RX/ePu2Y6cPSafa2t3IW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5I413S/iflx8v92rmpaDHItvJaB7+FoSfMt426f7X5UWIbsZcD3NkWjaN4iWz5ccYZVq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dmDuflcfN/eas3UPNIi/e/7aeZu3OtU4o4rO/wB07RQTMC0a+YzZGaLE852dtcf2PPNa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wRybWVGPruqDxBrE32c6jLd/vpHjRLf706Nu+6G+bA6/eX+CsDULf+z7eLUZZvtUtxI0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d/3yv/A609ERYrO7ivfmMce9PMBdkk/hx/wGriSXbi4l+0RQ/ZY/3fyPHJ95G78j71Ud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78ry/ne43/cXgfKO/wA235abbXP+jxS3f99YX/2mZsAVu/2h9n8rUP7P0+Waz/dvHb7o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tb5VP/xVUWjC17QbrS7c3UtwksMjEbI1YL8vG7/e/wBn71Lb6hDcfvoppPN2b3+T+L/Z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s1xFC9k6Wknzzfbi00EMn/TP5tyLz/8AFV65+zb8Bofih4w0/UJov+KT0rbPdfJ8zzD7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e/3auMROVjs/2bP2JZ/E0Nn4n8ePJY6NLsmttFQYmuk7NM3/ACzU/wB1fm/3a+q/FN+/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K6ZY2OjCSWB7WGPy0Rdp+Zdv8VdgLnnrXM+Mdt55EDDIDlvxIroikjlcrnJXOr3GvTW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k/K3O7+Guj8LaSYbeS+kH72XhAew/wDimrJ07R0ET+YIxlx/vf53V1H2j/VQ1oSxunz+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0IjisrSG32aP/eLH9a0U4yKBNGT478VW/hHwtf6ncMT5UTFI14Z2weBXxx4fu2ayjlck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lj/Ovo/4k27+JHMIG4JGdkZ/u7Tgf8Cbr/s/7tfO1rEIYFQDhRgVjUPzfi6d4QRdh1Br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iuPqDmuc+IvxD0PwNdSLq90VmkdtsECb5GO45AXNad/xCcV86fFXSp9Y8Uy3kqhmaNEf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GasFI+QyjBUcVUtV2PS7P4s+Dtex5etxWzMMhLuJoh/30y7P/Hq147Fo5YriA/aICdy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DwNcyWZuPLO3dtra+E1zqGn+OLDSf7VuNPtLh23x/ei6f3T8v/Aq5G4zbSP0Ovw28DQj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7SxXULNZIgGwdr8fdbuKrTaY8LHg4oS+n8L6w96HF1p16+6cxj5T/tcfxV3L6Sk8JZQB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cmzKGYYe6+JbnER2oZemaqXViQTgV176OYye9RNpoOeKxPfOKFo4PSrtrbso6V0DaYAe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AMqK2LjpU8ems3Y1tWemZPIrYg05FXpQB5L8RY/s2i7c4LMo/wDHq4XS9K8i8kxwf/r1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uLZKcw2rZbH9/wBKmv7jT9H0+bW5YZJYY4Y0uo7dPNZO2/H937u7+63+9Xp0lyx1PyPi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Sv0Lei23koMV3fhyTDeWeQeK8C1L9oXT4X/4l3h+6nX1upxEfyVWqTQf2pUtL+P7V4Zd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y/ht5rrjE+Fq5Ni5q6ieleOtJW+0++tGHDKQK+g/2QfF11r/AMI9Psr6fzrvSy1luJ+b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J/3hXhGr6ja+ILeLULT/AI9byCOZPxWuu/ZeupPD1/exAlYLuZ3OP9nH/jy43f7r110n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KTnh57I+p57ncXFeSeP9Il+2yXcP91Xf+7tH/wCsV6d/y8S5rM1+1Qw207DKRv5cn+43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z9MTOA8C+PNV8OSrbvPcy2z4MNpKylFGeSrN/Kt7XNV8HfGbU7Pw1468FQX6ShootTaM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L+8H/AWrm/EXg9LaUx20n2XPzD/vpau+HtONv4p0aXzPNl+3F/8AgP7yoaNEzy/48fsc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1AfEOlwIVeKGNUuol/2kX5Zl/wB3a3+z/FXyxbafLb6x5v8Ao/lR/c+RYPfbj+H/AHq/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9Qe9fHX7cXwZs9LtbLxroFj+6uJjBqENuN22Y/dcL/tfMrf7W3+8awaNUz468TWc91eh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7QJCieZn/vmqv9j/ANn3B83y5ordN7yW86t5TdmyrVBq+j/2hcRTS+Z5O9UeON9tyy/3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O48PxXGnzS2kv2S6+5/pD+V77v8AO7+lZWLepoafp+n6x5Wq6f5nm79919o27XXd8zD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NxZLdoLiGHP/AC8Yb5tzdx/wGtAaxF+7him/1aL/AAKq1qW2o6rp9xFFdxW+oafeQ/P5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/AqloVijp+sS/wBnmW78zzfJX/Vuq/L/ALrr83+7VXxR4o+0XEUun6fHaRfxyfwv/s/e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7jzYtQ/s+W43fu5P+Pb/AHgW3Nt/9mrk5bq5F9PIzi6tNrQvLGd8W3+90oBlC2uPs9xF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/vbPpXoGseKdP1DR5YrTSv8AWf8ALSR1X/0Guf8AD1xLp+bu00+PUBH9+O8tfNXb/wCy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njOy1bT5NAXTL5IfkntbuN1R+xZH2/Lu/wB6okrmTuc14a8caz4Xke60e+ayvGjUrGED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/d/8cqx4v8VXXxERbzVdGtBqyrtN7YxGOd1/6aR/db/eqtefDa5v401CK5tntYQwcu43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/wANUf8AiX2+ofvdQj/dp+++zpt/It/F/tNUWKRnj/R/K/dSeV/7N6VY07ToVdkkS5uc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fLn+GuuH9leKLf7JFqH+lyfOn322MOmdy/8AxVc/badqFvfxS+bHdxfwSW6ben8NC0Nk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y3f2e1l2M/8AZ95ui3x4+VQfzrNt/tdz/wAesUnlSf8APRPlb/Zz/errf7QiuNHi860/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jK3+4JE/u/738dOt9Qu7f9z/AGhHLp/8FvHD8qL/AHTuX73+1V3saoztE8AatD4hjisY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erSux6LXper/AAF8aaFr50Sfw3cXcs/76GOw/fLL/tDb91f96vZv2afhaUgg8ba1beVc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uM/dlbd/F127frXvP/CYS6B5UuofvdKjRUeSzm3N97nj7vevnMTmqpy5YnoQwk5x5j58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6hd3njvSbGy0iXCw2d7cskhb/Z8tvl+791lrrtS/Yy0PUdaa5h1uePR2k3CKC0Usi7SH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rbXs2nfZLe4mltIv7Q0+R/3Efks2xgv8X9z+7t+WrOueKobe3mN0t/awbUH2Z1x5qt0W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MJqTqSZusPGKt1MDwF8EfBvgGzkm03So767DtsvbqRbuYj+EjI2hv91VrpLi4/4SC4+y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0ckzK0Ug/iby2/8Aiqx5/EMWn280surSeVHN8/lurbP9j5f9o/8AjlRXHiGa38P3cvnS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kfMihfukfNuas54hV3zImNPlNIW8Vvp803+u8x/kuLh/l+98uFX7yrXnnjm93wLdXi7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KGfBPUsqt/wGuq1i41C38PzfZJY7u73q6R/8srf5gP8AgTc/3q5TX9Q1DWPC+o6h/o8t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tPI+Eb+98se1j/3zSp+9aBstD4Y1a8lvA9xNd+d5988jweZ8x+782Pur/vV9CeFvBtv4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eYo+eNcKn+761863Bxo9hFmT/XSP5ck4ZW+UdI/vJ/vN96vq+2tbOwntLGLeb144XujI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fV42o4KEUeVgo8zb7Eg00EdKgm0wDOBXULajB4qKW1XmuFO57aVjjH04k9KX+z8D7tdQ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gDpUhymBa2GT0roNP0wkDim28AVuRW/YMirQHKPsdKwMkV5f+0Zro0Pw2unq2J9QfZgf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ZsDAr5P+KPiK4+IHxJ1CWyWSew0hXCvbSIpSNPvSLu+981duFhzy16HBi5+zp+bNr4E/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adeagNQiD3Vxbv59sjbv3bMAv7tv4TuZa+gtG0+Xw/qGn2l3q0k3l+Z58du6tEkZ+6hA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X5Kwvgh4pHi3wRYaxaBZdWiu3jMdsixK8iqV+ZQv8S7Wb/x2vWm06eC+jh+zRahrDjzJ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R/F/e+WvCzTEuddKmtdh4Sm/Z3NTwetrB/psUEsl5BsjkukhVVuEb7kit/3zuX+HdVvR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tJi/e75Jr231CHaz/NnaRt+Zf9r+6lUPEGof2R/ropPsnnLss7N/vqR828fj/wCOVt6N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sXmeVJt2fPuVG9v7q1gpx96m5WXU1fu6uPozVtv+Jh4f/dWnm/aIV3yRv5kTrt/5Z/3e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GnxRRWn72NFSe31BP9au71X+Lb/FXPW2sf2hcTf8I/NH9/f+7Tb5uG5yyfeb/arWttQ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kfnXjt/x8OyrF3P/AALbuqMNH6xzWm+VbGT1J/EHnW9uf7Pij+17GT93Nsl3bufu/NTj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2mmS6gyB3jvIEkl28jd92q9xb/2xqH7qWzmtN6v+8T5vX/vpdtQ6zqdlb6sZfOee8jTb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+7u3fxD+GppV9JypSt2G6fMtrmbbfDvwzcX8WoQpFLLvZ7WO4RWVG6Fo938P+1Xj/wC1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D51DwzpIl8QW77/s+n2zbpYzzgrH8v8Atbq9fe6v9WFrDujgsDOvl232b/SR838QTp/v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y2/4+o/pu2/7P/xNGFxFalU9rVloZ1aaceVI/ILx94b1XwsosNZ0260q9SUbre8iaN1+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sd/8ir4h/wCv5P8A0WK+3NYsNA8cahNp+raVa6r/AHP7UtfNV/wkXctcVa/Aiz0uz1mT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hXybQB7d5lVwvy4+TrX1FDNaU3Zo82eHaV0cL4i8T6T4R017/Wb+Kwtl6Bz87+yL3Nf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TXIZ9M8NIdNsnyouz/x8OPb+7TfEXwH+LHi7xUp8UW01kzucXeoSqEQZ/wCWSj/0Fa9p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CUu4ohqOrYBbULkZcH/pmv8AD/6FXuxqxlscc4NHh/w6/Zm1nxtIuqeK7mbSdPlO8o/N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f9r5v9mo/Gv7P+tfCS4utX0Ce51PSiDmTIM8EfcTR8ZX/ar63HBOKXziOMVsncxTPhPR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YnbQfEEZ3C1ikxFcf9c3/wDabfhXv/wm/aHsPEjnSPFEI0bXs+XmT5IZm/H7rf7LcUvx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2qeHIxp+ov8APJYfdhn/ANz/AJ5t/wCO/wC7Xz5qTGWebR/FFpLaXMHyLdOmLiMDosi/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90V89/tX/wCu8Le63I/WOuU8BfG7xT8MGt7LWi2veGpOIbsNvIX/AKZv/EP9lvmWtT9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Bup6RdrcwSC63LjDxn918rDsaAPFFPB+oqWZhstP+vmP+dQZ4b6/wBaWdvktP8Ar5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JB/ft9TT6kEKfM/nr1NeVfEH9oTQPBUj2Nk41nVVOGhTiND6Me1UB6Dr8mmppFx/a726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lsPQg9a+KfH+q6FpPie5k8IXVytlG29JHARlc5/1Tfe2+laF9rXjn48a69naLcX4zkWk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3QfVq9x+G37MGleGDFd+JCms6iMMIiP9GjP+7/H/AMC/KgD5w1DxxF8R/ssWof8AEv1W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guP+ugRf3bf7S/8AAq9n/Zw1Hwjo96NMu9PXTPGRPEuoOZBcf9e7n5V/3f8Ax5q9B+If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7p0Vvo2rkY86GLbFMPSRV/8AQlwa+bvEegap4MvDovibT38pWzGznBP+3FJ/lf71AH2x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4+ap4Ntbe1165m8ReG0bZFqaDdeWi/3ZVH3v8/M1fROh69p3ifTY9T0y+ju7KQZE0DZX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m5CK/P8Ar9A6/Pwr5ckq/wB1sVLImInBz7/1r7O+EIDfDTw7/wBeq/zNfGfG019m/BoF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h/6EaRkdiFxXHfED4SaL8QIS7x/YNUA+TUYAA/8AuuvR1/8AHveu1xikLrEpZztTufSg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Qtf+F17JZ6pZrcabctuMLHzLS89GVv4ZP++WWvT/AIV/Fu6ne3sHZ9Ts8fPDO6m9tF/3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orS+L3xw8M6ZplxoscFv4iklB3wY3RJ9f9qvl7TrfxDrBm/sTT7y6ls/33+ho0jRL9V/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A/aS0zRYpIPDsQ1S6A/4/WP+jx/j3rzDRvB/jb436gdQllk+yfx6hefLbJ/sxj+L/gNc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Y/tDUNPs4tQjdf3kkLfZrtvSeP/ANmX/gW6vrjwD8UdH8UxRWEyJourIo2WLldkq+sL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Z/gH4C6F4J8u5aL+09UHP2y7XIU/7C/dX6/eru/s56Vp9qiIGTSsB8iahqEXn/ZPNkit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n/As1FqPjPUNNsltrGfywe52E/rWF43urPWtetdStLTyppBvmw/mxu1ULy4m1DSpJraw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981fnNHDRTucpMdZOszw/brKSdN/yGSERfN/vLVW98LrqaC3i1H7Pbu3mTRRy53/ADd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vq1vcGG7ik83/nhv3KvvXpvgfwSl7oOpR3j4vLlVEMg/gYNTxM1QjzXAWz8MWMXh7UQ9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7nUC3kIu3aybh/er5q1O0FhrF3CklvLGsh2PayeZGR7N3r63/sfVvC/h+LzYrjULuTdC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/vAfw182eLPAWrWF3LqKafdR6XcS/uTcRiNxlvu7a7coxUZttsqJzciBgOePWq81j5A8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gfCfSf7Huzq1/PaTSQrstPL3TxTbvvD5tpXbXB+LtM0jRZJBpl5cXrg4dZoVQr/3yzV9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Gz0VzBEkkcQkKHae9It8uehpF1kCExNbZHTOazxxzXXYlMvXN4zniqd1cO8eKDIdpqq0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mpo14qFAcmrMakjpVCHKQtSJIoquwPNMwaAL00ykcVSds5pmTQOaAHISKcSaRRTtvtQB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KK6hk1CH+OzjdlZ/yWu+0jVdO0mW5vdHhvNLvzG1mtjLK5XdIR/s7sf71c78OfFmn+E0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8rxy26K0v+7uP3a9Q8P+J7r4pWuqxWtoiwQosj/bbhTM+P4Y9q7s/wC1XHN2G3Y8Lghb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bM337idGdv8Ax2u20az8NfD/AE+bVbmSy8TajO6pZRFGCIO7EFfvVW8U6PpzwapdW2j3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kbJC3zLgr1Un7tVbHwJ/Y9vp8/iy7/sXTp3Yi32bp2x/dC04yFe5zup64upOWg0+306U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fi1bOj6/NJZSxa1q13JYyDZJA0jPv9G7rXbadJ8KvDWoRahDeyXH3kezvLSSVXUr/tLw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mv6x5vg//kH3CK7294+3ypNzZUf+O1pzXKRla14zjms2sNIsorDT+hkx++k/3mrmwZTy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Z7y32oMstpb7t8fkKy+YR+7/AIum7+KtGz+K7WGnTWd54Ns5tOjTy0eCJk2N0zllb+Kp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8FtQt/CFrrd3q1np8UifPb3CNuTJ4X5a4rTriLR5/Ku5v3W/ZP8AZ9rM61q+KfiBqWva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P9ieTyxKd2xWI2qfUr/epPB/+j2832vRI/v701SRP9U34/KVq+ZNEJndeHPiZ4c03R9W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N482MLlhzt+Vq4C6m8T+N4WuF09p7eHdgIm2NP8AP96uq8Paf4e8H+dqF3qNv4g1CTc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5Xu1WfHGsWnifT9P8maTw/pWxkms97Sq8g9Iwv8A7NXOnqUeUC5rstP+H0WseF9P1CK7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8xG2xRjG1hUWi6V4c03ULXULvVrm5ijdXS3Swwr47Hc1ei+KPijp9x44/tC70mSbSpLX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bPb+HdV81hORjeHtS0X4Wak7Qubx542ge/VhI0S/3ki+7/49WX4o1zwfpyWzWNh/b4lh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393Yp+9WBo1vomoTmXxBd3lpFv8Ak8uHcu761z+vwW2m6nNZ210L+2DZjvFXG9f/AIqr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op7qR7eD7NCxysW8vt/E9ag6UtHStS0IJMds08P6LikEmO1PE2B0qzQYSaTzDTvNFAAa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5s0TDAoh5BoLHx8ZqzG/GKrYIzShyKALb+XDF71UnnDkACo5mkYgdqjQMJQCKCS3agb8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7ZcNHkDC55qt/q8vuAAqS2lbdPMnYAUFECo5uCIz8o9aJ59jlRwwqvNO6Ts6HH0pmWuC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4dpjl+PrWgb2KxzHbSGbem2STZt3VkKm05qYDNAi29xLK+Oi1BO6omBy1SxQxxrvMnJ7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FAxts8ccfMmD9Kv6YsVqZLieLzH6oh7mqRVRkcVtaFoP2pTMZo+fuR7/AJn/AAoFexUu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/j5x/c/2a1tH1CW4tzajT/tcMaf6yNPmi/2jVO8eC2laBkKnNQ6NdafbS3ZvftEgdcJH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dxYyi1sR5KTyS4XyZ5mYfl/DWhf67JLcxBGKgL8yp8zE/WuY0jxHY2NtEls9xcquPLim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LcSws9vdRGRtm+dNtYNnYpaEV3rKywL5+6UqMJn5dtZlvrMun3EU0Pl+VH/yz/vVQ1OK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eP8AptN5UX/TNNzU7GfOdAfEtvdGVWtFjmP3MfKtA0fUNH8rULrzJbSR/kkjdZNn1+ao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m4ZopHVERl3bm/4DXQz+KJdH/wBdd/a7X7iW+zaqL/dosac5lXesszu8STNFKNuwjDfz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FtIYFWZSzPIz7ZZVx/6DVd00XU7bzrOXyCv8dxPyv+ztquNH1a4t5buHUP7VijRUe3jT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2ixrGWhsad5WoeV5s1vNa79/l7/4fqf/AGWtOfR9P+zzXdpF5t1vXybeOddqL6/7VcNq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RSWkv/fLItNtvKt7j919o+4v7v8AidqVhOZ3H2f7RfzSy3dnaTRou/52VU/8drNuPD39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3li2LsuI03Rv+Py/+g1geItQvEhMd5bxQeePl2orSv8AjUtn4f1LTbBxdCaGVwrpkbPl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+DodJi1BYIJXkiPySM+5H/8AZazPC9zbaLpGomSYmSS4jBVuPrU+n+LJbO7Sya4Zsvsn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w1o6v/Z+oCaK70+OKLZ+58t9rI31osFyjqXizT9XtLaG0u5PMtX3x7027G9v4q0vDU1v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up5X+c3K7/8AgW771cfaaHPoOsFdIv55Ziuc26L8ldPp2sWmoed9rluJdQ/jk+WKVP8A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mn4s0O61GTyrG3SCH7Oo4CxKn51yVx4ak0WGOfUblTG/+s8o7vl9mFdONYihQ/Y2lmhj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cii28X3eoXE0Usv7rZ8kezau6pehd7nMaVrehWJ8oWF1NayPvf7RLliv90YrUTVrAO1p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fKMh3v8Aj96kSzGpaXdS2Gmt5rv/AMfj7f03Vj/2PN4f/fSzfvf4JJPm/KqsQ3Y0NRtk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C02L+7mlYv74zW9ceMrDSbGVbdbiOFzny8/f/wDZa4OG+kmEn2aD7REOEjkHzJ71D/aH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5Pn27WosPnO2t/EOn6xbxebN9klt3Z/3cHzOvuaiTX1dVt0DNACxFwg+avPovEEwLRwp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Wuq3JkC3M/lRBDsx8u3/AL5osZuZuTa3b2c7M7HJ4Vqx5NTntb6SYMZG3Ag1SJhVIWl/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S8800qnavQKauxPM9zSXVp5blmdzg9s1t2jLdIZ/LlmmiH/AUWuVtGT7TGZuI+9XLjVo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371LRPNc7K28YXunjyE1bySzFj5W5vwwPlo1e4l1C3PleXL5jsj/AD/N7sf9qsPQRpd0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43kj+WNF/ibH8VN/4SuRJz5QMILE/ZyuKCkM8SxeQRbW8vQKG/wBk1l6NczafP+9luP8A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aN9k8QavFFiO0ijRnf8AiaWTrt/hqzPcfaP3UN3ZxRSTbEjuJ93lY9aDUydG0eLWLjzZ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N/mfPTIqjbJpehaukD364B/fXMMDMy10WsfZNPuP7PtLuS7/AI5vLT7kfsf/AGWsUeD5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1J9y4uPu/hQZnXadceHr/T/N/eXfz73kuEaON175+9Un/CTmxjIsCsVnF+7gdBtLN/eG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9Piihm82LZ/y0+88noB/drnI9XZ9yTJtwucAVDQc1jo7f+0LbUP7Wu/Mu5Y32P5cO2JF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q95ZPNKPs8McCbfLjf8Af7vfbVfT/EOoW8EV2Lv97GjQJ5n8C/8As1R239lah+91D/gE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YaZXsPFXkssscdqZcZ/ewl3/AAJ+7WedYCzTzxYEx/5Zg7f/AEKr1xp+n3IvIofs+ny2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s3+z5m771LZ+Fre7vltiJIoim+eSRPKli/4DRYEaXh7UYfEFvN/beo+VLvVE+Rfu+33a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AwyxR3cW9X/0d9quv/Aag1Dw/Z2pkWeZhCD+7lXnd+FbejeH5bjw/wD8fWNJkk2faJEX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RYrmsX7bUPs9v5Ri860k+eC33/LD/tRbqp+Hbi7t/8ARJv9dv3vJsbc/wAv3f8A7KoL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hZFQIfKmjAbZt/2f79UP9L0+2mtIvMmikRUS4j+XZCf7pqiHULMzztfT6tq63UFrGVT5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t+er0XinwhcyW3n6TcSyxgO26Tyl/wB3crFj/wCO1xmtXc6WptI7+8uIBgeXMGEH4Luq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RxqOhdhVcovaHZ372OrQRCHMcg7fMfl/4F96qH9n/Z76aW0ik8qsee5l0j/Vzfvf+mf3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VdCi1F0mmtSGge5gRfNdf7pZaVhOVzHt7iXULiP7JF9rkk/5aSJu2V0H/IP1CaHzo9Qu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XnL12y/7X+7VfQLVNMjuIzDeDz3/AOPd4Nm9R/Dna1Ux+4t/9Vb6T8+9JLeZmV296ZC0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m8r91ab1RI7iZVVP9uovEFjq+l/PeSR3ud8cZtRlEXb83+7XFS6nds7PIx5x3rd07xAr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P/LWT5elKxqmZX/CQ3MHmxfZ5f7/AN79a6bRrn/hIP7PtJf9EtI9zz3Hy/P/ALK/d+aq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/TLe2y3j+8n1/ieq2oXGn/uv7E+0fc/ffaX835vwXbRYXOb3iXw5cWsjS6VBPcWcK7hu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+A1m6dqENxrNp9rtf3XkMk8mz97tP8Sg/hU3hTxfeaDfJcsY7vyjjy7gGRUb+9tre1vx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9vpBHbnckiYG/wC/8rf/ALVFhp3N/wAG+F/tGnzS/ZLjVopIFjS3uNrQJCP+Bbf7v/Av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fupZbT7L8m9PLm81UXptYfeDVBpHjC88P3UMf2pbO3kTy98S7OeoJq9P9k1+5i/4msn2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t/Eyj5v4qLDOXuLf7Rbzfa4v9Ejdtkn9/73zD/are8PW9p440+8tLuKP7Xb/O+oSOyr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n+981N1TSL/SdLiluNQgkgtmKC3L/Nwx+bG3blt396s/w8dQ/ff2TafvdjO8cafN5f0q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H9nbXviL8StO0PS7uGa2dRctqZik8iKFT80n975f/Qiv96v038BeBtI+GfhKy8PaJCI7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eQ/ekY9y1fM37DuhS2OkXficLLFb3DDTrWJ3YrtHMzbW/wBry/yavqi4vGCjnsBW8SGN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DcIHbkiT/wCxqO5uyCeeao6telLRGJzgo3/jwqiLFxrXyxKT0AB/8e3f+zVYScNDLP32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s0WT+eP/AGWue169bS9Gum5/1UmP+ArVDN/T7WaKyt9wUDyx91s0l/cf6P8A+Of77dhV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R4v7QljyEX95H838NYl/fSa3ePZRMYvJA87/YVv4f99uf91f9qgYttb/8S/UNQm/e/JJ5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/wDQV/4E38VfM0Q/drnqVFfUGvzfYPBepyf88LOd/wAo3P8ASvmG35gT6VhUdj8u4tkv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b4yK8t8W6N5967Mo6mvWJV+U1zGs6esxc7Qea45baHxeXVvZVblP4U6Ul1o+oWbrvMM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jXAfH3wH/wAI9c6Rq1uvlrKzpn3G1l/rXr3wmRLfxBd2wAHnwlse6nj9N1S/tJ+Hze/D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yZ/2WLRn+a18T9YnQzPk6M/qTL1DMOH4z6qP5HhvgL4vXmlldH1pVv8AT5OFaQ4Zfxr6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yLDcrNbbf3Dh8sF/ut/tLXxhf2HBxXpPwN+Jb6TejTtRkxGxwxJ6H+E19bUhzxPy7D1F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9V+p9SK+5TkVWKgscVPZyC8UgcVN9gKE5rzD9PweIp4yiq9GV0zNaAE1JDGFFaK2Oaje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KE6iqWv+II9L024nzjYhx7ntV2eIqvNcH4suvtMgtB8y9WFXBXZ5OZYyOCw8qkvkedPp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cyXDM8vlj5mbr+VbGlzXGi6dNHaw5jlwrxXQ3khlw27/AGfaqvjz4h6f8PrAM2bzVJkD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ei1H4R1691T4Uy+INUcG9u2mkTau1V+bYqr64rpr1PZxjbqfmuRZfPH15YrE/BT971PB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47Vo+FfCianqkELplT14rf8A7IWXJx0rpvBelCC+SXFenFvY48ZjlGm3HoeqfZ4rWygg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fQAYFen/AAT0jPh281CL/XW+pSf8B+WP/wAd/h/75b+GvO/J8zTo2/2P6163+zW3m6d4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SV9Q0a/4VtDc8PhmrJ4uSfY9c0399bxY/ufJ/u07Urb7XpV1Aed8ZUiqOgs1lezWTHLb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fz/CtmcccV1xWh+uJnLxyDWdN0yXGTg5+o25/Wm6RZrHr9sQoBRmkHH+yx/rVDwpeeW+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RD6Nhx+hFbEMoh1qE9+Y/wDyGf8ACg0O3tLnnIz0pviLSLPxjod5oupoHtbuEo2z76/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L/uVi22oHHWtG2ufWpaLR+bPxf8AhRrPww8cX+jazFAbgo1xZ3SDEc0bf8tF/wCA/wAP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pya7JPCkyyTfc2PLhttfo5+2v4IbxZ8J7PxDZxeZe+HrgOdo5a2f93Iv03eW3/Aa+Cri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gl35e393bwhlfPrWLRakcVZ+HZNL1iN3T7Vaj/l2jdn/APQa3RcS3FvF+6k8qP5PL+Z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bS5H8SZvbefSJPl2qJQuJP6bqv3R1HRL2F5kuZ4S2f8ASQ0i/Qt/dqGjS5sax4G/tDwf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1XztkMcaebE8J9v4en/j6/L81ReFNdTUbSbwtrViLS3UFzPJ+6WL/AGvu7V/8dWq8mqy3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hH+RP9nH93io/wC0ItQ+12n9nxy/aPnnuNm1vfBWs7gaY/4pfV5otK0/zfMT547xPPZ/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8tZH+ifuv8Ant83+yv+6P0+9VufT9Jgt4tP/tC4tPL+dPM+7bsf4gfvbf8AZrPn0/7Q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G2Xy/8A4qna5LRZFtcS6rdm/lj065iRUIklUyTK3/jp/wCBVa8YeH9P/s//AET/AI+4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0q/3dqr8zVxuoaPqFv8AvZf30tXtP1DSf7Pm/wCXWbev7u4Rm3+v3fu1FhLQfoWoXWmz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/wCWrpsX/wBBrp7jw/d3GjzfZPtn2u3mb95bpuWtO20aLX7/AM27mji0ryd/2jzl+RuP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jpLXItrLUgrlVKI7kb/+Bf3qLGsSpbaPqtvbn+0Ps/2v77xxvuZF/vEL81fVn7PfwrtP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0Ud3qF6m/SNLkbzGSPgm42t937v3m+6u415T+zF4cs9e+JVstzpEerJbD7QssrqtrAqs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91f4ttfXHjjWdE8UafNLaXclpqEcDO9xGm6dPL3YWQx7vkb+6v8Ac3fLXhYrGWbpJfM7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7+1vG+rnUNQi/wCJfGmxLjf8rr/dH/xVbmoafL/Z/wDoktvFpW/Z9ns7VmZ23f7P3Vrn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FrpMtrJd6hHDG6R2/wC4tnYfe5ZtqMvPy1q3FxLcaPFaWkv73ezzW9nP8rsFHBcqvy18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/M9TmmlaJBqGj6hBbm7tIpNPm8n9/HG/mxPncf3i9+nLf7dUJ/EF34X0/T5dQ/0vzHWC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ejHd93dVS+8TTeGLOzstNj3yorH7NZv5nzeb/C3fbupmnW//ABVEUt3LHdWlxZM6f3vt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06kIy2ViIOX2jZ8QfZNP0/8AtCWKPytjO9v/ABbizEt/3zj71Z2nXGoW/h+b/S/tctwj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X+0Nv/Af++KozS3NtqVpbT2/28XtyW3xuq/ZIWfaOP413bV//ZqSTVr1ILyyt7dRDFet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2P6sKlUnGLZe7sFtcXen2+oxf6Z/o9qv+sg2rLIG/eMP4m7Vzlrew+OvCs2m3WoRy/bZ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b0kC5/iT7qrXYahp93b6hNqHlR/6Paxw2sm9m2SHd5jY/h+XHzViT/2rqHh+1mhtbf7X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36/+PV1TqUadSKjfYlRdmz4msDNp9vYxS8fY9WO/zLUbUb5Osn8X3fu19PalbwnxDLrH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tIoxXzx8R9Km0nX/ABhZ4xFBqC3IHnDygZlZkwv8TfN972r2r4V6RqMHhiKWSO5mvJIn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FmaRvvL/APE17+ZP4Jrax5+BVnKLPQkGQaQ226jToJILCL7ViGbskjfM34VowxBhXNGS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LanvaArWgLYini3yOlURzHPy2u0nApqM0ea33sAwqu+mDmgOY4b4j+MX8NeEry7VwJyv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zv4DfBa08YaOfEPiD97pMjyJ9n2PHO8g9JEb5laqfxy1GLWvGek+HfPSC1hcPcu7iNVL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N8PeKPDNxp82iafqEkWn+H51SGS3n81f3iZXn+Jutb15yw+G9z4n+R5jisRXs9kd/oPg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NoltdPHfy/bQ0tyzxwyL8qsNxrc8LaPLcf8AE1lu45YpHkeG48j5kjPAUH7yqvP/AH3X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t5pYHlhsWYR2u8N865+9X0vqXgyDSU090nMiWESRwRST7UwpH+FfI4h1ZPnj8R6ELUlY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mMXmapFtj8iCRSfm/vBj/ep2gaZ5RW7edLOF3Z5rGOBZImmPXn+Ft1OuNQi8L6PN53+l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KyMW+6v3vlq1bW8WoZ1Xzf7K/wBSk0ez767vu/7PX71RClKVRx5tX5CnK8UXrbWPtE+n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O0M0e9fNRv7w/wB37rf7NaGnf2r9omtLuXzbWT/no/73/vpvl+7XLahb6fb+daRS+Vdy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ceudv4Vt6xp+oXH9ny+d9l8tI3m8t9yuvGU/2qXM5Uk1pZ9BxSuSeHv7J8P3F3dxQ/vd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x43fxc/98U/T7i01C3m1W7iktIt6v5n3f4v8/LUd/cRfZ4pdPij/AHkOx7zZtbcOnG75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lpCW80v2W2LCRHuH2s/P3vu/erTljN2lsNStoUdW1bXbmwkttDt7SW2fCeaJHiZJM/Ox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p/8Ao8V1reoSS+W6onlp5UTzDnd/Fnp95qzdRvNH0m5i021u7C3WRzLst5fL37dvzf7T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Yn+yRTSSxfceOSH5dvTFR9ajJzppXWzG6d9WU9X0/SvE+oRf8fFpL8u+8jd9rr/0zO79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1xKP3Wny/wClxpsmjuHWLew6t91m9apavcR6VIYYbSUiPam+G2ab5e65/gq1qmsQaPOk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ybhovM/d/wBxj/s/3qqNK0FKWtmczS1RN4g1iLT54oZf+PST5Jo5E81ef4sV51r82l74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v27iu3/Zz8y1240f/hJ7f97N+6vPn8v+JJMYVx/8TXmWq6dcaLfXFpdrtlhcpu7PjvX1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THlVwiCgFtz5I9KRgrIjbnyDUDXBVo23HBFJHcMcsWOAa+lPKLdcl8QPhfofxH002+pR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gAEsJ/qPY1032io0vwXKkYxVos+L/HPgbXfhJdtpmq28OpaHenEbOGe1uffd96OT/wA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T9Kt/Ku9K1HzYrjdvs7j/X27e/8AeX/ar7z1T7BrFhLZXttDe2cw2yQXCB0cehBr5K+N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Frc6VcbtLv3kEcLnfJCwwSue6nPWqA80qxDY/bgu+7hsoYmV5JpmHC5/hX7zN6baiq9p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7s9PlkIRJLx9sbt/d3bfl3f7Xy00B3vxA+PviLx/fHSdEW4tNPkOxLe3XdPcf98/+g1v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Vkv/ABhJLZQMd39mwn9/L/10f/ln9Pvf7te0/DX4X+Gvh1pimwtRJqLRr9ovblQ85O35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QqiOYytB0Sw8L6ZFYadZw6fYxDCRRrg/U/7X+01ayn3qMXEX/LWX91/f+9UymL1zQCkP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HS/Gukvpms2a3ds3K5GHjP8AeRv4T71sIAR8v+f/AB6nBXwf3j49KCz5F+I/wU1v4YyS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nUzKMyQD+7NH/Ev+10/3a43wjr+o6RqH23wpff2XqhP7zSnlzbXZ9U3fxH+63/AWr7r5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v2aLTW5JNU8KiPT71iry6YBttpWH93/nmf8Ax3/doA3/AIU/HzR/HN3/AGbqyDQdejOy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af4W/wBlq+TbxfLvrtM52ysM+vNa1/cfZ7g6V4rhvLTULP5E1CP5b60/2T/z0X/x7+61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yScmkTJFjJ6V9qfAtR/wq7w//wBcX/8ARrV8Tg135+O+s6P4F0/wvpimBYEaNpwfmbdI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rGVj6V+IPxj8PeA4XFxdLc3YHy28Jyc+9fN3jH4zeMPiTfrpunxzQxTHEdjp4YyuPwrQ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/cf2r4glk0nT5Pn8y4/4+7hfZW6f7zf9819MeB/h9oHw+sfK0ewSFmA8ydvmmk92k/9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ZfsrSXBi1LxdIYVXDtpNqfnP/XST/wBlX/vqvovQvD9hoVhHY6ZYW+nWEY2pbwKBx6nH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naRL7gbf/wBqogp/TFFjVHm3xL+A+k+OPN1DTdumazjcZlHyTn0dR1/3l+b/AHq+avEO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2s2rDDeZFGznaf8AppE69G91r7gHFZHibw5pfjDTH03VbVLy2I3AEfMh/vK3VT/u0WGe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0/8Ada20mq6VH9+8jX/S7df+mi/8tF/6aL/wKvfNJ1vTtfsI73TbyK8tZBlZInBH4+lf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eD3k1TQHn1LT1JP7v/j5th/tKv3h/tL/AN81xvg/x9eeH9SN1pt9HpF45zJu5srz/rpH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w5NFgOY8GeHpbrU2dZZAmcyZ6YroxqH9n/updV/c/Nsj2fNXNv4p/wCEbhjuFRGPTmsT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eZUkgP3onX+tfHwws5aHKd7a+KNNuX8h7iS1wpCzBNzE+wqtY+MpNCu0kaRhKGykYPyu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NJfO6O49MGnXN1dXmRLI7fU1vLLYVY2kB7/c/F+KwiSbT7wWsygs8duf/HdrVxXi34+X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2Dof9aQ28r2ytcDBoYkijP2lOaiv9MFlMse4NkBs1rQyvDUXzKKuCNPWPGUuv2xju1/e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ue/1eQDu/GnTQ96kso4XJDnmvYjTjHY2TuiOAlj8/SrBWADqc04wBCdvNSRwMxz5ea1I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nkYHJrRmQAYxWzbafp58v7X5hyiuvl/Ltb/aqOYRywgJzu61JGXhByu4V1V9oEEoMlu4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dSgj6e1TzkMxoYTJDLKRyegquInaL5V2kdzW1LpktvGsg6E9KWC3NwSHXaBVKQ0zn44w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H5TW+2jF3OIj9cVCdKMUnKsPwpqceoXM2K1ckY5YVOlmDv8AMkG70q42nzsG8pW8sdXx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5bu1L2hQy1KRTKzwxzqP4ZBkVem8Qyxz5hs7eE/wSWyGNk+m2oLaykjyPLLfWvRfh9qG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l1/HcwwedNj/AHnYKKwqzSV2S52MjRtQ1DxBrB0nxBNcafLs87zLx2VkkA+V+f4v4fda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5c3GsX8lt5UjQx20dvvYqPb+GvcbnwxoesXMA8RxzXl+y7oTeurTptX7ox2b71cl4q+F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0M6RncbQt5f2hv7wb12rt+b+5XLGvBi50eHpGrMfLZ2GcjcuDXYeF9d1KWGHSdOtbPzX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vuQ1XZfhnqGjareI0A8qJGmhGJJon29U34WrNv44i0+2iii0+3+17Nk0kn+qVf7q1s53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ol8D280tpd28UtxA0M9vHvlidT6eZ/7K1Lo2of8ACf6fd2l3+6tI/LSG3s3WBUb+8R3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Hg+W30ew1D/Q7uW4m+S83/vXUr933C/3q7GSa5ttBSG6tYrS7RxsktpQu1dvy/r/AOh0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NLfTNRSzs7pNR1u4kXZ9piIjVf4mDLuD11WoeH/DOn2/la3/AMTCWP79xI/y/hH92suX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tEhKR/IkvllCv1x8tclqHiH+0LsXtwBFan/lm/zK/wCFJT6Cvc6a38OeF7i4m1vTkWyi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Pj/Z3cfdo+JGsah8V7jT5bTSbzyo02PHbuFif/aAP+rrI/tiW/gjil0/9z/B5f7qvQdO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4msrSMYcW8Shn/2d38VJDTOH0TTm8Kzw22pW1tbahNJvtQ8wknTP8JH92oboafp2o3E2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zyolZvrtrznWtRS+1CWeGIxyMwClH3uF/h+b+9VPUtSutYuDcXkjyzngvIfmIFbxRSVz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dOkOtNqtjKmQ2Rn6Mv8AerksVZWDI9RS/Z63Wha0Ky96dUjQ4pojLdK0LISM0YqcWxNL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Ip8Tc1IkQINHk4NWBK0autRLEFPBpSGUVCWbNNFJk7MFBqBmJPFIGLVo2NmsynJFMZRj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HZW9vud8tVGeBI3IQ1C6PN8pTIFAEk5E44PFTafp0t0jPFxCnzySP92qwG3ir+nZuMxT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9MClfyQGQhdn4VXggYsSMYqxqiotydgyKjVmXpxSERyrtJpI2p8qk02OPg0GYzG6SrVv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LVkAB+KCh+2Gr1wbXT9PtYrX99qFx+8eTf8A6pey1nbM0lvb+ROZaV0FyWdZJAWkOW9c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/exfxx/363Z7YDQPNx+9kfZWRHaW1vE7ynef+eXrSUhRkaVnq0UUyyR6VbpID9/f+7/7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d1qUTSsBCAcpj+KuU0Xyb/WIvtUvlQ/wRum7f/s12enw2djBPbi0k81trtJI/wAr/wCy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WhSmgupkV/s7Be7nvWNfxTRyO0W3d/cPauknnxCsKyKoP8IP3a529iWCd8yqM/xetAy1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+zw+S275/l/y1L4it9Q08JvvkvbbLbDEM7KdpWkCCEXcmmi9ik+4Xf7/AOAatnw94gi+3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Wxv9HkTdGn1FBZy2jXOrz2bSQxmaEnPOK6Dwt4v13Tri4+wubKZiFMf3mrQ8TaqJU3Tk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scY/4Ctcr58oP+p/1lAloegW3iDStYtzFqH/ACEPO87zI0WRnb+7nutavjbQP7QWz1K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cZzu/wBrb93bXn32aa306KWGLn7if3nWtDw34kvYXFurG4twv3BJyPzrM1uJ4ktb2bTI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bP3cQTZn6VX8Ha3FbRPZvHmZyA8mz+ddT4ouIvE9vaeT5f7tNjySfLvX+78tZNprk/h2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ffjiU+U/+0W/iq0F7Gn4hjtmtra7W1sbUZ3w7wgZGHVvl+Zm/wB6uB1LVZ7idnaZmYnm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bnfGEhUk7gMb2Nc7PfR4+7zTMZOx0Ph7U5bUq0DJIytueOR9u6sy50/7ZfvP5vzSS+ZJ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oyRUrztPbYNOxnzWOrGsRT280XmyXd1s2QyRptVKjg1WW1URqT5w7n71cta3b2UuAxBH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l83mT56mxUah0H2zUb8kfa5pfLTfVW+vHihj8ydpm2fPuqlZLFfSusk7wxY5ZfStCWex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4A/1klw+9ZfqKECdzIuNPl/4+vkjH+/tNV7uXz9ihVRVXACiuk1K+0SWYiazSP2gDAf+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RXX25Jfk3vZRv+82/X+9TFcx/D3hO71tZpYMLBCyrLIeiZrQm8NwaTdM9zefbIFPyoE2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WstFtZLex0yRILgoTuuGf7vtWD/ay3AkIhMeexBoGdDL4itHUlNMh2pxwPl+lcxcRXMh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+UnypVYTEoyjjJq/YazPa2T2wmkELZ43/LuqxXI7S0u7+RY0RmboMrgVPHo6rcSIZMyR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2dowqy4PqG5rKhvZlkkWNzH5n3+clqBHSaV5Lwz3DpcYT915dv8AKrH/AGjUNxfi4mPl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zNT9FuYX0+VLjUjYyg/KNjHd/wB81HFdWgu47dZ5LmHevnSxjYz/APfVBohn9oSwgxd6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4q1czaGsl5aJI9zb/wDLOSWPMv8A30KZ5E1gw+z7bpxtxInzLQQPu7ryVcQySAsMFw/8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3RlKg/e8wlquW+oRTC6i1C0jll+X9593b/3zTVvrEZEjiER/c2xk7vagGNvLqeSZd05l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bmfGwEYH8Lv/ABUy/uPPMX7n7J8m/fv3bqSy1MbZIbofbYv4PM/g+lKxmXdP1D+z7mO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NurRt9Q0m4zF9kuLqWR2/dxpsj2/3qoLo9vd2xntrnPz8xzJtrQi0PUreGS5tSfOkHkP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NUOs7qx0vUSIYEt7mT542JZ12/3cVzr6vIv2tZp2iM53SYXDP6Vr6xrF358UV3FGJbdP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LKrbLYa5FFJcwiJo06x8AL/ALVFizmft039mrDucgdN1bWj3VjBbQZm82bHz/7H1q7D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5hndHwqx7zmsDWWtJr1ryyQW6SH/AFQb7lFiEa09xaX2lXKPO8zwH5JA7feP3W21CNZ1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WlBAf5ErKt9Q+z58qKMxfxxyJuV6u21xLqHlRedHFLv8Ak+f5kosA7U7y41+NXaWOaRzt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hrF+3/2eGta0hp939oMtpqHlXcbtvk87a1X7i41W4zDd6fZy2km3fJHCsXT+LP3s/wC1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kLeX5tbs+sf2efKtPtGnxfL53mZXrW7rsel63Y6V9nS2g+z7o0u448tNGOu4f3lq7f6T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X2y0ihjnMiQLu5+7z+FA7HIS3vniTfdNNF7uapG+ihBESD610f8AwitvcahawxWt9FDJ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7f8AxO2q+r6FD4eumtruCfIVX8uRMNtNArHNSXr3TndhAta1o32qzKLbAlf+Wi1Qv4LR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2vRp81xHuSAsxbjatBBowWMUHlR+a5lPL/3UrSGlWdxpqCTU7e2zIyPHcP8AMjD+LaPm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+dN5Usn3/wC8mKQW/wBptzNLF5XlvsT/AHqCi3p32S3nmhii+1xRoyeZebtv+9hWVq1t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hitI7SaR9nl+d+4/3lB+5/31XNT/AGv7P9rtYv3P3HuP77VtWngXUJJraO9mt7Sec5SN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N3/fP3vag0Ru+IPBzzxSyWt2bzThIY45IQpZJP7h2n/x6rDeFbvwdfKl1fx2k08e9JF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n/aqTw9o93p4i8mWP/Xq/wBst3aVdo6vj7vy1e11bee58uTVbPXTEudxJCuv91S1BQ0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tqFxL/Gklu/mtuH97+/U3w60jV/+EmitT9n1S9u2S0ht3kZZXDNgYZvrSmax0bS4ZYrO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msfp/dr2z9jTQU8cfE671q5gjSLw5Bv2jkCeXdHGB/wHe3/ARTRLPs7w14ZtfCfh+x0W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5H8b/ed/+BMxb/gVal3dE26c1VlkZcgtmqskxZQM1uloYXIppyZgCe2f1rH8V3YGmsme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f9Mif1Fcz4xuSI1Uf55oC56Pourrd2VjcOQRLFvz+CsP/ZqxzpNtqF1LqGoS/abcJtis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7u7f7FY/gTUftPhxULfPBKyj6Nx/U1uLb2sGZRF511/yx8z7qfN/49VAQTX82otLcEtb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H/4r/vnd96n6Dp62kLEffkO4/0qTWJeIbVe/wAzY9Kv2MW1fYCgOhh/ESc2Xw816T+9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+tfOFt/qU+le+/Gi5MPw7vYz96eaGMf9/A38lNeDIAOB0Fc9U/J+L5pVoR8v1GyjINZV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qrMgYGuM/P0Znh1l0nxJY3Z+VVkCuf8AZOVP6E16L8TbBdY+GniWDbudLQzKP9qNg/8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r1axlXWPD8kLfN9stGQ/ipU/rmvhc5puGJp1o9z+kfDzGfWMsr4ST+FfmfE9zYcHcOa5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Xj5sGvQPsBI/e9f4v9msPWdIPlhwM819xSfNE+JnUUKjpyPSvhT8YpPD88Om6uzSWTkC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ivqKwNvf2cN1byLPFKoKupyK+D7NVltdrjBXp616n8G/itd+Cb8Wd9K02jSkBo2OfJ91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9rKcfHA1PZfYf9XPqH7JjPFJ9nxWhG8dzCs0TrJG4BVlOQR61C/Ga88/Svae5c5XxNdrY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G8fePbfwdZsYytzrd0MqpPyxf7Tei/3VrvPix43TR0KqBJMrlIYz/G/dj7CvmrxRLJf3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W3Ox9a66FPqz8qzXFrMMW4bwh+LON1y5uNQknvbubz7ydtzykYya+gbtf7K8C+D/AA8u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f3mXcf8Ax4tXh9to39sa/p+nf8/E0aH/AHS3P/jte2Xd8ut67PqG3Cs5WJeyxrlUH/fI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NW0V/wBDuq4xYTLakY7z0+XUhh0zAxgVvaNZ+SBxim2kIatm1gCius/JMRiLrkOj0siW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g/s2z48ReJbf/Yt5h+Ui15xp7mNAAa7n4DzfYviZqFv/AM/GnZ/75kX/AOLraG538NS5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120luLaKW2O2aE5Bf7rL3BqxY+Iluv3N3GYpf/QfTP8A8V/+qr9ZVxp0Vxnzf9bHu2Sf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vT0P2lFKy8NtZ6vq1xAzp9pk3y4OV6AD/wBCqDUbgW+vaSP+ekzf+gyf4itHTjOiON5b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/wCJrjPE9/5PjjR7VfuW9o8x+rMF/wDZTSZodRBcsHK+laMl6YpIsnrWBEcXko9KXWbs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kg6bxBpkHifwdrei3ADw6jYz2+D/ALcbL/WvyKHSbzYvJ8tGT7+1uK/XLSrvzbaAjpsC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9pLwWPCfxi8VQpbOmm3MovraSOPcqrKvmbcem4sv/Aaho0R5Hd64UmVLGWYRuuTI+Ono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5eG6iN3C68OZQT9M1r6NaaTpyK11pkt5O4ypMnyN/urUF7Y6RcXUmzTnt4HHRvvI3+zW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cTmxjKSKN2Lg7n/76rS0DUgLqRWgkhjVN0krDAUetZ2j6Dp2nWsNzJFJK4f93iRfLd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TYpViNu8UP8AzyaUyL/30amxojSv9Q+0af5MX2e6tP8Anps/efe9f4qy/wC0P9IM3/LX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pB5cWn+Zj+ON/ur/ALtZss8dxP5NxczQjG3cqd6zsM0pNYvrgRC2vLmL5/n8tFl2/h95q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pEk01vd/Mqn7RcWvlec23+6W2/8AoP3K5yHT9NnthFbwsuoROqOZd0TP+H+1Wp9n/wBH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tAE1x4fu7fT4vsn+l/vmd5LdPM2R8fJ/d3ferE+zxW/nebaeV5n3I7hG+T/aFdZplw32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k7fMk8v52b+8G/8AQty1i6l4Y1uxmuvPzdRWww8q7fkX3xQUj6R/ZFtLfRfCfijW5DLN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DIo3yTbT2G0pmvcB/Z9xrFrp8X7qWT99Nb/ADbX+bPJ2/P/APs1xn7K2k/2L8HtJ1CW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jbfLuIaXan/AfLjRvpXpGp2lxb6u7Wls9zY38nlJGHPmpGNoYqdu2NPlX/aavg8Y71Zt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FtYu9Q/tGK7ljii3yb/nX+9jd8341q+HvD/9n6fNFqE32uKRGm/2vXZmuJ+z2mj3EWk2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O/z+bEmd3zfN81dH5tvHFZ6O0t2BEGm+2O26LaJfmgz/ABPtz/wGvJhFy1Z13saOne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/exp5ENvI6xK6n+HC/7PTczffqe20e0t9X/tCGKS0l/d+fJcP+6Rf7o/hZt3y/L/ABVU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t39ni8t1SC3t5/mSPtk/d+VW+7ViwzKun2E1ylxd2cDXsFhKFNy6lhh8LtWuyFOmrOac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9Pu7jxB9rh8uKL/ltJsXc/8Azz/3qzLbUIv7X/4l9pH/AGfcPI81x/cuMH5z/vLtrTtt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WmjmlkfyfLj+7t3Db/tfL93/AIBUOr28Wn2/2S0m/s/UJIfOe48lW2L/AHR/tN92lSk3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+vQyvDrTvq10pvheQzJv+zjG1V27f++dtULSK90ewittMsZVs4iLe5imm81HXH31O77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0t9Hm82W3tJfJWf7PcQNEvllsdfu99tRfaLvwRbxah5UmoRXDsjyR/MyLJ/HhV+Zeny/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Xc0S0sfLn7Q/h+00fx9fQ2kNra/8S6F0cn95LJuX5l/2trLu3ejV7r4am1e/vNCu9Ovt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Hs+VF8v96oI/i3bfl/vVxn7UFnf6j4Xt7+5sfLNnNj7RDGXfy2XbtP8AwNU/77ql8G9W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7z7RZ3tv9u063mk/5bL80sKt+LfL/er3MTWVWhFI4KNJ067kz0Pw94Pl063827Mk0sb7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66yK1C8YqjbeH9Q0/UPtV39sitLhPk+2bd24dfu7v97/AIHW0oANYUWerJ3IxbDHSj7M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MrqMWir9mHpWfqlzHpljeXkx2wW0TTOfQKCTW15o9a8h/aT8U/2X4NTSInxcapLsbB2k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FCm6kuVHLXl7ON2fOer6lc6vLrnia5TcdTLwobmy82N1b7+JH+4yrt+6v96vVPBHhay8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dZyS65rKi/1m4t9zPCGG6NU/h4UrXmWoebp+safpUXl6h9jeN3t47pp7a4b5CWH93d3r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8ReHLrR5dIt7HU4ZFke7gO2QXC7eSD8y/d27W+Xb0rbN5KnBQ6HJgnzzkzc+F3gv/hHr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CO32yVWWJtz/ADfN0/4DXX3elT3uryXF59nn063bcl5FNs2j/aj6ms/7RLp/g8y6r/ok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9ZF7Z2/7PzVrW+n2mn+F5vN1D9z8v7yT5m3dP+BfNur46TcpKLhc9FotW+ofZ9Y1CKa1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JN7ebuP3vvfp/wDZVattYi18TafLa+VFv+f5FXfn3/vVW8JWElhNN532y8Ef35bhflPy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lt55v7J+xy+X/qLeRGWV/mzsPzN97laUoyjPmbUWF/c5bXK2oXGlafbxfZIpNVms9v7u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F+laOoaf/bGj+bD+9h37EjuHaLYw9d3zU650XR7LVNOu7+4FpeXygJb4+ZOQ23+7t420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iXk/kR5l+z2zhWfjoN1YewnRbU1q2bRcWrp7GRf2/wDZ/wDpf2u4u/3y+TZ79qpJtb7m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/UNRh1ub7X5iLvjj/1CNuO1kPy/7tauoafaf2eftcVxLF/yxj09/wB5Fx6qu3/gW6p9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bEGQGMB5LpwZVXrubb/e2UbTRL1OS034a6db6rvsLCSWVJjG0l58uxf7+MtuWuw8Qahp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9Pl/5b+WieU/+8WWuV1DUJbfV7vUNWmuIorOZngt7d/3TxgfKzhf9r/0OnXFxa+INOu7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k8zb8mfZv4q7K1SjRdqG/X9P1M4+0k7zZtz+INQ+zzQ2moSfu4F8n7R8vzfN8v8AtN0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7TS7lPtDXCgdP4fkf/P+5VDQ/Ftnfo9oNQSGWyIV8hpGfbj5uP4qu22oWl+JtVii+yy7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ds3/AOyrVzRm63v21L5Lbmvbax9ouIrS0l+yXdu/nJ5fyr5IfCt/3zU/xT0yXVreHV7O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bl8tgP4lb+9830LVgeH9Yu7jwvNF/o8WoSOzpH/f+b95k/7tSaYZrjQNRskCQ2eTEkUJ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H/xyvVoV3QtLuc1XDurF2PPhqF3b/wCu0/8A8A51k/PzNv8A47U8HiK1ZP8Aj3v0/wCu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g3hX45Xng/xFfeFPHTSeZYzPaw6mVwyFX2gTL/dPrXt1rqczsnmwxCKSPzYpYZ/MWRfy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+bkuVl8a7antdf8AgBN/8TUY161xJ/ol9L/24TL+rKtcx4n+KmleELfOonyv7ke5WZ/o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47+JfHcr6R4fR9PtLn7lvZndczfiv/stXYhHsXjr9oDw/wCDUe3S3ku9TA+WwRkwv++6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1+MPiRrHxB1QXGpyAwxbvIhQYihGei+9ejeAf2Z5Z3W/8YTtaKx3JpsTYLf9dJP4f+A/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Lp+ieCPDFrpkFrb2/wBrl/0a3Qp/B9f/AB6qQzwEVOtxp+PK1WGSW0k+Tfb/ACyo3qP7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UpNlgZO6NuFUgPZPh58WNd+FsUEOpXjeJ/BM7COC9jOZLcf3QW5Vh/zzb/gNfTHh/wAQ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0i+jurNxkNGensR2+lfIF/4O8QfCj7LdzRR6homoQq7ySJutpVK52TL/AAt/laqaNp/9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f8fcfzzaHcbmlRe/kn70i/8AkRaomx9uVIG4968j+FnxW0v4gQiLT9YvNI1pPln0q8kW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xX33bv71ejCbXIl+ZdOu29fntv8A0ETUErQ1Le5+zZ5/e/7m7/0KlF65GNxON3fbuWsy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ab9oJ/59b1R/6EistRNq18oBj0gZzjc94nH5K1BSNmK6JXIBH45qM3LPu5/+z/2TWbFd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2f32vpM/l5Fef/ED402vgj91dahZ3V3/ANA+zhaWXb7yMyqn/fLUFHR/E34d6F8QNJSL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1fxjE8J/u+6/7NfFM8CW88kSSeakbsof+8A2AfxrtfEPjTxt8b9aGmWNvJNCxymnWZ2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AMVXE3FjNpl9c2Vx/r7aQwyf7ytg/qKAZNxzX0d+zb4V8Ky6PH4gmhhvvEEbstwZm3yW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3L82favm3J5rb8I67DpGrxS2moyeG9cgwItSQ/uJ1/553C/3f9r/AL6Wgg+7hfjvVi2v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8V8FfHeyluY9F8VeZoOssF2bIGltLsN91o9u75T/lq9Nt9QtdQz9k1C3u/wDr3wzJ7H71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rqxNCzrIPLEgFZ5/cZ/567F/3dtVv3vP/Af8t/8AFUDRrCeHBAl87/poMNtqPEZ583P4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z/v7V20+3mkMB4AFBoWcj14ryX4o/AHS/GSzX+kiPTdXPzNgYinP+0B0PuPxzXqOT/2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z6GgD87fHhXW7sXKTlGJ/49ljwoqjY6DKY3iWEytJ7cV6lOtndK7+Wjv3bbS2tnDIuY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ISOWx5Rb+DZPt0nmRMAOirVqbwRN56ARsqt2Neq2Wn+aXxgN6mrEtkAVckSOlU8SFjgL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HbiWc87j2ph+GV7f3UMdxMsTE8lRnAr0/TpIYSsjBS54IrQLKI2lBCPn9KxeKaNoxR5f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EguVTLr8x+lF5+z3qNnarJHdJcv1IWvVC7CISKwdia1LLXXto2DRBiAOpqfrbNORHjFn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do3cjr7Vq2vwdmezmlu5Ehlx8qKK9dXV7cwIrMY5A2WA96jvZ7G2c7WeZf4z6Vk8VN7M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vgZaxWKXMsyyts3bB61dt/h5pd9NGt7uMQGAmK6OPW1uWSOGJocHHJ7V0mnRwtboJUV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/WZ9wtS7nF3XgnQrX/RYbZzHjpuGaoyfDiGWGaOEsMp8kmPl3eld2dQtriUypGs0Mnmb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1OOyhCg/arRGz+8/jrN4mp3HyROI074UW/kSZJY+Sz+QRvLMP9qoY/htpy20fkwzebI+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0i2Npbz+b/yx2b/s/wCQ/wDiqjtraOxuGnZdomlkMH97bu/+vS+tVFswajY86tvAmn7i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zVf0XwZpC5lltzNDIjbPI+b95XSefD++mih/fS/c+f7v/wC1TJ7eW4P+t/3/APYWmsRU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o1bPyRof9pytZM/woiW+WOVoODjzFOVb/dr0IR2Yt/315J9/5OFX5u1R6gYZ8/8ALKX+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Srz7geY3/gJLZjENksXsKl0fTJvDMwns32zsOSP7v93/drqsdao3MQaTOP3YXy3/3a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tvC+iah52reINW/eyP8AJ5b7p3qSDzNN1o6l4f1R3l+ZPLu9plA7/wCy1U7yBHmnA+72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atIyM2jtP+Egu7/yorS7ji8v79vIn7pGPH3fvd//AB+sHV/DY1G5lv7+UG2gPyRpYEJ/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guLq3n/AHnSujbxvqWraTaaWUM1vbNlxlm87/erpjKxDRkahp+oX9ufsk0mn6V/Bb3D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tLa6SeK3uLl5onf50b+7+Nd1p3iDTtPz/bWlSXcuz/Wb9uxfauY8WXcepT+ZpsUzL82P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2jUC1y5rFvDoAi+yRSahDJtd7i4/9B/3qm1+y8LZtIdKsk8qSFXmuPMZmVv7tZGleH9V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nzYbpWha+C9Wx5n2cxfhUOrYVjKtrcQT/vTJLaRv+5j3/wCtbstXZrK/1Saa5vWa0tP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3FbFt4O1HEcRB835n8z7q1NF4RvDkyAP9GzUqvY1UDHtvCfhK9tz5VrPHc/9N5m3Vx0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9bh0m4WM/wCj+Z5Y6VNY2b2334444Cn+rf5mdqr60o7GiptHltn4FZowgTA9cVPeeACq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CfTGjwqKMmr+l6FJBMJbiHcPes/rzHynjQ+HF03WEn6Cr3/Cpr6482KKBzLEiyPx91a+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yoovsvmOrpJs+/j/ANlqvqd7dNNOdimZ1C5A+/HwdtP67LqKx85L8O54Y2ZkHHqKgHg2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X0THoUTyNZzQPFsXZ5cY3MvvVXT/AIb2dx5vnFrXy/ufN8v4/wC1Wf1uT6mljwGXwbGL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8fglsZwo/CvaJ/Ar206KI3aJz/rNm5VrUuPDVvp9vF5UYli3qk3H8PrWn1y27Cx4E/gm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E+B25/dn8q93Ghaf5/m2tq/nb2Ty8bvpU+n+FIsG6+zN/FN0/Ol9eXci585jwfLvIKAf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+UtfRFxoNh5BlFqvm7/Tdtpv9ircW/ki3h8r77+Wvzbq0WYKxXMfNP8AwjN4XY+Q7/hT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mjx6ivoS58Nva7TEgAbjkVWu/B4IHm7Bu9qf9oRDmPng6XIZsBWIqx/YsuflDV7tH4Ct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fDxfNJGzH0rRZhEOZHg8mjMF+fINJ/YjhM7WI9a9yuvh7AGZpyAB0xVQeD7bJX+AU/rs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hPZvzqSHQzz8rV7D/wAIwf8AV+WuKkuPh8n2fzYmU42+dH/cX+9/u1SxcBcyPKU0X7LF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he20bStQ83XLWS6h/gEb7f8Ax3+Ku91Tw7E1urRKMB9n6VoeF7Nls1hmUeUvz+Xs+/jr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ZWl6tpOofubbwwttaxTecI5iRvb+HNcV4y0p21ZpYNK+yQ5+cQo3lbvrXr3ia7tHuY4k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/D12msL/AISi7+z6gM/8fCNC/wA+35T/AA041ios87u9Ou30m3k+yXHkDhJI0bYzfWuc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ZIpGj+5vZDt3f3a9W8P6s/2BNHijk3ed5oeR/kRh/FXQah4git9PmtP9Hu4tkiPb7P3T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VUaKJ4poy30ULT28bxxKo3SBNxH0FdPpNkI7WGa3d7jUZFDJATnatdV4PhTw8wtFh82z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3b2rn7jR/tGrzeT9o+/+4uNm1n+tVz3NEVp7eKf97KfKrobf4faYbSC6udVdzcpuSK2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0Vz0n27Tpmt5oNzRnZmZPu+1WGvpRbeU02xf7sYwKq9zVFmbw9aT3EUXnXHH/LOP/WVo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Eq3MMpZgn2j5S/8AtVzcV7rOiXcFxp0/79+hG2St2O/uLyzWTWbiSO+i+5cyRZ2VDNkZ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Vruea7jP+rjKmKo/COm3+pxyzfbpbP51RJNhZfqBUF5bHVtRFy8WTN8nlx/Kqr/eP+1W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2sPslpceV9xI9/zOv0Dfdq0Zs2bfS5NLui95fS3k4TCTykr8v+72rjb8+RqB8q1/demz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8h4oYD94szq27+dNbT7yG386Ugt/Bhx81VYpaFu211tKt4UFr5of55pJPvO38P8A3zVK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fckiN+6b+Gsa8upvtEf2lNkf1zVBZpAxYHjpTRlKZfN6kVj9ncDGWKD+7WXs82RVyBn+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5rSi0ZxaiaTiKqSEncz8xCcxZ4H35P71FsnnoVx5X/A/4alvLBIFjcTRF3GSiNnFLp+n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0AuancRy6cIoglvGv3VA5NZdnZyyurO+1fQin3LyRYhJVZx13DpWlo91YQobeRpZbh/+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9gfLm8q1szcz+jdKq6v50BiEsqeb99443+VP9mlub/NwZIeDH9+T+/WO0vmTO0xzuoGx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rvtUfOeKlg8pmIU7jSwWctykpWHcFNAi4+tSXkyfaCZs9Cf4aqzQAlyO9VwNp9K09Mu7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6L7djiTbsoGzJEDDORVq90a8tNOivZYwtrIcK3qa6KfV9EtTFNBbtMXRt8cwwu6rA8Ua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2zytihLe327V49/u0ErQ4eKF7g4RcmrVvZRxxO0zYYdK6S71TS7Kx/4lls9vOdyNcSv5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WBAYp5jHKcCgsq5z05rUgH7uL/nrimrBEokCLvRf4qnsLn7NN5o7Iw+fnigSKbWG3Jq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h8uFdiAdhRLq32mUjytigYyO9UnGWOKCS9NqEbksAcn1FU4WEcxk8vdmrtppst46oQAM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L34OKCwnuIpSrsP3fcVUuLiMP5icRjoKdu4fcMg9qrf61G2jgdqDMsf2hFmLP7z2rY06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Rkhj37WRv71YdlaKpEsnQVtLPZQDzuvl/N5f96gpaDf+Qfb+VN/rpN2z/b/2qq29+yI4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reeJLW4kTFoo/d29x91OO9dpJ4W0vVrYvbXr206RqXW5KrDP/wBc2/ioNNzhI4/7SuBa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x9qr+NaLeBdVbiCPzt77P3Uwba1B8LzW3nebFzH9/wCdWqlc3H+jxelAWLd3o0WlWZtt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lZdUX/gP3qpJp1vdXUkemTosQRn3Xsiw/KKzkfyrkyyfvovSrYFvqEkR8vylH3vegm5D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rSQf+gtT/tHGZD5ktdxo2pXctpdWdpObQXG5JpLhGbeo3Dd5n95s1i3ejw2Uc2nxoyz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ZaBI58TzXFxEIeJZPkTy/l+avT9KtLYWkV0s0v2wO0J80q/zBfu4+7t/irm9N8O2dvpB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SFvnik21R1Kex08gxrlyPmkbqaDQ6XWPC/W7/tW41C73q91Z72X5T/Fu77aj0bUdP1Dx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lo0EFxvZmhXnH/7LVl6BaPqMK3A8RWdrKj/8e8j+VOij/aPyn/drpLjWIv3VpLNJFFcf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/ZoA5jUvAk2m5mQtfQujP9ohTEaru/u/w1kWkb2JZosK3qK9C0a5tLfzrSa6kl/cMn7t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97/0OqFz4cit/tl3ayW32TyN6faH2qjHg8feoFY5O/Pnj7XNF++jdX8z+/Wro1vp+ofv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t9m1X/2s1Bf6PqOn5hlmjuvkXyfL+Zf4aZbfa9QuIv7QP+iR/I9xJlWf8KAsLeRz3gMI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5Dt/y1YFxp8un3Ev/jkn9+uv1W2t4WMNs7tbydDztWppdL0640a4kbzIrpfkjj/gT/Z/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nuW/iuLuTPl70/2G67v/ALH/AG66fxBp+iahcG7u/tH7tP8Alm/yov8AejVa42WOLwzC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987W/wB6pdP1D/SYruKWOH5G8+OR2VfyWgpaFu/Wx0i6VIUvbe2cjy/tka71/wCAlvu/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hYaJ8I11R4lSfWbuS7LAYLRL+7j/AJMfxr4IsNPm1jxhFdwyx3c0k6wQRyfNvY8KuP8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eHwt4e0zRbT5bfT7WO1jx/dRcf0q4mUncnu5TubBzmqU85ja3fPyZ+anTXH77YexxVPX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dq3Rkuo25l8y/mUfwoP/AEL/AOtXLeKJd0fPOM1uWk3myzzZzlF/m1cx4jkzCfcUEXND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PUl67m0ADIT6Zrz7wV8qy46PGVruRNshQ+qig0FLeffE9QDityD5U61iaXHucsepNbYG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q62eHdJtweZr7cfcLHJ/UivGQcV6h8fbnN3oFtn7qzykf9+wP/Zq8urnnufjfFNT2mO5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P1NTMciomGc1xyPkUZ9wOTXYfD++36d5ZOWt5WA/3W5/nurkp161c8GXn2TWHhY/LKp4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z2b0faYe66H6r4f5gsLmvsZbVFb/ACPN/GGjjSvFGqW+3an2hig/2Sdy/oRWFc6ak0RU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JX1oXYXAuIl/wC+hx/hXGva4GCK7sBOU8PCT7GGfxeEzOtT6J/5nAjTvIu3jPTscVFu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jCup1GxKOH2/LnrVK805UdJ1QOvvXp30OLD4hT3PX/gF8QprKEeG9SlYqylrKTP3PV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iiPS9Nup2cpFEmS47V8mQ6lNpl9HPauI5YXEiEc7SK7jxh4yufE+kWqtld8CySf7x7Vy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JYfCypN+hyGt6xN4j1qa6kY7CfkQ/wDLMelYd7Zh3bPNdBpekSPuIX3q1Y+GrjWtSis7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jvVOpGjG8jwcK5VqsaVJXbOf8DeH5G1W91dseXYwMq8f8tG+VfyzXX6Zb7QAOijFdh4y8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L8OWhzNK/wBouWH8R/8A2v8A0CsO0g25zWOFre3j7VbM14maws44ZfFFa+rNvS7QMoJG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m+FngG68WappwI8nSrjzPOuI3VmTC/dx/vbf4f46v/EDwDJ4V8Y2+jWsr3EdwsJSaaPy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TULnxH9nYiVL2yWhydu209a7v4RN5XxI0ybOPOtbiH68q3/ALJXoFr+ytIq7n8SRLno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J0v4YX3gn4g6ZMdQtbmC0vDaymJij/vLd2T7y/N94fdbitoQ1PfynK8ZhcbTrTh7vqj2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hPrVpO9QXo+QN6V2o/U0V9OAlyn987f++uD/AOhV5X4ovPtvxXvUz/x7WsMf/fW5z/6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bP8AFu/Xj/0GvF7qcyfFLWZs8Tbf/HflFQanoKzlrqM55ZB/Ir/SodYm/wBOtsnpD/7O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ntPdG/8AQv8A7KodauN2pQD/AKYL/wChMazA7HRLovaAg4wTxXyZ+29pnlXugXgOYbyG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L/6NP/fFfTWl3LR2UoHqteMftseHTqnwlmvlciXTb6G6z6KytG3/AI8VpvY0R8Rx6gll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A1Q07S9S1a8ZYj9sZAWSPZnC96pTSzwWwlmaM1t21v4Z+zxeVq2oWmobPnuPJ2wbvfbu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0v8Asq5iXV47zSUdPkfysea1bmjahNp9vNp8MUc2nyTb4ZLyH96+cYVh93t/DWXb6rrn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t/abPvi5R8qf4l3fNVeTxRe6lHse+acsQf3ib3dR2/2aho0Rq2vhC30eZJ9X/wBIil3b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/wCA06Sy0aAJ9nk0tPLkUv8Avcyo277vPzVz2oatNcW82nXYlu7WT/lp5+3Y38PDf3a5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Vhnok/iC70/zrSKaz828f95cb1bfxjaS26sBdWfT5/3saGaP/l4jrOtNRt4W2yxiTB43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aWGEKsStwNtFgNv+2Y9Qtds1nKufvywJuV/m7j+GoNeu9V1J4ZF1BgI48L5rbHf/AOKa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bW78qaX/AFhk+6tbdzaT/ZzFb6zBNd/c+zqwfe3b/gVS9Bo/QPQLb+yvCPhyaW68iK1t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MbdV/wDHmq8+uakkC+S9zdxecVbzEZZGhVfm2/32bFZ82k2mn6LNAJf3NhJbROP4vOU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PVb8O680dzqlrfSwWktx++sryXbtRduAn8mr4Cp705PzPfpR5YF640fUNY/s+7tNQktL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v28i+Y3mDbt3K2VX/fpdLtjHo19qf9pHVYXDSwQJhfur8yA/99VD4guJre40/RLT99LH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aUY7v++n20680Y2V5ZWWnuNOhmnV3Af77BTuT/ZZv9muaTXQsteHvE0mpeH2eKznmupZ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xllYN77V/u1vXGoRf8JPN5Oq/wDHvutfL2LuRiM7idu7b/u1zeofZLe/tbSb7RFDb/8A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Dpt+9XQ2l5peta5eTW8My6sIltra5R8u7GPbvjU/Km3a/wAv41KerRZPcaf/AGPp5tI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XECtFbqOCuPvfT/fq9PqOoaho800NpH5v30+2Iyqi91+X+JV/wB6pbbT5be3m0+7u/N8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pY9rAgf7Xy7t3utUbf7X/aF35UX/ABL/AJfJ8tGaXd/exWblN6x67oejKQt9Q1DUJv8A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vD5aLu8wf3d3y1UFxd6xqEWoRS3FrFGio9v91Xyvf+FmXG75a29Q/tbT/D9rDaTebdxo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3fxFf72T8tLPp9xqWhrFJdR2l+Pm8v+F+GBUj/aY1ScIz9nza/h940cB4u0jUfGPgXX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tG2/L74psMW/4DtZR/47Xl3wpmkm8I6fEtlCj6S/mSyvJ5bQ/O+5lb+8v3v++q9l1C3t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Un31d/se2XZlsbj/AHl6/drxv4dwajH4z1dLSWOHT4tTuVup5EVonj3H5Nr7fvY3bv8A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Zm3aSR6bpF/rvkTWdrdDULpcahayylgzxqG+UN3Zcfd/u8VtadrEuoW/nf36x/EGj2tv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kT5Lf7rPGeqrt/iVlDL/AN8/xVppE+hzvYzJ1Pmo5UqWU9Mg/Ss6FS0uU6OWxpRXMnc1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IIzjrQXxXpiFnuTg8mvl/wCK/iy01r4ptFd6rHp9ppcZRLiS1+0r5g5ZSn+0x219B+Kf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1PUWDRwRlo4D/wAtZP4B+eK+NH8RzX8HiHUbrUNQttT1CU4SBNtpclnZnDt/7LXsZbG8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ZRR0Xwlhu9b8XpLFaedKrg/u/lWJmb7wH4fdr6k8K+FLnQvE91LOVC6kFNiRGWUuF/ef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NvrxX9m6yu7HS2uxaYtpMulwg3TSt0Cr/dX/AGq+lvBUM9rZ3FrqsM9sbdh9qe5kZo9xX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PmNdTrShc3w0OWCt1NTT9Yi1C/itNKu/9W7QTeYiyq/y/wDoX+1/t1f0bR7vwxp+oy+V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7zOxb7v93/8AYqlbxXUmp2L6EqTWh3RzyowOxuMPgf7v8NaIt9Q0+c/a7vyrXZ/q9m1t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5uNWVNqdbXs1t5/odtrpoWPxGdJ2WVzPNdXd0WRFMZ8tFC/Njb8u1atXGm6JBLaX91G0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7xNN07WYjcXnlRf6va6R/N5qZV/mP8O7/ZWnad5vi+3P9oReVF83+s/LrU1JTnUtuxR5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bwalrM6285mAgjeO3Ma/ufmffz/wH7tYk9vaeF9Hm8q7uNQlk3bI43XzX/2h/wDE1Pca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fvtVjstifJtXySwDct8rMvNSHVJ7GE2Fxp97a2sP37iP7sv+1lf/AIqujEOb9+e9iYux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fNp8Vpb/AHP3Nv8ANEsv+x/drJGoS/2f9ktNPt7TzNu+4jdW/wDsv+BNWp4g8UaV9oi8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3ttJcTs3y9N49f4vl/hqprFvpWoeH4vtcsfleT8/3vvdvu/WvPUFKk60XqzVO7sTi4tB/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O3+kXCP8/H8O3/2aq0+oXf2iLSdPiuPK+bfJ95UX+6f7681uQ+IBHoiw2ieUqTqjSXDl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L/vmsHQ9VOnXl4ouZ7zMuE+0RqrKv92Pn5q19nGbXM7XFFyTaaOC+IHhf/SDDp+of8TW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bQ28K3+f4KveENPkh8RW0l1qqPHJAY7q0Rc7x1Xn+Haxqxf22iafb6h4m0qKSWWR2R/L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BK2d396si3kGmlNYgsDftetFHn7q7WKncf4l6V6XLGnJqHwhGbqRvLc3ftF3f+IJtPtN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k2btkcf32H5/xVsz6hd2/iCLyv8ARbWPanmbP+W2/wCb/vpax7jUPs9xp8UVp/xMLz5J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rT+IJf7HilitP9K85k8v7zPh8bv97+KrUbwv2M2/et3Pl39pSXSNQ+JeoW2sx7bWRBdW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ifmU/wDPRNwb5a4az8Wa98INDGn2d6+oWd9iW0vNu62Qf9Mf4t3ru/Kva/2uPhjf+M9Y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qaC4tbwu2Fi2sr7m/wC/jV876t4V8TfD2a4sdbjjv9HulwpDM9vN/ut96Nlr7jBTXsEf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+Bvhtq3xXnu9Wm1H/RI32TXkjrLO7eix/wDxW1a+ivA/gbR/Ato6aZaFJ5E2yXU2Gmfn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TjqXg2+k1/wpeSIi8zRj76D+5Iv/AC0T3r6C+G3xvsvHggtnRdO1tQN1q0nyS/7Ubf8A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Oa1j1+2uIf9dL5fm/8C+T04/hrxf9pz/kWNIl/wCnyT/0CvRBrsyn97Fn8j/MZryv9onV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AgrdtnP+6f8ACsk7M05Twndw31/rVPVyP7JuPov86mU8H61V1b/kE3H0X+dbRIPt/R7G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cfmwmxhXy/4XUIvb7rV4t4++BNzpEzav4SebyIW85bMMwnjP96F+/wDu/e/3q9J8K+Nd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5yFLCEEhMj7grds/FelXRIF+Yz/toR1/4DUe0V7AfLc13Z+L5xPfTHw/4ljf91rUW6JZ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W/6aL/wKvVvBnx81Dw7cL4e8dwpZX+AsOqsA0cqdmbb6/wDPRP8AgVb/AMQfhPpXjdZb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G5LpSDHM/wDddf8A2br/AL1eHapFe+GDJ4c8VaYbu1QeZHazPllP/PS2k6/+y+vpVLUD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WUfZpUYZDQlgD/wIbuP9qsTxh8S9G8FW5l1Z/Lk/gtUm8wu3+zXzpZ+NtW+HfgVF8L6j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8TC8Py2J/ueV2b/aZtv+zVD4ffD/AFb4v6hNqE2reTab/wB9eSP587t/dA/h/wB5tv8A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x48SeL706doKSabbXB2pDagtcSj329P+A1q+Af2dru/eC88U3E1urHctlA26eX/fk5Vf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APwx0TwXBjSYVhlQfvruVPMuGPux+7/wHFdR9nltwYv+PqH+DorVHMBX8N6VpPg7TVt9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yLHGVB/2ie5/2mr4z8aDHjfxH/2EJ/8A0a1fbv2j/lr5X/s3T/P8VfEvjobfHniYf9R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BmL617L4G+B2k/Ef4bxahaTSaf4gjmmjS4+9HKobhZF/H7y/+PV41619Pfs7Wdte+AQs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sg8MvbDUvBUjeHPFWmvJYRlikLnmPn79vJ/D/wCg/wB5a73wZ8SG0KyhOtxR+M/CSfIm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/wAL4+bb/tbv91u1e3698PtO8WaSdP1W1W7sk3GDM7tJG2fvL6V4B44+FPiD4W3cmsaT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cqMlAf4J1+7t/wBr7v0oA+h9DGna9paajoOtXUlnKAYpIblp1cemJVk2bf7vy/7tbcNr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PHjGZrI7/wA1kUfpXyb4I8S3Gkah9r8J3EeiakxzPoUpzYX3/XPP+rb2/wC+Wr3jwB8W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IdE12MYn0m/QiZX/AImVv4l/8eoGjsZX1c8FNLk/CT+po3ayR/qdN/75k/xpftF3+6li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f7/1+9/6FiuB8bfHvTfB7tGLhL2+HAhiffj9Pl/8eoKO6MOq8/8AEwsbT/tzb/2ebb/4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Nr4Xnlh0zWJdavP7lqsUcCt7lR/6C1eVa58RfGHxXvf7Otmnm8z/AJc7NW+f6n+7+ld1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mO68XpJcT8MNNtiPLH1bd83/AAGgaOJ/4l/2AyxS/vo32eXs+WWo7af7P+6HERT/AHt1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4Aif3/erXhzSlt5cajPItq8cn7sfwNj5a+KtYmxqWkxa3ZW++pyGFMjvWMbIpyC3zGo7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elTxaS6S5jPBPzLSHYntetbcN+sMsaTR+aD8v7z+GseWI2y7sd60pJIpIwQuKWgrFxZ1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K+mXep3fORxiqbQyOQEbGR0pf7Dlj2u10Cp6k9qz90V2OWVmnQs3XGTWlBqEVvn/AJam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mLOgw+wJs++1Wbbw8+4yFV+5v4b+GldIztcitiM+b/t73/2a0hrEf2nEjcYqOy0ESuX8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zcq+i1Da6f8Ab7f97L5U3zbPMjqedEl39zceV9kHlS/M7jf+tNv7+IQRxSn8fVqbp+hz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I/hWrdh4YtJiQ8rN9Kxc0F2N07XoojCGs4JUjO5d3c1ej1OG7fmIFVYSCNuiH2qlqGhJ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BzVrS9ONtmJh5q5IDHqtR7QzuyKcwn2pw0+LmWKKT7nyOf4mqw2irF5kp5rVWBbCxYhk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zU+0LRzWoaVe3kaRqNxZtxy3eq1zoV0zl0KoBwfm710MV8zPCyqF25zx3pwbzFCogYMpY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c1c6EbWDykLny9vI/i4pD4TvLqNniUSgpvP8Py11ltm3m/fD93ity3uIrjyoYqy9s0yk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nzdq7xtG055qH/hDLW2uipkBL/5zXe213PJBHCfL/ebXfzPvfe/hqFWQgxHH36ft5IGj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oHGCT+9eo7n4XQRLJGjiQkHla70aVNOkcagiIHgmrUOkmLI3GSUDhFo+sTEoXPOX8AWk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aKv361bDwDZwSRAQKsWF5xy/FdGNPin8r/ll5j7/AN58v7v6VrWxiguIvO/1Ozen+7S+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nTPDFvEbh44wIUdRwPvNUr6AVJAQAV6DcfZNQuMRWkdrLcfJ5n8KN2b/AHaz57b7P5Vr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ALJqfbz7mqppbnG6r4bksmEPmf6+NX8v+7kfdpG8NxRj9y7/wAK9K7G8mW8AjiWMEAC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L/ntv3+Xv3L/AL1Q8RPuHLbYzdO0C4nJitVj8z0kbbuqK88NF5fJ8tBO+19gOa2OB/qp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qwJ4jcReb/38/iWtI1mBS07wjIm0mKO5G/Y+11+StNvDyPJIJUhtYrdG/wBWNqu2KpXN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7GelULi8uHePc22FPvRij2kty42LdtaW0sH76CO6k/gR+WWlng+0W0vmy/vY03pJ/cUL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zemx/v79rNSWx+05hkz86Go9q2J2LttbzXFvayxSyedsbfcSfddeDt/76zVG7mut0sLg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f5/7qK68r7u/zE2rWrY6DHcZkeeORGXMe3vWqqMShc49bn99DFFD+63/ADx/36fcaZPc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3pXRtp0cEssYgHnArV23tYZb23UuIYl+Z/8Ae/u/+y1PtGN07HJ2Oki0MssajzgM8U2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rJk+/J/Ev+zW95A+0Tfu/N8x/k/hpLyWAMm4h9i9M5p89yFEyrGzsoLmOY28SsUwMUkm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T5nJwa0Lq7hlng8mDfhOlQCWVQBJbhA33cml7QLIoxaO9/OkZRTzxUN74fnfU8RqPLHD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NYkn5AasaNf/AGC5/eQ+bFIjJv8A4VrRVCHE5Ofww7XjfeMX8BZPv1oWHh231DSZZIbd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lSMfxVuXepLNcxGOJCPO/i/gUVMPNt8xfu/K2fJHH/Bhs7cVaqk2OJu9JX7NNmETRRuy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udMtra2i/cjzdi74/wC5U+v6nfw2q28a+SJST5eP4Thqp6hql1JctuiMhMYH3P4qqMz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yB1Q8iolh+zSQToWVs4rbZrw2CK8BVwO1ULqyunt42eMqqHNaqoT7NmZPoi3OoXECRDy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WhBpYsto8xMAnEYq3baZJJcSfJHA4j3FFbJq7GILKNXniEjY6E01VD2bOUu/DmnW8DeV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lNZy+G7aSUPNkJsKlfU11RW0tJmLxbQ4Zi3930qMXmn+WjuAz7dqnsWrZVWKxyi+EYYk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KxXFxkIK7ifUkjhIIGKpJMs0qmLr3pqozRHOJA+nwS26yOqP/DU+l6rPp1xEYpPKCdyK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iNtHWuVurq5a5fIIi7ACuylUZoWr/wAPy+J7jzZpY4v4PM+8zrXE+INFk055IlG/Y23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bFI4IYnH/LeR8EVUfQ4b2WR73UI442kz+7fzK9OErmiMnwPotjpmitd3ckcl27t5cmzc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rD8ZW8Mt5BHO+6GQ74Iw+3av8AeNd3caU9td+XaQxrZxLseSRt3nbv4q4zUbRNeurm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ryO7f7W1a6E7lnJW9v8A6R+98y7ij+SGPftV/wDa/wBqrWr3J/dXUs3nTOil5N7bU9qd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Ij5vl7v3n96sQ+abfn8quJPMObVnjyTIxwc9avX3ie6urWNc4jx1rBexcN87YD9BQ0Zi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Iku3V8k0EW796RVXtntSm2McLP2Wrml6lFAMmESn/bO1adjOxBBYzT8pHx/ePAqefVb6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7jx0XWuysCsKRRrJ3j4ZazljZ3JYbierMetWUhwiQ5K8DtWzpOuXkWny2q2vkxfxXGz5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t8+YP3dakfiW5aA29xMnkIv7uPZQaDImh04NcTbZbsr/AKg/w/jWTE++58/YE/Gm3Tl5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PA/0fNBnYR7wmdh2NWhBDOv/AE1rOZMfWo/3vbNBR2vhu0hewu/3XR1Dn+LnoKu6hcf8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X8j7Jn2f8e6//FVz9pqElmiyTsYZdyMv+yf4aq3mpzzuxWYgnvQBFqAjtpsq3mCoh5kg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6u/zvtFWRcsuY926MdKBFdwNu3GVqdkR4hs4xUQkyWGOKi8xkO2gzIXUlsntUkZGC7HA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+Y063sIxOI7hsJQFytBqLQl0TkGnLcSnjHBq3dRWNvkRsCaia4jkVETrQUImH2xOQmer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XoWUlwvR+1VI7QTHEuSD3FaD+H9lqJLc+fjqvegs37jxfoa6fH5WlvdagP8An4f93WAu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4uWKRIqqiey0abonnb5bpWijFXjHbJZlIyoKvjGOaBoxVtt8zW+7DAdakj094gQyM4x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GRwDt61estaubK1MbxrIuOpFAjOih2QGOQYIrHuJGWU7T8orekumuSZCgBbtWdLpkskm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YedJ8h+YVrWeoXNpJlXwwpsVqtuhZVww61RYsHaQn8KB3Oi0zxH/AGZbSREoPMfn5N3y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t0iXBOfMCZaufZuQadHeNFLuJNBomXPs3kjB5qzpl61hMZI0jfPGJFyK2dB0ZdVgee4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rFpT/s8VLPotrp9uZiBFvTYiSP8A+PUAS6BePd3XlRSLBnlxE2xdvf8A3a6G/wBItNQu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xpv8z7Z9z2rzn7VEO9JJKCgYHgjdQBpahqRltI7LIkVT8uOfmqrbiW4H+t/e+tZ/nipf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vvQZsz66nQrOxFpcXEt5JlBHiONNu5s9qybTTIrmXyd3zbc1KLj7OIooj+75oHex02o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2k0csVwn/Hxbp+9h/wBn5qsW1xdahbxfuv3Um5PMkTd1GOtcpbyC7kNslv50x6P/AHa0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UvMUb70T7rPQaJ3NK2uNbFx5tp9oiu402f6PuVnXjPP4VfsZm8Saa0k+Yp4yx/eNlXk/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Zyqzn7NuIezuHZfvKR1T+7WfNf2kFvFDaUFG/b6xFcahFaf2T5UuxXfy0aXzfVW/4Du+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G17f7BDdDO+PIV2HPeue/tnUIFJhh8qX/n73tVWbULrUxH9rmMjQk4PNAGn/AGzpU4mim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L5f3n/xNc5d3byvtBXYGz8o61dt9QhVHeKLzZSMfvPu1myZkJJRFP+zQSz3D9kzw/wD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twkbiCSTUbkY/wCeMbMh/wC/nl1+krMCWOBXw3/wTx8MfafFXi7xFImRY2MdhE/o8sm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6vt8nCk1SOeTMwndck+9Z3ieTFkT6Vfi+aZzWV4pOdPk9q0EZ/h6XdaXbf7Sr+jVjeID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FZi+i3Tf9PGP/HTVPWTlXqiTQ8Jt5NtDns23/wAdNdlEN1rAP7qAVxGjPsh0zt5tyyn8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T/tMPypoov2C7DWlI/y1Qtxg1akPy1oB4b8bb77R44t4R0hsIwfqXkP8ttcKzYJro/ip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3ZSNYIQM9P3Yb/2auVLYHJrzaj95n4ZnL58fWfmPMtJ5lQmYCk88Vnc8JoJTnNZdzcPZ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FaDyZzWRqbZRqxrU1Ug4PqevluInhMTGvT3ibHiuddQ0i0vk52NgfRv8iuXMYkXNXPDW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ynMsYaSEf3l6/wDoVVrfkEV5WXKVOm6Uvsn3XFE44ivDGw2qRT/zKtzbLLDsIBx2rm9Q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eUfcmt5PmjmX0212hjBHTms+aFVnIli425+T5fmr2EfF0a3LK5wGn21pqFz/AKIP9A/1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/wDfVdXpuly6tJIzDCMfmfHFVdF0WO11K5+zwFftrb/s+c7FXn/0I1t6lrfMWnaegRgd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VpzdoGgtvb2Vv5C4OO9er/DLwK3hfTDf3MX+n3ih3/6ZR/3f8axPgt8P4tUnGrXU5urG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Zf7v0Wuv+NHi8eHvCl3MnF1df6NFj++33m/4Cua+GzXGPE144Oi+uv8Al8j9s4SyVZZh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d9P+D0PCvFmrJ4j8Xajd53227yYf+ua5UH/2aliXCk1j6OM9a21FfZUKKo01TXQ/GM4x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8memfAOP+2vEcPhe8nIs7/fJHIEVmt5lj3b13f3vL+b+9/3zXofie31b4caxFp+rahH5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JbSr/wBNoGZtv+9Ht2/w7q8P8J+J7vwXr9nrGmoj39q7PGrpuVtyMrZ/A1v+Mfi3r/xC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YJrKLy7cWwK7fn3ZNenCatY68PmlOnhI0r2mn+B7h8UNYm8f+B9KltLSSLUI71YJrO3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y7fvq23crVxvge/PhuZtL1A3EOpz6lYPDbThlO398Gb5vqq1jr+0/wCI/wC0YbxtE0hr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v8LKON23+Jv++m/vUTfG268V+IbSXWdOjF1PPZRJLZy7GTbMWXli25fn+ZfZf7taxlqe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FRT12t0PopJQBUd7MDbMvc1VMuBUNxNmRVzwa2PuCvNKbeFsHkIFNeUa3D9m8aCU8Ca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P4k1AWNpPIehZV/8eA/rXD/EG0MNxpl4vVN0Rx9DWZRo3E/+j6fL33sn6f8A2NRaof8A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m1QXN7u8OQSj+G5jb/0Nf/Zqh1W5/wBLs5c9YV/m1BZvSXfkWtwUOAFX86wvjfpI8WfB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0mSRQefnRfMH6irl2+3Rix6yFT/49itaG3GpaDFbPylzC8LZ9GVlqij8wR4K1OcxxTaf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l9aV9D8syJC5htE9Rulf8P7tVr/xTd6RfeVFNJ+7+/8AO1I+tW2pQlmuGjJGOYs1z3ua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4MUsX2qL+DzPl/GpLbT/AO18xReX5v8Ark/+JqhqkkFu8ccbJdMVO5l421W07zfP44FB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39vFLaWlvaS/f/0i63b1rlrnzrC+lE0XlSfxx/3a0rhIW0/yorvHzr+7kk2qn/xNZ+oW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/wCWkb7lpWImym1xvYmp59WuxCE/g4qluH4VYguUYFGGRRYzTJGmmmgDKOO+K2/h9Guo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4yanadR/02UfyqppsMTXaRzq6QN/GnWvRvhx4T0qz8f+Hr2K/kb/AImVrtWYf9NVx+tc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H2/fWsl299pghjhkjAdbyT97E8vyh938W5WPFZGof2f4fuLCKL7RqH2h2dPtD7uuTt/3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P1jT5oYtQ837RN9qmjj/ANbziRV/3tv8NU/7Y0//AIR/zbv/AEX99J5EkabWRf8ApoG/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rSNj6ODjGSSdylp9vLcahFrdpL50Wn+Y/wBnt/8Alqw6rj/ZrrJ9H1C3ttQu7T7PqEUib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NiubFvN/xL4bSL7XafMk/wA/312tnhf72f8AgVdVZtbajZ6joiP/AGfBZszu2CFTKhjy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rkcTeyLlxp//AAkFxFqEV35UWxt9vJ912C/+y5/9BrJtvEP/AAi+oTRafF5st5NcIlx/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pc4/u0+yudNT+zmivoRpunJNBcysr7vmXy9v3f7sf3v73+9U1t4G0/7QZYppP9Hn/tBP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v93a1dCpRpOEpbS3OdSlOTj0R1Hh620/+z7TzZbj/R0ad/4pXjx90H/eAXdT9Y8Qah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9vk3yWcLN7r8v+6RWBo2oWmseH7vT9P/AHX2yfY8kaKuxTP95R/Duy3/AI7XT3/9rQaP/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Y62qeZuXZGPut97n/wAd3fLXLKquRq2n4mkYyi7sj0+3+z6PdxedeWl3sWFLi4RlbzOu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Fva3f2uS08tFmeSObav4/wAO3itsaf8AaNPm+1/vv4PL/if5fu/71V/D1vD/AMen7vT5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IjDk5/h9KdKnOvFKC9z8QlOMN/iPPfEVzpPiS5stMiuJvtWUaG5icGKbaTvVX2/e/wBn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H4meJtCjmuLNWn+0RyfLsWXaGZM/3mVj8v8As19Df2fqE+ofvYo/skf/AAFvM/8AQfWv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G/ixrl3aTSADyNT8yzf90u7MbMR/F1P/AH3XrZfRhUUoxVrmFSc4tSPoTw1eWWpXN7o+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9eN0ldtv73lvlZfu/d/v1S07T4bfT5tOm1C3mutPTenztuRQ2Nvz/wCyVX/vmruoeH/E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mku7uOeGFJLdFl3xngvh/wDZP/fLtUNvb2n/AAkF3aS3flar8yJ9s+ZXjC4KZ+9977u7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lJSTsjWlOT+I0kjDR53Z49Qf5VUjF1e3KWthbfa7qTOyMyLGDj1ZuBVvSNG1TxXeyQa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N+nzNWRqGn+JoNQ+yaVaZu7N2+1W8n7rts+WR/l3f7u6to1ozjeJ0JHj/wC03peq2Xhx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GC200RqzNkqc+Yrfw/Nt/vV86X9pHYeHdNjMOpxXV27yzfahstpV58t4V/i+X+Kvbf2n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ad4i8pZbi5L2whztSOMMB8x+9uaT73y/cry228P2moeONF0mHT7y0+eHzrO4m81tw5kb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dwykfOVpe0rcp9SfALwTr+l+F7f98YvkD/aJY/uRj+EfLXpttb3d/bmHULT+z4pNv7vz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Xbj+7UPhTSL3dbLqF99mt4UVY4n3I351p6jpcE1yL4X+yFsB49zFvlGBj+H/vqvhMR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1z36aUHFFbRreK41DT4dJljl+zzKj2ckzKqKG+Zvl+8+3purotXhjTVkuppkaWMybLZJ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RrprTVLsR6Y01qRuTUYHEr9P7i7f4uv3q0ptM+wakJZ7uExgEPtRjLt9v7n8NefH2s4Q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sXxRqN3cafN5X2iKLyVeGO3/4+UYfxZ2/+O1aOsWw8KZ1Q+TDsT95cfKu5sff2/7VVtQ8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lxqEu/zk8x/M356431Jp2sf2ho/lahF5UXyv5exWZ/qPu10KtKFR02zJQg4rQxBo+oax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5P8AcVl+96bv/Qlrm9QsrO91NrWa8vzdRwY+zgsFeMf7I+X/AL5/v12WjajaX+oTSwy+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/wCg4/iqO2t5dHzD4gmj1CWSb/j4/wBXs9P+A7f/AB6p5ko3l1NW0keNax5tvcWsWn/Z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e8RfkU9dvoyt/eru9O0+XWNHiu/KjtJZPuW95/Aw/wB1fm9q0dYt/D//AAmEWn3d3+98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3fdJ/wDZad/wi/2j97Ld3HlR/vvLt9zfp/7LXUk4pQcLsyTi92XLfw9BY7ry4v7i78wL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d8Ljd61ys/jC00/7XqEP7q0t/vySQM2zH8Q/irs9Nuo1jvpHMf8AZ0QWLywjLOjHP3s/7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/UJvJiuP3f8Ay7/8st3v8u1mp1ocjtU0CnLnTcTJ1DUNP8IafaeVLHd2l467Li3+bfl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OVV8QafqF/qGn+V5kXzrs/h3rt5Wr3g7w/aaxbxf6zyrd22W+zb8u5vlH/fNT+FtHu9P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8zcj6XG/mxJ/tDf/ABVvQp88Pelp0FJ8o+4/sn+0Iv33neYiw+ZvVdnyuOKxo7LT5YLz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tLxUgkt7rczPkLKPbt8v+3UWneH4rfMstpJaf2e8z/vPm/i7/wB7cpFGt3mjzaNfXduH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Sb23tIDu+X6Vsp8ilBK5jK8pJ9i743BvLa6ijYtJDOiQYTl1MQbk/hXmuo2Md/Fc2GpW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q7kb8K9G8QXNrqHh+aXzfKi8ldn97dG2P8K4OfUOPK8r/wAf3bMYHX+L5cfLX0WXNujq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47+FGreEbl9U0Pz57VDvaHrNbr6N/eX3/wC+q87uNPtPEGZrTy9P1X7/AJcb+VBcN/e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D/SP3vleV97/AD/46f8A9qvPfiB8HLHxNGdS0MLZas43vAeIpj6f7Lfoa9uLOBo4j4d/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x/GEc0sUWE+2sn7+P083+/8A79dF8fr/AEXUfB2nahpMvnRSaiv8e75fJavJNTh8yWTR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/It0q4uIT/dP/PSOszUdPv8Aw+IrWaXztPuP38NxG+6CXtuB/vc/dpoVyEd/97+tV9VH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6nB6/WoNU/5BFx9F/nW0diNz6a0Dwzev4b0d4k80NZQ9O37takvPD9zp8DTXTRWsI6yT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wad4B8K6ZawhrrVVtIVe3z/qmEartNeM6j4g8XfF3VWgi8+5K8+VF8sUK/3ifuhf96ud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Xa78XoNDWeDSJmu7o8ecvyxp/jXHaT4f8WfFbUzdlmnU7kN5P8sCf7P+1/urXrXgP9nm1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Hj1S6k2lLeOT/R4z23fxN/46v+9XsNpZyWKRRW6xNA3+riWPaE/3f7tWjK9z5O134U+L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brTWOJJYQ2FU/wAEiHs35VU0F7zRtYXV/Cly+mamDk2G791Kv90Z+9/1zb/gNfY09v8A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/Gu1/wDvr+GvG/HPwBaeM6n4SASUfvZdKd8c/wB5Cfu/7rfL/d/hrVDOh+GXx00zxnIm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+WSFzhJiv9w+v+y3/j3SvT5r5bZd7qx/3Rk18V3/AJWoTm01bzLTUI32JqGxllRh/DIP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+OGseDJbXTfFkb6jaSJ+51DO5nX+9nv/AOhVm0B9PW+sRf6393/D12/hXxd8QRjx74l/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r6y0XWtN8TWi3ejyJLCwUl4jz/tbhtr5Q+JMfl/EHxInpfTD/wAjNVRJkc9nmvpj9nIk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/ktfMZJya+l/2bp/+KLGen9oTf8AotK0IPXLfzcHnzf+B7m/3v8Aepn73n/lr5nyfZ/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QZcmT97zlP4v8/8AoVYvjf4g6J4Ht/Nu9Q82b/n0+bzd3egDzv4n/ASO+W4vvD1utjeK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6+WP+Wf+793/AHa8dTW4rie3g8RJdCe0kUR6pb/Jd2xX+Dd/Ev8AvfMv8NbnxB/aE1fx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aSfu8Id0kgqt4Q/Z88T+MI/tWqyy6HYXP3C67p3b/d/h/wB5sUDRe+JXxa8SSWdnai4e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I5dzXa/7Um1fm/vLtrR+H37P134gt4tV8Qah9l0+Ta6W9m6yyyr/ALUn3R/49/wGvPvE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UWg1OIXelT/Ism4vbXCf3f8AZb/x6tv4e+O9a+H0zy6FJLf6P9640W5bLp6mFv6/99LQ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pnhCwFnpVhFYxALlQMb2/wCuh+Zq2SS7qzAAj0JrlfAvxU0bx7pz3Wl3I81R+/tJf9bb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Hz6Bo+UfEWgHRdRW3kl84j/luE2r+FGIgYpf9Z8mzZ/eb+9Vm40+a4/exRf6L/BHI+3b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EskUkT/88mztr4a4kVoWiV0gcYkXo4/iq7bafd3BJlik+/vf61oWOnWzQBmAZ88E1est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JKmzP0ocrGmhmLpNw/8AyyJy2ERj96tC20f7KTFOAku1uKu20XmyREnBRgRWl/Z8U55l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FXSdFhv4zHK4hVBndUV94aSOTaJlljz/Ca6BItNS3ihkRjLJ8iZf5fdjWnp2hWNvp/7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m+sXUsSkchFp0FmIAn7zDf6sfwn3rTFvEbiKLyv3X8ckb7WT2roLiw06CJ5vIEUxX/x7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N5P+5Jv+561jKoxtIdbW8MGn/ZZf33l7kgj2ff8Ar/wGsmf9x/qYv3uytEQSztKTFnzE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584yfLP86FNtGTQyHTZZELbtqf3h3qD7O0N0QUbYw5jU5NX1jkmmliZGUg8EnAFLbxNA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kbjaKyuZkFtp81v+98r99sbfH5n3Pm70wXU7Axoij1IOanu7mCHOFKS7FTr99jVW2uJb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o3by5Nn3P/iqGybFsW/n+UP3kn98f3qPtIx5Jix5fyf731qW21GWCfzcgS/weX93b7VF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+cTmo5rDbsNMXB+UL9KLi2xYGXGIo9qP8/q1ReYcnmnCYgdKFJkqVy+1mJ8u8pKlevpV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rMQOB603y5ZHK5dUK/MKsWlqktnKjqyuB+7PrU3LQy4MonMUX7mGJNieZ83WmW2RqHmi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trAYj/x6yZ2Sfe2Nz8tXtAt4opohujj/AIP3g+XcfWq5rGqVxsOptKjrJay4CbBH/Du/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LvzovKljf9zJH8rcgVPP9rt7aaWGWPyY3+eSRNzfK33RVG8nmmia425JkBzjFLmKSsjX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+78rer/7S8Abf92s62MNxqBim/1O/Cf7tYd7NcSMdg25pIIJfOjzN2qOa5n7U6H91b+V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eSP7yf7P/wBlTTbxyr5cszF9mcpWbbkeQee9adpdQ5yeuMU2axncNO0e3eP/AE1w3ptN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k+zGTA4bL0641MRXGB3dhVKedlmfJOGoNN0VhlFIVTkY71ZgSS4u3kC8LikMZbofvLmi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7zYqzKxABLdXS4Qhm5VainsZVkKSHBPQVfS7aAsSv7xosxNWcbxriby5ifMA+9VXJ5iN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dT0xTraCWJhIe6rWh9llv5HZVLnuRV1dOnn87zYjFIW+UbNqrWexa1KUtxlZPdNlLY3z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4welaTeHEYW8s0klr5n98bvlpNJ0CKF5ftEjtj5nQD7rHotaJmyM1Jbi/uY9ysoBCEbt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yrec/vc/OyeZv+X/APaq3HoQdz9jWRtvzE+hp1p4ejlz58h+58mw/d+ammXYzDqMcDA7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d1iWNp5VxEfSuqvPC0WmHLlpS6fISfv5/iotdMLR+TGreZVcrZoqZzOk2z28qTAAOzYQ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eEUxyfbI33BweDXSxJFbxs7qgePr3Iqjdz/ac/J8w5DscU+WwvZnK/Zb6J3a4QkPyoJ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kksEe3YVU92HWt0GaGbP+tl+55lSz/ab2GKCeIt5bZb6dqhGLpnKwHDHJ5yTVr7Pd2+n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5f3varGo6Uj3AdEMe3+D1q5pfho3IMpl2BOwpXsZ8pg2ttebWkvZgfm3AhqpoFRmL85J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xxIGmMYD4CkVTOjFGhQnzieAAtNNk2KVzeRkxFEU5HK1Su5YLoRRiMKQeeK6CzsI2juZ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Vlz2e5Q2Ssj9OKabKMm3tjbXtxcOPM3DGQazpLRXzNECW3dM1qT2ctrGSWzk9Caxo2nV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reJj75VvraSdCI28zI5rPuNJlM/A2/KK1RG0UoC/IuKhk3zu5jkydtdkTMzZbLCgNzUE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xV77NdhGPWq8Nt9qjfzG2sK1QGVerteIrWHqN1PGGCjgn0roru1eMLzkCqyWEdwyB+5r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rjyiD+8z2qTSoZ7CWL7KsckvmKX/ANj/AGq6eeysreby+9Zt/b/b/wDRYeK9Ki9DeKuR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0s8URj3ImHXyvfP+zWNPp32jUPN823lij+dPL+ZXaq1xo8tuDLDFH/10kf734VlW4+zw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t467osb0Kepx3MWpyujSRpzkDgVlXBUDAU4PUk1tlonj8lJJJ5mPMki4AqtqWiR27xed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zXStjAyh+4XzDF5sn8FUl1CHc3mR7pO7Zrfnn/4l8oi0+Tytn+s3/rXImH5mPrWhZLeX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qG380jFNZOwrTt7aEIP9Kj8z7zA0AQG0KXCt/e61bjj3SEenSrAUSW4f+90qtNL5U647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qMzEAL2NS/2hFcDyrv8Ae/3PLT+KoIbovKwzkHtUU9wICf3Wf/ZaChWiTOEqOfdCvPSh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xSPeMVamZEPmbq29Bh0lgv2/cERSzrF1Zu1YsthNGx4qzbaW0q8mixZEzb2Pp2pIjtRg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OSvWkij81WYdF60gLIsooefO80e1XbeGw8nJuMt/c2fdrNsIftMzK0ggUfxN0q7HbqxZ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VNQjCOBEePWq0ZG/nmrxCbGDdfWqkKBCw60GZetnhCuejDpVVg8wYvn2NMYA8Lwandm8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t5JPPuacjm0lBZMkfwsK0bHUxpVzBcRRRyzJ8480blDf7tN1NLi9uHubiZriWQkvIw70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lE0Nk7XKJ/Gfl3UxNTaDTGWGb97K7b/9msWOF0YhTgn0qTyZIQfegsuzXl5d2yIJyUXt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PvjuarQiTbneQOwq5Z3M0Mcg3YbtQIfqaSWVxH5q+Y2zr92qj6nKYpFjGBjGKku9TlvyI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/ZqKzsiykHqaAItLldnYyvhR0zV+2kkeZmV8rTW0tZISynp1qtEWgb5M7V60El68ddhj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9OTkyyVTadnu/NH0xVlZgsn73vQBXu7Y5JXoKobWYkVo3V6uCq1Rw2SR3oJub0PiW9k0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yPLT/az1qneakLiQAMZsD5yTu3NWcDj2+lJ0oKHM5JPy49sU7zTsAz2xUWKWgkkVyQRV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PFVV70ufloKJRcOsm9GKtjGRRN5sAzUKtitNb0H5+9BQuhX9lYXy3N9BNcQbTxbPhg/Z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Z4Cltaz3Cl+J52zLt/4DWO0gfnAqW0n3SYoKRMLcQedLLa/9+33NV3TdWt9KuP3lqlxF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+HmoYZ1tmlLwrLvXA3dves+/33lwJpZAMY6UGhu3fje/1KD7PcyR29tHueOK3hUKG96y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mPU4qPEQuPMlh/den4VFHnkqMCgBpXb0qSFc9aQj1qaEcH2oMD9Cf2GvDC6J8E5NQKYk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y0UeIU/8eSQ/8Cr324bFuTXK/B/w8PCfwq8G6RtCPa6VAJR/00aLfJ/4+zV0V5Ji3lUd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+8aqGvfvbO4X2q3ZdWqlqx+SUVYzk/AUnmeHL1v+n1h+Uaii/fezA1X+G5z4WvP+wl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TL6YqJD6GqAkaf7Pc+FF7ySM/wCe7/2WvSLIeRaLF/zzZs/nXnksBfxfDFn/AJBNizj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zV6H0gufYf0oA1rY4XJp7ThuAayre882M1JE5BPNWZnzP4/1S9vvHviJYT8ovZYv++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S3CKBMfm71a10XMnirxDKowkmqXWG/7bMP6UzYwGGOTXmT+Jn4Xmn++Vf8TGUo4pMj1p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BrLvRuDVo7qpXSgg0G9I4y8vW0HWLXUACVif5wO6HqK7K7t/seoTQk7trYB9V/h/TFch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zhcj612U6/a/D3hzVQc/abMROf8Abj+Vv5V5dT93WXmfd+znjMrl/wBOpf8AkrG+TlTt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lWVlYKQOtQXa+ZEd9egmfHxjyyOI1HV7vSYCLa3uM/8/PkM0Tr7NWTo1xq2saha6TpN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D9suP4M/+yr96uxurGWeLyzqEmxVwI9g212fwQ8LizvL3xBLP5piH2a1yNvzN95v++fl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Dyktz9F4Yy6OZ42FK3u7v0Pc9HsLHwh4es9Js9/lWqeXvP3nY/edvdmy1fO/xk8Vt4n8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039yoB+VpM/O354X/gJr0/xj4t/4R3w9f37HMyr+7B/ikbhR+ZH618+aZE0pZ3JZ3O4s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YSdSo8VV6n6jxvmkMJhY5dRe619OhtaZFtjBxWrH0qtbRhIh9Ksx96/QT+a6z5pEyVIl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giUdKlt38u9sG/u3UJ/8iLUKGmXEvliJx/DIp/WtIPU9DAaYmD8z7I34UDNV1l33J9qT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Msh9OK9BbH7aYHj+b/iUxpnl5h+jA/0o8VAXmj7uoUq9V/F4+0LBH12sWqxdDfpZi9Yw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KWvkH8CCT/vmQNWb4guwsWjx5+8G/wDQs/1rWs4N9hew9pIJE/8AHW/wrk/EEpe58PAf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Ot1C4P8AZcKZx0/nXRaNMTpduAfu4/rXH6nLthtUB7Z/Sui8PzFrPb6YqiUfnL8V9D0+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skMsOp3So/8ADxK23/x0VxIsMd69W/ao0e6sPjd4n8qJ2EssU/y/9NI0P/s1eP8A2mbB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6LK0qFQuXOATVy98O6rYW73TwoqRfexVHTtZdbu2a6MksKS5eP7u78a1bvxlhY0sLZbd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t/6D+lFi2zmhbnUbg46+1JJFdW7mCUSEelbp1C0+zGXyvK1CNPn+Tb5rGnxSkXBuZ9Q/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PZ/2am4jAEB7Ic/7tSTXcVuIgLfypv4+Pv1199qWlzaf5v2e7j8tG2SQTKdjf3fu/dr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XzhGZf8Anp/F9KaCxVj18osabV4PHX1rtPhpq32z4j+EUXGH1az3f9/lrmjojRxRtLGx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w5KPiX4VnXJjj1ezyP8Atstc1b4S6HxH33b6fLp+sTXcX76WOCZEt43WLfIV4X/eXj5q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tP8A7b83ULP55/tEK+U6ls8qn935m3feaorjTv7PudPh+1/vvtXnvJv/AHbtxlP97b82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vZpLbyrwGRkjjYN5y5YRY/3kSvh5SbdktD6KEPd5ipcah/yEfsn739zGkNv/AHJP3mW/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vaZHPIVuJYhLbalZyI8n3h5y4Zfl7r8u3/gNYQ8rw/o13LLD/Z8tx9ySN1aVO7O3ysu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1bT9GMsN39rhuL1Z0+0fe8sqBL/d+Ztv3qhwK3Oh8MaZDHpl/b39wLR522xC32/ul3bg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FWwdNg02e8gvblvtWoj9wUCt5Uce3LD+Hutc1d6NLf6qRL5cX2lbeZJI3+bzF3M33v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/iqNQvPJmk82Py0S33rtRYeW2/3PvDd/v1zTnJ+6+goqzbK+nahNpFx/Yk0seoXccO95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78v3O/8AOuuFxqH9jzRSxW/+kJsf7Q/7pIR0X/eb7tcxqFvd6xcWmuaTNH9kkRkn+78n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uZfl/wBiui/s+71jUZv7Wu7iLzEWeSTZ+4RR91RuX+9u+781efOnKMudM6VJSi0y9o3h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LHaRbI0+z79yp/s/N/EvzVY1e3u/P1G70qW3m+0bd/3dsUezHP8AwL5vwpPDdncG/v8A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AGNpHbhkZ8Z3b1xt9PmzTdM0y3nnn0CC0ktLOIBftEi5SZTn5fm++u6uunKdBxpbKfUw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gmjaZaw3919ovLlY4cp8vzfM7Mv96vmT4xeFJ7bx9pkNy3n/ANqWssP+l3OzY25u/wD3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LeKDUNJ87/S4vPWN7i4dI2dh6R/davEv2prOOCTw3q6yJuQtAtnIgbALOzN833vuote5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scuMn+6uaXwn8cqvhjRBc6hNaXNi5tRHn91L5YVP+BN5bLXql2LG81eW5ubWxudOSHMx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vu/d/wC+a8O+BtzDD8QdY0X7Vp95aXMQngkgQpEzBfuoD9zr/wCQ69XuNIvrzxGtvd6b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Kdu7PyY/j7NWOY4eGGrThffYrC1J1Yp9hur+JpfBt/Dr2lSM+i5+zfZ3O7ewXzN4P95s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zaxXOr3NtZaveXCiG3YtLLbxtJ/F/wDFN/froFh8D6JZwaV4gMcqWBZo4i7x7/u9f++a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nd2ml+Hr3yrKW1knu54E8xkijxtXe33fmrHCqHNGE/6fQ1ruXI7I+af2mtYPiL45RWD2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E9nLOsIl5eR1y3H8VcR8JvD9p4o+JHlRSyaVFG7PBHG/7xPnHyA/xfLVTWNZi1vxh4u1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mlKLdXaxvFubaHA3bpGXb/Dur0r9kfwna6rNqt69jHNd2u1YJbqP/Roj/E27+9X2uIjK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StKpzSPqfX9Oj1SFby8u5LXTxh/7quy/w4/2v9mrGnXH/CUXE2lRRXFrLGiv5kiMsEsZ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tO4t9Qt7aK0tPLml8j/gO7+9/sVc02zubexka6v1tL6SAKnlMr/Ntz9yvgVCm63spad2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aN/ZNvp81paXccsu9of7y/36aPD/APZ//E2tLSTUJZEbfJHP/qlx6N/6DVMeH4tQ0a0l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ZJJ+63yf7QWtS4uNKuLiKKb/AFMe7+8u9j0wawpKEKzhNWSInzONkxtxrEun6Pa/a4pN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bWTv0Vfl2rXL+HfEkVxNLPdWksOkSBg8l7EfNdtw2+Xn5tvX+GtS/wBStYmaHWbo2lmZ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RmGE81v7v+9U1/p0WoW+nf2t/omoxpsSSN/leP8AuyKvytu21u4e0vUUr9rhBNRSOf1f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f8emze8kf7yXzPcL9PvVmW2oRW9/axahq0h8v/l3k+atmW90rwxol0ulRXOGaQJtXYjt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/AAh2naxp8V3qMXky/L/stx/tf3v/AIiuL2VWU+SMbs1bUYtyehnWvhqTV7zUZ7e+kvV+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9kXH/PT+Jea1rFbnwppbOTNqk2MIkPzSbi3DKfm+X/epkc+k6dp2oTacXmW6do7q4hDK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H5f8/NVPw/8Aa7fWJvNu47vT7j7nl4XYu77vyt/tV6DqNVeZdTnkrwYs9x9nt5rTVdbk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+2JopAP9n/WVY8PWdrYTzxXV1JeZZYvOcBD97/Z+9/8AZ1hTjT9Q8QTRahp8lpLHO32W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MP4v/wBuse/+yah50t39o0+63ybI5P3Tfh/e+8MVjVdSV5yVy6XJZQud3cXGn6Pcf2rd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5v3LcZGzkVjDT4rfxBNqEv8ArY0/3flLZ/8AQv8A0Cqvg7T9Qt9Hm0/xDNHLFcbtlxJD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+z/6C9UJXuba81TULr95aTABEU5RW2lX+X7zL8n8NbtqVODirFuFm0RQ39x4h1q9vIGk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hn7hh67cj722otMtJtJsdSmED6JcSsCHuNrK8jNlfl3e607X9QtLfR7WKH919sgkm/0f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/wCPbacLxPF1haadPdPDdSBbueJlaN0UbW4O32rVOxKVy5beH/8AiTm0tJY5ZbhJpvL+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P157ceV/qv3f7zbs8z5Vf+7/AOPf+gV3+i6hqGj+VqMsX735oX/hXbHu2v8A7rVwviW4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+U0gn+U/M+5Sf/Qmr3MvnvA87FRt7xR063luPOlim+1+W7fxsv6fdZd1XBb/ANn/AOt/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5t8f1/z833qyvtH+j/8ALT+J3k2fLL68f5+/TBcS2+fNl/dSOyJHGn35OisT/s8/7Ve9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h5pfjDSQt4V+0oP3V1CNk8a9seq/7NfN3jHwRr3w/J0+8kW50ieXfDc2z7oJzj72f4G/2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+ulj/wC2nzKv/fLLt6r/AJ+95p8d5IrvwHE0XOy9hd/n3bGMb/LWqMnoeAjIqaPULrT4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OJF6imYqK+/48J/9w1qjBPU9V+E37O0viC3tdV8QXckVpcIs0Nvb/NLNnlcyfdTd/wAC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B9r4XtLeHR7H7DGPn2xx8FvmH/Aj/tbqyfhU8U3gHw0jyTx4sLb5Eh3bv3an/wBlrsBD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f/x7MzcVMjZEVxB9nuP3UX/bON2VkY/w/wDoVRT6x9nt/wDVfvf+en8P+eahnuYuf/HI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FxFcZ/5ZTb9/+197H+0vc/8A2VJO4rDhqH/LGb9z8m9/k83Z/tfL975dvy1aFxFb+V/u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6n8/7336jtreL915UX7qP/lpG+7Z/tBf4l/2qt22n/8APLzP+udv95G68bvvN/n/AHdB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N8QbVheKLDWrZWRLqNV3nH8LL/y0Hv8A/qr5s1jRNY8C3j6Nreni801yziNgxif/AKaQ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dtb/AGfypopv4JP4A0u3b6t/vfdqr4g0fT/EGj/2VrcVvd2kjqj/ACf8tOzf9M/95aAP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AJ28QeEr1r/SY2H2i1k/1sXtNH3X/aX5axfEPiV/E3iC+1hlMZvZzcFD/DuycfrXoHxB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PEGgXM13pafM06DM1qrfwygfeX/a6f3tteV3l79uvJrjyIbYStu8m3TZEp/2V7CmjOSL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16z0PwDfXF9OsEEN8xLN7ov+FfPiscV0HhXwN4g8f3H2TSYZJbT/AJbXEj+XbRN/tNVE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DzzpPZ+HojaxE7Wuh1P0rlfCXwm8XfElzqBDx2Tdb26BG9f+ma/eb/0H/ar2XwJ+zxoX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uX4wQ0gKQRn/AGU/i+rV6uLV4/MWMOj71wqIBj/PNAzgPA/wj0DwFGk1tbPcah1OpTj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/wAdruh/x8Tf8svM+/8Aw9u+7bVoW8Vv/wBNZf8AvlU9eNvz/wDAVagW8v8Ayy8vzfuf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xUFIpahYWmoafNFNFHd2lx/z8fNvX/dP+0PrXz98Q/gbc6DLJqHhoPf2y/O9kDmWAeob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9HTn7R+6ltZP3f37jY273+9tX+Ef5aqk9vDbjzYfL/7afe/9C3UDPiq1ux/aa3UFy+k6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uP8Apov/ALN+dev+C/j7dLexaT4ujNhegDyr+L7lwvY/j/eWux+JPwa0fxhJJe2yx6Xr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T3Yfx/7y/NXgGt6PqXguR9L1/THez3ZVJeQP+mkL/wAP+dy0AdtbafqFvOdPu/3Xlorv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DhgzIX83P/LP+7W5bW/2g/veTcPs8z/dWpbZngJEh3XSPsfzPmX2r8+crgZGn2O+V4l7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JJNLL+9GPk/u1etbUrdm4OzZIfuKMf8AAqtW+j+fcTedd4i37/Lj+9t7Gs3K6GzHEHHJ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ti4inBh83HbzNnzPVk6RFNvgWdjIHbG6iz0CSAw+byX+f+9uyK5XKwmWZrB54ElExi2/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GYoZvN8z78bvt+b+9WzHpara4uh+8kbckmPurWWLZba5+0/8ttkm+OsxXsP1D7Q6zB9/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1UTct5M64YAovWrebvB/ffupE2f8B70yKORp3H/LJAA8n9zbWdiTSg1tLbTFhiJlmC4S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9UgnWKeXa7I+zkYqpj7FHj+Of9BTfPi8jyetUieexvWwtLnzpZf3sp2ukf8AcxUOr6ha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cv8AM/8As1myX3mgxg+VsDbJfu1XjgfMUtxbF4n3Oibs78VRKncu22oQ4MXk/vdjJ59Z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tGNiVcWRfP8A3NnmOT5ceZ9z61J9jW0fMrqN52/uvnrO9xtmfBpk/kEmLP8AcffUcNhO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TzVyfysRY/1sb/P5n3f+A1JaXlvJPxnEb7Plf+Ghq5ne5TispCx71etbBh/rFHlfM7nG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kEJMUEZl2ffyv8JrT/4SCUg/9NE2eXx83y4zUrQRitbXlxctKieWD86R7t3y1bTTbycxF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H5algup+PKXEWWHl/wBynWmsHz2iuIPufdPrQaIps7WxCGfzonOeufWpYLfk/vuKvfaL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7m+oZ7iKe4/6ZfLH/u1nY2TIxB9nEUUs37mT5Hj/ANr0/wCBU+aYokyKm+HOzFLcf+i+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RnzIuJE/77bstTY05bnOxafdfaTLI26L+D/aXvWi2lyCeTEG/wAsbn/2K1be3l5/5axR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WyPKPnRS/wCq+byZI0+Z2+6v/wAVRYSoROWGnYtY/JHmea+z/cbdVrT9IKeXcyDBjf5P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jWAXinHyp5o++c/Nu/8AQqsT3Fpb6f50s3+sdUSSNNqp/vD/AGs1aN4wUUYey0u721LD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3D/0Orlktrdv5c1uP4t8m/5dvZhV6f7J+68n/Vb96fxbM/8AxLVmi4Fvx/sM/wB/1zTK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LHGCMY8zZ96s6OEmSRI03MPm2gVZ+1Ga2iii5lj+R5M5b/ZqLT9H/wBIlml/dSxvvST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bc20s91bhG2xwrh/LT/4qmQWFrOYxLIMx/J9zbtarl5YfaYI9l/vmdOZI/l2MKrxWyvq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KSk/fx1apbuZclyzcahF+68qX+DY/wD31WpDHDdpdRSNn+PO8/K1c7bSLqFu00sP7nzN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07ZbyESmGaWPf5BT5tvt/tf7NSnc2haI/wC0Q/XHyU63uP8Alr5X8e95I/vbf4c/8Cqj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0Rnmj+lXoLdbmwMqRuJd+Da/xN9K6Io20YDxGlrBIVi83cFH+6v93FV4vEk002RB5nlh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P7Hlt7Ey/wDLLnfUdtbh2hZB2Af+lXdRHGyNoa4l4qTNGJCygB2O3Z+FQ32oTQ2Urwfu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SQq/aJem9gBWjb/8e8XlRfvY3+fzH++v91R/erZTilqdPMkjLnnlxHNKOqc4qa//AHH7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cfdrSuFdD5piVfP+dAR8qVkEGSS53lI/Nw5jX+9/dqJVImcpKxdttXto1WSRV8sNhUH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E80U/wDrblh5n99fm/8AiaaptbeeHMef+mf92pm1GEbLeAYUFiB+f+Nc3PcyujNt9anX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4rQ1HWbueKOFePN+dP4V2026STUZ4vKh/e71Ty4/uv8AepP7PmuLjyTF5Uv8f/2NMzsQ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r5nmf6z726pb+/MGoeTDDHN5cGx5JPfpj/aWtO00FX1GPMP7pVcx7P7u1v8azdQ0+7g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af3qYOKMzUNDvNSv1l89P3v/LST5VTAqS38FXVmZlublciTZs3ZD9PmWr1vbS2+oTe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3Xbpu/8AHqLjU7u8tZHlUIVyVQd93y/0pkWOc07TpcTXf/PNFRPn/wBmqgtpfs/mxCOX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cxIm37qf7uKz5/8Aj3mil/1Wzenyf8tA3/xJatYsiSMO4mhgt+RVG4ghtrfMR/eyff8A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shcyZEb/AD1DcafFPnmumMjCxU+1J5aLEeD1rHlRRM4T72ea6OXwvZrp8sv2/wDe/wDP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U1tGaOZp3MK8Z90ybvpVIsxERabaVrbksF+0lCcnvVK9sVab5U4FbJgrowpnjmvXAkdy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7P8A8tsxbG+T+7Vv+y1V2IXGTmq11B5Gc16FOZtGVjm9ysR5U8kgTqSKyruNXckxYkz1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wcc7flT+9WX5Pmzk+nWu6EjTmuczcTvDM67Tg0+wuFghfjBNbV9aIVY7QTXPyxOjkbeK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pDRB8g9QKzJN0bcjNaC2wErEg5pNkYlKuO3etlIi5j3GUUMq1CFbJar1zHucqvTNMity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aByOtNunZD1p5VoQcVXaJ5j1qRlm2iWaMgmkuv8AR49q80y2iZHwDTpfv7W5qiiuoI2L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To6vu9QKiNtvC7Rn3p04bT8MwyT0FXcVzRa6BfbsyMdapRzOZnWMYFV49QDk7jtNSlxD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l2LQ7ieAzxyqM9VzQLdlQ2yoA56tmo7C+aKFmAJX60kEys7Tu5PtSKI7TTppPNKnGO1V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d9bekXUJuJdxxntVDWr2O/mAUYCdxQIhilWQ7DyRUrIGY4HFZkOVcsHq5Bc4jfJy1BmR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xlTaKqvkoWxk0ttcjpjkUCJpYiCpx82a1biwkWzRzKBuHSn3WsadPlrdMDsMVlTTvcAk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oIrkJu5PerLRiC48x23AdqzWl2DcwPFILrzeMn8aAJp7t5p2fPep0n845bjiqSLtZiel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o3VEIXk5pjZkDZOKhR0jbOaYsu525wDQBPFBJKCATjsRSxW8ke48ykdQKuWX2VUIZ3aT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+5hsiXoV6tTsUYnlMs+GQrk9DSar+6uBj0rSuCk82VyOao6ou6fnnikBTVt/JqUr8tRq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IqIpzTyMGpjHg1G65oMxmODTakA4IqM9TQUKvel7GkTvTtvFBZF/FUinAqe2sXnheTeq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2IaVjck7B6UFEccj46k1atZAr5xzRboOcitIXuk2un6eJYZBd79888b/AHFoEyvcXcVv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s/u0E26ff/KrP9oQgTkRdH+TzPvbaznIumMu3HtQWtDStriEDzZf9TIn+8yf8Bont9o9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K/3pGb6k0EuVy1Iu0EVe8Oad/bWp22nf8/k0dr/38ZU/rWKqTueATXoP7OumTap8b/At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/wC2b+Z/7LQSfqzJEkCGOMBUiQIAPYYrKuZf9Cm9TV2eUrHKO7Gsm+O20k9hVmRFprbl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erOknMLGqmq/cerKOZ8I2w07QJUAwHvruXH/AG0Yf+y1nsnn6na255Ekyq303ZP6VvW8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zf8AfUjN/wCzViab8/iNOf8AVRSS/iFK/wA2FUBfhHnx+K9QPR3S3U/RXdv/AENa7eyf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dcdawlPBMAx815JNcN/wJtq/+OqtdV4bYvZWg65iIP8An8KAJ4l2mrMbVDgAnFKp6VZg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2u6u8c5VHvrl1G0f893p0K3Mzb7m5Zz6E1UHiOw8+6zG2RczZIOOfMarUepW0i7kBGfX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ax8eavOTXVl2NsfxZqcSHFZ0d0rdKnWbNQmeRKBaMlQyNkGm+Z700tkHmqHGNjndZhEq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LX+3Pgs2zmXTLt9vsNxdv0Y1wurn5Xr0P9m6RZtH8Rae/KLOpI9nj2n+VfP5pN0lCquj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VfCv7cGvmc151RvJuBqS+tHsby4tpP8AWQyNG31BIP8AKqpJ55r06cuePMj4CtQdGo6c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HBCu+WZgqKP4mzgV7nomjR+H9EgsI8EwxYYj+JjyTXmPww0r+0/E0l9IuYdOTK56b2+7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dJ0m5vHOFhG457n+Fa+IzfEPE1lh4eh/Q3A+Ajl+XTzGurc35I8t+LWvHUtah0iJswW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g/75/nXO6Xb45xVWFpdQnmu5+Z7h/MPv2rXthsWvssHQWHoxguh+OcQ5nLMMbUq33v8A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r7arBzTw9d58aWVlpwmqsGo3fWrEWRPheveqetTbtMnHouf1pwJ2f8Cqpqr/APEvuAf+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B/wARH2pDKGtkb1VazbGYPa3Lf32OPx//AF0zT7knQ4ZD18lT/wCO1V0mU/2db/7R5/A/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RT+Ara4m6fPqKsMM2cZ/2MU/VocvGfUUY/0KL8qZoY+kpi6I9SRXD6jEWv8AQP8AZgl/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Xg/3v61x2pQhdRsR/wA8zNH/AORKCixfv/pUaddqYrpdCk8qEfhXJI/2m9ck9HxXTaa2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fthxXWm/GKW5ikxFdafbTbP4ThTH/wCyV8/MXcngfhX1V+2RpqSfEXQZSBsl0YIc+qzS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FrDYebFKHilrI1iY0yfKMdvvVUGM9eK1xfwweViWSKXnfJ95WrLu0hF0Vgm8yLsduKDQ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bZVCuT1psc0ce0MM08TRqHOOKgzILO2mlEsYmWNG6tVh7yRFjtQqkJ/y19aLLUVQOrRK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Qg7UjXtQUXrDXtQ0pRHFMWgHSJxuT8K7D4XeMNQn8beGbSbyvJ/te3fzNm1v9cvy5rz2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G8Xn/EDwon/UUtf/AEctc9f4Daj8R+iNvqEuj3Orwyw+dd7Gngj2ff8AmYbh/tfL/wCg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813/wAemoXEDOkcn8HzMf8Avlc8f7lRW9x/wj/nXmoRSXf2bzEso/m3bZGx838L/NSX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Fd/2hdxxzeR5b7t+Wb5cf7O2vhW7ybPo4vQfp3/IOvP+Jf8A8S+z3IkcnzM+WBZv95l3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/aFxN/Z03lS2+lqiR71aJMvndn+9tX5d3qtQ2N3fXupWcl26Lp8NuLi4klGxt23HzY+W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ay1ee1Vp79z9n/cqY/lUfd/3tjr/AN8UryfwjaOqtv7Q+0RTTaj/AKtIX8zydu/5mz8v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1v8A8I/qE13aXdvd/bIGeCPZ/Fu/etlfvtt2rt/vV5r4O0//AISi20+W7m+13clj5Edz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8Bb9Fr0/w40MUVqgg2ahbQXE8Vvn+87narf71YyjfcSNafRXn0q90xrSSCws0R0A/jlH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7RaXFvpOrXcNxqHl/PBHbussT7uFfbu/h/u1mmz1O+0SCEEuYbovICvy7VUKyMf7vmbq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vNMklvdaVFuFtYOqo2Wbaq7v4N1YOEVJwktfMlSOhjWC58Z74PtErxOZPtsb/LNGQPlP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a9Q1iKG0/dQ7G2R7N0SSdd8rfwLWHcXH/FURaTaRXGn+W63XmWbrtmXptP8Ad+Zf/HKv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0hm+yadbo32q9uH3b/7u75dtee1GvJczk7PY2TnC7Wmm5paxb/2fb/a7uL+0NQ/jkt4fK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V4n+1Lb/ANoeA7LzdPk86zzPBJbw/cXePN81v4a9s0bxB9o0Y+b9nu/Lumgtfs7t90Y2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OuS8ROni/Q9d01tGeynvra4jic/edmVju+993ivYwz+q46Kb76I5Zw9pQsj5J0fxBp+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7j1D7P5f22zktfK2KGxtb+GT5T96vsPxD4o/tjNpD/xL/LRbq11GTa0HHHP+ztP/AHzX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bNDN/bEstndb0jj+azhjK4Zm/uvuzX038K/E9nr3wjtYptKkb+zrf7Jd2/zfvlXI3r+X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RhUfw7M4ME+aTijZ8YfDab4of2TaeHvL1D9/Dez3EjrErw7W3fN3/wB2uSvrmX4f+D/G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dBMiSfL/AKwfu/4f9pa2/E3jDXfCGk+EH8L3Eryyyy6fc27w481FjaRflZfvKqV53+0h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1S48zUdanjt3j2eV5cS5c/L/ALW1d1eFg6FOpOMIPqehVqShG8z5hFx9m8KzfudPlluJ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OPvLj+61fZXwN8Ft4d+EvhM31uJLWaGS9uU37Fdi2UVh/Hzivjm5Yaqmh6bBBp0sojEa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Y33Zi33mX7tffng2O+tPDMFrc26SyxQvBbWsa7ogM/L/AOy19FmmKnh4qlDdnk4WlGcn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BH9pakFtAWaOC2UfN5e75ahvvDjyXEWqfbJTar0jk/1TrjA4rCuLj+0LjRNO1v7RaTf6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/ilx8qN8v/j9dRrHm3H9n3enzfubeH5LfeNqf7w+8/b/AL4r4WLs5cy+E9xp6W6mJPbw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ml0xi5Hkhop0bdgqqttYr12/3dlV/DmizJplvp1wt3Z+UXMElyu9doxtVsnd97P/AAGr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0u9bl/c/vHfUJHVYoW3fcb/Zar41DT9Y8q7tLv7X8+yaSP8AgU87V/8Aiq3qShUpcyVm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OoeFtO8Qf2TLq3+l/e8+SzfbA7D7uf8Ax6uAGoXej6xNp+n/AGj7JG+9PMfdF977v+x8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Gsajd2ktxp5skaCey3+bA6hvvbf9pf4qf/Z/hnUNYvLTzpLuH/USWck48hM/xY/4D96u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Um4bK5leIdc1C5vLN7m6upYfPieOK2iym1vvKf8AZ/2q6nWLiHUNP0/zvL+1x7nS3kd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PstZGsXmneHbiysbOwldVlNsAwL7NrfL97/AHam1Saz8QXVtJH9n/tHT48rHH/rUDfx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zRi2xvXUNG1D7PcGHVbuOKa4eZ0t9jbXj3Y+b/aqnq/iC0+0HT4dK82K83b/AC4duzjH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9seVp2t3ckUtu+/zLN2ilRT/AOy/Ltqv4g1jSvFGnajaafdx2uoR7Yftlw7bUYNnr/wH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3Zmd027olttHiuLjT5ZpZP8AR4WT947MyKfvf71ZfiDxjqGoeF9Rmlht4YryeFLWOT5Z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tR3Fxdaf4gM32v91H9+Teu1887v++W+7XDanr+p2niy6hTZdrG4lEZ+bY5yvX+Atsr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MPeudTo3iCbV9Qm8P+bJLqFv9+OT5WRenH8O3aVrubrRb2+it7QiOYC0VppJH2ttUMyf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70bWNVuNHOoQ6V5OqyfJ/e+X+9/wDtV32h6+mp6ba6lPDJCyA6fP8AaAEZ2Yquf9r7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CL/hHorv7Bcf6HtgSOPDMi7vL2n81qlb6hFcfbIv+PSWN5LKyuNjKzqcHg/7NdcLSLRr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sqSbtzOvynj8qz3urC5udP09LHeLhPPTz41+8OV/n/45U7kJFKzS7ttKLBmupo1IyTne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bjUP+Jhdy2sX7n5kSOR9rIu7/vr1rs9Ot/8AXXc3mfu3+2zR/wB3Ixt/8dP/AHxXlVxr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5/2Sx4r3ssXvP5fqebjfgNoXH+q8r97FJ9yT+6obG4/d2t8p+9/49Va31D9/+6/1v7xH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/P36zZ9QiuB+68z95/wL/wDa/wCBVOLiK3t5ov8AVS7FdPn2q/3sr/Dtb5a+lseKmNuL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fP8AJ/tr3X5f/Qv7v/Aq8/8AjbP5/g6WX/npeQf+gy9f71el/Z/7P87yjJ/EiSb9yq39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86+OXm/8IH+9icS/a4n/ANn+If3vmqkDPCVpt5/x4XH+4aeo7028H+gzj/YNaGS3PqL4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7/2D4t8m/wC58rdv7zfdrqf7TuX8q5BN3HGC80ezcyejf7VcN4Aiig8AeG1li6WMDJ8m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3/HvNFLF+9+X/R967do9G/u9f4qUkaI0LbUJv30v/LL/AKZ48r/2b738W2pBqEv76L/W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/wB8/eqhbf8AEwt/3U0csW/Z+8/dLt74J/ztP3qmFv8AaPKh8rypdi7P4mdR/eP4/L/w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t7mWNxI6o8sUeYBnfx0/ytOFx/o8XlTfxq6fP9//AGtz/Q/7VZo863GP+Xreu+T+J19v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583zPvtst/mZn9Gyv3G/+xqmBrjUIuZf+WX3Pv7fcf8AAl/u/wB2oJdSjnYxoqt8jbyU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/eX+L/gVZAuIeYfNjihkfe/yN/rOn93bu+7/APtVZinCyoklujeVIWBR2kbduVmY/L8v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QgL/AO6uM+T+6/6+NzK/t97dXzLrvwou/GHxC8VWvh4abZrp90qPaT3CwAF13fIuOnWv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UX2v7J5n+wzf8BOOn+9XyZ8SrK5m+PWv3A0i81K2hmga4ito2ZtrRL6fSrcuULXN+6/Z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W5/697yF/wCTV6X+z9pMvhrTfFGj6tYSWuoW9/GziT70XyZ/4FXlNxf6HYW52aNrmkyh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uzV2n7Leof21ZeLW1G5u7vUDcWmyWeRif+Wn3t3Paop1XLdWNalKMfhlc9u+0fZ8/uv3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z/u7vm/4CtXBqF0OP9TL/HH/AAv6Gsufzbf/AFsscv3kT59qvluPu/7v8NSi4x53m+Z/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/eroTOe1jRtriK386X/AJZbN7/3v94/56pWgPKuLcw+b5v9/wC8zP0/4F6Vk3B/0eKb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T6f7P+z833KZbXEtx/rZv3Wz5Pn3bP8AZ+992o5yy2LiK38r/ntvV0+f5fT5l+X/AAp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byvk/wBZIm6Xd/eB/iWmDUJbfypfNkh+Rtkm9l3LwM4qt9omt7j/AK6P/rP4XzVKVwJx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9/y/l2dt3+3WT4i8KWPi7SlsL/THfc2VAG0xn+8p7N/tVoQtOZjCcReYzN5g/jbP+f8A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KC6fOzLVgeVW88UFxEIpc5TZ/u1q29vm3xa6fJFLI6xpcXD/wDjwA/hpr+HRbwmUS8p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NbGmQz29uu6bzZd3yR7s7Mr8zV+Yc1yTHuLCY+XL/338/zVNPbY1fEX9/Y8n8P+9W1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P7qXfs8v73zD3qHT7eafzsxfuj9ySlKViivG1pHIybHaZE2IR/G396q9xcTX/l/ZP+Wa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7WlFo1pAkDSyzNMsm4sp6CrcWnC2Jy+6GR96bT9/uzf7NZc1x2KO65dIInkOXGEyc9Ks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fK80SfInyffb+9/u1B/xMPtHm+VJ5W/5JJPu1auLmWe482X/VbGfy9/3M+n/AqXMS1c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UnlbP9XGm5qqjTzBp8U3/LKRJESTf8z/ADdx/erb+0fZ7Y/vv3u/5/M+8jd80+58q3t4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u/mfd/4DRzESRzc00UUkSRQ/u0j4KfNu/wBqkuJnJi+VP4vuCrOPtGoeVFF+9k2/J/d+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3/TN2T/gQapvc55RJIZ5EPmSJlccVK5kjihmC78BtqntWXe6oSUMWQAPmz61DJqcy2xZ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ZaovwSTSB9v7qXGaz8yz3EXP7r+OrWnPJfRSs0Jzhf49taDJBHbRi6/ubP3f3qVjRK5h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FWatLb/AGa4h5/4+E310Vt4etLi382Kb+8/lyP96MYzj9a0Z9Gu9Q0e1iitf329nSOR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u7aZrGmc1Yfvbi4x+82gCrltBdm/iiitPNP8Ekj/AC/7taen+FdtjZyzxSJERvSTP31x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LzxFIJjKq3P8AeZd2YmWpbsWqTG22ofZ7i0iEX/Hwjb5JPu/e7f8AfLfnVq40aUzmWKXM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FdOV4JrvbFLKu3Ea/Lvzu6r6/wDxVWrKOYRy3JwnmNGd8n3Ym2MF/wDHNv8A33TTTOq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qEiGfyhazxlgnz/KWVvufRv71Sroc1tOomki8kyof91twHzfnWgNdF3eGSOVriHb5nlj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f8TC3l83/U7Gd4/7zfd/8d3NSsaRgjNtvK0+eaX95+7fy/L+7821v/Qf71W7e4+0eV5X7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VFbeV9oimmH8GyaOT5ldvpT7W3+z28UUP7n995f93Z71lccUkdENA2CWTfGv2rOY9nz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3f8AZ8X+ixxfJ88n3fm6qv8Aur8tWJ/EE1xPF5UX+sdd9xH95/lxtrNivLhpW09gR950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eqh6Id5GJ4vOi82H5v49vWrH9oRfvpZoo/Kj+dPMTcr/AO9VS48r7RFLDL5Xyfck/gYL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ks3s5j5oKsP3ibWwWzQTzjVuLSCeLzbWSWLZ8nz/AMQqsP8ASJ/N/djy/vj/AGar3VlP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59j+Yn/LP+L8flrQ8nzPMlhAGYvLSQD77Dpn/gTVk5DTLNtHEy+c0K+T/BIH2s/0qG5h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Q5OX3NmmXlzDaXE6OHErJ+7w/wBxu1Vr63lHlS+V5smzelUmTJmhcW8Nx/qv3WPkf/a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iOTfmJ/m8vf8yeuKyluZri4/enyjJV211cT28UsX+sjT56OYSNL7P/yy8qOLy33p/DvX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qyxedNHExdkH8KpVS+uIjm6HP9yq63DXtoIie7S/7VCGTW9zL/bGJT/3x/eFN/t+G3n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e/7jVki2mAi83/Wl9n+43pVmw8HQ3Fx501xITvyg+9WqZm1P7Jn6t4nnW5jSImUSozoM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9YuoxGJCe2z/AG8Vs3GnfZ7f/U/vfuQeX97dTY7FrT7MJLdZJl+fzF+/WbuxJvqJHq4W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5fZ/G396rGmaz5iwlImkEh3YNM1DUP7Qgm/0X/bkk/vL021PYwLFFbSIm0N8gH+zUXZU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VNRiiMuz943G+lGkZt5RMc/x/lVmK5kWV5pYY4ZwxPl/eZGpl/cSTyoEjMeRzxUNMvVmV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nySfxVLDZwRtE4LH5Ovq1S3Ft9nt/8AVfjUIxmOL5/K/hojdEX5TYttQ5iklPlRRo2z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CKC3wP300bs6SSfe5rGW58gywkkxbaktTaFZSeR/49WsZDjUTJ4Lu6QW9xmPg7vL/hTH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VnZJpXkV45F+UJ+FVPtPnj91L5I2bHj+6yN/7NVIwRLOZuatM050bOp3UrQmPy8/NhDH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jEm1BHtZG/vcVh2801xczD/ll9/+781VJYTCJvPlkyX/ANZuz/wGjnBO5dudLsrm6eYe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d38NYlw0hijs4rQXeC7vI52qnG2pY755iY4SR5Z+T/bq5YWwNupcYKB25/iq1K4mjITw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LKSfwu1Z50T7LlZGkJ/266y3X7S+ySXaP8Ac+5Ve0V7jUjPcSx/vP3iEv8AcX/a/wBq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ejLZXNwSPNML7D5n3Ux1p4/0eeb91HF/H5mz7jbs1f8AslzqCT+UwjiUAmPP+c1n3Vs0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D1q4snlRR1Wz8y+LRpE159zZj7/H3qz49FmmjQPbBZvv4H3dvua3dQt5rjMvlfwbPM/9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r1IpCyny1UPn73fb/Nt1dCqWMHFHI3WiyQMTNbtFyVrntS0Rgxf/AJZV3I0+9e7nhfdn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6Kqal4UvZTMszYkjO/73y11U6pi0eYT2At2XyfmYnqwrLfSZ4tzsAoJr1OTwtHIF3uG2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dRgPlCG6V2RrtCUrHkF3AVJye9U7jT3uGj8sZr2y/wDh9p0EEeZsmRFJ/wC+qoyeELKK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uUYfNzXTHFW6BzHil1o00Z3YrOmtWacDb2r3AaBDcF1aMY+lU08AWdyZH6EelbLFBc8X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EtGjJDLXrx+HsZRmjfp2rNm8EDLA8n1rVYoLnlt5BkHaOlRQ2zC3IK4x3r0S58FNbuoI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S2gIXqcV0RxSsFzz6WzCoGRqRLXkbua7i58MRQR++aoz6MABtFWsQmaXOUgSSEv6VUud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1dnFpIYFdoPrWVJoheWQKuMVuqqFc5mOFrlpDsxjpVmNRMgRztxWjJpEobCnbWXPavDI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PillgDIBlKfG5WJn7VPZx+fa7T948Zpz6dJF+4zkmtDQz3l60kb5zSyRbeKIo81ZI102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gc8U+SEg7DUltppnzk4xSELHPliO1JGpWQkdKlnsFiGAeaj2LEmN1ADxbhx8ihQPSnQ/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7uLhid1TLaxiPGTuNBZQkIllKjkU1v3Q4TpVx7JVwycGi4tyIuvWgCqZ1ZBgU2AbnYEc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m+6g5JoIKrqfMI7VKkKysFHFSXdrJbN8w6io4Sd3HWgLllrlIYWRRk55qK4u5JrQDOF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JGM561ZuNCkjQ7zhaXtEVdGVC8iOjHlSamvVaVy+3C4HNX20Sa3hiZ/uMpIrQist1mvm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Q5HOJEGxzVpwYwMDtV+5sra3x5ZqCVWYjaMikpE3KEz7kXB5700AbRzV/wCxkQlynBOK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kZrS6AooAVbmoSBuPFWoIeoI6U8Wec4qbllQRhcmnohk4AzT5ISqk+lXNEQSOQRVllbJ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EjEbjVvWongOCvFVtPMagllGaoksrLmQIR2qvIiu6ofWlklHmBx0xUaKXYP70FGy9t5M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TjA44qJb6cnyzN+7FaLWcc/3Z1PyZ+bigm9zLKnBp9vHERmZ9uzk04LkU2wsDqJmiJ5/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TQ3CD7jZFew/sd2fnftGeEpevltdzf8AfNrPXj50ia1yCoUCvcv2LISPj3pDH/ljZ3j/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SpXKP0OuLkEnNZWozBrSapLyTb3rLuJt1tKCc1aILej82e71qhrDkJJS6Be79NU55qvq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GiIJW/4k1r7xq35iuYtJfs0+tXY6rapH/wB9Nu/9lrdmuD/Y1l/17xfyrP8AD2nf2h+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P+AjH/xTVYHZX9n9l0qxssY8i3iRx/tBas+H2MBiUdFfH/AcVY1j/SLg1Tt/9HuCP+ub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jgEHtTy4Xn0pjDbPMPQ0y5cLDKfQVZgfEOl/OsjEZLOT+ua1FGTXM+H9WaSD7o610MN5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T4mfleMg/aOxoRDatP8AOx3qm1yFXgiqkl6QTzWZ5XsjW+0H1prXGAeayRdsRS+exFAK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rtv2arzb4j1+1/56wRy/98tj/wBnrgLwlwwPNdJ8B73+zPiMw/hntJYv1Vv/AGWvAziL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RUcyhfrp+Z2nxS0v+zvFU0oGI7tFnH16N+oz+NcRdzCKFyT+X616v8Yoku9O0q+X78bt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BavK/D+n/wDCQeKNP0//AJZSTq8n/XMfM3/jorDA4l/2ep9Uh51kzefvDU18T/M9S8G6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NtxdJ9qm9mbp+QrhPibrb3d1b6PG3fz5wP0Fet+KNUi0jTri7mwFjXdt/wDQVFeGpby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mdtzE9vavFyii8TXniZbLY/QOM8yjk2WU8uoaN6fJFSC2Earx0GKsYwKtfZ8LUZiGDX3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krlUy4pyS5qK5Xbmqqz7c81ZVjSDj1p26qC3HHWnrcc1Y/Zl0BinA4BrP1Rj9kuM/wDP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cHqKyNZnVrW4wf4DTjud2Ep2qI+stJuAvg2zb/pxjb/yHRpswW0t1/6Zuf5f41lafcEe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/wDIYqWzmINmvqiL/wB9Mf8A4mvQjsfslNe4dRqyfNF/uiqxH+gL7E1f1ZPmi/3RVRh/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oRsl3DrnNc34gt9uqK3QCWdv/HlP9a6W35Y1zvjg/ZTcS5+7u/WOOgox9Bl+0Fn966qx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8y1c+hrr7Z8P1oGj5l/bwtCNV8G3X963uY/yeM/+zV8t3Mjz8vKzn/aOa+q/267kSze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N/300P8A8TXyg7JsODzWRrEjlVdgGarbQrZFNfO488UIecGgCTcduMg0y4YCLGOaekS+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0ABFAGaFIHWjOBViRQuc1WYZoILMEmFrrvhor3PxB8KpEcP/AGpa8/8AbZTXGRHAxXe/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KR+upQf+hZrmxC/dt9jqofGfoVcXEVv532vzP9Ck8iCP++uzLf733ap29vDt0G783zfM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ilmK/wDfKlfm/wBitC31GK4zp13/AKJ9ntY73zI/u7t2P/Hlql/Z8OsafF9r8u0tN/2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/wBUy/w/Mrbvwr8997qz6yKilojnLW1j0f8Atd7xgYWto4Z7idmKTN03MP4fmK0ltby3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H5Mk6zpJb/LKmFjw/wA3935aseINQi0+41HT5v8ARNO2Q2qfJ5u//ZP/AHz95qwdYt9W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NG+yH7Q7L+7IG5W/ut8orWGhLSJPCerwprqrMyWV1bmSxfyvkVk2Nj5f91jtavSvC1xN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wNBBH/ABJIGO5f+BKP/HK+fvEPm+H9YtdR8391I6pPH538Qx833frXv2oebcXFr9k/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v9yTby4/4EaUlcxkjtbjUJbi41e0hm+yXckC75N+3Yv8K/73zFv+B1X0bT9JuNPMX+j3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dW+0eXz/AN87v5NXJ6hrH/En1Gaa0/e+R5Hl/Nt/cv8AKqt/u4rV8OQyw21nHi3hiu7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t3/oLGuGtT54769yFobw1ma3t9J1G0tI/te/7Kn/ACzXb/rJW/Vlqzo3iiX7Rrl3qMUn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3lfC53bf+A7a4XxVqljBFBqM1qdukXUTRRSOzKkeMNIVH8Xytt3bq2dQ8Y/8I9p9p/Z9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f9NfLLMTuog+TkqdF+Zq9YuLLw1iK40Y/wDCQ3f73UfLdI44Fga0aRcfw/NurX0u/sfD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H7sLdOSIsdcfq26uS8Qah/xL9P1b+z5NQ8y6j8+OJNzRLt8xWAatbT/EFpcafNDp0Uc3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8z+Fc/w7v/ZK0q1K1+eLtfYmCgo2T23PjeU6enxC8XWLWN5cR3BnNmkTeSIyWLRtIp6q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4x07T9J1zTNQjAuopVuIJMdFI2y/h+7X8686/aP0Z9L+Ifh/xFqOm+dp+pwrbyWkUnly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8XzLWH8KfEQ0f4ifZJrV47S7aS2ltS+5oo2+YfN3wVA/GvvsRTniMvlD7fKeDTqQpYry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3T7nSYvEyW2ofbHkfSLjyBtSHgbVbs23b83+3XzL+1j4wh8S+ONOs7e9t5tHgDXMThG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8zKFavoDSvBGl/EbRbeDRdHub/TfDhuYpLiD7vmNj5ly25tuP4a+K7/WLvT/AIgTTTat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c3EG5eOFUoteDk2DlSqc9Q78dVU6a5Ts/g7CfHP7Q2jPPJbztHO02LOPy4n8mEsPl7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l0fxRNqOoSyTfaNuy337fJXc3avk39kGymufiZqmvSiJZLWJvm8sr80m4fL/ALVfR97p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3zIrGeIRzyxv5b7clVgA+8275q5s4lKriotbIMHyxoy7s3JNLlm1dbi4luI1s5xKxj27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L1Y1jR7TWLjSbuGKSa7t0aOCTftldj975f8AgP3qoaxo/wBouNP0+0Pk6db/AHI7dPle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N+0XmreV9k1byFgg8t1llhX+JcV4NuapK56Mb+zRb1i3l8L20X9rfbLuK9nWDzPJWWKF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aFe2siz6XZzLZ3KFP3bDf5UbLyqv/dWuY07V77WLq/sdYs9tq92Am07lct/EK6ixiWyS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+C3YsU9QW/vU17KO7KtJ7jdO8UjT/O06bT44tJ8/Yl7v+/8A3mP/AHzS6xb/ANkeV9kh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WONW2SFgF3Rt1/3v9usf+z9K1C3m8mG3ihjvWd4/+mxYY+nX7ta+ofa7jWIpfOuNP0+y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NcNuyylK7cLClKtKc9lsc9dz5eWG5a8QeINJt/8Aj7l+yXcaeR9o+78270rJ1DUP7G04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9ne4jQbn6/L77f8AZpBo/wDbGoTXdpqEd3p8jq729wn+p9WU/wB75aeNQit7ia0/5hNv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NzfN/wACXa1Z1Oepf3lZlRbjGxVnuNP1D+z9buruS1uvltfL2L/pC7c7CTu/irmLj+zt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pbOfz3+T5XXb83/jtW7nW7HxBoO+4mS1gScPHIiDcze/y8bqzvD3m6hqGo2nleT8m+yv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N87h/vVlOSlJOGrihRTu7oz9V8G6lHpOp6hJdRSywXQneOcKypHjG3+9/CK8n8Lah/w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z+0NjI9xH8rOp/hzXvA0bT9Q8Py6T/aFxdyyWrTQ/O0fnKNwb/eZa8m8K6zaaPo+k6hF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kjfbJEw/ix/Eq967KF5x5pKxtE7EW81uIrTzbiGKRF8i8jdtr5/hJ/haui8LIraTJpV5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wJM4RppABt2j+7tH6LXK6p4yn0sWoW1a+s1kBEZ/gVv9mte61GG41fT75bRJ7aOZHHGP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as2zQ9MbwgdX0vR4IxFa39nK8rxxvuVJm3bv95d2a52f/iX25lH+u06CZE/iXcF3bR/8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l0fWNRu5Zrj7kbwR26ffk3D/ANC+XNQ3VzALm4YwyGzuLyB0/vbplZW/8dNXCLcbtGCZ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QWn2r/kH3k8KSRyfdeMocr/481Ynjr9lrUIZ5bnw5c29xAFLizumKt1+6rf/ABX51s6N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1CX/AIl8bs83l/N5S7gI2G3/AHv1ava9LuI73T477TphqmmyDKToS6j/AMer6fLqaUGz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tf6Dq3he+a01uwm02cfMkc6lcr/st0b/AIDUP2ia48qKKWT77P8Af3Kq7f8A4oV9v+JL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qmn2t1EeNk6EMD/snsf8814l4x/ZZM0T3PhichB839nXRwf91ZP/AIr/AL6r2ErHAeMW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mSOlcn8bLn7T4NbyovK/fxf6v7vVv++a6jV9E1Hw9qb2mq2MsVyi4Mc8eJAv9Vrifiic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ov/AEOqRLPHUHyZpt2P9En/ANw1Ig+SmXY/0Sf/AHDWhktz6F+F9x/xQmgeb/rfscP7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/K12w/0i3/5ePKt0adPL+bZ83OAfl27sN61xHwxk8z4e6CfsvS2C/f3b8N97H937tbw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/u/x+Uu36Ff/AB7bt20pI0RqC3+0W5h8r+BU+55ezv0/3j977v8A49Sf8e/lf6vyvmR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9B/i/wDHaz9LuGgLXYZT5qkSbnaRHXcOeMf3at6hc2n7qX95Nab1/g8rfHx/s8fN/s99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0cyy/wDA/k2/mV+8vy/+hVNp3+j+V+9/1m5PuLt5/wB7/O2ov+Pi4mhii+y/J+4j3+ay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3/deof7Q/s/zv9ZF/ckt9qq6n/4pf/QlqwLouP8ARz+982LYyfaJN3/AuP8AZx/vfdqa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ll3qjxyY2phcBcJub5m/iqpbf8fBl86OWH+D+Lf/AOPNtqwP9I87/nlsZPufKkm7C/N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YC99o8jzvK/df9dHX5P9nb/FXkFjb22oftI63aXcVvcRT3unAw3Kq6sphPG1uD1Fdr44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71u78zyfM/c/xfaJCzbeP73+1Xkfw08U/wDCUfHNNTe3e2kuZ7BmikHK7WjXHvWdX4Ga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AA20S9R4INJsY5XGP3A8lfw27a8F+E1x5Hi3xXjrIllJ/wAC2y/N/vV9Mjzc+V/n86+Z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Q/E1hLJsuJbS3kiT+8scsqv+QYV5mBqObkmezj6KjGLieoz6h59vFL5scUO/Z+8/vGpB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9L+59/au49f89aq/Z4sGXzY5f4Hj2NuRv+BL/wChVXt9P5ml/wCejs6RyQKyp64WSvXZ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JvK8vytn/HvJ/q9veoP+Xg/88vm3/Oqq7Csq38q2uY/O3y/N5aW4Qrsbd947m9/u1ML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Sfc8t1ZXw3ov+rpCL4/0jMss37qTc6eZ97d2xu/8dq1bzxARebL+6k2o5/ufKf/AB3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+0XMspH4R/4VNN/r5YjzF5bc02Bas7eO4NuWUEKWLoHZd/X/ANmxUsmi3N9bC6gtrx4X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Nq/52VCLj7PbmGb/AFuxUSPey72/9B/4DWj4e8cX3heXNjdNbW/dTtZHY9yvf/gNUtAO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B8n+8tUtOgxJL5v/ACzb5P8Aa9Khgv7u4/dRRVazNb3FrFN/qvv/APAq/ML2JsTrqv2K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dpVx5sivgAhcYq0iRSxsXxhm4qEafDbqJedobHFK9ykaskMEkUsZhcnZ8nl/3qowlrMk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3LWlcH7RbzeVFgff8v8A2f7tJb/2fcebFNFJ+8T5JLd/uN77qnY1My7uXuoUhiJlWI5+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1xp9r/q/Nj+/JInzL261NOItPFrD/wAtd6xvJv8Al3d8U+/1D7Pb+bFp/wC6370k37t7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CsU/7O+z+d50sfnRuu/y/m35/iqm32mcRiA/vNxCcVsWwu/s582X/WTrvkkT5v4qn063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Un3I5H27G/iVv/ZaloTRzf8AY0UGoXcMv+ujRd/z/wDLQj/0Gsy206XUDLx+637/APaf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YvK8r5GR/M+9y33Sf9nbWOUWHMjF/wB45j8sHbtaoehi4mH/AMI/CZEErjzD8v7z5amO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N7VdAluNRMX/ADzRneTfu+U+1V47WUFsHOWwnzU7mPLYg+zNBKbS3GIjjfI/8qf5artl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P5djVft7eOeG48/zIZkK7JP4aWbjyov9vYn+0xqloCVhLKKWNbcSsbiEbjNsP/LNlYVv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S/7n/feG4b/AHqx57eK3Ev73/Ykj3/xUgt4vP8AO82Tyvl/j+5hh82P+BVLdzWEjrd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YhPvSPZu3xhcj/0FvzqncW8v2i7tLub97bp/oskafK7bshv++axv7Qmt/Ohi8yKXeyJJ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3b28UMUv8fyR/e9sVCR0J3Jx5VxqE3ky/vdjRv8A7cgZulSW3iG7/fed/wAvCLv+Taz4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08yxRebLJ9p3x/3fvf8AxVVbGIw21vFFcSPMAHf5N2z71TZls3re28+3itLT/kISP+4j4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3z81S6hqH9n6h9ki/dCOCN0j37d6/N8v+f4hWHb3EtvqH2uL/W+RJ/u7elbOoCLX4LXz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JGm7ZIPu/XdurVOw72IBb/b/ADv3Pmy3HzpHv27GZv8A2WqesHrp/lSRS+RI7yf35OP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R5bCeLUJZo/Jjj3pH/wHDNVLWYIru6Ihby/3oD7/AOLav/s1BLkQaRaSWCrZ3FyWjiby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n/7GqltcS/aPNml835/9ZH97b/e9/wCGoLi4+z/a/wDWSxSIqP8AP827bmq2lzXU9qJV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P31oM7mncW+c+cf9Wio+H+X/AHv92oLi4mPlSzfupNjJ/n/Pephcf8spf3sNx87x/wAS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NnHkyJ/B9z0DUGTlcP7RX7IoLf6tNqfrUVtceeMf8AfEcf3Upl3pkkERATOw7P3fzf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vJ/wBVH/r44/vbe7VDRnztF6bTJpJTcTdd4RPn++tW7e4l+0Tfuv4Gd5I/vI30/wB2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vNl2fJJH914z91h/nutPNx/Z+sGUf7if7ooWhupXGR6TM928ZjkmjhdUeSP7yNU8/m25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n8yRNu9aLjxPHbk+TD+9k++/96oodWub7T5Yp/45GZPM+bZ9KhotSsPFtLcjyYvyqS2t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+TFI+z7P97Yu3ncai0/zfs13+9/0vf5cfz7Y/wDeNVpLe78kW8iFPPQokatne2d+7/2X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AIrOCZrUss43+ZxTIL7yLgr29qxLi5/0cnrhNnmf36j0+5mv45Jc7MffkP8ADT5rEOZr3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Q/pVPU9Sa3CzxN++B3OfvVRtr5gWySfNG5M1JGsN1G4bowwfehGSmdJbahDb28w/2PLe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LHiEO2KyvMWOdpAevWT+7T5/Nn03yvNjjHnbNn8X3c0zWMkbSaks9uVjiBlLZZmp9pem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sMelc61ncWSRSzykqUy+Peq9/eSI0scMTPDFDkEVcEae0Ok8Ra+koLSMAv8AAPWuTk8R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etVW0ua+O4yn5einsKZF4ZmYlUkyX+6392lY82pUnOZbk1kPbNLk8ru/wqKPWXS3LeWe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IBFbbxLJHbEPkfK6rWjp/hrTP7K2TJF5PmMj/wB7b/8AE1ZtGlLc586pcxeUktoQSvmf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tWe4mji8o81v6Pp8VvbRWk0vm/JvS42bWt267fdad/Yax3kSWmHMm7kCg0imtylPqBt7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f8CqG6ll1Azt5WIY/lTzPvNxWo+hyzTuiKJfLGXH41WubeYAmX91h9j/AOFTYbvFXKVn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mB3qdmWSFgTiMPkVWmeQOQy/Lt+U1mzXUkcoVuIwM1S0MfbzNCJI0unnlP7pYWT/AGm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v4N6Vm3WqSyz+SufK/jrWtrn7R5p8rMWz56q9gjVb3LekWE6P9px+6wG/wCBVSuIvNkn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/cq5pl0BcSsp8uLHSlnklkvJJY4v3Pyofn+/VqVzRSKE0/8Ao3kj/lm6v/vrVaa+ku5j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moXEMHmynmQ7d1ZK+VcZ48uKTlB61aZg5XILi4H/LGX95UcAmntzn/Vl6mltEiyIV3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99nt44sdea3izmbbK8iBWODVO5iHH1ou/OkhLRevWjTg5n/fj919x3/ut/kVvGRF2x04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/aFVLnMkyPAMBcY9q178RQf9NPkrND/LmONm9gK1VSxSM02ZgMzF8ZRqjgtpYF/dNuH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yf2haxBd5uNyf7tU7e+i8+XEX7qtPaGqKQt/It5JD0qsLeK5/wCuext9a/7m4uDFLDkb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kVDPowtbcXEUomhIO/Bxto9pYZzd3bgXMEbDOFxUr6RFa2USQqMA56V0tp4SS7sTPJce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vtinXmnXEN4sBhj+ZN7x2/zKn41XtSEmcnb6OhnMhjA45BPWqd34Nlu+LO1U7jyua7S5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gmTw4PWprTSLiw8ySSEjYODnrTWI5egHm2neBpYlLFcF25FNuvADiQIqYzznFekLp1xd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UstjcNFCGABXgmtFi5E+8eOT+DnjvXRE3IExnFYWr+D3u1MUUAJByeK+gdK0hWkk83ax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sdy8ceWCk1axUjS587L4VdbaErgEnlQOa0rnwf8APDKULcY2+te2XHhaCYQFYVVwPnYC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GcrIx+QiulY2SL5meG6v4VA+ZofLKjA4qppXhiY3RymY1XeDivb7TREuboQzRiU7yvSt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aqp5U8Vr/aDC58/6joAefzFGERctU7aMsE5hAx5afP8A71e7634K0+LTJJIowbsruzj5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tPurm2klt3itnRUP8Lbtv/wATR9dXVlJnz7NpKSQcqM1jyaKysQAK+o7b4ead9oMNpF5V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n/gO6rml/CPQdLt/O1EpNLJesnH3UXqMf8Bpxx0V1GfLNvozkYwKsDQHMyA9DX03qnw8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LdQyPGj8fMqqwLL/AMCqnbaBpN+620tqvnO7J5kY+9Hu7D+9Q8au5Vz57m8OkrKIx9zb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VHavevFXgSOLX/sVrG0kCFX8xh9xiM7f++cVVk8AadcabAJAol899z47KqhB/Nf+BUfX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QiI0YLio7TSJ5JsKOlfRFn8L7a8tv3xWGXYzp833VDY/PrVEfDGGGznnhK+VHt7fM6no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Ton2i0hE6eYUJ6HpWZF4YuJI5FjtzIc8Mp6CvWpPB4gYGKUtv42NU6aObS1lS1Co7rg7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3PNIvDL6Df71ceXImxCPm+oq5/Y7XzSqQK9D07wnc3MQaWGInn55H4/Kq7eEHvXIiiSP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UcSm9Rs8xnEogltZYsY+RH/vYp1+g/spbeIfvGRcV6lbeF5fs+JbZZovuP8APt25FRaV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okPyb33Es3+7/vU3iokpNnl9tptvdz+XHDmSs3+x5dPPlZ82V6+g7j4WoscRXcGt4fOh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opNM+HFlqZeSMwxTQp++43b23fdFP63A15TyBrAw2Fo0UAMjkUuq2tgUy6eYfIx/wIs1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a4tpXH2pDIA7j5eGrS034N/2na3lyXEV1HGoSOR/l+UHzGqlioEpM+c005knPHWrq2Ep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tesj4et5V3PNt/do0nT/AGgFX6//ABdVIPDMTv5207gMbcdvWtFi6dijzO80OZhG6xDk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bG42KNzEZGK9TTSYhchwMwLlXHvWNceFIbR1mc5LZK/ShYm4+Vs47T7aK5nP2uX+Py/7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neXESkN5cjJnGM4OK9LfwgiRNFKohluV8yFx/eDfNms+HwcHn8meNkmlyv7z+E1pHERQ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2Qmo4HxGRXo1x4HCSMgiY4Vv++qoN4VjtmmUx4x8yZH3q3WJgCZxdvD5+TmrP2btXV2/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3nzvx8qfNj+tSjw5LL91Bn0pqtFlXOZt3mgBixmI1p2T6dEII5Isb5F33Dufkb6VL9lA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4ikx9+YCplURkaWsadLb3E0U0X+jbG2GP7rV6J+xtkfHizPpYXX/AKLrghqE1vBLD5f7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79kW2iHxogIH/Lhcf+gLV05ajjofcF7J8tZW/IcZq1eAAHFZm7BNdi2LKvhy5/0Jue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Ypp9y2eRGxrm31KbQPENxDnNrcsJBF6nvVrxVqH2jw5dyjvA/wD6Ca0KNS7Pl6NZZ7W0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h4Etz9r0jI+7514fwZgp/8AQaz/ABF+50xAP4YgPyX/APVXUeDrURzOf+eNnFAP+Bcn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SbjWfqH+j3GP+me/wDJhWoRzWTrg/0yMesTCgCeU/6TJ7gGqOoSbLO4b0Qn8lqy7fvl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4jbyvDupt/dtZT/46aswPgjwvqGbNM9TXRxXZIJzXCeF5SY0X2rsbf7teZVXvM/PsbT5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U1KnNV4hzVuIVkePUSRNGvWpVHFNQcU8Cg5upUn6mrfw3n+yfEHSH9ZGT/vpWX+tQSp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8T6Vcf3bqP8A9CrzsalUw9SL7M+p4dreyzGjJ/zI+h/Hlib3wVqxxkW8InH/AAFsn/x3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XU9V1WVcpbx/Z4yezN8zf+OqR+NeztBHf6fcWrDdDcQtGR/vLivGNHvIfBHgaASNtupQ0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H8h+dfnuBqTlhpYWO7Z/QmPwVOOPhmVT4YRbL3xG8Qf2rqq2ETZhiPmSEf3vSsFfmXIr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Kcyytvcn+8a14G+XFfoWBwkcLRVNH8zcT5nUzLHzrSd4rb0CT7p9qhQ4PNWHX9aqOdrG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Y8oSK5+dzG55rpyvmRnvXP6lakMeKZ0UnrZlWO6FXbSbLVjbSjGrlnNg1PU9BR0JdSm2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nLz2Nauox74WYelcfq05isJeaun8R62Bp89Sx9i2d9j4c6U2etnCP/HRWppz79StIuwm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lbOUt8NNCwfvWNuf/HFro9Cbf4jsx2JaT+Qr0T9Spfwz0XVFG6L/AHazmGbKYDsM1o6v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m3nHtQFjJtfvGuQ+ME/2XS4Dn/Wyqv8A463/AMTXXKfLlPvXE/HQeXoOlSd3ulX/AMdk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ZTMema6W3uHkuAB0Brm/D8f2HTli7k9a2tOvFS4MZ+9UXGfMv7bWpY8VeHrV2/1WnM/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NXXNewftd+IP7Z+Ll3ahtyadbwWg/758w/rIa8chmHINSaJg3Gai5NSzsMcVHEeuaBk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4IOTVFpQOlLFKeeayAS/X5zg1ApwKsSfNnJqIYFABXqn7Mdmbv41eF1/uTyS/wDfMMh/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+x7p/wBq+L0NwJPK+wabdXfmf3flWPP4ebWGJfLQkzeh8Z9qXmn/ACRWfkwrbGzVL67l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YdVqn4o0+L7P/a2n+ZdxW6Nsjt/3uxiuN5H3XX5d1bM+nxXH9o6h/aEf+mIqf6R80W3f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7vT9Gu4YZriH7ZP88m8K1pDtyzf7P3QtfFLknJXR9H78YOzKOsahaXGsWkUsUk13Gm95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cnrGqXusxvFDHK+oae7Fwdv72Hy33L/tfMtbsQs5b+51OG6cxCVYpoG/eb5BIEVx/dbj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ntPtf7rUJIG/ebNy7uh/4D1arcV0LjexwOo6JPrutaTZyvIlrcX9ur20q4ZPm5r2D/hM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w/6J58kf2j++x3R7f+A/Kv8A3zXiGo6nceH9S0Wa7MkT22pQBj93cc/e/wDZq73T/Kt/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a6S4+8yXG7LKf8AvrdT5fdaFJXO5HiCH/iXfZP30VxuSb7zL5mwFWx/tVpfDu/a4N4t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KB7hcq/G4/8AfNYv2mXT/Km+yRyw+fvfy/vIoTG4f7KtuqfRf9IuNP8Asn/LNGd/L/1q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f+5Xm1oXjYUUTahb/wDIR1GIx/vJ2SeS4fdKjRsDwPu7duaktrj/AISD7LNaTXGifP5C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htoZeN3G1f8AYqQfZLf7XD/rbvYz3Uck3mxJ8rbvLHy/M2a5bTf7Qt7Y63p83+lxvDH9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vVX/AKafxbqzoVHBcpU43dzufEGoRafb2mnQ6jcWmo+e3kXEb/K8gVty+X93bS+E9Ltb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iG4UO/z/AH8KPm+vPNc9otlHrQGuajbnTWR5FjjmVTKkZz8y/wB2qOly+JtQ0bULW6Qw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jxtlVw3zrt/i+Va2cZT97exMbK8bbnMftE+C7S98F6/eXCY1uG8lurSTzGdfJWQ9vupu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4W1m203xR4c1K3t5rS0E8LOZJGbewZfNYNX1xPcxW1hF/aP/ABNpbjbA8f8AC/8AyzO7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+GYvCHj3UtIj83y/NNxYz4+5HvYldvc9vwr67K8Vz83P10PJr0Ixd0fVXg39pm8+Eto+j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ecC1XYygtkj5vqv96vmPUfGkur+IfFesRywWLaq0pNlJCHLxzSbmAbb8jLXouseBtJ1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9Wkh8Q2X/Euezj2+U7FgF/2vumvJY9TMHhj7BFqEctrJdtcPZ+T+9RgNitu/u134KSkn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2a/D9prN1f8AmzXFrLHMv7y3m8vqrDdn+8vNfQesahd3H2SWa7jtNE0+BfPuN/zOwb5W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wMu5fCPhHQruHTxqF3qM79vuR/xNXq+neMP+Jf4iu/K8r7NBIjySJuVJAuVbH5V8ji1K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UY2pXRKPiD9m8DRXc2oR/vPtEnmbNuzD4VQP9n+71qP4e6h/Z+j6jd2l3JqE0cEjpcXG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WbqF/wD2fo1paatLJq13qM6z+XJAvyZXzNoH8G2tDWbibWNGiltPL0/zHbZJGi7Ubd8z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adOo3FXOikpyp++dZ4dt5dQt4ruG0+yS+RG97Hv2ru2cLhqr6fr76bdTCCdBPCQ6R/8A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5/8AHt9Ov9QFx4fi8qWSXT/I2T3lv8rI237rL95d3Nee+Fv+Jx4WmiiivLSbUUZ/tH8T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HLKfvItJo3tW8Q21zHqIs7ySUNcObu8t0ZVt5gm3J+X+627d/eFaWnajLo3w9vJbuGS7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29P/AEE7q5vwdcTW+sXmn3cUfk71jSOTav2htg3Kf+Aruq7qHinT9PuItO0+KO0u9++O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Vh/d2/8AfNbShTe4rSWx2Gnadp+n+FppdP1COKHYrp5nyr/tf7X8X+9WXo3/ACD7uaW7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VZ5B/Dltq/8Aj1c/bD+z/wDhIv7Wl83TtjOlvJ/B/sn/AIFWh9nu/EHh6LTrSKPT7uPz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/C2f723/wBmpxo01DntqJufPy3KNtcS6xp2rxahaf2VaWe10+0P99ZFztyv8StXbD/i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a/3Lf7LP8v3f9n7tcbqdhcvpdjp8s1pLauhe+SWXLblxtYbf9pqo+FvEGt6fcXdpqFr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vzqMfN/7NVyoxkuWitWEOZqTlsj2fQvE73tmkk9mYp44zJH5sefmJO5f975m/wC+6+cf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7a2oFuBcS/utuP3ZZjXpnhbxtcTahJeam/7m3RTHJZHy4LhZN3zEf3lxXJ/EPxlZT+KL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1McqbPlLKzKy/wDfLVvGj7F+znO5pB82sTR8GaXYXUctlPE813bRq/mR7vkxwvH/AI9W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0l/tbzpd/wA9vIgVZY93KmNf0b/brZ8KanbaLdWem6csTWjlJZ5HcNKkO07V/wC+lK0s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ouDEzjzN+35c/dz+FOcVEqKbbZrDWNQ/0yaWWOb7PBcJ/o/3uGwq/wC98q1oaZNd3NvP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CPMHzP5gO52H+7urn7jxT/xL9Ru9Jij/AHjrN/vtwp/9BFb+nXF3/bFr5U1v/pCfPb/3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U7BYzPGlzDpuk31nGfPhniMpkcD5d0mV/wDQRWB4K8VeK/AV59o0q+2xSH5owVNvcexV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ofFD/R/hffTeb/pXkjf/ALcZk+7+or5zGuQf89BX0uBfuHh4pLmPv3wb8TNC+ItpHE6v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ZSEc/wATrJ90rXYWulRBMWN5bSj/AKZyZH6V+dunePbmw8qWG68qWN9/mb23e38PtX1b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Js5rDVrS1HiGyAdHSJQ91GP4l/2l716qPPPVPFfwz0/xpY/ZdXtWukx1yOPcHtXyH+1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NqWsafML7Qbd4d32ggSwlnC4f1Xcy/d/+yr6tmbSnuGnS3ntnbqLeZo1P1VWA/SvJf2r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KkS6vfNdbYeWWby2/wBKhzw31qkO+h+eCD5Kiu/+PSf/AHD/ACNaAhULitfwVJb2fi7S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pQBk7a0ME9T0r4WH/ij9A/55fYT+7/vdef8Aa/3a6j7RLzDF/rY9yfxdud3975W/vLU0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a4tbkyctIzEb/Tdu/wD11b+zxfZ4pYru3lm+b/lsnz/j/F/usv8A31VM1RH9o+z/APLX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Dfe3VF9o+0XEUX+q8xPkkj27X6/7v/AmrTn0e7uJ4v8AnlvVPvhfm/vfL8395flXH/oV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/aEUkvybEjkT5kbj+H+7/s/981jYZDb3E1xcRRTeXDFv3p5j7VT5cr/uf73+3U39ofZ/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Hv8Avt/eHy/3f96p28M3G4/u1XjD/a3JihXeOr/xf8BZv9mqw0/ULfzopYvK/fL/AHf8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jkhEMkv3n4X5n9/++fm/4BUo1CL7PFLFL5vzrv6fP27f+OtThb6hb3H7maT++8ezzF9N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+UeV+6ki8v7/AMnyovf5m+Xd8v8As/8AAaVgOJ/aJ0qK9+Hlxcfavsn2a4juPs+z/Wsx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1Xgvw88ZXvhPxJp2pxItyY3hUK/8Sq6n+lfSnxM8O3Ov/DvVLK2hkuJ/K89XO35yjbsf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OIktp/8AnnMrfk1NpNWZrRdqqufall8dtQXRl1B9DLWyNs3xXY3bvpt3V8ueK/GN5ffF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DeRXAWFfvO53N8vH3q9KtvHOn3EB1b7Xby6h5/8Ax57P3Dr/AHhj+L/arymxuPtHxKs5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J0/2cy5x/wB8142BhKM3dHvZpUpyhHkZ9k+e9wynKfcYGPZt8r2/75FX9PuIrfT5v+W0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24d/w+9/DWKmpA7GaQ5JZEk37tnJG3/vqo5pn8iSON/Ly5/1b7v4vu17x82jZv7iG486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f8A9r/0H/viqYt/s458v/rp/C/+7/u/pVK3uJf30Uv9/wD1kj7f4vvDb/e4+X+9Wj9o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zy5E++394haLDDTb+O1njl2CfPyPG5aPf/8AE1LFIju6eXJzKQkf3W3f+yrWYbzyYQGR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a/8APHleb5U3/oX/ANjRYC99n/56/wCzvj2L/lv8/LVe4uPs9x/wBk8v7rf71MAit4P9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+7ilFzx+68v7/wDq4/up81FgL1hp39nwyebjysbH8t/merF41pFZiZ7OIQxP88iquWY/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cj/vjzP4qLaw+0jyv3nk7N77/u8V+VLU6lFGx9miNtH+68qXfsS3k+9UFvpE1zcGPzuv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13nu0nkxL5MrHy/uttqVZIbKSGWSXyY5BlD95nq7GbijFFpeRMQ0h80Nt21nj/iX/upf9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bWdSTyC8MZuSWz5n8P0qst04tvOKQxE9hWbdw0Ks/wC/t5pfJk8qPa6R7/m/3qmW8N5O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fKY+1bX9oWlvp5lhi82Xf1k/u/Sqv9o/b/33S/8A4JP7lQiHKxUGoy6hb8y/6JG7P5n8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caf5sM3lRbPn/vJSW+nw6dbzc+b8m9/4l3fSrNtBaW+fNij/ANIRXeT7uz5vu/8AAa0M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xbGW78yKK4g2QyR/dfGNzf8Aj1aLWsekzXYaZrob/wDWy1ujWNP06fT4vO/0S3hWaHy0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v/iq5jU9WfzAVjWKKU5QIMKmayaLbViO2t5Li9ulXHzIq8fw/NmleybTzMsahcfwb922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IWBLOEdH/jb+Gny6dc3jvaozwTzfJ5g+ZXpM573JLu7tzMwjPnbHHyb/AL9R6uPs9h+9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7T7bR7Sczfvv9Wi7PM+8/wDtf99U3UrbfHArfJIz73+aqQyEed/0zl8z79adxcf8TCaW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95MKNpP/AHzVKzkhjyAc4+TZJ9zdVjULiLTxH+982b77/wCx7UKQkiGa9kvLa2ZssQ0h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sCi4treeGIRXcMu3zP7yg7qp3Fvd3FvNFDLHL5e5/8AfXuwqlp2o3EUQU8YOabdjSOh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bvzf+JhIi+RJG+3evzfL9flb/wAdpk7R6TI0V6Icxt5fK5+Xaf8A4quWuNQuxbnj9zv3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7jVY3S4eRpkXzE/3v4V/76qlKyNkzYuLj+z/ADrT/lrHAyeXwzeX/e/3aqf2hEJ5v3Xk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YxWXb6rJYFZLgJdMYnh/e/M2zd2P3qbcXHfudw/3W3NUslzNaKS4uIoZCx+x5eLy/wC5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jILeHMUryypKpfr8tDa5BHZzWoYiSTCf3kRsYUU2fyyZpv8AppG6f3lbv/6DU3sTe5n2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cyedKoL7Ppt2f8CVt3/AKb/aAgHkxxeVD9xPwrQtoIra2lPlfvdjeT/30DuNVp/Kt7fy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+Z/ckH3m/wDHqpO5kyG387915Uv950k/2f7tZ/2iW487yuAj/IgqzPp8tvBF5Qkmi+4/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A6sOpOSnqv8AepmLRDpjyXLZLb0xyK0rOVzLLFDJHBdzAr5n9+su2EX2e7hil8qYfvk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nhv+IpfJuo03v5n/AI9j/aWgCH+0Ps4/dRfvt+9Pk/OpZLoavEGeTySM75P4qiuUE6I3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/wBB7Uz7ObgebDF/H838qDVFx4kmt4AJEQO/7skfM9W4rSKRZIJpvK8lP+Wnyq7f73Zq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YfMG/Y9Wrna+8Qv5nmsqyf3falY0uWrb/j4i87++vmSb9vy+1ST3H2n7Z/z1tnk2SR/L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erOBluPKi7Ru2+ST+Nf72P8/cqzb3H2fPnS/wC/JH97/dqWiuexU+0/6P5s3+p2K8ce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9nBl8r/Y/wCA1lXk1w4DqjTAHPNPBit7eL/WeVJuf/cWly3I5kyW9UNslgk8yGKPdv8A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xbxTRTfvdm+SMfwNU0bXHkqiRmNZQwSQp99aJ7f7Rb2vlf8ALTdv/DrSscskzOttSmjk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dTnvYIUEZzIzNH+VW7XTUttrQyeaAnnD/d3fdqxqth9vXT5rNdu7zHwP7vHy/wA6tFxi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2nmx+TsVE/26r208Vtfyw3X7r/Y/u1W07yri3ii8mS0+ffP/AHkUtt4/8datfV7aL/RP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J91nXbgf8C6U1obKNytbeVbTzeb/rdjP+8/g+ao7zVo7e+h8xIpvL29Pu1q6x5txo+n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5kabdnzDr/u1zeq+H724s45nT7PebBI8e/czq33f++sUx8ti7/bU0MO9QzkyGWDyk+VF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3RT7isMpA+f+9+FZenW5a6ksUYvtt928/wAC5pBYTW3+u/1ooNOZo3rfUftHU/vY02PJ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9otoovN8n5NiSR/efu3H5VzAnmxN9l/1tPtrmW4uIcxfweYn+x2qVIjnsb//AAkMt/5f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zLiNNu/LfLxUHiLX5DctHOC5O5nOO/assXBFx+66/Nv/ANuqd1dzSSNlfMym/n3qinVi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0/7Ld5+58km/5vWqWoTRC3jEY8yXfUVvI0VqSx3xn+P+5T7W2ln/AHvlcb9n36luxnb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D5wHNXm0WS3G5eEkGAP71VrfUJp9QhhP+0nNQz3E32aL/WSyxpvSON/mRt3NRcz5bGXb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XGo+QPSsafzri40+W1i/c+f5Hlyfe4XLN/u9anvUuZoraVkkclFfCp/DWiMk7ln/AJCH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wyfu/kT/AGq6Gxt4ZppJYYDJj5OR9+o9ckMtzF9mYxeWmxxWqGonN3AluASP3R37KBpN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Q52eZXW2Phqzurf99dRxfJ5r3G/cqfNw3/stUbbys3n737LaRz+R/tbd2d3+1VOVg9mY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s0X+18n1p9vbxfaI/Ki/dedv+/8AX/GurtvD8WoW1pqt3N/oskzRvHv+7hdv/oXzVVbT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7PM+7vb2qVJs2VNFXTvCNhNcTXU9y/lYYJH/ABLx1qi+iLYwnLMZQn75D93b/itbWiad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ZxhPLOdjHOKnlNjHeqJpy2Q4dCm1XZaaky1BWON1fT4uYYo/Kmjf5JA5+9VSTTYrW2to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meX838Xy/wDjtdjbafa298ZZbozDYz8JtZJP4ayreD7PmU8Sv9+tI1DJpI51LOSwhISG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ZqtaBpMp0+QTSnyGf5Z/wroLwi527ByIVi/3vm/+vUVr5RuZoRH5Vr99I3/jYt/8StX7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t5/J8qT94/l73+WtK9hltLSMxdfNUfd+9hWrR16RpngIUSQxxbUAf7jf5C1Xsrea6m2u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cqxzFtp83nw+af30aNv/AN7d92tK2urm4B82LzfLTfJH/cX1q/8AZ5rj7LLFF+6+adI9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U7R9PzP5sv8AqZE2P/t/Kzf+y1opXRFjM/c/8fcX+qj+/Hv/AIv7x/4FSXMu8q5BAcZw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a395KIwN/Mf1YN/Wols4FGAHkkeNnwPupS5rBYxlkiW3JH9/t96r1vcf6Pd/uv3Nx/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nLzLEP3QVjNxVS/Egkby/3Qk2+R5ny0e0E9B1xbfZ7eKXH7rZ8/8A302KXT7YXFxDFKE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4+z5hlh8uGRFdPn3fL/AA1H58P7o/8APN9/93/gNUpkt2LUVpaQ3BjGnDzsqvmB/wDa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7BuEeLzk8yXYzyeWfuszcZ/8erQTVfteGA+yTCFUSTPoSzN/OtB9RD6nczlsRTBHhT+6q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NTsNanM3VkIIZFSTrE0VV/tEptovOh/fRv5nL7mf71bNxbRXGjTQ/8ALLf56Scs38W1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GliMSZfd+7LfKi/M3H5VqpgyCOY3CTna0GUT7n+zmmTaqdUs5IChNpcTec8h+ZkUALi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eb/qrdFd/wDe/wDiafcW1pb3E32SLzftCMiW/wDC7Fv/AEGtIyuF7HP/AGk3GfKi/vIk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Bp/2f/VeZFLG/wA8n3mRcYb+taWm6bFa2/mzInnCT5HV93y91/4F96tYazaefa+VFH/y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/i/9Cp+0NEzH07yp7C8/df8AH5Ps8yR/m2/wrWONH/4mHlS84df0rUtreKC/iGf+W2zz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0oXmp8y/u5Gz5u77i/3jR7QgyfsaB5pH/wBZG7eR5f3kq1bada3Gnzeb/wAs92+T+FF6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jtCH8uAg/f8A72atWYfVdIMEI+VpXYv/ABbdu3+vy0KpYLnHW1v59xLH5X8e9/8AZWr9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/Iy2zzPlXb/erYFv/wAS8zf8tbh13/7K7m2/8Bqxcaf9ngii/wB13/3e9P2lyW7GLqlk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1HHWo/D2gJdi2hklEQ+YvJ/dwKt6tBPiSFui8bP7uKitrcxW0eD/ABbtlHOSpGkNGit7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3//ALJlVf8Avur3hvwzctaz2gBHmp57uf4FOdv891OtriW4uP3sX7qV40/2VXcM1sDU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5XmJ8n8PRcD/AID938aj2hrFlLX9LfT4bKQ3G+KEsrp7bm+XP/AVWsoaWr3Cmyt9spsF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f/ZLVi4864t4rSX918myH+L5uhrQt7mXT/O+5/En+83Hy/8AfW2iM7l8x5zrmn3D6nJI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L8y+39K6v7PN4fN2IYvN1CNPLureR92zPI/z/u0/UBDb3Biil/dSTb0/2V4H/fVX7zVY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283l+cf4jIqBX/lWqqpbgpI5uz06e7t00YiP7fcTyPJJ/f24ZV/NV/Kue/sa80r7dGyr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5v3hXazf7tdlqt/bXF5JerERckNLGmz+FVChvruq1b3ENxb/AL7/AJaOrv8A3du7Jb/x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YNFkWC5gkizGhY+Yw2fNurQk8ORreRCOB5oTEo5H8WB/n8a6PUNOluLf91L5sW9U/vNt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ZhguLy7jnlAltVhH7uPH3lcRbf8Ax5aFVLRwE+mzfZv+PTyrreqbP4tu7las3OiDxPf6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HDHO+R97MgX/AD/uV2GoW8lxc2k0WIvkj/3V/wArtrc0b/R/C+o+T5cs0aSRwfP/AOPY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PW8J3IPJnsUSW9/c91/eH/a/wDsqzbjw1Be3am7V/nVh/e/d8Y/Rq9BsrC01LRSN7+a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sn3T/wCO/wDfFWRo8X7qGX/j6uHaPy/++sN+q1qqtgPM9TsIlhnWNfJEkyjy8fwg/Kv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jRR/ZZQB/wAtH/4EeP8A2WutGnxfaJvOi/c743eSNNzJhW+X6twtUx4fu7e283yv+PdF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738qaqkNHA3Xh+IX88uwdfn4/ioNulnDahBwEXfj+L95XoXjbwvbxa5L9kYraQrGiSIP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1lf+AVjDwwUto5Zh5e5gG4/hblapVWQ0cL9gh1Dzf3X+s3f+hN/8Sa9V/Zi8Px2HxMgn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yrlzpX2ZvIt7XMvzpD/sruLf1r0z9nDT5YPG/my/8+E//oQFejhJc0xo+hLnnNZkp2mt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jya900OO8fRFTBdIPmjOcis06h/aHhW8h/5apG1dP4qtvtOmOepxXl2kauba8aCQ/JKr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B7irEj2PX495htevmNHH/30yrXd+GlBt9Rkx1uAo/Ba4q7Hn+JLFOoSRWP/AAAbv/Za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hPWV3kP/AH1j+lUaFpVyx+tY2vHZd2re5Fb0K/zrA8UHa9q3pJQBBu4t2zwUxmsT4gXP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uabdH/yE1bK829vjtkfrXKfGKX7N8KPFzf8AULuF/ONl/rVmMj4J8LShSgPpXbQN8ua8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avQrM7oVPtXnVNz4bMP4heiNWUfFVoxirEdYHzdQtxNnNTqOtRwhcVYULQYEEi9awr8+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Sr1xWHqsZ2k1z1Y88HFdT18qqKGJhc+p/DOoebbRZOflFeD/ABPv5pvF1xpin/R7J8n6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6zwP4kc6fagMRiJP/Qa5P4hpnxldz97lIpP/AB0r/wCy18PleHUMbKM+jP3/AIuxM1k8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ZQKNorWtmFZEDYUZq9A/Br74/l/Eq82aW3cpxVO5i71btn3CluIsofatEeenZlK3bsag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G9SMdymmaLR3OXvLUruIrMSQxP1rp7yLcjcVzN8ux6nqezSfPE10/f2bfSvPPFMvlQSo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QMPavNfGkuJ5F96ul8R7mW6VT640O4z8M/DX/YPt/wD0WldV4QfzPFkCf88bcD/vp2au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nhBm5MmnwfoiV2vw5Xz/ABdqsnaNkj/Ja9E/SqX8M9W1RcqD7VnQj9zL9K09TH7oGs22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3tcz8YbP7Vo+jHsl2B+cb11Eg2zsPcisn4jSbPCXmdfLuIj+tAHnsl+YYVUdqn0HPnmQ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tVvxbrJ8NeDdZ1GPiS1tHdMf3tpC/wDjxWspID4n+JGvHxN448RakTuFzeTMjf7O47P/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CtS5tXRd5HLHJrPI5NJaGiCKIdzUnlA1CcipIiWplCmHiozlelWV+6agByxGKyAi8w5x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tzdKufZf3eRQBS2V9LfsLwxHxz4pnl/1KaKbVz/c3zRdP++a+bCMH0r6t/YpsbUeFfHd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H+5ba7MudgB/wB51/OuLHP9wzpw698+mtQ0eLxTbRS2k0lpaRx+Qnz7U4Ybf7v93b/w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iGa7/tCP+zpIP39ncfu2Ruu5q0vEUqT6Do7WVr5tu4U/ZtjMiT+YCWJ/j24qDWPFMNvo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LcJGjyRp8zqfU/7pr4lWXU+njdbHMjyrfw9qMOrRSQ3exd/2d92/LSHf8tcdqFvp/wDw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6HO0EfmZX5q7O40f+z7c6hF5k3lwSQJb79zPhJCPvferktYuNQuNGi/ex3d3GjTyRxpt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P3f+AV1Q1KZ5544u5NSUNatHPaBd8fOegrpfAWuDVdHljumM08AC3Ofvlf4WH9/b0/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KWGytonWIMzOPL9WrmbfUf8AhH/EBli/dWse2Of/AG13b66bXRi59z6n8LW/2jT4tQ/4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/v8AzDc3/AVrbGoWlv8A2HNDaf6XJ9r8j5PK2NtxurN8DXdpq2mx3SmSJUWJB/20wP8A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Wtxp03lQxzTadtgSPZ8rt1bj+9Xk1ZWZUNTRn1DSdOuZvsk3lah5Cz+Z/Dt3D73+792v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TQw3cnk2V7NskkdVXzD/AOPf3a2NQ0xb7QLQafL52pNp5hn/ANkl2O3H/A6z7i31b7PN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QyT/AHlV5No+Y/xdv/HK5o8snaS0NGij5Fx4l0y40XVLea3mjaVj9iDPFw2Nwf7qtWno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X95dw3u6D7NbuyrbyFfvyr33N/3zWxqGnatb+Hpv7O8u7u/PWT7P/wA9l2/Mo/3qyf7P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urv+yZZNvl/bHZd7cDbj+Fv4a6lo24LRnNT9+TUnsGjeHv7Q1DUYtb/fWl6/yR3G5dny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vFvjDp2l+JbczaYky3tjGbmO4YEpLAvyyLu/vV7L4g1ZrTxRFcT3B84xCGCz/wCeshbz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PjWQXHh2/wBVgt7jS9PSyn/0KWLytjZbcrfL95WNd+AcoNNrqZ14Jqx88TapdPa+SZW+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lcbf5VJd6reeIrfSrSZVk+zx+RDt2q23d92sNL1jAiE8Diui8EQC81uFSM+UN/T3r7h8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c58rPp3wrLp+h6N4ZuJrqSGG1Bhnj37YkWRdqtL/ALO5a7XWPEGn+FriK0ihjmmvHjR/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v93kVwvgbwtCdOvLvVpfN0n78kkjtthUN95dv8Vdxb6fq3inUItRims5bT/X+Zsfd5e0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ECvg6ylUm5n0NBqKUGS+ILjULfWdPmtNPju9PkTz57iR/mhk3feA/iqo+o2PizRLkm8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3Oz95GrVa1j+z9Q1iL7J9o+12SKk8cjs29T91mHf/dp9zDoFpHd6S9w8C3Ja1kkGF+Zl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y5JczOtq6aRB4T8X2tvpxDaVJbJcXYhhjZvvqxO1v++vu/3a39Q0+bWP3Ut35unXCMjx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a3y/xVwv/CLy/wDCQeHofO+yaTG67/Mfcu0odvP/AAFa6LWNQu9PE2nxSyWmnyfJBJZo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l+WsqtpT5loEU4o5/UPO0/8A4kd3F/pdunnpqFxD/wAtA3ysf73/AMS9V9Yt4tH0b/hI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osd9Hbp99d3zMM/MnylWrpvGTwX1y2liV7XUzApguU++8wA2/X7235q5HUNP1DT7ibXI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2dxtWJMN8zN83+Vet4xg0DdzWtvFH9sXH9nXdp50VzBvTzP9Vt428/73zVp6fYS6W11P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NT8icqu3dXM3HiHFzp8MMUfm3kC/6RboyqmVHzf7NXPDllIdU07TbjULdbuKRp9lu2d6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6nbSxm3Z3H2H9qadqcc15ObqFFljYToozuZdtaP9sReL9H1DT7TUP7Pu7d/315GnzJ6r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XF7reoXEM9w1td5keGBvl2SBmwzf7y/+h1nwznQvteoyEWupXNqzLG5/dmQL8zVrGMoP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P7Jt/wC0dJhl/s+WR/P+0b2XY397+6ny5zXKXvjC1vvEFvbOyTJHbbY5Sm37Q27943+x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4YvJZQlvG9iXklX+ORgR/wB81xPgxmmhsTqVp9oMdynkFX2t2xzW8Ic653uXH3Nj3fwz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X7PdxxlXkkGFdF+bb+rVb064it7+LRLT97a7POe42fLtNZGmXMIv20pYmj80D9+kbFdu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4G1iK31i7ii8uWKNFRJPmafy/fG7+L5f+AVi0upumdtbW+n3P2XT4ruSLy/M2XFu6/e3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OhVc07UPtFxq32SKOL9wsCf7a9dy/8AfRrkhb/Z/Kl8PXcd3+7VEt43/dPGWb+L/erq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NPi/5iFmkkD/AN3zCmSvzf7u7/vmspe8QjD+MVzLH4Bv45eJp7lF/wB+PeMN/wCQ/wDx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fTHjLw6useHYEmk3OPKjcdfmC/8A1hXmc/ga5hhLzqQ27G9kwK+mwH8I8LFL37HnKaIn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68Ha5Yavak+dZuHIH8a5+Zf+BLlf+BVrXPh14XK/K33enXmnDw7cf88jL5f+1uVa9WJw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YRXdocxSIrp/ErqV315L8TfBt9408Oanpj3EWmxXe3c7QEsu2RGH/LT/AGR/DXv/AIE0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L/Vf2fB/6KWm634CSVZPszCKVh/y1H8/l+7TZJ+fGofs5a/BM0cN7ps2OM+awb/0GsHX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S6rcWUbWMZXe8NwCFz04+9X25qvw28UC6fZDZTx5/gm8v/0JaVvAut3uj6taajoUbxXE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/aqRnY+ELOe6sBiJsCtix1u6Xl331N/YczNnbz/dqVtLl27Xi8keorQosReIwbcx+Y6n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5p/ia5tf3puZUx/zxkYbvassaYEAjznDbs7N1TLpxMI37SAfurQB1CfEC8kDBNSkliUA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pbb4jahceV5qWl3LHu2faE3bP9kf/Ff7FcnDoatukWS4i/h8t5tyv7EVB/Z8wEX++3+y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OIuIvOsox91MiRo/lHT/AHq1bH4rwvb/AOkQu8X8CLP8yN2b5q8ontrsZx2qIcf63/gf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L/i5bW2nalc28FzBKh+R3YF+eNrMOq/+PV88WXjiS212LU59PsdT2S+Y1tfQGSKQejgj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0G9WUeYphd+P9lc1S+G3wX1Xxf4Hu/EGiRW93qvn+Ra29xt2+WPvMP4Vbd/e+Xj71AF2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/aHwq0B89f7PlNt+W1eK5Y+M/DejeOTrWh+HJtNswVeO1e8eXyWC7X2sw3ba9U1iDWNV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lzeOYpI4JwyxutxHGzYUSMNnnfNtb5vmx/erg/H/AMBtc8LeBrHxVd2EWnPJMbe+06EN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bW+7t3fK23/gJYOlj6B0b7J4g0e11DRJfNhuEX/j4dv3Td/u/L/wJqunTbqyXzEnSc7s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+Yr/tLXgfwge80TQJljvjJbzlJsRSsPl291z96vWdJ8YXVnGTDfOdnHJ3/o1WC0OkFv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z5if8vG7ytvQMf8A7H71W7jTrvE37m4/d/7zRI3sfm21zdv8RNQt/wDlvCYt+9I9u7Y3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/vXgBjbk470AWbi3/wCW0v8Ac2f4/wDj1SpFLNCqSf8ALRseZGitsx/Cf/iqd/wmNl+6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/wB267uf4SWqxY+K9AltjETKkh+TfjOxV/hOKAIAJYM45i+bZ/d/OmS6igmJEQ84pseR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J/+y0Y7/R5xFEl/INn3POLH8watXCaWvlSrcQebGipy+/f6/eoAu3GnxW4/e/3F3x/3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hhAuNgYQg/ddu9MuJ5tXuI/9/wD3flpmLv7RF9k/1saMmz7u5a/KEdLmXbbT5cfbzGlr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+grEE0skJ+0vjYnyZ/pVefUrvPKyeb9fmWotXuD9ijIk8yX7lJmLY29uysUcW75d2et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/wBzy/7tQadZXF/glDxU9xBDPbx+b/rY3+Rx/EvvQY3I11IKSu47c7Cc9qgTUwjzLuIX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qgjCDaTuJBqpcxRqJF2DYRgEGgiVy1deJUtolKyh8DsOtYk/iueVJiEbOMrjimwQlZWU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ZsdNt50nW6t/MkZPk2nFUZqDI9B1i7YK0kDSmMN+8J+V8rworZ+zfb/3PmxxXW/5/n+4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02zs1sMtJHu3+av3/wDZHpVm2H2e3tYbvy7SGN1jSST/AFvlnd8x/wB7d+lRzXOqMdCh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xPFGEachPv5bbura0kq5ZEHkSuc+Xv8Am/2V/wDZqvfZ9E8+bT5v+WiKnmR/x9+Ky7by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G7Ikn99tvyrQCjYzri3+0Cb7JF/Gr/u/m+asjU3uJWPmuoYJ/AuNlatt5Wn2837qTzZH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fvn/AHqy54Zpo7mfyf3Uo8hPLT5vzoWgND9Q07+0NP4/1WyPfH/EzdauJ4VvJLaX7Ytu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LL/erUligWNnh/5Zo3k/7oGKzbbUPtGoRWl1L5UO/enmfLvj/u0WFYfbf6P9kii/1Vwn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7q/3V/4D97FQ3/7/AE+aGH/j78zekn99f7v+zWhPbzafbzRS/wDLOeN/z/iHy1h67cBH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t2J7+4k8jyfN+5xUAP2iebt8ionz7qzrrXIEt5yeTs3+ZJ96qVtqH+jmYZ+5v4oOVzZs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KrfsSSP5tjYo+z/AOri/wCeb/3/AL/vWXb3E1vbxSmH91/B5f8AB9a0TfolzCxm+aQb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/s0Exk2Si3iB82WL+Oo2iXSYIhBIZIZSNgkf+I5qxq05e1ig8sxy5Y+YR97NMd4oIY0Y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0rFo3TKtpcyRTSxNjMZLfOan+0RZPlf6r+DzPmpP7Hht7+a6m8zzpEZPL3/K7Y6VEtsFm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xH+6yN9KpEIctwfLRTM+CWPA96uXFx1i/wCWWz5Pk+Z8r/laoz281vAcRSZkRtn+xIG4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7T/lrF9/9395M1oOxaSzWVoj5aCWQY+QbelWEjhe9ZjF+6R98nP32P3qiAyfO83mR2ep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sau/+9t+agLFb7POJ3W3T7QJX+Qfxe1a1v5P9oH97+63qnmfdVW28qap6dqcsB/1WP7k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eS2cW0MeWdXk+RfnegaJ4NQU6k0Ujs0KXO19y/MrBvvf8Co8P6dBGksl/fx+ThSkkfzL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olsbIO6h41AlXePlbn0rNv7aLSPOl08eVFI7efbx/wCq/wB5f7tBqidTc2sc9q4W4urd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HHdf4aW483T7j/p02LP+8x90r2/3fm/74qW31f8A0aK8ih82W3Rv3kfys8fXbU39ny6v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6SSP6eg/4FQFjF1i3lt/Khh/eyyP5yT/AMO3+L/vndTdQ84W5l/1v/XP/wBCFbw8P/Z7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X+xyf6r7o2sD/D97mtK10SCeeSwll82QLveT7u9i33RS5khKBylxFPBZWi3X+piLxN/w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dxp8v2czeb+6+4/+02OP96u6u9FsYYJ1mi2SRKWEJXdv681iz2MdxYytJHtkFyDHFGP4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yZROb0/UJbczQ/7fln/e7Vq22of2fp0Xm9N+9/n+4wqGfTpFZvKjeS7lcy4H8G3/AOwq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F5iNIkf9/wBaTZK0Lj37TQTIqbhKi/xZb7397/gNX9pNtb3ZkSWPaC9uhyyN3rO0yzgv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/wDLSR9yo1W7Uw25m8rmXe3AqW7lxkav9ofZ7eKL/rp/q/uvle//AI7VO20/7Rp5u7uW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e2SD+H/d+9UE2qyRadd7/wDV/wC58y0+3/4nFuYbQyXelb2/eRv+9izg9G/u/eqkbblW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cv8Arf8AUPcR/wB7b939a0J9PiuPK8rzP3m14/73tTfGFx9nt7X7JFHNaRyM97cRptV2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v+D7lLuzlnW7+3/ZYljEYG1kXup/vVolcvkucHq9vdeGLmW1/5Zff/AHny71NWp7f7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iBZIP93+IV0moeH7S4uIpZov3Xkb0t/7n97+a1iN4dGnT+Zb3EkkKFhGP71Raxl7O5na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A1xGSDE1atjYQsc3TvCbhkaTH3t27tWdf6gR5flReT5j/PJ/darX2eW4uIif76z/ALv7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ha1C4+z/AOqlj8633JN/tr2aqVt/yy+yf6nervHJ829at6No32i41H7f5n+okdP9vGK1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it1EkkauJE/gwzDp/drAtIyVtpba4mll4i3s6SfxI392oQIYP3sJ/dR/JWprJ+3WFxcH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/Kw+UVzuoJPYW0kef3hlU437d+Pm/wDQhVmEomzaSvFDGwwPKJP/AAEgr/7NUc8UMc8E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i3beKjtrpfMeSaM+SVx5f9zgt/6GtT21v9ouIvN/dfIzpH/fzVow5SK3uLuwF35v7r5G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Hu7jyvK/fSyJvT5/v1oXNxL9ou4pYvNii/1fz7t+1vu/+O1b/c2/2TyvM8r+D+8lPnsa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8eV/yx++ke/7nzfdzVrUP7Q0/UPNhNvLLI+xP7u2nT6h9nuDF/yy+XZJ/cap/tSXtyhn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Uky0jI3NBCIYFlhEkwZxDukRG/vVfHh/7R50PnfZPMdf+ATbWK/T/wCzoj1q203y5bac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FfeoP7Yjubae4keOOWacBN/3umP6VaKvYiFvd24/ej7L5ifJcR/M3+8f+BVJp1t59vNDN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RcfwSUwzXjwTEhrjy9r5f34/9lqZcTafi64+ff8Af/h/u0MyUir9oFx+6m/5Zpv8v+63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7/vK6fj/APrrQntvs/leT/qtm+TzPvf7NTzj7SLuIYiljhXy97/K9QyVFT3MsW8sHneT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/iqKyjuLlYp3Tc6O3/A/WugubnN4s8UXmxGDP935eMn/AGqufZ+t3F+68tPI8v8A4F/l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W1v9o/dSxfx/PH/drSis47d7SNIcTfKJiP7p4FJZ3EdxJI12fOKFdh+7UUl87STXsI8r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5f51cZ3Jbsa8nh9mkKO/kg3LRj/aXLVBf3AOjajLFa+VFsk2R/xRdt3/AHytZdzetNEW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PzZ5rRFxD9nMMMv73+OSP7rKf4T/AHq1jIy50c/beaLaaWX/AFWxt6fxfeFZUttJb8pK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1XQW2sY+2RTfvf3G9I/u7GDVH/olxmLyvK+RXkj/AL/qtHMSZUd7cWFqY1i4AI/2n7Za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xxJJ/pa7Eg/3f4W/9lqyLmW5zLn97s3p/sUltc/Z7iaaGXHzt/wBTSTNEUtY0eW407Sb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eOT+CML8v1/vUyx0631HdD5g+Q5kk/uY61reIJWmvIAXyIYVLxp91MfLurItreL7f5U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X60+a5Lhct6fp/+kHyv30Uf/PT5qtW/lfvopf8AVSbX/wB1d33f/Ha5i2v9Qg1Ca0/1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+9itW3v/APXeb+6l2b/M3/czu/8AZm3UmOMLHV+IpLRbKYQR/PlU8yP5flFc1cafCbbz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+Hf6rWpp9hLqFxFCf7m9/wDax1/rUP2eL7RNazRfuv3iJ/ttx83/AKF/3xU8zK5blT+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/wBZ/wB9eX/+zSNp9veXEckMryxSPI4T+Hy9+3d/6F/3xV1LZf3oUYi8lVf+6i5Zdv8An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5UUsX7rYrpHv+5IPp/CuV+WnGbLUCjbad9otrTzf7jJ/uNuy3/AqiPhG9tsyKrsJ/nj2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8rVPZrPaxqv+t3t+7j/vnPzZ/wB7+9XRzXupvaTXUeGMEksUcQOfvR8bf0/OtlInlOG+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z5I/7rVZsJJYhMFi+SRVVI/91s0z7f8AvzLL/rvLj2R/3c06ET2k8YEZwr8Sf36bqEWL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33lUCY/uqqnbU1tb/Z9P/wCeX2d1f/a27W/9C/8AZ6fqWtpqWrRIYfJKxsC/99j/ABV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G7MqNj7ny7VqeawuURLeFJvIlC/dAeM/L8wbd/6DuqNZ4tQzaQ/31RJH+8kYX5qspZQy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TJ0bb2I21BYXEcMks6wFxykeTn5ff86qMiXEj/dax5xi/wCem/zN+3f8rVjC4Fvce1Tz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zux/umqmM6ef+fqXds/urincz5TY07V43d/WNldP96m22r/afKmh/dfe/wDQv/Zqy7S1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k8z+734qzpbppaiRYhLCEMaRY+ZvfP8AwL/xys72LSL1/cfaPK/56xp8nz/w/wB6o7i3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JP767v8A7Gq+bT+0P3X+tjRX8vZt+baPu/7NXLK/EgyzBzJ84x/AuMbaFKxSKgNpp/2S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x/7J3FW/4Ft+7/dqe28PzCcwy+ZN8+/7h+7uHzf98s3/AI7UttbRagIvO8v/AFezy/4d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txiGXyo8Mn+/llZv+A/LWydx2Of1jyv+PuH/AI9fI8jy4/m/iH/syr/33Udtp8txcTeT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90+8v862v3P2b91/yzj3v5f3ux2/73y1j2+tTaa95eLFHD9rBl/2e4K/+PtTRqoXHaDb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Sx7Pwb73/jpqTSnl07UPsatJGXRo9n1wNxq3b6h5GsRRRf6rf8nl/Mu2RvmJ/wC+q25/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LLJP5E0f9xSvyt/u7lalexaiYfiC5i+0T2g2fu5mjT/d3YqhBbpo0rRrN8pYj/fbcv8A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584Z8rzPnSST7zR9N3/jrVka3I09qJLbJQOzZT5vlznP61qpPoTyoXTriTTbS8icALO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MRuqwPEPeaL97G7On4tuK/99Vq3GnxW+n2ssu/94nn/ALzG3dIv/wATVK28P/2hcRXc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/uv94bf/AB5atSsLkMrT9USfTxHM/mTXcoJ+TbtwwZW/76q3bax9n1DSYv8Al1+WC6+c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ttPm/wBb5X72y3Inybt7b/u/73O7/dqXTrj7R5PlRfvZHVH/AN7/APa/9ArW9yeUTV9T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LIN/+2quzKw/Os3T7iK4v7yGbzPJ8/en4bhu/wB3/wCIpuneVAIZpZfK+T5P4tjD56f9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M83y2RJPvfMN2F/8epqVyWiS5023tr4XtvOI8bv3c/zfL91f/HmFdn8Dhnxrdy/9OEv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8Dri7a3zp83+5H/AMC+Xn/x7bXpfwXtseK9QlI62Ev/AKMXb/47Xfg5v2ySJPT5Dy1Z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JrOuT8xr64oqXcQnt2Q9CK8G8W27aV4xtYl4W5uYlGP95a90kn6iuA8W6ImqaxoZVQWX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1YHqixeZ4mlk/wCeMbv+Y2f+zV3NnD5GnW6eiCuR0yIT3l5L3fy4v/Hm/wAVruJiCAB0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5jxicLbf9dK6dK5fxp/qrc/9NKDIoW0xKqM9K5L49XH2b4PeKn/vWnl/99Oq/wBa6WxO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HkfBnV0/57S20f8A5GRv/Zaq5nKR8O6dF5cwIHSu90iYNGAa5Wwsi5ziuisFMJHtXnVH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0KoCKkjGDVe3m3LirsI5rE+bnoyaGrEdRKB2qRDig5SXy92aqajaiS1birivwagunPkN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6n4K+B3jG00y08zSncMgkQxOjAKwyMnPXmqfxX+GWveGhp2q6lYPBbzr5Cszjd5ilvlY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x4f07/r2i/8AQBXmX7U3/Igaf/1/D/0CSuCnl9OnVddbs/Ys2x08Rln1d7R/Q+Ts4q3b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A8V3n4nUVzUt3watE5U1mQyYNaELbhQjzZRKc6ck1EpxxWhLDkGqEqFSa0Qola4iyDXN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RdyZrC1SHcrUHfhp2biyjp0oQgHp0rzfx7mLUJkPHO4fSu6jcrMEziuO+J8Pl3EM/H71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y6zqn0j8Ibr7d8LfCjD+CDyv++ZGH9K9H+Ew/wCJzrh/6fH/APQq8h/ZvuPtHwq0eP8A5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FZv/Zq9d+CT+fBqU39+9mf85K9E/Sab9w9b1Dm3zWZaH5iK1LobrU/Ssq1/1hFAzKvF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PfE1d3ga6f8A55ywn822/wBa6XVF23TfgayfFVv9u8EatFjJCbx/wEhv6UAeS6Habm3E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wv1kj/lsYYPzkU/+y11+nQeTB7muA/aNufs3w70yzB+a6v1kI/2VRv6lK56srDPlW6gB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fO3iuje13iM46tioZrcJI4rl9ox3sc7LCmNoTFRJYbeema6BbJny2zioZYecUe1Y7mSt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ipoLTasqso3L1yK3Y0jeGNscxkZqV7RJbyaRRhZFGKOdhcwfsYK/dqzZ245yK0fsuARU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sLmTdWSh24r7I/ZP0qaP4SPJKIxa3uoXD3Uv3ViVAi/j/q//AB6vle7tlaDOBX3f8L/C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MXwFuItNhnljHyZeQbpNzevmbl/75rx8wqv2XL3PVwCTq67Fue4Oj/ZJdJ8y7/cRweXJ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VTWbbXGk+Frf7XLNJd/aLqNII9+6JOy+V/s/KaujUP8AhD9P+2SxfvbiRUePf5uzpHFt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fTotH86WW786GRJLqOz8hV8n5mLbf+BGvm0vdufRc1yte6drNlDZvFeRzBLuQwSSfN+5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a5Gf+zrfUJpYbv8AeyboE/u+YF9f4vvfeWtG5tJ7mG5l02Zvsc87Tx3iPuZ1YgbX/wDQ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IrWFzIcuJZuN0UMjKr/+PV0wBuxxer6nezXd3NeKJFT+6+7+I/4Vx2oRjWb2WOJcfap1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Lc6lq15DcStahS0aRgKNjbm2t/3zWV8PtM/tfxvp1tt3/vg+31284/Su6K904q3kfUXw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cTbYokIkuJPl6xyY/wCBfcp/im8uNLn0200uA3EV2jPPLlepUNV2Oy1DSPB8tvZxxvIx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y/xHuvP/AI5XK+MPtdxrE0s03/FPRpG8f2d/KbcFAZG9Vbb/AA150lFt8wUrm3LPd6Va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44JJJEbcjMy+a2O7fKv/fdTXH2u31ibUIru3lu9ltvj/wBnfgrz/F5ZXd/tVX0/WLu48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1SOTZt+Yt6f8BqlqGnRadb2n+lxw/P5n+jv8zqPvLz8z/NXKrPRI6pLQtDUNQuPFH/LO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s18zdw2f92odYt5dY1g2l3DHNaSOs7+Z/A38G3a3zVY8QW8Vvb6f5t3Jp/mJ5j+XsXf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ra3/wCEP8Cxf2TNHd3fn7LKS8fa20tnaD/sr/FVqD6GSlYn1nUIvC9vp+nfZJJZbafy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vX+H5v8A0CuS+O8uoXnw2up4v9U9uxf+HaxfDV2dtrEXiDUDp0v7rUI03p8jMv8As/73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F4g+H3ifTruKzm1bUUmg+0SbmiRiuF2+m3/Zr18uoupK7ZxYqfLA/PAcdK7f4YWF1d3F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a7DxN+x98R9KLy21nZ6xEpxnT7k7vyfbWt4c+CuueFfh/pevatb3VneNqDRS6ZIPLdO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fT4h2pNHj0LOZ65/Z2raedPi82ObT47WTzLf/ntJtb5cf7NWNH8RPoeg/YdUtZI5blI4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I2Kv96k2ahDH4fitr5IS8jedbyIvzKVy3/j1XbfxDqGnz2l3q0VxDFJdbILi3QSrD2Xe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nofRKkox5i3rPhabT7Yy6TNHaeIZP36XH3VdejK+Pv1DrGk262tpc3gtneMq5MILJFLz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eKPEE2uRXf8AotxasiSR7lV13D7v9xt1XdJ0QaHobRXhibTpLmQwbgCrqVz/ALOWrjnK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dSDxTqH/AAj+jm7hmj/0N1R/MhDM+cfLt/u80s/xLtbm2gB0q1ku8gvGvDJj+7/9lT/G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+00/91DvXfe2/wDrYlCt8v8Ae21ykVn4f1zXnjurKKWdIDHJ/efOCPm/vferSHI4LUqX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p4o1iLUJf3N3bp9q/d7tyKeP++flrJ8X6NrNzeXKRSSOFmRk2Q7lmhbb8rfkfm/2Ku29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xePbPbn/AGUYqV6L71HrH9of8INa2mo/vf4Hk/iTONrD/dVlaqcoXtT2MeWX2jM8QeTb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yeXBveSP5Wi8tfu/3dtN07SHbxLBdadKlxYswcS5V3dnwwZWZfu/7NXzYWUUVoddJvNR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rMMc7l+hFLrFxd2+s6fDp0UcOkxbn/0dPKVIyvysPfd92rih2uYV/cf8TiL/AFcWoXE8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91s/7W0/991W0vS5tVllGsrF+6DMnP3Nyjr/ABf3q19Y/wCJfb/2raQ/6XcQSP5f3m8y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7qy7fyfEFvNdy6h5WoSQR+dZ/wASf7X8/lqwscD8eGe0Gn2VtMu2eZg6eiqgOK5fwhJc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YSczRj73ympvjxBLa61oFsDwfOm+isyqvP8AwGpbbzbi4itYvMtJv+fi3+9x616cVaGh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t9Q82LT5Jvk/5Z/LK7elbXg/7BY3t8N1vDOqiWRwvlqn3uW2/wAPzVhafqWmxG3Ekafa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kz/CP+BV1Y8LRafcS+Tdxw/aH/f+YjN8oHpXnzjZ3OiL0Jbjwt/Z/nXen/Z7uXfGn2f72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d95a1tHitbTXNOhk08+fcfO6oudkgUHbn/gNVdG0+WDxRFN9r8rT967I/mXZ8/y4P93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tHt7uWLVf3t5N/oVxGitszjcuPxK/wDA6z0cW0Mo+PbR4PCdpcQnLNfyMTuxnO5s/htr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LJDfy/7HmHdtr1XxXbT3+n3Onz3ZllhmEvllMfKild3/AALNef3Hh5rfrbl/+ubbv5V9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xOtRsZp3ibV8/urt5ZT/AMCar39sy/Zov+JTb/fZ3kjfb5rbechf++qyP7Ox0BAroPC2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GX/VefCj/wAXyhs7f++VNerGRwSR9AeDvhNrfh+wItPE3leYmx7eO18vZnrtO5m3f7TL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hWjwx6za6g5Hyyy3LNIP+/kbA111hepPZ+bH+8H+9u2f7NOg1puYvJ/Stbk2OL0/VPiV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9RWKfZK4EILx/wDbNh/6Ca1tT+IZ0m3mmm0C+VE6NPbmJT9D83/j22uxsrjzE+7tp2r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LdRwiNN8393bj5qYrHxbr/w/a2a7MNjNFE+6b7P8sjJ/wKsS3+Fcd6guba9E3/TvJcpF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HUpkuZHS6ZwgcRkdNvWPH51nz6/q/wBnlhlnMvmfPz/DjndVpjsQ3fgpopZw0u0x8fvB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kjwxdz5MLQeb/BHlvn9wa328YXkOxnVJ5irHzI/vbccc/d2/7NLaePLeS38l9NR5fM+R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vzL/ALLf3/8AvmgsYbeG72EbxbT+W4ykki7d7f3f97/ZrLFvL++/e5/9l9a9Cj8ZwXlx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mgECqjM3vx93+L+L+L5qkuNY0+41CbybuT767LjeGVF75Cru2/7VAWPOPs2B1z+FZtzw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ceVFL5cUX/PTZt/yu7/APaqL/hDrS/uJrSWW3li+b/WIzN/5DX/AOKoCx4xd6amp6Zd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+BVznwt+yXH/ABSeoTf2Jrdves9lebNyyrJjcn+9uXdH/Dy3zfdr33Ufg1ZXkLrBqM3I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O2771eb+IP2atQ1/Pla9DL5f3Li4j+X/AHfvbv8AvlWoCxY1jT/Clv4vtPtcusWv2na97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f4d2NzKqtty1UfjXY3HhbQ9Xa48S3OoQazGqWunXE8zSFfM8zzWQtjaojKq0e5W3feX7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gfw//YmleK5JdK3skNv5zMqZ6rGJl4/4DXERfCvxfqerLd6vpN1qIjPCRzq5z6f99UEX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GbVHUBpV3vIP4uflrbuLfrD5v7qTtV3SdFuivlzWItWHCFDyF/Cuhu/B1zAF85B5i+1W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kW4mtz/y08qRN9damj+VAZGHPy7Ix97dUf8AZ+f/AB3ZJ/ckHNAHMzXEuPakj1iSEHZI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SC9xzBFL8iv5dm+78/Rv96qg0Q2+ftSCL5/n/d7tmaAMO31u5Mpd3K+9RnXZckee/wA/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4H3Nif7bE8YrEuNOht8xRS/uvufvE2t/vUAe0abflonK3XkygbGj/viorHWGSUSiKSF8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ujalXB71of2gLhTIf3vyf3/u1+UItuxrfur+482X/gb/AMTVTv4I73yPsIBlDbXj/u/7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RsS/7vNRQGXyJscySfJTsQjQmvZQVhEu/DcYGKozRnHMuxG4yRnFUHtdQedF27QDk5GM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twNzlsZA6CoJHeQDNFDHz8mxH/vVdfw4RFHGwHnP8zJVgWEQuB5U3m/IrvJJ8zM3tWkN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3PzbJKVxo40W8tznyYv7v+7/n5a1NI0Zk1GWKeRoTbDfx/HlQdv60lpfQhTtt5D9o2R8/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Gof8hCa6mk/0fy9/+x2VRQgsaNtB9nt4rvyo/Okddke/5d26rk+ofaAf9X/f8z7zbq5u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sRCQ3P3mbdy1QSX8dnbeT/z0+TzKfKJTsaouJrjzofN/uukn9z5s1atkuZHEkckaGR8P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tSS1+zyyN50ssojfHy/Ltaq9/wCbbf8AEw/4+7TZveOPdudu2aZqpXOlFvLceV/zyuNy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dj/7NVkXEun5ii/1XzI8cn8DD+IVz+nahLP/AMsvOi2Mj2+9qvDUIri/im82SL5Nk8cn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KoFzE6as/wBrR4ScKgkf/dP3qbb38Vz5X7r9799JP7i7fuj1+aoLaOO2u23yCEJDtfn7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Rc+VF5Xzs/l793y9OtBk3c2bjWGuNIjjjJMqb4/LI/vN96ue1Blubk2jS84WBP4v9ot/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0+TFEZwjnn5G37ameWSGaRQu4xHa52fN1q9jLUji0Dz4nW2cHyUyn956uWulRWc15b3s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/wDnmFq19tMi+X5iiW3Ch9jDcmF+Zv7zVQ/e3GfZ2dP/AGagOS5Yt7f/AIl5lml/1m79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tFeW6RN8ls6yfvP4s7hxWdbW0P8Ay1/v/P5nysny1fGoxafb/wCqglik3Inl4ZU2r2/2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lu/KYNGm2IfvP9xqjls2mZoy0Zit/wDY3b/r/n+Cp7bV/tFz5Mv99Uhjk/vf3s1LZ6eQ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jTefllYs+3/gS7vm/wBylY3jG4X9vLqFvF9k/wBT8uyT73Rh/D/dq1BA1paxi4jYncp4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z1ftNPktokZEhm2hglzE43Ip/iPqtRW3/IP0+H7L/rEXZ5nytz92ouUoDLbzrn97/wAt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M3NtVf8AgP8AKp9OtVRbuFVQTeW0fP3fM6sv/wATSadqP2e4lH+qO+N0j/uSL/7NzUuP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W9E/u+//fW6s7miijP1izFpr93AiMIgi7P90sKoiD/Rz5X70fM7/wCzj+H/ANBrev8A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+tiixTIfvfMfvfoaz7Yw20EXldd8jon8K4bFPmsZuI23iiezExTfLv2fc27F+tZ3OPat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eC2T/un/APZqrf6dL/q4up2p/utTUiLDBAdQ/wCWX7r7if7o/wDsqhugq3EKRLiFMx/f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b20Uv+ul/wCef3d/zf8AxNXLlRcGAzf6RFEfMxIdvynHzD/a203K5pFGRp1x9nuYjFF5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2eDXTf2fDb3E3m/vYpJ2dJI3+ZFC/8A2W3/AIBWTHp8KXyeUCAItv70/Nwa1re3lgEU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0akjRRHXFxFb3E0X/A/M/vtVMf6RcGXzf3uxd8e/ayYb0/4FVq30/wC0mKK7ikyX+T+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uPtH7395Fdxvsf8Ahb8f71ZtFWsbZnaaSMzsx4xPk/vU/wBr9aS20+W306aX/W+XtRLf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/wA/cqrb3qQyQTljHMQoOx/v/wCf6V0EMse2ExFpoo32PuOV27O/935v/Q6FdEOJzvh7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x/P/AAs67uawb4Pb2hYSLJEkpAycfKd1dXb+F7QCaXOYvJbf/eeltreG3uIv3Ud3FG7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JsFTuc3b6fdW/wDZ8sX/AC0jZ0j/ALnzY2mtT7P5H73yvKlkrbuDaT20UUX+t+bf/s/e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bQmLMqwMnl/89W4O7/vrdW0VcSpHN2+mXGJYpLgyxF9/zpt/Wo7fT5YIJvNijhhk/d+YP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HRzDM4ikebzRG6fJ+G3/AHtxrP0/R/tNtN9ru44od/kSSSfwTbvvD/Z+ajkZooWKd3cJ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+jyAZGz5F5+XI/3qoeH7e20iKURyTQb9rybVx8wx0/OtyfT/ALT53my/vd677eP7r/N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/t4v7Qi/1kssaMj+Wm75f7uP/ZqqN0WkyxfWZluxHCrtMF27Jfvp03KfyqjBsmVFkcrH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hrSltri4tra/kdgU2pJtGN8Y/irNdmsba3D5N0/797dP4F+b/wBlqmrhYr39jbzQWsGz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zelR23/EvH2T7L5v7j55N/8ACP4f/Zt1M/5b6jF5sflXDrsjk+bZJ1b/ANmq9cW/2f8A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PL/1iMG+Zf8Ad3bqS6ktE1tqH2fzv33+sh8tJP4ucf8AxNZlvbRHUJvKl/jVP3n3UqC4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5YM6fw/MtWNOt7+/FxE0WY2VJUkz99nXOD/drK5nYX90fOhiu/7qJ8nyv/ezVT7PFqFv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PwIVNp1vF9ni/fR+bJuR47h/lT/AGf+A/3qpT6j/wAusMX77Z8n+18w/wDiqozvc1tH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fM//AAJ8htrD/gbJUNxbxXFxdwwmTzd/+s+6qNu/9lqn/aE377/pmm9P7u0LnbUFvqa6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e33X+RsN92lJ2GkXmsJtstx5iK48zdu9f4v5P/31VO4a5ubW1lhjTyWRcSfe2fLmrttq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G/2WVu1LpuoxaDbR248yV2iDeVH91N3y/wDjtCdzQoXlxPqYM1skc8u0T+Xj+FV5XP8A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A5YPbFtvnxOv3Pm7f/FVpadqH/En/dRSeVceZ+8/uL0Lf5/2aTwt52sfZLSWKSX7Q+y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9lqkKwyfT5dPuPJl/uf+y/MP++q0U0i3itI5IgMN837z7yN/dX/Z/i/4HV+fT4oNQml1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mc7XYL/47Umnah9pn0/yYv3sab03vubdVsfJcyY7/T7WKZZv9ap80/3flViv6tWdcQXd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T5/LTds4rcuP+JwPNhij/ePsT5A394so9Pu7am1C5luPtkUX7r51h8v++0a4Df8Aj1Ju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a5B/3F2Sf31/hqxb6hjUYvOi/dfwZ+b+H5f/AB6rzW7x6PaQRyjz4tvmSf39uP8A7L/v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EqR58yDZ9/7jBmoTuc/LYrW1tL++/dSeVHtdI5PvJlfmpILGa4EssTsv1+ma2rjWLu4t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f+0RvtbzOnT+LctZ/wDbH/LK1/ffxvJGm1nYN901kzRGRPbzf89f3W/Y8n8O6rAEVvp8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b29ao3InSxSCdi8pbzZ9v989qMXVxBN+9j/0dFcfP83ptxTRjK6Lk08t+oERj/1/ps/h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mil/5aff/wB6s0XEotzND/f3pH/caqf2ceef9Z5NvHG6f7bFR8pqkYNGlbX/ANnPmy/v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qawuIjN5sX/Ax/DWBe3LIH4wVbayf3T6Vb+0RT29rjfFNsWN4/u726bquKuXFG3cNFu6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q20a4uhdxxSn5/M2bt/Tav8A6FXLahcSi4mupf3Xlp/9ets6nJd6XCkr7LWObY5k+99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xRcnuf8Aj0m8qP8A1Lb/APb+b+L+9VAW32fyof8AW/3/APeDD5f/AEGmws0CPAz7pIVk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S+f9nnizL5uU+T/epN2BzS0NIaeINPm7yyfJ/LA/9C/77qXXALaGQRqITJEg3/xfe/8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Gsw83dyQtR6hFcXzkBTKH4En97+Gp9oUncj+03eJpfO8n737z+5H0qe4uPtB87zf+Wi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m6hb/wCqihi/db22f7fy/ePr/s0uYbC3j80/uo3/APHdtNO4r2Cw1mXzJXB/csPIP+2u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dwmT99C7lEk/ubd3/wATU9xYRC4m8r+5/wCO0+fQJIhaAf62SDy/s8f8C+ZtLf5/ielz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z/8Aof8Ae+b2/wBmrc+ow4l8r/RR9x/02/yNQ3miLDB9q3qMCMQbn+XcWH/xLf8Aj1SD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yOsE8cn94I27j/e21CldloUW9pb+IJobq182L5dlx96Jm2cKKmtoIuZov9b5Czwyf3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B5aZbwS6dcSxfJLFJ8/+ztH8QqAf6R5Xkxeb+/3pHv8veoX5V/+K+n+zWqdy+S5Qs9F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aLdv8v8Auq3LL/wGuu0Tw/Zadrk120r/ANnSQB5o2/1bs3G5f9n5qytGuJfs/ky/uvLf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V9ltpccLySND5jb0/vsW+Xb/AOO/+PVoTyWNDXvD0f2qCCzhTfDbHy9r7Ufe33/++f8A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RqBEX/PRk/efd4bFasmpeRAkckiia1txC8hfdsUAnaTVHTtQht/Omu4v+Ph2k/dpt3qN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kObKXFgqLcRP52d6Z+86ncP/AGWr2kadaxYmNwRvkMPP3du371bgt7TX9Z0mG7/1NnJs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23zP9naf/H6j0LRrWa3vo5VEUqssUHmN9zM33z6jYu2qY40jnra//wCW0v8Ard6p/vr8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0Bi0ndcCT5WT5EJ/9m/KuoudN07+2LcxQCW0hVSI8feZUKxZ/wC2lYmq6bbweJrSOMTG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cm7DN/30rLU2H7O5BPb/AGe4m8r/AJZxq/7z5dm7mprjybfy5cf6x2dP92tzXvD0r6uZ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qQ/dRuPkH/sq/wDstc/4u0e8lt7Z4YTFCY3HMgDJhWk/9BH6VSjch07EA/0i482L/Vb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oW8tvmG7i8qWN/L/ANrnG5v++f8A0OsDTbuDQWgt7meTEzNdeZzuQ7sD8flZqfe6ufOa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K98jt+VN6EqJtW088Xnyg4M5VT+Lbcf5/hp7WNtf6UkMwG0K4jf++u0tnH/Alqd9Tsp9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y/vF+6nyjd/wHdWarXG1JFZDZxL5XmL9SP8A2Zf++6jmsaLYZbf8g/38+SB/73Yj/wB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4JrjUPK/eebJAs8kcf3Uxu2r/KkGofZ/Ku4f9V82z8V+9/vVLbaxFb9IszSeZ/Ht2fLh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7mSuZ1v52oW80sv+t+WDy9+6Tb/+zXWrZJpN2biRVhh3LN8g/vKvm8f3fl+7VOe3ht/7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JG8kn3tvmDbn/eqzbahFcXB/dfwLG/8Atr03f+PH/vujnsWlY17e3int7zzYvN0+3k3w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P+zs3L/31UWnW9pb6j/xL/M+yXCLO8cj7dlvJgMgH+zu/wDHKxFvLi11E+U2yDfxJ/Cr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qf8ACQ/aP9ba/ZPnZIPL/gXuv+78q4rZSuaqxiz+dYD+0Iv+PTYqPJs27GDD5iPxrmrDX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E+YB4x937pK/qWrvbK4i1DTreFv3TSGRJIpPurufao/3v3dc7/Y2baL/AET7L86/vP4X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q+awmijbaNDb/urSWTzY4G328nzSJJwePb/4ipLKePSp5ZraU+dcBYnkI+58vzMB/tZ3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a8udQlYJHM8r7IvvbtrVian4HifS4jbytFL9od3kV9uxc/Lj/gWapSuZNDP7Y/sfzpYv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7uNv+83/ALJXdfBW++0a/dYHH2OT/wBDjrz4W/kXB1bUP7/npF/00/ziun+Ec8tl41to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f935sf8A2Nd2B/joykewzN8xqhMck1dnOC1UHPzGvswMy6OM1nWlut14i0dMcrdK+fdT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nmqvhiTzvFunp/tSN+Ub1aA9D8Nw/dJ5L3MjH6r81dVWR4eTyxCP+mUkn/AmbFa9aAxR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B5wH/ppXT/wmuX8bf8AHjD7SiggwtF4s0/3n/8AQ2ryr9sHUvsnwusIP+fjVIU/KOZv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aZHJ/tP/AOhtXhX7cF4U8G+G7XP3tRaX/vmPH/s1ZMzaPC/DqrcIMc1uvYlOQK5XwRMS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Ia5JvU/Ocwq+zqtGVbNtODWnC2aoPDsfirds2KyPMl76uX1GBSg4pAeKWsjBbk0PINMu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r4X6f4n8PHUNQuriKXzmRBb427R3+auju/gXpVxGUXVL2MH0RDXhTzrD0qsqcuh99g+E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GNpa7/8AAPobwvafaPDmhyQ3TxhrGA7I/un92tcV+09x8MIuf+X6JP8AgW16q/CPW/DX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UvtNyZzdKLl1RtjbV4A7fLXnvinwR/wnuqX2zxG6JHeSSNFEfNifcSUb73XDV6DzPDwo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leJxFOeHhH3jxPb7VLGODXq3/Ch/+o9F/wCAzf8AxVc14x+Gt14Ntre5e9gu7edmVWjB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VzUc1w2IqKEHqfnOP4czDA0pVqsPdRyiHbVy3lxVMjilVytewj4ycTWMgK1SmIJNReec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Uc6THv8A6s1k3f3WrQaX91WddHKmmd1ONnc5+7TZIH965Xx/CLrSDJ1MXNddejcp9q5T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/j4prc+ky/SpE9U/ZLvvP8DXkB62upOR9DHG3891e3fs4HzPCKP/AHmY/rXzf+ynd7NA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/nFJ/wDE19Ifs2DHgi091rrjsfpEVyqx7JL81sfpWRCds1bGMwMKxsYm/GtjQg1NA82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2DtJE6/mKt34+YGo7A5mZT0IxQSjyqBd7rGP8ivL/j/KLmbRrQcrEkjAe7Mq/wBK9YtL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FeUfE+xl1LxMxBHlwIiY/Nj/MV51eoo7nRTR48ugLHDcQmF/nPnfP/Dn+7/3zVS80PyoU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5r1DUtAuhFbSmITchs/geP8Ax41XGk3EumCzKCaV5GT7PIP4geMf+PV5bqXNZJHHaJY2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SOvb5ttc3eaOscM0RUEwv/Wu2t7UW8GZRz82z/Zx6/8AATWRcwf6sf7Tb3/vVKmZWOPS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aNAxHFbtzZq4OOlZrxCFq1VSxzylZlOS32MTVf7NvlyBWu8e9OetQ+UETI5qvaMIydjc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i7SNIHC3U+6R/wC7GnzOf++VavtLUbDUPEJnmGn+TaXsmx5LebayRhf3T4+XHy/erwf9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jq0MO9LexNv93cQXb5ivvtVvzr6FsdUtR4Ymubq5ezlvWVo5JjhUYjCqy7fkr5/FV5Oo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6L5OdkNx5UH2u08n/RNOgjdJPvb5D95f0jWsTUDp/iD7Jrf+q+zpsT5B867vdfkra0a2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9oRf6v7Tb/Kzt+P8X8NclqFx9ouP7Ji0q4tLS8SSCCT5dyMFY7ePlO5c7f8Aarltb3bW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Ou7xH0zUIkiuLRbJ443jjI3bgc7l4/i/vVkaxp0twLSa7tP7OljeRPL3r8/DYf5evyst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/RoodOijllkfY8m/5uP4d3/fX/fdcd4rM2s2bzxT+Y1jJ+/jzlkYRONpq4pl6HB+ILx2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SyElPuvHytZvgZrqHxxogs0Lzz3Kw7R3V/lb/wAdJq/r0RXRLUz8ajIC7/Jt+Umu+/Zm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0eRYBYY8jrI/8X/AUDf9912SmoQuzlmuY9l8QeKPs+n6jFLLJ9ksk2eZI/l/McfKP+A/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1DTrSG7u/tf9oOqQSSJ+JXP8H93/AIBW/f6h/aPiCbT4pY5bST7kf3vOxwzH/gX/AKBX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35un2/k2777WPftV5I1b5f8AZXcK8qUucuEbHT+HtH0/ULi706KaSH+zkXZJ93ZH/wAt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hp+oafb6fdyxW8WoyOqWtxH/AKpJJFw23/d2/dqPw8bS40+a7u7SS01H94j3EiNuhY8b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BWtcXEtv/ZNpLdx3dpJ86SbNzJIFIL/8CVlzUU58tSzNmrhDNp+v3sWm3UgvPIXyJpCP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NY0nT9GvNJ+yeb9n/fpbyO0uxgo+7tWrtvqOn6PbRXdpFJ50m138xF83d06f8BrVh8NJ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SCT6H/8AVW1NTlVvExmowjzNmRb3Gk/aYtW/d/6RCz+ZH/d3D5c/7Nei/DmAw+F4mP3p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MPGfhy5ns3sILSSHTgqiCSP5mT5s7WVa2/C3jzVNA0a1sri2MirHgCJP7pr38uXs6jjI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Hri15h+0BffYfCFs3leczXmAmM5+R63dL+Kel3uEuB5D9w3Fc18UvFGk6r/YsSTLJ5cs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r4+Shh5M4sGv38UzkvBE17cXOixs9vEZQ099FINzMoXKp833P/ia6n+2f+Eg8QTadNF/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24+XNZ2g3Umv6ndGw0/wCyQ+dEj3Gzb5vqp+WtAeKYbfRptRtIpPNjnkgnjk+9tjb5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cffjstz6dq90UJ7nULfxBNaTRf2d5b/6LeW6Nt8nd8qsR8u5f7tb+jXH9sW935sP7q38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N/dUfd2t/eX+/VAahLqHh/8A66Iz/wB7rS6Fd3uj6THBLd+T9ouGkMkYwzttHytu/wBn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3D3opWMeygit9WbTE002tmRjCyb/AJcq/Tb/AHqz9G1D+z9Qu/7W0/yv37bLiT5VdRwM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wxajFqF3clo5I2eNCEDfeX5vl+50rjLLSLPxVFPbrdST2bSPNBHK/wA0O1/m2n733qUY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6rTbe+ufEaz2On28Nq00bfaPMZv3eFzx/eVlqe3t5dY8URRf2hJd2m9keykRV2fK21gy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1RX+nS/Z9Jhllk8m3dp57i2/gYeWVU/3lq74WuNJuNQOuQy/vo32fcZleMt93/vrdXZK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ijCbk29itq9vp+s3EWrWmnyahLHArpbxptlRg2Dt/wDia57UNYht/C2n/a4rjVvMgXzJ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u3/Zrup/D+Li7u7SWS7/ANFmjT+Fn+8V/wCBf7VcdL4fS5ktraTUXg1y0iVne7ZT5u47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2tCSTtK5ok0UNQt/s/nSzRebaeRD5H3tyN/q+v3v4lrBGn2l/p+rSxS/ZYt/kTeZ8uyQ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HxXbT3EVxcG0l/49Lif7L/d2Lsj/wDZhurmBbw3H2vT4ovNmkTekm9ttwoX7rf3WVvm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tyzxT42eVca9pXlS+VF/ZkaJJ975d7CpPB142kW0CSRG9OG33OMKi9s1qfGTQ4or/wAM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T/dRk6xr/srxUHh630q4uLWGXy5vMRrX7+1fXkf99V7MP4djLmuzutQ/s+3t9Ku/tdxF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Yn+cddta9xp93ceID9r0+88qPd/pEb7otv8A3z/dz/Kk0630/UNQiu7S7kmu7O1aBLP5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6tLwNb6hrFxqMV3LH5P8Hl4ZkX3/ACrmnKGxrFFweb/xPLSK786KSRZ4f+mS7R0/2eA1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Wj6xd7dWt4mu3R/44w4ZmH97pWd4OtotP8QS/ZJftfmPJ50n3o0YcFSf+BLV3w9b6fqH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XIk032y4TzG/eKw6/wC6fu1zypu92WpLodDc6xF4gtj+6kitd7On+w3BVv1+7WNe+Fln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DR10elyNZ6TFYB4munVp3uI0wqNHtVv/HV/9BqKvZwj9yx5FdWlc5K48NtCSA5f3NXf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3uE3ho4ncEf3vu/1atuVc1e8LWkUV5K3leaZwI/v+9enFnE0eqaDcxX+lxyJe3MMp5k2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/N/jVu3t5szRXcsd3F8uz9z8yf8Ajzbv+A0mn2i7YYBFv4xv2of/AGWkFhjy/wB1Gf8A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Ok0oLHFhc4A/ukVF46uRbeDtcn279mnzHb6/u24pLKCNE8zDDjHyu238q5P4q63Lpvg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RJ/F8zHaP51qtTKzPje9upJ7uKPy/I8uYPj5lbj/AIDS3H7i3i/3/wDl4h8tkz95Sf4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Ovk+Za/Or+Zv3K7f3T91fvf7NA8r7PF+6/c/N/q327G3dv8AZ/8AQqSLRmW3lcxed/rE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T83/ANl8n/fS21v/AM8v9V9x/k8puP4v8/36sjyrf91/rf8Ap32bv0/2vlpttb2lxb+d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d/3j0X7y/wCf71bIZnC3/wC2sUb74P8Alpsx77qtDT/9dLL/ALWz/bbd2/4D/DV6e3+z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H3v/AM8nb/x5qqjR5f8AS4vKuIpY0XfHInzJjltw+Vl7/wDAgtMBwt5rf/nn5v3H8tyy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+C1Ytria3t/Nmmk/iTy9m1eR/vbtu1v7v96qFt3/AOnfaj/Z/wC8Oen/AAH+H/aqwNQ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5N+5n/2f9n+9/doA2bHVHNvbCCNpQJv+PeGQr1/u/w//ZVdHinUNPuPN/tCSL59jyb2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+GsDT7j/AEfypYv3uxo3+zurK7FvlY/7P+z8v1+7UdxcfaNQ/dfaP+ucnyx7tuerdf8A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dQ8Vao1/MTPGu0eU6Z+59/5lyfvVXsfFIsJfLIZpvM8zzURVf7uflX/0JWrD/c8+Vd2/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iT/D/wAC6Uv2ia4/5dP33zb/ALP+92/7Q+Xd/wCO0E2OtHiC0uPK82KP7/z/ACbVRv73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v5IzvjYfMnyFvn/nt21y4/4+PN/1vmPsSOR/3Tyf3cr/AHv+AstbOsXVjqfki2sf7Ku4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jsf4SGb5fZt1WOxfthpf+q8h/wDtmzbl/wDHt1XJ9H0m4eZYneaHZuSTftbAGGYHuv8A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I+DF5v+x99WX/eP/AqqXlvexT+SZd83zbESZW20EXOwh8NWgJuYIAzjbvkhn3P+R+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81v5UUMvm+Zu/d2/7xXx2I+7/wCPVxA8QS28H+tuOP8AvnzP7w/+xqYeMb9GESyNLEi5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X0/3qBm7feFLuMl3j8kj50fb8u3+7/8As1SbwjcTRzMbETRSH57jG5Xb2NKPHOo3xTdO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/Tn93lvu7cZ/3KnHjGO4HmwiLzfmeb9wF2N/8V/s0Ac8ubm48256yIr+Xs27V28VBdWd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ow/91a0L/HfmXje/97AxVabUkt40Oea/KESNTRryzlAJBi3qiY9+tXfs8sBOeIvvqf71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X/CopNTmeNQswMJHGKZnz20On08xywZaQZ9Kz7q9j3vHGuXBrHN0VdVOY5F/h9atSw3N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f4qxKSbJxcfZx/rczfK6f3V9jUo1GK3/AHMsXmyyIzo+z5UWsqS1+1XE8R3/ACY/dx/x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3i8r91FG/wC+/fbvl7Lj/e/9moiaxRmfZ5tYuJrT95Fa7POgk3/KmMZz/erR1DT5ri3u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8yR9rJjtV6bT7q2thAMREIVT+Jn2/e/4FVG4n/0cyyw+bDsZP9z5fmatUrDsZNj9sSWz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htrO2fu1cXRZf33nS8R7UPH41taVepEqnHmweXv8z/2X/ZqP/hJFW5WYQyQwkorybs7P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cpT+GgoiFx5nlM27938rZANNttPmt/8AUzfuo32P/u7fl/3qvXdzDd2BaMMYC/ySoWZ3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xayy/uotnz/P/wAtO9TJFJD7W8ltYpESXzppUKHHy/L/ALVQW2nfZ9QNpLdZikRd5/iT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iFg2998aIm35ar6ZHNZz3kjPLKYwGSNPmeXH3axSZSjc1IdEtY5E+0SG4l3bvML7a6Pw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pNaxyxfMifIF3qWZv++qoaXoa3RW0u/Ltbt38tLiNDu3H7uc7d1aP9nzfaPsn+t+dtkk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0RuX7Iy9Ot4rf/RNQ0qTzbh5EkjkTdtkHT8P4qy/7PlgnMt3FJFFv2PJv3b17t93j/4qt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GXUP9dHOsDx793y7cbgfX5t1PHiCaC4mii8vzbh2TzP78bLhf57v96r52Q4FDWNP/tC4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Oz+Zs2/MWztI9GVf0rNEH9oW93LaWsnmyPsjk/4DuVV98t/6DXWyxoNKvrWNnjmmuAUk3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+tZuiWd1Z28aPFgWswkGPuuAAyt/6HS9oKxyM9hF+6tLo+TL8qeZJ/A3TafQqf51ebS7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hXK+REfmWT/D5f1rs5PBySaldXVxaR3cazgzxl/4yVYN79Fbb/vVTn0+LT7eaKXy4pZI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Ht2+WmplRp3MKfR/s9xF+9ji81GSHzN33tuV5/2u1W7bUPtGn/2hLF+68/f5f8Xzf53f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6pNpNpdRhobQ7RbxfLv3PhabrdpPFrl+9nCILN5P3DKMqyx7if4edyNL/wB8U/iNVCxl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QSyCTaryY+V4jj5a0LjX1Lvvg25iby3/ALiqv3l/Oqb6crW/2byZDCWwJI/+WKtjCj23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1cTL9r8pZUg+hc/L7NwtLlHymFb293cXEV3F/wBNJ3k/v/L/AOgtV/Tp3gks7qcDy43Z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oyW9naWiwyymF0aLEv3kTrt+Worbwvd3FvNq3mxxfPv+z+cfnwvOfRqjlCw/V3N7cX5E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/dY7Rn/x6sn7PNjyv+Wn/wBlWz/Z8I0aaWaL/V/O/lp99Rgrx3+X5az/ABBZHU3+z2Nu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jZ7t/wAC+X/gdYNNsjlEttQ+zTwiX+/5bxn+Dtmpra5W7u2jkjzlgv39uf8AaFTXHhvf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yTxxP5m9vMCDn+9VrUbWw+wggrARuT5W/eow6bs/w1pGlNiVNswBcRYm83/gf97/AHq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Pkxed8mzy/767asf2f8A8S+0u/K/1u2N4/4eWxv/AOBf+yVs6dBBbW8BgkEl24/1Yfa2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Vr7JmsYXMAW8v8Aqv8AnpAs0fmfedf4qv22nnUDawg/7H+z/wDtU/V9Q+z3Fr+6jm+T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/FVixRbXUrXzJpPkl3j59qs3/wAV8q1k0yXFk+sXFpb2/nTf6V8myGO3+8i/wrVODRH8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7Kybp/s/yyowb5m/3l3L/vUn2iL7PN50Uf7x23/7H/xNT6NqFrbafN5X+t3+Y/8AF8u3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dG0e0uNPhu7v91Lb+ZBdf3k+XDf/ABQos7iSxstRthKLi4mkZEz914/l/wDQlBq3ceTc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/wCrR/4ti9Fb3X735tU/h7T4rfWIrSWL91bpJA8n8O3d8uf+A/xV1RgnubwgnuZen3U9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Em9Wb5pImDbSjeq/xUmn6fPZLPDKUllM3yfw71PNaU2r2ThrGa1bbgIkgO1Xb+98v+e9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7ii/5B/yJHcPuZ1HO0/8B21m4IppGjaR+Y6NuicplEwfl27mb+rVH9ol1C4MsX+q89Y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P5Vx48U3F7aXVrFE1tNcPsjEP8AeGSy/r96rHg7UJdQ1CK1lh/dXCfavv7eqD/x3bmi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Rcaf5XmfZdnyfOf7zfNWZdPLc3l1by2qETP5skiH/XNnt/d3bf8A9VZNt4gmt54of3kU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tw+6v/fNXL+5luNQim/1Xlp/wHdt5z/wKtHZIpF/P9n29oZv9bvV/LkTbu+XpSX03lTp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D4TayK38X8/mqrcXOP8AWnzfkV3/ANhv4lrWt9Qi/seKb7X/AAMjxx/fT5vl47rWKY1Z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StZgIoo9mz7OXwrrtbcv+81On1GHULiKWL97FG++aP8Av/7H/oNQxReVeWU8cX+rnDP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/wBDqkIIpwZotglk/wBfbyP8yMecg/j+FaXTRnzJ7E8tnaPHO1vB5cMjyGB5PmbqVqbU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Pa+X5RL/AHsK6spb5f8Aew1VbXNvbxTD/lo//fMg/wArVmfT4tQOnzS+Z/y0R4/4uF+X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5NNPJZW9w0YSV4iPL/3vSpdGuLv7f5Vr+9ikT/gS/L96rGnafac2kMXm2u9tn2h9rI23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WUMN5AqL+9QJIjY6fP0/3awcrGBlXFvDb293D5Un7ufekkj/ADbtvzPx/e/u1Hbaf/o8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v9o/iSQcFf8A2atCfzbi4MP/AEzjfzP4XU7sf+g0afp82oXEsXm+dFv3pHH/AHv4dv8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YqXGjfaLeaKKWSaL7Vs/vN5e7irWp+ELXQtPeGC5bzXYyPIR/D2X3+996n/YJdOuPN+1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33Lu/h59P4a6bWdPhnuI/N/dfJvS3/uMuPl/763VpuXGJyejaPL/AGh/ZN3F/pfmL/Gd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t4YNQlurr/WxxyIn8Wxt2F/9AroLi3iuM3cXkf6O7fu9m1vvfz+VcVnDyre4vJYppJfk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/wAC/wDHqNirGBrLmaeO8tVzFIf38e3Gz+9/31Sad/aGn6fFLDN/rJ5ESOTPyeXnd/wH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szzXEuWlilTzkRP7v0q3qGlXZs7ERIYJYYSkwlGNzMpzj35anF3JTMWLUDdwXUUBaa7W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ume53f8AoFdl4esG0vTrx7qIsjDyI3T7yf3lH/Aqw7SM6fcWajaDFA0fmI/zcr82P+Bf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eT2k0fyyTFE/2zu249ulbpqxopJGt9otLe4imtIpPK+1M8Emw/3WkK4+7u/+LqvrAiuN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K/7z5W3fxD26VcsLy1e2m0+aDy5d+9Buz8wYHaG/3WrCn1GWfN35Q86ONkf/AGvX/wAd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ydQ1H/n0/wBK8xG8v/b/ANr9KryavMtvCtsm3v8AvPuuvNbZtbO40+1mD+RKsXliTna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rp1v/o2n+bF+6t4GRN/y78Nnb/3zUo43uQ3GsXVrJbTJCssz2wPH3kx/FUU9vd21x5Pl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cYsOv+9Vq4/0jWLT91/xL5HZ45I/vbR/Ca07fT4rgajd+bJ+7RZ0/iV2XlV/8dpNCVkY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5X/Hrvbf/Sqlx/o+oHzf+WlqrpHH97duxz+VdNbf8e80ssv73YuyOP8A1W35t3/AuaqW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cxo2yST+DPrSWg5WZk3GnzCeLyv7iu/+2uPlqG2t/wC2J4tP/wCenmP/AHfm29z/AJ+5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D5UUcvmIqfaI3HyKFztH/Av/AECsuGGze+W5hiliIjLvGT8qsylf/sq1RjypmLNolx/a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GfDZZW2/+g1mPouoWlzPcbNsQ8vyH2fcb+Lj/ersYNQit3uLiFs2soQJHInzOy/KW+Wq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FJ5Msa/aH+csrqVDL/6Ftq0zVJJHA3UF/ekSbt12jq8kmMb+f8/98VsR6VJb2LXCzedF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vO1h/wAC31oX9vNPcTeVF5kXn7P/AB3P+NXNOi+2ExyneIbcR4/ucFv/AEOmpCM3UJRp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1CSfwv8A7NT2dmNoeUM2xGkwE+6KxhqMNzP++h84ffSPf8qNx81JfTG7HnQtMn8HmKd/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nXW6QS2zmEnznx2/hpuna/KYDLLF/Ds/JqytP0+bUMi0u/tU0e2B5P7+eWbH+z8taunW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ywh1f/fzu/8AZay5TVRshJ9YiuBF5v8AfXfJ/DyzHipdQ0+K/t/KP+qkff5n8W3Garah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+e3jQ7nY/wDs2P4qkuddS7kULayNDE275j9/5Np/DdVIdizodghgYMpm8tdvmH+7/DXS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/vZfldP93r+I6Vyh1yLRWnCtuhIQIB95vm/8eotrj/SP3X+t2ee/3l2Lu9GrNo1irGrD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cqB5JMk0WPuSIZGK+y/MKsfZ4re3Mv8Az0g3wR792/P3m/8AHfrWJqGnxfZ5ru08uKK4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h+81SadqER8of7G/y/vbFPFCVht2LGoXENxc+bn/AJb+Qkf8LqeP8KuLbCyTzYdreVGu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99fdP6NXNC3iuBFN537mTc7x/dZPlG1v51uW9xLcW8XlSx/9NI/uq/X5v5VqtDSDGaVp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5sc0RLQPb/8AXPq3/fK1VtL2OedbqSASARAxu/zL/F/8VTh/xL7b/roi7P8AZptvIbK3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JP7ynvWqYN2GmwitluhFFnz3kSW49f3W75v+BN+i1ZuLeH+z4oYv3vlyRpa/Jt6oPNbP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XlkV/ukE/oq/+z1o2l41/d2i5/cxMSJNny/NtLZ/3sPUXsZKRm2x/wBHu5ZT++kRnf5N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CSK6ht4PJWOQSQb3+X5vM+bHP+022udguWa6SUbTDJKwTA/hJbb/AOhf+O1duNRyIjLN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0rlKdhs8/wDo8V35vlf6t3j+jZCVe/s/7RPdy3cXlXcm7/dVv3uP/HmaqFtcRXFxaeVF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82P/AB7bUVtqP2i487/lrHHvTzPu7j/+01UT7Q2P3twPJ81PN+ad/wC993H/AKCtY13q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UjuH/wCubI+7/wBGbf8AgFaFtP8A2hqH7r/Wb9j/ANaj8Yafbr9itrUcxwBp5/8AeX1/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3OK1LTZ7uYW0MEkt2qrEI/7y7f8A67Ve0e3+wAzeVHN5cap5cibvu5P+NdXf2xsZ3w+W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vmVl/wC+d1Z+sD+z7e0MUX7mRFnuv9jG4lf++v8A2Wr57mbRiah/oGnfvpc/Oz/u/m3f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2l1j/iYf2fLL/qrhP9Kjj/1aSRqAP/Hafcad/o/lf8stip/urt/+K3VUQvpdlqJhbIch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v9n5aWhpFDPs8pn0+GL97DJPNvj+7s8xcf8AstRjTpbfWJvOl/jWBP8AvrG7/vnLVat7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bPnk/iRtrY//AGf9um3Fx9oEXkxfvd+xJN/3Y9ue38TZ/wDQatFOI+2uPtH+q/1X8cn3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v8/LUenedcCHyov4Nn2j++xbtVb/AI9xNFL/AMtJ1/d/xN0O2ni4muLj9z+6+SSRP4dn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8+oS3Hlc/wAbSf7mV2n/AMdX/wAfqZ72R9ksTH9ydn3PubKy1uYrjyiD+5k/+KrZt4P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fZ/Ax9f+BbVqkYq5m/2h9nnm86b919/zP7mGrduNYluCbSWX/pt5n8P3uaw5zFqP/LKP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f8A9qo54M6hF/zykdX/AC/h/wB7mg0jIv32sCForeBjDaRFin/Agu7/ANA/8fqAatcL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Bt/+31P/AH1WNdzPbSz2iv5nl2qv5g/vbv8A9n/viug0dYVlimiZCc5T+H/a3H/Z/wDi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vb6j9o8r/nr8qf8Aj2W/8drQtvEtxp+u2kjHCwvHchB/e2Lu/m1Uho8ur/bLu0ik+ybJ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x/vMv/fFXbfSnvXllI/d21vDH5afeaRn6e/yZrqpTdOXMi/ZXR7vdOGQOnzK2CD7GqEj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w9fmTQ7YSHc8cYib/eU7f6VYkHmEsvcV9xRqKrBSRxNtaGVqLe9V/B6eZ4oMhH+pgkb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JzVzwHbCXXblv+mKof8AgUi/4V1IpHqmmR+Xv/2EVKt7s1BZD91MfVgPyqVelaAySuV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F8Rj/x6up7VgeKYfN01z/dlib8pFoITOT0wEaTGP9p//Q2r5u/bouPMufB1uP4Eu5P+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mLJQNPA9Hk/9Davlf9tSfzfF/h63/wCeentJ/wB9SMP/AGWsmZzdjxvwFckSCNj3r1e3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0OZrO6V16Zr2fw7qC3VquSM4rjmfn2bUlzuQ64twoJqmuYzW7cWwmQlaxpYijkEVlc8Cn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tI/FUYqsqcKaxNYayPoj4IyxXPgKyLb/AJJZhw2P+WjV6DmH0kHvuH+FeVfAz5vB1s6v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uNel7gRX4/jn/tVV+Z/WGUwX1Cjb+VGdrvg3w/4hMTalYQX7xfcaeJXYfiRmp/D/AIV0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4tOjLbysMaqC3rxjmrAqVG4rlU5KPKnoeq6UL3tqWPIh/wCfgj/tn/8AXry/45r9n8P6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/wCgV6TurzL43T58O2Hm9r4on+7tevSyqXLionzfElJVcrqryPIEkzTi9V4mGamyK/WE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qCV8ZqXApjoDmtUZpFJ5m5GaiZtwIPNTyQ4zVZgRmqNUZV3IEdq5DxC4dXxXXaknDGuD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R9JgI6xZ6X+zXpfk+CfGt9/z1Ekf/fEB/wDjlfR/7Okfl+B7JfQMPyNeO/BXTF074MX0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+u59o/RcV7V8AU8vwfbr6SSD/wAershsfozPWU/1RrHlGJj9a2U/1ZrHnGJj9a2KIb0Z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bvPuLVOL/WUEo4maPyNR1FBwGnaMf9914jqWpfbtduZRyJpGUfTdx+le3eMtQXQl1i+b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3K/rivmXTb26XTrh5p/Nu1uJD2/1e3P/AKFXgY6WqSOiDsjcttQm5sJf76on/fXNZgu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vvSOP73sf9rtTxqFpk3cvmReYjOn8XzY21N9piuLAzRRPFLJu/dx/dT2X8q8m4XAW/8A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aMjyR/M237lcVHC7rhkICcHcMV1mn293bQWs0X/LT5/L/vqR3H51YuDDqNkCSHMi7N4H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yYv3Z/hqpfaRDNIY0OHrTu9LaOVZRyY/nQ/3uKjtIC0kSlcGquznepl/8I1IAZJHONhq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euzj71djbGEeUJj5sXzO8gPzOtLp2j/2xq+n2g/5eJ44P9zLYq1VsjSMLnv/AMB9Ps/C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yLq167alLc/w7G/1at/wHbXolxp/9n6PFDN/pd3ePJO95In7qJeoUr90/N/DU1jq9jMs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nFZJCttcOu4BWKjPtgL96sTUJU0qw8u7H2gO67JJZCsXX1G7H/Aa8ZVZKtd79D7OlBez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oW8UP9o+bLH/AK64t/8AVf8AAkrA8O6fqGn+d5t3HqEsbs8Em8fIzcLu/Wr9xqGk+Fwf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/Lkf5fMPpIP/AGasue3u7jUPtdpLJ5UiM728ibm2/wB4Coi5Snzy1Z08tocpgQJd2V9a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mSXfmyh9jH+H5fxrz7WL2GPRHFjJNhroxLJcfMyttXG49/8Aer0HUNQm8P6Pp8V35fnb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zN83/fNcxrAh0/7LaQxf8S+ONv3cnzN5f8O7/e+au2nJdjJo4HxPbRTQRzPLm7SDp7M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DRrPwR8N9MdpA+qavKs8hPzKgPRf+/f82ryPTrJ/Ffjuw094PLjadBN/Di2Rtzf98rXt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bhYG+wR2rh28sncjNt2/e6cf+h1z1nzRsKxjX9xFo40+7hi8r7Q6wQeWn72Fdw/9mU1N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l+1+TD563v2PfuZ/l+bj+Hcx2/8AAKQfa7i48ryY/wCz44P3Mez5eePvf72781q5bW+o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VdyTxpJ/dhhDAls1yQVnYGdBp+rW+jeFdHl1XSrm2u5pxLPEf9b8m7b9VX5K5TwDrkeu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pCOfK3Nsd2Z23bl/Fflrob22vNa1a91VJBfzQWkjQGQsURS3p/d+euU0bUJbi483/n4R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pBzuX/vmotad0NPQ6XTtQ0+DV7SHSbS3itI52gnjuJ/3r4ZjuT+/Xqulaeb+zSaGNURu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La3+s2kdjcBi0cbvudJfZh8v3a7DxDrM2kfDoXNlIUkZIyrA9MnFe5l1OVSs4WPPxsuW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2kWaIsO3Ga5hLyy02+d7sbYyehTNcRbfFjxBaKA8iTL6SVbf4rxX8eL7TIZT6oa+uWXV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M1ys76efR9StCwksZCoLKCMN9DXmz+AbbV9YlvEuZLR5E2gxqrID9CavW2v+HLs+a3nW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Dpb6ROd9vqMRwd21iFYD6YrlxGHqP7J1UqlNfaJtG8ITeGdNM+m3ktzd+WF2SkBfUsF/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JBb6jFNFJaSxuz+XIiq3mbu5/L/vuuyhglMY+zzRSD1EqmuY0u5iP9vQ+bi7f/X/ACbl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TRdJanr0anPscqNHmuPFGn6hLd29pd27tss7P/VPCf4W9f8Aerr9G1DT/EH2yKa0+16d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+/SaNf4fu5Vl/i67krFu9Es9Fv31kMGvHTDkNhXYfdUmuj063u7e4Orfa/smn7Pnt5Mb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k8ze56DTSMPXdFEGtiH7M/kX6u1zC7K32bYPl38/xL/DWXqGn3fh/WLTT9PtPOtJEkgn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9/u8/wDoNWdQ1EaDdBmjlNje2skh1Xfu3sQC24VjRadqNtJey2GpyyfapDOh3YZVYL8o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zobbT7v7ReQ3c3/Ev+Xf/Ds+T/2XirUP9iWWi+XD5iLcbNny7WfktuVf++vmWqU+oy6h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5VwipPHefe2jhlb5fvLRrGn6Jo1xHDLLcfvHWeOOT960Pmfdxj+HdurO15WGnyu5t22j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9ruP3aLs8z5v3m7903+9821qpzWVtc61p1/PALW6niVvNOdu7zP3q/5/v1s6hqP2fULS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vSSN/lmb5gyt/f8Al+b/AIBTPFOnY06LT9Pu5Ptexp4PtHzb1HPB/vfw/wC1vrZKC3Zm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ILPVZoC95LbTq3lxfvNjY2nIP3vu81mado/9oW+o6hp/7r+1Yd6f3kbb6f8AfVdHrGn3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UcM0aRzp/eeTHO7/AIDXK+INP1a31C11C0h8qXZCkH8MTruzLx/e3f8AodaKMF8JmnPu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vQPNl+1S29zOn2j+J5Nqhsj/AHqj8L2NvNPbxoPN1CQfak8tcKje5/3Wq98b7+1Xxdp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7z/J5Srl1K/XofmqPTtP/sfytQm/e6fG67/L+8mW+83+78v/AH3XqRdoEwV2zsPDGmT6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w3CAt5YmVVds9vvVD4aS8txZLpX2wWt7Lukjn+9F97OB/wABrUuNHu9Q0+LVvN8rSo0a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866WOV7fSrFtGia7QjeJF273U8q361xzmkzsUdDIn8QRaP4gml837Jp9m6pdR+Tt+1yc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oXf/AAj8UuiRR+bcP/tL/EP87a0tR0DS9QvbZdTRp5biQrJHvVYlKqpG7/x2tDw9b6rc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ktpp6MkP8Mr/ACtj5f8AZolUdRpMlRsmy3oOiyJYT+bLH5X2WQzx/enSR1IOPyVq8y1j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Xfh/UNbji1C22o8kmmTNsbj5SVb/AHa9I0OHXIryW41Czme3l8tJ2/jRv4mx/d4Va+PP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tAarJd2EiaUNZa5kufMV18nzd3Pzf3cLXqYJp8yPMrp7n07caxd2+n6jd3ctnFFGizQ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O1VVqwrPx1La25uLPVYvNkcLHHZ3Ucqc/d5DfL/KvKv2n/EUth4Bis4o5JFvr0I7BflC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L9mXT4o9B1m+lH/HzOsadfuxj/7OvXjG5xM+q7b4zeI7XTRMGjmnj3fuby1YdP8AbXCm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/wAf2m2M3ukrRH/0Fq+M/iBrfia58Zald6Xqt5aWdvthgt7eaSNdwXHy7fl+9X0Vb6zb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bcv5Gwyuiyb22/xVpaxjY91sP2ldNKQK+h3hEo+QRSLJ9fTdWH8Yvi5pPivwjPYaVFet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yGTa27/gXT+GvHPD3g+LT9Pu5bWb7JFJt86T5mWKT+Hnb/e/hVdy76tad5X76L/VTSOu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V/2v4futsrVGbRzFxcdf+eMb/PH/ABbivYN/d/8AHWp//Hvb+T/rYt+x/u/3WG3d952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fzeZpf8AVffST+Hb124/u/8AxFRi3+z/AL2XzP7/AOXP/fO35v8AZq0Q9C3f/wCkafF/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cqN2YfNupg/0eeKKWXyoZHbf9oT7jbfmbKr83/7O6n29xNp9x9qil/gbyLiP5din1Vfv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92oLjyri4P7qSLzHV/8AR9u1GC46L8q/73/xNaoEPtvKuPOi8n+Bf9X8sX+y2GX/AHfl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Ps9ubSb/AFUnzpH91nj+YFf7y/8A1lqW48r/AF3lXkUUjrs+d2b/AGsbvvL8pbdSXGoa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vLdU+z7wqpH/AHv9llb8aYylP/o+YpbuOaLYuyTlmeM8/Pt+b+77f99VNPby4mhl/wCe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/wB1quW9tKLiaWKW3lijfZ+7fbL5fzfMdu1dvX5qS41D7OD9rtI4pY0V/wB2m6J2/hX5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AKQ1D7P503leb97/aZP/iv7v3qdf3EtvbxXdp/y0/22Zlk/9C/76/8AiqrXHlfvpYY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aqL/AJ/i3VEPO+z/APPWKN9/7t/Tpz/47u20AX/+Xf8Ae+Z9k2Ls8xF+Riw3L/uq3zVf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tH7z5Et5H3K/y/dAVfl2tu/74/u1U0+4iuLbzfK/eyf8vEb7f+A4/vbV/wCBLU1vcRfa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9v8AVu0cX+7hf94fxUAakX7uErE23aqo4k3Lx7/w/wDoLVQu9J+aaMTLFgbj5UnzLhgO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9B2025upIvJCRqZWX5PKlV2Ru67lbcu7stFtcfZ7j/VSTRbP9pm3dv++uf4v738VUgH3F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upN2+OOZmVP+ue3+8v8ADUVtby2+f3VwZd+xPtCfM6j+I5Vm3fw/3auC3i+0fvfMiikf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+2mj/SLiLyv9V9/77RdPu4O35fmpk2M/7P8AZ7/zfK/dSIzz/I27b2b/AHfut/wP/d21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8vzY32J5n3ol/8AsW//AGq2Rby288Xmy+V5nzv/ABM69G/2t3/xe35vvUy4/wCW3lfv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n/vpv8/N/eoHYzWsrqxkSYXISdSzPLZbWXcfl6fN97+6u379QjT5Z7eaX935scO9P70q/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e3823n/0SL91/HHH+62f7P8AtVZFxLc3H/H3JN/G9vcQ+V/3yG/i+X/vndQFjH1iXy7q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qKG1kv5Rbqis6HJU9cVt2tnHcOZVQSIfuqo+7UsNnFE7zohZz8pZe1flJqqZlW3gqeG5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DEG370TZ/irY0z4bG6toblXMcEe7zVf+PHpUMuragupL9hfajrwx6b81vaX4jkGhqlw+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Tzigr2cSrF4ftbG23m3UR7vm3jear6tbxX0duxAdd/yOB95fSr0GoSz2xl6D+COpBPG8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/wBpWqGgUUiGXTbaG18xfklcb0Gz5mqawvbZI7mz8pBFMRIlwfvvlT39Ofu1m3/P7rzf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HFUrg/ZxzF5n/A9q1lzDdkXZZHgdSIn/AHS7Hkkf76t/dqDTtOlguJpfNjli++ke+q8G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/WBXST+BFXl6WC6aOa7kEXmxSRYfL7dimqjIk0Z7a01DR/OtP3V3G/76358uVS33v95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FrNaWscsMflvNZ+SGbd/E2e+75vmrKTVJLWNgsmFPvmph4ilMBUuSc5U/7NHPYhaFga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L9kijdtkmzdvU/xD/drTEFncEyyxCWLf/q9n3lNUYdfEtirxscyDGY/m+WrwubW5HnE+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n9j3fnn7J5f2X+CPf/KkttP+z38X72QfIzzeWm7YvrWw+gwzyWxefIidn+/t+Xb/APs0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657H/wBlv/1fNTTuNFvxBcRW/wBllll82WTbskjfc3ljHzH3zuqSe4muPK1D/l0jn3p9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1VLTtPu/tE0Uv77y3j8j5P4T6H/AGvm/wC+ataxb/Z8ww3UktpI7bLf+5/n7tO6NUYN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3kaX7RseMZ+di3rSz6hDc/vov30X3E+Tbs/vZ/3a2bC1gtLPbvIh3kfu/u7sfMM/8B+X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mX93FF8u/wD3Tz+X8NZ7me5Fb3EUGnzf6z7Xbv8APHv3Lt/hcf8AfVTavqH2jWDj/RZb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ewi1Ccy2n7maRGT7Pv8AuKG+7nvz91qkutE/s/ULqd1MszuRDIzZ3r0247FfmpWFY1PD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tt8YuCkn3dq5Vv8Ax7+VQvY3d7dXUz2mS4XZHGm5UkVGWT9Fb5f9rNZumTy3E00TrNBH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bqy/5/irpbjWLrw/qMX2SX78jO/mZ+dSuRn/ANBqYMtGbo1vFp/9oywy+dL5CunmJt+v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faJv3X7r7kcf3lf5WXd+q1i3Goy2/kwyxeV86h5I/vJ8v8J/3lahNbuVuEiiKfZFT5I4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7yj7rf366o2NlY1dO8m4t/Ni/wCPTf8AP/e43dP9lW21L/Z93cW80UMX+sRp3/2M8r/6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/K+yf6rz9/8AeVFK8/8AAfm3f981b0jU5zcX1qFYxHNulurffVwX2x/7qmrVhWKtytoU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JSWkk+6zbsAUo/4mGsRRfvLX5N7+X912LNtY/wC98tZ9vp+oXFxdyxS+VqHn7Et5EHz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C9ayeVruFftu1mS3DBl2oFaLH/A2o5LhYy9S0wR36200zxxGVW/2fu7WXP8Ae+7+dULb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yWLZvST+/wBDwR/Eq7v++K6fUNP+0fvZYv8AWI0EMn3mT+9wf9qua07T5be5hhim/wBX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eP8Ad/q1T7OzGo2K+r3F3qHh60ll/wBbs8yeSR1VXyzbWqDWNPl1D+z/ACov9ZBC/wC7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a32iL+zrS08r/j4/cP8A7Tboz/8AFf8AfTVJcQRXFvaywxfvo0k2f3f4vl+X+61bp6Gl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+0opfMh+zus6f7bf3P8Ae+Vf++6r6FZm4uY7mZ2gjDr5e7/gP/jv+1TZ7eW31CLzZZJf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Tcp/753U3ULiK40ab7Xdyfu3bZHGnzIpb90q/wCz/wDY1mmiUrD1gWzv7S8mZWit0aKZ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/wBlqn1Dw9afZz5M0nlRz7IfL+bf8wWVSKz/ALRFcadFN5v72SBo5I/uq/Tc2P73LVp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ZPJkjkdP+mTBBIzf98rT0GkF5ptrFZwWRd/N2kmT+J1Zm+X/AHlrKSzOm3EElvNPFCjE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MVzUml3V00KW8HmvtnaSAy/61OU3L833vvUmoW8t/qE0Xlf9M3j2fKkgVvlXb96olZE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/e1hZm0SOTY/mHJ3d14/StCSRksNQjjJlhWPCXEiFXfA4Vj/ABfxVm/vbe30/wD0T91J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KFt/CrmjW//ABMDLF5n2SRFRI5P4GLYx/3zWcp2Qm30G3HlG3MMsXlTfLs/uu23D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1CW3uIruKX91sZJ7fe23aWYNj/vmrVtby6hcWsP/AC2jdUS3/uMP/Zv9ql8QXFpp+nX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907yW/wDrEYferNTuZXZl2tvbwXiXCQeZ9iAUc/cZTt3f8C+7Vr7PF/yx/wCWe508v5f3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vFP+0/aPKli/5eIWnSSSHazr71WGny2/led+9+RX/wDsc0uawlIfbn/SJvO/exeYrv8A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u0y5todKuXiMRlgO+eC4LsN6sd1RjUIsGL/yJ91kqvaN5oazmVmlVJFZJT9xSO3/AKFS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K/ie3uJoMiFEXf5h+ZG/hX33Vim8uC5hAlEpi3uMfNt/3a6zRtPh08Hzf33z+cn91+3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Nry3v1Ie7jO19/vu/LbU85yuDm7tnHaN4owPNl5h3rGh/wBo13txbxcxTf67yd/mfLt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objUPJtLSP8A1DJ9nk+67FWO4f738NJbf6Rnzv8Alp+7/wBpMfe/8eNPnubRVivcTym3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j/h+8zVZtrebE3nf312f3qlsrNVuW821M23928Zfb8v3W/4FtqtqGoTDzvKi/g3p/e5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ZRa0b7LcW93FLs/d/c/3i33vf+Gs3UdPdpLYB2PPzlxiL/eWpp7iLT7e1lli/dfKj/w/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bXH2+3+yRTebN/HHJ8yr97p6bqALn7m4/s6GKX978yPJJtX93/Ev+8vNaCafbWf2eZJP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x/MN/wD9jXN3HlYi82L979+C4/2v7pH/AH0tT3FtFb6xdxSy/upJ13/P/Fu+b/gP3qqO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eyQRruAcN+7GF3KQSw9Vapxbzaf4pm80yS2sibE/u7hgq31XO1qj0uCK0u7oztNNK4aP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f9r7tdB4bu5NMmH2UeaI/v7/AOP5dtamqaSILjT/ALP4gmm82S78tFR4/u719v8Aa2fN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P5Vp/rvna1n/ALzrI389u3/visC7uZLrXbq7tYv3c0SHZv8AuRhQF/8AHdtQi/m0jUIp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Csm7kc50HhbT4rj/AF0sf+hxyRyfxb1VcKv1bNRX+oTah+6/1t35Hnv/ALfyk9P9ms6e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/wBVJBvh+Td8wXNXdPhkk8QafOB+7jsY5XSP7zj5t36M3/fFOLsJGbaxpBDczsuC8Eu/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975ayZLGG1vLi+yCXfdHGzbnRfmP/wAVWvdyRSud7tJdLN5qbvlV/mJX6NWZcfv5zdxf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yKFw1OMhydh8Wol2WS6KZnKokm/a27AHP5feqCeKZbZ1lR4/kCPJ0VpGjLbaYPNuBFD/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Nn3oz7VONQ+0Z/55SP56R/3G3NtX/gNJ6GfNcdbafFb29pLN/qfmT7P/AMB+9/vVHp1v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9/ekez7nTK/5/v1Zhee7tVhjtfKlillWCS4+87dWb/wAdqtbXH+jxSy/6reqPb/7PG7/2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K5DbXEv2bzov9Vs3+XH/AOgilF232i4t4lZRNGPMB/g6tTtLYWmqQ2ZbZZyCSB/7qN/e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bXMaSxrKj4RJE2sq4x/wKhSMXBoifzlklgijyPL3on8C1Fb3shmQO4+Qc+VVrTLdNsMs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zhlw3Kikth9n/wC2dWFnY1rkbNNltdgP7tUdD97nkVj6dqGMxE1euLeW4t/3X/LR9j/j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bn975su//vnFK5jqXL/UPs+sReV/qZIJIX/3tuFpv7r7RF+6/wBYi+Z5ibl2rxVXTraL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zvJI/wBz0qS31CKcR/8ATJ2f/fyuKtMlTaJluPIuDaedn522SSfx/Nxn/gNWZ2jiuZTl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3GOP++m/77rHhuMXB8v/AFo21D9o+0Z7/Or/ALv5d7bumf8AeqkNTHWVha2sZMQcHOH8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C2db0izAlhyyPVq//f3EUX+ql37Hj2bVduvFQC4+zz/6r915+x/xWtUUps0NOP2i3/4l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2f727JWT+9XT6dcf8S/91D/Av+jxv99tzd/TdmuOSJ9MgknUeb50pk/u71OfmrYt7jHn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b/M37m/i4/4F/wCyVLR2wkmiHV7iWwt/tcv+quH3of4n4+7mq2kanbIsM0qwyWkrO6ZP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t/p8Vt5Xm/6XpNxAzpbyPuVJA3OKbJoQjgha1lintykckcT/ADbIQWZV+v8AhUWKsbOn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/rnSTZ8z5X7oH/stZdx4htefJl/eyIyPcRp8yqQD1qO28791+6uPv7Hkj+bY3981A2gy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Yukn+/8AMV/76qWim7Fj+0IftEXlRfurhF2RyP8A7OJPx3ZqG21CK3uDDD/qtixvHInz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fpWXqGjXYtz5XFrHtR/727gLj/P96rkSP/aYgSJ/O3t+7X5vy/4CrVorEvUnu3dnM0m6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0f8AoNW9GuWWy02WW4Q4Zg8ezcrttOf/AB1hVXAt/wB9KPNijdk/3vleq1xqE1v5UP8A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lWobSIirG5b28Woedz5Xzt/wNd33v+ArV77T+4m8r/VWztH5f9/+L8t1Z9t/x8f8ev7n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7c2f++qs3Fz9ot7uW1Mf+kPw/wDCn93/AMdrPmuaXM3UPKt9Q/6ZXCK8EcePuhQdp/4H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yTeZFF9q2JJvHyLIokIrLsZUMRNxcM06KwgR03Mijf8AL+tXp7eK41Ay/wCtlkgjdPn9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cwciT7P9ntv9b+9Eyz/3WRQzD/0Kr2oafFcafF+68oyQLv8AM/vf3h/wGi1iiMMcRh5l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3S4qO/8AtX2iKGWXyoo4PLg+fbs6df8Aa21KRSlcZYNBbXlmHPnQm0Mccn9z5Gb8uNv4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IRiPD8fxr/8AE1Z0b/SLa7hh/wCeCukmzdsw2GX/AIEtV9Y/s/7R/qp/9fDYp++29VG2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aulpIu0/NMhGf7parV80c5TznLZIH4qaxrjUbUiKaKLyoY3mSeTZ8yNt/wDsv/HKkuLi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o0iSfwrgD/4qqZCTNRteEkimU+Vlm3/7PX/Gl064h1D9z5v77esc38S7i3/xK1zIikga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b/fB2/73zJXSaDHLYzJeMrSZDyySIm7ZIoZfx+bH/fdCNY6lzTtP+z3EUUssfkyTyO9x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rVHTre0uBF5vl+bcfIlx/CkZj/nuq6LjT/7Pi/deV5aM/7x2ZduyM7f++d3/fdU/wCz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Kg8rfDHBcfxIu397j/P8dSzqUbIq38/2e4lhxjyPM2fjJ8v/AI6pp0Fib6MGKXzfL2zp8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981p3em/vpYpJ422J5aH7v7zcVLf7uw1laVYzWumQiSdZrS4hmV41PzIwIB/9B/8AH6u5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6b/llG+95P7+P/sqtWw+0f63/WyOyJIPlZFH3m9/vbf+AU+3uP7QE3/PXZsSP+FFLfd/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0ea7VH+04gZ029EhVR83+8zFmatEzNo546Q8WnJAEKSttfP8KKDw3/AmWrVtB9n0+1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z/d3/N0P/fNWdRufs4m8r/WxosHyfN8q7pP/AEKmAxf8THzf9F+xOs/l793Tduz69f8A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tBNbia7/ANbDvkTzP7ny/K3/ALNUtrO7zJa+ZIkTrl5JP4Pm/wDQqn063xbeUf8Al4hZ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/spqVJrG00e1h1OL97lkeT+L/XD5M/8AAapByktrNY21vqEckhWKCUM5PzM6q0e1f/Hv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4/1sf9n+Rsjk/v5wV/4E21V2/wC9TdYuP9Hiu4rWOKLY2yOP+BV5/wDHf/ZK0/7O+0fZ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6R79vlN9fvD/AFTN/wB81vFouL5S4PEwGmu1vIVklCQycELtZnfb/wB8r/45Vwax/Z9x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R/L/AI5OI1H+6u2su20/7RbxS/8ATeR08v5tmFA/+K+arly2nf6DJNvzbXLP9ojfc2Qy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2Tud54auTfWEt2Fe2jlC7Ih93hev/oVaFvc/6R5WaytCsP7B0Mxed/qrWd/M/hSRZfu/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v8AZrqaPvHI1fR5bV5o8hyVIa3KupcO1bPwyj3ajfS9v3Y/8db+u2sG9JeEyVu/C19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+O//AOJr6FGNj061x9jTH8RLfrUqjAqOBPLtoU/uoB+lO7VoSIxwDWN4mO3RL1v7ke/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xPWsXxWnm+H9UT+9ayj/AMdNAloYSj9xdY7P/h/jXyJ+2BJ5/wATLBP+eWlxL+ckp/rX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EmByJ7ZJx75Gf/ia+Qf2phu+LEmf+fG2/k1RI5a75UeQWEGZMYrvvDFz5REecVymn22Z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2aBlk7iuOex8Zj/3iO8t5jGvPINQX8ayqWUc07SbhL6HafvDirEsAjyD0rmPkZ+7Kxjx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SKA5xUgXK1DOmk7o9t+BY/4oc+v2uT+lejBiK80+A8m7wfMv928kH/jqn+tekr3r8iz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HIJOWW0W+yNKzmtrO3aaa2edycADpS3j27qssCNGrjkN2Na/hlYrnTGVl3MknWq/iiKG3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TXvV6cP7MjZHPTqT/tCV2YnmkV5p8dx/xSlnJ6Xy/wDoD16PnivO/jmceB0PpeR/+gvX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n15ZdW9DxK3kyetXA3HWsi1m5q+svFfriP5VqxsWVbNKRmq6zVMr5HrWiONlaWbaxFUj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8pLVCpWRDnFWaIxtVmARq821+4+d67zWON/vXK+HtO/4SDxxoun9pbqNX/3Q2W/8dFax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ufVulaKNG+FyWGNphtre0x7j5m/ma7/4Lwi28PrGOgkf+YrCvrbzfDsSdVeRnI+ny11v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gY+auyK0Pujvl+4ayroYkJrVX7p+lZV1/rDWhZBdDMYNUUOGrQnGYazxw1BKPJfjvq7W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G03+72/9Brw4adFODxiT7/8AjXs3x1hC+I7Jn5WW0GR/uswryk24mgm4xncn/Aa+Txb/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3S1ksxCeVA4bHTnNQ29jiCbn93xV/wDe+RH/ALisf5U+2sDgxZ/iOa4OYtFf7RL+6/4D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7i4+z280X/LMP8jx/wAHzdqu29viC2im4j34f/vqqkkLPDsOMAA/73NClczZmi8LxwIe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3K56gGo57YRyLJjgMKLYtHNJKOgU1V9CCe3ghFxKBFxtIrt/gr4VGseMFD3UlnHYRtci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tx+JrjRz/Z/ePy9+/wCv/wCuvQvg1qFpp+v6lDqHmeT9kk2eW+1lkDj/ANl3VzyfuM7M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p3lW+j67dzWn/Epk2o8cfyy7QrbuPvf3f++KNO/4l/h7yfD376Leu+3vH3b4wuflB/ip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xRa5q0d3NI6pB5dqvnupX5fl2/erQjtbK5jF/c2kv2uJPIfypzGXXH8S42tXl0lLnc2f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O1C0uNQu/tcUf7t9n+jo0TJnrkHr/wABqHxOl5Yi5eTUfN0oQEQf2dvWVD6tV+28QQ3G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Uf3I7j5ZE+h/u1zl5G/h61v74Sz6nBK+Eto23/Z2LfqrVvGo09CrcxlW1v8A2wIZYpf9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C9qPX0b/wBC2Vz/AImgA8RPIpZZpFjSQRvuidcYVq3tPGoahqE0MPmS2kkjTpJI6s0W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YnTZZ11B2uJ5E89I5VI+XzB8vP3dv/s9bc9kKx0Pwm8LR6Bp2r6zqdwk11qCNYWbyjaR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1r3SW89kdOvRHFdXJWS5H3lLY2hU/wC+RUusebb6f4etLSLzbSP5J45PveZuYn/x5ao6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W7m+1y2/7+Dp88e77v8AwFsrWTlzJoyegtxcah/bBitIv9Fs0XyJJPu+Zuxt/wDHRW1c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PjzbdJHgjj/1Txhfmz/tbjVTRtU/tnTL2WW2+z5VJUH9yRT8rf8As3/fNbH+l/2wYoYo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5d7H72f+A5b/AIBUKNgRzfjTxBrNroVlDp7tb6hNbRxpIieVviwu5PzZan0W7j8NahpW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ZwL0xb3Tn7u7/gTU3xzfTWXiyA2nmXflCGNBGm5fvr8o+X7vy1q21xF4g1DUZrSb7JqE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YL/9i1QleVgNDXbaz8awSDz0bDZeOBlCowHzVd+JK/YfBEFp/dMEf/fK/wD1q5vTIQNM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ftLtJJZbfnU4+Zgtanxjvdlrp8APDOSR9B/9evrslpP2zueHmNVOlyo85trA3dxDCvy+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Nz8NNeRneG1e5iztEyYAP55rmbMS391Faxr5s8sgSJDwM9uTXosHgjx54buoJRp108AY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Gr9BqVLfaPmqaOCvtEvdKk8q5tZVb1x/XNUfmtw5+dCPU5r1u++I9xYu0V/b6hasRwJk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rF81/qdxcgEoTkEipp/vCamh2nwxmne+vcuzReUnyH7v3q0Ynv5dOnt7MKJpbsySY/u+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f8NLjyLHUZP+mif+g1b0+/1FdM0u3s4pLqIyAz+V93527/xbVzX5/nibnaPmfV5Y0ops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9LeXzZd3mf3WVelbAt4rm30/Q7ub99s+1J9o+66jj/vqub0640r/AISi8+1+ZNqNsn+r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4k0y/wBZg0+5vtpRCot7fazMzH7395a+LtLqe/Jpmf4W/wBHuItOtLS48qNJH8y5QbXz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7XNX9zd6xcXfnS/2dqOnurzx7w2xQv3j/DtZa7y407+z9G/s7SfM/tGy3T2Ukjt/pGOd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mp9YluNOtJvK/wCWG/y/4nx/DQpJ+69bCsWv7Quv+EfMMPl+d/yw+fc3+f8AgVR34h1D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dr5b/eZvLO7bj+8q1T8C6NaW1v503mRafI7b7eT+CST+IfxDbXa+H72x/s7y9PVGijGy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aWjbaZLZz9x/aGn6daRS2n2vTpJ/Im+7uRT/ABr/AMCNbVtbw3HnXcPmXcWnJI8Em/7n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9msC21DUNP067/tG0ku/Ln+S3t/vv83yt/vVt/Z/+Ef08y2k0flXDq88m/a0LSfdb/aX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ldEykk7Mzbaa8167S4LC3+yPNHPuO3fywXNcdcahrdvb6j5sX8GxPn8398G+X/vpTXXX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Io4rv5neOP7qZ3Rs3vt/u1Br9vFcW8Vpd+Z5tvarPN5fy/Nt7/7y7q6KaZOjPAfinHFe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y5WsxxJ8quzPu4/4EavDR9Q8H+VL+8u4pH+fy/mZPlz0/Cq3je4ivvGsN2ZA32OCCRT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0K12mneb/bFrqFpdxzafvZH8z5tkn8Lf7vSvU53y2Jp2bKY1DxB5935s32uLyf8Ajzk+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1u30bT5YvL0/9xH/AKxNv/AcL92ti/8AB83iDUIofN8nzHZ4bi3dVZPVZPX/AHlqbVNE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5JtcOhjjBV1VuV+995f9rb9yuWTOlFCLV2nt4L6fTJZru2eRv3c/975em32ra8I+K/Fl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GwXJ2/u/7rbVqZvDun+HL1NZvlvJLqVI0SS2XZGik/LuVmP970oOg6RD4nsJk1K7ikvX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u+6UKF+X/aqFK8lFbsGrRbOkh8W+IrjULuKC0tRaFNkcjQNHsYtyxLdax/iX8ItLaWy8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QfazHNuju7dto+bb8vmRtt+7/C9aIv5PCWmvfN4hn1Kz1G6XZLdyh4lXd0T722utn8Qa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V+5uIZIH8z7yZRg38q1pTlRrJo4aqdSNkj4O+P8A8RNc0TxXa6Vpep3NgsVmks0du+N0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0X4ZXeoz+BLDVNZuJbi6NuZ5GkCk7eSPu/7OK8d8b674T8VeNr1r+x1aO8luTZvc2d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hGV+WvbPEEtp4f8AAV7Z3FwmnWENkLL7eN0mwbPLUlf4v4a+vi7xTPJaseFeF/iW/ifx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v/S7nzD9n3xspznd97azV7/pCJrN/B5kxt4XP/Lx8q7eM/e+98v/ALLXh3wh+HlpL4oT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FBDIRFCJIp1z8u7ay/7Ve8eG7C6ivphEiz7IJWCS/wAHJ3f+hmtLmFjp57iK3tz++t4v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/ufNu/8AZv8AgNc39nluBNdyyxy2m9t9vJMNyf7WFbc/3lXcu6tPVbiOV0iVIQVk+eM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+x3f7O3JnuPtFvaTTf8ALOfyHjj+Vos88fL/AHcVqiJIiuLj7Rb/APPX5PIT+JtvtVO4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lj82Pbsjt3LbG92b5lZfu/xU4f6PP/wBk8uRG3bt2N+F+X/0Jfu7l+aox5Vx5UUP9+T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MB+bd/+zVIholtvJ+zxfvfKG/5/L+bY3Tb/ABL/AMC/3vu1X+1+VOvmG3hu4GUfc27P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qv2iW3t4pYT/AKv5Ht/4nbHLDd/s1H/x73EXleZ5uxkfy0/h9wvzNVqQloag/wBI/wBL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5E3MnzcMf8Aa3ZXd/F833ao6dcfaLg/vbjzfvv5b/vXba3y/N8vp/47/utX+0S/Z4vK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952H8P8A47/Ev3ai1D/j4m/4/IvMdkfzNvz5XPO2quM0ra4luAfNikh8v5H+z/wZ/wB9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3ULc6fdzSeV/BJcfwN2bH93r/ABcVS+0faMw/8sY9qJ5e1l/3v9lv87m6VMLea4t4vKl/e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u3zA5/u7v/iaadwLv9n/AGfyvsk3mxRuv+j7/M2Lt5X/AHen+9/e3VFqH+j6h/y0il+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u/h3f3f4f92oR/pHm+bFH5X33+dJWTHH975f7v8AlqnuP9I0eLzZZPJ+bfb7FkWJe3+d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b5i/7bP/AHdv/s38S/5+bQtbO3uk+7Csm/Z5jco+f4fM/vL97/7KqNt539jzS+V+6jRX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fe+Xb83/ALK9R3GoRXHlS+V+9/5YfxK/zfdP/j3/AH3QBoW+n/66K7mk8q3f55I/6j5v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OIvKupPKk+f93t+TPv8A3W7LWCNXmk5WeKI/MmCcBP8AZBqxbeIPs+f/AB/zId3y/wB0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d+z2mIvNi/e/K/2j5fkXbwqj+Bv+Bfe+X5flq19oi/66/P8AP/Ezt/dP+8tVrf8A0i3m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SN2Vrdi3f1Vvl+9UP9oSzn+0Jpf3u9d/yLt9Of8AZ/2aSkBp39vFcZlhluPK/wCecn+t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FQD/AEe3PleZLN/0z+6/02/7I+77f7NJb6h9ntz/AMsvn3vHJA0ke36/dKf+PVoDybjU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T7On3G2/MwB+X/a/3fu/xVpcDPHlW9x5vlXHm/LvjkTdG7d8iT/0KrFtcTfuofK/c3Cb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Xv8A8B/+tT5LOGd1jjl8rduRI9jMz/7OflX+H+H/AL6qqLe7uM+V9n+5v/duy78+zfL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b/Z7ibyv3vmSb3/28tngU+2+12+oReV/y0+5H83z1UtvtdvcXfmmP7++H+8q/wB41sWi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jBudy6fNur8kTOhSKguJbm4i/fRxSyfI8ciHt9FrQH+j5iux/wAs/k/i2df/AB6s7/Rb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Xf8A7LVWkcytFHuz5h2VbkHMX9OuZZ7gxf8ALL5tlR6hp8twP3R537/+BVQttPmt7jyp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AOyrtLBhBpnlbPOu5P8Anp/Avt/wHdWdwvcw28OvA0Je65cbnk3/ADVL/Z8WsTzfvfK8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/dqefFviXzh5uz93Gf4aZPAPs3lRTeV5nzvWDkZ2KN/CljdTpHJu892SCPH3FH8VQXrQ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sN3iE+Y/3AO9aF5amERSdPkbn6VojTov9FHlf8TDer/4VKuMzbbRxcfuv+WsaNG//f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Wlstqo+eQbFfuE/vV1MdpIlzeecPISTc/mf8B5/+JrF+zS3N/6/J5b/AOxU3sBQh0gW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bN9/dtb2qzcah/o8UUsMf8ADvj/AL9a97Z29tbbu20ism3t4rjUDdeV+9k+RI9527fp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uvMUJ5WZg/nQxyf3WH3f1aq2pQZeWC3iZLCZWJiD/KjY27f1aq32iK4zd+d50v3H+f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lubwyS3WJSWP7w5XrxVc9xt2Rt2/m2/lWk3+t/d77j+797/x75mqiLgRyMSMzLK5+0Rv9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1TfVfOuGnjdTMSDsWs5tW+0SFFcKT2rJybYmb1xBLb6P5MP73zHaTy/7n/2X3qj07/SA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8t/m+7iruhsbfSpZZnjMvzQ7P76nG7H/AH1Tbewi/wBL/ff6XH883+9tG5P/AB77y11L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a6fb/vf+Pv5v3f8AfU/y6tVY6kNELGGTzLt5SbWSQ712kncP/sv9qjZJJLM2I4fMCu/J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t4Xh1e3murr/AFvypa/3Xk+bco/2dv3qzcrgLa+InvvJtxaLDPI7vJbsd2xmx/e6fdq3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jKEOySBXVd3y4GP9qo57CK40+0u4vL87fseST7z1lzQmQmE7fNH3/K/i/Cp5rFI0bbUD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hor/AO/nqv6tWno1xLq+hSvHEzCN12O/3kURgr/46tZ+n+HWN/IJrr97IyMsn3trKP8A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z9Gh0/8A5a/xyfxP2Zf++K1jIpmlbXFzcW80yMxtfuSSH5t6hfu/71bPhi2kjsJVuJWG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/Hyf+O7Vb/gFcpD4jbTrGCOA+bbpcH5/4HyDxt/9mqaXxeJszxSBTL8jgH5kznctdFN2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i1DWP7Pl1CPzo4FdJI3/AOWm35mz/wABrK+0XdxrGozS/wDLv8kEn/Atuf8AdXatc3ba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5v73z2f8A3F3fdpbzxVYpPIYXSLcC88cableQqN3FU5y6CU7nbDUIrj/Uzeb+785LiT+P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2Wvz6ruktLCTzkkYTfJu+cBm6/981xFtrs8kLSra/vAu4YOFbca1vBHiiaIrNMrrEIh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3d+TbqpTvuaKVzq7/wD4+IzL/wAtH8xLj7uxt2aX97cedDFL+6+aNI/4k+UfP/31L81J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neV9rmk3P+S44qlo1za2/lXfnfvd7SPJs3fZ8yZX6/db/vuhGydx9/5VxbxfvZPtcm13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4/7ymqNt5VvbaT50v2uWT92/+6OP/HWP3v8AYp17cBL6K3km8yLKrAduGTbwuV/iX9aZ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XnwxzKzNBvJC7m+batYy0M7G2NOh+0Q2k1p9rMaLA8n8KNu4aqOnaxLb20VpNFJLFsaC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n/drV1jUYv313D+6lkRX+/t2fNw3/Av7tcbdazdIt1Ez5tWfdbfw/wAP/wAVSbsDOn1C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furuP54f7v8Anr+bU3TjFp/+ti8mL95Okf3t/rz/AJ+/WW/iGa5nZLg/2eYpcfu13tuG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C9JJYmDbFGeuN1CncR2k88WIpZf+PSRPnj+63mdd1ZY1G0/1ssscMUf3Pk3NuP8WP4v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PYqkbGUAt+8/h64pNN1CK38mXyfN+fZ+/wDu8VlO8gL32f7RcHypvNl373kkTbvWqeoe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l/ZbhPn+c/d3YZa2NB8QbrC0MipczRtJG7t97b/DS6wi3KNPAn26WP5IAPl35b7386cY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30mQWMV1OHs7f93z/rYAvy81cg0b7RayQfN9qnAgfzTlUywK4/4DWhp1xFzNN+9l2bE/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+EpmsBN+6j83f89x/fXGNtEtDN6EOp+FGtLRBaytNa/uXff8uzIb5D/s/daq+oW//Ev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u1/28L8q1Da6xJdWVzJMZAGePzI5PvfKAFq8NQit7jzvKj822T5I/vbGLfeH/fNZtGDd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ky+Vz8n+x0qxp4luPOh/1s1xud0/TP8A49VfToJdQ87zYv8ARd7O8m8fOu1v/Zl/8fqx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F+68zy33/wB75fu1jYaNHTreLWNPitJYv9Lt42T/AGtw3barX/k2/iCLypf9Yix/f/ib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3/4mFpLH5Un+uj+7s+X7v+181Q2+oRD+z4pYvN/fs/mSfxtwF/4DVXsaF3TvFEtvcTWl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b/xbGC4OP9r7tW7ieK40eK7i/wBL+dbFJI/l3x9W/wCBf/F1S+0WlvqHrFcR/v5P4XkD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dW/cXH2e383/AFsUiK7x/wB+T+9/wJatO4GRqlidVilDLJPZCFJ95+95bBm/762OlVtN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EIgjCPI38bBflb+VXNG/0if/AET+4yId/wB35fmXP+1zj/gNZdxbxW9vNq3nfa4ZHjT7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mqAtT6f/AGhcG0i8v95uj/u+S3X/ANlNZ+nXEX777X/rY3aB4/8Avra3/stWPEGoQ29v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Ek/2fm3Kf9pdpX/gdSz6dFc3moNFEZjdBTPb/wB/CnLL/d/iXbVIVxouIri3tfN/e/Y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7cf99K3/AKHVD7RNbW5hi672/j29WyazB5Xh+4/s6LUJJopHVHkkTbsU8/8AxNQ6lqC/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8BXYPmP51qlcyqMdLflneNZvJJgWNI5PlVyFPlZ/75pdOvZpBmXOcKyRsfuU+ztVkE00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7uNv/s1Y9/qH2fMsUv8A+zUOJijsBcS/Z4hn99Ht++m7Z/dWrH9oy/vpv9V8kkHl/wB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vqP9nj7Vnj/nn/F6CmRXgiEMpaSUNfIh/wB0q3/s1TY6Im9qGj3c9v8A2h/y1jk8ubzP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+zGbyYvNPyyf73zbT/49Wd/b0GqNFNLcTOLnak8RTb/eA/8AHV+9U76yug6PNdknzst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qv0Y9azSszSwCwm/dahD5ksVvO0b+X977rf/AGX/AHxVHQ/JuFTyv+PSIb/9pmDMcV04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49PuJJ/tbJeD/wABZaotFbG62W6iGzt2Jf8Ah37pW3VtbQlx0E0/XpdSgacKq+VeIef4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VqXeoW13YRysiJNta2njX/VMu4bWH5/+O1lC/tbbT4vKH+rh8t/9j5s5rLF7FNEJJJNg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u1K0MHKxPqBigtpvK2fu0WdP7ysOKp6dBCb+Iy9JJPLf/rnWel8kkK7SfNKsHjP3ev3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1+fy3T8OtC0FzXI5/NNv5vWLz1eDf/EvvVwebqFvN/Z8v7qNN7ybN2zKsdx/2flpfMWy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P3X9xf8A4rpTtMvDa2d/aNa+TBdqplx/GB6/k1aFIpQajLHZxSSoR8ynzP8AZb/7LbUn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5flSI0n3x8/ov+9VDXNO+32+m2lvL+45NxHv2/Ivzquf4f8A7CtPRtP+0f6JqEv72N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9/8AaojEORMwxbzG4m8mLyvMf/Vx/e+83/xNaUGnfarUZVoZgFHyP/F/DUujf6PcRed/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rI3G7P8AwLc1Xxp8U/2zyf8Apt5f4T/Ko/2tu2rsZOiZAt8TzTSxR+bsV0/3ah0i2kuF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lj723dmtnVreW1imyouorYpF5i/ff5GkH/jq0zw5K/2sRwXMVrfl9kYb7rt1ZP4v4dv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caNPluLjyvK/gZ0/wBhqradby/8S/mOLy/vyR/Mv+8f721anj/5Ccv2r91/rkeTYyyb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SrOnaXu2xyS4tBE0rv8Axdsfp/KmzRU0QW1vFcafNLNLjy549kcablTO5Zcf+Ottqzba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fvbvY1r5n9/0/wD2q1dEsrPTNRu9u2S5kg88Evu3/N5hb/gWVpbjUIdOnil0+X91H9z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C+9M2UUjLFsf7HMUsvneVMyJ8m1U/fhWx/wGtS303ybgwM3liLdH1+V1Mn/oPIqW3n/4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bh/P8v8A6abst/7LSah/xL9Gmx/qrh/L+0fxIu7IX/vrbUqQWHzxppGnSSCU8qxkjZNr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OrNEIW/1MXmfyp+u6rDa3kjq2YZQAZPp/F/30K5vxCtxBdWrP8sOxUdI/vI0n8RH/Aov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VzqLe5V7KdpH3Qyz+Y5/vqAzMv8A46v/AH3Vm1itQRdxLtmBby49nzfMm3cfzauMTUdh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+p+/kba27i5xp8ssUv8AdRP9pqzZzwmb8unxa2traxQCES744JN+1vLWP5mP+z8rVlX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23FIngj/AHjnLIx/+xVaNH12ZVgRj+/RGUSf3PndmVf++vu10U+spPCyMqG7aOHJLbNj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YNHUnczrPR7q7W2t4ZNsO7yp0/2TuK//AGX+5WLpunzW9v8A6rzpY/uf3X6f/Xrftz9n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8//AAH/AFYX+a0621CK28rzZY/3ib3/ALv3j/6EzVnzNBJXONHh/wD5BPP77Z5z/wA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/o483/gafi33a6Se4+zahFFafvZY5vkj/idu1T3GnxW9v/qv3v3H+fdsX+6KpVDm9m2c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f8tH+eP+41W7+eK487+0P9VG6pD5fyybt+Px3VJrGn/2dcReV/x67JJ/96QL/wDFH/xy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jSfOh/0u4+f938y+X95VP/At3/jtaqVzSMWO0uaBY5YbVgknlrNvk+7u37v++fu/k1Z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eN5f7m4eebP3lDYiXH/fNaOm6f8AaL/yoovKi+aB5I/vIvzfL/3ypqceH/8AR7SWGL+6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DNS5mu5zWnW0un6P5U0PlTST+ckf8Lr8w2n/AMdrft9Pi8T+d50WLqSBoE+cbvvfeP8A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H9n6f/y9Ro0/Zfl3NubNA+1/8sf9VG/+s/2t3C/+O1SmO1huraHb20KuxltjctEkkh+d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2/tDT/Ki8rypd6vPH/Dt3Ac/8CerN9qMuo3d1YyH76q3+yj+Yf8Ax7bj/vitPToSIrdr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GX+GJV2tt/4CV3VV7go2MYXH2fzof+ebrepJ/fj2tuUU7TrfGkXMsv7qKORnR/u9Qu5R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/tC3/dSx3Uuxo/Mt87Xzyv8A31l6xtYudQt7a0h+wSeVs+d40Miqv93I/vN/3zvrRRuX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fCeAofPkgO+T+5uYfN/tVIPNt7iaLzf+WCpB8+7ZJjO3+7826p7fR/t9uZYv3t3vm2f7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xTb/ANn6hFaS+XFF5DTJJH82+QKPmP8AwGnYhEGg6JdOZ51kxGjxf6zC/L3/AB+8tXLW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bstAh5+ZlZuP/QTUtxqP/Ewi8r/lom9/720rxmrejQRW8HmzReb9oRt/+9/CtO9hnM3F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mb7V5P57v/ZcVP8A2f8AabfUYYov3txtR/73+syw/wC+f/Za1/sx+zzRHy7X7O/mPJJ8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9qkt7eL+2Jv+eW/z/M/h3btq/wDjy/8AjlDmKxhDR/tHiCb975UO+N3/AIvmH8P+6v8A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811dzq0ImeWCMAN8o5Zseu9dvzVu6Z5V5rsKxcym4Mf+y+35Rx/e3bvyp+oeVqH/ACy/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RRuj3f8AAm/hoixxMn/iXz22nyWn/TT93v3N5e0R8/5/iWtO2t8+dKP9bI8cCfxbPmz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rSnjF3PIVWaSDy3CjayMep/8drTtvK0/91F/c+f/AGIyv6t8tbKRaSOetrj+0P7RitP+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WfzGYq31b5Vq3a+GL/UZkjZjBElwqT3BPy7vlMq+/wB8L71NpMsegtLAkaxBGDJIRu2M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9j4lsLTYJ7qRoYC8xwu75m2p/wB9bh97/wCJq1Mi5u6fB5FtFKf3sMiSI8f9+MqBz/3z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+1c3fmM/++u7r/n+7XGQ+JJbaGWFnEw8qcPtX+KT7vlj/eXbW1pevJJLCk58o3AH7v8A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sa9XL68aVS8thS1RdMu5SpP4V1Pwv082un6rc5z5tysX/fC//ZVyN6PLmbtXp3gaxNt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tM3vuc4P5Yr7iMuY4XudeelRMetSnpULVqISszWV8zTrxfWFx/47WnWfqnFlc/8AXNv5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+0+FdJibrAJrNv8AgBKj9FFfKX7TEvnfFa6/2ba3X8kr6P8AhNdeXceINO/59tQWdR/s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u/aXtXtfjFqu/wD5aR2zr/uiFVH/AKDUT2OPE/AcNo4xKoNddFbZiJHpXLWkBBV16V1+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kz4XGSs7oXSrs2Nxg9M118TpqEfFcteW65DKOau6ZdPAQM8VLV0eFVgqi5luXLu0MTEY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a3FZL6DkjcBWTc25RiO49KwZnT0PXPgX/wAizdiL/oINvz/d2R9K9Rryr4CP/wASnVF7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r1QnivyTM/8AfKnqf1jw7K+WUfQvaTrEulM/lnKv95T0NRajqTXzhm4x0qk3XiiuL29R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3sabn7RrUeDxXnnxtk87wFe/9MbuEfp/9lXoVcJ8ak3/DnVSP4Wib/wAiKP6115Z/vMTy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kfOdncbWrWiuty4rAtUC961rRA3Sv11H8qYhe8W1YZzmrkE5AIAzWZcK0QyKm068G7DV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qwINZd4jRA7DxW7c26TLuXis57V2JGc0zSCOT1h8RnPXFWPgJpn9o/FNJh/y6Ws035p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EMLMM11n7K9r5/jLX7g/8stOK/8AfTH/AOJremfa5TC7R9Q3liYdOtoyPugfzra8HRGI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12EEoo7bas6Enk3LqPaulbH150q9GFZd4uHNai96zr5cMassryDMJrMP3xWm3MJrNfhvx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2GdEuSehkT/0H/GvIpjgYFeyfH2Iy+GtMuB/BdFM/Vf/ALGvEg5I9a+Rxn8ZlXsbenPa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81WbuKOU2ohSNwEZHeP+Jvm6/wB77tc8l61urAZ5rp/Dk1l9qaG7m8qKFVKf7S/Nu/8A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zFnni1AGGX/lmjbJP4kYCsa/t/s9x5XlSWkuxd8f4d66TXIbR4X+wPtuM/6vZ6471i3r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fnW8k8mySRPuKMY3H+91pplOxHDbM0biSMHyjluKjuNPm+0Tf89d/kJH/D94f/Xq3bXy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r5/+z6itWe3/ALQt5jL+6lldnST+6397/vqpUiLHN/8AHvkf885Nif7u75f/AGWvSvgx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7SS7lFtHa+XH/ByP/Zf5NXC6ppM9pBh4vMmBHyR/NvrvvhXp8NvYapLdS+V/pNqifPt7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nPoduEjepc9iRtI8T2Nzqdjqy2It5VWOS5Td0O37v8VZB8RyeGLBL6aNJhcmTz7i4hZY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+amWw0m4zp0Xl+bpzrP9nj+VXk+b73+6vzVFo2o6tqE/2uGbztEk+5HGnmr977xH93/d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KLcuYo3FxF4o/cyxXGnxbP8AV790T/QVBr9xaeD7a0077J5Vp5/yfJ8yZ+9z33Vu6xqG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p9kikT5JI9zMjH+JD90/+hVz9xcTafo0Uuo/6XN83n3Ee1Wf/aK/7tZJHQmjm7i3luPO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R4LzftaH0Rv+BfdqHTtPm1DWNJ0nVpv7Qlj3TpqMj7WTDfdz33fd21r+INQ/tDT9Pu9P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PulcbqPAEkVvoc11KPNmmupp4LiRN2yMLuVc/79VJibsaP9oXdxqEWn+bH+8spJ54/4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3Vn6Hb6jvlnktYxMtlJHDcyP99/NOI8fU0y21DULfTtJllu7zypIJp57jYG3rHyqt/31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f+yYZpo4fn+1T+Y/3Iz/AHv/AB2lPljbldzBak3h3Tbi80hrG7ZlmLiaeNvl+z/KPk/T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DT5pbuW3tId8iQSxv8qR7Np5rcuNPi0+41G0/wCejq7yR/wdlT/7KqGoadpNx4W/1X+i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Z8/eXP8AvbahzGtDhxrM2n/ZZf3nk79n32+dd33q7f7Tp/8Apn2SWO01G4gVEuJE2r5x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sHUNPht/EMWredJ+8+R9Pk+aKbC4Xb/tcVjeJL1L65ivJUki07cptZ/L2MjBRt3r2+7U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oE9lp1m0cs58uC6uig3Tf3mrF+N0+280uIf3Hb9VFaem3slzrPhtYZkcjzJHOw7tu0/+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N8SW8Wc+VAP1P/1q+8yGm5T5j5rMZxSsZHw0tze+P/D8P968jb/vlt3/ALLXs/ij+0f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eaTaW7tBa/Yn2qzD7zN6/NmvLfghD5vxM0f/AGPNf8o2r16z0bVLR9Q+0bZfPvp7qLb2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q1SyPJw9rO5Jp2s3esfC7xPaeITHqF3pyTQvcf8APZdmY2/3vmWvmaQ7ECdz1r6EvJ7u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i8i6lu3BHqreWq/+O4/KvnC5kO8H0rowekZMiqrnfeCFx4U1Kb+95n6LWv4Gt/s/hSTS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B2SfMqou7/Z+b5Vqh4TT7P8ADxmx/rAx/wC+mxVjwto8usafd2kt3cWn79ZnuI/48t91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d6x9PgYfurIuW2nyjWPOmu5PKjjaF/k++3941n6rpjXXjKLU9NEQu/IPlzb/AN7tTq2P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3PEGn3dxcRRRf6q3dnfq0rqP5lqw/D1vNceKP7Rhikiu5II4Ek/i27vmXHbcvSvmVG17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8JeIdKVVtZcXOpxsjkyblZ2/i6/w15pfadqsHjgMHtz4evZZ/LiVs7F+ZlnXP1VTXReK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oYYvJmkT5JI3+5IGbcuOzVlaefs+oRS3Uv+s/4F2epjbmsTq0OGsWp+16fNaSWkVvdKi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9/lqzbX934f1nSbS0hktNPuJt/2nYssU3ysSnsflrEtfD8F0uq6cl1cTRNKk/mSP9yNl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usuLS+uv7Jjs5JkgtY5biXJUx7QV3IffDNtat6UI8/NIznzcvLEqav4u0TVrywTyZIpk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d2+X7396rVvp93/wlNpLEY5dOuE3yW/k/wAW7KtWO3gtjfyXGnX4+yCRXjt5F3+SoPzK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uh07WPtOoTf8+n2JXTPysjBm+b/vmsX5sfKRz+b9o/exfZbu8nkg/wBzurf99Vg6hb+f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hbpJB5cjrtu4xwUP/fVdBcf8VPb2n/LpLIkjv/sMGwzfL/0zz83+7WfrFxa/2zNon7zy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If73/fP/AH1U3cdijx34n+GFj1+JLK2JLaPHmIfLvCs3Q/7rrT/COn3Fp4Zu/KilsLrZ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3fddu371a/x/wDDF7P4aN9BJ8mmPDcJdxfu8xszKyNj+JeP++K8f0bxlr2ox+QdT32i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1r1KWsLslaM9Xt7fUNQ8q7tJfKu96+fHH93733SP/Hqsf8JDFceIIoZbST/b1S3maVUb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LbWLvw/o83/E2uIvMg/c3EnzLtP3WNLp3he1uNPm+13ccVp9/wC0Rz+az/74/h/3qhwi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LNLvxFI8t99v0MRt/wAe2flYhe56/d/hrKtvEGn2/nWn9n+VaST/ALiOSZpN6jpNns3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eGJNJutHu4r+NHHliaSdA0y/7P8AtVuTWHhvRmtb+2s9S1BYJVEf2eKNzb8HO75v/HqJ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2XBcWnje40+KXUI/skk6wJ5f73Zcdsf5+7Xp9j4e0HwvrNzJK8j7oT59nGcr5m4rvC/w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YsbrXrVdM8Opbx/65Lx+cv8A+zM3/s9b9xqGn3GoRf2hFcRXcaNB/pCBVdTzuyv+7/30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Z8IX3wW1bwv8cp9Om0+4/s+31RnTUPJbyHX/AFkfP95vlr0D46x7/AL2vm+ULmdN3+0F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QPxK1e3nNjqCWYlWQz2ryPNIi/u8Y6/7zfw/wV5lceOPClvqE0Wt3flfIv8Aocifuvu/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PaUkzyaq5bnhv7NugNa3+sag33AY7ZPr95v/AGWvoO2t/Pt5pYpvK8v7nyNuRv8AgK/L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4pdK+zxeZ/z7p5Svn+Lj5Wret/Nt7eKXyvKljTY8e/76nHz8f7v93utdDOO5ymsXH2e4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f+H58dV/3dv/AI9WfcXH2bMNr+9i3skEciK2+P8AhY/Lt3VPqH+jz/8ATWP50k/i3DuK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/e/xySPt3t1P/jv8P8P3q0iTImttQ+z3HleV/eT/AK5fLytVhbxfZ4pYv7i75N/3P/Hv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/lRXf/fx927/AL6qncaf/qv30cUW9n+//wCOn8//ABytkyLDf+Pj/wAe3/P8z/h/FVr7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FLs3p++/iHT/AGlWqun2+njyhd+XaRSbd9xJvlWL/vn5m3fdo1TT7bTr+4jtLtLqArhJ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siq25apBYltrj7P5U0P72WT50kkhZvm7qo3bfu/3qfb/APPWKL97G7f8e83l716q3+zt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2823zD50f31/vfd/vUsN3doGwgOxhGmE3M7Puqwsao80iaWXy/3m5H+RN249ef8AaY/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0vnSWl3H/wAvG9o1ftvyrfxfd/2qp/Z5vP8A3X+u/wCekb/L+VL9n+0XBl8r7L87J5ez1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/FVILF+e4/fxSwxSebv+TzH3SpxnH+y3J/hp4uPtHleV+6ikf/j4kRlXb/fH93+76VQH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FsX+78i+277y/wCz/wDFVav/AO0Le4mtPskdr5bsieY7fJ03YB+YfLt3L/DTCxG0Vukp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QybEibsy/wAKr/wFqZ/on77yfM83fv8AtH3Ynb+FWX+Bd3+1S3H/AB7zQ2nmfu/9vds7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27b/AB/8CqrbXE1vqE3lRR/9e8f8ffbn5t1Z8wWLP2f7R50ssXk+YmxJN6y7GH8J/wDs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f6xN/wDwHp/F/u1CP9H87/WeTIiu/wA7NvXd8tT/AGj/AJ6xf6Xv3v8A7GPX/Zqk7hYW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2Nn8TS7dzBlP+1/n5q1Bb/aPKli/cyx/f+dVZ1PP+78yr8u1vvVmj/prL5Usbqj/ACN8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+KtK38q4t5vO+z+VHug+0Rp5e+YbjEo/ioCxoadp8tx+9i8v7JI+95JE3bGPXJb5vm/+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ypfLiiuHZHuPvb2H3VLf7P8Lf7fzVT063l/dfuvK/v/AD+ayY/ib/2b+7/FVrT/ABBa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cUifPH/qv4vm/wBkr8v3lpsLDba4+z/a/J8yLy9u/wCQM0X+1hvm+X/9r+9Vq2uPtFva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ST5vkY8dfu7d2f8A0H+7WKB9o/dfa44ovP8AIS4j/ebG3ZDD/wBB3f7dKNQluPO/5a+Y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7vm5Vfn+7/31SYWOsW2VAFI86ZoFkJk/gUVHbnyM+V+98za7xmopv+Poxf6r9zvSPfu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B/o8X76SKbzm3/7alc1+UJFoLfTus0w/dbG2f3Xatax0GC2gbzBFJvVX8wP972rKtriW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FG2Zyyou7Ab/AIDUU95NcW8aQtL9qhIEw4/T/wBCpqJaLN+0VpK0ltgy/wAbuc7qqReI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8+xAo+ZmrL1C7maGaWR9x+5xTrRZrV4ovKT5nVvM/i9/9yolG6CxpXepJeuTtI2L0H8N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OZ+G3ps+7Vqa1W2gMMUI+cYL/wAT/jU1t4fuLiZVlAzChQ/723dt/wC+ayULBYt21xdX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j3bP9vil/tDPnSn+5s/2qXRriW0kiUrvhfcEj/hTFX7cJc2zyzQ/vinPl/LVPQLFK+vL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XhTjr3pn2j7PbmXyv3X33Oxt24Vqf2iLpyPIQQqmyPJ+5S/up7eKXzZJYt7b5JNu7d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Y5t72TUHjWOM4k3Og2/ex14p9xbzW88UUsX+sRdkkafK+anuNHlGoWkun/6LFbzb0k3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111tB5+sRXZ/wBVbp/q/wDa+lUqMXuVGNzkRbzW9vF5v+q37Hj+7838X/AV3LVO50S4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xozvI6/MldZqVhbzXlxLvcfvVXy4x8qKzHp/3ytWLi3/ANH/ALP8qO6/vySfeTvz6/7v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s7nmVvO7pvEyQzSPvSPZ8yfwqv8AvVteEfCs+uTTuJBFFAnmPJIPldd3StO2EsFvNLNF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8u6oL/UbsibybS4iu49qJHH/ABNtbbn/AL5q4wQoxNTWP+JB/aMssX7reuz/AHTxuH/j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X7qb5oJpP9naPm/3qittYi1DR7XzoozFJ8k0m9vn+b5WH/s1VbbR/wDSIpbSb97bzbJ4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LX+1VSiS0R3V6qbhBKzxbiP3v8AsntTNN8Qyaxqgg8uXyWDmPzE+by2al1e2e51HTxa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tt/iz/3zWfp1x9n1D+z5YpIv30cCXG/az9cY/wA81koXM4xudnp1vdXA+1Q/8g/fsTy3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64H+kRQxfujsZHk/2hu3NUvhm2i02zfT5WBkCFH2lmZWX+IfL/Ev8P8AeqXT/wDib35l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zI0MbOv3WU/e9P8Ax6tfq0Wrm6plDT7j/T5pYov9E/z/AOhVneIPKtzNFp/+ukfenmfd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5q6rV7e1Hlf6yG03t/rE3bPmC7Se33q5e4ts239oRf62R/Jjk/h/ztrCUOTQzmrGD9ol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NiSfw/K3Lf3vmYtVO31nHlRXUXlSybnSSP8Agx0zWtY6Q1xc/MWMfy/vB91e9OtNDi1S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dCnzN8v3iO6/d/76rSEktzilGUtjN8Pf6R4gm/tDy/3iKifPtXy/8mrHibQILO/uZraF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Ln+FafbeFJbS9ku1tyLWe38vynkz5Tbvu/T5a6hLW0trW4uIoWkyYk8sfwKV9P8AgP8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2tWcroVpPouhwixSSWW88z57psujBvlx/wABarujaPLcaPNd2n+p/fb7jhY3zgbV9v7t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wyQFHhJEgGPm6fe/3aoDWIfs50+X/U+QqJ/tsN3T/wAdWlex1o2EN1Zmzt5p4/PtJXiG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dv8AwCmi/m/ff2fFbxRbGg/ePt2NJ1/9BrH0a3l1i4tPNm82Lz23+Wm5u33v+BL83+/W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WtJYvK/cSPBHI+3Z8o8pm/76+7/epXuXexTt7j7Rcaj5vl/ZLd9iR3CfKjFctn/e3f3q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5v8ArY9zp5f93bkf8CX+H/Zq7bafL+6iiljltNm+fzPw+X/gXauc0bzv9Eu5Yv3UiMn7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3fwrKTDmNvWNRi1C5iill8qXzPIf/AHv8/LUf2eI6h9ki/ey+fH50f3tjelVL/wD4+PNl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5Uywk/7624+b/bqIf6+7/wCWt1cQ+XD5b7di/wB6hO6Mm7Gpf6f/AGhPNN/z7o0k8n8T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XTtHi0/yooZf3skcjyeZ8zbsZVf++flrDGof8Tg2kv8AtI6fwuwWrujXE1vmWG6827t0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u/8Aj1SmCZqvposo57HaB5c58iTd9zEn71f++1akuNQ064zd2nl+bG7O9nJ8qpH/AHhV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N8sjBTt2XDfLvjkXGMj5fvbm/3gtVJ9OtP3V3FL5UuyODy9+1du37v+98u6tdEaXNm2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XleYnnvH97Z/tA/e+b+7U1uftFuYoj5Use10uP8AZP8AD/31XOWerzRxwSQxm7hkULH5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3d1Uh/a1xb+T9l82Lzt91J9393822rTQzubmGSO1lk0xd038cf3W+XP3a5MahFb6NFdy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pH95kwufm/4F/wCO04az9m8oyxSeV5Pn/wB3/gMg/hqKfULrTgfJl6Qb/wDf2+n95ual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VzqOmrNa2TLuyXEse6R17tWRbahd3FwfK8uWW4g+eP8AiT/7Laa6PQtXhu7GSGPz/Ks4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2bG2Qf3d1SxW0E1/LILYWs0j7PNx99QNp+nT5qw3MLEnhy4EIjuIr5h5cqx+Wf8AaSrd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FobVA/8ApHzbtv8AdrOuLfyNQmmhi/c/88/1PFM0a3l/e/vfKhj2wfvPvS/3m/2V3Gsl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uNPll/dC4f8A5aPtXdt+X/2Wtew06RLeL7VGs5gm+fcufulWNcTp9x9o1A6TqEX+iW7z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X/7L/er0r+0Yf7Him83/AFibJ/7yNswGb/Z+XdTcCikNG+0eILX97+6t3ZJ/9vvF/s/3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289tsEnAdx5m8K3ythf0U1naNcRafcajDaf66Sddkcj7ldQwzx/e3UzxIqTNHd28YUyQk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SktAH21vLp/9neb+5+RZ0/uvIcj/ANmWoFVLzTbPTiBdJM5Bi/iysY/rJ+i0+/u0bw3o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jAuPRVVv/ilrF8PapMl4d/DCaRo9/wDBkqOf++RWhN0P1rQ5LV7VJIxBaCRZkDP8yZDf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gu7b/Vf62N9/+6wq5qDzX9rcR3Mm4xyN8kv3OP6fMaxLjUIubv8AdyzXE7OlvJ8vy8f+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PEtl9vLvKctKoL/7zD/69VdRuIhn915vloyeZ/Ejf3q0sf2x5XnS/vZHjR7jf9z5uVx/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65KJHjfTigTOc/e3D/x2tloRLUZcaPd24MMvmeV/BJv3bvTmsaLw0L+GwkYfx4njT/0G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phg+zX1q4xJH9x2X+7/e+Wohcefp03/PWP538v7zru+9VE7GPb/6R+6m/wCB/wB5Pm7Vp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959//Wf7X4f73/j9OisgbJmG2WZHWSC4L/Kq/wAW7/gf8P8At0mjQqqwws6GWOVS5Vvk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7aixvF2K9xcWlv5Wof8A7P8AFT9Q1AXGnzS+b5vmff8A9mqRtYtR0L7T5X71ZY43j37t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ATxy6fj5YUVz5nzK6/MS38vyrO1jRsmsNXfTbbeHPkyBh/wLv+OCav3GoS29uf3Un7va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3b/gNYdx5Vx50vleVDs+f5Nv8Xp6/erZuPOuLf8AfS/vvl/g29GH+P61Q+YcNPl+z+TD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y6nisHyJf30UX76KN2mSRP4vmYbR/wB811mmXaSRRQ7vuFI4Lj+42d39ax7i3lt55vJ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Nu3rtx9772fmpkOKEk0c6PBMY0aAybTJG3zMm5c7T6HmtPw7p9rrGiXgMpiu4zJsy/yu3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ejebrGsxWl3/wAtfn7/ADsEY/8AjtXxbxT2+lQxSxxS/ffL7aClAqDVEvbi7WYeUWbc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y/8AAWFX9Q/0j9zF/rZNqJ8+7/gJ/wBrrU3ifQbSW0n8pnQ4kkTBztZQo/8AHvl/Oiyt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MVgHDQRyfM2Si/8A23/x2pbsPlsMttHl1C3tLuGWP92ipNHs+b737pf/AB4/N/tLWZcX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qvnaP/gQXP8A6DVufULv7RNFDL5Xzxon81/9BqK2M5vI5riben30TZu2+Wwxu/8AHauM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1q6vu8uZ0e6zH/G3A7/+g1n6xBdaN9ktIovNtJP36SfxIoYBuf8AcVW/4HW6DD++ii/5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GLL7bdtRXEUV3Lbif99DGksbSSP8uxsJwf8AdC0c6RrGSL2jahFcfZbSWL97bOqPJ/C6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PB1lq9rDpJUwX2nos8EkQ2MqluVNUblYP301pEIZLglIIw2flX5ixqTTNTNp4ffUbiN9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rZSujR2ZmW85On3Zl8v7XJ8j/wB7cGbDU6e5iuLiLzY/snmWqxvJGn3JP72Kt+HvJv8A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5H2f7O0/wD2K/8Aj9S+ItJAtr5YZljurYyP8v8Ae8wf+ytWTM7Gdp1/Nb2/72082K4g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PzpNaeO/sDNAGEkci/vD959y/d/8dNTaNqH2i4mtJf3UO/en+333fzqK/njF7PpKLHHL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5/4Ef++KhO5lYzPtH+kdfK+RUf5P9kfNj/aqfV9VCWE8avI9qgWNWH8XlkZk/wCA5P8A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nSxeZ+8nV3f+Jcfw/wDjy1f0bUPs9vqOk6jF/q3ZHk/iRd33v9rd/RataFIzde06V7i2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/aVdq/8Asx2/73+9W5ZzrqKNa3lop+xvhJCN23Ym5c/8Bb/yHWdcW/8AxJ/snmyeVs3p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/s1X9PuPt9xFD5vlHz450k+kDA/1pt2M5q5y154XeHTltyP9Mt44Wb+824Mzf+jVb/gF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UEHl3G7zIh6cNt/9l/76rqpruG7MjEbyksYMv8XCLH/Td/wOsG2/4mHlSyy/vY5t88f3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WlzHNZIppp7JNZ6hBLzbtEs8n8KSHHzfrV6fR/8AhINY+1xTfvvPhd497eXt3csR/e/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ydP/AHvlf8fsEfn/AMPy7mUf/Ff981NoWmtc6xcWscxhhZBHJJn7jHO0f+g/98VJtEl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pv8AVWtm4n8uP+OMf/Ys1Zs9t/aGoTQy/uoo3jR4+NyR7vlx/DWyNYm/fRS/6qOfZdSf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uirO/df2x/aEX+qkRv3e/b+8/hz/ALq1CSOhaoytYuJdH1nT5rTy4oo0bZ/tsG+Xr/wG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k/dedCif7bDcP/ZaqC4iuNQ/e/vYo5/k/wB3o3/s1U7/AMQef+5h/wCQfs2Tfwsmd21v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L9xp9whguTDJNDDw/lpuV41kyzf7u2t+31CWfzoZf9bZz+Qn4INv/fTLVDw1r8mm27W4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E+8hP3FI/wB2o5/smoeddw+X+8RfOj/vsOQw/wDQTQo2EkkVdH83TNY1u4839zPcs6R/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Ox9tb9t5WoeVFF+98uRnf5Nvylc7R/s/N/45XP6xb94v+WjtN/tLml0/wA63t4vK/ee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tTcSLlwYbb97axeb5c/7uSP7zr825Qf7tWxYxRWc6xFVhMwikdD8yNGzHj/eUGs64MVv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zxx/8C3Dp+ta37q3uLyU+X5Um7fHb/e3eYA38t1CkVypmJDpbW9+l8swm82VEngX7+35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Ws6fLqGjajaRS/uvLZII9m1k85fu/wDjq/8AfdWL/UIv33kxfvriNf8Avocf+PJip/3J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QTb/APYjjXLc/wDATt/4DW0ZWKaRQ8LfbfCU19HPcpJaw3SpDJJndb5UqrY7/e/8crIi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lLMyCN9uxuD/AHenHrW1cahFb+VN/wAfZvJ972/9+Pp/u7t3SotGuIrfUPKmi/dWSM8H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H1XVGSJaObGoahp85/dfb5ZJ2RPM+Zf9n95/wB9d/7tamq6TbeI7iGRZBHNBLI4tz/G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+9Vi30eLR9Gluv8AlrJe+RHHvO5m2sFX9R83+xUdxp/2b+0bWWX/AEuOCR0/2M/KF/8A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G0eG31CKWWWSWHz2RJP76hRn/vpvlFWxcf2P9kl/5e9kbvH/AHGH3l9v/idtW5GeP7Ir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DZ/HIWVdx/3W/wDZaxrbytYE13D5n/PN/M+88hf5v8/7Fc5nY1NGuLTV/D2n/wDLW7k8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rbttHttKt72zeSOGHy7iaaSf81x+dc3b3Frb+dDaeZ+8dtknG1I+Nq/+hf8AfFO1DxJB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KWNc+il8n/x+obuWR6Np8VvB9rii5j/1L/d3N83zYq9ZWMjj7YkX+l+ed/mfd272cr7f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TfZEuJPM2vP5EY/2drdf95mq7/bCpfQxztti3rPI/wB3Z8reb/6Cv/fdXEIaF+W0MLyy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PQEf/E1Skg+1yOYlSTzWiHPzL8uV/8AQB+jVQgvZINRg86BvNup0SS4z8yKWVkX2K7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/Z9t5vlRxSxo2/8A3gzBf57auxcnYrz/AOkXE1p5UnmyOv8Aq/l2KW/+JzXP2/8ApHl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do+7mtbWPEEX2eLypf8AlvCjyfe345Vv93bu/wCBJWPpolm1CbzRj5N/+63zDb/47Wye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beeLzZfKi+XZ/wDWqz9o+0XB8mXnZv8A+BfN/wDE1Sl04XhbPO3Ew/uoq/8A2VSWOny/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bwKjx/7Xzgf+hVupJFwuz0aa4+36fHdj/lom+vZ/DkH2KLTLT/n3tEQj/a25rwnwJKb6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cIFb/pmzbWX9c19EWMaveyvjnA/livv8HUVWkpGUo2ZZbvULHrUzd6hbvXomY0dapaqM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feqrqS5gf6GgDwvwM4sPilcK/wAsd/HJAx9/vD+RrxP9rrT5I/HlnfAcXFosZP8AtRsw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ptPEcN2pwYZg+R9CK4X9rKzS50zRbwL80d08TH/fj3f+06iexyYn4TwrRXEtoCetdHp3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7Moa6axba20V576nweLWrRtbQ6DNNI2Hio4mOcVOMHrSR4q0J7W4K96sNNu61QBweKkV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A+LLV/XzY/5GvWN3vXjfwKuPJk1we9uPzMgr18E1+RZrpjKnqf1LwzK+V0vQkz70bhUd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FcZ8YDu+HOteyRn/AMiLXX1yfxKjFx8P/EUZPW1b+dd2BdsRE87MFfCVF5Hy7aSF+9a9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HpWlaSV+wo/lLEr3jVmfzEwapxgI3WiSXCmqjFic5rVHmtanURgtZ7hWZPdGFSTVvRLw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uRhSVpjRxfiy93bmzXoH7IK+f4h8Ud/9FhX83evKvFMp8p+f8816x+xcu/xB4oP+xaj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++yaO7Prq/h826b6rVuwjEd7n1FOkQG4eli+W5Wtz6Q2BVG+Xqauiqt6vy1SLKI5jYVm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0IrOnGGP1rVEHn/xoh87wDLx/qbqOT6feX/2avAisrTkRDq/yf7tfTXxAh+0eCdVix0W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nvUB/wAtYv8AW/Kn+z96vksfpWY7pmd9mlJnOP4Nif71XrW4AlhSIdEU+Z/f/wBmrsls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7m2xyPGP/Hl/9B/3TUE+nfZ7iaIS9JmRP9pePl/4DXkXLSSHjyvPPm/5/wA5rMH7i3mH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/wCy1P8AZ5bjypf+WWzyfM/hdg2yqdzHPp7FZ9plk4fH8LUN2Rmx4iLrJfg5cPtIq/px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wT7tmqEMrwWaln3JM5NTi8DrHt6rwa5x6ls6gVvZLiY5iVMZ/A/+yrXpHw7t9P8A+Ecu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SP8AdpubdiHHH+983/AK8zv4YTbyn/Y4/rXoXgHTpbjwBbfZP3M32yXZ/ulk/wCBfw/e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XOrZHeado93b3Go3ctrb/wCxeedtWb5eP9qs7Tv+JPqGn/2fp/8AZVpcIzzx7/uSf3sj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7xxb+TaeZafY/knt5H/epJ12lv8A7Kn6f460/wDsf7ZDD50Mb/J5ibmRv7uVrNn1yVtC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zafLq3/Hx5f+jyQ+bAje3/jtZ2sXEWn2/wBkh8uKaN/+XhGa2dj/AA/7P/jy1o6xcXen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v7ZNveOT5VdiwDYNJq/hi01fS5FdXjumct+8crt2/wCfvV0SqQlpFExg1qedah4oit7f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q0e1E8v5ldZB/eH3l+X+KumiuDYrpOnPa+SiWAE0g+VPM2/Nn0/3q5D4k3EWn6xp+k/6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idSwGzP/AAGvQ9H8q4uJrS7lt5f7RffB5n3vLOPlrCWmoDtGuLS48PXkOrTRww277II4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f/QVrS/s+K3Blu9P+yQ/ZVee8jQbtv8KVctdOstUhSGKxEym6CpJJGu7PG7/0H5q6AafL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3V5Psgj+8qZb7zf7O3aormlNCbSKmoafp/8AaE00V35XyNO8kn+ofoFX/gP8NZOoadaa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2kaNB+7+6i7vlZv9pvlrZbwBbroVzd2F1J5hjWFPtG1oP42zj/gVOOm2V5YT2kkPk2Ns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2V/8d4+7WXxXkCdznteW2m1HSYbqBUhliVrQp9/zwzfe/wBld1Z/h7/iX3B07UZZPtck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Qx+VT975f/Z66jxB5WoXGkwxWsfk3CeQ97Hu81G/5Zc/e27q4rxFpWt2Pm2mvzy/ZPNB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3G1mHarTSd0Bq+E0lPjGIGLMEdpI4b9K4z4l3iXHi27DDBjREr03wmIBcTQxS75YIFj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8ku/FWpSP3nZfy4r9M4eVoo+PzTR6HQfDTxRZ+EvE8WoXcTyw7GjzGcFd3Ga90sfix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j/rujJXyzBcrBPCZMmLeCw9q62aw0Wck2l9LBBvjx9oH/LMr/tV9TXo8zueRTnY9g+Me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rTULeb7RNGv+jyK2V37v6V82XJ+atC8hNvPLEkokQHORisq4bk06EPYwk2E58z0PU7a0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wWEb/wDAdxJFXdK1e4v5bpRD5Gk26iRJJP3au2Pu0l9ff2H4a0uIRebvhCp/d6d/zrR+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Ufskd39j2z/f27/m+7/OvyzMFz4i1z7LB6ULli/1jULfwdFN/o8U0kDP5n8KLu4/9lrE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QT6ity1xsLyr/BgN8uatah9k0+30/TtWit/tfzeT5f3U+bKqv+zRqFg9xpha1mitIG+Y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yKiXO1FnpQ+BNlS/txr8Nqv2nYbO6DfaY5NvnKuWxj12tU9xp8WseVp8Xmfu0X+Pbv8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oV/bWVmsQj8q3mMXm3H8asu1sfktavgW30/+0NRlhu/NljfyH8x/mRh/D81c8qbi7MtS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ll1OaZj5Vi1o8Zk3PMv97A+b5a1PBeu3GjarcQyyefomoxrseM7tg+v/AH1WDd3F1Zyr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LS5ZoeWbYp3DqK6HT7fT/tB1D/SIppHXz7eNwsT9PmAWtnyyikmK9tTd0a40/wD4SDV7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/f28n8fy/eArDiNuniVJvtIl835Ps+NyogB/LbVm4uLu41CKa0ljl8uRXglk/wBa8Z3B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Pa38RNaW8EX9mXECXdzKXIlDSR5O3/vmlSpQlexlKU4pOXUp6N5tx4gOnzRRxafIknkX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m5f5f7VRX9vp9x9k86WP7XJutX/6asFwH/76rpNC8GXOn3S6jNeNdwzvs8sn/VMON1ZV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+ix+bZzq81xH82/PG5V/4B92phB1Ic6Dmd7HEeIPB2p6v4A8Q6el27XF2kkyj7u/5WO3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mzw9o0unzzfa/Ll8xF/4Gu2vryf+0Li3tPskv72zn2Q/3XXdxu/3lbbXg/jHwktj401D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4ZIRL80XlyAHaR/wKuijO949i7F7wtcf2xby+bLJLa/8+9wm7Z9N1bttqGoDUIrSK0t4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6t/EoG7ay1i3GpyeH47dbf7OIS6+f5iff/vc12umHS/7NW+uLJV1VA3+rLOj45+XP3Wp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rS0FsLrVtM0vSmi+eC3t/wB4wUfyqW3+IAfTplt4zbQv/wAs5NoDf8BVam07/SPD51GX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9xMv97DfM38W2tHxRb/ZtP8AN0+0t/8AUs6eXs3P64NRNNxdToEZpT5CpceKNW0/T5pf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3/hX+6B/u1o6dcarrHh83cX/ACEN8b/3t/baf9nmqHg63l1i3mhupbf7XJA2z5Fki8wc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tcXeoeHoru0i/sm7jdoZo403bG7f7LL8orNL3Ocejnymf8QGnh0Oymvo0htYZHlmCjod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lsLv4g3txMJdzX04KbHbcnmP93H8S7a+4viJ4jtNN8BaybuWM6rHpE159nuE3L8q4/4F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yT8HviNp/ifxG4uvDGj281rA041C0h2tuBCr8v3f4q+gytz9l76PJxNkz2iK2j0rT7QK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V/8Aiauaxb/Z9Q+1yzSRS26LA/8A3wPmH935v/Q6oDUJdQuLT/nlvVE/vbd2f/Qd1XZ7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2Nv8z+BuP9X+Ve1Y885DWZxOu4qrlwN+VDttrIv/ADbj/j7/AHv/AF0+b8mrcfQDcvNE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Xbdt74/4FTbbQ7i486KG2mll2K7x/wASerY+8/8AwH/gVC0M5oyltF8oGSTGH8v94+6V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GaqT6fD9nP+s/hd7jzg30Zd3+fnrUtreW3uJvNi86WRPJfzE27P9mmC4lt8y+V/BsT5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vu/L/u/xVqiEZtvbxfvvOikl+dt8f9z/AOJqK40//RovskXk/Ouz5F+fH8Of4t3+1/31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bF/uR/xey5b73+61Vbbyri4mh8391sZE/wB7+7irRQy40/7P53ky/wCr+dP9n/a//aqK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/Yklu67Xbd/463/xdadxp/2e3Np5Vxd/J8lxHtZUbrwF/wDsf71ULa4mPlQyxeV5e5Hk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lqwH/wDLfyppf3v8cexlZ5B/F/3z97/vqm3FxLz+68mLYuz5/v8A+0/+f92qdx5Vxcf6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xyJu/ef3flXa38O36tUuoeV9ni82aOL7On9xfK27v/Hv7y/79UgLX2j7PcfvYpPvrM/2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e/76qMatKWMcexBInzhpfKR22/fH935d26oPs/8Ao8UXmyeV/uNJ82M/+g/d/wByoB5v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3bPL+7+Ab7tMCX7P/p582LzpdlQ2+ofZ7eP9150X8f3WXdVm30/7R/y1/dfc8z5vkb+7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TOlmZrqARSYU+Z5BWJ1HRj8v8S/xf3kWoaAzRcf8tfKk/efP5cf3U9cf7X+WpBcf6PLa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jT8PvJ/dqxPcfZ/3Mvl3cuzZ/o+5Y3bp83+10+b5aqC4+0XH7qX91Gm//SP/AEH/AOx3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/wDXeVF5Usib4/MdV/4D/dZf4vvLU9t/pFv+9i8qH5rry9+1Xx14/wA9P7y0C4l/1sXl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zfl/vRlev+7VcajFcW/7qaSLy/nT9xuZ24/wpgaQuIrj/j08vzZHV/vrFvYdP95qhHl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8tI3eOT7yfNjgbfm/wB7/gNQ23m/uorvy/O2fP5mGV1P8JP93d/3z8tT6dcf6Pd/a/Ml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U7MoK/eqgNZbVI5f3UPlySbYHDttW4U9PRd3/sr1AP8ASPO+1y/ZJZPufPtX8WO3b/w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f8svK/1iL/pG/dL9z/Z+78u3+8tQanPBezQ3SS5lkTY8Z+ZUYMc5G7/ZVvwoA62/sP7R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+z/KyAbs046bKtx9qmj8v7MjJHGp+XcU3Ln/AGa2Le3/ANH0+Xyo4v3C75JPu7i3zf8A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j9z/AKr92kccjn5F3fK3zV+Y8qR0uNjm/I+0X8Ql8zyd7Rv8m7f/AHq0WS2juLxRIMzy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lrX0TSrZYpJ5ZBL9ldrl49nzPt/iBrN1DT4v7Qi8rzPJt0Z/3f8ArXXrt/8AiVqLWIsU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3iWLlpGST+7GP4qqC2i+zxRf62beqeZ93eu372P726tCfUJbi3/dS/6VcPveP+FF3fdF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l/1UUbtJ5m/5v9n/AMe/lWV0yLluW0a3HmTDgdl/hp8+oedbfuj03Pn+KopNdiuNMkkPO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C2ovHbnEf8JZ5B/BHUMLmx58VtOZov7nzx/7VUYdSk1yWWCJDjcoWoxbefb/AGv7V+6j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i1VreDzY4gtp/Ay/KawlqFy+Lk6f5vnH93/9lVu11yC4m/dfd2f8tPl2tXPT+dcadd+b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zZqlZ6WklkIp71luwPkDLjfWcdCVI7K+1fybN1B+eRtoP5/41c0iK6trMzTJLk/8s5Pl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a7Gk3TD50P8AtVu2/Ft5Usp83+OTf9+tlKx0QlYvjV5Io5xMqKVXeqMc7uTT5dSXTYXv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PurMc1VtsfaI4eDKPnTe/wA1Tz/6P/rf+QfvaSD5N2yTbjn/AIFVqpYtzKunW/8Aqf3X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1Wjb+F/tH2v/WfvIGd/M+6km7H/AAKn6JqFtb2sEojE0sQ2PgYVW71bvJryzR8b5Njv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VP8A4634VspXIWpjR6eiXKSyxKZFTZ5YONjZYN/8VUOnW8Vx9rl8ryvLjhgSSD5mf+8x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rO9csIzcylfLdtvy84rIttQmuLeKL/lrG/7+SNNq7tv6j+H3obsM1bbysTSxfvbuR9if3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t1JPpUV1f21y0TGeZPLBHysjqy7NvpuWo5/K+z2ktpF/rII3n8z7qKGbcop9t5Vvbxf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y32sk3SXb97+Fvl/4FWaqJC2K1tcRf8AEwl8ryZbN1k8veW2tu+8ff8AwqLwr4is9Uct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yvlZ5Gk3bffrU1v5uJpYos2m9YLrzE2/Ltb/AApg0+0tp7SWL/VRp5DxyfwYUbXHvvU1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8QahFcedp8vl/wCvadP+ee4p93/dbdurmLW2lnsRYQ+Z9tgHmCL+4R93/gLBm/KpYLaX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a4cTRk/Ns2pjb/wKr2oXEX76a0u/K+Rv+Pf23bV/3fvUNqQS1OduLeW38r/ll++aCe33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3tpq1q9x9nMXm+XL5b7EuI/l3ru7+jNVTxRcahBp80Xlf6XvZEk2bf8AgX/fNUvD2sal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5JI9nl/fZ8L/AOPVml0M+VG5baf9o0/zbT/ln5nn2+8szr/Dj/dqjbav9ot5v+WUu9U8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nuNQt/tf2T/S/wB20c3Tb5hVjuJP/AqvWkltdRS6imlW7tHHvnCS534UY+u35atwuVym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KKGKTy/4PLDFU9fqv3qk0y3snuIpzNH5yo3+j7sNuz95f7y1ofb5Z7eaKX/lm/yW8bhu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FrAiuNQi8mKOWX5dnybWRvm/9Bbc1ZvQl6F621CHT/Ommi/g3pb26bWRt3zMP/iaS2+y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/wCl3G1/L/ifDfK1VLjyre3il80+b5En7v8AvMd3/oW3/wBBqrp0jCP98xS62+anlvu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hMXNcuDzrjypof3UUj/6z/a3fdP/AAHc1QeZM8FxYbQ0q3Tz/uvmVl5cN/u/NVq4877P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147eP/npu+9VcW8Wn3H2v/lr8sySR/d/eLlVx97buWla4jWu777PZM5izCzM8f/fCL/JR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kQxymI7o/M+8/wAwBU/8CK1JDrGl3/hi1uj5k0izEO9v/dbgMf8Aaq/bah9n0+aGKL/W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+b5f73y/xfw1aQjL02ztwYpbjzkbAbzB95GZfmUj/e/9Drf0LT3ii1iaSNY4iiukco3f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/wCWqrf28Vx5UQ8yXzEj8+T+HlflXP8An7lUNN1CW31eaES/6v8A+J70WsFhRcfaP3MX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7V+993H8O7is24Ev9nf9NY3V06fe7j/vndVqW8mOpST+WPKmQPx8qqtOtv8ASLe0/wCf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bO0/8A/7631MnYhiSWiy2/2m1lxCskkX5kMvH/AmrT07WPsGnG0l/wBbvZ0k/v5bvWLN5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OFllLoP4nfHb/dTbVe31CW4uP9bH+7SOdOjb4yuTn+71rK7HzWNLUYLW4tj2Gz5/9p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FxFFNF5tpIiu/wDsY9KQaf8Ab/D8s0MXmS72d5P4doXoPzqODTBHawSg/vp3VIP94q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u5U8Lebp4u4Zv3v9yT+Ly9rMuP8Ax7ctTXFxFp9tNd+V5Usn77y/4kbru/3W+aro/wBH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sT/AKbN0Vv++f4f4qjttPluNQu/Nm+1xSQR3T3Eibd8h3fLWgGPb3EsH7qX/lpt/d1N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S/vbTZsSP8tzVJZ+GrfUJZLy7cS4w7+V8rO277qj+Fan1C4j08RRTf8APff/AL8e4Sf1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3NxbmaX/AFVwjTp/e8n6/wDstZsMzeTJbxlvIQAJIn8aqWCr/wABrU/5eJvKijm+zu0C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feohfw2Aiih5i2Nsk/v991S9Rp3H22ofZx53/PP5H/hbaV4Yf+Pf991l3OuYigAYGAF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QaxqpUuYmkm+0xj9P/Hf4TWLbf6Rb+TLFJ5Xyun+8f8A2ahRuYSka8OoNNFcGIeb5TKv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9Q+zaeZh/rd+x/8AYb3rJ0+4/wCPvyv9V52/8qS2uJdQ1AiaWO1+0wbE+0PtV2CD/wBm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p2of6MZYpY7qWRGR/M+77rVXVQbq6tY42R5YQz/L91mOP8Kxra4l1HT5pfK8o+XJI8f+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bFjImoWlyZ7XZNKFdB/c71SRaGz3F3p+oTeaMxR+W81vH/Dt3fMP9r7ta9xcRahp0UsX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f4qZfaZJc6TbXR/17RyTS/J1aJf3S5qOW0zZxTWcX7yGLa/mfcdt3/jtaEstalM2ozl4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wfL2xTxcXdvp83k/6qSdZ0/vRNtxtB7/APstYkV6WDb3UMUX92rZpP7bk2QReXLidww/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P1C4/s/TrTyopPtXyp9z7v7zjj8avjT4v7QiFpF5sP2Xe8nLbMf63zP++fl/36ittQ/0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vfzP7pq6tz9ntporSXEUibJpPvfWg1iyOO3jjYKkg+yTPFM8gH+xtNb2naPaf2xFLD/q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K2Mn+7935q54WcIhGmyPIgkby0T++u6rGZiLWKI+VLbyLAkf+z83mVDQ+awviW2gtn2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PG9dzfN/n1qsLeU28X77zRsbZj7yVm6/e/ZodHkx+6jQxP8Axd+1WbPxNC0qxPGfJkDb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VQfbW8VvbxWn/PvJ5/8Ad3tJ7Uy/EovT8++KNN6f3tpH/wCuttryC3tZrxFiv3jTjd/G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hDcah5tr+6ik+5/s+Y3f/vqnylc5HY+dJZw6qJVDWDhHkP3vLAwPxXdtqOcRT28v/PXf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PKb/AL6XmqmnCK3tru0/1vmXSwzv/fU7t3/stbAt/s/haLT9Q/fS282yGT72+P8Au/Rv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qnWLq3snQxyx7WIR/utz97H5LUemakHIimVzCuzyyxy27a3+FaGrhYorOBhkMzn/AGtp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EdHi/wCmk7J9/b0X/wCKxSaI9ozYkIu3DeUfO82E8/7O5f8A0F/0q9cQWlxnyf3X2hF/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s9l3fyWuX+0faLgzebJ5vzI8f+yV+XH+7tqXQdbK/aorq2Uy3AiSC4P3X+b5sf7O2ktD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LSfyJJjJCI+qt83mbv8A6/8A4/TbjT5bif8Adf8AHpGmzy/9r+9/3ytSXs9w19d6YZ+b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ce1j/e7f981Hp2oy/Z5of+WsaL/wNT/+6b8qTRa0NGeCXULeK6i/vq/+5UGtm+urWOJ4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A+u8f71TW2n3dv5Uss3+iSP9lfy/uplflb/AL6/nWhqH2T+zz5vmSyxx7E+fb8w3fLm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cFppuiPEPN3SSp/d3NlRTpbqKUXEc9x5hn3xm4ztb5sfe/JfyqK20+K30e7hh/5Zu2yT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YY5NR06aV1LzZzsP8bbjnP8A3yaG7onnsan7q3z5PWPbskqLIz50p/ex/PUccJEuorHG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fL838Of+A1Rtz9oE3P7nZvT+89ZISZZv7yG4him/efvU/wCWf6t/vfxVWuLiK408zS/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7KKp+XdWyIkoSQQvLAkn8KfIyr/30y03TvKuNPm83+42/wDhVGFbIi9hzaxDFaajIsck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zI33floYGe+jIlaDFpvdyPuMGVf8/wC9Vf7Ri3i/31d5ONzwlW2tVi3uDbfbIukUflp5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mxnzj7i4l+zxeV/f2P8Aw/8AAqdDeRx6fcRD/W3mSfM+Xe7bfNU/98ht1QmMtOZcufL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adLcfuZZf9Wn7j+992gyUtSzrGqi6smdCSGKI/8AsJgDir+nXH+kHzfM+y3Eiu8mz7km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t/tAm+1xfufl3/7fzf8AoNbWoedb28UUX+tj8yNPMx8+Wl/8e3FV/wCB1NzqiWL4xk3k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f45G+8B/37rKn0KfUNSMEd0BNbSK7+c+1XU9Of8Ae2024uJdQt4vKj/e/vE/4EYMn/0K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hl/e+Y1q8f99ei4z/tNWiVzpVkOutITR2MKTJ9s5/ds2dm5jhT/ALX3qPFOgfabu6vY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j5ty/wB78ZAv/Aqt6h4f/tm21H7X/ot3I8c8H97y9o+XP+y1Whcf8TC8tJf9T5HmJcQf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/h/s0NCZixwRRwiWIY+0RrHx/z2KjJP/fJrOv8AzdI8Qfuv9Vv3/wCy7FcH/wAeVqvX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IpfNi89EeT+/hv8A0Lbuq9qL2+qLb3DCMlzlM/wNnqf937tSZcyZBqE/2fT4/NlxF9yT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2tvzbB7m6+y/KkjrPBL/AM8lHX/gO5at6do48QebaSxfuo4Fd/8AbkLN/wCyqv8A38rm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1/8ATRE/2VHt/vKtZuFzVNEE/m29v+6/dRSPs8uRC3zfxcf3qmnuJvtEX/TSZtnl/eTH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OnE1tceV/wA++6d5JPmZ492QB/vL81M07zZ9H82aL/WSKiRp95F2/wD2P/j9Z8thspW2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N/c7N7/73T+qr/wCt4H7OJpZpfKh+xNvk/ieTcNyj+78vy/8DrLGny/ZopoovNh89XeP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r/gFS2x/s+5+yahF/q4I3/JmP/jzf+h1UQvZGfcf6Rp3m+b5V3ZweWn/AH00bf8A7X+7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ll826kn2eX95UYNjaf+BM1ZltB9p/e9fL8x3/uuvDMv/fSirttby6f5X/LWLYv+s/jk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volW5WMlIfqf22TQba3t4Ghu1lE8DzD5neRsf+O+bzT7Yi41m0u4pvtcV5JJJNJs3fu4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dV7+0YrfT/tcv+tuNqQZTb8p835R/vVyvhjVJbCxt7dOLrE0Q3/M0KKxKZ/EvW0ZFo6E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X7q3T7VPcSY+70Cj/vmuH0OO4svC7vfHybszN5Mf3d85XHP/AAFm/wC/q10/2gH/AKZf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qw0hl8R3tjZyxfult2Mv1bd/49uCtVEvQNMvvOQC4fzD5e9Pl+V8s+3/0GjTtH/5CPlTf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980n8OP7yr8v+89asUNo2vo0CpLaLKQI0+62GYKv+7zVK+uMXFpFD+6hkeJ3/wBvsv8A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PlguLvT/ALL+6+WeP/dEjbf+Bf0rGttPzq/lXcXEn/LT7vTj8e1X7a/ltxFFLLHL9jRv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fNWzbeVf+V9q/1saSbP+uh83ir2CMjHW5l8jT5JYubdNjyfwvN/e/z/AHKy5kNxHerO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w7fmP/AmrobiCKARQdf9Zs/3vMkrOtrXBPnQ+b/pAP8Atbto6fpQpXCTK3gnQnbUZL3a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M+bfI0Uh24/3mqxp1x9oE0s2/wDeOyPJ93ep54/3W3Vp23m6N9rim8zyY33vHH/Au7O5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9r/AHU1ujf6PH8v+f4au4ktDo9G0eL/AISD7Ien2VYH2fxRjH/stOk0Wwt1IafzYVIS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0mfTc1UhqH2a4mmhl/1f3P7ytuG5f93burOtfNt9YtYZT/olwi7PM+6rcbv/AGahSHGy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4p04QgPHali5H/XN/wCpWvadLHEr/hXkfwjfdq94f9bFFbsmf7+Wj/8AiW/76r1uwBS0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8TnqS1JWqJu9SnpUTd69xGA0feqtqH+pf6GrI+9VbUf9Q/8AumgDze601JbhiVB5zXj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6b/2E0/9Ey1759lySa+d/wBsW9+zaTo1t/e1At+UTD+tRPY5q8eaJ4TpZ2y5rpYBt+au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jtiWg561wPqfAYt+8y/BNz1q4kvFZcGRVyM8VB45YMtJ5+Aaru2M81F5lQB3/wAJfGOm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cC3iuVTaxGeVLcf+PV6ePi54SPXXrVP958V8z3CCTrzisiezVnbivnMTk9LFTc5Pc/UM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oOGx9dQ/EPw7cf6vW7Fv+3lf8atxeKdMm+5qVo/0uFP9a+MTYrzxUf2PB4JH0NcL4bo9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rA+4ItRhnXdHNHID3VwayPHLRnwdrnKnNlL3/wBk18jWgniHyTyL9HNXhqd0yGJrmVlI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w8oVOZVNjPE8ZRq0ZU1T38wR91XIGwKqRJx1qZTt719rA/H6s+eReA3rUEjbCaYt1s4q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0LYXZguAwOBmt3W7f7bponi++BziuYdTG5A4wa6XQb8SRmJ+Vx0oM2rHkPieXI2+pr2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4o9Qlr/6MevIvH+lnTtRnQD5fvp9K9L/AGLtQEPjrXrbP+u08SAe6OD/AFrem9D9ByuS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9qSIf6QtS3AxM3vREv8ApArrR9AaBODTLpd0Zpzfeof5ozRYdzIXqRVK5GGNXRw7fWqd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hPN8Ka2Ov+iyH8lz/SvncTxY4r6RvoBc6RqMDciW3lQj2KtXy5AJfs0RxXzOZQampdyG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LgzRSyebcbt//fXNVP7Q8jyvO8zzd+z93/H/ALVFz58xi2S4PvV4iMXK7jkha8NMzUin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avkTtKYMoPkZcK2P++v/AByrWnXFpcW80V3L5sVui75I/vfe7fn/AOOVG1lZC9iUf8ek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hTNP0eKw87/bdk/3lzQ9TSMzX/4l9z/aP7ryZo0V4PL+WLaf9n/vn/x6sS30+W486WL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tuRQcxNahLeO5Gxf3m9lbb3/APZq2NIjNtayEeYA0P7nzHDf5bG6sOWxqpJmRqBMFvHn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/NqHhPRLu0/c6hJFInmf7Jk7j/dFc0NOivx/pcWIZNv+kRp8yZbHT8vlr0DSdMuPD3h6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MhEQGG3LyW/nUyPXy9fvOYs22s3dxb/ZNO/dTR3uy98xP3u0N8313bflarltqOn/APCP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Q290yPHH/reV+ZpBt69Kdcf6PbxQw/6LqN5A0/2jjc8m5vz25/8AH6r6dcWmn+H7y71a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kt0ZfOwvy9f++azTufWRV1cqXGsXf2i0mi+0f2TIkmySNF8p+n+t9W+b/ZrC1DVtQ1Ww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iG4jkbzU/wB31+7T/GWoT2ugW3lSvZWwR0d4E+b5tpDbf9msPxxcTXHg7T/9ZLLb7vPt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WPp/errpwhJpNmM5OMW0rnnfjnxR/Y/iPSrvVrrzpbe5gnT5PmfDndmvpLwZqml6tNPPK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yRrj93wIsejc18M+IBdapdra27+ddySLHDFuz1b7or0nUPih4h/Z31Dw9pN3D9rhkslu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Z2j/AHdv3a7quEco2ieT9bSep9p21vLb5tJov9E8hvMk+6yR7fu/7zc1oDRhd6CbGe6i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50jXbt+ny/NXz54C/at0LX9PeO4v9uyQySwy/uJNhU/Kn975vWpvH/7Sth4T1G/drmIJ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0mP7/wB3/wAd/wCB15H1KanZq50qcZq8WfRlxplleWcSLMPsVtOJpufvtj+7/dqjpw0n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kivXbZ8m1nwv3v8Ad2rXy74V/a98Jafp00Mt1e+bcff8yBm2f+PV1Vt+054aluYNWtNf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TpnKMknOW5rSlgq/NrHQr2tOOjZ7p/aGk/aP7Phm/wBW/wDq9+7t6fk1cv4g1mXUbibQ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2eZJD+69K4nRPF1vc6va63bXFrPFO6mcrMp+XpWxp3j6LV57/7TaiKa2upI+D8sse75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z2skb88GtGdXoHh5NDa/KSrLFNMjQ7o8bIwv3a8R8S+EdUGp3sixiY+fIfl4/i969RGo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QEMsYAfefkdf7vy1lap4thtblILu6DGVyI2aIsJDn7tfW4LNY4a2m54uIwTrtni9xFNb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iup/tGH+x5rSLUI5Yf8Aln9otfmTH3eVrU1fxjpOn5N3p8flf9MH/i+lV7bW/CmtDH2Z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+g5r66lnNKqrs8OeX1IPlucU05IZs8mmW4+03EUWfvuo/Wu6j8DaNq0rJbX/AM7c4hmV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QstZ0+6Gor5cEqStH5G1m2turueOpVKdkzjeEqRZ0/izTE1RotNQ5uWjYRD+FugNSad/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qyKjKyAfLv25/Naj8UafFceINJ1H/lrbCXyI9+3zWJ+6v+1VPw3pbarrCSXGnToyxKEv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fm5/iWvzLMn+/vFH2eBTdFXLfiBbm08RQMsMl6kEXnC5TauzK/L+HX/x2ptN11fFunXF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c+au1tyHduqK6KS+JXEOpTz2hxbT24b5UkFXJJbXRB9nQeZJM/l+X8qrzu3V5UZcs+Zn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OuP7Z06aK7lj8m9gV4fLTbsx91Rn/dqPRrS4OtXJtynlSSK67EVXUjhv9+tOLRrG8QLf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bA/Mk24/KQO23FY3iDUdWuPEEUMVp/ouze8sj7VT1/3Kym5TlzXNYRjGNrG/9ol0/WNR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N98En3ZUbrtPy1Y07T4tf1iKHTvtF1aXrtO8m9f9Ez95dp7bqydG1CXULiaLUPs8On7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9v7rVv21xF4fuNJu4vs8VpIkiPcb1jaFh/F/u9dy/7dNQkuhmbegaba+B7u2EkckcU0zx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5Tu7N96uhsr+HU79tMFuILvy40+0ABP3RRmVVP8AvM3/AH3XFz6hd/aLz+0IrfUPD0kC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iuxXxnp9xoK6sLE21pGWH3xI3y/Lu/SuKpPmt7N2S3X/AARJN6z1Za0Xw/faPog0ye+Z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fMrcbv8Aa+bb/wAArMS2vI7TbcFYZ/OX96VxvXptz/wL9VrR0aC58RaI81uYprK+DTv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v93/ANmq5qHlaxb6fp93/pdpJZSRv8+3fIWAHP8AwH/0GrpUZym/etBmUpJHOaNp/wDY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LuW8eT/tl8mfwWvGPjv4Kj03WrKe2WSzF1FJbmQOzYkjbcu4n+8pavbdYuJbfR9R1G0i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Fxu+SH5hub/aVqx/iXYL448LTaSij+2lEV1bv/flj+9/30jN/wB913pU6Ki4vuTTcpSb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rqEOmanN5d1cN5XmR/NF5n90+jfdrqRcf2PcXeleVJL9n2v9o/h+6KxNP0+XT9YitPsn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nr/3zXcX9tp+n6wZpbvzftCKiRyfdSYdMn/d/vf7VdS5ZxaOjZ3LmjfZdQ8Lzah5X7q3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XFXdPt9K0/wef7biju4bhGnhkjTy2hhk/hH+1zVTV/FFp4f0+a0l/e2m+OB7eP7r/Lzx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LjRotQtIvtfzxo9vHhtke4bcf+Pf8Cq/aNU/ZxJ5E587Ov07U9Js9KY6HoiQO6qGkhbb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4b1u6uLi+XUVgWVh5slvaNnYv95qrW/xB0NbSKC4he1FwCmGHz7tu3/vrpV638T6f4Pt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7l1B1Se4vNrM8cfVSV+823diueFJTs5dBzai7ozl0a08T3HiG0u/9bIjI8lwm7fGQ3y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7bXzL+z/AOAJtAutXm1yDyZBN5MiSx/8s1+Xcv8ADjMjN+FfW9t43sNUXVlsIYjLEWQg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fRv+Ef1D7J53723n3wXEibmeM+p/u7T/AOOV7WX1m24M87FU9Ocpi4i0/UPOtP8AVR/J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jqv+yf8AeWluNQ+z280UUv73f/y0dVR17U0RRTu828oU8z7w2f7Lf8C3bv8AvuqeoW/+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tnl7lbnqvLf+hf8AfVeync8wnGs+f/rfL/i2eX82/wD+Jpmoah9o8qX955Wxf9X82z/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xfvov3dp8m9I49skTr/dAb+LncKaNQit/Kili/dSI0/3/M2N/e2/w7lx/s1Rne5caCZI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RnKNs3qVz8v8W7j7tVrj+0LfypZfMiiuEV45Nn7p17DO75v93/bqzpl1biKU4jA3+g+T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8NSfbIrJponRWHzb8n92+fvfc/vcf8A2NaIRkW1xL+682WP94+x/wDbU88/e/3f9mob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Wn3I9jNv+h/9B3VbuLeL/Wy+X5UfyfvP9bzuwp/9B3VKPNuPK0/yo/Kk+/8Avl3O397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e3uIv3XmzSf9dJHVfl7Z/vNVOW9eSKXbcfaARny/76+lXRbxXGZov9EljfZ9n2fLLHjG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YNHMhGJB5TDDSR/eqGBlT+b9mPmxf6x9j+X/AB5/h/T/AD95pba3+0TzGKKSX+Py9n38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nbLjakpgA28v8y/e39f73/oX/jtWJ7b7QZru7l86aN1R/Lfdv+993d/D/wDF1pEDJnuP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sj/6uN9uxg3+f92ktvKuLfyZZv8Atpv/AHe7+FiP/Hat/aJR/wAso7ry085/tCbm21T+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e/df/af1rW4C3B/s/wArzf7jP5lu6y/vPqv8NdJofxF8SWgxYahcw29uiwyQiQvbrGeC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b/8AIPMt3Fb+Vv2ff29eR/wH/wBBpv2j7PmLyvK8xF3/AGh23bT1X5fvLt/9ArFMC2PN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P7+3Y3fI/vbf+Bf3av6N4eiuM3cMVx+8Rtn2eZVl8zb/ALS8r/3z9ysie2huM/uvtcUe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/ewv8X/fJrVGj3VvcTSw6h9r+fZ5mxtrx+2fu/N/d/i/8e0QGZbW3+jxeTF+989XSTY2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0/d/hb+Cmi4i1C3Pm/3/APl3f+HH3v7zf3WrVn1CYed5s1xF8/8ArN/ypIP4v/ilaue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LG+9JI/mVPVT/vUwLdtp9pcAw+b+6kdnT7P8reYOmf8A0H/a/wB6q32f7Pcf67ypY/nT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Vf8Aa2ttq4NPl+zxebF/Grv9n3L5Tf3Pn/z/ALVFtp/2jzvKi86WTd/veoU7qoCwDFb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vuPbyfdSQc7k/wCBMzfN/wCPVHbXH2fyv3X73/pm7N5qn22/K3y/L9MfxU/RtQtPs/lS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/323Yv/Al+98tbUenaLeQPeJJdQyjy0mjLsV2tIvzfp8zUAdp+9t7fyppvN8xGun+Td82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On0+Y283+r++qPHv3MnzD5c/7P3aS4t/tFxa/wDPWPcj/wCzj+L/AIF96pr/AM23860i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Vef9qvzCZ2yZkjUZdP8A+W3mxb1fy/us/wA1Y9lrM8zzXO1H4DpsO1n55UD/ANloGkTf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Fd45PuorcirtvbxRI0IRJS8mwbf/AB6sL2MTIF/9p/e4zFI7fu/utUNt50+ofvYv9FjT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P4/eR/In+9UH211tzDHFJLNtwnyViyHoaNtp+n34lluv3UgT5JP7tJ/Z1r+7/wCmibPL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f2bOHaNSjYfI2/L/AHf96tA25XTkaORlCjdyA1DFdDY7Q2c08cigKm07/wCFKrXGjYtz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mr4uIeZpZfNi2fPH/tH+9XT6NqAtv3sv72KNFdPMfav3u9JIvRo4HR7aL+0Ih1+dv3f99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IsEjk9fuV2WnWGlW2nxeVF/pf7x3uP4kY9dtZ19oMjxpLayM/lqxfam75fpSULkKNzjU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VMLWUW/myj+PYkf8W4102naJJbaekt1BFLtiUf7W7cv/AH18prNnn26hdxQvx5myGiw1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5sX+ui+Rxv27qmuLe7xNFn/WJs8v+4xxhj/31Wgsdtaq6v5ZupDlJI33K9Rafbn+z7yK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JGm5t3Uf+g0WKsQ6Ij6XL9numiMfzZjH8FawuJri28r/AJZSJHPP5n8a/wAX/sv/AI7W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v8AW/Lsc/3d1dXbafFb+V50sflfx/wqldVOJpEpi2tL+3u5fJ+yxRvsTzH+X733iaz9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GLy/vr/u/7w/3qralLNb3d3FG6srStswdy9abbW9pb3/lXf8AokMj7/3n3kX1H/AttE0N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g/uv9Wm9/wDYYttH0arA0+XT7g+UY/N3tsk/hbP8Snuu7+VOGnS6fcah5UvlfOyP/ede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zebL/wAe7qif7C//ALdee0zB6kd/5tvp5hi/1sk/zx/wr8zVCLiL7PF5v+qjf54/4fvZ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hNLF5ojdU8yT7u6Tj/Cma/b/AG+4N35XlRSOqSRx/wAGBj/vqtIRbFZlW48799LDL++u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cbf++aoafp8VvmG1l83zHZP93vtrZ0HTmedRBE80q3KwOjf3mdl3D/Z3L/wGpbjw/wD2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mOZd95Gn8J/hz97+KtlFo1RS+0faPKtNQm+y+Y7O/lp6cBsfe/y1OtriW41j91a+bdxy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OP8Ax3/vurGoXEVvbxfure7mjeT95J/Bn6/7TVf0a4W0McsULC8iuFLxr/H34/3VjC1K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bgTSy/uobxPst7b/AHeqNhl/4AtUrfT/AOz7eKK7/wBdbvs/dvt3rJu+fj/b3f72+r9z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keawLg/eRVUqq5/HdVX+0JbcHzf9bsV/+Ahv8tVyqLoNsNX82308xWnlw+W++O4RNyvj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1rM062i+0eb5v7ry99rJ/cbcP/ipFq/9nl+zzXcMscXzsn2fYWV/3mP61ZudNaztYSBw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80oesbieplAfbx53/LW3Rtkf3Vb1zUtxcfZtPMXlfupEV/M/55Y6r/s/eq9ow/tD91F+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+3o2do/76qC40/7Pbzf6z/R/LgeP7rPhfmYbv+urNWcdTOxUFvd/aJoof+WnlpB/DsX+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pl7p1mBKfLskKvlT86hjj8Pvf5Wo/tH2e40+Gb975kEmyTZtVFG4Sq3+zt21ki6XULWK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Rt/utucssZ/8d/8AHq1tYLGz4W8LQ3H2SH95/pF1s/d/NG6/6zd/5FX/AMeqzovlW/8A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9/J/Du/vZ7/xMv8AwGsrw9qEuj/ZIv3ksuz93JG/3MSeYy4/2o+lZllq8txp7xRLEJbq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q/y/7O3mq0SCxqJ9o0YlIpvNkuZPPf8AB9yr/wB8Bm2/7X+zTba4Fx513/z0ddkn8Tyb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B58v9o2vlf6qPcj/AO9v/wDiKzxbzW+neT5XleZP5D/3k/8Ast23/vusnIi5v6hcfZ9H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tH7R9q6tsbzIx1/h+XdVz+0Yf3UNpF+6kkZ/L2fL5e0Bf/HN1cnPe3erySWLFzC5BTd9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/8As8VpW1zNb3EQ/wCWscH+f/ZlrGbuKTsS+ILiHUP+WvmxRwLBBH/Cv+0ax1NoYri7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+XeyjHP/AADbV9rqzKAXNuqSlvlZPuEd91Uv7Oit9PPnf6r+P+LYtTcyNG21H7Po8X/T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lh1/8eqxP4gig1CLHl+Vv8xP7u4cbf8AgO2sz91b3E0P2X+6nl7NvX/4r/2Sr8WjNqLX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Dj+FMk7m/wDQvlpxdxtXNYafFcW1rLD/AMellGqeXI+35iu3d/tN/wCypRqFx9nnNpae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C02Y/h/7561QtriLULe1tPK/jb93/4/SDT/APiXxf6yWKSSS6nk/ux7vu/+On/x2tCu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X0sUSxZ/dpG5zs+bd/3z92sS4EWoedp3/TZo4P7yYXO0VVE9/KJcsTuufL/3/wB2f8Fq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ov3uxpH/AO+sbv13VjzNGTiTadc/2fb3nlCOWXezp/e5k5/9l/JahWN7zSrdYx/x7wEy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cW/wDZ9xKP3csXkKn7t9yuv/xVUBby6f5ssN3J5WxU8v6VSlcaJHtlbTIRj960sbMP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X07+x7fT7S0/0uKTdvkk+8/TrV3UP9H1CKX7L51p9/8A2fM67f8AgNUbu5mn2ytNny0L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4f+OVUZESQ2PRA1qsFmwWW5nfZv8Avbf7tVh4fi1D7J/y1+df3n8T8N0/8erTtjNb6d50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Isbj5j/vZWphqH+jGL95F91PM/iTvtrVMwsVp4ItH8kRf63Yu/8Ai/eY+amWspYRY/1f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n+f9otzDNFmW3k2fu/4WPWlhtoLSJ0F1wt1ujG/wC8shyrf5/uU73Am1DWZLaCa683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9KiuNQjtrf8Adf6qR/Lf+7t5O6pJ7CK3E9nLH5o+5/v/ADcVEJ8dsfepXsQYUDI11NMs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U9vbzW9wfOmk83Yzv8/8P8O0Ve+zxXFtFdxRfx7PLj+7/F/9jV+00hZJLWWKUefHL5bp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frurRO4rGXACypIJ2mBCM+f/AEL/AL521btriX7Ra2nlf6tN6eW+1Xb5vvVl6an9mCaS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/jp/+JNak9x5HEPXe1RNhCLN7+0IrmCP/pnuT9397d6VmC5z502f3uxoE/3Tyzf71Z/2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rJz/APZf7tVru+ks7bKICc54/h45pQVy5qxa1j7RdRraNLwkSkfxbW3Vzur6JM2nzXKS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bW7Vo3N5Jpe5pm/fMwH95lp1xqOftkMX/LSTf/s7f/2q6oxMCDTpLqztZrcyFoZY9/ln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1xF9omhmMkVpIjJ5kf3kzV2GNjaiE44kDeY/8DZqYafFcCaXzf3uyTfb79zf7OKWxKRC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Nh+X95G/3/8AarcfUY5o0iyZoQg6nb8ue9ZOn2Wm6Jq2IXa6lidnnjl+6ke0du/3quXG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4JNkcn3nYMN2P91WqWa8rH39x9ot5ppf+Wb7Hk/uKelOFx9o/wCusnmQPHJ/qkmKgr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LXSZJNCN1HzJNKltIP7v8XP+0vlVkz28VxbRWn+qu9m/zN7bnk6Rt/wHb+tYuQ+Vo07b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v3URdXST+KJivzLRq9pb6fYGSGBSsTt+4l+bb/DujP3vmaqtxb/ANni1/5ZS7Fd/wCJ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0XWqEafNLM4nhicfuwPm2vhlX/dUru/3auPvFKXKFzqjWepTZQqjsIzsQt82MUG+Nvd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e4RcM/zNtwP73NZNrPFf28U91LPDNGNryRfe8zdjiuu1DxT9m1GKK6/exR7tn912K43e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yXw9PNb282nS+RLDcOr/AGjeW67v++f4aqajGnmsqOUhCfIhYnfj1/4FVTStTbT5rSG6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CbmRei/+PVsT232fR9R06WKT+0I3keCT729ejJ/wJdtZtGvMNnuktnsRayv8kZl4/j3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qs6NqEOnedEIo5Zd8ez5PldSwypH+7WLok0cuvW+7KYZn5G7rzt/wDHm21LPcQkf9NZ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zn/aosYuZt3+of66GH/W7Gje4/vxhv8A9dZfh23it9P1H7VF5PmfPa+Z95FPRf8Avmq9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6aTs/mf8skbux/ipNQBPnfZIv4F2f73f/gVZXFGZLcXMVxbXflRfvbJLZH8z5d/zZ/z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PiT659k/wCWaLsj+7vUf+zbv0qwk+zQtTOXPlJ5XHfd/nd+FYtw811JZ/2e7JLc/cK/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Sdx4nAsoHlGN6iKH+LYA606+XF/LFny90yRfe+6rVTGlXP8AaES3MTxPvaNI2fbG6q2d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4uDN/wA/Hl+T/teW2f8Ax5WK1VjkldFqGaSymvYN+7KfPz8q4Iq9D57GyvRP5drpwV5s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bRT5/wCBb/8AvmpBcfYLaa7il/5YwI8f043f99UrApWOmtriEafNDL/qtiv/AHf4h8o/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3GnRf8tYvIk+/wDwev8A49VQajD/AKLDdfvoo9r7/wC/Vq21D7PcRd4vmdI/4d38PH+9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ppdpLMLSW1ihmeVZUkCfL5nlr/6FTRcS2+jzRQxebFJOs8Hybd+N2cf8BU0ltqNpcT+b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WyTblX/4D92o7nUo7n90jyeZ8z52gbfmY7h/6D/wOmmaJlq2uPtGn2lpCf8AVybE/wBu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qGe4+0ed5X9xf0YH/2aqdxp5t7/T5YpvKl2LHPHv8AmT5fT/gX5pVzTrj+z7gy/wCt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ZXG3/daiTL3RZuIVM0O7/ZRPxWs2+tpmkjgii82XzFf/AH8t0FXLgfZ/K/e+b5c//LP5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/wB3/gdXb+38/T7zVoZf9WmxP90IB/31uahMxs7mVceIfs+oRatDFJ5UfyPHb/wZQDcB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ri4iill/49/OT7m7f5u7ysf+O0y2t5ftEUPlfupEk/8AIaj5f+BMu6qdxby3GoRS+b5U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v+f/AECtU0axZ1VtbS2+dRlh8qaOCSBLf+L/AJ5q36NVTUPKH7n/AFUPkb0j/v4Xb17N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Gn6f9r/AL+9/n++v+rZif8AdqrceVcXF3DL/wAs596SfwvGFYbcfj+i1zzZ1KWhRFx9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/uZ3f4VjyvuNrdxPul+bf/uhtv8A8TWnrH/HuYfNk86TdPC/8Tttzsb/AHW3L/vVg6dc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+5uHX/gG772P+Bf+gUoKxnJ3NLTZEupUhz5UKRsJ4/8Aeb5v/Hd1XtQ1j7Ro/wC6/wBb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9/49XP8Ah+43aT4nEX/H1HHtCfw/vA6k5/2lBrPt/wDSM/vfOlk8z/P/ALN/wOrsQjoL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uXy/v70j+9smHCn/AHaSxtBPfTu8yljIXTcP4XY4X6c7qgFh9muZhFL+689d/wDtYWU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3m0/WNKtIov315tghk/2ioUt/wABaqRqjYm03+1iRaxtH9nhy8g+ZXbG1V+rVnDzbe4m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HuN/3W+bKg/8BrT1i4l0e2tLW0usahezsj29u+1Uj29/935vlqu9nAIZNqbrUyM3l/3f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Gc39o83U7eNeLWFmL+Wm35f4f++quz201vb2nm+X+6fZ5kf3X8vpir1/cfaLfPlR+bv3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48j9z53+r+T/AHG20zCUizdqXiuraHZlipkkj+ZkZl7j+9tq/pTm1jW4uv8AVvI7xx/w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rNs4202HUWmfN3ELcSH++Gk2/wDsy1qLfxy6HP8Au8hZoj8n3d2/zD/46i0SVxwVyX7R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0/3vmLH/ANCrW+zWlxcReV/s74/7nyg9fx5rF064huDFN5T+Vvkd/wC6n7z7v/fLGuit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sv2WWSeZP9/O4qv/AAJdv/fdEYM64w0KusXMs/l/89fuPJ/shhWDc6ZBZanJBazSTmWC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3j/+hLt/3a1bmC5smns3Hmy227fIH+V1DsobH/AaXSZjh5DE+Xil6N98bfu5/wB1jTld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ie7WK1VpNkgfzCNquufmb+dJBp11cajDaTY8pDxg/wAXzH/P+/XXTacNGuYZpWK/uvKw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7/Mzf98VQ0b/AEe4iml/1vnxv/e/56/+y7f++KcdTC1jq/gnGHttTmX7mIUT6ANn/wBl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rzz4OW0MXht7iIfJPKHH+7gcfrXo+Bj2r9Jy6HLh4nHPVjD0qJu9SkVEwxXqokaPvVWv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1DejMTUAYUCZJ4r5M/bh1HyLzw3D/euLiX/vnYv/ALNX19bxjJr4i/bdvftHjTRrfOfL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/wCIqZbGVT4Tz7wnci5tlHtXVJGY1rzbwZqBjkWPNeqQR+dCG9q4p7n57mEeSq2RxDPW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uBs6UWt1sODzXOeQTSR5BzxVSQhM4Oavzfvl+Ws6SIrnNIqAx3zVcpkmpjUZ71KOpO2w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pQ9SKQwrRI29pZEPl+WoxVnT7ITs2etK0e5KteHub3aa5cS/ZR5kQqjnoQS2MlsSccUK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WEbKQwBzWVPoQDEocCuCjjYv+IS4nOT8GnWt0YmwTVi/wBNmjc7ULD2rKyefavUhUjN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iZPMTr3qOxle3kyDj1qnZaiYzsbpV5sEF15BrYylForePYEv9MM4AaVF5x6VS/Zb1L+y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t7FNaN+Kbh/6CKuXLYtyM1x/hi6Hh34j+HtVX5fs1/E5I7DeQ36VvTPrMmnZNM/SeZ9y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G374fhVcH/RLc+keKIHzOPwrrR9eajN1NCHMDUzdlW+lEHMLUwMyT5ZDVa6Gc1bnGJTV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/wDrzXzdPxNNFL/yzdk/pX0fnZMD618zeNoLu18YarHj7l1IeP7pkzXgZtG8I2M7FK8t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q28Ur28w1Ef8tf46fo/+kW3777P5uz/gT10ttFClriG3eS72MiAfedj0b+fy18m7xGqd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uv7yf4f+O/8AoFMxdwedKeYo9uz/AGq6y/t4bewl8391FI/yf7XFYt/pxuNP/wCWnlb2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xkJ02tyh/aH2fzpv3Z+TZ5f+17VrAS/Z5of+fLcjyRuFZGLfeP8AvbdtUpLONxF8o86M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/wDrUXH/ABL9Qmm/1sVw7O/93/drZO4R0Ogt7ea3tru7ilwN6pH/ALCn/wDU1ej+FreX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X9ntX8zd5aR7GPFeSW3iES3v2aPaQX++vzJ0r2S4tru4OlCH/RIradoPufK69F//AGqz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XlcvDxTL/wAItNNLaSfu3k8iTZ9yMbvun+9trG0bT9QuNGvPNu/3MiefayXCMzW+f4Md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Pimb/S4/7J2SJJZ26benRs/3qqxjT/GehNBZLPAo3RvFI+H3fxfU7RRGJ9PF2Oa8QW+n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3F3L+7R/MfbFuHDMorifiMz6Xp76nYxPFBHbfZfLc5XdI33q7G2uNP1nR7uGby/skd0z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+If7xWuL+MUUum/D67muj++u7wORv8xdka44/wCBFa66NGXteVnNVn7pwXwI8Iaj4o8f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NNCTzSl+EZm+Xc1ecfH7x0fiJ8UdY1NG228DfYoPTZH8vH47/wA6+jNPu5fgX+yXq04R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KJsbHRH6Kp/2Y1b6bhXxdI2AFXp7+lfW0qbSuz5qb5pMhA8jPenNevJ95i31Oadj5ahI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5voKTzWPSlophcns9UvbDP2e5mh/3HI/rXQ6D8TfEeiStJaavd89VlcMp+oauXpcGueV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1iz2rwz+0xqOmQSJeWUcol+/5TeUzV22j/GDRvFV5DI14tiSNptroZG7+9mvl/aad0ri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ZTxc4O71PtTUNY0rT4I4vKjm8v8A3ZetaXiATahoB8ofvf46+JrPWr3T/wDj3upIf9w4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BJo18pmvBdwmPYbe4LbP/2q5ZZdOHwu50fW4y3R7lp3w+8QahqBu9OtJLv7HD5D/Oq/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Jf8AhINR87UDqF55Nu7I9vJN/EMfKVavJvC37VGqeH9XM3kL5T/8s8sy16N4a+N/h/xB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ZS3rhyBkcmuRxrYdWSNFKnPqdrPdajqWsaG+rxedqP2omGO33N5I/Duteiaf4otLi3tN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+SP5Pm46/wANecaV8SLS2SSfUb7T7ma0uDLaS204+dff/arpLbxR4fttQu7u0m0/7XJ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a8erzSleVz0qXLGNoljVbOXQNMlaw8uPV1k3zxys21wf7x/4DUtxqGnW9vFqEM32uLZ/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ytpJptva6u+r37t/aDhyXOdi8/KG/u1o6dbWmn+Fopf7Rj1GbfJsk2bfl3fKuKicYyjZ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4+z2154hlu7i0+0JsS32eavnD6f7tb2s6hFb6IfNi82X7Ou//b+XNcxaalqUHhK1s2Pl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t0EqIW3bsrWjqOjQ6pPa202rXEE0USxXRtxhXZU2qy1u6CjRVuolWjKTsV7C9i1HwxdM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zDZtxsqPwtb6hb/uZrv7XFv+T7R/dPp/wGs3xR5un6N/Z9p/pcNxuSf+9z/7LWZqH2vw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JaeXtSP5GlojTl0BySOzsPiBqGjXzQxWYhktwI3tnxs/4D/s1u+FvFFoLfV5buKS0luZ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7+8P9rha8x/4TGe9sJClvMJoesqLl3+lYmi+IItPn/0vT7iK0+5/pj7YvMPT+Fl3VzvC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2PetP8az6xpk9jp7NDAMDzPJ3Mm1vu/7VdP4e1D/AIp7UfNtP3Uc7TpHb/eRRzu/76/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2oRavceVNFcSy28+9LjztuyQfwjCrXYWvj/ULK/lU20VrFFER8rk71bO7d/f61lVpzjF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q2uPs/8AaEvnW93FJ/yzk+ZefX/Zb5q5W41jStP+2ahd2kmniz3bLeT5VdQuOD+LNUXh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laW01qNUh3c7Ny4XK/3W2f8AfVWLm/s9a8Mx2kumhpBbRtPby/NvVpCrKP8Ad/vf7dcM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jzr4gaP/AKrxBp//AC+T+RN5fy/vBuw//Al+auBXw1c6u0sV/OZ7CTAe3Q/cbBw26vYv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Nu0ZhtEtIAhQ7lVlX5do9eW/75rzf4davLcXupb1DAoERFHzP6Yr16V5F3SWpe/s+K41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3bwKk9vcOyt5gDYyfund/wCyV0+neH003TzFewRWvzqnlQFyPMHzbq4HRbjVrj+z4ptP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ZtXfjopP96urtvEH9sXFrpV3FcaVdybofsdwjMz/ADe38P8AtVvOS53yocVaCc2SeHre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O6+f5LjydzJ833f9ja26umutR0+7kt9OlT7RLbAyRyY+ZNwZGb/x6szUPC+q+Hxp8OiS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97KrxyN67f71XtQ0eXw/bzat5tvN5e7/AFafNuH8OaxvJXsNyhPTqQ2tpaaVJcWttEZZ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uy43N/n+5XKfEaa5Pie/kh2tiU74xhdnbn8v4a3vs82j29pd2k0nm3kG9JPuqnk9f/H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S/G2hDUNRsIZbsTFPNZclk2hhz/wKvSwHxs4cU/3dj56t/D/ANnuIvO/5Zo0D/73Uq3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iO4CqPJjV0fy0Dfu2/gz919v935f9n+7X1NqnwU8PXZdmkvLN23Pm1mI+b/vmvKvHnwj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anHcwEKnlyW2JX/3m3f+PV9DHQ8S9zxbTvN+zzRf8spEV/M2IzOwb5c5Xcv+9/6F96qm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fxtAnz+nrt+6vy10Nxcat/Z5tJpftUOz+/u2L/6F/wB8t/vVG5huvIiih4tHZk/fH7rK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/wBhq2M7HOC3iuP+WskXyN+7kRvnk/uxhflRv97b/wABq9bf6R5UX7z/ANCXcOv+9/u0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pIZf4JLeZfnj3fKw2/L8tRf8hC4P2SWTybj53/hlf0X5v4v9qmihLi40+304yxS+d/y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7tu/z/DVAafFb2/+qj8r5kfzPmlRRz1rRn/0j97FF/rH2TR3CbVeT+97N/s0+e3l1Cc/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X3uoq0BmXFxFAIpovtH3N/mSP8zzH+L5f4aW4uJdQ1DzZf3Usj/P9o3feHptoFvLz3ij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1VvvVEP9H83/AFnk/wAEfzNEv03fMv8AwKgCDTv9IuDFFL/A2z+HZ+Lfwt/49VkW8tvn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9xv3K6n+IH+JelQaNcRXFxaed5Y+dv3kibV3f98+9T3Hm2/nebF/sJ5aKyu3dcf8AAaFo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S6zBU28Pjf8A7VTrcRH/AFsX71EWni1luIIpY4o34UOJNscqN/e+9/47VxLF3RXxygA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Q/D/AMc/haqYFafyf3Usv+t/56bP3Uv/AF0j+7UNx/x7+VF/yD9+/wCz7/N2N/e3bVZ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GXiP/ebZVW2sJpgoit90s0TNJ5Y+Xy+NzMfm3L93/wAeqbAWri3/AOWsNr9li+V0+f5k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2N1LZziOGeXDu2+3/5ZP/tA7v71Wo7GGZIkMkssvO/a3mJ83Tadq7v4f/sqsoYrW2K+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G1Uk6N/Dxu+X73y1SAoT+bb2/wC9lkli37Hj3r56cfdP8S/8CqG2uPtFuYvN/e7P9lWd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2fd3GZfO/wCPdNj/AGeZdyf3Wx97b/30v+7WfbafaXFx++8uaWR97+X+6Z8em7/x6mBq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tfKi82X5dkn/ACydTxtf8qy9Q0+bT/Kimi8q7/jj37tnzdj91v8Ax6r2n3Eun25ltJpI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3rt9/lZf4v8AgFUb7WdQ1BQrmNyH/wBbHiNnYN90Y6M3zfL/ABbPlrNgQ3FvFcW8UsM0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7bu25f73y7f/AIqkttQlv/8AW+Z9r+ZHkuHZt+F/5ZnbtXbtb7v8QWqM9vLbzyy/7bJ/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371aOns0yJlY188sfLRm2fKG+ZMt/Cv96rQHp1lc/Z9Sl8o/6tGTzP8AgP3v96sbU9fu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DudE/wDQh/tVg3FxN/Z/kxfupZHbf/tr2/pUOm6nMkssN1F5TRvs/wCBY71+ZSkXznY/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/ew/7/3WC/KuP/HqxP7Zm0e/tPN/1O9tkcabm+9gtS6RrUdncXc8hEuSq+W/3tucfL/t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aSFmEwcPHu/g2j7v/j1ZvUpSNW+soJoo3UN+9laV5CcO6jH/AMVWjFozRwSFopfMD+X+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7Vx1tr8Wj6xN5P8ApXyeW/mOfkXvjbW9f+O7e4tovKge0+TY6H+KpsS5XLen6d9n06OW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y2/0qnJeSMkywLgEYxVaz8TC8zEuQGxgev0qUf8AHxNaS/623+/JH8qux5FZSRi0b2jT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D++kffNJ/ear9xqPn6hHadvJZPLj+6n92sJriJIFmiH77Z6/xdKrWWqNKZmkj/f4xkVl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K30+bzT/AHY4Y/8AZ/iNR2WqxaZd3AcnEsSj/frmWvZJrMTJDJ5oGFXP3h60yGcXDxzT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CPWrjFlpm7fa209uRDGEG9myXrA1CfULfT5ppf3XluuyOP8AvH+L/vmuun0aG21CKW6/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E+V6iGn3X2eKWb/VXG3+7W/Kao5oXEtudPkl/wBazbXH3urYwK1p/EMsAu4of9b8zp5f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xWGn/a7SKSaGN9n+1t/vVR/s+1uL+1u+fub6xehnJEQ822/1vH8fH/oNdBp2oS6hf/vY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Tdvx7f3v/ZayNStpb24mlj8uP7z/AGf+J17bf9qqGoeIJtPsDdWn/H3vVP8AcXvW0JDi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RGBZ/wB4pkfdxs/2qdp9v9ozD5Xm+W7OnmPu2KFb7vy1z9t4gf7P5jt5U0ieUh/uLupH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hIf3pGf9r61pzp6D509DttP8q3/e3f8AqpH2f3lXPG7Fcv4mtrmwkvLRrZ57OY+ekkRB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irk+sy32k/Y3hQciRHJ2/Nnjd/s1l3GrfbNlpckm1kPlT7T92HOazkkI04datktruymh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vlfcp3bvr95vw/2a059Y+z2+o/a/s/8ApEEb/Z4/vfu2/esfT5G2r/exXMaxp839oXkX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/wC+p/8Aia2rbwtLcZ/5a2txA0EPmPu2N/dz6NtqqdmaJJm7ofiS2WazktA0A8sW75b+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3/oVcjqmof2jcXCSzMYYz8mZcfN/erS07R4bjUPJP7ny7WD9593Y3zbmP+1urHutPWTV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SeAn5lk/5aqP8/7tbtKxbiQf8u8V3F/qrd/Mf+9xyFqx9omtri7mi/deWkjv/sNuYF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gtNJQWaL5kcmUeRPmdtm7aR33Jn/AL4rjtQ8q3/4m3nSSxXG1Hj+9+8j5Xj/AGl/k1cz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1DT/O/5ZpH51v97fGfvH5a0/3X9oTeVLHd+W8iJ0+dRj/69Urj+z57iKaGKP7J9iXZ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f++f4f8Avmqenahp+n+VFL+9lkg2J8+3ZJtAXNZcpMnY7WS40nT7vzPswfzLlZHAztRf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U3/AmrJ8RB9fsI2M/nC6kS0j/ANpdrvLn/vo/+O1zttq7y38sJJPkuWT/AK6jYV/764Wq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X/llG8e/+Jky3/2IrS2glO50/hO0OmrHd3CgRNK6/O/8O3hsfwt8tRq73FrKblsytKyS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/wC+Aq1kWJlN35iqxht2BeSVwNn3to/9Cro5/KuLeKLyf42f7P8AX+96/wB75alPlKcr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M0X+u+dZkt/vbMrjn/a2sv8A3xTrbT5vs37ny/uLs/hV5NrfMDt/hZf/AB5a2rjUNP0/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qf7XmBvlb+793a3vVMahL9ou4fN/0S4eSf8A3GjTP/AflZd3+5ScrmN7FYd9Qhlkiu/M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R2rJ/fW/iDzR/qpE+1QSfSoZL2d5ohIGSHl3w2VTP3m/75qT7RxNFD/yzf8A3vlqb2K5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WXzYf3P2mR0j/v8AG7/vnbWNJOdR1ic3DBQi70A/56+b5q4/76NaWjW11f8A72GL/WIw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fLcXEUsU37qOb54/9rbUszvYt29xFbfuYo5P9fI7/wB3d8lY39ofaMxRS/8ALeTy5P4l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FxbxXFveTf6qWT5E/wBj5mzxWRqGnwi3tZYoZP3f/Pu+7YoYFv57f/HqGrmblzFmcy/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9wyeZJ91/lYc/wDA6bf2DWllHaZkKuWEkm8N8x/hA9P/AIutTRfClneokF1K4C/6jcR8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arE+of8AFQeVNDHL5flpH8m3/nruz7/LQo3LiicaPqCSSZ8s20Fv5iXPK71VmwPrtNRL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nzYE/wBXt/hVW+bP+0vWnR+Id8V7YhxJZ3MgWAP82yNf4senys3/AHzR4g1jT7i3vIoY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8O44VvL9tu6r5UjpSVizcaN9m8UfZIZfK+8j+W+3fDtzgn1Wor5baDVLcq0scCI5TLA7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mqWXVROZpQVeZHNqk5++8ZjwzH/vquR1NY766liabzvsYEYuE/56bt3T020Gd0SXOsfa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RySM/wDus+OK6CyieRY7myBkMp+z/wB3/O5a52x06K81PUroRYO5I4f+ebttDS/8CyTW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9k8z/R3adP9n72W/wDHqxaRluZmnaebgTQzfvhJtkT+L93uYN/3zVn+xru4+2f89Y9q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Bb5WpbzX7uP+zXZTGR51vlPvO3lqWZv++q1rDxLBYahq5jtWltZRDdT3CY82L95llX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0FYr29xL/Z+r/wCr/eQRyJ5abW3HHmt/vfK1cYIJbfUD5sX7rf8AP/FvXrzXZavqH/Ew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Lv8A9v5f/Hdy7axdOt5Z9Qh82L919xPMf5XbptJoRk9SLTreK3t5ooeYt7P9/c/P/stS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9/Lv8v5f+BfL/Ftq9baf9nuDD/yx2NH5n+zu+Xn/erPv9Pmt7e7EXmRXcnyJJ/tbR8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kQqTM6/uIv7Ymu7SX+NXf/eqfWLfE9p5vMsaK/8AwHv/AL1UPCumahHrNiLuFfLubZEk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pto73+m6ZNM4l3QzRcf3g3C1aRfs2XfCTfbLu6aU5/0YeXxj5lI/9lNTXFt54nihh/e2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Vo+HreWHTdJlDxSRfZ5W4+8qpCF5/wCBD/xysIaNN4H0e0+1nzpfOZJ7j/lr5ZUHn/x3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K1t/xL/7R83/AFNs8jp+OMZqp/aEwuLW7m/c/P8AP/s/NxitbEtwIvKmt5opHZP3mV+Y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xbm3nkjmLyBI9h++q9W/76pXsZ8ti6J7W3uIv+W0XzO8kn3Xz/Eadbaf/pHmxf62RG2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BK1jW9xn/XD9zsVP97P8P61veG45JNQhjddssCqB/dT72P/AB2kbU4labRTDdSXVxbf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m/bs8xM7v++l21g3EBubaOb/AFXmxt/o/wDFzXpNmbrWrOKyjia1lgdYGt/vbNrttX/v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9jjypfM/5Zon+2u+Utn/AIDTiyKkDmvFGny3GoXksX/H3G6/wblfgbl/3utGgh57iKF4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uDtrd1DR5f7Qiu4pf+JfcPse4kfa0U3T8f4f/HqzNO0eX+0JrSX/AJZ+RAkm/buYcS8/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DRIbfyLeaHzpIpfmR7iT5dnz/e/8eWnadP8AZ9Z/exfut675P7mG+Y/yqK41D/SJopv9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5f/AGb5ax7/AMzT/EGnxRdJE2bP7q7qd0xJWNoXJlSeG4fyzOcG9jTcqeYqvt/8eZa6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v3f9oW8exLfft+aT727/AIDurltO+16eIv8Anr9lkR/9tQ33f975lrU/c29v537yWLyF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ZP8Ad/h/36zmzZHQW2of2fp03lS/xrOkf9z/AOy3VR/tiG4t/Ol/129nf5N2/PK/+PVW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BGBLsTy/xZt1Z1/5X2ebEvlfP5ySD+8FYVjYpq6L99NGYD55z8/yf73KVStz/aH7nyoz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7NVD7T9n0601Dyo/3j+W8m/d5S/3uPl/i3VfGo/2eD+64+5+dax0OWUSzb28X9s3ksUX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hddzAOf9pqlt7iK2/tGaaX9zGm9/kHZsqyn+9/OpP+Pe4iu7S6/e7F/d/wDAqjv7eGDz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ST+63B/9CqnqTBWZL9ohuP8AXSxy+W8cD/Pt3qV+9/vf/EVatv7W0i4/1Xm+X5iJ8/8A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lbSb67069g2fJI7xyIN0rbcq4P8Adp2i301nNp05YzGNNj5/vSNs/wDQKR0KQg1CG3/d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8ndW/wDsah/tCK4tovJ/fSyP56Sfxbt2P++WqCe3ln1CX/nrs2PJ97fnA3f8B3Vzmn+b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2uO6jtf9nn+If+PVSVxaHoH2f/lrF/qZHZJvI+6jbsBv+Bf+yVsfa5PDkwursmOISrL5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VytxqH+uih/dXUc8iJHIm2J8fdb/AL5atWK8Hiew09JWLSRqpmBTbvkVulZOARRr6xp9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iG0keDyI9+7p0f8A74/9Drl59QtLi4+1/wDHp/H5e/cqSFfl/wC+uf8AgW2tsah5+jRa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zwfJu81g3/xH/oFYV54XlutBe+icRZliP/Agdsn/AAFWC/8Aj1aRRpoQ6X4ia5u40vEJ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4X+Vue7f/F0s+sRC/wD3s3+r2ukmzbv+bGB+Vc5rH+j6h+9i/e7/AJPL+b5fb86NY/0j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+8TayLtlb/vpsrWyhcxkkzaGsRSbJlyQX34pv7nUBN/yy/jSP+5iuXt2nEMsh3eSHZN6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muiuNGm0/wAqKX/W71f/AHG2/wDjyt81S42MWiPT5LszXMkzed5UYqyDNB503X92s/8A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+aXtsb5P71W9GuPs9tN9r/ffIyf7/c/1rLlQolsXH+jn/vtJP7/qtSpqjNdWieVILDyZ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qSYxXNnZxRf637Qw5+Vfu1Jd6GZVu3tsReXJGnluf4f4mz/49WJcXqHiDUPtFv8Aa7SX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H4wvGP9pWWl0e4u8TSy/vfkbZHI+1n+92/3lqYW/wBguIpfKjMUiSJ9n/2iuOP++qg+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L91G6o9xv3fKNzFv+BU0dkZaF/7R9o8qHzf9ZIv+993H/wAT/wB8VrXjzWdm4iYxrKpT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Vc7OPs9x/BKN7Jx/e/yKln1USjzpGkx8v7ofLt781L0Ivc2rTb5UO7PlB9ieX8zI21v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2n9oeTLE8sUibH/2G203TriL7P8A9fHz+XH91seo/vq351k/aP7P1CLUPOzaSIyP/eR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OVgmaJHQSwJYaJYRLLFJIrFHcPuV4yu7b/AJ/iSodXuPtFxF5X+u3xonz7V3bs1V06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zf3Dfu5E/wCWnEi4208afxiWX97cJsgkf7vnBs/+gr/4/TZqloULe4+0Dzf+Wu9kf+8i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otvLPrE13LLH99oI/wDeKsYl/wB35f8AvqrFoHuYZNyJHMhMJkV9y7W6N/NahltpNJuI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998/L/wHmhSInoR6do0WjXNpZ/2h5PmPJ/Bu39B81O0a3ixL/rIZfJ8/y/4kww3f+Oqv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PuCP+WsaM/mfxcY6Ve8O+VcfbJZeu+SNP9ptoX/4qmpEowP7Ya9uo5nbMtuY9+//AIF9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dx5VxcxXf/LW3dnT/vrzNv8A46a5640/yB+6i/1k/lv/AHvu/L/WrGm6hNcf6mLzZZH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LK3/j1DY0RXbtJIl7OP39soXZ/DuKnc3/j1PutfLW3nkL5snzvt/jX/AC9OuNQtNQt4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/wDv44/rtqF7GzhhZSOJtyQeX838Sn+lXFhJ2GW2oRXHnXflf8e8HnvH/tdA1NttPup7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A0j/AMWxtwwKbo0c9ldTvKPKE0At1j9mLNz/AJ/jrqLjyoPK8qL97s855Pvb2PG3Fap3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m0y2t7DzJZpmhjuJJP4ZI5flz/s/If8Ax2rGj2Pk3Nzp8hQ/aZZim3/ZVvm/lTR/pHiC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fxbsslS3FhLp9udQ8qSKL95Mlx/slv8A0Ly1FaG0VYZqFv8AYLi7ltJf3Xn70/3io/xq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DyvKtI3jRPtH3du1jv8Ab7ytVj91p+sXY1D/AI9JJ9ieX97cMf8Aszfe/wBiob2OG00v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kVP7jqn7tvzFXF2OlSsPt9QmtvEM2Yf9ZCz+Z/D5f72Td/wFilLP5ttb6TLF+6+z7YH+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PxNZB1GW41aW3lJhmFpLHH/FuJwE2+o+Vq3NP/0jyrTyv9K2b0j/AL8m9j0/vL+tNpMd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u506wuCDN9paF5B8rOvzEsfT7gWodO1CKe4u4pZf41d/k3L93H/oLVtXkBivbS6+zJIz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zG/8AZWasC208afqE3lf3JH/KoSsYtHqPwrhkt7G+hf7iXbqg9gsY/mDXoFcB8N7kz3t7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Yfa2/wD8eSu8r9Oy/wD3eJ5k9yRRlaimGAalT7tRTdDXcYEGeaivP9S1SE4NR3hzC1BR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YIFx4+03/rx3/wDfUslfc1scGvhX9qf978Q7dfTTof8A0J6mWxnWlyxPDtKla0ug2cAG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T1bOTivF7iAxNnFejfD7UwYxCT+FcMz43M6fNHnR1d9DkEistX2NzXUS26yRZrnb2DY5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tpdyVHcR5BIqnaT4Yqa1EUSJQPYymXFRkVfuIdpNUyMGg2hUIWQDNSwjiomB3VNGwWi5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NQ27NaXwI6Zqe1l7VNLACytisa8faU2jCM+WQ++1WcNuV+KlsdYZ1+fn3qLUbeA2xKHm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ebhKVOvCzR2vY7GOaJwSxHNZ93bwTEhcVVtCXXlqgvRLGfkYitZYJxlanIxjUsxkulAk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gVUGoSQ/eOatW+uKwwwqf9ppm6XtChfqyRMCMVwWtdTn1r0m+aO4jYqc5rz7xDa7S/1r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zgf3crH6D/DnXB4k+Gmgaju3O9unmH/a2jP9a27ZvmzXin7JniH+1/g3FYO26WzmcY9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waW7NMVPavbjsfaxd1c39/7s0+zfhhVZuFNPsm+Y1QyG5GJDVeUfuzVq7Hzk1WcZjNAG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+i2eMtU46y5/8dDf+zV7vL94V4d8TJfJ8cXkR/5aRxyf+Q1H/steJmv8JMg4+wTZFaMI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1sad4gltv9VF9qh3tskjfy2RR7/73/s1PsbiL7KBL5Z/ubxupltp/wDZ/nTSy+bYfK7p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jXK5cWTW9xFbW0000vm/aE2PGfutzg/+g1j/APCRx2zyKjBA5PArT1DSLu3nPlRfaot7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cf3q5Wfw+Z9YiilikiPn+SlEUjTc6O2todQzL/zzRpH/AN3/ADiob+2/tAWvEeNjb/8A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iW1x/Z9/LD/AK0fNv8A9la6CTUIdVEpQYBRkf8A2MrVN2Mnoc/pOhTadqMNql08ssk6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+jNLuYX1ZLi5Df6DcTQxyN8q9Nx/pXk/g3TJbLxJp8sh868hcs/z7lfb834/dWvVbi3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f3Mu9Z3k3/fbvjH0pRlrc+gwEPduSW2n6fp/2yXzpJZdQgbf5afxFf4fmrL0Xw/Nb3Fp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D/lom3eo53Gr02kWficL5MP/AB5skY+dm7/5/wCA1zfiC7k8O6JaQadcxSrbIC+H3I8T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nNtXse30OJ1hr67tkuZIlmgllMk8dtuWdI2YfMq/3qt6fpSeN/EPh/wmmb3zH+1yBv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ICn/j9U45ZF1m9uoZz8iGJ4/wC5tXdu/wDQa9c/ZP8ABSQf2x4quj5tzev9kgkYdIk+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e5goc0udnmYtuEdzwz/goF40Fx4k8OeF4B5UVlafbJIh2eTKr+Sr+tfIeK9Z/ao8RyeJ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S2u2s4xnOFj+X+hryavpYR0PCQ0jrUJWpj1NMPSrJIqcOlGKKsB4p2KaKUHFKwD+PSmt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pkjNtPSOhSKmQgA0Aho4FKGYdCR+NT29xELaeHycyyOrpcO/zJiq2TnFY8psmP8AOk/v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TfnTPMFKJQKPZp7oXM+jNCHU74R+WtxIEHbcauQ+J9UtY/LS9mVR0wxrEW92NjtUonEp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TfU6Oz+JXiawP+j61eQD/YlIqY/EvxI7Fm1i5Zj1JbmuVyKUdazdGnL4kbKpKOzOgfx1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6zNVGfxHqVxnzbyZ/wDecmqIxim4qo0KS2iS6831Om8NfEnV/Dl1ZO0pvbW1O9Lac5+q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o8K+KbiK3vbkWtvcDZdafqUSmP/AIDJ0/Ovl09KjI61y1cFCeuzOilipQPvzWNP+z3E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3iL9ik37lRtv3T/vf71dBo3h/wC0CL+0LXzbuN/kkjf+H+7n+7XwB4f8e+IvC+waXrN5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8v8A75zivQNP/ah8aWkkUtxNFezR/deVcAf8BXAryauVznK6kjvjj19pH2no2ofaNY1a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N/7t9qv/AKw7cj/aNbtt4wtLm4i82KSWL7K00Fx/Dz/Aa+KF/a68UPY3Fs9jaETDDMu8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+LuoeK/GGr6Xrl00z3tqj2SHKqhjHzKvP91nP/Aa5v7KqJ6scsbGS91HqnxdbWrjw5q2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D+WPm/djKvx/sqzNurzjwH40vLOawg/tFp2kji2JGn3dvv8Axbq9xtrjz/Kilh/gZJ7f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/v18/wCm6PL4I8cajp3myReW8nk/3Xh25i/4F92umph40oOwUqrqSsz2Qa5rNvrdtzB/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PLfef8r81aWjeINWt7e11DW5ZIpvP8hJLeDzOvG0/wDAlH/fdcfpOv3mrvopRFmilkw2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01daPHFp/bH9lSxSfvHWdI9n3Mc/N/D/AA15SjaXMerurGxbafd6hqH9of2t+6kha1fy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7+Fq3PD3h+W40/VtOu9Qt5dPjdZkuLf7zsf9asgrK1i4h0+3tIYtK8rw/Imx/LT/AFKl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k0a40/wfbmG7+2eVcfInlo0quxb5t3+18u7/gdc1Tng5R6Mdr8vkavh77JrFvFp/lXH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Kijg8/wblr1v4J6il/oF8sPCQyJgfgV/9lrznRLWLS52YS+YL+GMxxquNij+IV6P8II7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nUSPDFOdn3VYFun+9ndXfl/xWODFO8TtLpjuOfWvC/i/BcXEtmiXQngjkZ/scmVZWAzu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oSc5968H+IiXc2rSQ/vDLn9zHxtf+9ivpEeKeXzoBcx+cmJdxDyRytJG/5/N/wGqdxb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9d+9JNjbk/2T93dV++tbuFiG3Rts37y6t8vcgVFb28Nxn/S/snySO8cj+au4Llf/AImt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FcZ820/dfN53luy7F/u/L/6F/wCO1U+z/ZgfOijupY0bZ/trIvytn+PbXXeILcf6LD/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OGVPod27a392sOW8dCQyQxn5nS3VDtfPorf+g1aEtDO/tCa4uJvO/wCWjrs+RGl56/73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/uYov3Vu7P8AvPup6r/9i3/fVaF7ptssVrdRSiUzEqP+WXzddx+b5v8AgVUbi3i5mil8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3d/10X5W+WrQyl9niuBF5XmRf34/8ahH+jn/AJ+5ZHZPL+78393Nan2iW4/5ZR/u0+eT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/wCA8VLcW8Vv/wB974JJE+V128rn/wBm/ustMDFFxKbgxTQyffb/AHvu9/73X8qr3FxN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/8Asv8A2WtQW/78ww+ZL5js6R7/AJkb2LM27+9/wOqVxbxW9wYoppJov4JNm1tvXkK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ARW3+kW/+qk/i/eb93/Asf8AoS1INP8A9Hmli/0SWN12RyY2vn+IHt/D97/2Wnadb/Z/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/2y3f5Uz0/wB75trf99VNNfG9Z3MVvgwfv5I/41X+L/b/AN3/AHasDnLsXQc+crJPn+GQ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/Pm/31dI9m7f6N/db+6y1dn/AOPebzYv42f7+75T/D/u1D+6+z+T+7+5sSOT7yL9V+9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P7Qlv/3PleV5fyf3mf5srz2Xrtb+HZVbU7uSW9nle6n8q3McD3F1h+3GSv8AvMu75qu6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Ryzb9n2iP5Wf5eV9/Zv9jbVW2tvs9ufKu7fzf4P4ldT/ABf7v97+61AEgt4rf7J50X7q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DfeH+1/stTpRCUe4tvN+1O7RvG6gvtXnd/tbfu/9803Trj+0LjzZvL/AHb+Q8mxmi2/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mq3/AGfEPK8q7klij8udPtD+XskOP7u7+Ld838X935aAKlxqEv7qWHzIv+W/7x/N+bdz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lpRqH2f/AJZfZPn8h/ut/uszf7Lfxf7dLbf8trT/AJYyPs8vftVG3D5m3fw/N/6DUeo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ST7Xvbz/AJ/3Tt/d/u7v/iPu0gGT+Vcah/rZPK3tB/pibWdgqfN/ndU1xp8Nx5X+sii8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/wAQ3c7W/hb+GqttbxW/2Tyf+Wn3/wDlpE/y43fN/dYf8BqyLj7P50Xm/upHX+DbvXqF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aFoB2Fx4f/s/yhd/3FdJN+5nU8VmalaR280s67Psi/MmfvPjFJeeKZp9YtoTzEpC+Zs3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n1Ca5U8wOxfH1r8vAiv9P+zW8U3/AC9yI0jxx/dReNuP+A062Btf3svBjf55P7jfw1VF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xedLH9//AK5itTV54RbxcfvZH3vH+HQ0rE3uZDJDpYDhcytkIak0+4tdQtz6p9//AGqo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yW3Y/hVPmxU+iadFCoXczfOzvgZosSkzopprfV3lm+z+Qsbr/q/vIv8ACv8AdC/3mq9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7OZZIFkeT+/2/wDZaNG0f7Ro832TUI/tezzkjuHEa7d33Qf++vvVe1jUJfD1xpX7q083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r91YH/PzU+W5so3MnV9H1DT7abUJYvKhk2/vJHXaqnq1bXg7SIr/AElLiaL9077Of4/f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9oFxZX03lxphd5fdxt/8Ar1if2h9n08w2kv8Ax5z+XPbyPt2ZbarA1Xs4rY0S5Ts4oI0a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8t5PvfNWN4h0797JqVvNmGWZU8hBsXn/ANmqpeeKL0ahJDC6xK75aL+En/arS/tD7Rp0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SP8A5Z7gvytWIya/1D+0bcxTRf6VH+7eTfu3qP4qp3/lQW/leV/q08xPn/8AHqp/aM3P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4q6aIQwfZJo5ozdxxbPN2bdx/umhMpGFp+sahBp+JYv8AbSOVNuyM/dpn7zHnTYx9z/gV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li/d7d+wn77bqxJDPLJ+9bZ5rZTzPupWc0Mdf+dA9vLF1Vt2f7tTLoUN7YO00MeDJl5N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nxWv+t8n99cSP8v5VT063ht/K/4/IYo0bzpJEb51PNVCNxqNyW+sRFjyIogA7dF+XrU3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K1y0O6NlSNwJFbv+H8VY+n6ddXMkQu2MMNxKZH8v7yL2x/tcVvad5C36rB+9mjmPl/Pu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VPlsZOJzU+sQ8wy/uZY/+2iutaVuP9VDF+9+STZ0+T8f7tPn0+LUBd3UsUdpd+dseSRA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3qrW+oS285/dPLFbpseP7u/5sdP73zU2mJofp9xL/aEU0vmeVcOrx3H92Qfw/wCf79dJ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QtPMi/0pXe3jfds+8Dgf3flWuR/tj7N/xL7T/gH+zz0q3p8MjCH7Z+6j3q5/GlBNFxdj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NpqFraTQuHSQs21+M7W/4C3zVmDWJba3+yS+X5u9keORwy8fxjDbt3/7Vbttb6fb28V3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v7dir97H97dXPahp8377yYpPJ8jfZeYh3Pnqv/7NbXN7mrpOvWdnCun3TPbf9NBLllk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NZmnXH2a4u9PuoY7uG8SR0+0f3fm8pv/AB5vl/3qyh/o/wDxMJbS383eqPHs3dB2/wBq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2OQMV22wHyLht3/7LVm5dDO4+9sLGeQ2wDxRfY4oUSTHyBWO0t/31WLbaPNc583/loknn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u7f/AB+p7vVftEk9w9i8eYUV42+b5v8A4r/4uqH9sS/aJvK/1WxkT/dpGEkZ1xcTafrB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YWZfm+9/47XRW32TT7iaX959kvPvyf8APKT7y/8Aj3/odU/tH2fP7nzfnb/Vvu/h/wDZ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Lj7J5XlTST+WkciBtkg+793/AID81aWuiUjYtrj+0LbUYbT/AI+pPL/d/dZ8N94f3fl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LXN34gzF53/Ewt9008lxlf4Y1/xrI07T5bi4Pk+ZD5e5PtkjqsTrubru/u7Vrd8PrJJe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VQlykuV3fOeNvX+H/visuQ1Sua17YN/as0T26NHIoTYF/wCWi/N/j81c3cf8U/qB067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W/71FHRuPm3M1dJf+IbS50aKaGbzZY02J5f97j5v++l/8frF8QaxFcagfOtI/wC0LhFe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Z2/+hUOFhNC6dcQj7J/1/eQ+z+Bv7v8A3zW5p2n/ANj28vm2nleZuRPM9+d3+7/9jXFe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Zof+XOdfO/2JDhd7eq7V27qk1zx7JLJbSNAxEKIRHn767Nq/+OD/AL6pJCSR10GlTadb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kcSQp8r58sLx3+X5ahv9Hh0+3m8maT/X7IY/4XX6/wB7g/8AfFN8MamLjwrA5eR2tMPD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4/wB3mrGsXEVx9r+1y/6uRneS3+aR24+Zf4V6f+hVnKInHQ4iezktLkwsrwn5nfc2dnzf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Pmy/xqn+/itS2Gn/AL/7X5f7xGhT5/ufK2G5/vVzuoweXc3cjERSxM0uAfuKO1ZXOXls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PilwZZJGjT+HbnCrVG/1Cb+ztP1aX91F50e/y33N9yX/AD/wOk0+2S/uLO53kxkoQf8A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qe/0OKx0yMRh3juJAssP/LOKLLM0n+9tY01IuLKWn6jCNQmhii8m62SbP9hg0u3/AMda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VNLF5V3I6unz/wAW3O0/72WpgMU9vNN/o/7uPZ/tOoXaK2N9reK0d1LGJRJHJ9o2btm1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82qec3i7o5SwgnjyJdyTb2j4Po2DVMcahNn/W+Yuz8FyRXYyaNZW8hjkmdf8ASZJXLnH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uNHtLi483yvK/j/h7cf+hUk7mfLc5LT7m6nuLTzf77T/AO783LV3f9n3dxp8Vp50f398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BPzVDFpaXl5+8+z2sLxO3+y/wB7H/xVT39v9nz5M3nXez5P9jDN+/BrSMGKKsZ+r281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nIkcf3XYrnaf9r/4uqltcyi3i+yRfa5fuP8AIFZ12/dO3+Fdv/fKVs3/AJUGjzXcMvneZ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v73+62WWsbTriLT/tksUX8bO/8ADvjLQ7V/XdQ0NozJ7iW2zaZ82H5d/l/wLuxurU8L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vJj3cpu2eXJKjY/2v9qpba3huLi7u5vLil8hkeT+FO//AI992ktri0t7i8u5f9d9z/aR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6yS1JjZHR3Gsafp9xFL5Mc0OyNH+0P8ANt/iyO+1TXPXVxF9saWL/U/aknfzH3fucKF/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HbTAmYRxnfGf49p2/wDoB21g31zqWmNPHbwyXNp5G+Zdn/LM+/8A7LXZG1ja6SOuj8dW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YXVxt/2QV3Z/GsPSNQezeO0uoz5AnDt8jbkUmX/2aoj4T1KdxeW9usI3743K43L149G2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F3LaSyebb/ft5PmV/m++f++ttaRsQzo/tH2fUDDFLHF5c83kR/8APwpbPBq94g1C01jR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HIkn8/8A9muXl024OgyXLOslskhnfbH8ybuRsz/6DWiLGHxFFbyyM9rKAv7xZFG/5f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o7CXGnw/uobu0jtZZJ1RI4/uupXHH+z8ytWjc6LaxOwEixeQhd/7zspB2/nms3WLea3E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dJP9oM3yj/vmtu48P/2hcTSzfvfMn/v7dmf/ALLd81RFIcYJmDq9ql3rFnDZ7PNeWIze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7itW31CLGozWkvlSxvH5H+2xXDY/4CvFZdx/yMGrTQ/6qPTpP9Ij/jm+baM/7q1W0qSX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fNjWGMr8zsqlTx/vMKhofLY6i48QRaPqEUsPl2kscipP1bp0/mareIb1tVtrR4xvmikX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5sf7q1j61ZM+oQtdQm3KxgyRoMbl/wD2quW1z9muPtcXHluqf7i8fLXI1qc89DO01nit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LG8Yxlc53D/0I1V1iBLfUtRlhxFH9pjnf6/Pu/8AHquT21r++hlik8mzfe8n95uy/wC7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pppv30r/ADp/dXzMD/vpquLMW0yS60y3MBnVd0mxt8f9xvmP/sy1mTxRXepWBIw0L/PJ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SadBJKIPJEqFJ5JPmZG2qu0f7Xz077PD+6/0XPyTI8f8KttHz/8AfNapmNitrsqpcmGw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LZZf++f/QKo6Zfx6kmoQTSbQxC437W8vC/4Voazpslz5cdjteeRYnkQfw7jlj/3ytcy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/j6kSRPM/heEMw3f733f++KspRNLUdPii07yEjMQi2I+w5+bn/0Kl0a3/wCJf5U39ze8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p9vDcahqX7r/AETZ5yR/e2Y7j/a29a3rbwfDcedDaH/WXSzPJ/c+X7v+7u3VCdy1TZ5n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fDdS/upEZEjk/gZZM7j/wCO1pR+H/3ZtY5I3H25XjQ/xruGG/8AQm/4BW9c+E45tt0+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+sSbqqn/ZbbVnWNPit7jTvKl/1kDSP/ALDdW/8AHWi/74rRESgYI8P/APL3F+6luHj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T/wH5tv/AACqOsxSWV0yPLI/2aRh8vs1dP4YvvPtIoZVjn/eiLy7j5d7K2zj/a29Kq+K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XzysGC2fmKDH/oJqzLksZOoQfaPD82ozRSXUsif6v+JcLGFWq1jcRLciHzVjlsjl3P8A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+Wti2km0bTooosTQ75Eff97cu7/4la5u20/+xxNL9rjl3p85/wBn/K0ENGvbW8QuLuL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T+FPmx/7KtZAtzp2Yrv/AFts+xLj+8v+c1N/aH2fzopf9bJAqJ/s/vN9O1SU6pYTFOZ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SMrMyPtE1/m0ii82XZ8lv/E67hu/8d+aug07UP7P860855fLfekn3mTHGP8Ax2sm30/7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n8Py9/8AxyrdzHJPJcTr/riQknPy7QT92qeortG2Li0/s7zpZf8ASt/yeX95Fqu2vGGM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bf7rH7v/ALNWNprSfZ/3pzNGjO4/4FS/aIYLiaWX/loi+X/tUBzMk1DT/t/2Tn9957JB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7V2/0QSWdvAVjPkQw+Z/e8xfl/8AQtq07SJYnm8t/wB5Kh8wf7Gc9KcLiHT/ACucy7G2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RuyvpWhadpif2fsEwnWHzPLfd+9Rtrf+OV08FpHdw3AnAmjWKIQXH8Lttbr+bVxc+rNY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/fLfcrV0++uTYyRzHdbW4WT/AGUX+CoZrysn/s2KKGKMOPO2kZx/D/D/AOOlar3MSpbm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+x95tv8A31V+fUP7QP2uKWPyrPy40/kq/rWRb6ha/wClwyn/AFm5HkkRtu7+8v8A31/4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/wC17i8x/wAs089/9n5RmtW3GMib/gEm/c27+9/7LXKTa/cWOt30VtA7Q3BLeWG+/Cm2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1C6/4mI8397Zur/8B/hqOW4ctjtDbH7Ocw/vY0V0+f1/iqNNAu7e2yp/fyPsfn77DB2/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aOe3Fxu8uO4jVNn8W7d/9jXR6dcQnyobv97a797+X95JP7w/Sp2N4RMa606a58QTRWkP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2r5hFaFxo/7i783mON2jf/e3N8v861o5/wCz9YhlX77BWJ+rt/7NWdrup2ujafPZoc+e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rf8AfO6sWrluJi6ebof2jNFxFbxqif7fT/0GnXGnw/2heWnm+bFvXZHG+7fhgf8A4qso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/PH5JP4X3L/9eotFt7ue4ill8zzY38h4/vb8q2P97+GrhA5m2jphqMVtbm7/ANb5ib0t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bVqLTriW48nmOX5Nn+6w+83t/wDYVgj9xcfvf9bHH5yRx/xseF/75+9/wCobjUbr7RF5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He26tHCxvTmXtX1D+x82n+wr+ZG+3qwz/MVDF4lFxCGunZvLf5EXlkjC54qncf6fmX/X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bv8Avpf87aJ7eG31CKK0/fRXE6wTR7PvMVGf95flb/vulGnc2dpFiw1Fbq53RmSGW4Us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T/EH2cXf/LL5Gd/9iTc1VLiCHV5yYv3QsnVE/vOpaXd/30n/AKBVTTvsthqE1rdn/WXT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EtRTRoahqH2f99/yy373/wBhePl/9lo+0/8AIPltf3UVv5m+T+/Huxt/9G/991rT+Hvs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O/z5o/vKijnaf/Qqx9O8q3uLSXyvNi+4ke/crt/ndU8tjOSsVtOH9nXFpd3f/Hpvjgf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/v2rVLbafLfiaL/ltH++j/8AHm/8d+WrYt5f7Hu/N/1txtng8xPTcN2P73Vdv+3VnTL2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5UqZNmP4dtY81jKxnXFv/AGRbmH/W+XPsT+Jkzzj371euLmXT/O8r97NJa+en+xxwp/Ol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dKUmfO7+EqzVFYCJpbq/u5eS2APuqIV3O/8AvfL8tXFitqLo3m2/nS/J+78uB45Plbn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cWsUhlHkebhxkntjH/fW2upt9P8AtFzd3fm/urjytlvv+V2OMrj/AIFu3f7tYVxo8VgI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tpH+Q/e/z8tdEWbp6EuoagTp9pNL/wAfUj7/AC/utSX2urcCSWeFRaFESGNF/wB5VU/k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leb5nmxz7E+0fwSHhVxV/RriEaNF/wBO86vNHIm7Y25sr/6FTZSlc2YkgYWsqxxvPCqR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2/7vzJU1xp8Vtcf6JLJ/o7s73G/c3HAb/vo03RtRtBcRCL/j18ib95/d+Vm2j/vmP/vi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p9p+6it7KRNn3m84ct9fur/wGtomqZW+0XX/ABMZfO8r5PP+/wD881xux/tM1Q/Z5bjW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/wBrdsG4f981JJp1yy30Gow/8eUEzSfPu2h5Ffbkf7tNaVV8TW9rF+8hi+bzAflRQmd3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F8IY/LudYl/vvHhP4U+9x/49XolcJ8Izv0W8b0uimf8Ax/8A9mrvK/S8v/3eJ5ctxyni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r0TEpyHDVHcHMRqSb71RTHMZoAzbji2n/65NXxH+0rF5/xGOP4bWEfoa+2bxwlncE9o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m+I12D/Dbwj/AMdNYz2PPxk3GJ5JqFsGQHFW/DkhtL1WHHNS3sIMNJZQYYEVxy1Pnq79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W6tgRzkVmaraYJOKqeEr/chiY8jpXSXtsJYjj0rE+LrXpTaOOjjG+tO0kB4qje27WzHA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RQbrWBtT224Hisya2Kk8Vp21z5qYPWknj3VkY3MKSMnPtUOCGrTkj27siqLsMmtLHbB8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mt6KJZYa5RHIYnPSt7S7klME1KXQxnHqadvov2tGGcVy+pabJp10wPTNdrZ3qWLAy5AN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15Y968Xn9hiuXozaE7o57T7jDcmtN1SdOa58t5RzHzWlY3hZcMK9yyb5omT3IL2z25x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F2eCaxp50ViGFKSvudVCTvYpG5kVT81YerXAdDuGa354Y50JjbmsG/gaJTuGaIKMeh7+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SNppGo25OI2unUD8IzX0ZoF15t3KCeeMflXy/wDswZi0OeQdft8mf++Iq+jvDMmdQbn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7Kn8CO1kbCe9PszyaguHwKdaN1rY0Jrsd6q9VNXLoZTNU16EVIGXOME+1eGfGuPd4oia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hXvV3FyfevH/AIqWNvca9ayyD51tf3f1y1eNmi/2dktHmkV4qoFXkx7eK0bLxc1pHdJN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bfes2Sze0a4k8l8F1dP9tehx/u1d/czD93FHL/A/+yv+TXwzRMZG1nzx+6i8272M7+W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PtdvqEX76OKWNJEST7yo27nJ/i3LWT++guJpYf8AVfcTH8SgcCk024efMbriPO3H161m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GPqMVzd+bzIpEJ/v/wAP/oXSkfT7nQ9VitpoBuD4kjZ9qv8A7W7+7trorfUPPB8mb7JL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ke3u7WSQRu0UXlzmP7vTt/3zR7SxSXMafw/uZbfxwmozQ+VFbQyTvHG+7eu3t/wI16qP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MVvJG/mfxTNIjfKa5b4a6fNa6NqlzewSQlzGLfzIdryxYyev8P8A8RXSW1xDcahNp8MU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tGPvfrVxd1c+owVFxp6kot4rjwvFLp0X9n/v1nuo9m5nXc3y/LXLC3iv/C376L+z4bN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vV0Y0/8As/w8f7O1DybuOddnz7t8e75l9xzXE69LLr0l8dNtnaG4R7G7jkl2bcbtr7f+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j0uSKV2eceI9QK31w1sgiEiSpJIH271xgM1fafwT8OHw78MfCtnIoEwsY5JOOrNhj/Ov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t4j0vwxFBKSb+OGSMDpAj/vmJ/u7RX29458QWngnwLr2qORFaadp0hTH8OF2r/MflX1+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stVFH5H/ABMvv7Y+IHiS/J3G5v55s+uXJrk2XFW7+8Nzdzyk5LuWP51UJzXqrY8wYajq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+KQjirAAeKWmUuKAHU1qdSEcUEEe41Kjmo9tSItADt1Ct1owKNooLJAwowvtUZX3oGR3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EeOlNBxS7qAHouKkqJD6mnqc1Fix2TRQBmigApMUtFAEeKNtPxShc0FDU4zXUfDvxH/w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lFsb2KSQj/nnuw4/75Zq5pVOamAwKTQH6Hf8fHnS/u7uH+D/AJ6J33e615l8X9Hax8Se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W1uHA67WLq3/fLN/wB81Y+APjU+MvAKQzyb7+yIs7kEsS6/8s2/4Evy/UGuz1/QYtb8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uBm1dht8qRTkc+nX/vrFcNampRsddGfLK5yejX1nZX9lDaxGW5RAkccn+qRv71dnp9x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8i1Wz2o8exfnUr973+bdXkvg7+0NQniii+zxXcfmI8kn3kbb93/vrdXodxqEv/CUafF/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5du3nP8AwKvl5U5R3PbhVudd4d8Xx319LaG0uTJbRpsyyhXVlqe3uLq48YeVL/x6SOr9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ag1/T/8Al0i+zxWkiNvk/wCWqNx0/u7flq1cXF3o/hfSYv7Q8rUJJlgfUJE+Z1+bGf8A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mjrcp1A0AzNfSiMTFYHhiRnCqI2+9/Ot/wIY7PxfZXQGbWa3jgkKvuWNg3ln+VcXoo1e9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SJlg3Dh2dNxH/jwro/A9leC506Dy1gjazWWRFHAkxuH/AI9iuzD1IU4LT3uY58RTnvzH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uLiMf9O+1v8A7Kvm/X5d06N5snlCVikv8SL/AAuf/QdtfQut+IrGys5p5jH/AKlnSO4x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NV5NMJCsc1vHDKqh45Jm3LzncPT/AHf9ivo4s8aWhiDT4v3X+rl+feke/wCZG3dv7jf+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pYf3ssc+9Lf/AKZ+397+7XQC3i+0fvpY7Wb5UfzId2+T5g2Nv+fkrKuLiW4nPm+XD/fj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ba2TEimNQiuPOlii8qKR1d443G3dHu/vfw/wAP/fNY4t4ri4/e+ZdxbGdI9/8Aqu+5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p2/+kZliit/ufvo/l3J9f7y0lt5v76KWKPzfuJJcP8yZ6Y+b5q0QFW2t4re3i/1nm796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1BbXH2jMsP8Ayzfe/losXX1/2asW1v2ll/1nyJJJ92Jv7v8A46vzfxL/ALVZQ823z5Uv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3r/7NVoC4L21uY4yYVimjXa+F/UVWv7iK4H+qjil2Mn7x1Vtv+793/vn5qqPcebcsZYp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oS/Z4vK/1sieT5mxdz49f8tTAwRb/Z/9VN5vz7/vqqv/ALP+9x96qf2e0nB8qXzd/wB+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/wCt/dxRb9j+YjLFu/u/L93/AHW27l+7VSe4luPOl/dxfJs8zfubj/P/AMVQBF/onMsv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Rt3T/vnd/wCy0ttcRcwxeZ5Uj/J93dtPKtu//Z/u1RuLiX995v8Aqt+z95911/6af/FU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t+x5PvSp6Z/vL/tVYEn7of6m7k+4zpJ5G1Vz/Cd1Vra3mt/K/s+b7X8jbPM+8+Oq/71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8qWOb9yuySP5lf8A2f8Ad2/jU1t9r1C3tYpfLi+feklw/wC6dhxwfvK3+7QBXFvLqH+l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S//AGX8VR3+n6hb3B8ny5vnaZJI/wDx5v8Apn1+ZWq3PcRW9v8AupbiKKNN7xyP9yYc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H1/F/ep8+oS3Fv/AMtIot6v5fy/O3dB6bv9mgDP07T9Qt9Ou5YobjyfuP5b7d6+4/ip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33neW6p/o77Vdt2d3+fT/ZrpNP8UfaAf+JfZ+b8qPHH8sqY43Z/zzSXGsdZpdKt4vvQ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n8LGP/Vr82Pu/K1AGRf/APEwuD5UtnafIqJ8/wDv/Nmn29vqFvp9paXcPm2u9t/yevG3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VdY+yfaLu7iikihuP9fbyfK27+LlfmVVrP8A+PfzoZZf30jsj/aNvyL2+78zN/dagC0L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aRW77Ej+1fMjf3wW+9ub5Wplxb3cFxN5v7n738ar15Zs/L/6C1Qi4iuLiKX935siLP8A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vu/d/wBmpB5X/TTzZE2TSeczLKo+7kUAd61np1zHNPFDHa/u3RPL+8+5dvP51iW9x/pB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s3rVGjXf+tP+t2bHj3/u9x7D/erHFvF/Z/8Ay0tPLdn8v7rcfw/7Nfl9h8pDqXiuWF98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aKpH51BcXEWsajFDD5cX2z7nlvu3fSsbVE855fNmabdIrpGRnau7G2pZrSXS5LbUH/c2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vy/+hfjVxjcShc3IPD6X2nWDzqYvM3omcr82e/8A47XWy/Dq5sJY7klQlwhjniiOWg42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SS813R1a8JFrLHJIkrp86fN67ed2Kv6h44i0/wDs+KX97NbzKn7tNsSx7vf/AL6raNM6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m90O7jngnEkNl99GH3Y/7tXLjTru307zfKjmtAn77zH3Sc9NorqNXn/tjR4vK/dfaJo0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1Z9tby/2Pdwyy/vY32JJG+7bJu4x/wACpumPksc/q+irY2E0bXUZgc+ZJcf7WCq/yWsG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UnlbFeaThV4k45/vVuXlv5d6trduzxSoE2K/zP8ANuqtrGoRajbzReV9l0/5XSP+4o42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9vaahpx8rmK4TY8m/wDSqVxqEv8Apdp5vk/wJJ/c/wBn/dqzptxbW9pBHaR/uAWPl7P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vUkaVc7jl5I/lpKNxWLlg0UhF1JIk00Y6r/e6bqjk1NI5xNnPOXj/vrtrm7/AE/VdHuP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K7yfxL/7L/wGr2n28txqHkzfuvk/d/70i/8AoO1Wo5RrQsPqUN1dRpNL5YPQb91Wr7Ur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xWXovh631LVhMSpink8vYP4O3FS6xbDyM943ZKlwuBYe6Fx+6gPHl4euitJkjtRbk/vF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rM8I21pKlnAskVxdM/72Tsq/3TWhp1v/AGh53k/6r5vJ8z+PnvVwjbQuJkW1/Nb+XFF/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13Vd0nTni1afUFR4ZonMa7f4tw/+vWrpWkQwMsU6oCCyPtemT6fLbiKXUP3sVv8A8u+//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xVsqdy+S5bttPiuNON31i3/8tPl3yBapaZYaRYJqplV5YpmY+YD/ABb9ysDUvifVYYtM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uMRHazt90KP+AKd3+9WMNQ/tjT7WWL/W+f5Dxxv+7X5WO7HbdtpShYzcbGMNMgtrjfGW6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a4t7S4/1v/LNNieX8u9tvrVLRrm50uG8lYLJNcPsSMHO3DfeP/xNVhcWn9oRQ/vPub0j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f7uaw2MnJIy9Q8SQW9lC0siC0ceXgtnY393H+9W1ceKJri4ml/5ZR+WiXH99tu7d/wCy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cTed5f39/wBo2fMnrj/a/wBqr+n28P8AZ8Usv/Lu/wAnmPu2fN83/AahzIdUo/Z9Qg83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/H+L/wAdpnh7w9/bFvFNa/7T+Z/318v/AALbXaaxqFpceVNF5f8ApEG9/wDY+981Lbaw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yyQt+7/hT5qyRUZox/7K+xXNyLh/NNzYJcGTf8u3Yuf/AB5i1YVvp/8AZ+nRWksXmzRo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3tu2tfU1jntriQmSW6ZFtn2P8rJ90/59qzrbUP7Ytzd/8srefZ/vdxVuzDmTILjT5Z8x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Jb277Wf+8oP97b/7LSXHhf8A4mEV3dzf6LG+z7ZH8sjsF+78v8X8O6t621CH7T9ri/de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qpLi4itxFLd+X5WzfPH/AAxfNjd/6D/33W9NDirnO6Nb/wBnia0m8zzY7pkhz+Df1+Z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9vNqH2u3u4fP8uPzEHy4bazf8C+9Ve41D7Rb/vYo4po5mgeP+6235X/4Eq1Nbl7jSLa1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/PJv4f8AP+3Sl7pb0HT6fFcafNLLF5XluqfZ402xup43f727dXFT2832a8mmm/c/Lsj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/oFdLqzT2FjHbRSSP8wuJv8AYx/D/wB9s1MuI7XVbfy5ov3MygQx/wAO77m1v+BGsFUu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tx5V3L9olm2N/Ht2LJ93733v4WqnqMlvaStLGzzzRyKnzbfLePdn/LVu6zqP9j3Hm6f+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1z2+XF/6K/wDHKrW1vp/2jUYZYvKEbtH+7+ZfJK/L97/gNWioxaL+g6g+jae8SwRLZznd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t/vfeVv9ys2wvkuXnZrppptjbwvzLu8zZWALfUP7Qi82b9180/392xd0YVf+Ar/49Wnp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h8yW18ht8f8AEmerf+O/99VTSaK5uhs/2hLcfuov9bJ+7f8Ai+Xc1Wri3/tC483/AFsv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f++aSw0VwJJcKLOQb/tEnzFG29v7v8quXFxaXGoReVd/ZJo0ZPLkxudR/Fk/8B/4DWca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P9I06KWKaOLzN2zy02/VamudfFyk9ujZ4UeXn5lXAFTXGo2lxbTS/wDLG3ffN/scZ3Vk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9kj82NI/9I3s29tvy8/3tu1vl/v1jOjKErMxnHlRUvtQFvnFXdP8AGABVLYp5mBjPrXGX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JD5kEkkEmSd+F561T0Pz1tXncPCZNp8wfd21caC6nD7R9D1N/FlhqbMkkbzRyu0Ekf8A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VZmrRhvDbLNLk4jHlx8fLuZdx/8AZa8gstTX/hK0hgJ3MH+T+98uTXbf6Xb+VD532uHZ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f9f/ANmtHBLY0jVfU3NNvBpmiv5VsJftcqiDH/PMK2c/7Xzba1fDmr22taTJcGZEmto5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TWJo1v8A8enmxf6JJ86f3t3tWvPbxaPb/wBoQ+XLEH897fZ827p0/wBrb+FCR0xlckGn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/q0+SP8Avx7gf+BVWHlahbzRRQ/vY3jgezuJv+We3PX+7VDxDrhi0y1mtIjGIUkUD5to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uJh9ku7T97LcQRp9n/vsNw/7527lrKURuasczbpqjrM4h3Qw7cxIM7F/vY7rWlb6Pd3F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eeRH+0bvu7srj+9ThqH9j3Hm/wDfH49qvz6zFj91N+9n++f7lZcpyOdi1beH5bjyvNl+y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r/tdP++6tad5VvcY8qOXzIJLF5P4Xk8xjE36/wCdtFv4g5l8n/Vb2dP9htuN1Zdle2+p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ZP7qKoOW/wB75flpXcTWE7mmLia4tovJl/jbZb/dXzCu1fwWk1Ge00hNGnglUWwVhPg+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m6dp/wDxJ/Kll82Xf8/+yu7t+lXNc0O+8OanoF29nJeQK8iXQjRpGRZAzbj/AN9f+hVr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Li0/saKG0tY/K2Nvt5PvbQv3f9qqWk6la2mrQBbMW0E4aOYBcblXdubb+S1g/EnWLv7R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7+X91MY+f+eapafcS6hqPkzRSebJIs6fZ/8AnmVxLj/gSr/lq3extZHXQ30tvZWtzPLG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X9+xb5h/wM1FPqF3p9v5Mv7qK3tZHn/BGC/zZq5nRrj/AJCMN3FJLLbpv+0fwp96RVPo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uJ/33l/6jyHj+90wu3/d/wDi6wgnciKKniC2luLbT4bT/WyWsP8ArPlX942R0/Grujaz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5sVvp3mQeY+5eWxt+u7+7V+4t4rb/Vf88JE8uTG5Nv3ao6hp2n6fbRWlp5cvyRwP97dt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atnojUrXd9JqOUJZbWMrbpJJnc3zj5V/9BqvPcf6PNFDF/q33/8AAd3H+f8AYqxq9v8A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+en915P73+7uz/33UtvZ/bisuDDHKIo55IX+b5S3/wARXPJXOOcbkP2iK4N5aeV+9uJ1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tbWEVxma72RSyorp/1zGGVf8AgW2tC2t4jb6jN5X764g8/wC5/CX7H/d+WpdVvoZNQs4i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+RNuNv8AwHaKlaGNjD1LSt9tJpdx5hlWRZUkP8bxhcD/ANDWrNposdnp8d1eakVit/Mg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Vmb/AMdWt6/uIrn+z7v7L/rIP3kcn+sZgow4/wBrca5vUNPlg87/AJ5XE/n/AH9y+p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JdG1C70+4l8r/XSbU/3Mj/69cfqCSvewRMm62zHs/wB3c3euqgj+3XBaS6cRXM4Tj5tm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Kiv9P+zzxTeV+58hUS3/ANoLn/x1WWm5WJiaHg+a0sLi2mkhkH2lJpZ/lzvZUVef97mt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R+6l8+Z4Odu9tspX/wAfUVhadbm487zf+WTqj/7FbGvyXt14fsbhI8wxBJY87vkZmUSq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po7IPQw5Nf2WmmmKbzWXY0nOWSVdylff726tbWLf7P/AGTqP7yaH+yJJ54/7iqm1l/4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Xmny/wCquJ1RE+98pYfN+rV6Lp+nw6P/AMS+b/j0kSSN49+5tvzDj/2b/a21pcylqYGj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Cy/frPDJv3Kzdd3t81Pnt/7Yniu5ZZPJvPvyfxJ23f7y1N4W0f/AIm15DLL5vmQ/J5f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+Wp/EFxaeRN5X76KRFne3jTavGFZsrSTHyXItQt4v9Eitf3UWzYkf3tzHcSa898Uah9n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Wao/+989dNp1x+4iilmTyon3p/e3Bm+b/e3fLtrmfE2n/Zr0f8tbuzWJ57f7yu3zfL/w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p1vBqFhJaGTEllH573Gz5nXb93P+9VU3xjV7Mf64lnT8FZqydO1CK307r+6kmjgn/wCu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/4g0+70fWIpZf9b5DQJH/s8bl/3v8A4ulYjlEt/wDSLc/c+/HGn+8fN3cf+O/8ApdO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RSfc/u7qua/oswtFliZV8yYSvl9q7VSb/Gud/s+a2n83/llv+f8An/6EtMycS7byLp+p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yY+867+W/wDHTUGnXFpqFv8A639zG80HmH+CMJkMf+A1V1yP7FPdxxczPPPbv/1y3uxx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+d5UX2u0kuo5kk/hlbcJNn02tTCMLmJrFvqGj213DFFJ9rkgWf8AutFD0/77Zvl21X1C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+9l+Xfbx/MsS8AJ7jdWlcancG6urm7RTdqiyzu/3f3Z3/wDoTf8AjldN4S1+DVYFsobY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8yRjncoHT5VWrVjrjTR5xcadNqFx/wAtIvnWBJI3+/huWUf7PzfNXR6dmw1An/Ww7Fgk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t/usoamadby6xPaaj/x6Wlu/2JPnK9GlIz+a1q3tx/Zt7eMbcTteyojkSY2Nt21EnYpW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zv8AlpPG7/3uM7f/AB7dXXx6Xaa3fPAf9SWJTy/l3qu7isO//s+31g/a/M/0iCHfHH/y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X/odP0bUDb6x5v+phkkmT94m5U+bCr/AOOn/wAerKWpDRYnt9P/ALQ0+KGKOKL5XeT7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kWdpcXflqzCQODvP349u6Jj/AOg1T0Nf7Unk+2f6kAJ9/bsXzWkOP++q3PtH+u/df6J5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+VV/76rNMzaK2j2TR3VztlLCPyo8Mm6Jl2sdv/AWVf8Ax6n6dcTW/lGL/Xfh97j/APa2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/wAtPsv8cf8Afb/2X/8Aaq54XSDVlW2ubhF8tmkjkjbGxgjhf+A9KV7jix2oaxLb258m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5n3tu4Ff8/7dOuNP/wCEg0czeb/Gz/7jbsbf970qhPcRW9tFLdxed5k7XSfPt/gwFP8A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bT5ooo/3UcHnf7v7z7386fLc1TuGsXEU9wZpYv8Aj3TYlv8A3VDd/wDa5qS21C70f7J5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4v3h/i/9BrK1D/SNQMsUv735d9ns+/Ifut/31/F/sVQuNQlFtFN5v+l26bE8v+HH8Q/8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1Nt/x8Rf89redo/3j7v4sfj0qAW/9seIDLDL9ltPmRN//LKMc9Px/wDH653R7jFvN+9/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5fermm3k+DPC7fvQQhH91vm/pRKJlF2OjuLf7Pb3d3+7iit0jSD+JlYtub/vr/2eq0+n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/W+fGn935hu+b/d/i/3aL++F7CLe3J+YqTn+Bff/AL5NbDqbFpZJnVopPKtZJH+XYpX9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AVMVY1izN023iuLiWaH/AEX7RIz/AN5dse47v+BLUY1CGC3m1aaL+DYkf8T+YwO4+m7Z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yqpLLDM+Xk/hRsNv57fKlVJI2vUuLcH9x5YH7ts7PnKq3+9+7/8AH62N1Kxs2usNA4WW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c/8ALNRgKP8AgTLV4eV/Z1p5UXlS+Szpcf3Ms3y1lTWkElw+RHL5Fkn7z++Vx+i7t1T3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Q+VDG7Olx97ZDu/dMP8Ae5/74rNopu5Jcaj9m1CHzT+5jRd/6cf981De3iC4ETRHzI9z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2nzXFx5t2T+8dYH/ANjDD5v++GFNv7j9/wCd+8+5seT/AGq5/Z3ZjJGq2qSWty0k6ZjQ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3/oTVXGo/aLcwzfvfL3I/wDd2n/7FqkuLj+0LeLzv+XeBv3n/XRaqi3+weVD5v8ArE8y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v/ia0jAUUdto2oi4sIpbo+VFHH8n+1hcD/x1fl99tdLf6uurzDWVieLzBsgjXDNhpA2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H1Xn2n3P2jToYSUi/c7P+Bdq09OuMW8X/LXy/uR/wB7p/7N81KSsb9B4nluPEEXlf6mN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H/16zIrdRqNyAuMXK3Zj+9vXJ7f8C21qC4+zeT5Xl5kjjR/7rtt5aq/iC3i0/wAQReV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f9z5vMb/AL5X+GnG9jJKxLP5Wn3Frjpvkd/9nPv/ALOfxrW0HUTPGC03mS/av3Z/idgr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91Kx7jzbfyppYvK+0Oz+Z/DF8zH/AL627Vpw1iLR7ebyv9VG7bPx65/2auN0NOxe1jVL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ma0wr/3/ADNx/wDQRVK6upNJ1ws5y0d3Lbv/AL3l7aXw9cS4iu/+WVu+/wD38rn/AL62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riC/igaK0huhJz97CrtZm/75WtqfvOxopaHpXwVtvI8DRP8A89p5JP8Ax4L/AOy139c1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0tMY3IZP++nZv610tfqGDjy0Io4JbsfSH7ppaQ9DXYYGfN981ETlTUs33zUBPymgow9c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yavi/47D/i4lz/17wf+gGvsvXiRpd7/ANcmr42+OK7viJcj/p3g/wDQDXNN6HmY5e4e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GCzwuQPyqpcx+XHletauiTLJBh+tcNz5mcuVE+lXBs7oHtXoFnKLqANnqK4eezA+da3t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SPmcUud3LGq2nytXNyxeU5KnFdq9xBdIVkTaaw9S0hslohkVBzU58vusrabIzcFsn0rZ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rXKlJbZ+DtYVtaZqsgXbKxYUG0o2V0F734rKYjJram8uYHHesy4tQM4zQKnLUoOQM4qe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PFIgVTQdnxI7TSr5LiJTIquR1FdnYWum6jahjEgA4KmvKtOuRbybkIJPBFbltrjWr5BA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SlT547xOOKkpWH+INCt7OR1jVQM8YrnPK8hjWvqV+10WcnisfzldiCea6MLN1KaTNyYS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jg9KsleOKoXIcHvXWa09JGVITbFvSqN1d7xgitC9+YGsG5bYTTSPo8O7I9t/ZrGfDWoe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0FobeX4gK9Mqpr57/ZjbdoOsL/dvM/nGv+FfQNi+zxJZN/fjK/8AfLV6EfhR9dQfuL0O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BdtS2RxWh0mtc/6oVTXvVyf5oqpr3oArXfSvE/i9cC21/R29bWQf+PV7fcrlCfSvDvjF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J5wMf1/+tXkZn/u7JZyssZvpoB/eACf8CPT+VUxYRW0H+ux953jkTay1Wg1CYXEWf3X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PcXMEssrMJJPNHJk+89fEGa0IMfvv3QPkv9z5926orbT4v9Ll82TPyw/8Aj2W/8dFS3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Q/8AcT+6vt/vU4agDAR5Xljfs3n5d7e396osM6z4QeCLPxJeagLy9a2hj2xxxpjduk3Z6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D9I8NSiU6dDdTW0DTJc3DGY7g3Gf4fu14r4M8USeFdZee3K73QB1PcV6x4F1DUPEHh4y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9/7qfM27/gNcU4tHu4GpTvaR1+oajL4g0eKHzbeLVo59ifxJt67vptqHSfDInsNRWyuN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zfN/d9vlqxb6hp9v5UUP/H1cOqPcbF815P7v0+Ws7UPEE2jWxi/5ax/O8mzy9/zY2kev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9ItTn7TwxeaPcQaZbzzxmH55zIm/wC0R53bAf8Aarh/iTqMThhpO+CG8TyHhaJg8Mg+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Vb3V3qt9aTai0scTAPIieXsZv4D+a15xr+lSWOn61rOm5uYbiV540IyrruG7Df8AfXy1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LTXUwv2aPE2k6f8AE/WZdbH2aa1sXMEv39zM4z079K639tX4u6VbfBm70Gwk33GtyQiJ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0yyqKm+D+o6N4T+FGtan9ktjrF3dzRT3EkasztgMv/oVfGn7Rniv+2fFlvYh8nT4dkoB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7PCNuKSPmMRd1Xc8hozQepor1locgUUUUANNNPQ04009DVkCR08imR09uhoASimUUAPx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5o3VHk0ZNBVyQtxSbqQdKM0BcVTzTqZTu1AwBwakQ1D3qRD1oAnj6GkfrSx9DSP1oAev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Vehp4GRTF6Gnr0oAkQDBp1InQ0tAz1r9mDWW0/4ktZGXZFqFk9uAehdT5if+g19f2cD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0mz92+1kb+7/AMCr4M+GWsxeHviD4f1GZikMN7H5hH91jtP6NX3f/wAe/lRf7Df7z+uP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XY818S+HV0f4jRarZgwWOrBhJI/3I51XcyZ+7/dP/fVdkPKuBFD/AKqKSFXnvP7n+yP9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2t38CLS6VRO76nFcxZ/1mGYqU+auV8G21xPpdtFLDH5kc5Lj7zOu1tuP9r5hXzOKcac7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nXax4Pi8QXBii/dRSQq7x/xI3XipJxFc6edOlijurvZ/y0RWZG28Mq/71bPhef8AsHRr+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BneO4LB07Nj/AGaveXpNvqcOqLBFG5j8wRREuzrt/wDHq+elXcKl4npwgpLU577RqF/4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+13Cb38z7vmbvLZf+A11tlpt4dE0vUi5gvokMT25+47cfKfT7vytS32q2xtLBo0VLdSx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8AFLUmheJftmn3awNJjJXy5/8AWRSL/AQ38PpR7S03U7mdVXjY6fxJrMv/AAhDNDFG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s3P9014DiK4B/e5l2bH+T5tp/h/2lr2zUNQ1a40eL7LFb6hFImya3k3NE6nr/wB9VwGo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fKpNExZ9OvIgzbf7qk/e28/L96voMJjbpRn1PGqUuxx4/wBI87yv9bsVPM+8vup/2fu/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+6il/vsj+W+5XX+83y89f+A/N/epbj/R9Q/exSeVG7O9vJ+6/vfKR/A3/jv977tVri4/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ONFZd30/vf7v8Ne6c2wtt9k0fzov+WXnNH5kj7dnT5if4f8A6ytWTcW8U/nRSy/7H7zd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/wDoNTT28Vv+9i/1Vw7fvN/3/m/2vmp1xp8X2eKXyriK037H8x1aWKQe/wDn7laI57if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o7uLf8/mPu/i7SfxLVIW8tv+5i/1u9poPk+ZFPu38P6U68gScXUi3MSSh90cjHazrn7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+qltrf7Pcfvbv91s3p8nm7GH3cj+JV/2f/HqtGiZgT2/+jxf6z7XvZPM+Xa6/wCf71O/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s8vZt3/j/wCzf8BatoW/2j/W/wCzsj+7sU/8B+X5qzv7Pi+z/vZv42T7m2maoqXFz9n86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jI/mIrL7qQ38Py/eqr9n/wCPXypfNl2fPH/E+P8A4mtHULeK3t/+Jh+9l2K6XEfzNt/v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qWH/AFu/Y8f3lRv4WH+y3/fS0ARC3+0+dL/rYv4JP7n+z/8AtVVn0j7P+6upf3Oxtkn8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AGiHT7i7ihm8rzPnfy/4FP8An/8AZqhcW832jzf9hnTzH8tdw/8AZ9v8LL92rAz/APj3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z/epP+PfP2vzJYo03pJH954/f/P/AMVR9omuJzNLF/pcn7793+7X8v8Ad/75/wBqn/Z5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l2M6RxvtZGPVf9tV/wDsqANG40+K41CK7i/5afI/8O/5c7sKv3v++f7tULjT4rcRRQ3f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GGPm/wB3n/8Aaq5b3H+u8r/U7N6XEf3k7dPu/VlVV/2q1dO0/wDtDUD50UksXzPNJb7Y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t/31QBjfZ/s/72Ly4v8AlhP8+5Uzjc6/+hLuqlcaPD580Xleb97yPL2tEzf3SD8vf5Wr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6HVdQuP3kH7iSzRljSYtgNICvK/Ku7b93+Gsu/8A9H8qWWKO08xGR7i33N8v8PH3e/zf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u7e4itLuKT78iJHv3KkZ/wBr+6v/ALJWVP8A6Rp5u5Yrj7i7Lj+43zf99Lx/45XT/wBo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HLFbwtv8v7ydArf7S9Pu/N8lZU9v9nzLaXf/ABL5NqJ/CsWONp/4F/u9V/vUAY32eX7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dPs/wAyvhcnaW/8ep/2eXUPN8qLypf4PnZWT0X+6q1bt9PluLj99FJ/o8G97i3fdFyo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re4u7i4ill8z7m+H5/m27ux+b7rUAdncaxKLiL/lrF8qPHJ/003bWz/wH/x6q+oDzLLU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7ncvmFh09/u1YuNPtLf9z9ruIpY02P8AJ99t3zA+tJbaxFqFtFEIeJLrfHHzufG4K3/j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veWkEM15NGhxs2W/l7vlxtl/4FXTARfZ7W0iij87+C3vE3RI3X8/4q4K9lae+vJbaVWm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6huW9y1aljqdxci9VZt8cUlssBnG5kzuZmA/2q2gkjWNjurfzbe31HT5ZZPJ3rNB859sr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xBcahb+IDL5Ul3p+xkePYvl269No/wB3+KtO/wDEEX2ia0li/wCPP/lp/fkC8r/31S6d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f+B+Y+5tv90g+33elbaGpb0+4muBFFF/x6bNiR7/ALjVnaxrGq29xdxWn/HrJJJs8tB8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cf2eJv3X+s3Ikcj7V49aZqGoTf8APKSKLfs/d/L/AMC21EpoJMw57jUIPK83/Z/eRvu3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4ovKjl8t/PSP/gP3auW2n/Z7eb+0JvtcVw7QJ5eO6gq3/oVWb/ULS3tz9k8j+48kj7p3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fvHOZOnXH2f/AFvlyy/Mnlxp99vepIvFVx4f+1M8ERRYRH9nIxnJrPtZYjd7oGJm83Mf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c/8Aa63lxHI0ZKJ8nzfM33eKEgN+40+a4+yYm82Xz1TzN/3V2+n97dS21td/aJobuLyZ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YoXbtU/7tXr+3l0jw/5vmx+d56unybmVff8A3u1U7e8ln8hp5yTE+xI9uN+R90f3qqwF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oixFGm+s5rua709jJ/okMwykmz7lbmoQQ6f53/LWK43fvP4VYfwn/ZpdYuIrjR4ovsv/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27I+i1aiBk+HrFNLvMrOXildUQjjf/wDZVoDzv7X/ANEl86KN1f8Ad/LvX+L/AMerUggs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xsGkk+bft4+X+63+1UFtb2mn6x+6u/7zv/s4X5sf7Pzf+OVqopFRLNxdD995UB83+O4j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LVK2v7qbRYYp7lI5vImfzN2WTzBtUD/vmsm48Rw2VsQtptE2155A+75dzbW913rUFtp8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5vn7H/hX3/3qux0KWhPf6k+py2hSIqYnL5P/ADz5XmtO4uPtGnTRWnl2vl3Xnp/sfL+v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Hlyxfupdjb/x+7Wjp+ny24mim/129Ujjk/gjK9zXNORz1JXMDxBrM6uIYrclC+8MnGS3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0kpkWQhl8tuG3V0viqM6dINrgyhcBFGcEdKyl0lGWK6ujIks+24Uk5I7Viee4dSC41G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qPH/AH2/vVJFe3NtuRl2i5C8fw7lNULXE+qWwll8r97/APF1b1DU4ZxPIPuMixQ/7LeZ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ZfTUZTGQxH7wCM/7Krnca1rItuk23BbjrWJoun/2v51qP3PlpvhuH+6ilfumt/RkhsLZ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sg+67D0rOUTeKZbGnzXFv5sM38ex/wD4r+dUbfT5dPv7uWKLyvk3v/d3fxYrbsNcsLh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H8PXisvV9Xa6e5hcbQmRIn93bxUpGiLIg+0W8UMv+t/13++392r+nfZLifyZYo/KuLXy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v/sf7yVy9wZrjypYj/y08t5P7ny5q1bXE2oeV50X77ZHOn+wvb/vrbWsJHRE3b/Rv7P8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A8e9tr/KJFYbv96uQuLu+ubeWKGTNvG/zqU27m/2vyrpZY75dRhnaSSWZ8JP/wB8r/8A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EVpKY4vLe4neT/row+b/AHlRl/74rblU9za1zmbXV5Jbi/hQCWWYRg+Yc7c7jx/tf/F1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oI4F+1sVX9793yw25f8A0Gun1jw/4f0e4tLuKLybuN43/wBp/OVj/wB8r8qr/uVxtxcf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zld/L/55lfM2j/eT5f8AvqoVJLYhRSN7xJYXes3t7tVQbiFU/d7mHYq3zf5+em3Fxa29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Rt/3tz7V/wDZlVdq1cuPOuLfzfN/dSPJ53ybWSQMPl/8dqefT/tFvF9q/e+X5c8H+w3V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SsgkrGFBpR1G71e1tIvKtI4/J/3FBVv6VraTpQ0y3ufMbMhKqkn8Lx7F3L/AN97m/3a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vN4l8hkdP78m4Yb/AL5q7p1vF++827/gZ/727H+fm/75rBPUyirM5rXTcahZH7Fdv5P2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L/wFlWpdNmN1pemq8guL2JjGlxKm6XawXv8A7PmVreG7S0gzYXMPky+VMU/2A252X6bT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m+H/ABBaw/8ALGSRY0/h2LwGbn/Yzt/4FXZG62NloZ1raxWWoajYXjyXkMkcoljx8zqH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+y1Q1jWPs+nXcXlf6vy0T7R/AobbtJrVlt0ebUJYrP8A0hopMpv2/JuJb/vnYv8A33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UtvcWjxXRlYnZhldVk8z/H5v4qJK+5nONzD0bT/tJ0/yt8eHkT/0Jas6dp8VvcfZJv8A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+Fv5L/wOulsjZ2cjWVrbSOYViLyRj5UXO3k/wANbt1oGmajp8UTyx/atjTwXOAy/j/F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rXR5l4e0f+z7ia7u7X/S/uJcfw7d3/xNdDp2ofZ7eKKWKPyd6p9/5kzzt4/h+VW3Va1T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RCTbHJb7/ldt2GWuWttP/wBdFNd+VNbuzv8Ae2/dG5ff5dq/8ApWOX2dmdPFfCexgs7e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fmDc49furW0NZ+z+dNd+XDFI+xPs/wDGu3nr+P8Au1yH2eLTtROk+d+68jz/ADP+eUn9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83X9O8nysRW7xwfc3NxuDMPXb/7JWSiaKLRvadbxT+H/ADYovKijf9zH/EjCTG0/7W2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+9tJZP3b/wDLT3o1e4/se2m0+WL91I/npJ/EkgX5l/UV5/4h1krZNH5bzeWn8H92uiNL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/rELTW8iNnezl/8AgNVV1hr25ht4T/H/AFrlLi5i+zxYl/5ZrMn+6RVnTrn7QLW7h8wy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K7c/+PVo6KicDTbOsttYmuLea7hl/deds/8AHa09CuxJpoTd/GXf/ZXfUHg7wzd3lrPF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kXG9+MY/76rd0zw6IZ1Zk8yIhh5cf+s25+7/ALy1yVYpI66dCe5uW1xDb+V/00+5/u/3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3ttKYSzTWiOHTZ96Zd+1lz/ss1czcfZLe3i/s/8A5aeZA/zjdtL4X/0FqvarcRWUqDyT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8ZPuf+P1xR0Z2QvEk1uMahDKsTKsKK1u4Y/Ku5Mc/wDAmqnb6hF9nihi/wBds2JJv2tt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tz/xMtTtbFo9gln8/Efyqmf4m/3f/Qqy9O8Py6dqHm6hFJ/o90qJ/tqFb5R/vfM1diNr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NYmu/Nt/ueS9v97f5bN/rP4fl2t/47T9QuItHt4pYf8AW+Qz/vPlXccdP9qoba3+zz3m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NsjkT5XxuLcf7pX/AL7rZ0a3i1i4ii+yebFcbp/LuPm+z/3lb0+bP+Vqo2RaH6dcWmr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NGgezkfdvxyfq207qwtf1D7P5XlfvZbKdkSP+/HwP/QcNW/rHheK4tovKm8r/lukcf8A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tq/8DrJuNHl88+bF+9k+ebzPvI3SlOcXsJzLeg+JVmto2mg8i8tWZ3f+G4UnaP937tc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BbW18T9j1FjKknzf6v5x0/4Ea2NagWxt2k8ryvNuUtE2f3dqn/Goft8VxcRed/rY/wDR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rWT1MXO50Ntc/2fcmGL975btBD5f3fJrCtrj+0LeK0i/1W+bZJ/E8Z3Fv+Bfdqncah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v913/wCue5sf+y1qXH+j283mxf6VI7Olx/Cny7dx/wBr7tZt2J3LVvrEJt44Zv3X7nYk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I6arz6dNcXH73/U72TzP9ralUbjT/tH9ny/89I2d4/9raD/AOPc1pWusfaLf7JL/wAs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qEYNGBo1v9ouPKhl8qHezweZ/wAtV6c/8BrpZ7iK41GLn/lj5cH4feas61ljvNRm2Lj7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Zev/ALLUXh7w/FcXE2o3V3J5vkb0t5HLKjHp/Oo3LjE2dHulk0cxDy/NvpIol/h/dtz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UbGVtVtIIplMFxj7TtPyfLv8pT/tdP8AvijSIIorSSXymm8tziN3+8zBvu/99VVnuP7P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Mf7h5I/vI23hv+A1tHQq9jLn/wCRommli/dR3SpBJ/Ftj3Fv+A/erZvdUFxKJJJ/4pH8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K802a300v58RjkkadI1/gVsr1/3mpnh7UIp7c/8ATNJE/wB9SzfN/wCg/wDfFUzL2he+0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yvM2o8ez5Xj3ev8Ad/vLSfaP9I8r/nojIn91PXP/AALa1QWw/wBHltIj5s0e1Hk/Dlv+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of8All9ngjR/9ttz1nz2NFUING06W30+0+1xf6VG8m/5/wCErz0/2juo8PeVcDUZv+Xr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87zxt+u5fl/76ratriL/AEuaXm13tG/8O/KN0rIttP8A7Qn/AHPl2sUkKxpH/fj/AIWP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lc2PCnhfRppLu72DbPqFtL5ePuufvD/vr5qn8T3KzeLdNvrWQXQ04yxzSbvv8bTx/wB9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HT7gx3Essu62uP7reY35blUf99Vk2N2W1fU5pM+X5sxTP3Ms+ef/AB6m53FJpIl1DR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sm1PtH/TEcj/AMd3f991HqE9rcC183+4rpJH/e3YP/AdvzVZuNQ/tC3ih/5a79nmfxJH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PuIf+WsUfz/+Pc0lK5g2Q+Kbfz7+LzYsDz1f80/+KP8A4/XR+Eze2Om6npV9GsO66Gzf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ttzWTb6f9o0a0ll/4+pHWB/k3KinH/oLLV/UNRurjypf+Wvn7EuP78ce4Qsf/HVpuRpC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IvN6XL73+fb+5G4/+y1vWOlvotzckcARSRiSNvvtujbiqhtYreJYwRG0ULxPIP4dwOf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zafo81p/rZt/lp5f8cgVt2P91W/8cq4y0NYnH21xd6hfxad+7iikvpkT+Fdu6Urn/wA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dIUm/wBJLeYx+5Hu+8tUtPt/tHnTY/dSPGj/AMOyYqNuP95f/Q663XNFWQaYk0iASwK8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UnqM87uLeXU7q8kmQJNcPvT/AHSQvf8Au0ttqMX+iWk3+qjg89/k3K7btzNmuj07Rv7Q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8yb/AL5zWB9n+zzzWn/Tdv3kf3do+6v/AAGkYPQdPf8A+j6fFLF+9kRn/d/L13VUGqTF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GTJ/1Ue3nj/gNa1xcRXFwZbuKOKXZvg+Tbvx93/P+7VbV9Oh+zxf6v8A0x4YLr7O+1v+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rH+u83/VSIqJHsG52DfeJ/2aW/t4ba4iltLv7Vp9x5Mcfybf4W3f+g1Bp2jf6P8A2dN+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4/8AQt1XtT0FLjRtOiB3hLgTv/scqp/75RhWMVqVYgnuIrnzvO/2f3kn3kX/ANlpf7Yi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1ab/ADP4n/eD5f8AgTbfpUmneHpoLjybuX/WSLGlx91Xk/uf+Pbf+AVj21hLp1+buWL9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WU/5/wDHK6IkpFq4uIvtGn/8tfMf55Pus+WYn/0EVhgyz+VNLFg72mT+7trTaCS51OM+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v8Jfd/49tqvcsLfWmjWPENvGrAfw/e3N/Ot0ZNE8/laeceV+6jTy/wDc+bil2lbO2tEj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Pl4Vf97pVcT/AGgHzf8Anmvmf7wq5Jf5hCQ/vZnRZE/vbt+2k2QtBdMsTHEJZi6zfJv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froRp8uo6P8AZP8AlrLtR5P4UYt941kz2/kXE0sU37mORU/2nk+b/wCJrU0XV3hl2yH9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86/+O7qgu9jU8LiKLQVvhcD7JMz26cbW8w716f8AAt1Zo0+L7RqN3LFmLfNsj37Vdt/y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uaL5ur/6J/yxs9sidF2KGA3f8BWr+oXFpb20X2WKOLzIFR4+f3WV+Zv++dtUXzHC6jD5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DJFwcfKY4+v/AH1tq5b+H4tYt5rTyvNtLeBo0j37djbvvZpk/wDpFxd/88o9r/8AAt3f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haWa6ti/3fJid9qv+H8VTJ2RUZ3dinaWSzWzyyh/KVI408z5VeXKj/vnYu5vasfX9Jhl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M0e792+5kk8wR8H/AHcfm1bWrXcN3penJFDM1p5pMzuPl8zBTaP++d1JpNmXiu5JIfsp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7tzf99K3/fNKLNWrmde2Qlje2O/zYJY7dNy/fY4ct/3zWbp+oxaiXu5v3UUlnNvk/i8w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9vLPp0R/1v79t/8AeduP/HtqtWRr2mNZvHYBmkkkch51/vKf/Zq1hYjYWc/aL8+VwPP+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VaM+nyi3i/e/uvuff2sjdTWDo1z9n8qby/N8x99dRL4lhuLmYywyNdRyMiD+F8qOn93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L17eSJZZvKhhQIJP77bdv/oX/oFaHiD/AImGszfZT5UsaSb3/uqP3lc/q2t/2jqOlCNJ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V6leP9rmtu2uPtE/ky/637LshuJH2tukX5Uz/s/N/wB91nHQs5TTrjUJytumVhnLwv5n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93cWrUuLf7RcEy/uvM2zpHJ/Gsf8J/3lX/xyrenXH2jyvN/5d3bf/ulsbf8Ad2r/AOPL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jcP5rxR2gx97lVVsf99NWsRWNLSNQAsI4YCfIxGqP/f2qyn9Nla2kayyl0M3lZAfy/4X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SHRZ9PMOIZFRUuZF/wBXub72P4e9TtqkW6aMLu/cpFnj+GT/AOyatKXvTsiW7H054fTy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Mf8AjtaNQxxiK2jVRhVCgD2qfrmv1Gg7QscjF3UZptArpMjPuuGNVS3Bq1fDDGs8nrQB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H+8Av5mvjL41Nu+JmpD+7HAP/IQP9a+yvEpxpsaH/lpOo/LLf+y18R/E27+2fEnxE+ch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X+lcs9meTmDtBHNyLnr0qWzQr93ge1Wo7USxnHWmWp8ksprhPkqkrmvFL5kO09RUtlL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NntUy/NJuFB5VRHWiFp48pgtVB7+6spNlxFlPajSL3PySPs96fqmm3roZbaUTr6GoPOU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6LzIuD6VlKBAxU8Y9arDVb2ycrLHtI7VN/bcU4xNDg+ooOhJ2sWYroGpHPmCq9tNbnoK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W5Sg9sDkkVVkhCk1qSzoc4FVHQSH0oNYTKSRuG+VsVftyp/1nNVjBtPXirUC4FBR1uiW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c3Q1U1bwcLRy8WWXqKzrB2tXEg6V0sGsz6jF5Ea5PQE15NSnOhP2sNibnHtBs75qpcLw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1upkeMBM9c1hXUDR7gexrvp11NaGkWc9fRYVq5q/Tg11OothWrl9Qb5TXXF3R9FhXse+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6neY4mvRg+yrj/0I17vHbKupWEndXZR/wLNeWfsuRed8NY/USyt/5Gr1oLiaFu6OGFeh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R0MuT1NSWrbTVQSlxmrEBrQ6TZJzD+FVOgNWhzD+FVT0NBYxvmUg14n8ZyBqtrz5f+j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tXhvxnnL6/axf3bXP/j7V5Gaf7uyWcFPbiYR+n+3SwW67k8vadr78j+Jad5HWOX95s9P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ryov9Xud/M+X6V8KiC5fTC4eGEDEcMyMyepU5pn2V45bdfIkAXaw8v5ty7sVBb3H2e3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8272rYsJZttsd6yGJSINg+/JnNJjRRhge/lmvRbKs2F+4Puc/dH+z61seG/GN3obNb+V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bnX6enpVXRtP1CfULWL/AFUX/LT59uyvR9P+EY1P91eC3mX/AJ99/wAyLx0b+OtKVF1Z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BZ/Ef7J4m0ubcn2bKNMeG5bOP++ava5azSzQpZ3UjWl/ODJHv8zq6ndXn/ibwx/whfiC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q2JX3NtKg7c1f0bULrT/ACpYjXRLCRjpY+yw6bpps9B8QW8txrMUWny/6zUY3n+c9v8A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38Laf/Z0UkU1vtnnstm2J45HOf8AgVZOneIIdP1gzeV50Vwi7/LfayN/eWtPUvEEur6X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GH3Nn7r7TxU04OCs0VURx/iF7bUIZVjGyBpS/lbNuw4Uf+y18OeOtTbVfF+tXTHPmXcm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X8URP4fs7kpavPaFWkTy2/e7jyf/AIqvg+6/1zfWvrMF8B8vWi+dsiDUbqSivURy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6GlpCeDVkCR09vummR09uhoAjopMn0pMmgB1Ham5NGaADf7Uu6o6cOlAEucCjNIKd2N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BYmeaelR55qSPqaALMfQ0j9aWPoaR+tAD16U2lXpSUAKvQ09elMXoaevSgCVOhpaROh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+Eeqf8LC8AeHdQDBprkLZXOOcXC/K27/ANC/4FXwVX2n/wAE4521bUfEdi9z5cWmvDqEY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ktZyRoj6u+PmhQj4aafp0bvEFu7dIl3lhtA/+Jryfwnr2nW+tvLcoTLbK8kHl/Mv93/v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9vElzaGKfybWzldHg2KzOu7G7/e/wDi6888Y6tY+CpNL1O2tXhiuXk+8MK+4/Mu3+Gv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uh7uHtCmrnqU+sahrFvdxTf623ff/wBdoyoK4/KuC07XdP1oeVZ6hPpOofwW9z/qH/2f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k3uhJNbSsb9rfZ5QXPzRt8v/AI6a83Fq8ly84+8GzmvOjg6ktWehTl1PfZ9Q/tjRzFdx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b/e+v+1T7a30/T9YitLvzIvtEH2V5JH2x3Cj/VOD/eWvG4NWvkMZN1IxRNi5PQV2EHjS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t1vTH08z+a/3ameEmaPVHtNjNpdnpgtZbpGd2DR/Pnzsf+zf7tZt/rHh/wA+KWWaSKXZ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9Qint/Km/wBV/B/FsaqtrcyyTzRQ23nxKcvZxts3Y67f73/Afmr2sPl6qQV2eNVqOnJ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xo839oafHdy79iXEafv07D/eb0rzoeV9om8ny4pd8c8Hl7dv3uVw3/Avl/4DVvULj7P5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93I7Mz/Ubariyi8iCMrbSEbS8bswZMnPX+L+L/gVe9TpRpx5Uec3cpT2+n3+Yov3UUaM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Pl/76qH7PF9oil86PzdjP5kb7d7e6/w/+g0ltcfZ7iaKK7ktPnZPLj/e7/T/AL5/+KpR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Lj/vhWX/ANC/z7VstDOxXuLf7R5X7r+7s+RVb73p/wCzf/qouB/Z/nfuo4rvzvnt9m1k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1U9x5Vxb+V5snlfM8Ekm1t6hvu/71Z09vd/vpfK87y9v+6jDj/O2qQLQhH/AB8eT/yx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Pxq6trdW9t5ELo3mS+Y8ZBPzdFXH97/0Ks62t8eVF5XlfPv+/u+b+7/wKo7e3l/s6aX9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Pp7f+O/3qZqiwLeX7RF/0zRtnlv9/p/erOkszcXM8NspHIKSIhXZ33YbqvXdt+XbVufU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sO/Y/wA6xSplu5H3t3+1/FTbbUIre4mtP+WuzekdvuVkwzHcB/us3y/+y0DGjT/+JfF5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8xN2xv7ob/Kt8tVbbzf3X+s/d/I8ez5XX+9/sMv8Ae2tWpcXH2fMX+67+Ym5vu8Z/z8y/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li/dRffTy/wCD/awv8P8AtVYGXqFv9o/5ZSebH86XH3djbnpJBfXFpd/a7ZZLa42+YiDM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qv3WX/8AarRnuP8AVf6V+9kTY/zt++Xrub/aWsy+mWawihky8u/eiEnft/3v/sl6rQA7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Uv2uLf5Cf8smf5ccn5vm6f8AxVbtnJJd2QmSCSKbeu8NN5r7dv8Ad+993+JdytWRo0gd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I6j96dvzBv8AvkfKfvfN/CtW7DxFHf6hDc3MUl1agbPL3t86bPuBu3Vtv3f7tAEtx5J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vPT52X32/e2/MpX5uq/NRcebcW83kw/upJ1d/nVtij+L/ZXarf8AxNQXOrzzzrZxEaTZ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7RyZC7/Mb7y8/wAK1Df6zHZW99bDyMbm2Pbp5bbOVzn0+597+KgBRbfZ7iKLzbP955j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ufmb5v8Aa2ikuNQure3tIZtE/gZHuLdG/wBLj24bOV2n+H5lqjb6hd/2xNDaRf2rLG7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8pXcy1JHqV0FzNZujR7djiMvsw2/j0/3vloAgGoRW+nn/pmjInzt5qZ6qoX+Fv7rfdqr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FL5ksOzZ5dvuWP8AubvvferV1C3iv7fypfLil2K6R/eXaev86wL/AEeLT9Piu7Sb97v+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A0AdZcW//Ewml/eSy/6TIlxs2qi7cfnu+Wrng+G1PiBcQFI47VIfk/hk/iqzp1vFbwaj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knyqn5/7zNXOaLrgsYLxDLs3W0i5B/iP3ea+ASRsRzWsOiC18yAm0mJRI0/j543H/P8A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yorS1/0S3dt8kif65f8AvlaQedrFv+9/5ZwLs8v5dny/w+p+aqw1We3l8gqJ/MjXeY3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3/2qLGiNC51WSWWZ4mZJZ3EvTK7WP6f/AF6vadcRfaP+nrerv5abfl6NXMzm7+0HzYo5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3exX/AD81W/7Q8jyv3txaeZ8jx7Nu5v7tc7Zd7HSz6h+/iliijmlDq/l/xNWPruoNcXN3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M/3l4Zqdp8/2n97/AM9H2J5n8Xy96gudKDXLXjOYZp0bNuE3Kqli3I/76rBsm5Wt/wC0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LL9/y/7mPWoP+EX/ALP8QXf7qS78xFe6j/urubdgf71bq38ukaV5izP5W5R5gOGeq13e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DR3ke4KVP3d2Sc1cSOYwNY0+70fzooT+9jddkknzb4T/ABf71b954jsmQSWiebaOmHk/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d79rtLy2hh3zYSOCTn523ZLZp2m6NcXWm2+mSCOG4IJx8v3j61akkVc6u/sLTT7iKWX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T73yYT5V/wCA04eHprfT9Jlmik+4rp/sfKMj/wBCrhZ7ibT9Htf9KkMXzJD/AHnbp/8A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3lnc6XdNcXkZH8f8H49lo32GMgv1jW4SazMskhLpnPyK2Mfjtq7qGsWmoahN539ySN4/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fiDUNQ0/zopYvNl+y/8AHx93ozVWt/K+0Rah/wA9E/1cn3k+X/2am3YDpr65e9sNHS1Z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3+80j7ttZA0y4M73E86ZK4TcnzcqV/8AZmq3Pb+fp+nzQxf8tNjxx/eSP5u3/At1Rjp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++pxU+0I5hltp/2i3u4f9VL5EcCSSINrdP8A4mm3H+kaPNLp80kX3nST73zD+HH8O6rm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WWKS0hk/1Mkfy71HX6bvmpNOt4be3iiltZPKkdf9X8you35v/Za0U9C3qZd1qrt9lu7x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2kuribULttTgQS7tkHlh/l27t5atjUP9I0/99FHa/wChSI8n9z5sbvf7q1n6B+4aDzfM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9W+TjHo1YSZi0YsDtqM0VxcOFPmK8HP3+9Sz3MV/fxTA/wCiSP8AJH/EjdNv/jtTXMME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mHHmfdRf73+f7lU9O0P7FfpFDdC4Kt5ogf8AgXJrNJ3JMTWLCY61FHafvbpmZoY/u7mC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c2naLDBcEKznPmbs7W3hm/8AQa3dOGn3H/EultY/tcb70uJM/Op/1q5/vbGWsPTvNuLb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8nl/KvPO7H8VaXsSqfUXSLkabNcWcCyT+aUj+0v8qv64q/Pp/wBo0+b975Xluzx/7u7O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4oiltf8Aj02MiR8fJn7zY/3t1VNRs5dMvL3bPJP8iu/ygKvuT+dS1cfKT2d1Ek7eavlS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LTFI5vM2zeYqbJPvbff/AGvmWsT7Tt867lj/AHNuke+P+/k10OrXBuJI/K/57qif9dN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EpGtAsdlbSIIzhUWX5/vOzdFxVPWLi7thay2n9yONPM/hb+6Ksa8NQ1Em2Hl5j27EjTb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DZ3V4YraSeX90rJKkcn+tRfmzn32tVWRtEg1jxBqGn+ILX91J9kuPLTzP+Afxf7X8V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c2t35X+i287WUkf9+M43Y/8AQvwasvVb77TFGyTtOI9vMv393+W/8cq1oniCTTtN06CM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Hzn5j/49WiNEyDULf8AtjTtPlitP3UfkSJef3PmwyD1+YVNqehQapO0rcxSIsfI/i8t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C4tPs8VnaTR+V5/yR7/3aKf+A/3v5NVC2nlt9Qmhi/vs/wDwH/8AZrKUZS+Es07AQXIv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Mp/uKdm6prjUIrjT4vKiz5c7QPHH8rf7oP8A31VjT7j7Pp95FF+6+dXf+H3x/vVl23la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JuH2T/w7JAud4P8AvVXI1uJq5Hq9v9n+yWn+ttPIbZcf7O3LKf8Ad3f+g1k6No/2i4/e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5JPuvJuHzE/7u3FdfPb/ANn6x5N3F+6/55/eV/mB2gd/lWsI6fD88PnSS3Vvdxzp/deH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9UqBlY27jT4v7QtdWtJfNmjRnnt5MSMmExuHzcfxVDqFtFcW/wDon/H3G6zwfd+X5+U/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1VbR5CqSpK0JByufmYt83+7uqTT9Qt4ktLiUyZ2MiScbdwZQ24feHyqq7q2Uhmra6FJq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URcv5Plj76SbgT7hsfxVkjR9Qt7i7u/O/c/8uUn3tmWHy/3ty5Py/wC3Wzp3iCW38qGa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VkTHX/x5VWpLVLfXrq5WeUwyiSWZ48tuSVizM3/jq/8Aj1XcqxX0rT/7Pe9vZLIf6Rs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K3+8tUL6xt7Y30trGtrpyl4hE77VbcxGSP9z+L/AGK6DVNVOhRPB1COjQ+X8y7uW+b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5m21CW4zL5UcUUj+f/e+Xdyp/wB1v/HazuMragT+6lil/dSbo/8AZVtsu7j+9txWbba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ZJfs8ixp5aeZvwu0Z/4D/F/eq9bahFbXH9nzf6q4n897j73lR7R81asF1DBBMdOaSQR7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AI9WRjZHGW2ny/b7vzvLl+Ro3uOdzw+flv8Ax0fLUujeGLPXdUtIAWGmxsZftEHzMkhL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CtKe4tNRF3DL/tQJcfdZ8rz/AMCWrWm2D6YLq50+SIyZQvGkn3fkwWIP+0WojIhNHNz2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FJLNvXfH/s9dp/u9V3N7tXP+JrYWEyiAStLKzBwvG9twCov+7XT6toV0Nae6vowYzsmh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T6M3/AK37uG2RLZpYfsm2R5e0m7cd25Tt/4FXQq0Yg0meP6v4P1a2uoA9qyzPvT5UX5I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WX73+xXU/D3wXFHpVik1y0MsSyK+x8b13Da3/jprq31uATm4kkL+XE0bwEbmRmUbm9t2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LSdO8uLzI1SC4k+6mVz/AOOr8tONfn6GUIRTu0bVx4hm0e3u/tcv7qNGeD5x/wAs/ut/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WoagfKikmiktZHj/AOWfyyL8v03fLTv3On6gf9E/tC08jY/2z7rtIrBsf7O6tAW/2jzv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dQoz/wCPK1c1RXOhuyONttQtPtB8r+/In+4oxt/753VfOotf2tys0Ml7EZlvDHH97hWL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KK+uIrONh5pykgOeiozLj8D81bOlQJp1rDJFKnmjC/3lb5z/AOhVybM5OazNPTrn+z7e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3Szp8+7Yp/9C+b/AMeer3ii4lFv5P7zUIo3aODy/vPlvlrI+02lvo3k/wDLHy40fP8A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X+0Ps2oRReb+52Kj+Z8rI3G1cVtGZ0RldE2nazL/Z/nRf8ev7vzo/u718xgc/3ty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EWn6hN9k8yKL92iW8n3U9fvf55auat9Qit/3Mv8AqZJt6SfxOu4bmX/Z+Wnpq88mom4Z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yXU5Tea8ZNZiijx+7bD73DL8w3N0/wB2rGpyJcanFdm2JjEezzf77Fd3/odczNdEPdS/8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T8a1bbUZJLCQTzH90UMPHyuv8A9jXntST0JVWMiHxBqf2E2sUsfnjyFKf725sf+g1h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cUXSR/8AWSfeTHG4f7tdNrGoafqHlRf8so7L55P7nl/e/wDQv/H6pavb2moW8X/Txt/4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/fFbxbGVtGGoXGnzWk0scvl2vz/3Xbc9NuIZftM0t3M/leRHP9z/AHu1aVvqEWZfKl/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UbVbCxlliHk3KBEx83yrkc/+O1SIuU7W61C+0ZRMxzHKIhJ935V+b/x6tZruPTrpGm/d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r/C39Kq2d1HbW86TSALbyg4A3M/Hyr/31TPtH2jzopT+53+X5f3t/wAoO6qRmTC4iFwf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En3n2r90/wDjtSfvdPniii6Suu8/3V/u1l6hbxf2PN+9/fefvT/ZXdljUltfmfypvN83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57Gxb6haHMRm/eyKyUl/cf2eJpbXiLZ8/wA/y7hgCucjVZmSSHqpPNX57f8AtD7XaSy+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7zMF61SM27lzULj+1/C5hh/5eEVE/2FDcisfRLMQ3krj+7h/wC7wzf+y/LUkV3H/ZYh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kf5W+VNzYqhbahPpF8vmRGKJUKeWT99Wz8taHNK6NuC2WW73LI8IdChkH8atVm2uYs6f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abv+BViOkks5ELH7LBEGf/Y2r/lav3Gn/Z9Q/tCGX91sZP8A4n/gNQ0VFsln5nmh/wCW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H/sy1et9Q+0XEt3FF/Bs8v6bv/iqo+HvNuNPmmm/5aP3+Zn+b/8AW1Go6PcWN9HLBnFx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X5lA7f71VE3ix3h7UP8ARpph03qiJ/e+biqWq6iJdWtp7eLdayTyb4o/m/eBvmX/AIE3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78P280V35cxjfy38v7qN12/rWXb+H7u40/yrQ/vZJ5JHuN5ZUUc7W/3vm/8AHa0sUi/b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zs/dxyf3v8/NRqtidO1swpIPKvGLQkf7Ib5f/Qaqi3m+3xS/u4pY/n/0j5v4cL/498ta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3X+l+er/ALz35VR/veUtTYTQ/TrmLWBeaTL/AMs4Fd/L/wCmnp+lV5/FH/Ewm0+WL9zH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Q27/ANBWpNJhgfxJJcqMW9xZnJ+67gbVZPZlYVycHmXVzLPcW4lhmZmfac7IcsGbH/Al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29TuWuNZh8tjifyU6/N8yqGYf8CFatt4hmxp2oyy5l2ee8f3m+ZMK/8Au/Krfi1c4P8A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Ev7M8iJ/wBPC+YI93+7826r406W30+7m82Pyo5lgS3/AIVX5jx/sr93/vmqSF7Q34ZV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JEd5A33QoVf/AGWoLrXZpdbhiMm/fYyWz89sq3+NcjcXM32iLypfKi+yyQJ/vfM9SwCW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SBIID/dbayj/ANCp3Rk5HXaXdZtrvbLPaStCqp8+793vA/8AZWqpLL9oTUzaBl09CUgl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zf8AfVUbfUIre2u4pf7n7jy/vbv71STXT3GmSx2s64uAZUkT7qKqqv8A318q1mi4yRta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ERMzLuEZ5Z/Mx5X8ttY39oQ/2heTeV51p58bpHH912j9P+BVjah4oluNQtPJ/wBEm8xX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/wCArUsOrWuk3llqF6qyxRF5NkQ+XzM7un/jwq7A5XNa31GaK7urSSL9/AzE7/u9v8Ks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LF5bzDj+JV4/pWdp3ijSr9z9jsGSC6RleRjhnb+Hg/7VReINThnuLW2U+VCAsLf+zH/g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I1dr82csyeaGvxdCT7quIyVk/wDQv/HKXVY2uX85B5gi3yeWD/tFKx7a3muPOml8yGLY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ON3+98tW/wC0Ivs9pF/qv36o/wA+7eu3P/fO6naxa1IdWlxfxyRS/uo1AT+78pZVX/vo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HiGKERfubyDf/uMVb5f9r5quz6N9nMUXm+bL8szx/wAKL82F/wCBfLTrfzrcRed/rY4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nexLiZ2oW8tvb+daf3I0SP+J/7zf+PH/vin6JbvaXESM5BaYgZ/g7g1pfZ/s/ned/fZ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aXvsab/aX5nqk+Yxegttcf6P/wADZ0j/ALn/ANltrRgntUjhmh3/ALyb5Nv8PzZzXP6h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f6zy53kk+8ilc7f/AB01a0jUJo7eVP8AlikjGOOT7yMOrfzqZ6DWp2WkvG+s63HC7RiF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M/5/grM1SSaXU3MrA/Z42ZMH5XXCja39779ZGk6nJYASFPKMshik/vL1/wDiqnuLmVL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XPzbFCDd/wB9YrNXKkjM0yQ7ZbSI8TTBz/eOG3YrpbjxRFp+of8ALSX9yqJHv+ZP73P+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uNJiii/eyQb5P+uh5x/3zirNxo8txf2lpnzZZEjR5PvbF3feNEtSIKx3FtcWk9vFaebH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JZRZXK5/i/4FWVp4g1DU7qVbr7PaM5jQsx+RWd2/wC+tuf++qz/ABhcf6PF5UUf7x2+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/HV/CqXnxW9/F5UvmxSJ++k/4D3rSMDbmsdzbahafaLT+z4v3UcbO8kj/MjdBx93c3yt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4mu5YozLHGqR/wB1ZP8A4rjd/wAArnNQ1iX+0LyX/j18uNf9X/EoX71W7jNvbG0i/ey7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wc/8CrVKwue5auPD8Q1iKW0i82XyI0ez2BV2hf3v/Ambd/33Wdp2j/aNQil83zfkZ0kk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/Ey/drbnuPtBii87zYvI8t/7zsd27/0Kqen+V9nmli/dfIu//dkas2i7mVo2n8RRS/8A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3Z5/9CrSv/K+0ebLLH9ks4N/2iP/AJasf4R/wH5f+B1Fd2cSyNDcLshk+/B/wL7tFvbR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1bt5Mf8AC7Dp/wAB61k9Cou5Sv7n+z7eKGI4upP3z/7o/hNFp4nFi8DPbrJMfkSQfN5K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f8svNlleT/P61iD/AEjxBFp8P/LSBXeT6fJWsNSHI6PTjLcfa5Zf+XiSN3/upGF+X/d3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hYWv/PQdv97/AOvWZPBNcXEWD5UW9kfH3fufL/SpfD9/nxNZSyxZ+ePyf9j5lzXZhV++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bI1HZQKliHy1V3ZbFWolyhr9NRxvcCAymoo2AyM08KVDVVbgkmtUIW8jBjJrII6ir9zc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gMbxUcLZx+jNIfwH/wBlX5+Taj/a+u6leA8T3Ekv5uT/AFr7j+KesjS9J1a8zj7Fpsr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r4G0uQw5x6/1rllseTmGsDrIYi3zwtlRWpaeXfKI24aq2iKki4U8Vqtpqod8bYauNnw1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fZ1x1zVFYJYHyDxW/DexKuyc5PvUV2kRBZDke1Ys4FN7MpW0gPU1eUTMv7o81nLJHu6Y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FMzIpbS6YHzV3CqM2n5zhCK3zq0canJzUDahHPnC4oAxoYGjPKGr8EYI5GKc8h/hTNNV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wI19M1G1uGPTFN3kD5aFmb+IUBcbIgT3piNg8HFSsqyA4OKpzWzJkhqCkzQhuljPznj3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NG2xh3FcjlgcHJqeFf7r7TQWlc9Ak8SyX0Qt5m3rXMa7YyReY4U+WT1qjbtPAxYNuxzV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MqfLXmewnTnzwN6aOZu4gciuY1FPlb2rqtTtZHOY+a5XUG4Ye9enTlzHvYOLcj6m/ZLt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93Ii/TzFr2K4t/KkPFcL+zRof9kfCXw+WXEtzuuH990+5T/3ztr0jUQNh9c/4V6kdj7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kCtaC3AAPYVR0+PK5rQeURLjvWhoWozlCKrOMMaltm3A0y4GM0FEdeEfFj5/FDP/AHYY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8O8eXAk8ZXvmn9yrx/P/AAptUdRXhZtL9xYbOQGftBjkikiP9x/vVV+z3VxxN5csWxf3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b+zi/aaXzeZHZ9/93NNh0eVrW2aEboY1Jf5/u/N/tV8ZGNw5TlrG4iVHhG/Dybt4Rv8A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t7Q3bxRSFopWXIjjG3Yv/stbMfgu61a80aGG1kNr5/kuYztZ8t2/2ua9C8M/DS8tXT+0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6yr6jd34/Gu6jhZVb2NYwKPgLwJJeWMDyQT3AAaObyWG9/8Aa+avWNK0+60CBbRD9otL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7+Hp1/4DXRaZ4eOmW+2MhZP+eixgNWX/AGhqGnz3eoSxf2hDv2PJvWPZ/wDF179OhGlG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hgW5+Id5KgxujhbHp+7FZel6e0xVBWt4ulGu+M9RvU/1UrgIPRRgVoaLYBJl9jXm1neR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pZgglGK85v/ABTqHgf/AET/AF1pI7b4/wC7n/Ir3j7Ah7CvMfid4UF0gnRB8jf+O1ly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KLTUNPtJf96b/gO37v6V8I3s32m6uJf+ejs35sTX1RHp8uiQzXMsgk08btkb/wAHBNfK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ycfTnFexl6tzfL9T53FOzsRUq8UlFe0jywoBzn2opoOM0CFPSmZ5pxNMqkBIvQ0E0L3p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nU31oAKZ60+metABRRRQA9etS1EvWpaACmmnU00AJUi96jqRTigCxGeDSOeaI/u0j9aC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+hpwGBQAVInQ1HUidDQBKg4p6jOaYnQ09e9ACV9t/wDBMrTt+seO7koCot7eLp3LMf6V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Ju+N49E+LWqeGrl8W/iCy3RjPWaE7l/8cMn5VLNEfRvxt+CV3Jcy6j4Oiklv7nzC9mr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P+9/DWJ4i/Z28Raj8E9Rk13Uzf6np1v9utYmh+dGHMqZ/wB3NfWn2ZISQpzSmJJo3jlX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86dKLlzW1OmlNrS5+ZPhPMaqhzuAxyK7y0t8oB61k+IvC0ngzx1q2ispCWV3JFET/FG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aRH5wziuCcbHvUdUOjs8jgVftYdnUVft7QY5FSNa46VyM6h9r5NvmWWLzotjJ5cb7W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cfaP3Plf6X+7RJI/ljdfcN92tjS9qylZF3o3UVW+zxG4u4ov3Usb7EST+OM+h/vV6mFk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cq6muoscSP5M7vskjPDJION3/fP92sPUP9HHnf8ALX5Uf5B8/wA3f+91rpbi3+0afFF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yN/lbjPT/P3axp/Ngt5fOi/4+EV0kjT7/r92vQTuebcjdftkubR202WMfPJDE+1F/vFf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vdTW63EsaYG905C/K3/j3y/N/s1ujT/7Q867il/e/u0fy3++vQ5/z/HWSLf/AEiL99H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u4bqZRWttP8As9xFFdxRxeY/z/xRJjkN/s/71TapYi1ldHuTbSGT9/GrZZOflb+6f4fm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6hmKKKP7/wAn3otjbv8A4nNZ9xbTW9v5sXl3cv8AHJGm7Z83/wCqgC9bf6P+6l/dXfn+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HWZe6sv8X97bUlvp9pqHlf2hqEflb133EfzMn+2Nv8ArF/vL9756zR52oW5l8r/AFe3/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/wCx21GPNt9QMvm/ufmTy43X96vf95t27qCWSTwf2Lqc9uLmGeymG3MUW2KZWXO5t3Rt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dP8A9Eli/wBE/gkkw0qfj/FVy4uJtPv5vtf9/f8Au0+Z/wC9xt27un8P/Aqy9Ttpxulj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8tNrPjjaf+A0FolN8V1KOV5GYf885kEbben31/u5qokgt1js5CmMb0kuI2Em8MnP8Xy/3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bi48qWKObzNrwR71+f5c7c/+PfNUIt5bf7L9kl/dfNvjkTbsX/2Zv4asZX/tCL/VS3f2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J3/4FVW3t4bjUIvNm8rzHbZcb9q7j91iP4d396mT3H2fPk+Z/pCNv+f7/qvzfxfxVYFh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D5fyb2Vd6/3WoAhNvFYz3UE12tziRTsB2fKWVG+b7vap9P0//iYH7JL5Use7Zb7PuR7c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71Q3GnzW/wBl8mK3u/nb93G+5n/+K28U23uJre4+1w/uvkZPM+627r/7Lu+7/BQBsXFv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NQh2K6SbFX5iv3T/ALVYVx52sagf+mbq/wDpCL8/+zhf+WnX7v8AcrSuNQi+z2vmxfZP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FP8AGSzfKy8t/wCO1YttQ0r7N5X/AAj9n5sci77jfMu/5fvBdy/L8rZVv79Bk0ZmoXM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T7SOdf8AVpuVFPLM27dub7rbat2/ii70+4u4vKj/ALP+b93vZf13f3V/8fq7o32S3t9W8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3/f2q7bf9pmV93zfK21qktvsg0eaGa7+1y/K/2eNP4fm2rI7feXdt+X/gP+zQNDdY1j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fFeSy7P9Kt5ECrE20fPHtbno3ytXJ/vfP8A9E/v+cnmIrbFH8R/u1oahbxafb2vlf8A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ZJOv+18qt/s/3az2s7tnMzlJJt+zzYXym7H+yny0GhsS3Goahq62l3F/olwvySbG/Jqf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rS5f55Ih8qKF27frurT/dW/leVN+63qieX93bt+8f8A4mqk7XY1OaGzUT+XEsn2cD5v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COnlLGnWrCzs1aRoTcMHgkg/1r7fvL/6D/vUy4t/s85upbXzYt6pBJb/ACs/uTUsWoJq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7y2RkjB+V9rN+6b/AHlqrJd3d3Y2dnNNb+YWMgkk3Kz/AN1jQ9hrQln0/wCz3B1Dyo5d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qMVzz/u5pbgS3FxFNEPNi2Lvj/2tv3ajttQ+0afNaS2snm/x+W+7f0+Yf98rUenax5Fv5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bPs/zfNXL1ZZet/slv537397Jt3yR/3gv8P51yuqeI2s5o2jJtc/ukj+9sXJ+b9a2x+6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yHzMIMbMLtYN6fdrn9Q+yaxbGWKLzfk+fy33Mmazloc8mTprkup6NZJPMii8IMceNmxf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khcHKLA8e7PRvvVFdaElnFZPIrSQ4UCOHaqov8JFJDZpZ6i0dsFER2pH5x+d6hmbNSV5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2XzI9/3nbvUFhql3eagqQsnlhN+z+4tV9P1CKwuYorvzMfMmUfbs/wBqo44U0yWa4Z5o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8KhDidHbeb/aH76KSL59/mbNyp6VZtYLbTLi5dzcSmTk4+6uW/8AZqi8O+KTf2hLySR5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3qW31qZdQuP36GGUKnTaqbfu/Vq6IOxsmaniDw/L4n0A3cXl2ku/wCSPeW2Rj+DPru+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h64tGvJPtDToz7MsVTH8PvXS6XcajLLCZt7xSP8AIknzdP4v92qV/rEmsQJsV1JPySXK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nU1iEloX3vi8NmXtFjHkbJgCQnt/wGs2e6NtZRv2hUfkMf4VSstTh/ssqwlbYS2V/j71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8j4YY8rey1wanPJnQ3etaheIYJY/3Sth/LP8PNV7jzbgTRWkv8Db/Lxtf/P3axwZtQuI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jf8A2fX/AGVptt4g+z6vaxWn9z/vth7f7+6umDbWppGTNefzdQtpoZf7jQv/ALPrS+HN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OUaeOST7vA+9S3H/ABT9sf8AntcI3lx/wovzdfVm+at/xTcicRaVaf6mPdv8v7qfKPlr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Lahb293LF+6ijRd9x8qrt2sT/n/bouPC0V+LuWLzPtez5P8Aexit631KODRo9Pz8ku5Z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/cqGTX2sdcsWgP7oo3nY/vVSsykrmXY6Hb214s1zdH7bYzlXy/ytuQL/AMC6VsW2j6fP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9r/vPy/76rIl0S7a+lvc+VdtciVI9m7ev93/AGafcazL9ozLF9l+SSdJP9kU7otJE89v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T/3vnfJJ/Ft/hyaS20+LULe782082LYv+j/wvj/2bmoJ9Qi1DT//AGp/ClPn1nyBaxD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xserVDkQ0Y9xby6wIoZYv9E2eSkf+rV/9rj7tQ6djT/EH2v5JYvJb93J91cN5f8A8VWp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y/x7IZP4du7vWbqcUttcIvlbfM+4S/yOu5m+U/71c97GFy5cfaz53nTfurjc6SR/wL9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/wD4mH2SaLMUiK//AAE9D/47U9wPs1vaeX/c/ffh1qqDqFv9lEsX77Yrp/ujn/2WlqWFt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N5XnRW/yT/3XUs21vZW/8dWtYXGoaPrNpaRWv+l3D/J8+6J1+YN/wGqcmuQ6XM0LXUkn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VXd93jutaAt5re4Mt3+6ikdY0k+9swv3h/vfdX/arqS0NVGyNDNpcfZYfKkhljn2R/3k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7u6op7eL99L/AMtfP3pcR/NOmWHy/wDj9c/f6zLb6hFq0P72Hz1kfzE3Nt/ehmx/3xWv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gJ+1SwoqSbcN8o+Vv0qoTsVGRr6h4gl/dWkP72WPbI8f8Lxlc7f5/wC7Tf7Wi1LS49Tj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/eYjnP3qwLjUbs6dFLL+5m3xIkcabWSQM27H+yqqq7f9urlt4ght9Pi8qH9z5fzxyTBd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1tJpxua3TRtahB9o8ryv9bcTq/l/xOqt83P/AAJarW+oTW4tJpov3sab/wB4n+q+bDf+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bf7R9klm/wBdbP56R/wv83zJ/wCOs1UYbe61e7uTMRBaI0lpJF95v3bxn/x5VH5VzXRh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2JY/NkfyP9yPcNv/AI9XP29x/aE8UV3LH/q5tlx/fx95f93y5eG/2K1fEFv/AKTNDF5n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fLx83/fVcvbahFcTzWkv+psoGg8zZ8yfMPmzQhPQ7fTtRiuNQm+1/urvfseORGZXj4K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NuLwpcQyR3EC2rb0eRR+83Lv3df7qM1Y4/4nGo2lpF+98za/7v+Niv/oO1d23/AGmr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mllik/dxyO/8S7h93/2b/vitLFJ3PS7bH2iaXUJZPKjT95/dTGP+A/7NZltp/wBo068i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97cwRsVVuNQiuNPmlhmkhtPJX/geGB/8d+7UXhjU5v7SkjtoWWHerxkvt3r1bmpsMmuP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zyovke43rtSMLy/y9W/u07RtQi/0yLT/ADPKkg3pJJ918s3y+zbl/wDHKj1D/R59Rh8r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tHO3/vk1THmz293FFF/osaL+jN0/8erGSOOTHW9xLc6hNL/qvMf+5u2SbeP5UlrqF39o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v8t5Nn7q3YN+v8S/Wobe4u9P87UP9bd79iR7NyuwaPc2P/HanH9n/Z4oZYvNl2b3+fbv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Yzjc3bbWP7Qt4of+WUaKiSSfd2n/ANBqp9o/tD7X/q5Zbh1dLf8AiRo1/wDQWVfvf7dN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Yv8AWyIsj/3fvfd/4DWzcW8X9oHUIf8Aj1kjkT753JJ8xWsrFpHO6hb4/s+G0i/fbGR5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Zl/3iaJ9Qh/s/T/N/wCXd1R/4dkO4ZT/AIDUviDUNPxFLLFJ5Nuiwfu32s7HG35u38X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ARSxfvvMnjdPkZWRdrDbz06r/wB904NlbG9bXH9oXEVpdf8AL46ukmzd+73A8f8AfVR6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mjii8tnTzH2qjFe//At1X9G1G01DRooZZf329kSSP5ZUjKjap/2vm/8AHKTThLceVDF+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/Tb/AOO7f++66Y6miVzOnt5re4+1+VH5Uc+xJOVV22t0/wBnbWfYIY4IkhiwGlCD/rp8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LXXXbrLZQaTbWr3MkQVIxn5ovvK2P9quaGofaLgn955Mb+ekcfyt93K/e/2T96uadJXv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lt5/+mX3P/sqsW2jy3Fx9rlu/wDl6kef/bzzt/z/AHKui3+z3FpFFaeV5lq3+s/9Cz/e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tPi8z/nt5n8Tttyv/stQlYEh2p2NsxiC/wCtgttv3Nv+VrE0q/jUb/L53L/3zWvLAbi9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RP4lCtt/wDQaoW3h6SJPtUsuIZEDp/u8YqZRuTJXFt/+PaKHy+Y3k/75PPP/fVB1KXT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DySfdRe9aS24itJ5d3+tdF+n7tv/AIms/WNP+0W/lSxebFH9yPf8r/X/AGaiKuZKImof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dRXrx7/AO8inkL/AOOq3/A6dbnNvaZ/13ks7/8AXP8AgqWPT7fVdDkcRSMIk34Y/Lu/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/j1W7fR4vs+JZf8AS5N3nSf3I9o2r/3zu+WtHFGqVijp2ny3H2T/AJbfJsf+H92VYq36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GwEjyj7S4jjz97cmzav/AAL5qsWw+0awYYv3UWxoP9xRjd/8TVa4t5f+QtF+6+zyNP8A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KHKUNOt4rDrFIZdkbv8Aw78biVP/AHyaXRvN8+8/56f65/k+XaFY/h95agbU1v3nkaJo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+bb/AN802HzJWuyi53fLsz/sKtJ6GNi1b+V9ovIZYv3XkLG8kn944O4f99baLpI7GfyI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LKferS1GaFbZ5C3mbHSNHjTdv3BWX+q/wDfNZf/AC3+1zS5kkgi3/3l+UJQnc52ioB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v2fu/vP3qx9oit/O1CX/W/fSP72xe//AAKnWNgoC4YsQqrlH9ttPbTlnukXzTFDGiu8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mLlYzToLTT/Kuoov+W+/93/AzN82Ke0a65fX7NCI5p0Dv/sN/DUOnaebj7JL/qofmd4/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nmYH7RemRvoir/6Fu21ZUY33GW3/ABKLeb91/rHkR7iT7rwlm25/2qt3Gsf8S+082X91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7K/+hVla5pt3eyXFs3m+bZyL+8L7tjKyoVb8t1T6NbS6hqH73/lnJvQSIGVflC//ABVX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o2n2eWKXzIvL3QQ/9dP/AIld1V9Mgvk+zxxiN7W3Mkgln+68gUblrP0nSTLDqP7wZjll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/wDHRXUaRfGTRb9IePKZmjBXO1w+0n9DUkpD7a4mwf8AcgdPk2tu3MOf1q0Lf7Pbfuv3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/vf+O1iWury2VsJ3MZjvRG7+YNyowLfKP8/xUWWrzPpSQTMfNhiO/wCjM2F/3vmoRpYZ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esu/5P8AZ+b5ah1fT/7Y0a7/AOety6vB/sMNy7v/AEL/AL4qHUP+PjzZf9V/0z+6n+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urfw/FafvPvs/mbNv3uV/wDHqoyepjD/AEi4i1GH/VSJHPP/ALDBsS/+gq1T4it9H4i/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uz/WtAebp4/exfutQ3InlvuX7oLY/Osu48020UUX77935z/w7V3baycmhuLaNrQ7a1t9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jj/ib5fl2/8AAm/8cqhbW/kW8VpL+6mk3O/l/wADH+L/AD/cqno/m+QfNP8Atw/7K1c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3/WyfO/+7uq73M2tRsWlW0NraCYD9xEiv/F8pU7m/wA/36qz28X2byv+WvkLIn+7u/d/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SRQOFh80SS+Ukcb/AH1Mo2rn/gVUbi/EH2uaL/lm/kR/7O3gUrEzehUbTZDaBIh++cY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0wLbafb2zxD5Ykefn7zMXqjFM6zyQgnyo2yPwXDf+PVqTiL/AEU/8tQmxz/eWlFWM4sw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8Vgv9ozeW/8AeT5du0fju/4DSW1xaXGjTRTS/wDHv9yONNrfnVvxBa3Mr2q2w4aTL/7B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FHlXFxN5X+p2M7/3fM3YWuqLRvBEY1C0t55poZf3MfyeX97ZJ/8AY1s3FvLf6hp/mxeV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1ZOj+F/tNxN50WYv3m+OP+Ft33jW3fO0OpOj9FeF/L/hbO75f92tW0aJWNLUPEH2e3tL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eT7zJGeG/wCBc0ywskMMRmH7pHD/AO183X/0His/Wj/aHi29xF+5t51RJP4eq/8As1Zu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of8Alrv2Q/3doZvl/wC+WrKSNUdZbaxp/wDaEUUsUf8Art8ke/ayRn7uT/e/xWptOuIb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W185nSP+J1rm7bR5dXtrT7JEn2uRGe68x9quw3CL/vn/AOJrStriLTxa6faTSSy26b55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VqSjc2VrG2LYavqP9nS/utPkk2PcfxPH/F/6Etc7o3hf7Tf6jDNL9l/d/ufM/jXcNzf8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Xdva3TGG7tXP8Py8suMf98LV7T766OuXV1u/dvEE+T5dgDBiv/fW6laxhJIluNP+0f8A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T/3W8vdhW/4E27FZyXFqL259bi2upE/2F2NjP/fL0+eK41BZ2mZydm99wy20N8q/+O/q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d52BbcI7em6D5j/48atK5gjIFv8AaNP1H/f2Q/xfN8w4/wA/wVe0VII4J7a3mN3d7gvL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IDu/iqhcXEuoTwxRRR2v2fznT+6jbvLXP8Ae+UNU/g6XyNU8lIsN5ZDoP4mKA8f8CpN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/Cck1o0sLjdFcW6S3Eg27lkZsso/4DVm20+K48QRXf8Ay6bJI0+Tb/eBz/wKrA1C7uPD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H3v/ALch+7/3y2f++6jsNOez01VeXzYxdSPP/wBcS0bcf99NWCepXs7IxtXHla5cSNtu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tj/2bmuenGL+KaX/AI9fIafy/p/6F92tCaC41Jp4IwnmDY/P3u+W/wCAq1SazZ2y6tDa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y3+8ZANxz/utXVGSOaxpad/Z9v513LFmLz97ySfdddmVUf7zBf8AviqdtcfaNQmtbQf3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8dZ9tcS3HnWksscXlvs/d/d3DG3/wAd+WuisY/7P+1LCw8uaUtJAP8AllHtGP8A0Gm9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9jdWkl/0V5GSC4/vNx/jXQWohEVxF0l+zwbI/wDa3Z2n/vr/AMcrCttHu/7YmtLv97p8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wXKr/vbV+9ThcTXH+ql/dXH7/y+F3/Ow/8AZVqWjblI5Uu5tRj8yOZz5mzA+8zD0q7c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V/pcuz5I7f8Ahk3Y2n/x6rf/AAlEWn+VNFafapdke+SP+PuqR+nzf+OpVY6JqV54k+3A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ZYnLNJwP91vl3VDiSo2NjTYyNVtmlkj/ANFlROM/Ozoo4/4EDWTe6GbTTLOW1gjiM67n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N9j/wAfqG41j+x/snlfvbSKdX/3/k+XNeii40+20e0l8r91busz/Ju8pgrFf/HjzRFN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Y/sD/RJvL/0j5H/i2N/9i1ang24j/wBEWQBJleK2mIHy7lk+X/vrP/jlHijR9Pv/AOz5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7q42fe6cA/xf3v8AgdJ4bgiudWili8uKH+0rOZLf/ZMgxXoYT+IZNWPq6F9z1fWTaABW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ZRIATX6Sjje491JWqVyhRDV29uBbrXLal4kCMVHStEIn+0KG2nqaJPkXPaseDxDbSvg8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icrVXA8P/aU1k2Xw+1wI2Jb2aK0U+o3bm/8AHUavkC0GCa+hP2odd3W+hacG5kaS6kX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V4pZ2kUnauGpLWx4OOqacpLp08ls2VPFdlpGoxXCbXPNYllo6TL8hyakfS7uxJZRkVz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+pv3Wmxz5Zfzqi1rLADg5FV7XWpk+V1qd9URhyayZ51pR0ZCLWOfOX2mlFr5HRiwqYS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J05FMzEt1hc/N1960IrOMr8oFV0gimH9004W00PKPkCgRa+xMM4FRm2H8dRpfTZwxqwk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NXTlcZVsVDLp7oeuamZWX7rYoSRh95s0BcrCzkHag2z4xtJ/Cr6yr65p4nHQ9KBqVjGe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YHizla6ciKQH58Gqc1nk8EGgpVLGAtwy5zkU8XXFXbrTiuTisyWHbmg7aT5kMluiwOK5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CP3sh2J/vGtW4mxlQfqaxo9SGm3VvddTbzhwn97a26nTWp9LgPiSP0K0PSovDthp+nRq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935V2/8AstLdv5jEcVfupIr6S3uIeYp41l/76Ut/WsiU/wCkn03tXpQ2PsUX4X8qLg9q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mnJUikt0LEmtRm5ZNmnzDJNQ2DcCrMgzmgopP8ua8C+INpNa+INX+1D7JK0qlI9m7erY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5/8AFeyurm1026Rc3Nvut1kA/g/2v8/xV4uZ03OjddCmed6bp25EjT5WZQemM++K6aw8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TaykTj++ueM/3aXwfpX9q3CW1wBDHFER9/5m79T9a9u0LwJcWtoPJuo5YSoB8xPm2+5D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uY2jHQ5f4dWcqWttFPp9wB5gnjuJD9z+L5W/i/vba9fsrK0uII/OVWKqMZXH8VV9OtH0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iKjY/u9OKuPYWkw/fQFx2BXbX0VOPLHlNloi8ioD8gHsn8O0Vn+INC066sLq9urGO7eO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tWsUVuu2GLy17DNZHj7Wf7K8G6tIDhngaEf8C+U/oa1ew4Jzlyo+bbRDNcFz3Oa6fSoM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J711FjCEhFfPTd5M+zp6qxMelZ+s2cdzpdyrgHMbDmr0/wAorMvp91u6noRilEqSPm3x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3Spj/wAus2z/AGm2t/7LXysOn4V9SfE5ZbZ9RxD5ouICn+41fLfY/SvfwkbRufJYxWqN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JHANPQ02nHoabQAdjTaU9KbnmqQEimikXpRTAKb606m+tABTPWn0w96ACiiigB69alqJ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VHUpHFR4oASnqc03FKlAFmP7tMf71Pj+7Ubn5qC0Tx/dp+KbD0qSgBuDT06Gkpy9DQBI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oaevegBwrr/hj4zufh/410bxLaMRcaXdRXIUdWRT8y/8CXcv41yFXrc/IR2pGiP3R0+7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t8U8Syo3qpGQasJ0NeU/sreL18a/AHwZqO/fMln9kl56PExjP/oIr1eudotM+Sv2q/DX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NMR6nbKGIH8cZ2t/46UrjfDw/d19EftP+Gm1r4ex38SbptMullYgc+W2Vb9Sp/CvnHw3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XVmfQYSXNC51kbbV61cS2FynynBqO1s0uY8qcMBzV+y8kOYmO1hXAdxWhsTGfWs7xRbm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SJ5L/zFdzbaWp7c1W8R6Un2LzGXIjOWzW9KdmcVdc0WedW2of66WWaSKWNGT/f9Mfxf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5lluvK+dv3n16VWuPKt9Pj/dRy/9NJE9G9azbeUxPMJNwh2jo+3dXpweh4MlY1RcXej2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7P8Au0XvxtYbf/iqxp7iK4ntP+W0WzZ5ezds9Vz/ABVDcW/2i3mu4Zv9+4j+Vk+o/wA/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w/0vy4vMRdlxb+3f+8lbpiRb/sea3/dQzeb5nzp9ofbvU/d/4F/7N8tZI1D7R/yy/e/N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f8A6q0tPuJre4u5ru7km+66SRuvyZ+64/Td92rAuP8AlrL+9/j/ANSrK6n/ADuqyjOu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9nyeVs3vJH/I/wDxVVv7QiuJ4pYoo4vk2TWf8Prz8vDcn5qufZ/tHlf8ukv7z/V/6h6w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v9Tv2JJcO3yr7bvmoAtXGoRXFufKl/j/ANX/ABJ/tf8Asv8AwOqVxczRboTs/wBFZ28t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T/d3Vfhkj1QtMbJ57W3ffOltIN3UN0+92/8AQq5/999o8mKaSKKN/k8yH5ol/usP8rQN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5UXlf6x9iSfNEqN/CwHzf7vp/wChVTnt5ftEX/PLZv8ALt33N/vY3Mq9aluLfz7eLyfL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/ldu2A3zL/u/dqv+9t/7Rl864ilt3Z4Pn3bMcHnd/wDW/wB6rMLklvcS/wDLaKT7i7JP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/wAC3VJbW/8AZ/8AqruO0u4/MdP7ySBgOn3fun/aqh+95/5a2kaM7+Wm2VJC33W3fd+b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uDLNF5138r+ZH95G/vBf9rj/AHqC0zRnt/7XuIv+Wt3s3v5iLHvb2G3723a3/oVZFx9r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vTzEXc+MfNn7tWf9EuNP/wBVJ99d8nnIsW7bn+P5l7/+g7qX97+68r975ab08z5tjcnc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GtzP+0fZ7i8ii+zyxfK8Me/ds/veX8rbuv8AD92rWnahNb3HlTfvvnX95cbm2dO+3/0K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9/49JPv+XuVfwk/5Z/8AfNLcXGc/8w+LYqJH5O7Zj7qn+Ld/F/wOgC4PNt9YtLuH/lm/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3EbQv3e4ptx/y2860/wBhI97bUz95Pvfe/wArUH2f/nlFJ5v/ADz2VPp32Sf7XEf3Xyb/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7LQKwyfUJv7Q+1+V9ru96on3W34/i+b5WbadtYouPtHneb/cZEt5E3Kn91v93+9/FwtX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/wBVs3v8n8XQc/8AAah+zy2+f9xf9lv940DN+20/+x9Y82aLyovvp8/mb13fe/3lata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/e3Wxo0k/iVdvNLrFxaXGoXf2T91+/3+X/CmF/er/wB9fMtWvCemCGW08x2ntbh2fn5W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z7msdtzktP1CLT57v7XF9rl3x75POb5FPO//ANBrrdP0+LxB/rvLurqR12fudqvHhvm/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2qu8ti6EMyhNqfwr1X6tVbULi7v57T7L+5+0QQwTfxfw7W/+K/3qzdREc1zGnsJrcfa8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9qoys23P+f7tQ+HbVbO4iufPWaVCqwRrJnr/ABY7n5mqtr1xJB9oRtwjnumj2FcNtXB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Hv8AXSxXVv5uxf4z+6xuLdfvVmtRI3tX82206L979qi/5beY4+X64/hrCh8Ny2Vz51ss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7Qjds/71bGn+brHnRRRebLv2JHvG18crn0/hqGfUJdH8q0ltbiW7uH2Pb3D/ALtf9r6b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fT/7Q87ypf3UaRo/mJ/F827j/gS1iXFxi4m83zPOs0+STft/i/2q3dQ1iaw0abUPsknm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bptb/vmq2nafd3FvNLdxeTF+8ee3uHVmSQLllHr8n86lxM2jLuLeW4z/AKzzpNr+XIm1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af4eGoZi1DUPJtLf/X+Y+1n+X5VFMv8ATp/FcclwskkkoSGWCTd8z7m+Vf8AgO3bWrqv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6Vz5awidNvzK8nHysf9nbWVibEc9vF9n8qLzP7Q3q6fxN5dadzbRgXgSQ/a5LSSVJCA2/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qel6TN/ZFvtlX+1pAzvIPl2KVztP+1tb8N9VjOuiWiT27eXeLA6okjZWJc/Nj/erZR0L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YpYf+Wcyo8f99fStgXMNxp/2uWL91vkdLf8AuL82f/HK4gXEtvcfZP3nmxo3nf5/GtYa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H7qPn+JR/DWO5LmQS6lFY+HpxG8ar529/wC95YHyrj/vmsqe4h1Dyof+eab3/wBlaNf0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yCV2f/Gszwtp93qGoSyxWsnk7/J8zZuVF29z/u0KncyvzHT6beIsQlKSMvl/vo9/zO23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Ktrexvo7qSNVmhgdJs/wNksP/Qq4G283R7iL99J/pD7E/wB3+Guk0bRtQtvKill/1k29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1axgaR0PZbi30+308yxf6X9nT5JLh93lMV7f8BauZ8stMLITiY3Rafj/AJ6N/wDY7axY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SlxK7Im7+Nl+XdVi2ufIv4pQfKlj+5/EyVjUXY0Kl7ZSWOpsjDyiE8h4/wCLik07T5ric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x/8Ad/vVbsLh9VvL77SqTlJXVyR99mrWmhsfsDRqQgP3wH/irCN0NGZ/aN1YNIblM75t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x5Vv+6u/9VsZKi1DTjf2+PNJxVS//wCQebWXy/Nt0XfJ/dXitoO5mmZV5dxRwx20fFmZ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R/tfdq1p1xFcTzRf6qLYzvJJ/Hj7vP8AeWrP9n/Z/Oll8uWK5/d2sf8AwH5m9v7u6l+z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08Mezb1wNp/L8aTRLdhtvceRcTWn/PT7n+1/9itWbfT7vWLb7J5X7q3gkngk+7sb+H/v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v7RSSaKKTz4EZR/sbvvcfxVf077XzaeVJL5iL58n3dmPutWcYiRNPPDP+5l8yH7PI3nf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7vmrldP1GfVbOyadyZo7uNBHnazQZI/9Arq9Y1i7+0RQyxfwf3Nu9t2Of/HqpTeH5ZWS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gkH8DKPl5/2RurZIpGffwDXQSLYwy2kqxC4J+Z1UfLWn4dnuW0AXTBmmADvGz7m27u3+f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/Z+nzTQ3ckssjrB5f8O7aOg796padpH2i4ihh/1uyR3uJPlVJBgf+hLWyTsarsTDyvs8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b/n+Xb/czWRp2oaeLaK0tP8AVec0aScfOvdvu/52U3dNa3RgnUeeEWdIC2E3fxN77u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Dp+najLF/wAfcb7/AN38uxt2Pl/2V20lSYlGx3mkaWNa2QyJ5/2acXP+/IW4X/gX3f8A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5tP1DUPO8uKWS6+TzPvP3+YH+Kr/AIeuNQ0/T5pYv+Wj7H/h+bjb/wCPHmtGe3tLi2mu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fxb2/i/75X5fxWqlFuNimmU9O8QTfaIrT955vk7/ADPorf8Asta+n+IhcrCxYxb8ieP+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WuKudUOpy3OojzIZ4mmh/utsMJx/49u+b/dro4oJb5bK6hijml8iGBLf+FPlIlb2+5trP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8SCdT/x9M7f3VTnP+NaPiTwnB4cSW4leKUu5FxIMrncVbj/a3rWJo9vd2/iDUbSb/VSf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8yA/wC6rLtrW8SXn9sac7SSmKQxyNDsVtyMWb/2WtYwMmjmdP1ia2ntdPiljh8uNrpL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8ers9Q0+We3mm/dw+YjRx+XjanzDymH+7/48yVx2jxzx6bCWs1Q/Z5rXMsY3vlm/8d+V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t9Rll+z/ANnySK9r13Q/N/8AE9dv+ya0ehSGaXoq+GdINpcxG/hF5JEktwFk86Fo3/hH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zbaRq9v9jBMkSqPKVMptC/eVV+b5v0+atbR9RhtzCZfLi+z+XOn4phv/AB3dV/V7iK3+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SB/7yMF+Zh/463/fVc82W9jmNft4rm3iE0Xky+fGjx/xW7Hg5/2drferKmurSy8PzXtn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f7LSM23/AL6A+Wm6lqMlqrNIzXUs6iQk99pUquf95TR9oiubf/r83J5n3dn4/wDAmrnb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txo80sMX73Z5kdx/fUtnd/u/xf71XPCWiyaolpEYhIY9joXfbthP+f8Avmq3iDUJdH8q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v/eePb8v/Adm3/gVdf4QuHhsGuJYRbCQCGMO43P82GOKztcqCOe+z3ej6baWl3/rvOnf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f+A1p3Ot2gWKNplxG/mJcD5okjDfMx/Na6T/AIR7T9Q+y3cV35Utk7I/8SzL5gHT/dXd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U9IheEoJYJfNEkWF2oPM2f8AoLL/AN91uo2RpYxBp8WsXEUv7v7JcOyfZ/vKjD/7H5q5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Uf3Un7zzIEj37l8zov8A46teiWmjOl3cJBG1laK6GBw/+yF/+xri57eK41jzj/rZJ2d/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ZT0J/Ds0mmyahGy7TJKZU/V1/wDHm/75rZ8Paf8AaPskvmyf6PO07/xb/m44/wCArWXp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kMXlwQOf4n2rt3VoC/8As48ryf3uxtn2d/ufN6rTbsYxm0dxp2nRT2+rywzf6x28j51+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wCPVj+FtPtLi2m83/U+fJa/c2rLHxt/9B+9Vy1Z5fDdzdqTDDdWckmP4tu0j+tR+HGT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fL2QRp91G6Kv+fTNRz30OlS5iK8s7Gz1VPtiC5DDyhEBn+F9yr/wDb81WNO6/uofO1Au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mqSaZd3upT3Jl8q3toPNMn8W/pGF/wCADc3+1tq58Obi3khuJIpZZ49OlkieWWPb++Pp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6fMjSxnjT7vR9P/tCH/Sorj5Hj/iRl/i/3W21jahfJqrLbxxuoUxLBEPu/wD7Nbuov9ku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+eMt/D+9/wDZgq1li4it7j7X5X2X5/nj+8yZYDb/AMB3f+OVM6IOGhJbW/2jT7zzZf3s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aPd6hcXn+r8ryFf7+3ZIMfL/wB85qleXsEVxJtdEhmdXSMt8yKzfL/6FV+2dIbQXarK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/wCX5f8Ae2/+z1wckos5eVoq3GnzaPczWkX+lxRu0aSR/dlz/wChLTba31C3tjFLFmL5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f977zVo2F00FzDNMf3tvs/d/7W7JX/gNNtriP7TNGYpBFcKC/wDtfxZq0ykRj/R9YmMv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L/Cx/wC+ttS3HlXGnxaf5v8Aon755/73C/dA/wCBf+OVtW1vD++8797Fv2P/ALeG/wDs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+lh6+Z+7jbb8zBc1UKkY7m0WrHKMH1G+lWYfulvZsyf3Y/KCqD+lV5pY4YnNmfuQ+Z5f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/fWugFtF/wATGH55bryGdJP7zbf/AGVq5sW/+j/vYv7sb/P/ALOys5SUtjnlqGoT/wCj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+T5929uCqj/gSqtT/wBofaPOtP8AltIjJB/3yxXP5VnAS/uopYv9XPHsk/hTLfK1Nito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I3kXG/5dwVv8acVcxsdBo1x8v2vyv3Uksf8As9//ANVU9NlhtZdQ0263+bD8qyf38b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+88mOBXSOD7u4bu35f8AfFZN/p/2zUzcGX5pyIUMn8LH52b/AL6+WnYtKxrXGpJG4txH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/h8yTd/8Sat/a7RxbeVKIvJ2Yk37W+U1VuP+PfSov9VLGkyJ/ddioU4P+z81Z9zpFvo+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3MaSH7zt1Zf/AB01SHY2Li6sEnuriKIvLLmU5bOWYCm2/wBq/tCKab/U/vJk/vOwX/7J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WN15LC03n94U2r/q3dRn/dWtzRdQe6XcAoljgZ0wMq6/xf8Ajy1b0E9BHtF06W7gGPNW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vyj1+7T/AA9b/wBoahNaSnyvMTe/95V/+K27qq3t8k1+zIAC+7P+98z1o+Gpbeyt5NRa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/wCe2F/h/wCBH/xyolqZxRDbW8v2bUbSb/XWce+Dy8bUXdlWwP73zU69lhW6JhiTynmQ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bXca6Kb684WSTe3l/wASKm1EX/v7/wCOVbttQiuLe0lli/dbPLfy/wCH0/4FUbGljMFx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b/APfbbs/j/wDs1eFzdz3E00s3+r2p9n/i6Z/4D3ql4g1CK31CK70+L/VpsSOP5lRv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BFWriwi07ypYZpPK2fPJcfelkLZ3frWsXcSSQ+2La6LeeKZIoLYKsUn95m+9t/2fk/8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nunjS6mik+Qr9zn5V/75b5qZqHm2+jG0h/dXcbs7xx/dRZG+7/wFV21m23m2/wDrov3M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ZFJxBysalwfs+nTSxeZ/q1RPn3MnzDd/WmwXCS63ZsSTvO3n61FJfh7SMXKyCH94kjxh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6faN/aVpOjZihkXduH+1Q9Dkbuy7bXMuoaf+6j/fSP8Au/8AYb+H+lY3/HhbxRdf9KZ/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uP8AQLKWGX/lujvj+GtC40f/AImF55v/ACz/AHyRx/eTLeZz/d+7TTE4NnO2Pmx6lczD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nZjmpkvJkLtMJBgNj8K0J7iHSbG6MMRmupnITYc7VWqn2eK4/wCPubzbSN1gf+9uLMWY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GBq29x/xL/Omik+y+R5kn952/wAmqWnafLcfbP8AV5j8t08x9u3Lbl+vzV1txqEVvo8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f+6ilfu/7u6s61MSSy7PJ+1R2Xz3GzaiZ3bm/wCA/Kq/79KV0dUY2KGoXEWj213DFDJ5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K52/8C2/+OVQuBLcTxS2kvlS3m2eb/Y+Uf+Oq275a1xcQ6xpx8791DbwfP/z027Pmx+Qq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ov3Usjt/wNTztpp6FtEQ/wCJhrM3kjytJt4N6eXj523c5/8AQq5zVtEstO1FtS82eVmc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s/T5q7a2H9n3E0M0X2X7yJ/DvX7u7/vrdUN/o8UH+t/e/d/2vTj9VqlI1toRz3F39nm/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bdjFhHHn/wBCrJttQ8jUTNaf891tZo/76hm/+KNaQuP+Jh5VrL+9vHgd/wC8kYYBv+Bf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OLTyrXzZfP2JJ/Cnl8bj/wACb/xytExNGRqltJe3txeDzGl2Su4/9l/9B/77roQZrjR4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1/L/ANobsf8AfXNa1vbw2+n/AGT/AFssj/Of7kfVm/3vlWsu40+X7R/on72X908Nvbpu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7Wqb3M5IP7R+z2/7qbzZZHWF5Nn34zx0/vVpXDSadrlqRCssUbeXPsGNq42rXPCwGn6f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t0/uo0e7/wCKWrumX82uNKHlX7YkC/vG/jYKN3H96pJhE2Bp9ofOhlOfMeR/7v0qvbrH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LwL8mfvN5v3sVFdOLrSbqayYzzB/I+QfMnqxrP1C4h8P6fFqHnfwbPL/AOWjscbsf7O2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oeTDYWg/dPbOjR/7Tcf99fKDVPWtVWPVXt7ab97csbeSSMY2SbV6f7Ox1/74rDGoS6xr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IqQ/7bDcV/8Aif8AgdW7bT4rf/kITeVFIivNcbDu8wY+T/x75v8AZqbDk7m3ZQ2Vxaie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h2LwzN/31tX/AIBWdfS2GoXMSSR+XviUP8v8SFxt/wDHauW1va3GoedNdR+TvWeSSRNu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zFzM9zeukxMUczE/u/73mMyN+tJRZhKyLH2TzXuSV/4/X83p83HWrVxqEv9oHUIYv3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5mVf0/8AHKuaTFHe6i0W0oVYgbP4s/w/+O1l23+n6h/Z/b5Z3/3QwG7/AHtrNWyFHQ0L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m6ksZE/d/wDLXy+VB/2q5/R7eXT7eaWX/SvLmZ0uI03R/dbcuf8Aebd/wCujs7N9KuZI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COG/8dqnPod1CLgQ/wDHnBFcJCPurtZT/wCPNVJ3LM/Qr9LuyntMv51qi3Hzt8z7WLlO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XVeHoLvUNQu7uK7j837Uz/Z/4t3kdB/e3f8Aslcr4btptHvRcRLGpmtC+/P8TL90/nWi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rMtp5nySbNrJjBLf8B+b8mrXcZj+NriHTma0ilk8q2li/wCBt5gy3+9XZafcRXHh+8hP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/DtHLKP9r/4uucuPD/8Awl9x5Oof6J/rJ3vPvb4wwO7P8X/11rp9Y0j/AIR/zorSX7V9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7v8A8BqJWRMTI8QW9oLi0m0/zJrS8drK9j/ufLn/AL6/wWrvgmwSHxTp9m48y2S4hMcn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KoyR3OkWPmWzx3MVw7z+U/8AAA6ruz+JqOLXZbC4hKIZGtZARj7zSBxtx/wIVrQmo1FJ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EMYAJjP8eKvQp5SnFcX4N+INl4gjSBXEOpAYmgJ+WT/aWuiv9ZH+rjHl+8ny1+kUqsa0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KmrRPqNz5fOAcA0tr4MV2DSKXFdHot3ayWuZUBcDlqku9et4IyIRkjtWxBzd94HtQMww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VbXRVijgbfyroNW1C6kYyG9Ozso4I/KvPPH2vRWFsRNJhI43uJW9FGM0hnyf8evGNpqH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OCO3Hswy7fzFYmhCO/hDIeCK8913UG13xLqWouSWuLiSbJ/2m/wqC3nuLJ99vK0bD+6a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Mq2sZHt2n2fkrxmr6zyR8N86+jV5VofxM1PSwFuolvUHc8Gu2034naHqAC3CvZyH+8OK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KpO6jc6tZtLuo9lzYqp/vxnBqCXwvZXYJtLzYT/BJUlnb2erxeZY31tcIe6PUV3pl1Z/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jlPElGpHSSsyjL4Rv7bJSIS/7rVVeG+tSRJayr9FzWxaa9JEcM7D6Gtm28RSMvysrD/a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oLhwMurJ/vcVaTUNg+9muq/tpJP9faQS+5SkEujzcyWCKf8AZOKBe0n/ACnNC/EuQY1U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iPpXWDTtEk5WJl+hpw0zR14HmD8aDN1ZLeJyiNKfU1HLHMQcV2kek6aekjD6mnPo1gek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AK06HkEVOl6QMNXZHSdPH3m3Uw6bpC9UH4mgPrD/AJTkhexEfM4BprX8aglS7fSurMWh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vrGP/UWMYHvQL2l/snGHVbmXIS3kb6is+7fUXJK2bH8K7u41GdydltGg9hWRd3N6ScFU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LY8/vLPU5B80Ijyaw7vR7gs/mPg7uOfWu61S0upguJ/f9a5u50e4aSPdKTvkUfrWkD6r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0S4YWVkmeFt4+P+AgVieI7+SCGUqfvXBX/wAeatXSlMciIeixAVzHiuQm2tR/z0lL/wAz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C73NTw/evPHtdsn3rXe/8k7R1rz3TtRe0lHJxXQQamJW3mtTdHa6PcmR+eldA8QkhJGF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k+VsGupsdct1tXNxJgClfQY9h5s4XqBXMavaX3ibXBFCPN0+3Kon8O6TutaNpray3PlQ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q9G0PQoYYFKrya4K/vx5Qsct4R8ERLOJrmyCCNF2fPuXd/tV6LaWwjTGwEDoB0pYLUQI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cVzU6SgrI3WxXxjPFTeV52zmmT2ktwP3UoiP+392m6fFcxsftO0KPusrZzV2NUWNu38K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tjY2SnzWuZmdsfwhV/8AshXoesaqlhbu+RwK+fPiDrMmrayr5/dRx7U/Fqyqu0WdeEin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W5YzhUxWBa28saDd0qz9vW3BB614B9XaxrXUuATmsC8vVIKg81g3/jAi+8gGpYHaaXc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Nm2qeJZYmWObyImn/wBp/mHT/ar5G8aaCfDXivVNOI+SKdjHn+4x3J+hFfXEltDrHjea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+eT6Nkqv+1Xin7S/hZNL8S2Fynzs8bwvKH3b9pG3+dfQ4XSJ8zjNZs8Y6UUu2kxXoI8w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jpgIelNHU049KSqQDkGRS0JQaYDKKO9KRQAgoxQKdQAzsaiJ5qXsaiP3qCSdOlSR96jT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K0yn0ygoKXGDSAZp+KAJY/u1E/3qmj4BqF/vUFosQdKlqGE/LUw5oAKcvQ0baAMUASJ0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NSL0NBVh9WoG4qrU8JwaBn6X/wDBN2+a4+Cus27Sbvs+uzBU/uq0EDfz3V9ZV8vf8E7L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AB7rWLlmPrtSJR/KvqGsjRGX4k0OPxFoOqaZKAVvLWS3+bp8w/xxXxXoFrJBqMtpKNss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P8q+6K+QvF9kNM+LHiCHt9saT/vr5v615uJVrM9nAP4katpZtEM7fyq9Haxz/eXkVb06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RI4/mCivNPVHaZAVj74FaSQCddppmk3MUjbK2obaNHzio1TMmjwttIi0bUry21VXuwM7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wHbWf+6ubjyov9F8t9/39u7j7tezeNfA3/CQQi7sVAv4hyo/5ar6V4pczfYr2eKaJ4pE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oyvE8PEU2pXC2uJfs8X++3+s/g//AGqpanp0Ooz/AG6wgEMMgVkjD7djf/E9abpx3pEJ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avTO3/Z+Wrl/p/+j2t3p80f9/7Pv+baP9Yp/u11JnJYyhby2+Yov3Utwnyf7277v6ld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r/ll8myb7O/7rb0/z/v1e/57fuv4Pk/i2Z9f/iv4apW2ny/vvKu/K/6afe2MfT+9WqKK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L7Xp8j70+f769N2R8ytWebsQTbU3WUAk8mMFy0aY42ljt+b+7/6FW5a2rsNQErtczSIu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3V/vL83/AAD+Ksq20f7Pf3cV3DJL8n/Lum5nXHP/AAH/AL6pgQahc/Z/Oh/eRWnyu/l7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+b5l+b+9Tf7Qi/5h8tx5VxDGk1xJN5vT+Jf9n/vqpLjT/tFvFN/qvk3p5js0rt/u/L82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9mosTQqIxIsiP9o85WTyivP8Kt8tA0Ubi2tLe4mhu4ZLr/VxpcRu0iou5huwrfP83+9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t4rcG0h/0uXY2+4jRt23b6bfvbd3/Ad27/asadcXfMMUUn2TfvT7q/vDu7/eXdt/hqEX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tcjs6fZ327GP3v8AvmrM2jOFvFcW/wBril/j2JJH8y7h/Cd3/wAV/HVe2uJbe4/0v7R5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e24VML833fl/2q1tOt4rj/S5fMllkfYkkafMjBe4Vvnb5f8AvmqdtcRaxcTSyy3HlSbk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b+8drf721UoEtBdQ1D+0LeL7JF5U2xUf5/l2hsbfL/4D/F6tWb9o/s/MX/PR2/1f3fL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RWjf/6Rp+n+V9o+1718+3s9zK7b/lYf+Or839ykuLf/AIk83/LpL5zJNbyJ8zsV+VQ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x8fuvK/exvvS3kdmW4j2/MoLNtX5aT91++8mKSX+BJN6/J/sn++3/oVS2um6elhYE6xB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vI9pJuwzZVmVtyL91f7/AN2oRbxXHnQ+b9ki37/MuEfyvODfKuF+bdtP8Xy0FoJ9QiuL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2R1dI402xcKP+Wf3Ubdj6slNHnXFwZYvMmut7IkckIj3xlss2fvfey25mpwt/tE50+bZ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2j7q/wDfNL9nu/3UP7uKK4fYn775X+Y8Z/AUDG3H/Ew1AxeVHLFv2J5iLEu0/wC797/v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88U0U0csuxd/yf8ALM/wkf7P96qtt/pFxFFLLJ5sj/vpI/mZGHRvm/i4p2oXH2bUJvNx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Ku3tigDrL/8A494vN/0Wa327/Lfcrx//AGX/AKDtqw/i/bp9ndJH+5gdYW8r7rtnNM1j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q/1Hlxp8q/e6iscafLcedFD/AKqN96R/wpx97/er8xcrlc1zf8Pahawah5MXZ1/pub/x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28xRS/vY3Z3/ANhR92iPwre6Q0OpE+dHcQeX/uScHYfTdj/0Go7i3/0iY+VGfMg/dxyf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Hmb/vip3KRi3aXeoarbW0Un2iUyN8hfavRj/wB9V08dqmpWNvBbx7byVg+EXLIzbtzf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8ONP0/TWv/t7ymyZVj3jd5u4EDP+z/tVS1e3u7CD7XpUsnm53v5aFm+62cf7NaxRpexF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Jpfsv7m3nbZ9oTa20N/+um654kW4ug0w82aOBp4LgJ8qLklua1rbT/7f8H2l3rf/AB9/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vmz77R/31WHcahaafcajp+oxSS2kj/98L2wPu4+atNik7mr4W8US2GoTXf/AC6SQb/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v7N8tJ4o1QavcvfyIlxKx2IIf3a+Wcbf/QttWbfT5bfyrTzY5YriNXf+6meQP+A/LXQa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wR+SxiUSfxIu7n9UWolK5MnY4PRtZ+z+bF+78mRPOf8A28fdX/0Kuu0bxBLf50//AFsW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MK4LQrPINtHFH8z73/uom3v/AMCxXQ6dcfaPK/e+V87Qp/Dv+X+L/gVc6epgmWtQ8OBd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n794y/8Ax7qG+Zs/+y1EPC8Vxn+0P9VcOyQ+Y+332/8AAttV7a5m/tC7/e/ut/k/vPvc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dYt4tY0+GaH/AFscEaeX/Du+Yf8AszV0xlobpaHEaPo9pb3Goy/8td6wff8AmXDN8tV7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j5oOz5Pm/h+X8Wq+NHm0+/8A3v8Ac3/8BHr/ALVWNQt/7H0+KWL/AFsaNN5cn8H7zy93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gdG0u50qe1lWLLJC8flufvD7y53cLVS3iOm266XpUAe+llaWTDZTySGbaf8Avn+Kq+n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yuEkvU8v5vKrYuP9Gt7XzZY/Oj/AHb+X/Hnpn/vrbW8SoROc1bQbVrPSor/ADcajLdx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XPr0q74w1A6QNPm/10u/5/k3K/zccf7PaoZ/O1C3/wCWl1Fs+fy/vJIP4TWdp32q5uLT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3/vJ/s1d7F2J9YtzPPa6h5v2WUPIj/7fzfe/8ep2n3Mv2jzZf9dbyb0/3TVt2XUdPWBk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tWZPp95bzyiL++qb/wC761g1co3tO1ZIC7xHmJ90kf8Afb+9UOrXU8AuJo5MSk5T+Juf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9XihkmjBkfrv272NaNxp/wBn077XLL/pVu7Rp+P3v/HlqHEpGlYT5g/fS8/89P79U7/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Ub73/wBv5eF/8eqrb/8AEw/1Mvky71/d/wByumtv3Aiili86LYzp/wA9N1ONMixz1w1x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uWw4/iC5+X+lVJ5/I1CKKWL+Pf8Af9q19bdb+TzizD7Q6vzUN2sDL9oPltNFBJvKJ9z+7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0Zi9WYGl669hFeRyTH7W+11j37dmd3etfw7dXjeFkuGuCZllIn+bO/5f/Za5yfT5dP1C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O+oVgF/4F81dP4e8PzW9vNLNL5UXkRxvHG/zOx+82P9n/2StoaopMr6hptxrOhi9juE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UEtWlbXEuoW8UP7yKWSFZk/Bfu1snSBaeHIWtB5ryM0KB/u7cYbHqWb/ANmrjLfzre/8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7v8AD/vVonY0SOp0byvGGnRS/vPN8jzEk/iRh/P71JJoktrc3Elsxnij8yAylt29mYH8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/s/ULu0hm/e7FRI43Ksi/MF57bsr8tQ22oS6eJoftck379f9rr0x/vKv/j9dMZI0Qms2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V5V3s8h/L/1f3GO4+v3lWrdvpH9oavayzRRxf2gmx5Pu7GH8J/2m+b/virU9t9n0+Kby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L+Hy16fhT9P+1/2Naf2hFJLLGix/Z/vfKvH/ALLuraMkzWKuW9Y06bQro2qW9uwnRo38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j+Ksy10+TXdMicxFJbiUyOImb5Iy3zNt7/e/8dWo57m7/tCL/Vy/JJ5397bu+9/vUT+V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1ab0t/vLt/hI/wC+qxbRTSGN4Is7681G3gmljupk8/7O0f3FCiL+91bb/F/fq5o1v/Z/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SbI5HEfzb87d3/j1OFxaW+sedaTfvbyD5Pn27F3fc+7/ALH/AKFVXwbqP9oaNNFd/wCq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9Mf/AEJeKV00ZpFSf7X/AGPaXcMXmyyPM8//AAFpTuP/AAFf/H607a4+0afP51r5X2eBZ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RiuMf3trLRp3m6P4fml/2JHg+fdtzyc/71YGieKdukyBiPmCp9nH8e7fvjA/2VkasVJo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aW8sikCLyt+z7qbofu4/31pit9o8lr/91DFdXfFuPl6IP6VasrmO48N3MNjdlrmaRUke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v+AMzVL4V8q51Cb+0f8AXRwSTp5f/PSMfvVHr91lrW9xWMe4uZzp1h5aMZLcgPIn+rmV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/AMerd/tCG4t4ofstxd/Z089/4d/yttX/AL6b7394YrI0XT5bifQ5fOk+yXG53/ij9Ivo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+oaj/o0VpF+5ikRU8yTCrMoQNu/4CzbawZnNlGC4gv7l7WZH827jneMMMskm1flb+H+K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Uv8Aqoo7VU+//FuAb/2arH2GbS75pLq3Vo1nPMKr88iqVZh/30tZ3ia7WIPbxOoFvBHs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MKwaOWbH2/iCKbzptWhju4bKBf3f3WdY2+Zf++Wq9qFx/Y9xeQwzRzTfbd8Hz+XsWRcr1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dpHqa3Qmz5svmW0P8P3kZSpP975lrrrXSkupbSadf9MijSV4yuVf+CBeP7v3v++aS0HF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qF2jHypYWKbGz82/a2P93itnUNQ1C30+8Ev72K4gg2fxfMG+Zv8AvkLXP6hcQ6PmHzZP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tsh/z/uVoDUJrjT4oZZo/N2K6fw/u92d3/fETVfNZG6aZif2+mZEz+5H/At+JM8+n36p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Wi/dRRpvvfn27JPp/db/AGf79ZC6V9ltbqSG6/dNAc/7wVXZmP8Ae+7/AN9tXR+Fria9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P5kqCP5V8yJBJF/8T70oQc9jPluZTRNDZ2TZk/tF5FsoP4fmG4q3+f7lbeneTcazF+9/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Xy49xbP+996otO0f+39G1G7h/wCWbskFx97YxSPa6/8AAWf5qmTw5feC9HgsrgpdajFN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yhvxb7v/AH1Q6bRn7OxZ1G5a2t7vTkI+zwxmHr8zrvbc3+7W/wCCIIYjeyTYiEYin4+9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X/gdcBo1vL4w0+a7tJo/7QjT7LBHcfdeTzDt3fnt3V0GjeKf7P06Lzv+WcEEE8kfyy+Y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dOFmaU9Dqtf/AOJfo/7mLzvMnX/0Fiv/AAFWii/74rlfDdp/wj3h2+tppQJfKkkOPlbe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xqHFp+9ni8z5/v7V8sY/1n+z827/APaqHxBqEtvrE93d/vf36/8AA8QDy1/76zXp02kd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5tUuWt2JmmuFVI0P/LMbYm+b6tWf4g8QxG41HyvL8mN/nuJE/dO2zdxj+Jf03f7VdVLH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I+ladIYIP7qSZLs3/jtcvrfhuOSR7G9jexgtLiSKT5932hWIHA/2t3/oNdEopobE8H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cstxF5iN/tb41XErf8C2/LXZ3EttbWUVtMXOmxEyPtGH/wBaz8f98/8AoVcl9oi0+4it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k2SW7s0kq8df++qypLl9QtEum3/u3YSRt7cFf1rgqxRhKzOvfUYJZLZARiNiz7f48/P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uSI1BG9cf7XTGawrci/v4os8Rwdf4vvf/qqQ+dc61EIuw+eT+583/sq15clqcrRvW1x/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Nv8AM+70bpVO11iO7trqLDCWJGk4/g/ziquJprfzfNkW0kbDp/En7vf/AN9feq9/Z8X9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I/3kny7Iy2T9drfLWfK3qMSx1CWW0ujG6n983X/AHayvtHHmzfuvMdv++VWrYt/+PTy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/wBz5m+WsnUra41GCGSKX9zPGieWn3nkLfN9F4qETIkGnxfvoZf3X79n/wCA+Zjj9Kq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5/k+fdsYNg/+O1ofaf+JgZv9d5aMn7z7u4ferZuLeK48uKGL/VQf8fG/b++3VsmTHUo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a/uZJGjf+8q//stVFrgPdWkZh/1CvdR/7bszN/7Kv/fFaGuWa6DqFsEjzFGr+Zzn5mRh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msTTG82S5bzDJK9tuGfuoyq6j8NrNTNHobVvi3t4fNlzLHt2bPm+Yphql/1880sXAkS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tWLp9h/xMIpf+WXktvk/i3V0EK2y2sW91MVu/luV/vH1rREKY3xBBEbeYQ/88I4f+Bbc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mK9hEIGWSSKR1jmj/wCuijd/Ot3xEI9L+zQJFmSVlL/7aqVXH6VgC2lv7ibyZf3sfyJ+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khgt/s9xq8v+ti3sieX914wv/wCqp9RuJbe3m0m0l8qXyN/mbNypINx2/wDj3/jlV9Q1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Iv3DfvP4X8tuV/8AHamsftnie+ieKPy9nmI//XPaPMf/AHvm20EIjFtm30+G6/ub0j/v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Vn+0B9otdPi/1Mbs/wDQMa1vEsEVm+hAExwy7oY5D/zyVSV/8erD8M6Z9s02O8lP2S8R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zuBb8tv8A3zUNFFq2tooNQ1GHrLHdK/8AwHZ97/gVMuHE8qrMPOhiRk3/AHd7Oy/+hLVq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DHPdhQUX+GQL8uf+A1Rn1DyJ4pZf3wjdt/8At/MP/HuaaIZZmlS4m1AyNtluvIeF8/N8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b3UfIgtLiGLyvLAHlyfw7pGXJ/75rSnuftGn+d5vm/O2yT7rP2/4C24LUIuP7Qt44ruK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r9Pm/wDHd1a2MHqUM/Z7eaHJ/dvJ8/8AwH5a1ba4l+z6f+6eLzEj8z/Y+Xv+lOtreE+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/wDt4aq9/by288PmzfupPnf/ALZ4/wDZjStcSiZtmzWMcVsB8shP/jqyf4LXR3mqq9/J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82T2aMop/wC+jXNX+j3+nwaST5kswvY0mP8ACi78H/vrNa2jTy3Hhb7JLYeV9nRkS4/i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71NxOqMNDUtreX7NF+6/wBLjTY//XToK5HWNPm8P6h9ktJfO+fY/wDt4XMmPT5q63Rr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SSwyJvz/AA96NGFp/wATyW7l83zNLkS1/wCen2jgj/0V/wCP0QlYjlsZusXH2fT5ov8A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/wB5vlNWNO0+b7RN5v7rzNzv/wBNcIxX/gP3f+BUXFv9ot5vNPnf6L88kn3nX5cVN/x7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T+JV+b/9mibHHUk07yv3UUv/AB9/Zd6R/wAO75iFb/x7/wAdrA07V/s1tL7wMiSfVcUa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3D5nm3HyfaI3+5j0P/Aqrz6NLrFxp9nFdfZJvtUf7uNNzct/3zt2/wA2oirmti1d3d1q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W0cYePYF3r8zL/wLpV228Uf2fp/2vypPuN/vJJs27/8Ax37tM1Gwtf7Y1GbzfNhuPLd+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/wCJjp9p5X7q8kZPublRetNIEyPRtQ/4mGnw+b+5uEb/AEj/AID8q/73/wBjXTWxl0+2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gWC9+Td8p53f98tt/wCAVgz+Hpf+e37qOeSfzPrgL/3zT9Xv3EHlmLaLJgJ/9uMZ5/76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PP8AYPD003+tmjn+ST/gYOP/AB6otX8q30eLHWRGT/ZbC/L/AOhVzOgatd3Fq1tJH5Sy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/wBBrrrjyri2m0+X/Wxxx7P7u7c3/j21qwehk5XKFoiR6dcwzJlNjOY/+At/8TXLRSTW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RJIh/ieRgG2/720H8q6Ff9Ivrub/AJZCIp/vLhjWTbaf/wATDT5fO/fR/uPL/hdj8u4/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GRv6TcCLSAiRYllnExk/vq38R/2dzLWLqVnHqNpJNbyC7CeY8fm/L823d/7Ota1tcQ6g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JAkn8SKJPlx/463/AACuXHmi3u7T/lrvZP3n3dw4OP8AeX/0CrSua8xb0bp4Y1GGXypZ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7vafzrW8RXU19qlvFclhGYX8wj+NsfM3/fW3/visqx08wWtnb4ACeWfMf+797H+90rTn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Kw/76Uk/zrNuwN3Kmk3UgmsxIUu7qS1ZHkk/1aqvzr/7LUtxp+QZof3XmR77XzP7vqf9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8TWk0372Py0ST+F/wDZ/wDZa6Z7mMrFAZQIkjEMEf8Aebdnb/wFaFK5nyjNFsm0zVZb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fZ0kj+67EZbH+7spn2cW1xd+V/y0gXZ/d+7lR/vetTT6hFb6xpMWnxfufIk2f3f4un+1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P77yk2f7TerUITRoPZXOp6THevdeZPDaf99rJIy7q7DwncrqbyQmbynSeLj73yqv/wBl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oBFajgbGR/n/AIt2elXvDeo/2epsUJ825aIP5f8ArPLxt2f99Voi46HRT+F/+Kgih8rr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+7mrWoeb9omu/wDVeW8kifxfuzI2cf7XytSeILn+z9Qiu4buP948E6SRvu2sMbsD8aN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f6qN40f592xeob/eXb/4/VXsanQ6N4Wi1jyrr93DFs8iC3jf5eW+bPy/d8zK1gaxbxaf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h9kccn3khDNtX9FroNO1j7Npxll/5ZxzJD8m35uGX/x5a57VIpb37Np8nl/ZW24uP4kX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M1Yt3BxKWsW8Wned5X+pvPkf/AGF/hx/s7utWrbwzpssMkQnYzSAxPcD+NvK3f98+Zlf+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Lia1/wBZDE+z+633c0+21GK387zf+Wb+Z/wIf/qqloZWGXBMGZrWX97vVEO/b95Qwrot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23v4vt4H7vdIMNj/aFcCb9Iba4izmWa6Rk/3dyr/SqE0M+oXDvHzLIWKRn+E7v3ea9HC4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7nuV58bvDmi2cl5eRywQRMqSGNc4JFZD/tV+AJ7eVlur59v92Jq+efij/o/hq4iil80b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Xk2mD/Qrg+tfZ4OvOvBymc/Kuh9Qaz+1n4flvFhtbO7liJxuZiua8P8AiD8btY8ZSajb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KPmwv+1Xn7DGaiIOa9BC5StDFgsf896mghzmpETrVi2jzmmMr/Zvaj7P7VoCEGl8kUAY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YNXrHxvr2jH/AEfVZsDs53D8mqK7QBjWZcClZGE8NSqfEjtIfjPqGAuoWFpfL3bbsY/i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dLEGktZ7XPaJsqK8qx2rVihBsaiSVjzZ5ThZ7xPULfx/o0x51B4j6SA1sWnifTJ1+XUI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drhzgn86dbJkday5UefUyChL4XY+kRDHcf8AHvdIrH0kzViGx1hc+VcCQdhkV87W5kxx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uYvu3Ev/AH2ankOCXD38sj3ydfEMP/LLd78VVkvNchXMqsi+uRXh4vbv/n5k/wC+qYZp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PkBcO95Htq31433p3/OpEmmbrKT9cV4S0rgfeP51FvlJ+82PrVqmmarhxfzHvsZinJ3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3bWI51K3T/ekFfP5d4wf3jA/U1RuJmfIZy31qXTRS4cgt5H0LN4z0m3B8zVomx2Q5/lW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+W00/wDuJmvGdNgytaKQBRQqaOiGQ0I7tna3vxUgZZPIsi390kVgx/EO8Oo212USGKCZ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dWJJagnK8H2oS2C5Lc1vGmkevRwNGjblR+kuia/Zalob3luwmhmUGGUf3T0rH+JkqaN8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/TrYTQmQ4BfIG36n+lfJ/wAG/i5r3hi+0zRo5xdaW86ILac8Jz/Cf4a9R/aE+Itv4p8C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ILqBbuGVNpOVZhWyPQjGxxlp+0vOP+PnREI9Y5Aa3bT9ozR7vG/TbqH6NmvndYivv71e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WR9QeHfjDpmsahDa20Vz5sx2oGHU16Tp0F/qFz5YULGfvMx5FfN3wl0XyptFu+9zqSD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7a8D+Dd+nq08bSNI2/aOv0ry5VZOTSZq6fLuaGlfD+0e0TymfzV277gH5vwrpNK0mXS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JjMh4f8A8dq5beVbeXDLF9l/gT/a9q0AtbLXcysPSUS9qmVcCokBj5xUgkJHStUgHdqr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zbv7q+9PknWKKRmONq5+tec+MvEjtcNDAcbRtf8AGpaNEY/inxLJqFy8cbfuVOCR3ry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RJ8sUqAjHsea7W8l2FT61wvxKjF9oxdOXtZFbj0biuauvcO7CSUa0Wzp9J1iC806Jkfd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XcDx61wPgnWJSjQHovArpdenmOlkA/NXhW1sfXHns9x9p8WWX+6yfnXpwUw2oPtXnej2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dd/93aP5NXpV9KI9NX6U2rOxieXi3zcXk032eWLz2R/Mdl+bbhf4fda4L9oqO7bwbpct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p8qKY/u52+1eu+HdETVYL5zBcSjfMpuLd1+Vy37rdGeq9fmrmfj8Lu4+Ddzbfa45tPt7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tZh+H+7X0NBJQR8rinebPkGinEcU2uxHAMYVGRipW71GRxQIb2NNp1NFUgJF6Ggihe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0UUAGOaKUUGgCPsaiP3qmI61CfvUEk6fdp6cUxOlPXgGgB/am07tTaChV71Jio171JQB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69DUUi80Fokh6f596njqCHpU8fegB9FFFA0PToaepxmmIeKenWgpE0IMueKuRW4HU1BG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setAH33+wH8U7Lwv4D1zRr6y1CaG2vlnS5tLdpYx5kahlbb0+6v/AH1X1roPxd8Ja+xi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phuj5Umf91q+Of8AgmTqXnap45tC+3FtbSrH/f8AmkUn8MD/AL7r7en8N6NdRtHPpdnM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86gtF601WyvzKLW5iuPK+/5T79v5V8q/Fxtvxl1z/ei/9FLXvkvwj8LvK0ttYvp0p/5a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y2K+U/Evwo1jV/iB4gitNT1PfFeSx/aXcsdob5eSf7u2uarT50etl+smdvpt2yoDmt7w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nxf8evlt/pH92TtXn2meAvE2j27wxeKvNYNuIubJWz/49V2w1H4i+HDstm0jUol+6ZIS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mfRyqx5OXlOwu4bvw/qTW9ypSQH5W7MPUVr2PiPHDn86w5fEni3x7otzaXHhuye6j+55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V47qvxJ1Hwbqcmna9o15pd1ENzq37xAv94MvUVyzwso7HOnGeh9L2+txv0bb+NYfjPwZ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31AD5JwOG/2W/wBmvHtF+Muk6hgRX8ZY/wALNg/ka6Of4z6dovliWcNL/s81NKnOTtE4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2saPd+H7iaK7i8ry/v+Z/H/tf8B/vVLbW8X2fzf8Agf8AeXca5D41/HvVbu6smsXS2t0+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reDNTl8Y+GLHXI4mijaVra6w+9Ub3r0vYSgryPBlKLdomrbebced5v8ArY/uR79qov8A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zJiJoskv5QzEn+18v3f8/wAVOkaC0jeaRhNCi4SWJtzK3+T/AHf7tR3+oTafp9p/Z+oS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u7Nv/wBlv1+WhIEJb3H2e3m/dSSxef8AJJJM3mxR9Cy7f4l2/d+9VG81Ce1v42hm8po0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/lfWsu2uPs9vFLaeZ9/5/wCH5T/F77f71Xbj/j38r/R5ZfmdLyTbu4YdT/wGqGXPs8t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/Evj8t/tkb7WSQcbST067fmWsu/+12/72WX+8/mbGaJ2Hv8Aw/8A2FXrjUP9VLF9n+/s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/L9Ru2/7v+zRbeb/AK2K7kiu7hGgePYyq/8Ae3fNtb7u3/vmgaOWtrj/AEf/AETzPJuE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zt+b/aXd/wCO1padCbzTLQLEZT9/7RMUESfL90r95FrRuLeL+0P9V9k+Rkfy0+Z2x3H3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F/Z+n/uvNi2f7Xt3/wBrb/8As1YznrjT7X7PNFL/AKJLvV38xPvsOuN3+z/stUltcXZ/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2RJJHaJZVK8YZV2//t1YHlfvpbSKSX597+Y/7p2A+7ncrN/31UQt4tQ/56Xcsbrv8t9u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rGWPJxF5UVv5vypP/Czqcbf97r/6DUo8r7PN5tpJFFv/AOuu9uPl+9/48y1c07T4rjUI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OPYsf3c/MV/h6bqdcf6RcTQxfuv37PPJHtkkT+6w/i/2f92gLGfcaf8AZ/tk0sXlRb1f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3F++zVWurO5kRAPKmhMnlwyRxFd/+0u373/AqsAxfvobv91LvV/M2N88e7Az/c2/Lt/4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3E373ypf9SlxHCjKmf97+H/aoGtCC4t5bf99/rT8rp9jRWVP7uf4V/wB2qdtb/v8A/nra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d8gbI/vfw7q0x9q/feV+9l3tv+zosbe+fm/vbqqXFvLcZtLuH91v+SONNqp9P4v95aAK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5n+j/I9vcf3ff/Zp3iC3it5/Jimt9V+T/WW6N2/3v4qktv8AkIGKX/W/Mj3Ee2VnXHYN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T/VSJ8n97aOq0AdZ5/8AyEf3scsW9keOPK9fl+X+7VO20/Vre3m+yzR3UWzYkn/LRl2s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7Q/s+4Mv2v8A0vYu+PZu6/wmtXwvcah4f8UajL5Xm6f58ifZ7hPlSGT+IH02MtfmsYA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v+qlkTZ9z5Xx15+7lfvfNU39n/Z7iaWWWTzY4PkkjRv724qf9nb97611OjW8thb3f+s+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l2Yb7uPvBahuNQ0+3t4pZpvK8x9n+yjdGz/wHbVKKRoi99mh+znT4Zo5fL3Qf7L5YbWH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HYdG07U7iW4um38JHEzBdw/8e/vVoeHvEOlW3lQ3f/TTyY5EG1G6s2fT+Hc39ysK9vBr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xLxtGTIn3vT/AGqV1Es1f7QmuLaKWX97LJArpb7Nv7ss3yn0LLU+s6Ba+MLmzuLVBHLa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yt/F93bWVp1xFcTzRSy+V9o/5aSfwSbdq/8AoK1Y0+4u/D/+q/vyb/n3Lu461HtCkzK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n/wAegjf94N+793Hyy5/4DTLrVg1jPGshaTY03XP3eaNb8QtFqzRRRSbp4JxIdm1V8w7m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5+05l83/AJZsnyfddTWLMb3DSb9ba3mZjjz1AP8AwFv/AK9T6dceRcf8AbEf9xvSs8+G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/e7Fcf8AfVQ/2fqFzb6j53/H3GnnQW+zb83+dtOMRJHUXWtR31wCyeRKiMm8v9/0WnRa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m8txvg27VX/gVcPp5muLiaGI/vfl2eY/3/Xmu1AgujdRNIonhK5jiOe396m0Vexb0bUI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/5ZwKnmfwqp5Zf+Bf3ql8Q2trFoiwQYN0YJUfnf1kPyn/AMerLFt9nuDdWn9xf9Z97bux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6MSbsxySQ8fwsrfepolGtb6xFcafMJpfKmjh8j/R/vbdwI/+JouPNuLD+0P9iPfH9OOK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cx+WSER/n+/HlW2/5/v1p21x/Z/mwyy/6XG+yD+Lew46f5+5W8WkWnY1rjTv7PuDdwxf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n/x6sKS4t7DUpcQuLhi373+N26ba3luLu+sLCEH/AI9QrP5hxu57VymvmGCczeV5119p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3+9WbdyXK5r22sfZ7jypbTyvLdX8v/lmqjpU39u/aLpbW52wwzSzyJu+8/zZ/wDQawtQ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bzoIkjSMn5nkxtK4/wDHv92rPgmdZIZItWbfbeWzpIVytuw4+X863jHQ2itLkMdla3uq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WIgn3nkb5d3P92tPUP8ASP7PtPK/gaBPn++w6tWJqNrDpt5E/m7bkSuk0cgaTeq/Nz/w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iBxKtpFBbsgwuGTLZ3LS5TUsW1xLb3MUsv8Ayz+SP/bX+9/wLFbbTlWR4h5hDYf/AGvl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HUZllDNKIgW2H7yrztrUnt7u4zNNL9kmjg3pbx/N83Gc/wB7+KtILQmxjXviH+0bmx/d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2pNdW/kyHhwB9n+7v7/NWjf+Tb+VL/qvk3v/AA71/u1m+Hrf7TqH+u8q72M/7v8Ag6Hc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ZhYuC3lufL74fmP+9n/4mt7TZGt0lDP5kWzY7/eWse3uP7RuP+eUtxufy5Pl3L825v8A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hcaVp8XEPy7/APYXnFUqfKCjY6Gw1j7PDIYGEylvMEkTfcwT8361kSavb3PiFpZ3LTzq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/wCyrP0bWfs2rnSj/rdjJ5f3ldd33TWVp2j6hb6vq13N+9l2eRB5f3efb+Gk0Wmdjptl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K8ZIk2H7vy+v/Ax+i0620+IXGoxfZPtf7jelvv8A4hhVbP8Asqu6n3Fls0wyuP3ZdYE3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15ax2l7cwyYnNsIkk37m3dN3/jtQ5WG3YW2uov7Dt7SWbzpLW5D/AO+qs3/jrEVLLq3m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n4/GsGfUYTPN/wA8rZFR/wDaXb93/wAdqppN5cXcSws/kSSbXxJ8q7axdVrYiM7GyP8A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zI2T7Rs27P8A9r5qgtv9IuP30X8bf02/+PVJcXH2e483/WwyfI/+w30/z81Up9QFvcT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+KsZVGJ1GaUljBNHaNKuDLNH/BtZFDNu/wDQ2psFjZ2a36xFPIlVreTP3dqlsr/5ErIt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58tdnz/xD7y1o/b/AO2LeaLpLIiyJH/CkfmD5v0ranUFCYahqP8Ap80MsX77ZDs+Qfd3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j4o8P21q8h05DJvmJjjK48nCYZv+Bbat3Fv/AKq7/wBVqtu/9zcqR7W+WoXvYr+7tWdn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4kuv1Ozcv/Af9quiMkXKVzmvC1x/Y+nzf8tZvPheb5/4ZOi5/wCB1239sS/8JRFD+7/0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xXj8flb/AL7rkNOtotQuPN/1X2ib/VyJuZ2j3fMcrtrQ1C4/s/UNX1Hyv3v3P3j7l+58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Af8AHv8AuZv3Pn7E/u7eu36fw1yOsRCTRopIgssKWYaDf95GZh8v/fI3f8Ap2nfa+dJi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6lZRu+u4rVq106XUPC0Vp+7835dn+ww/i993Nc7IY64uZvtH7r/l23O/+2wRj/6FUQ/0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s89LfZ9zDZ6/7su3/vmr2ieH4p9Kj10XLxTPasiW9xt2u3lr83/kRqoz+Vb3Pmwy/wDL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ZUHbn+Kobsc0tDW0qeB4l+zx/Z7sFXjn5XY/zfM3/fe38GqbUNQ/f+dD5nkyeWnlx/eT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qZt5fKwssPkGd5IW+ZNqtt/9CatIW8tvp8X+sh+Rp0kjTcr/AOdtO1xIj8XTzGyW0jAl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3WG38pKoaFqVxLorcyyzKyQc/e/1aDafw34q1bahDcTwzS/6m3j+f/baOAH/ANCzVS28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95295JH/AHjsWba2e/3qrlsNFnw8P+PsXf8Aqt+94pPm3Z3fKB/u10PhXUdOS+inkS4t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yrxiAtx/nC9K5q4uP38UsUPmy7LjZH93e235c/gtbNlFFc6LBqEkQbJMWAfuMylWK/8A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rSdjeDsa3hzV5tBspdMjRHZtOwjv/Gsat8o99shqpr3jSXU4YLxWQzXSxQQ/xbTvwGY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3luNYl/1gi/s5Xf/AGG8xty/XaqrWY7LLpMNvj97CIrgR/dbzkLfLn+625vlq73LlYdo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i/0XyoZJ28iTja6ruLL/AHu5b5f9mup0fw9/rv7Q8yWKOeRH+fdsk2/L/wB9f+hVjwXE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oZCkiDP3JiNuM/7QLf8Ajtd41/DYapdyspk+1yBzEh7LJ94D/ZZW3f79KEQiitrGoQ6x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+4jR/wCL5R/F9No21dtreK50e8lm8uX/AEXfB/tybWCt/wAC/dNXA6fqY0/WIbK7i/dq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pGbav/AWdK6ye4i+zWlpF/c2J/C33sn/AL5XP/fFabG90kcJqEtyLLTWsXFzG2qFrre+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bcv/AHzWxqFvFrGsRXc3+iy7FSSP+J2PC49Rt/vVQuPKn1CLzf8AVW962zy/lV13fL/6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qEUUMv8AB5CSb9yov93/AGqzjXezOSVTlY6yt/7J1ZLrUPL+SBoP9H+68iHdu/4FtrPt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Sr5r/wDXQn5v/QaqX19eT2/k2zu3mBT5ecKjZX8l+bdUmh2MJviln1knZP8AvoN83/fT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+fmLn9onT/KPlcyf/EpUumarG0SXGMFN6f7PzPuqLULf7Pbxf6z7J57QR+Y43PCMA7v9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f+x7f7JF+9mkTe8n+z/D/wACbd/45XNKJJtHUp5HjEsw8nDMg+7/AAleKpwXk9v1nV5v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5qrbfv7iaGX/AI+40jROm3dIozUWsahaaR5UUWnx43/JcSfxr8258/3vu1EFdNFnQG9Z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7+38KxhP/pGBL/q9ziPf8rqG5Varz3Etx/rZv9X9/wDu7agt7j/iZJ/zy+xjZ83+183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rmuk1rctMwi+zKZGQ853N8xatuPUVEcy56srP/u5rH0yzkurj7LIYxF5Ek7yYz83tVdY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B8SIqqPcLUuI1Gxpi3/ALYMXndfmRI/77N93/vmq1tp8Vv/AMso5YvIaB/n2/vOvP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eziW1soZpjjbL5rf8BqrqFgt/cL5E0kQaZZfL/3ot3/fXzNTUbFuOhU0+Ai2/dHzfLeT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3/jlM1C5iEcrxbCHEUy/3X+Wqty/n/ZIhE2yWGRXWLqzOuBUgt/7Q8oRf6qRFTzI/up+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1icUk0J9o+0ahF/aH70xpsn/AOunzH/P+5VgahFbXHnRf8s5/MSTf99drYX/AIFXNahq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Nn97cWYbqdp2ofuPK7yJv8v+98vQf+hVaVznu0bttp/2gTSy/wCpjSRE8z+6aZo1z/wj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Y8aPH/f+YYUf8CrKjvzrGlWDxKi5t2dIk+VdvenW32T+2IpZYv3vkL5Mf9xdud3s3zN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ilM6ifUPs9xNaTSx/ao4FR/4lTDYC/8AfO2si4uZwblROxhifZ5bjd2X5qo3NxJNDej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Rj8yru/+JUVauNQ/tD7JNFF+6k/8c6Bv/QW/77pOBu52QmjGXUNQi83/AJ7/AD/7u0c/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M9xDOnlw5Z3/ALyr+7xS21xFp/2uX/W3fkTI/wDsfM3yL/tf7X+xU2sahDb28f7rzorh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V/75pKBkpXKenah9ot7yH/llGjInyFVZg43fzrQtreHUPK/5ZRfx/wC7WLcahnzobX+5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Z39sn7RaWkUX+sdUf59rP8uf61so3ISsdXdXdtGruzeXDZBh5cf3k+arFvqFhc/2fddY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Of/AB2qAt/9Hm/64SJ9zbvk29/9msyON7LR3YgyBYGLuvRMPmp5TVanZDUbK5tJZlm4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P+NUFvvtNnHbwEwiO3YT25+8m4y7uf8AeK1gWwVrLSI1Qt5cDPNs+8391v8Avqq9zc7d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NGmf4F27pN35U7HXFWRuahbRW/nRSiOL+NEH8C7dy/8AAttWVhB1MWls7MJN0fln/npI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Mzac4eJMRpeyfN5rL8u7H/jtWElDXs6r/wAfC3sbxyfe4VcMM1DhYiWhoz3Jt9QmtZe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/wDQat21x9n/AHMv760t4N6fJt83zMZU/wDA93/AUrBvL6XWNQhaOLyk8mKL9597c33v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EtvmX/rp/o8f3UULwp/2v4v+B1nYIpIS306K3E2nS6hJNNceXG9v/Cilfm2/8BP/AI5W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IJPNsrNjcAj7zrgsuP8Aviua0jz9S0bSDNGrzSjz/tZ+Vk+Zvkz/AOOitS4uJbjUJv8A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8m3epb73/jzU0aWK2u6RJGbyaWJzvu0Ekn8KqZAx/wDQhVTxBp/9j5iz5VoJ2TzP4to/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LWNP1H/nlvk3/wDXQLL/AIL/AN8Vmaxp8uoaP5MX9yFH+fdv+b73/stURYi8LXH2nUId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5H/vfMcbV/nVPUDFc28WoRRed880F1b7N2/5mqXTv+XSab97LGiyP/eRTxg/9/f/AByq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f3u/5/k2723ferRGbRX1DT5ra2vOTjYqJJt271+/WnJK8FzeXBPMkoP/AAHH/wBesrx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58mOPf8Ak4X/ANmqx9oluLeaGKX97JBHOkf8SYAHNS0Z2Gf2x9ov58R/uo45Rn++29Av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Fp+7/wCm/wDtI3zcZp0NxDeFolj/AHZ2xpHGny+XGdo5/vNWZcajLbi8lBzKE2Q/0ojE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hb/2fD/zzZ/L/vybvlT/AGaoi4tLi3mm/wCWXnK/mSfwfK3Ssu4/0e4/66f8s/7n+zUt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j/WOuz/aUen51qo2M3UOt+0Q22j/AOqx5XnJ5n96Q9P/AB2sTR2a2uCZP3nmjZ+nFZk+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73z2/wDZqXRrnyJ/Kz+8z8/+zWUomkJl62MVxbWp/wCWu/zP8/nU/kZMXOcPJMn+915/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bW9vFCc3UUeyb+6mW+X/ANBoFvF++83915m2P/gI/wDsqwTOlakUVu9mLBRbkG3eaNU/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9Cm6JeytrskRi+7OqM/97k5po1D/AEYzfvPK+VP9rcF+9/KtDThL9oM0X7r5FRPM/u7f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DmdjWMbmbrA/s+3+1zSx/uvk+/u3ybW4H/oTf8Bq74W0w3Jn1NxzBCtyc/KrNj5c/wDA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WtiqBIbghvtGwdSVX/0OoZ7e7uLeLTof3UskkaT/AOwvzFc/8BrWVNIHGw86uuoz20rS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H5X+7tYenQ1rW3lfaJoovMuobiRnn/i2KF7/APAj/wCg1xdtp8v2jMssnk7FeCP/AIF8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vFLF5fnSbYJo/wCF1YY/9lrFRMXI1rPxW4It3BkgdinmSf3d33q0bb9/p/8AaE0sf7x9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VHy/98r/AOP1y8Ysk8mzmRhK9zGPMZ/+WZPzZH97bt/77q/4o82386783zYvtSonybVT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GnGBcdTRmuIri286Qxyy+Qrv/vbv/ZflWud/4/Yb6bAhhQqXw+75fMK7q1Lj7Lp+n6fz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7W6Kv/kJf++6o/2hD++8ry/3nyP/AHefWly2FJGTp8H28E+b/wAtlmT/AOJrbt/+JfcS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/wB1Tyv/AI9iq2jLE0ywrEo3vxt/2eOKm8U38jX7XUiqItiwfJ/e9P8Avk0kRbQ4Tx/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67Yn/wDHq8s0wf8AEqkPq9e0/ETVIrz4X6hD5X+lxhP3n/TNW3K2PxrxSxG3SV/2mJr7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ilMmGNQ7etWJF+Y0wLXsiI0X2q1ajqKhVetWLdcH/PvVEFiOLrQ64zUitharTy4zQBQu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p3LZzWdL3oAriPJrSt+LcjtVOEZJq6Bi3NNpEmDPy7UkHWlm++aSDrSsBqWwytTDgGob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AD4xkdKmEQwarxvirCSZq7AQSQ9eKRECirYGQarz/LmgozrxuSKosu5vrVqZtzGmxx7n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iFXgoxUNuu1AKspQQRNHwaiKGroTNOEANUMitFZG3K7IfVTiuh1nxfq+uWcdte3bTRR9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wU/Ya0RRGibqvQR4WoIkxV6FRtNZT6mkUezfAq2l1DVvAcI/5aaoyfk8tff2mW62yIqD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mKz+2eKvBC/3NTnk/wC+YZD/AEr7vit1TtXnxV2aS1AsT3zSgelSeWKVUxXUtEZDcGkq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xP4hFvbzYl3j+AfxNS5gKnjLxMLZWhhbMjbkTB6f7VeezOZ3kd33M3U0msam0ttLK7Zk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Etvb+bLF/wBtE/1isaylPWw0PvxiM4rjtYJOjaz/ANch/OuoklLpg9PevK7vxDBd2F7A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X93iok7xsb0V7yZP4Ut1S/x712XiC0xp5I9K890HVPK1JPcivSr6cXOm/hXjVFaZ9dTd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H/hIJz53lxXdvN5H+1t5r0PULgtZ7ScivHxo3/FQG70SX99HPvns/wC/83LR/wDxNe82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g+7Ra40eeeHriK4tov8AruyP5b7WT5m2/g2f0qh8X7bT9P8AhRrsM3mRXchR5I/uq8m4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hatPRtPzbXfk6fH5sbzJJcSXvl7MN95fm5bn7vtXO/FfzNZ8Ca8GtNqCEZBdfkkRg5+v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atTR8lXd5s+SXG3NMBzUk2KhQ4710rY4AbvTOxpzHrTaZQykC0tIDVkj16UtNBxS7q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ehqq33qsk8GqrH5jQBah+7UgqOA8VJQA7IoyKbRQNMcvSnimL0pVoGToaSRc0iVIwy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BxVdBg1ODQAop9MFPoGCmng4pgp1AXNe/TbOp/vRKf8Ax3H9Kpx8Cr1hKl/bC1kIEq8x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25IljI/2hQaI+4f+CYVjI+t+Orz/AJZR2dvD/wACZnb/ANlr7q1TVbbSLU3F1II4x3Nf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p3wp8aaoW2yNqSpI3oiQrg/+PNXU/ET4nWb6pIrajJf3JPyQW/71l/2ajluezgcNGrK8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oNSmKRqYxWL4huYYzLMOWlcsTXnEPw5+ImqwQ3FlYWdlHMi/u7qfdJGP9tdv/s1Qap8L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vFF0hXgx2sWwfnRynqKphoTcKe50Fm1t9oaS9uIYB1zJIB/Oq+q/ETwlpCsk2sWmR2Vw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JIz6hd3NyB/z1dv8arzeC/Dti7JbWUEhHd03fzqoo1c4m8fjl4S065MiXbTf9ckJ/lXH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mkx3EP2n+17UZjkFuQrL3VqrayosLdglqlvCD0VcVx4uNQ1+eb+yvs/7v79xeP5cCt/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lq1fZK55z4guLTV9P82GLypfvpcfdbdWFqfxIN8sMUALzRjZ9pJ+aWsz4j6d4h8KaxDH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HlurROvsy1yc58/95F1rpoQjTfMj5+tUlWd2d9aarDrlvJZ3hDeYuFY9m7V6z+xr4pex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mbT9Rgfz42PSRD8p/KvA/DmkalrO0WkZfOCZB/D2zXr2j6TL8PLzQfGmny+fJ5nkX8Q7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C5jh0+fU+gfiB4Ni8MWlxLEJJbe53YI+4Q2NvToy/L/vVxsFxItsZpZj83S4P3k69K93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QAkpWeCZeQedprxvx7o0nhjxVc29xDcG3kkaVHT5hIGHDf8AxX+5XiU5X91ndUp8vvI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i/1ifPHcfNFwzbuP4f8A66/7VSfZ4re3/ey+TLI+x45Plif/AGQf93b/ALVLPcRXHlfv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jfOpZguN33m2tTNOuLW4tzpOofaPssiL+8s4dyo39/H4f/s/drcwJNQ0+X/XQ/8AHpcf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/CdvT+9UIt7u4uD5N3+6k3P5fk7m3d//AB6luNEtrfUUjhmjubeOQiAu7R+duVmiHO37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7e3+0TzRS+ZF+5bZJ5P73zNvf+9/u/xf7VA0WLjUPtFvFaf6P5sf7hJI0/ebuPmYhdz7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ea3zLF+68t97/J8vmBv8/wB6pbOxhsHuWLM1tE6t9pgP3ZO7bW+9/n5ttQ232q4v/Ki8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aN8kP/Alb5ed33Wqxle4uP8AiYTf6L+5+Z0k2Ltdt3cD5UWotQtuvm/7SJcb/wB15g/h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Rtri7+zzadd6fHLLJP5CahcPt/2QpP8AEv8AwGqOneb/AGh/Z8VrHdy/cS33+ZE6lcN/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xbzf2eftfly+WjbLi3fazrx83mfdba2P++P+A1Pp1xF9oMs0txaeW67/ALPtX+L/AJaD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9nlt8w+VcRSxu0L28nyyIp/hP+zVm28r7P8Aa4tQj/7eNzNuC46tuVvloAtDw/aW9uf+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+RZVlw2VX733ufutVG40+LBlil8q0k+d/tGxvl/ugf7uf4v71RT28VxcRf6vzdnyfaN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mUt/3yaLbUJri3/0SX91sZHk2LueM9yfutQBPb6Pa29xFdzReVafx28aFZU7bs/7P3qr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8l3AQ/3F/vUn2eX+zjN+88nYqfc8r5v73/7Py1HPcRQah5N3ax/u3X/Q7j7z0AVftEVv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l+4klu6qyN2Yf3vlqv+9/deV5f8WyP/APa+43+zW+8sJSSBo4YpQSRE6fc4wVqTRNLe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woeMD946/wCz/eoA6PU/DumxXEFvF5fl3M4c/wB542X7v/fS10MlvHZae+ozQRS/aI47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l4/2WH3aKK/OYnRFIxdSujDPFDFJOIo0KP8AN/CRXM29v/aGnxeV5nnfatjxyf3T93/4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Ro3Gjw2+oRQxS/uY3VE+dfruz/d3fLVQW8txp83ky/vd6wT/ADhf3m37vv8AeoorCRh1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Kli6/P5f8Lx7vu1oanrgmmuPsUYaQ25KRP8Ae3M3/wCzRRWSH0OX1DxB9ogm/wCeX/od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LIuZAB0D7W/i/wDZqKK2RkiWS+udI3zEHz5ZfKSQtnfx8x/8ere1C3+0CK6hu45bvyJI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AVv97buoorZGqMjxBp/2if7VDNHF8i7JJPuutV9Fu5E1INEFaZsJJI33f96iihiR1ena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fweR9zb83vWX9p+zeIDd2kXm2kj+ZPb7NvlSfxKf8/x0UVJSLep6lL9sfUobWJ7RIUR4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yX8qW48rUPKll/1safJ0XexX7tFFZiZQ1DWZbbWNPillj8r5n/4DT9P+y+Ibib99m13t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1FFaRBE9xcRXFxNND/rd6o8f8KR9Fq9c2kmlSSIIR5MoQfZx97+PpRRXXT2OuGxn65E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sETLvL/fUt97/wBCrTFxFqEEsPlfvo4Y45P4mSTb92iimiUQaXokmmw3E0rpCTFu5bHz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5WiXcdrM8mdyv/srRRUxLexV1vQZtQ1OKFnx+7YYx8qd1qrpOjCxv7ifzmJKKuwfTGaK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NQ+z6xaS6hF+6+bZbx/edd3/ALNu+7Vae3lv9Ym8n/Wx7U/efwL124/vc/pRRWk9iyQa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4bqN233EafM/1rZuLi1t/KtIv3s2/wA9/wC9yo2rj/vpqKK5ZiRiz63LfalZW8YPkxSY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20/7R/2z3b4/7jUUVySIIrbT4rnT5v3v73z9j/3WyrCqv9ow/wCieT/rdnz/AN7bxt/4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UsxZKt+ZLQw/P8Au2VfMb5d/O7cP71Vra4/0iX/AH9jyfw0UVDAlltIrVZZYGE0NtIE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P7tXbi4iH2yWH/lpAsH7z7vG6Rv/AB1dtFFVEaEnuPPt4vNl8qX/AF8393aOgqAW+oah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uT8+V+v3dtFFNNgiO3t5be4m/wBX/DOkn9/t/wCyr/33VHVrC4uLoyrKIooUdzHJ8yP5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KiiuiJK3LNvb/Z7eK7h/wCWfmJ+8/ulm+X3/wDs61tK1uPTbp5oVAtYs+XGBubvtXFF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/LaGXyrST7lv/EnQs3+78tc3JHJJPbwhBHCrIBJ/D9zcvT/YzRRUmUylqFx/xLv3MP8A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AZc9/lIre1jUJbjR9Pii/wBVG7Tv/t5Zh/31RRWyWgkY/keRqNpEZf3UkjJJ/u7D/jWj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u95HayQoZB/FvxItFFJGhJ/Z/wBn+yS+bJ/c8v8Avrub/wDZq3b+bfz3kVp/x6RvI/l/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KKuJQ3xXqqWl1qptV8wqu6Hy/vK3nHt/tH+X+1WNcXEWn6jaed+9l3s/wDeV2PX/wAe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iirFNnQ/aP8AR/N/5e5Eb+Pc3rt/4FtqQah/wlHh+KHT7vyruznadJP4nU/61P8Ax6ii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v+Jh/aPmxf6y93wf7DbY5tv0+WrcBe21uwnaVxGsggff93arbf8A2ZqKKxZLI7qbyJ5J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g+dV2/8AfLVjj/R7e083/VfLIn+w3/oVFFZI4Z7lnwvqVr9omMjZ+ZB3X5VC9fy3f8Aq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jhtP9U88llH5n+s/eb0Vv/HaKK1RUCDXb3EkiWys0YMv7hfmXbjb/wChKtXy6OZm1I7D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WUnb/wACoopM1MW4uPs+oTSzS+VLsXfH/cYfz2tuWpv7QtNY/e3f9xo4I/4du3ZRRWUd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cTeb/rY3Z3/213DaP/QqzWCXMSzwL9pwVV/M+VU/2QKKKtoB9t4hu/8AVeV/pckzf7q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L+G1US38w+y20LTvv+Xf/DsFFFQkii5cXF3bZl82ObT5PJeH/bjk5wf+A1o/2/Dc6dct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975WzvHvztooqWWVLC5ggzcXMYi2uEdF+7uVt24f8BWszTvtenax9kl/5dp2fzP4XjK5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I5ZoiH7/AM4iLyogn9/d/E9Y9/cY1DT7v/ltskjf+75fp/wH5aKK2gcMxtguyDahEUKu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f+y1Po1xFcXF5d/8tY0+f/bX5t3/AKDtoordoukXv7Q/4l8U0X+u3ts/i3/e+U/8BWrd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CbEjSFxJJ/BufcFH9aKKk1mZl1qDQWKThw0sriV8f3Wba1GpW81rJcwWh/e28EziP+42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KKdiIksN5FZ32mW0keLsyrNP/vNI/wD8TVYadD/bGo/uv3Vukmz/AHjgRf8AjtFFNG1i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Plf7LpHyvy/3Cf4m+9VJLqWTw/wpcSsWw/Rh5m7H/jtFFDBG9bytaWj3doweZ40X7O/y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/xysa4t5be4m8r/lpuR/7vCfK2P95v/HKKKR0R2LOh6WunWlg1qwj3mOGPeP4mYszH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2a1Lx8xxvI8B/i3N8iMf++qKKUjOq7G8P9IuDL5X72NN7/Pu2MWzuP8AurVa8Fx3Jmln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Pk/76yv5UUViwhsN/tCL7Pa2n/AHjj+VkYM23b/30taGr6h9pt45f+WW/wCSP/H9KKKR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PUJbcYhE4Esjj+Bl+f8A+K/76q3Jr8zaXFDJ8kv2eVE/29ysy5/FaKKzkD2LmlT4Dloh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8bYX5v8AgPy1zeqn7Rqk80sv+rnkdI/4VUL97/vqiiqpHP3JPs8Vv5U0v/LSBvP/ABUb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bjUP7PuDqEX+t2eX5n9xdv8An/vuiiuhHNIn/wCEgxP5oi8n5Ffy/wC51z/49VLT7j7R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nf8A2F3ZX/2WiirSOaRf8+3mk+zP/rSfk/3v73/AaoXGofZxazQ/63/lhRRWj2Mlualp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+SQ5TzH3K7Sc7v8Ax7bUun29pYfa5v8AXfuP9X935juG3NFFcjOuBHYmNjDHdNvifbsk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f+2jNVnUP+PabyuZdjb/AO6tFFcq3OqJY0/T4tQt/K/5ZeWqf8CC8NXWR3kEs9jD5Mfl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bj5V/wDHjRRXbTOiJyt1DqviS60+Zv3drbXqAbPl3KsoZW/3siti9Hn+IJdYtAIbYXMR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3tj/AHtv/fdFFaouWxyt5o93bzaN537r/Rx5/wDeRfMzE3/2Na3h1Bpl7JI8XmSRR7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/wB87qKKSON7jb+3+z3H/XSyX95Im7/eUH/gIqvNq802m3drMfOERFzBx9+5/vfr+i0U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+1dIZp4syLLE8Gfl+cKrN/46lRaTa2ctnqF0B+5WMsg+ijOf++t1FFD2NGaen2iyi1KR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XJ+b/wAfrJ1TTHElpBId0sUMZlO3O52d2x/3yFoormRlI5XxBpkyaL4rt5ufJtTsk37l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V4/p/wDyBo/qf/QqKK+2yh3osz6FWT7xqNe9FFe6QPXrU8XGaKKoCWq1x3oooEzNnfrV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sH3jV9/ltz9KKKhAc7L940kP3qKKsk1bT7tSPwTRRUgMDYzSxyHdRRVAXUPy5rOu7jqB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VLZ/64UUUAbsY4qVetFFAEqVLRRQSPXrUgAxRRWiKHoODVqxYBzuGeKKKzlsaxPpj9lK3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D93BFe3S/XDJ/wCz19vdKKK4Ibmr2JF61IBRRXUZmLr2txaPExMuGI3Afxba8Y8Va5Jd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+T/Y+aiisJCMC41D/iXGWXv8n/As8VNbah9ozFLs82Nwj/71FFedJv2jM0c58RPFtv4N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OWTy/wB390H/AGvavJbXwvMNH/0S7j1C7k+e9+xv5qp8+Vb/AL5Lf98UUV2LY6qRRFxL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0j+7XfeHtefULNY2JziiivMqrU+pw/8ADOD8XeHbnSNQju9PkkdZmP7ofeDe31rtPh/8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WIJhInAkddpb/eNFFapKxqFrL/wk+jTT21tHDIJ22XAX767j8h/76/2q1IbHT/EXhzVZ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0YH5fOZoG3fKVXjbuoor06Xwo+XxK99nwvdpsZl/ukiqeaKK7FseYGaUGiigobRiiir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Rk0UUAGTRk0UUAJ2NVm+9RRQBZg+7UoPrRRQAoOaKKKAFXinr3oooKQ9eBU6jK0UUAMx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9FFAAKdRRQAoOD61qWmtyQrsLEr/df5hRRQao+1f2Z/hTeR/DGLV7vUbi30/XnEkunw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/wB817vpHhTTPD1zFNZWcKAfxY5NFFNH1mCX7iXy/U9g0rx3Zzw8TRjgDitmHVrS/TDb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nzD+Nla78JaFq3+us45P912X+RFef/ED4T/2Bpl7rHg7SUu9RSHYmnyS/f8A9qNm+7/u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4p8RaR8VfEF29pd+GNTsnz83nDYoP4101n8K5ND+EeradrN/bt4iab7RZ2UF0Hlc8fe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VoiTyfxB4P1XR/A13pOrRf6y6jeyjkdWbd/Ey1n+CPhA8s3nag4EZ52Dk0UUpzcVoSes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RLEYkHAzVjV9PiudOlsP+XWSiiuWHU6Ekjrv2fNfuYYrzRw/mrZOU3n+6Pun8RivY/Hu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aEPcwDzIpO5/2f8AdaiivLu1N2PVcU4anzuLeK3t5vKl8qWR2RPM+9b4/hP/AMV/+1VG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kNuzM8AXKzfMflVgd33f+BUUV6CPFL3iDWIf7Qi+yReTayIqPbyYaVFKDcu//gTf5Wqt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w3drcxRfMiR27N+5yw7N1XdRRWgGhcW/2fyprS7k8rYrvHJtVnm3Z5H+yv8A31hqzh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/ZPPV0j3+Z8vsP8Ad/h9/wDZooqyjA063+zj7JL/AHG8/wAxGbf/ALu37v8Adq3bahL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W9XguN/yowbhgf8AZoooAsDULS4zF/qpY0V/+evX6ru+9/DST+IPtGoeV/z8Jse4jfar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gDOtre0On6j5uoSWssflvBZ+SJFuPvBtv/PNm4+9/DUQuIbe4ilhljl8xNj/AHV2MF+X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KAHhZVnRJGQB0JKO+S24ZXd6VLIf7Lv4hEIrr5PnjQecnK7Cu5vloooAq3Fv/Z9xd3cV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/AC5PuSfT/wDaqrb6hL++ihl/eybd/wDt4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