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英德市容能化工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容能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白沙镇太平更古坑白沙涂料及涂料配套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潘杰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饶望冬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91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91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91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1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d810df-2c0e-4e4b-bb7b-3e5ef0de88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1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c441ac-6bfd-4e59-a82a-74fbc042ffb9/7dcc2431-df99-4be2-8db4-5c9205d89dd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1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4e5680-aebd-49ff-ba3d-44adfec932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d810df-2c0e-4e4b-bb7b-3e5ef0de88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8Y9seDQTTaRjQAE0maYTSA0ASg0tNU04UAOIpMUu6kzQA8Clpm6jdQA80xutP7Uxut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KGpMUlMRJRQOlBpiFzTWNISaTFUSIaQjNOxSjigBhFJtp2aM0xDcUhqSk25oERhyDU8c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VktFyOQMaLrBWqiMVpJZWIxTIsVLqNZOorPmh2d+K1lUN1NRXEI7jIpisYF4zbduOO1U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A8delZd1aGPkVQESNViF6qKMVJGaANm0OcVr2vIrFsj0ratOlZFl2Lg1aU8VDAAalI20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w1RxsSeaeevFBJY83dQwyKiXinM3FMBMUxxTwaa9ADtMQm7JHTBrXUAKBWZp4USMe+K0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1ZjaKKKQgpKWkoASiiimMaaROtONC4zQItx3dzt+/wDpT1mnYcyGmwY29AfxqwmSOEql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/wCerUfv+8jVaAPaOnBX/uCnyR7CKRWTu7Umxu5arxST+6KaY3/u0csewFBovc/nUDpg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GqkyOOtVZDIY0OeBVlI2I+5UCK2eCKtxxykdRSQCeS+Oi/lTHSRQeFqx5UuPvfrTJIWK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nD87gKppDJISGOBV9k2uQxz+NOtrdS+WdQPrQMpGyjUcsarPbqGIUtXQS28Yx+8WqNwk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ClFGyY+ZqfOm5eWarkAiLDfVi4W2EeRmp6GtN2kczc2+xd9QCtPUADG2OlZidK4ai1Po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0inE00tWZuIeKaaCcmmk1XKWIaSjPNNpiFoAyacq5qVIyegoJY1UqQRZ6CpIoWc4q7FZ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xRmtG24AVo2lqNgdjilNuivkHmrSFWUITitIw11OKtiElZD0hBAKnNMKlSamZlgiwDmq6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WPMlLmdwppp3ammggoXArNuRzWpcDrWbdCqAq1PGarmpoqYiWiiigBf4ajlGY2qQ/dpH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1yDXMSJiR663UFyprnZY/wB61WhlREzUghq1HDntU6QCmWk2U0g9qlEFXUh9qk8mgpIpR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xU8cXNWY4x6UAV4rfnpVhbcVOqAUM2OlUAKmBS78VDJcbe9VJbz0qRF2WcgctVZ7sjoa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5r1exoFzGjPcburZqhPcBeQcVQlu2JODiq7ylupzTsQ5FqW7J71XabefWq7N3JpjT44U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74pDKg+8c1ULu3VsUw5/vZoEXHnH8PFRmQH7xzVfDN3pyQkjpQBNuSkyM8U+K2Zj0q3F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ZqsqBtxWtaaOVjLutRy2YAJApXGZTFRUDSBSeKt3UYU1SdQaCwMwPahZcDgUwKcU5FJo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W7b+FahjiHcVYVVA+7QUPiuJd4+Tg1p2srH8Kzo+uMdatRo8ZB2mpK2NmGT5frVgncPp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ZgV+tSaR1EYVE61aIyKiZaCzMmhyDWfLHsbNbroPSqVzADziqJkjufCwjl0KNkZdxHJF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XDLg5rh/DetSaPOYZCTbScY/ut6/Sr2pa+ojcKy7T6VK0MzlfEmP7Tk29MnFUUp+oT/a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RSLUIGKnQCq8INWEFSaIguR81Z0oy9adyKoEfPTJZNajpWxbcLWVarzWpCflxQVEm6mm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JgUAVLyXAwKogljUs2XalijzVGUiS3Q0+ZeKngTApJR1pmBnkDNOC8U6QfNTgvFAj08C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1RaY1LmmtQAlAFJmnrQMUCnUgpaBCUlOxQaAG0opKBQBMOlIwpitSk5oAM0ZpcUbaAAU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IZinUpFJQAoSmuMU8GhhmgRBmjdSuMVH3poLDqKUUu2qEIDTlamkUnNBJYUBqk8rIqGJ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krvHt7VEV9a0XAbtUDxDNUBTKY6VHJyKuOoqJ0FIRUKgj0qCa3DjBFXSlN2mqTJsYV1Z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eldFNCHUgisuW2Kv0ouFiW0XgVrWuQKzrRcYrWtQAOakZdg6VZjG7rVVDip0kwKBkjJj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aOpoEG45qVelQml34FIRKTTGNIpz1p2OKAJbPl60Uztz3rLgk8thn1rTRw6hl6UzOY+i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lB6UUHpVAMooNB6UwLkDmNRhc1bimlwMJVK2YqoOM1cWeQjhMVSIJfOn/uUvmXB6KK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uD2NO5JITcn0FNIuT/FQBcHvinbLgj79AEZS4P8AEKrzxzj7x4q15U3d/wBar3EcoHLc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4Y5q1HHKw/1hH41VKHd97mrEUZI+Z8UkBOIGA5kP5017cgf6z9acsAI+aUfnStDFjG/P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CC2aLeJDJlmpZljSbg5oQQh8sTQBekhgKA76pXCRKflbNXi1s0I4qpcmEL8nWm9gbGwm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YeFJqnBIo5Zcir32mHyDiI1PQpaMxb9VKPtGBisQHA4revpVZCMYBrnjjedp4zXJU3Po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jQxpjGoOwM89aM0wZNO+tAWFAzT9lPt4y5+Wr8dlxlzTSuRKSgtSnFAW6CtC2se5JFLG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4ckCtIx7nBWxPYdHaRRck0/YpP3sLTLiWFE+eVFX1LCsHU9dt4wyRuJ29E5/WtlFI86d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5mdB+IrEudagWTCkufasO4uZrpt2DGvoTVZiqHlqdjnk7s6+3ujMAQCM+tasP+r5zWDp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ty2J2cnNSwFNNNPIpvepAqXA61l3QrVuB1rMuhVAUjUkVRtT4utMRLQOtFKOtADqD0oo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Yk0WJTXQ3Y+ZhWRcrh60RoiCOP1qykY9KSMc1YRaCxqpil21KBgUxzigBoXmpd20VB5o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Ty3AUcGqct2c8ciq89woHy8mqE07seOBQQW570DO41RmviT8lV3DHk81Cy881RPMPe4c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64psjkdKhYsauxm2SPJjrzUbSMeBxSYo2k9KCRvPc0jLmpkiY1ZgtS3agopJHuxxUq2/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mb7y1qWuijK8dalyQ7HOW9k7tgJwa0bbSHPUV0UNkkRZcDKipUjGwYG01m5MdjMtdJQY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DGhIXPNWAqq27cAO4qpdana2+cNvPoKnUdi0U+TCLlTWTqIjhjPz/Mar3evTuMQgIPes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ZzVICK5beaqkD0qY/WoyCTWgEeOKaDintgDrUeRjrQBMrNTjKAPmbFQZJ6GlWLd96gZM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rYmLllPWsiC3jaeMLx8wrrXtVATIxUgtTGm3xqM1atZCUqfUoV2HA6VnRzbOKRUXY24n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CbKqfaraNuFI2i7jDUbgHsKmdajxTKMy9gyOlZN2pAIrpJQGBFZF/EOaCGjExinxmlmG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DViOq0NWUpFIjuOtUH4er1x1qjJ96mSy1amtC3NZkBxitKHhc0DiTs+3rWddSfe5qxdP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pFNA2SQxFxmrkMGFyRVy1tR5Y4q1JbbIc0jnZmquKSYfL0qUrzTZgdtWQZ7jmkyKdJkZ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LSGvOPUEJpKDSUDFAp4FIKeKBCgUuKVadigBuKQg1JilxQBXIpuasMgqJloAYactJinK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LTgaYABSgUmacDQAYpppxpjUAJmjNMJpAaAHMKaRTxyKCKAGqOaeKZ0oDVSJYrDmlVaA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KfGcGkpRQSWFalbGKhDYpd1Mka4qJlqbOaYRSAgK0mKkYUzvVAMYcVWnjyKtSVGQCKZJ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C1TRAHq9EuVqWMejVMvPSoglPRtppDJcEClXOajaTPSlVjTAl60YpATRk0gEyQakUkim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H1q5p75UqaobuKltpNko96pGcldGtRQORRTMQpKWkoAO1Np3am1SATtSGl7UhpiLFuzA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q4FUIeDwauxNOwGOlESWT5nPTFOUXB/iFMxMf46cI5j/AB1oSSiOc9XFL5UneWmCGU9X/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9aABoW7yVBLCccSVKYR3k/WoZYFxxJ+tAyjIm1vv1JEoI+Z6jlRVbrmpIY0YfMcVKAl8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P9+lWCIdc0/ZbjrVAULqONWyrU1TGCN9SXpgVgR1qIyx4G5eKAL0UkHl4x+lV7qWHZwp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h/KqlzdRY+5QUJFKo5ANTjUVRdgjJrBudUSCUDCqD23VFea95SDyogCe+akos6tdYXcF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+tMnunlgaa4bn34ArMXUP7gzWEo3Z6uHrRjE2g4NMduOBWZ9vlPRDUcl9MR92lyM6PrK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WY4wMVn2F40qlAvzCrcSXisZXXEYp+zMZ4yxr6fbjoGArXit1EeXk2/Wufs7pJm2rKin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0W65uUI93H+NbRgoo4amJnMkvp4IV4bP+7WLd3TzcxyMij3rN1bxHau/lWQDY/jzxWPJ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vRY5m29zUuJAWK795PXNVZJY4h94E1ky6gwGFYk1WN2M7nLM1VYmxrPdM33eBVSaXHfJ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oWuCelMLHfaFJutozn+GuktDla4zwpL5thFvPTg/nXYWJ4rKQy2RTSKeaaakZTuRyazL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Zt2PlNUSzNPWnxnmmt1pU60wJqKKKAHUDrRRSApXajeayLpBkVs3ZG41jXzgGrRcWNjG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MMUfaMd6ZXMXXlwarzzccVWe7XPzGoZbhWHy1RLkLNcY6GoPPLdWNMdlJ5pu9AOKQrjm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/PQU0uPagQMpxiq0kZzmrqkMtJt3dqaJaMt4s9qaICT0NagtWY9KnjsW64p8xNjHS2Yn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BxWvBYgDLetaEESgsoA+UUnIaRl22j8ruHWta30uFIxlQSWxmrSof3ciduCKdLPb26N58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yKsOSGJWZQnJXinKp2JxgjpWRd+JLeLItkaRsYDHgVj3uuXNwuHl2D0Wp3GdLcXltbyM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sq68QBTtt02gc5aubmu1PJJJPeqz3JLEVXKBsXOpSTtmWUn2qo94F6Ln+dUDPnim+aew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v93img5PzGqhmPpik85hV2FcumQCo2l9qrGZj7Uwux70wJ2JNAxjmoAzetKEd+lArllM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PlmIwrGti18MzMm+VCi9ge9S2O5N4as45r7zHHyoMj3NdQ6ozAHacVU0vT106FZSM9gK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tu6/e4pFrYytemRNqDuKwmlhBOe1XNXufNuTmsiU72OO1AF20uwzhRWrbyE8VzduCk/W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Fmpn5aiYcVIgJUUw9xUs3IfWsy/Fab8Vm34wDTQMw5/v0xKfP9+mJTJLMNWo+lVYqtR9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apPw5q7cDiqL/eNMUiaDlhWhEcKaz7Y4IqzJJjpQCYy6kyStWNKtS43sOc1TiQzXGK6f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M5Mt2lr+63YqO9+5gVqFfKgxWfdAGMmpe5kzGcVFL92rMi81BKPlNXEkzJ+tMFSz9TUY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WivOPUGkUmKfRigBKcKSlFAD1NPBqMU8UAPFKBTFbmpFNACGomFStTTQBFtpVFPxSgUA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VAIDTgaZSg0hko5oIpoNOzQBAy03FWGWomGKBCKad1FMFPWgBhFJU22mlaYhFpxNAFBF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inA0XJHZpc03NJTESihqYDQWoQhr000jNzSZqhDXFR1IwppWmIRRzV63HFU0BzVqMkCp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etNzkUxs1IEpIFOjIJquDT1bFO4FvcBRuFQBs1KoGKQDiaBTCcGlBpgIzYNKr5pjDNIO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82PB6irArHspvLkz2PWtdSCMirRzSVmLSUtJVEhSUtJQA3tSGl7UhqhD4Pvc1oQrMcbS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hEpxtbihCZa2TH+KlEUp/jxTfKl/vmlEL93rQkd5D95DSGD1kNKIfWT9aQwp3k/WgA+z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x/rak2Qjq9RypBjlqAKcojQ4U5qWDyj99sVDKIwfk5qSDyP46lAXle2VfvZqvNPbA9Kn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+FVr0257MPwqgMTW9TtLWIu5I/wCA5rnV8WQl9rRymMdGC/0q74uh32UjY+Va4nPpTSKO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dvcH8AKoXvi7zM+RZyBvV3GP0rm6Siw7E9zf3NxJ5khP+6OgqeHWpYkCvbpMvbccfyrP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2pXF4cSFURekacCqouJEGE2iggVGetFkCk1sPN3cf38VGbmc/wDLU0vFNOKLIfMw8yU/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oee4cYa5nI9DKaaaZ3oHuBDHrIx/wCBZqMxqevP15qTFIR70rE2GDjpRRRTAaRSYpxp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RzSDrQSdR4NfNoV/uyEV3NkeFrz7wa+HnX/AGga7+wOcVjIZfoooqAK90OKzLsVrXI+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Ml+tIvWnSfeP1po60ySwOlFIvQUtABS0lHagCneHGa57U5ABXQ34+XNcrqzYVqqKAqNd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bFUjPx8tRM7MeTitbAXWuEH3pKQXsQ9T9KoNikAPtRYk0DfxnopNM/tEA8RZqmMjsKQ5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iOI1FQ/amb+ECocUDr2oFc1LRmYBT3rXt7TcuTWVbMoCMOvStu2kHlnmoLHrbqBzxS4V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uXbcfas+41LJwowPepGaPmov19ajk1aKHhE3N61hXF8xzhs+1UpLxz2p8rJNq71q4kyF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eSS8gJ96pM7ufvfnTcZ61SguoXJZLot93moGZm6ml20YqrJbCGc0uPWn7aXbQBFtpRxU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iwc9M0jDI6Yq/DYSSfdBq7b6FJL95aNAMMRMx4NTRWkjHhTXWWfh9ExkVr2+lRJj92Ca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srjLLgYrV0bQFly0n3Qa6o2SrEVUckUzSUAiMfRgaVw5CfSNKt4nCiMfjWjPbKrkMF46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W9mS3RR1zyfp3qveeM9Gi/1VvLcS/wALDgH8TWbbLSSJp4sQfMNqjgZrndVvo4I3QFTJ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mu9RkJ2iCNeiL/jWDcTl23HlvWqjqIfJMNxeVu/51XN3gny1/Gq8nzNkmgD/AGhVkk0L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4Nc/ZAGfFdRpqfKKQ0XguFqu4wT9avqmRUE0XP40maqRRk6ZrL1Bsg1rzrhSKxNQGKlF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pT5/v0xaoCxF0qzH0qrD0q1HSKQlz92qL/eq7cfdNUX4piY+Lg5pzvlsVC0mFqexTzpl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z87Dk11VjagYOOFqhpdt8owPpXRQxCOHb3rMzbK04ymKzriPI6VsFODVG4Xg8UXJMOeP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3Ke1Zt0MA1pEkyJ+pqPFSz/epgFWB6ZkUZpmaUGvOPUHinUwGnZoAAKcKTNANADwaCab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mo8U5aCSTNJQKWgBMUtFGaYxDTTSk0lACYpwFAp4FADQKcKKWgY00xhUlIRQIgIpyUrL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lC8Uu2mIZigin4oOKAIX4qPdzUkvSqrNzQIsq1PxVeJqsKaYgxTSKfSEVQiIijFSEUmK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xUZqhAlWENVxUimkItgAimMtERJFS7cioArYwaKldai6GkMkXinBzUatmnUhkoINPUio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imNTQTTqQACcVrafMHj2seRWTuxxUkEhjcMDxVpkTjdG6KDUUMokQMKkzVnMLSUGmE0A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TTAFOGGauQeY33WwKpAgHmrMALEYbFNCL6RSd5af5frJUSQjvJT/ACk7yVoQ0L5UfeWk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h/v04JbjvTGNYQDuaY7W+OhqRhbjpzTHaADpQFilO0f/ACzFOt3QffXNFw0Z+4KbBJj+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AcRVFezqV4hohum7Q064ncp/qhViscx4kXzNOlO3GVPFecr0r0/WVeS2YFcZFeYk4Z19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KQmqKEJppNBPNIaYxKQ0tIaQhpphp/ammgBtIaWkNACUhpaaaBjaKKKBjaKD1opANNJz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UCNTwk+27lX1Ar0DTzwD71594cXZqRHqv9a9A084T8aykI1e1IaXtSd6gCOf7lZtwODW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4qkQzIlHzGmCpJx85qOqAmXpTz0FRp0qQ9KAEooooAq6gf3f4VyWsLhGrsLtN0Jrl9Vj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4U+lJsOelXAgpRGPSruBUERp3ksatBeakCCncOUo+Sx7Uot24q9tb0qaK3LilcdjM8g4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bRtSKrSQANzRcVinGWTual898YyaeYRmhogKBEDTOT1NRsXfuanMQzSKoBoAq7TR5fer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6UwKgTBp8cQKk4qQrxUsQ+QjNAFR4/amlCe1X1t2boM1Zt9NZyN1K4GfFbll+7mporCR+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aqMitCCzjVfu0uYdjmINEkkxkVp2uhImNy1uxRBT8q1ZWJj2xUORSiZ0Gmxpj5BV2O2R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UbridF9gefyrPuPEdrGSLaF5j6ngUr3Hsaaw46LSSyQQDdcSKv481zF9r2o3OQjrCD/C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K25pGdj6mhXC51t74lsLfIgWSaQflXN3/iG5uHIXbCPROv51Q8qQ9TULRYb1qkrhcV52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phaQnghakSBj0XFSC0fuSadkSVWYjqxP0qIuewNaC2R7CpFsT3FMDIw+TwacsZPUVspp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gDIzSuBjWSbbtSa63T1OxcetYP2ZVuRgHrXQ6aoAxzRcDUgXLCpPJyX4p0C4K1YHDtQU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5/UrNxuODivQ7KwF0wBFLqHh9HUgKKQ1I8ZuUKkgjmolzgGum8X6O1hLu24Ga5oH5qDS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1VjqxGaCxbj7hqhL1q/cfcrPm60AyM9K2tCg6EisMHOPrXUaCmVWk9jJnW6TCOMjgVpE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EDmpJLlVHJrN7EDz3qrOBzUUl4BnBqlPf9aEAl2VXNY10wOanurzd3rPklB71qgUbkYh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S27K5q4sYxVi5TqaKWkrzj0hwNKDTRQKAH5pwpBThQAop9R5ozQBJxRxTM0ZoAkBpwNR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NL0xjTCaAJN2aeKhU1IpoAVTUgNRkUKaYEtFC07FAwAoIpwFLiqJI9lKFxUmKa3FIApD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2nAZoxQBFIMiqzpzVthUbLTAhRcVMKAtPC0hDQacKMUVSEFJQTRTEDComFTUxhRckjAq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uIfG5qcMSKrpU6nipAWopBzT2NMxuNJjEFKMk07ZQBikMcBSjigNxSZpgOpM0maSgBS1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NCwn2ttJ4NaOawFfaQfSti0l82MetaJmE46k5NRk1IRTSKZmJmiiimMaas23OOcVWNCy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pGkY+85/76qTEPY/rWUZ7dRl5UH/AAKhdQsl48+P86rTuKxrboF6kUefbDrishtWsR/y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NkP4if8AgBp3EbLXNv2GfwqJruIdEP8A3zWQ+tWf8IY/8AqCTXbf+GJz+ApXGaF1ernA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VrDl1hJBhYpAfc1HHfzg5Xj60XEdbDeyAf6oUs13MVz5YrnDrd0F+WKMfnUbazfMOkY/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7WaRvl9K83uj/pMhHQsT+ddPqVxPMD5h/BRxXN3MfzEkYqhogyRTSTTSwFIXqih+aSmB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ue1LsPpU0Q9quRoMdKQjO8lvSjyH9K1vK46Umw0DMkW7/wB2ka3b0rX8s+1RvGfagOVm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kGtaeHEeaoTrgUA1YpO2DTWakfrTG6Uybjs5qW3Qu1RxRl2FatlbZPSgAgs89qtx2C5GR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qaR41HAqbl2KVjbiK9RkHqK7CyX5K5aK5T7QgAxzXS2UmQBUMRrqcqKO9NhOYxTjWYhs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Wi3Q1QnHBqkSzHuRiQ1CasXf+squ3eqESRngVL2qGI8CpuxoASgdaKB1oAjuR+5Nc1qQ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XNaoPvVUQObd8OQB3oWU/wB2nSRHzTzSFQD1qihFck9KlTdTUHNWY14oAFVmAq5awsR1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sx1GKQyBrdvWqM8WGOa3mjBHFZ89uxc8UEmbs46GkZCR0rQNscdKj8nBxirIM8x8dDTf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6Ugg9qAKewgfdprRk9q0ZIsAVCyEUgM2SMg0QR5lxVuZMjOKbCpEgOKANGytVyOTWxBa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1ZVO53AA9TV86ukY2wJuI7npUstWNiK2OM8YolntLYfvZFz6A5rn5NQurn7z7R/dBxUJ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3NefXIkBFvCrH1esyfVLycndKUX0SowEH3hmpIkQ980CuUiu9stuY+9KIv8AZNaSIo6I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mNCT0SnCzbAO3FXncqwwtNmuXVRgUXKKT2fynNU1gAJzV+W5fac4rJlvV3Ebhmi4F6GB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kxXg/wCeh/OpGvf9on86dwNRYlHpTwoHZfzrHW7YnkPU6XGR938zRcDVAAHBWpVQEcnt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qcTTkHBHSlcorzqFuBj1rX04ZI4rn2aVrkbmFdHo4zszk0Aa8S/dqUr+8NOReV+tSFf3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mSOh9q17y3COVrN8IDNw/wBRXSXyR7+etTDdks84+I1gr6O8oXJQZryDpXu3xD2L4duC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l0idKsR1Xj7VYjoNxZ/uVnz1oT/crPnoBkA4Nb+mXPlhdr1z9Txu6Dg0NGbO1j1Bgq5J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sVypvLhlxuIqtNJK33nJz70uUix0c2sxKOZMfjWdNroY/IC30rFIz97n60oAFNRCxpNq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cc1TiOcVaXOOKdjSJdtnK45q4JGx94/nVG15Iq8E4pgzt6WiiuA7QNJQaMUCHqeKeDTB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aSigBaUUgpwoAUCilFBFIY00lOxRikIaBTwKULTgKAAClpQKMUwClBpDSA0AShqeDUQB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TqMUARFaTGKm20hWmO5FRmlK4ppoC4hpCKWloAaKeOlNpQaAFNNIp1BoJIzQKGoFMB2a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KUUUUxDlqZahBqRTSYDmoUUhNCmpAdRSUtACUUtJigBBSk0HpTQKBhjNOHAoApD6UALw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eKrAbaUNTTsTJXN9HDqCKU1m2FxztJrRByK0OZqwlJmnYoxTAYTzUEoyatBaa0YzSEY9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2rcaFTUTQKO1MVjJW1A7VItvntWiIh6U4KF7UAZrQYHSoDCd3StOVhnpUEpAFMCqLbPa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6U1Lv5sUCJfJA7VFLGfTile6461Xe7YjAqxle/jUD3rA1AfKa3rglxlqxdQ+6eKDS2hi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xo71RAg60qmkNA60AWY5iuMDNWlupNvCCqKgY61YjHy9M0MaJzdT7f4RUJuJyfvAU8Dj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s1URvmTd3P4U+MuerE04Iac2EFSUQzOcY7VRuH2rz1PSp5pRtJ7VmyuZCT6dKuJlJ3Gn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dKcgqjMvWMYxkjFbVmiAZrGtXAGGq02oJCuFpBsa8sgUccCs66vokBBbmsu4vppifm2i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iwcxoHUi06eWOARXc6XIWQHuRXmRkYHKjHIr0XQn3QRnrlRUyJOntjmKn1FanKVKayKD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ap3HegDJvB0NVByTV29HyiqI+9Vkj4utTjg1BH1qY0AFJS0hoAa5/dtWBeJuDVuyf6s1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cw0JMme1RSQgMTmt2S0xISBVC5tyX4FXcDKAw2M1dt1Zz7Uw237wEitG1hAAGKLgSQw5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fDEoXpVu2Cg/jUMAW25FMuIBmr3G7io50yM+tCAzWh4qrLFitcx5FU5o+aYjOKcU0pVp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BlyBULLkEVc2ioinJqhFPy8mrUNnlN2KTbg1q2yj7KDQBlmyJxxSm0welau1cCmuozSu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4pWhGauhf3VRMKm4FGVOaWEAGnTVGh5oEaEWNtDjFRwnipTzTAqXe7bkGsi8mlQcPW5dI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4GkNGXJM7n5pGb8ahXBft+NWVtix4FPS1If5hVDIEUYIGPyqzFE4Axk1bgsQxHFa9vZK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JBITnbVhIAE+bArUmgYcKuKoXMTqpzmpuBPbLCq4J3fSrAkRQRGmPc1UtLYABnOPar7R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mLO+briul0McKawpIVabctbOkMwYAUAdGuNy+xpLhh5xxUCSfKfao2my+aYHReHJ/KmY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x3ZzXD6fPIspZTj0rSudYu44OWVf9vqaI6MVij8Sb5YdGeFj80g+7XjXc12Xiy6kumdp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xmmaU1ZEkZ5FWY+tVo+tWY+tBqPm+5WfP/StCb7grPn/AKUAyuOtSLUY61ItMzHHpUbjp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RJXcc0i9afIKYOtMRYhFWkPFVYTVuNcikawLtmnIrTWMYqnpkBdhsBrdS0baM4qRM36K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oFJS0APFFNBpaYgpRSUUALThTaUUgHilpBS0DDFOAoFOFAhAKWiigByilYUi0pNAxjUK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DgKU8UvSmsaYgzSg0zvT1oAeKXFIvWngUxETLUTLVllqNloGV8UtOIoFAxpFIak4qNsU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MNAiTOaM00UGgBc0oNNzSg0EjqSgUY5qhDgKeopq1IlDEBFIBTzTSakB2KDTQ3NO60AN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R1p1GKQmgYtNIpaUCgBtFPxSYoENDlWDCtixmEiDPWsVhg+1TWc5ikGelVFmc43N7I9K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DmgzD1rQy5SwpHpTJGGah+0Ad6gluhn71AiyZAO1IXyKz3u1J60x7wKOKCTQZsCq8kqj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qAPxqnJqKZ5I/OgDQmugvA5qGW5DJx1rFutQJfCdKpyXbk8SYquUDbe4+U881AlwS33ua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03zwnU81XKBry3SRj5mzUQuw5+Q1jzXAB+bmoxdYYbeKAR0YYlck5rPvhlTTredmjHNN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0MSThzTc80+XiQ1ETVGQpNA600nilHWgCaLkCrtshKmqcHUVraagKSeuBSZaGqnNN24d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w2yms2UpDDwuaqTSZGKnlkGw1m3cvloT3NUiZTK11Lk7F/GohTBk8nqadVmIq1InWo1q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x1prKv8AkUoKjqfyprSxj+/+FAhGUYqJk9v0pWnXtG5+tMMx7R4/GmIQjg/L0rufDTk2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kb+71rtPCrltPh56cfkazmCOytD8tTNVeyPFWGrIsQ1UuB1q03aq1x3oAyr0cVQPWtG8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skclSjk1COGqYetADh0pjU8dKY1ADH5GKTyV8s+tOqTKhf50DKLWpznFZt3GomwK0rq52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ZPJNFxkDW2WzV+2tlUAt1pYWXIynNW48O3CYxTuMbsAUYpYB+8H1qeRMKOKih+/+NDHY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OwHFWY0zj3p0iDyqgRQKcVTnT5q09vFVJ0+Y1ZBmSLzUTpVyVPmqJ1xTAplcNTStTuvN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WnbY+ygVnSAhsVdhYiECmIe3QUp5phOVp4qWULj91UUnSrOP3FQsuVqQM+foahj+9Vqd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EluGpwOaggFWQKAGyRmRcVSm08tmti1QE81aaFcdKgo5qPS+elNFhm5Yf3a6ZUAUkqOK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adwI7e0TcoNasNoo7VnW1wAckVeF4CQBQih09sO2KyL9FGRitF5i2eaoXZOaqwFaJckc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ID7Cs2dmGcHj2qEuOMg5PrRYqxdZomP7oVo6Uh71nWSBl6c1vaTbN5ntRYC7DCdhqFoi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4qncQ7ecVVhJlaFTninXqMYOaktFy5qS8Q+RQM4LxCu1GFcofvV2HiNDhz7GuPPU0mNE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ZjoNCWX7grPn6/hWhL9wVnz0Ayt3p6dKZ3p6dKZkOPSmk9KVulMbtTQhklRipHqMdaYi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X6VmRdRWrEP3SH/ZpFwNrw8P3zY7itzyX9KyfC0O+dsdhXUrDJjpUoTEopcGjBriO0b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FPAoApwFMQmKMU/FGKQDcUopaKAHLTsU0GnimFw7UUtFIYClFApQKBC0UpFNoAWgHFJ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aFNMCRV5qQCmoal7UAIDinA0ylWmIfTGUk1IBmnBRimBWKGk2YqwVpCtAFduKZjNTshN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CVqMrVox+1MKUBcgxSEVMVphWkIjNKvWlK0KKAHUUYoFMkcKN1FGKBD1bNKeRTAKf2oA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aXAFADgadUa5Jp46UAOqNuDTwaRhmgkiZ8UgmpkoNRZxQBaD5p46VXR/WrC8ipRQmM0x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zVEsjNxIozmo21DH3jT3TsaqT2atzmtFqYzTQ86oDxuqN7/PTmofsK5qVLVVHSrSMLsh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6+OM1da3XP3aY9sMcLTsMzZZ3ccg1VLNnpWu1txyKo3ELA8CnYZRml21XaXLZzUlyh2n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ll5H2tuJpzOh+Y1VUHb1p2PlxTYIc7BqQLzSDOOlSp06VJukaViPlWp7kZU1BYngVZn6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vllFQk1PqAxKKq55qzGQ6iiigkt2q7itbFiQu4etZNiN1a0A8sgYOalkj5G+bHpVK4mB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ALdKyp2AbOetCQCTz4BPasyZzI27PFPuZd7YXoKiAP4VaQhV9qeI3boKdBHuatS2tCwH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mrNvYhjnFasFj6irkVuiVDYGG9oAcBahks2zxW/JGCScVCsIZsEU0xGKtk7dRSnTm7rX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b46AU7iOYXTznpXReHIvKtVXHRqDB3xV3SY8Er6Gpeo7G/aHgVZIqrb8Yq1nisxjG61B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Mmj4PFNIRk3Q+U1mN1rXuxgGsph8xqhDR1qZOlQjrUy/doAdmkNJmjNACY5qGfpjvU9M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z3EsxNSJpx2lyD7VsW1mCfmzitAWYEPINFxnNxWRByaswwqp6Vr/AGZPSo/s0YPWkMzp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b8a07lMKw9Ko45pgasMeUQ+1PeMGJh70+1TMCH2p+w7WqRmaF5NVZ1w1X9vzGqlyPmpo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XAq3cjBFV5l+SrRJWkXgVGV4qZl+UVGM80wKsvWrCnEIqOVOakPES0ANDVOp4FVd3NWE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SkK5FLvGyhXBIFZjKU6cGqYXDVqyx7gaq/ZiT0qtSRLcgCpw3PFJFbkCrEVtk0wHQNtG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nwWnGMVL9l7MMUuUZnXdy2cKawdWlkAJBrqJrNQelc9rcBRW471fKMrxtIpTJ+VgK0oP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xbt22gfpV5EIhz600rFIcozx60y9iINS23zOtWr6IelMDmLwbVFU9/zA1qarHtizWP2F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+ua67TbbBBxXI+HDiRK7rTelMll4R/uazr5cE1souYTWVqC/MaCEZ1sQJGq3d7fs61nK2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HyOtI16HJ+JiDG/41xLdT9a6/X2LBjXIN/rD6ZpDQ9etWIulVl61Zi6UFEzfdqlLV1vu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IqkWmfxU9aZkB6GmHtUh71GaEAx6j71K3SozTESR/drXg5t0+lZUPQ1q2nMSA+tIuGx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x2ruFtWIGFrkPBRVGlbiu2F8gAHFCJluYFFFFcJ2gBSgUopQKLCDbS4paTNAwApcUCnU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UCGqtPApKWgAoFIaKYx606mL1p+aQAaTFLmigBuKKdxRxQAwigLTjSigAXipQeKjUZq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xQaYgVqdupgFOC0wFoFKBTsUyQC5pCuKeOKCaAuREUxlqU00igogZaiZassKiYVIyBhS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NJmlIpMUyRRTgKaKkWgQnSl3UMM0m2gBwIpajAIp4HFAEkeKc9MUGn44oAYBT1xim0oH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lqeXOabtyKAIU61biHFQbdpqWImgbJwlDADpSrmnbM0xEBXjmoyRnkVaZVqF1B6U9iG7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5lU0s0ZxkVm3O7OKtSuYtWLjXK+gpjXoHQVndvmNKoJPBpkliW8qpNcb+gqUw7u1Ibck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k56VnzDac1uXVsQKyryPaDVoTJIU3Rg1OIflJxRarm2U1egjBRs0PcSMsqwB4py7gBxV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LJiBxSNVIbYA1bmX5afaWZUVNcw4UUjdS0Ob1NQGBqjnmtPVVwDWVVmUh+aN1MpR1oJL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oCm0fLyK5yxXEv4ZrTN1JGnAoZBJqcoyewrAvJlVSO5NW9SuCeSe2ax3ZpGBahAANSRI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cwUd66DSNN3AEimwGafYk4+Wt62stoBK1dsLHYB8taP2bA6VmBki1H8VL9nA6Vqi2z1F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Fe3zSxWo9K2zbp6UogQD7tUFmZqQkJwlHkuR/q62I40VelO2KRwKLj5WYX2Vyfu1NZWz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bpSAfNjFHMFiSBTVpYyRS28fAq7DGKqMbiIYYMkcUXEOB0rQijAYUtzECOlacpJy2pRY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1upw5hYVycvAx71k9xEfep0+7UFTJ0pDFoooNACGrFku7P1qqatac336T0Q0a1vHjGav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TuHNXkcEkE1jzGqIFi+8SagdgZCCamnkRQ3z1my3MQc/PzRdjJLhcg4PFUXTn5af55mP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1tHYg2LEE2y1Oy8H6VHpwzaj61akXn8KQGQ64aqtwvNX7jhiKoXL800SUbgfNUMv3Klu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Vokjc8AUwdKa8gIqNZcnFMB0gol4jFSsnyZqCUEqBQBBk1OjfKKYsZIqeOBmWkXYTzDj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snY1oWulOSKLEjI4jJjAq2tiWxkVq2enbAMitJLMHHy1pYRgJpgwOKmg04KxyK6EWgAH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5QMhLMKOFpsluO4rcaAAcCoHgyeRRYLnP3dv04rmfEEGIWNd7c2w25xXLeJbfFo5xTsF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Zx/yzWrcKZtWHtUqxD+xLM/7C0+JMWr/AEoGVdOi3SfQ1rX1vyPcVU0xP3n1NbN/Dyv0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22Jrmz1rsPEqYtG+tcoI/WoNEa2gttZa7bT5uBzXD6X8pFdTYTYA5oA6iGUmE1n37fKT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Vb24ydtMky3J8/NOumzAaV05zTZh+4NI1OU1vo1ci/3j9a67WujVyL/eP1oDqPTrVmLp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RO33TVKXvV1vu1TlpiZT/iqRaZ/FT1pmQp71EelSGom70IBGphp7dKjINMkkjbirsE2E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K+CRQNSsdTomqizfr1610Y8R2mPv/rXmRlf1pm5z/GaQnI9kzSimLTxXGdo9RSkUgNBN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kYoFLSrTsUANpCaeRxUZ60DAE5qQU1VqQCgBpFJTjSUAApwpopaAHYNJzThS4pgMAp4o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nUlACrUy1CDUitSAfTW9qU9KTrTAEFSgU1BUgFMQ5VoIpwHFLtJp2JIttJtqcR0hjxRY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TEGmEUwuQMKjYVYZaYy0iiDbTSvNSEEUhqBgsW4VDNGUqzFIF61HcyKwoAqg1Ip5qIda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x5poPFOAzQSGKeooAp1MCROlOIpiGpQMimhETKM05VGKd5dBXFFhXI2jBpFhFShaULii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pohINTqc0/HtTsLmIlWnYpxWmnIp2FcawBqMgVNgYqCZgKTQDGCn5cVQurfBz2qeScIe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N3NNJkSsVHjAOCKswwxgA4qhLfJn5eajbUHIwoxWnIZcxs7EHoPwppMY/jQfjWE1xM3V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JqlAlzNmdIZP+Wi/nWfd6Uk33JFqtk+uKcjSE/KzVXKTziw6VdRLsGGA96tQWd0FIKAD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uakNzLyu+q5A5iS3tTuwRk1fjs92DjpWZa3LxXALHK11Fv5bxKydTUSVjSLuUxabY84q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vaSmMVUuospjFZXNkcPq6cNxWGvQ11WsW+A/FcqRgsPeqGxKKKQ1RBdhlCbfXFWTdjy2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vTHkJHB5oEPu5jM+c1BRzirFnbtcSKo+73pkl/RdPNw+4jIHSu20yyVFAxiquhWIijUb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wQduRWTkVuJBAEXOKWRGPtViUMBwOKrM0h+lZ8xXKMEZzyakWMe9Kig9WFTKq93qeYLE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KeBF3Ymn7ogOATS5mOxCQuOlMPA4qZpF7JUTSHstF2FyNzgZ21BJI27IWnSSTEkbcVWJ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atpNuUZrTh5XisWxhcgc1vWkJCDNdlO9jOckTwrzUk65WnRJxUsqfu62Oe5hX0WYz9cV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QmvQLtPkPtXC6suy/mX3zWUtwT1KPapY6jPSpIqyNB1IaU0hoAYetTWP+sIqI9amsf8A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NSG6Hr61clOxVJz0qk+1cncOtV9QuRtA3jp61CRoT3j/ACPzXLTamJbswQ/i1V9e1oRp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w7Vl6QStzljyapITO109RgEEg1dMRZ8VS02TA5rQVipyTimNI0bEiOMIT0qxcXAxxgYr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K71SIIeQCKEVYW9nAy26sue5AHJrPvtV8x9q4rPuLuR+BVIlovXVzuPBqvJcZXFUw7Ec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TYXczHC81qaXYs7hmFO0+yBIyK6GytgCABVJEtmdc2WTgCqN3b+XGOK6q4tgi5xWLqKD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N5FacFoMdKr2i/MBW5aRZUVJTEs7BeuK04LULjipLZFUVbQqKtGbHwWxx0q1Fb0yKUYq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/NSGGmCY5qUS5FO4ETRe1QvCPSrO71o4NFwMu7jwormPEsP+iP8ASuyu13J+Ncx4iXdb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dJt0HpTDHtsn9cVptEp02AnggVSu8LaSAelBoiDRVDHLHvW7fx52YPauY0eZg2Peulf96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c14ij3Wj8Vypi4/Cu11pN0LLiuXlhw+KTNFsJp8eMV0dlF8gzWLaAI34it2GTjA9KQyd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1e4FQzSbRlqzJr8LNnNAGxOVJwKrXzqkFZz6mu7lqp6hqiuuN1BRm6vJlWNcvIfnJ961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PJoAkTtVmLpVZO1WYulIsnP3apz1c/hqpPTRLKmOactIetOQc02QxdtMaM1aSMGnGIU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Kq35YpfLFFwKXlUeVVzYPWmlR60XEVvKo8mrBFNxRcD1MMKdmqSSmplfNch3FgGnZqFW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JTgKBj1p4NMFKKQDiabinUYpiBafxTBT1pAIRSYp1JQMTFLg0opcUDFWnUgozTADRRRQ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kA3FOWinAdKAH9qAKBTlFMB6CnCmg08UxD1qVRUSHmplNUQOAprdafSEUCIytMZalNMN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qc0xqkZWcVGanYVG4qSyu+aibJqwwqNhSAiHSlHenEUgFMoAaeppmKeooIY8Gn9qjWn0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gHWpl7U0STUEZoU8U4EVRAxV5pXxincU1zQK4g6UqHB61GWAqORwB1oEWHIqF5KzL3VY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L3WJ5yViJVPXuapJshzSOjutShgz5kgBHYGsi710vkQJx6msQnccsST70AjsDWygupi5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zuR7CofxpgJp4HFXotjO7FAFPFNFKKBDqXJ9aaKegzQAKpY1dgh2jcw/Cn21uFAZqlbn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U8GmnpVAMNaejal5DhJDlScfSs2k6dKiSuNSsd/AY5VDLyCKS5t/kJArndA1b7O4inO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TQn9K5nFpnVCdzj9Vtsq3Fee3I8u4mQ9jivWNQgysgI6A15hrkfl6vOvY81aLbKFFFFM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0mqAVELsFHUmuv8ADulBFGU+Y45rJ8O6c88wlZcqDxXoenWgRQAOazkzNktnbbQBt4H6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qSBGVcBOae4l6AAGsWVEpyxzEcsapSRvnljWq0cmPmaqVxHjq1SVcjghyfvVejg4+8Kp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YcctT5RDxEg6kU1ljHc08SRDpzTGmTPC0coCYjHZjTSFxxG1OM7D7qU0zynsBTArTBsn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cGrc3nkZOMVTBYSr83OaANrT4dtbES5Qe1UbBcxqfWtWFMCuunsc8h0SfLUkifJT414p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7X5Grh9fXGoP7gV312vymuG8SLi+U+q1lPcI7mO3Slj60jdKWPrWJsSUUUUgGnrTrdvL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FJoGLdXMe5mZ/oK5vX9T2rtXlj0FX72ZVUnbk9q5m6V55maQYPanYtK5RALyb5OWPb0r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tRpB6datCIKFoNFFnRabdB0xnBq7JdpGMvIOK5dWZVyjFab80hyzk0MrlNi51ohisPNZ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tRqh7U8J8w6UkOw2JCTUvlmrEEQzVnyRiqRLRnpES1aFpDyOKb5YBqzanDVaJaNnT4Rs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1nae/G2ta0iIbIq0YMXUXzhRWJqS4Wt+5i4BNYmrDqKTYIoW3Brasn4FYsIxitO0fGKg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abFUkfmnO3vS5iDQhmJFWElNZ1rmrYBxQrklpZamjcmqKA1ZgJBqtQJ5GIWlikO3FQzS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FUBLO+F/Gue14brdx6itm5lBGPSue1+4xbOR/dqmSRPcJ9miUHpUV2hlt3wMDFYljqIa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8EkZWM8YqWaIq2USxA881s207mPG3NZKhlVWUZoXU5IeOlSgZYvm3MQ/AFYV80Yb5cZq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uJrMmVnG91IAoDmsN+0LGc5zikk1zyhkdqoXzBFOFxmsG7kcnaHoGp3Nu8195urVmT6s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aZjjoarlFzl99UkbpUD3kjdqqgZpwTPrRyi5x7MT1ppNOK4ppFSbRHx1ai6Cq0dWI6Cy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r92qlxQhsqnrT4+tMbrT46bM2WEOKcWqLcBSNIKVjMkJo3VB5oppmosBMW5pC1QmUU0y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xUJem7qLAemI1Txtmq3anRtiuZnXcvo1PXrVRJOanDZFQyicGnA1CG4xT0bNMomU06o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M00mgB4p2ajU08UALmloFLSAKM0hNNJoGPzSg1EGp6mgY+lpBS0xDs0GgUEUCEpy0mK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NtSIKYDgKeBTRTwaAFWpFpq08CmQxymnZpqinYqgQlIRxS0UAQMOajYVYdahYUhogIqN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S0QtUbdakaompFIQmm5oY00GgY6pFqIHmpUoJY+iiimQISamiaoSRTlcCmhMmMpBp4lB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S4VBVGZbM2KikugnU1k3epbCQtZF5qbH+Kq9Cdtzbu9UjjzhqxL3WpJCUiJAPesqWd5W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uYyn2JHYucuxY+9Ko9aYKXmtDORJ3p1MWn9qCBRSgZpop60AOUUpoBqRFyaACNNxxir9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1t+hxV3bgYxVJCI8cdKaQPSpdvFNIqgKzDmoytWHFRkUhEFNNSlaYVpgNRipyK6bw5rhh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J7VzJoDFTkGolG5UZWZ6JqEQ3ZA+Vh1rynxhH5esAeqiu/8ADurfaUSyuj0HyN/SuO+I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qxWsbWOqLucx0ooooNANT2Fq11cLGoz3NQdTgd66XwbbeZcO3dQBTIbOm0Gx8qJQE4Fd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afbtgALitMRSjpwBWcmSiMrNnqBTdkxPL1M0Eh6uaiNtz80h/OswGPG38Tn86pzxrzl6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aqzpGM80AVoivGRVyHy/7tVY2APAq9C5xwlAAxGOEppz/dqctKeiU0xyntigCIrIegpu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qaRosfeagCpcq4TlqzC2Jxn1q/chRkb81nkjzuOaAOp0iTMYz2rZjaud0d+Me1bkLZAr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xTXbimg8Ux2rQgrXR+UiuL8ULiaFvUEV2Nxzn3rkfFIysZ9GxWUxrc51uppYz89I/wB4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PSGlpppABPNRueDTmHSmODg0DRkXy8H2rJlHz1t3q8kVjzj95VG0CMLingdKQnFKDSNR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nipUqRoAtIB81OphzmgTLkTirAfis5XxU6SZrREssgbjViFMGqkb81bifiqJZo2cmHFd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ZCHrodJuNwAzVJ6mMkbNyAUFc/qycmtiebgCsbVHyaGJGdECTir9uh4qrb4zV5XAHFSW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qustKtyFNZ2E0alriryAYrFgu1z1q4l2Mda0TIaL5ZRSCbb0rKmv0T7zVm3fiO1t/vTo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S3G6qr3SiuNufG1qc+QHlP8AsDj86ybrxZfyn/R4kiH+18xo5w1PQZ79fLrjfEutoVaF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1C/uh+9un5/hAxVJIAJOeppcxSjcu2E5MuXJrfgu4I1+bmsmyszuAI5rYh004y68UXGQ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DYvtU0Ns7RhmyT6tVm1sEEoyOBWmsByBjK+lSTcqaZo/nv5jjCj9atX+kxvlFXFdDZWw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RHbiSVgeQBWkdjN7nmuv6aYYziuPvINre9ep+JbdSWXHGa8+8QwLFcbV9KY1oYTpUZWr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Aqc1ME4oCc1JjigCvIKjIqxLiq79ak3gPjqeKq8dWIqk1RaT7tVp+9WU+7Va4700DKb9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UgL1Gz0N1pppmLYb6N1FFMkN3tRuoooASiiikWekl8mndqrK3NTK2TWDiaqRMjYqVXqD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iy0j5FSoapocHrU6v+dQaFpTT1NQI2akBoGPJpCaSigB6GpBUS9afmgB+aXNR5pQaBD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QMjFSLSY5p6ikUOFOApBThTEKtOxTV606gkMU4CkpwoGLT1FNpyimA6lpKdQAqnmpQah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Ipp1RrUgqgQw9TSUppDQIUdKY61IpoIzQMrlahkWrTDiq8lIpFSRahYVadc1C61JaK7C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FCA81IpqLpTwaRLJN1NZqbmmuaZA8NTWkA71GWwKo3NwVPWqRBZmuFQElqyru+PZuKr3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m3Zq1G5MnYlnui/eqjEnrQeetA962jE5pO4qU/vTVp3etUQxacKb3pwpCFHWpO1Rr1qT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oxUqCgB6LmtCzt9xBI4qG0g3kccVsQxhFqkgHIgRaXFOAzyaXFUSRkU1hUhFNIoAruKj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gKxHNRkVMw5NRkUwIyKTFPIpCKAEjdonBBIIOQateJs6xo0cy4M8B+cDuPWqhGaWJ2QM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US4yscmRiitrVLANmaIYHcCsYjBxWTVjrjJSQ1Dh4z/tD+ddt4STyr65j/hyCK4hvuV2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pIgfx4pPYUj0a0EmwbXFXPmwMvWVaKdgw9XQq8Zc1iyESMFzzK3500iHuxNMKR+v60n7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6Amqs7p2U1Y3DslQzOe0ZoAprIQ3C1egeUrwKoYbf1q7AkhQYbFAFtRM3UgUpjfu9JHC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O6Q5oAa6hR80n61UcxA8nNOm8oHg5qIumOFz+FAFe5aMKSo5qrDH828itFI2c5KcVBct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mN+8FbkJ4Fc9prfOPrW9CflFdNN6GMi6p+Q1EzUob5KhZqtyIIrg81zHiVM22cdHrpp/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z6Vk9UM5JvvUi/eFDdaB1FQaonFJilFLSAQr0pGTrUhHFBFAGTfRnHArDvFwc11E6Bic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VZUWZLM1PiLGnywladChFI3RKgOKmXgUijinY4qC0GeKYzCn7TimMpoBkZNSRk0wipYV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Jq5DniooIunFaVvb5xxTuSyNI2J+WrVpO0EvzNtFSSxhBjG01WntpHT5OTQZmjJqadTJ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OeKqNZXbH5RVK5WaJtsi4o5haGvHcqO9TC9UD7361y0s8idM0RTTOfvUrgdM+o/Kcdqr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fC00MpLZxTra0JlIIqQEuNeeI/IhqhL4l1HftiCxf7XU1Lf2u2Q8Vj3aYnU+1BXKSXF9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2HoDxURhBX5uTSJjd0qVwdvFULlRDCgDCrar8xqug+cVbQcmmTYTbzTY4986L71LirWio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UDOk0vTuFeQfNW19k+UAjipbWHBGBWksaonz8k1RmzOhs0C/cqWOIA8rVxQu05NRK678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tQRUK3ASFz0bGKr315HG4T0XpWLqeq+VCx+72o5uwEF68t1dH5f3YPJJrgvFbK2puiHd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9YkEZWCIb2HU54rkb2JgWZ/vE5JqkS0UuaQipQAeaTHNUIjxRzUuBRtGKAKcuahbrVqY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FSpo+tQJU8fWpNUXYvu1Wue9WYvu1Wuu9NAyk3Wm05vvU09aZlIY1Mp7UymYsKKKKZI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QO53yvge9So2KrLlmyelSKcnjpUDuW0fHJqZHzyelUgcnANTK/O0VDRakW1weakB9Kg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FQ0aqZIjY6VMpPXNVV4ODUiOQaho2UiyGPenioFbNSqagu48Zpabupc0XCw7dShqjzSg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gU1IDQBJnmnA1FmnA0iiQGnA1GDTgaYEgNLmoxTgaCbDxTxUYNOBoAfmnq1R0UASg0tR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qUGoQaeppoRJmjNNBpwpiFUZpWXFOUYpSM0xXI1zmngUqqBSkUCuQuKgcVak6VWkpMpE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gkqWaIrsOaYRUrUw0iiMjmg04ikIoJYgqOXtUlRynimSyvcS7VzWFe3GX61d1O52qRXO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x8szFvamZqPOakFbROeUrjqWkFLVmQ5acKQU4UxBThTRThQIcKWkpwoEOUZq3bQ72AxU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7QCapK4Fm1gCL0qcDNJnt2pQaoQ8UtIOlLQIaVppGKlpjigBhqF6kNMagCsw5ph6VM/e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60pprdaAGmjpQaKAFzxgdD2rJ1OxxmVB16gVre9IQD8p5HeolG5cZOLOSZSDgjiun8P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4yPyrM1Oy8ti6D5T+lWNDk2izb+JZSmPrWTVkdDldHqFmsewZerwEWBg1n6Y8ZjBK5rU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GJDR5fYZ/Cg47IakDHtGaGaXsoFSMiO/suKhmWUjtU7eaTyQKjkjcjl6AM2RWD/NwatW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Yk5bP41ND5QwWNMZoKYVHLfrVaaaPdwM0jyxn7o6VAZDnCofyoAcZUP3V5p0UbyH7vFN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/HE6LwRQBFIzou1EUVm3W8HLAVpzK5HLKKyr0Fc5fNAEumN8xPvW/A/QVzGlSZYj3ro7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nJF1mwtVvMy1Szn5apqfmqXPUixZuPu/UVj6wubWX6VsyjMSmszUV3QyD2rRbEnDuOaT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Q9KlmiJEp+OaZH1qUCpGFFFFAEToSaoXkQAya0pMg1R1FgEzVIpGFcqA2abFjGaS6mXp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rexpxLvI4xVuO3G0/LmotPzIV2jNb9tp80i5C4qCfaGOlrklmH4VBPbMzZ+6K6mPSZeM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2O72ov5k+0OV+yliFVfxrUsdJPBxuJrUtdNMjjK4FdHp2nqigbaly7C52zEsdD3n5lwK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DNdKtsIoskVUayE0mT0qdRXOfg0ozvvlbIHatK306NmCqOBWtHaInyhat21phskYFLmYj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sRDGO9c7runMYsleRXodzbEMT/DWFrtuPszADPvVgeW3kRjQZHGajjwF4rU1WA+U/Hyo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t6B/q5auWw/fVR0J8GQVegcfaaYilqUX7wtXP30eHBrqdTXrXP6kvzKMUGqMvo9Tt92o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aokjB/eCrkXQ1RT/AFgrQhFBmiQL8v1q7oMJfUg/9wVUPce1dB4KtvOaZyPusBSGdjp6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BJP6U+KHAXA4qd4xtLH8K0sZlA7gu0d6jSHadxqyyDtQqL0apsBntaqVknfkngCsa+sm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ldcbfMPy9Krtaqi5I+anYmRwWpaeRK2BwOK5fVYTGCSOBxXqGo2akE1xHim2EajA461S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xmiqAYaQ5qTil4oGU5qqTmrtwvWqMopG0BUPFWYRVSPrVuPpUmqLkZ+UVXuP4qliPAqG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1GxqRxzUZWmZSIS3PWjIq2tq7f8ALMVPHpcrnhKZzyM2nVptpEo/hph0y5PypCW/CmIz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fw9fy4xER+Falt4LvpcbhilddwOVxRtrvbbwBcP/AKxwPwq1/wAK89Zf1o5kFyiM4wKk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PX1NSUAO0cdTT0bC+9MIOcmkByfakCLMTYXJPNWI3+XJNUVb5sdqkMmSAOlDRSZcU5Ga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OFFTrJxtqGjRSLCGpFNV1NSKTWbRspE+6lBzUQbNOBqGjZMlFOFNFKKAHCng0ylBoAkB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aRRJmnA0wU4UAPBpwNMApwpgOFOFMpwNICQGnVGtOzTJHipF6VCDT0NMCTNKDUeacKYE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TQhWJ1NOLAVEGpCaomxMpzSk4qJWxSls0BYRzVd6maoWpMaI271BJVhhVeWpZoiE0008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D1p2KQikIQ9Kq3B2qTVsis7U5NkZqkZyOd1iflhmsdTlsmptRm3ynmokHArdI5ZsmTk0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Mhwpw6U0U4dKoiQ4U6kFLQAopRSU4UCFA5qRFyaRBmrMMeSBigRZsodxBNaqKEWq1s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SZpytUWactMCYPTgc1EKkUUgHA0jUtNJoAYwqNqkNRPQBDJUTdKlkqJulAERpD1p1Nb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AosiFXGQazo4jZz4AygYSIa0qjmUSLg9ulRJXLjKx3eiy74o3RcrjNbdu7HpHiu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WPzIeM9xXYwySHPzCuVqxumWMzegFMZJG6uBUbF+70wnn5nNZjHPDz80tMeKLHMn601m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IHWgCtciJW+Rs1CJ9pwFzUd3cxjJH8qpwzSTS4iGaYjXW4YD/V0qFpW5GKijglkxk4/G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HKSi4BpSzY5ala2P8RxVaVCGwG4oGE0g/v8ANZGozpjCmrVwd8ojiyW7059MDINy80Cu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qHpmuvtjgAVkadpywSEgYJragUAiriTcnlyUqooO+rkrDbiqykbql7iZZdf3C/Ws68wV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NZd1J1rVPQk42cYdh6E0w9KmuxieQf7VQ/w0hksdSioo6lFSUFFFFAEUzYrH1ab5CK1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mIU1UQMjULgr36VQt53adU/vNimXcpkYj0pkLbJYn/usDWnQD1bwrpG6Hefmwdv5V2dr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Ex3mkB4mVsszA+x6V18FsVNc+4ilHYAL0qvd2IK9K6IRKVqrcQj1o5DM521tArnite1i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M1TrOCny9ag0iSzfM20dKUJhcAc0RHI3HrU0S5OTVANhj5yatInGBTSMdKfD71UYgRTp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E1b04rL1MfuWpzIPMdaj/wBFnGK5dDiuy1xP3dwMdjXFg80onQtjX0aTa0v+7VuGXNwn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PpVmBiLtP96mI070ZY/SsPUkwA1btwC2aydTT9wKDZbHPyf6w04/dpsoxJT/AOCqRDIM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4X94taUK9KZmh/JrsvAS5sn453nd/SuQxxXb+A4v9C/3utZvdIbOxt0wFHtTrtPkxTYX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7GJnEc0irl6e/WnQDL1Iy5AmYjx0qGWPNX7df3YGOtRSxYJ9qroJmHfRcEVxHi+LKdO1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4/xHHvU0AjziWIhyKYsZzitK7hImwBSRQAmgCgYmz92jY392tgWuRSC05oA5+5QjNZ04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KxLxdtM1gV4+tWY+RVZBxViHk1JqiyhxUM561KtRTdKCio3Wui8FaCuqebd3G7yon8sJ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MK9L+FNv9s8I3ESfKy38mT7FVqZOxlMtaf4Xikl+ZAF9q2V8N2qNhUH410FhYLGoGBmr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nZz7nNr4cth/yzWpV0KBf4B+VdILVR/EKXyY16sKXOw5TCj0mFcYQflVuOxTACoK0CIc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GdlIXKUfswiT7vzGsy5tXeUnFa9xeH5mGAKx7nXIoZSjyDI/2qtMfKeZKM8mlzuPtQee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lCdWwelBGDgUp+7jvSgYXnrQA0ccDrT1+Ue9AGOTTlXPzGgBU+XnvUqE9TUajccnpTt2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eTUimqasSwx0qwh3EYqGi4yJxxzUqHioxzjFSBc8is3E2jMkU08VEpAp+4VDNk7jjSZN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wacp5qNelPFSWSg0uaiBp4NAEq1IKiU1IKYC0oopQOKAHClpKM0AOpRTAacKYEimnVGDT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popc0wHqafmogacDQIfupC1NNAoAVjUZNOY1GxoYxGaoXNPY1C5qGMaaO1Bo7UhjTTe1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74yO9YOvT7YmGea2ZjgE965TxBNlitaQjdmFSRhkl5DmrCDmoIxzmrKDiulI5W7jxThS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U4Ugp2KZDFFLSUtMApwoApwFAEsSZNadpF3NVbWLJFaUeFXFUkJkh4pAaYWoWmIkzzUq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nNSJUMdToaAHGmmnU1jigBriq7nBqZmzVaXkmgCORqjzSvUZoACajJ5pxph60AGaM0m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KAFooooAI3eCVJ4SyshzxXaaNqyXcO7zNrjgj0rjKn0tkivV3kiOT5WPpnvWM431RrGX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JbfrVd7+H/npmrEWhJgY+YY9asJoyIP9VXOXzGU2ox/7RH0qvNqi9I42Y1sz6cnRUp1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OY5e5uZZQf3ezP8AeNdJo2miKBGI3OwGfxqS50xCfu9q2dOj/wBHjH+yBTSE3cS2shjp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XLaAAZNTMuO1PkFcx57cbiAOKz7i0GeK3bnaoIHWqOwucVLith3M+009VkyRkmtEWo8g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Qe9WBEFjJHU1SSQrmWtsFQnHNMQYlII7VfMbNmqrpicj2pDKNzLsYioFnG4HNLqp2yqB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caL7XIKkE1l30/B20/BOcmq064zTQNGPcjqT3qv2q3d8ZqpVIRLF1qWooutS0hhRRRQB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WfumurvVzGa5bWV+U1UQOVYfO31o7U5h87fWjHFbAel/BzVAklzpzvgk+ZHn0PUCvX7V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X0ul6lDewkhoWBPuO4/EV9EaNfpeWUNzCcxyqHFc3wzfmI3lUbarzrUsEm6llXIrRmZh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CTzST2q5qyZjOKqaQn7o/Wud7miNWJc4Aq4qYFRWseB0q0enFaxWhJGRUkQppFPTpVoG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atOQcVn3ozGRUzEjzzW1/wBePY1wpGCa9A1tf30o9Qa4CTiQj3NZxN1sWtKJNyV9Vq8I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0dgdRjHqDW1LHibI9RVgXJR8nSsnUh+5rbnXEY+lYGpt+6NBqtjAuf8AW0gPy1DcP+8p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km75h9a1IDnbWD5vz9a17OTO2mSi64+U13PgU4ss1wzHMbV3Pgpcacp9aze6FI623I30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9LcLk1oQVSOlT2qjeajxzUsR2mgDTgYKyr7VBdvgtTUf5t3oKrXUmc07gUb9vkrmdYj3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VmahFlOlAWOBvYCJNx9abbQBiR6mtPUrciRs9KNJstx3GgQxIUUYbimGNFbpmtWazUnm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/Xp3AwdVUbjXL6jx+ddZqa8muU1Idao0iUk6VPCeRUCdqli6mpNEW171HNT06UyagplV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dZ/8Ubd3X3mkv5B9AFArxz1r2r4KSqPh3cKjfMt9Jn2yAaTSckn3MZnaJHgiobubZcEV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7bMCuS13W1S+eKIMzg44qaqsQkb7XQ/vVE92o6tXKG9vJO4SkK3En3pifpXPqUdG2oRo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lYfezXMG0mZSQSTVC4trwsR5jqPY0WkBva3rkVtCV8xWbsq9a8x1SfU769edCyqeAK6y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p5qUaPIR939K0SYrGIBgUDgZNL3oxk4rcQqrnmj3NL14FL944oEIBuPPSj7xwOlPI/hF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Jz8opcYG0UoXaPel24Ge9AhUGOB3qwg2DA6mooxgZNTxD+I0AiVflGO5qZDgYqFB/Eel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FIn2ikOKQNmlxmsnE2hMbmlBNIVNHIrJo6FIkU08GoxT1qDQdThSCloAenFShqgzinK1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UANPVqAJc0maQUuKBADTg1NxQKAJhSimrT6YhymgtTM0tUAAmpVNMUU/pQAuaM0lFAhr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qblDSaiapDUZoAaaO1KaQ0hjT0qJzxUh6VDIeKCWUr+XZEea4zU5jLcHniuh1u52I3Nc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NNHJUY5B2qdaiUYqZelbGA8U4U0VIKaJ6CinCkFOFBIU4CgCnAUwEUZNTwx5NNjXmrkC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KkJwKYp4ozk0xDgacDTBS0ASLUmKjTk1LmgB8dSrwajjqVeaAJM8VE5zSsaYTQA01BIa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G5qMmlc81GaAFY0wmhjTc0AOJGKaTSE+9ITQA6ikooAkFLTAacDQA6lTrTTThxQB6R4Jv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cyRj5T6iuklhAjOK8o0LUJLO6SRDgqfzFep6ffxX9mskZzkcj0NYTiWmV/swY5IqxFCM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WIItoyRWXKVczrm3ABOKLEdB6VcuVzuGKownZmiStYDXiI24FNmcAc1WtpsHmmXMpdsLV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M+0ck1PBDtHP3qLeIDk/e/lVtUA5NJLXzBsbHGByacwp45prVTBMqsSm6qE8oEmat3TE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E1hexoU9UffcL9Kq0bmuJGlY9eg9BTRxmgaAk5qvdE5qfPNV7g8UxmbedKojrV665Bqi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tTCoY+tTDpSGFFFFAEVyuYjXMaumVaurkGYzXN6qvDVUQONlXEzD3oFS3a4nNMArYCSP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Wuna+kXD8p88Oe6nqPwrzFBxitHSbyXTb+C7gJDwsG47juKyqRvqgPpO1bpU8smKw9F1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lZFDda0Vk3ozUk7ozaKWptkH3qHTUwKi1SYu6wp94tz7CrVomzFYPcpGnEcCpA3PWoox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e1PUUnpT1qkZiPWfefdNaD1Qu/umomVE4XX1xO/0rzu6G26kHua9I19f35+lec6mNt9M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NHONSh+prqWTEgNcro/OoRn0auwZctVlDNRbbbhunFc1qM37hsmt/W2xbAVyGoz5hYel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mo5JOKYOSajmOKsGJ5uHFbOmyZQHNc/97mtbSX+XBoexnF6m2z/uzXo/ghd2kwt615mz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bdo8HtxWMt0XI7OKPDUy4TmlhfLCnyjNWIp7SWpxQiplj5FOkXGaAK4Yh6rzE7mqyR8w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DKrLkVUukyK09ueKrTpk1XQLaHHatGPMYe1SaHGDHn3p+tALK5pmiyAIR700QaMsSFia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XkkyxxWNqB3SHFAGBrHHSuT1LrXWax2rk9S60y0UR1qWKohUkdBoi2nSmTU9OlMmoKZW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yTw1dT2skD3Fjd4aRVb5kcdGGevHUVyj1qeE4vP1NkPtQzOR63c+NLd7Nk0q2madxgPK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Gs7OaQ+ZKcs3LE9STV3TdNRAK24bVFAOKxldsgzbaxwfmBb8K0IrB2xsix9auBnT7iqv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mH0pAA0+QpzhT9KzbyyWJsyyL+DVdYf3nYj3NUrtEHIzn3oAqRup4BxWnAimIfMKyo8b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xkVQHn3figdcU/bjjvS4A471qSIAQcCl6HC9aft2jHekxt+tAhPujPenAdzQB/E1KBk5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0pVBY5PSlAL/AEFOxngdKAHKufpT1+Y4H3RTBk/KKcDgbRQBIG3HaOgpd3O0U0YQYHU0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FsEAVIsmTtWoT8ox3NOj/djnrQ0Cdi0QCKay0iNhcnvTskruPaocTVTsNHWnqaZ3zSqa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DS5qMGlBrM0FzTlNMFOFAx+6nqajzTlNMZMp4p2aiDcUuaQD805aiB5qRTQIlU08GoVN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uaM0ASg0uaizTgaoVh+aQmmZozSCwrNUbGnGmE1IWGnrScUE800mgYGkNKaQ9KolkbVU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jcVjazciOMjPQVUVdmUnZHPa3c75CoNZ0Q5omYyzE+9SxrgZrrSsjjk7scBzUwGBTIxz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wFAFOApksUU4CkAp4FNCADNKvWgcCpIkyaoRLDHk1dVQoqKJdozUu6gQZpabmlzQA4Gn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SOpVqOOpV60CJVp6Hmo808HigAbrUTmns1Qu1AxrtUDPTnNQuaAGseaaxoY4qMnmgBXN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opM8UZoAcKUU0UooAfS0gpRQA8Uopop1AEkZx7VveHvEMumzhSN8fcetc+DgVLAfn3Hj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9PdLiFJlOUcBgavDGOK4rwbrabVtZ2xnhSe1doDxWNrAyGccZrGvG8tj6CtW5kwhFYd8+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KLNpIZMEVoQxZOWqtYwBcAVpxR44NEUDHRoAM0+ignFb2IYlRTPtBp7NVG4lwGLfKo5J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qX9wqRSSSOERBkk1zRka9ff821sFR7Vg+JfEzaxqkVlZORYxSYdh/wAtSP6V0WmbTAqn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LJoLYBGAHQVWK/NgdK2AI1gO3qazJ1AbC9DWkogVmP7049Krzk7Dx3qznEnNRylduDUW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T8xq/ccs1ZwPLUCJFPNWFNVVNTxnikMkoPSiigBG+4fpWPcWU125SJcmtkcjHrxXS6Xo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SaaA8tvvCl6SG2Zz2FaOj+BHmAa6yPavTYLBHdt/IHStCCzRQMDmqUjM4O18AWY+8pP1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bjCDjpmu5jth3Wq91BuOMdKerA5HTHbS2Nuq4jJyu3oPautt9/2Zv72BVCGwRrne4+Vf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/KeKytYDLEB80yMOatWjDfg1LcxlYicVWgxmpe4zUTG2nIOahiztqWMHNaDJQKcKbTqa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P5TVpjg1VuZPlNTMqJxfiZNsteZ6z/yEZfrmvTPE7ZlFeZa78t/J9M1EDVEWlnbc59GF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w+nv+8zXZwnfBG3+zWhRBrfNvXF3w+Vq7PVebY1xt/0arM+pk1DPzUxqGamVLYhTritD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q5pzYc1T2M1oza3/AMq9D+HnzaSrN6n9DXm4rv8A4bz7rOSAn7khFc8t0anfW55GKt4z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t4BXirJIyMOB60kgy5HpTn4IPpUPmfvSfWgBGXDCoZx81TSN8wqtcN81MLke7apA5Y9D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96czHacfhVG6k4IJyfWgdzmteky5PYk1BpDgcHvUPiGX51jXrUOlOQVDGqINp3wDWVdM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1nz4LHNIDK1bpXKan9411eq/drldT+8aZcTOHSnx9aYOlPj61Rqi2h4psvWiM/ypJetS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xv8AibN7qKxnNa/gv5tZZf8AYH86UjJnr+mKDGMGtZVG3k1maXGPLHNayRrs+Y1iyRm0f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OamxEKUFB0FSIqvt/u1QvhxwMVrPIP7tZ1+wx0xVAZkIIk61a3P61WTPmcPVoI5H36oD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k0A5PHSl7+1akCgH7xpAuTupc5PtUg56dKBjAuTk9Kcqlz7CnhN3A6VIF42igCMLngdK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YFNC7eO9ADSuBgdaXbgZ705flOW60oGDlu/SgBFGBubrSqeNxpCM8npSEFjx92gBync2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npTMZ4FSYJGxetFxjx+8b0VakVwT/s1A7YUIvXvRv42CgksH5jx0pv8AFim5IQKOtOIz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7DweaUHigLtAHekIKt9ayaOqE7jhTqYKcazNhwpwOBUYNLmgpEop1RqaeDQA6nrUQNSq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gp/agBM0oNNNANMCQUopBSikAUUUUCGk1GxpzUxulBQ00lKTTC1AiTNMdqQtUUjYqkSy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N1y8MkpUGtvWL3YhGa5KR/NlLGuimupy1H0CJcc+tWEGajQVMgxWxzjlFSCmjrTxTJHA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JFFKKAKcKYCAZNWoFxUSJzVmMYFUIkozTc0ZoEOFOFNFOFADhT1pgqQUASx1KOtRRmpR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SmJ1pxoAY5qFzT3brULmgYxmxUTGnMeaiY0AIxzUZpSaaxoAKKYTS5oAKKSigBwpwplO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fQAoNOFMpw6UAPp2SaYKUGgZcs7qSCRWBwQetemeGNcW/tFjlb98gwfevKxV3TdQewnW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3GerX0oT5j0FYduXuNVEkvyxgEKtWNDv11+2BIClBzUpjxOmwfKprlnoykbNrGAu6rQ6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FawYpDgKZIwH4UO+BVaSQk4FVKRI2WT0NeWfEHxj9qlfStLl/dKcTyqfvn+6Pb1q/wDE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0uUiY/LPKP4Aew968zWJh0LEn1rJXl6GiNzRtv2iHP8AeFeg2fCDFeb6XuSeL/fH869H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ZrQ825zVOYVdh5jIqoerZqiSkVy9R3EZ21bCgyU65i+SpYzn5kwG+lZAOHb610N9HtQ8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QA6ScKwFSrMoA5rLuZGyKRZX8welUBuxyZqQc1Rt5CcVdjORUjHodrxn/aH869ItYsrk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u9DXpGnzZt0z1KD+VTsw6ktrAAxzVuOJeKowysJGqxHL84Boi9RNF3KovNVJnQ5NLcSD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5ibEluA8pwK0Y02JWZYMd3I61dlmAGM1KkFiG/cbCBVa3jBKmmXs42E+lOsJwYwazclc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JioYXyKl34rS6J1JOBTSwqJpR61E0o9aOZC5WSyPVG5lp0s4A61m3NxknBrKc7mijY53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xrzZvc+ort/EF1vlKDovOfeuG14f6Up9qcCrWKNpJtdj712lnLusoz7VwynBNdZo8m/T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+XdbGuOvV3O6muzl+a1NcpeJuutgHJNWiHuYgi+YjtUM8RUGugksdjYxzVK8gAjPFaRiS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1qa/y59qjEmw5q+Um5rCT3rtfhlOrXNzHnLcNXm/2sCur+GF/s13GcBzjn3rGpC2pSke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sREfvVSwbKDPWtBVOzJNKOwFGdGHWq24Bxmrl0wIqntLMMU2hCfect2qC5+/x0rQMBWL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ugqbMZlXMgj7/nWNqd/5SkgFifXpWxd7MncmR2FcvrMnmSeWoxjtTGc1etJNM7St8xOa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4qa6iw/3eKpCYwyDHTNMDYkmJyBVWUkmmC6BqOS5FICtqf3fwrldSHLV0uoyZTPtXMai2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pozzVfNTRHmqNUWkPSmyUiHpSSdKRRA3WtXwbKsOtEucZT+tZEmaW3uDb3KSjt1+lJq5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UQKfuitR7qGKP55k/wC+q8j0vxHbRJieRj7KCT/hWg3i21H+qgmb6gD+dZOLIbsei/2l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k/ti0HQk/QGvNJPGLf8ALO0P/AnH9Kqy+L7s/diiX6uTRyMnmPVG1qE/dhk/HArNvdUM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84HjG8LfN5A/HNNufFU0y4eQL/uqKvkDmOzOpHzPvgNmrsepS7Bh/wDx2vK5NdfOUnk/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jpcP+dPkDmO36cCl9hQvyrz1NPjXAyaYBtwQvc1Mg/hoReN5/CpEXjJ70AAG3gU8fKeO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Tl+VMnqaAEwPzph+X6inAEDc1JjPzN17UAIvPzNTsb/mbgCmqu45PA9Kd9846KKAE+/0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di9PWhiB8q8n1oAD8vyjrTwdn+9TB8vPUmnY2DLck0AI4x8x6mkRcfOaXHd6Uc/M3Qdq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mnoernr2qH7x54UU8EueOFWgCxG3ylm70D5hk9e1Rr87gD7oqYYLZHRalj5rCYxRnFKT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qpzFzRmm0ZqDoTJB0p60xTT060irj161KKjXrUgpCHg0uaYKWkAGkpacBQAo6UZNJQT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ozxQA401qcegprUARMabStTc00hNgxwM1RvrkRxnnk8VYnkCqT6VzGuX23dg9eB9a0hG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a7MspQGqcSZpq5dsnqasIPSutKxxSdxyCpAKQCpAOKszYoFPUZpFGakUUWECingUg60/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FWnqKAJUGBTiaQUhPNAh4pRTRThQA8U4UgpwoEOWpBTFqRaAFXipAaaBSigCRTihnqMt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qJmpWNRsaBiMajalY0xjQAwmmk0E00mgBM0FqazYpu7JoAeGzSruanpCTyelTAxqMd6A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lSF8jgVGxPpQAU4Go2YgUK+RQBOcYpQcimKcindqAH57U4VEOakSgCRaQnBwKVjtFMPT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ez1JVZh5MnysP616FexoEWROhrxeKYowIPNeh+E9fW9thYXTfvMYVj/KsKkbopM6a1b5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oH2OYz94cVcEuI/es4PoVa4sz9a4nxr4qGnxtY2L7r2UYyp/1Q9an8eeLYfDtmEjIkv5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eNeWWd2bid5rhy8sp3OSeSal6uxUUWksjISz/MzcknuakGn47VdtpkNWDKlUacpnwWhRs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jES/SuWMi7TXSafJm3jI7gVQmjdtv9WaqSD71WLRuCKrufnatCCGP/XCrFx/qhVdP9cK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ZGo/dNclN/rX+tdbqX3K5Kcfv3+prMZE8O8Cp/seEBpFICirTv8AuBQMZFGFq5EPkqpG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QAvb2rstJvPMt4xnouK46pra4nt2zC3HoamQHcPN5Rzmoor9Gm+/XFajquoXO1FYRr0yn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ldv+BEVlK/QZ2upa7BBk79zeg5Jqlb6kkz+bOxX0X0FZdrp/QuNxq+mnAjoB+FCTWtwL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LfRaqzeIt3CRSGq13aBFAFJHbpsG4c/Wnyt9RWKt9q9zNkKCoNamjX+YVRzg1leSH528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6dqUolHYQXyqOXom1SPs1YEUcjjlqlFoOrNUcsu5WhoSauo6c1Wk1Zz91Sah8mIfxUBE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xHPqc+07U61Sa5upWIzjIq3KGJIVKqkHzTvyOKfKh2ZiXYIds9a5HxB99TXY6gMO2K4/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zGLfMa6nw8+bD6GuRLfPXTeGXzZsPQ1uZm+x/wBFNc0/GtRfWuhEmYCPSuelcf2qjelU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6YkVl6xEI7DaOpNXp7j5+O+KzNYuPMj2jtXREzZzU6nmqzg7avTDNQPGdtWSVK1PDV01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VApRDmOVWHY1MldAtD6R0HUVvbGOZT94A1tRTkxnmvIPAXiHyk+zzttBIK5PFei2WpxO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+V2NNzSds0QkB6oS6hCDw1RLqEe/hqrmQHQSSKYgKoXcoSIgGomvQYQc1j6nqcaKctRe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238+npXITXO+6kYvketN1vXFJdY3z/WuflvSykltuaQGpd3YBwGzWXNPlsnpVCW6C9Hy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4qrBc1RNk/eIFSeegHLZNY4uF96USFz98KKLBcu31wHGFNc/etktWpM0eziQe7AfpWTc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sUmVBUsfFR/jT1NBuiynakk6UR9BRJ0pFFeTvUTdKfIeaiY8UEsuWYBGWrT8vEYO01ma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dmPHaqOWRnXbbRkism4nGflXBrS1CXIOKxJ2DNk1pEhi+Y5PWl3MR1qIDmniqEPz60nF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gu47uwqWNdze1NUYAAqRRj5B1NchsP8AvvgfdFS9SB2pqrtXA696c3yrt7mgBxG5gvYU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oweppCcDH8RoAUnzG9lo+82ewoOFGwdTS4wuwdaAG43NxwPWlb5vkXp60c/6taX7o2Ly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WmsNvHepQNgx1Y00rt5PLGgBg45NOAz8xoC4+ZuvpR7twKAFxv5PAFNPz+wFKctweBSE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X+UcAU8HOFT8aaoJOFp3EfA60CJBwNidaexwAi/jUatsGf4jS52jJ+8akViQH5go/GlO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A/iNPT+7371JfNYAKMdqfgYxQRxioaOiFQRakTrUQFPSs2dSZMtSVEtSUhjxSgU0U7PF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0maAHlqjJpaMUAgHSlpKWmMU00mlY8VGxxSEMkNQs+3qaWWTFZ15dbBWkVczk7EOqXgR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Js9u1WdUvTLIUB61TjU55610wjZHJUldj4lx9asKABTETFShTWpiOQU8CmqMVKg70ECq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oqkIAKeBxS7RTlWmAAU4dadtApp4oAdmkHWkoB5oESinCmipEFADlpwpBTqBDlqRetMX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KKGNADWqNqeaic4oAa1RtTyajc0DI2NMY05jURNAAaYTilNNbpQBG7U+AdzUMnSpoD+7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Dr6ZNRZ9KAxXqKAJ9x6ilzmoVYnqeKlDIOhoAR8EVGBinlgTTC4zigCaM5GKcwwajgGW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xViNeM1WQZOKsFtq4oAazZamO3ams2DTc5oAcDVm0unt5A8bEEelVRThx0pNXA9CXxE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7AwScDqV/vfhU/iPxdaaNo4uVImmlH7iMH759T7CvOo5WAKc7W6j1qjqNqZCrA7sDAy3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msXcydSvLrVL6W9vZDLPIcsT29APYUtoSpBPapjblT0p6Q4FFjVIvW1wcdauLPxyaoQR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ssyXQHeuo8P36S2MIz0GPyrz+ebIznbt61P4b1aSO48sbvLLUr2Jkz1q3k+XqaGIJPNZ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rSsWNPmMyZT89SynKCoAOac7/LipTGZ2osNn0rmL1dsm7HWumvELBhWHqEXKigDKaTbx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iuYzvIFQCNjxSA0bZ92K0YRxWbZxEAZrTiGFoAc3FWbSPzI/xqseRV7TD8uPekwIha7r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bFWwtRmM+YXJwop3nAuAjms2M07eEKvzECnyyoi8OKynvIY1+aUmqsmpWxB+YmmkVzIv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ULi/Hl4QVj6nqxZSkOFHvWG+oTQMT5uT71pyEOaOx+1r5IJG0UzS5RK8jlsHtXET65NI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3hTUDcrIrMxIpSi7Bc723AwCzYq0Sg6ZaqFrLHsX+LgVcMwA+RMViWI7D+GKmYkPQAU2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kY9ZMUDJZUYKd0mKzpQA33s1Yllj2/M+az5bhA3yoTRyhcztRbDtXJa/yi10eoTZdya5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tODbFKRjEc1s+H5/KikGe9ZZTipbaTy/at3GxnzHTi5+Q81jXEn+k7qaLr5etVJpcvkU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M9ao3khYnBqMykdahlkz3rWJDG7CWGaJEweAaaJBkYalMzgn5hTJGSxhRioUUA5NE024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TA1LK6NtIGUnArpLPxFHCoYmRfUA8VxKXSgVagutwyFrNq4ztR4vJPyxN+NVpfFs+75Y6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KKikeQ84A/Co5UO50P8AwlupD7m0L/tc1nX2tXl3nzZwAeyrgVks0p/j2rUcmwcs+78a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MYeTn1qF50UZDl/aqbyRbvlGaQTrnAQj8KYrkjSszdG/E07zpFHyqv41Gz+1RySPjj+V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D6VEJXzzMRVZ2fPJpy5xzigC/iF0XfMRjtzVad1xiP7o7+tR9aa4bGBSNYjA2alj6U1I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NI6EEZ4pz/dq5DYsV5qb+zxjmpKujDkHtURB9K6H+zVPanppadxTMmznIfMRshTir6yP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NQDgUCyLHYopmDOduIppexAqg1lJuOa66SwVB85OarPaKeik1pEk5oWjD+KnC2I71uG0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iOtBGI0JHvSeV7VrSwY/hxUJi9qZJ6LEeNxqeHruqELlsDpUyglgB0FchuSgZJek25O40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/OWwOlAERAzuPSlTqXbp2pWTc2O1Kw3YQdBQAgGfnPXtTl/vHqaQ8ttHQUvBfA6CgBwO0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guepppOThelKDl8/wigQ5V2je/U0KmVMj/gKQNufcegpxfd8/wDCO1AEZA++/wCApMF/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25uBTgPM46KKAGHkZPAppwflWnygudq8KKaFyML270DEPAwvWhfk92pSCDhR9TShcDjk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3J9KOfvv17CgD+JutKoOcv0oAevHzt1PSnoSoLN1NJjjcfujpSAEnc3QUASodq7j1NPHA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b7o6ClU87j36UgHkUYxzTlPf1pcYrKUTqhUBf1pwqOnA1k1Y6E7k6nig1Ghp9IsWiiig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RSUZpBcDxUMx4p7PxVS5l255ppXIbsV7yYIvWuZ1a9PIB61a1e9xuAPSucldppNx6V0U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7lzViIc01F6Cp0XFdKOaTFA5qVRxTQKdimIeozUoFIgwKkUVRIAVIowKRRTwKAACnDik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U0nNNzmlBoAcKcOtMFPHWgCRakTpUYqROlAEnalFIKcBQIkWnCminCgB+aRjSU1jQAjG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oAaTTGNKTTGPFAxjVGacxqMtQAhbFNLZFNY0nUUANkPy06E/LimPRCfmxQBOW4pHbKim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lX7oNNY0iN/DQ3BoAUNS7S3Soyc1atyFXJoAmt49i5amysC/FNkmJGBTE5agC1bjnJpZ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Zsk0AIaBSUo60APooooAeozzT5FzHz0pYxziq99PhNgpSHHcqOwyaVQDUK5J5p5baKwO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Sac8gH6mkmmPas+d2nl8mE8H7xoFcjmke6fyoOEHVvWtzw3p5NzkjJwPwqTTtH2whQv4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A4ztFTKSEbWn22FGTWokYAxVe3VIzyavIARmshEeykZOKnOKaw4oAzrlaxb5MtW9cjrW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WhBPSljtgW6VKfvU+E/NTELHCF7VMFwKUGjNADT1q1pp+Zh71VaprFtshpMDRkEQY7pe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yntQZUMnKEtUN9cqWGdq9qEgKMwyM5NU4AuXDGjUdQSFT8wrBk1gKxwetaWJZp3aKH69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AHjpUFxq4bjPNQLcbgPU1ZI/yxWp4alFpcyDP3qzlbj7tIJSrblOCKGroEelWN/nAVF+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oK8vGs3sY/dzBB6jrVa51GW4P724dvq1ZeyL5j0O+1iGLPn3GPZTWY3ia0J2lnK+tcI8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ZwBg8VoqSFznfN4pslj2xpI7fQVk3niBpshF2DsC388VyT3IHeozeY6GqVNEupY6CXU5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aR3JciqDXsuCBiqklzITyzfhWiikRz3NbzAP4s05JR3rEWdh1zUizsf4iKfKO5s+cPSo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v/eNCMS3NHKK5flmU/xVXmmUD71Mfp0qvKRinYVxxuPTNNadz0NRUhoAa8znvUZYnrTm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B6NkVbs5CDg1SVWBqzAGDDikM2opEC02STI4NVED1MseRyazaJI5WyKqOoNXWgNRm3NO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gmQL61aNqcUCAq4b0p2EJJHtGKhdStX/AC93JqN4weMU7DMx0YnrUkcJI61aMOTwtTRW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igz6Zq9b2W/A4B9angtSF+bAFaFnHECASBScTSMiKPTI40BbmpDDGo+Vf0rbSGMKNqk+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ZAHvijkK9oZyqeymnhCe1VZrz0Y/hVf7UxPG6n7In2pq+ST/ABBakSFB96QGsY3Mh7E0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shOqb8ccODufFMVreMHDE1kq87nkbfpTGaWM4DH8a0jSM3UNCS5hZv3cTP79qiLCRseW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CMB9o9hUkLNIuC3Pqa19kR7VEsi5GFUKB6CqN1IUOAygGtVbZ1tyzMOfesK/TDktgAUn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KPvPmoPPT1qnO4aQ00UuU0R6uAAOOpqXhY8fxGqEU+5txqxG29t56CuI6CYfIuO5pVba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56Chfmff2oAmPyKMdTSfdUgfeNM3ZkLHoKSMl3LHpQA7OxPc0mNi47tS9WJPQUqrn94e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saVjgBF696AMOXbr2oA43d6AFJzhF696PvMIx0FN+6uf4jTs7RgfeNADwu5/LHannlvL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af7RpUOxcL95utAhx5Hlp+JppAA8tPxNP4QbU+8aFULwOWPWgYgG0bVGSeppMBPdqkIw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6se1IQxlxy3WnKMjc3T0oIwcscn0pwPd+D2FAAOTzwo7UqjfnPC0mM8nijljjoooAFO88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9qbwwwOAKX7wxj5RQA9Dzk9KlU5GTUIHT0qZDzntSaGtAIoxipAPXv0pCv51nKJ0QqCL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Y2sdSlcdRRRSKCkoNNJpgDmml8daax5qKV8CkTcWaUKPasPU77ap5qXULzYpGa5bUbwz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OepMgu7hp5CAeM0kQ7U1I6sIvFdKRyt3HovFSAUgGKkUVZAqrxT0HNC81Kq4oECjmpVW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gFFPIAqJzigBGamFs0mc0goEPWnCmCn0APFOHWminr1oAetSp0qMVIvSgB9PUU0U9aBD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BCmmsaUmo2NAxGNROacxqJjzQA0tTHNKajagY1jxUZpzGoyaAEY5OKSmt3NLDyTmgBW6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I3KahI4xQBKp3DNA4aolbBxT91AAGw5NPzuGaYRnkUBtoxQAEEYxVyIHyqgiXeatsRHH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KYOTUSfMc1YJwtACTPjgVH1pTyeabuxQAtKKQc0tADqeFJxTFq1AmaAFyIoiTWVcvuYm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GsxpC0e6oZcV1JFdRSSSDFVRKPWmPKDUcpbmR3kzA7UrT8Pab5hEjDk1npDuOT3rptBk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OSshKWp0VjYgIFJwTVoJHbSA/eY8VHbXduq7yckVUutQTzNydq53FmlzdidBgldxNXo3y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+73gMpHPb0rVjfPJbJ9KkC6KCOKZGcipKAKVyOax77itq661h39NAZjffp8Z+amP96hD8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dBRQAhGaVG2PmnKM5qGc7UJoAS5vimQMCsO+nklP3z9affX0cYJkBY+lc1f6vJLJtRQB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2PUms9wcUPM7HlhUUkjY61okQIQoPNSRyqByaqu3FRFvemBozalsTZH+dU3vZD1Y1WY1G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6cnrTjMx71VjIzUoxWlkSSbye9HJpmSKXccUxCN1pmKCcmjBNAmNfGKhY1MykioWQ1L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FjqVUoLDNOXr0pdhJp4TFMkUjioJUz3qztzTTHQBTC4pdoxVxYCakFtmkMgtLYFdx5pW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RYGxjgVa+zRp0G6o5kUZCWoY1ajttvRavw26s3pVxbdFX7wpcyDlZmRw46inmI/wrV07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0xUc6K5Cl5DGnJbE9asmVD2pyuvpU+1QezK/2Ve+TR9kU9BVrztvRaabn6Cp9qi/ZkH2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jyBTmmB5JpouFJwGx+FNVR8iJ/s8QHCrmonVVPHT2NSrIAPvr+dV57iJT9/P0rWnO7M5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pil1OSQKpS3yZ+XNRm7zXYoHLz2NYXUuMLOyj61FJLu6yFjWaZyfWnLKx6DFaKl5Ee1L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VRWc96ehOeTWipEOoaIt0C9qfGioM8UtqokXJqSRUUVXsxc7EadFXBX8qpyybidq/nTp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pJcjk4+lUoE8zGSM30qPcR/FSMc+ppFPPSr5URdkgckYLb/as+9fKso4q6x64GKzroYy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6GtNme33qkHSo2608GuZnWjvI3ZetXIbjGAelK9tjnFVnQoTmvITPRcDRSYMQo+7UwbJ2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x61ciuAqcda0TMmi6w4CDr3pSu3CCo4nAXLN8xqVQQd7NnNUQHU7BTivGM0BcDf60AFT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gB2607AJ46Cmk7F46tTm+WMIPvHrQAwDcSx6DpQo6u3XtUpUBVj7mkmXkKO1ADAc/M1O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LY7CnR/vG54UUCHoNuXfr2p6/Ku89aafnOTwq0Bt3J+6KBjlfb+8br2FOOAvmNyx6Col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Rdzbj90dKQiMrgbm6mjndl+lTFN2XfoOgqIgtlm4HYUAKOevSl6+woUZGT0FPAyuTwKA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XHalI/AUnQ+1IB+M9egpykDr0poPr0o4b6CnYCZGzz6dKeMYz/EahGeKkU55NFgHdOKM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0Up9GFFFFZHUpDGphNOao2NIYxjg5NZ1/dhMjNS3lwIwTmuX1a/yTg81pCFzCcrEOq3x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aHOT1PWmJl3LNyTVqNcV1JWOWTuKi1Mq4FIgxUijNWiGKq81KopAKkRasgcq09VoUVKq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aq0rnAoEMdsVA7Usj1CTzQBIKUU0U4UAOp4qMVIKAHr0p6U1RUi0CHCpF6U1KfQA5etS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HCg0lBNACMaiY05mqJjQAjGomNOY1ExoAQtUTtzSsajY0DEJphakZs0zNAEuPl5pEA7U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0AOLbRUWctTpSM0xaAFI5oNLRnnmgBwOBT1CnrSDBFNwc0AWo2WPkU2SUuagGcc1JCMt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xOaBwMUyRttABmim5pc0APBp4NMUU8D0oAljXcwxVyQiGJj3IqvbLggmm3sm4hR3oAwN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SzRstjHIO9Wr3Tf3gkVThiBV/V7VYNLCheUxQByRJzinQvh8GmN1zUJfEgIpDNuHbtGT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1kQvuQVZj4WtIxuS5WNVtTIGEBphvmbrWU8rL0qtJNJnluKPZE+0Ov0G8Zrgpmu0szna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ZNVXluc16lpjZVfpXHVjys6Kcro1VqQnFMXoKUmsTQrXfWsS+Fbdz1rHvRTAypBzTU+9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CLqfdFLTYvu06gBRUN0Mwmpe4pk4/dmgDlNWHWuXlH7011erjmuVuOLg1ujOQw01zSk0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G2KkKmmmM+9UBCxFRGrPkE0htzVITIkxUoNKluc1OltVogr5p3UVeW2yPu04WbdozTAp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IbABRvHNTadZt5gyMe1b8enl1APSlcZzU1mAMr0qk1pzux8vpXZT6aipg1mXdmquBj8K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VYMVryWxH8NQmHHagkoiA07yaumP2ppSgRWWLHWrVrYtOflHHv0pfL+dVro7SONLZQoX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OmiMdRUbQBeta8kSMpbNZNzPGrFRXM+e5vZDAijtTwo7CqjXQHQ1E16exo5ZMehoDI9q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4571C10570cjC6NeR09RUXmxiso3Dn1pPPejkFzGuJ4x0prXSjoazBIx70pYnvVKkhc7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TOURMn5jWZbn5xubIrUSGWRQVXK0/ZIXOylPcccDGKzZ7xskjitTUIRF+NYd18hOKfs0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Gzj2p32gsOKz9xZhVlBtHHX2relFXM5ybJVJ71Ih5qJSakUmu+JxyJ1NS7qgBp+a1Rmy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pUiVYjb04/J07VLOMjpVXSznjPark4wOtIDIuR81QGrN2Pmqs1Owhh60mKdijFMkaaz7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nXgwTXPVN6Zmv1pBmlfrTQa5TsPZJIBt561Sntc1sFAetQvBurw0z2WjAltyD0qEko2K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tccnrWiZk4kEE+Xw3arsFxvblsAfw1nSQlDmlSRlPXI/WrUjGUDdQiTocCl/1j5HAWs6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uJKCAqnOatO5k1Yl6vk9FpY23uXPbpUbE4CClYfIEXrTAkibcWkbqOlOX7pdu9RA5wo7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IoEIwwM+tKeAAv405fnYn+FaFGct2oAV+cIvejGSIx0FNH3d1OX5V9zQMcF3NsXt1qWP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AF++etOzswq/ePWkIefmOwfdFGA5/2VpoYZ2jr3pw5+VfxpAATccnhFpcb+T8qjpTtp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/H8IoAjYbuvAFRnJOD0qYjcNx4UU0jcN3QUAR9vYU8Ece9JjnJ6UcE8/hRcB6nJ57VIO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TgfX8KdxEgHA9TTxUatg/UU5DgAd6VhxHEUw8damzk0yVOKzcTohMrO+KpXdyEU881L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vsZ5pRhqayqEGq6hgHmsJmaV9zUsshmkyelSRpXSlY5ZSux0ad6nReKRFxUgFWjMVRmp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FzzTJFRamRaRFqVVqhCqtPUUqilPFACMcVXlkpZ3wKqlsmgQ4nNNopRQA8U4UgpaAHAc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tADlHFSKKYBUiigQ9OKeKaOlOFADl60+mqKdQAU1jS5pjUANY1ExpWNRsaAGs1RsaVjU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jTjUbnigBpPNLjimZwaXdQAq9aezbRxUaUjkk4oADzSrwaQLinAgUAOXrT3UEcUikGnM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WUAVNCoVMmqsrbnOKABetWoUxzVeNSTVlTxigCRumahduaeW4xUZIzzQAopwpo604UAO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FOtW7dc/N6UATMfLjz3qrGvmS7qfdSbjsFEPyDjk9KALR5UDbuwQfyqxrUaz6c0q9JFy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runEPHLbSLuypaPPrQB5zOMMy1VYfpWlqkJhu3U9jWfIOtIZes+UFXk+7WfZH5a0I/u1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rS1anFVZelbGJPoj41SGvVtJ5iX6V5HpTbdShP8AtV63oxzEv0rz8QddE2oulIetOj6U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rlc1lXkfWtZzlDWdd9DTAwrkYNQZ4qe/OGqoHqhF6E/LUlQW54qbNABSScxmjPFB5XFA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iuUv7dllzivS59MLR5I61hX+ilgzYreJnI4gqfSnLHntWvdWHl9qqGLb2rUgrLBU8Nk0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dZ4c0YXCCU8g0Ac2mkOUztqCTTypwRXpT6YiLgLXP63ZCGTIFMT0OTWyAPSrltYBuq1a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gYFBnzCW+mDj5Kutpv7sYQCrVtvxyatF49vzyYplXMj7AEGdoBqxEzRx4xU011ar/Hmq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mpDmRFOXds4OPrVWbYW+ZD+dFxrA6LGBWe195knIFAcyJpVDDpx2qlKm0c1eRXZCxHHa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imUQHHrTHIHeqM0rqetQvMxHWgLF/wA4B85zWlbatBEAJi30ArngeOtJmgLWN++1xZR5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3NZMshY5NQI+D1p3mJ3ap5blXFIB7UwpTzNGPem+ch7U+UBBEDS+QfSpYnUngVZUZHSjl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XjqKtuCBVeQ1VgIyophxSsw9KjZ6fKyeYcHx7VIs7jhXYD61VzzzTgfSnyMOYfPIzdSa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Q5FUJuWqWrCuQgc1bTG0VWVPWrCLxV0yJ7Eqmnoeaip8fWu2JyyJ1p9MWpBWhmyRBwKm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arEXtLLB8KOTWq9mxPznrWdpeQdw61qxmZ2O4UgKN5Zoihmbn0rOlQCt26tJGbjnIrMu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1VclmcetAobrQOtUIUjg1mXn3jWmW+U1mXZyxrmqG9MzH+9ScUSfepAOK5Wdh7kBRinC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SMEVVkg9RV/FRSDNNMhoyprcHtVGaAr90VvPH6VVlgB7VakQ0YmXQ46Gp4JihBJwasTW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3rRMycS+l0CeTzVhJlAz/EelYYyjAnNWobgFxn8K0TM3E1lyE3H7zUhyoxnrUUMoZsk8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B0qjMcDtURjqakbAwi/jUca9ZD26U5OELnv0oGPVQ7hR0XrUoGX3dhUcf7uLnq1SBgse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tSAbQX7mkb5sIOven/eYL2FSIZjZ838Rp6jYv+0ab95yT0FCtkFz26UATBiPlX7x607t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vPVqcDhcd6AEb5mCj7o60v3z6ItG3PA79aULk7V6DrQBG3r2FNHHzH8BT3GWx/CKapyS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cn8KASfmPWk9z+FKDznvQA5f1NPAAOO9Rjge9SKMt70xkqHnntStlhkUwHPHYVIpwKQG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axbPuJx3r0KWEP8Aj1rG1TT0ZM4+lUgucHHHhuasBcVev7FoW4XFVApHWtBN3FUVKiZ6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CGKqVMgpI1qZV4oAVRipAKFXij7tAh3QVDLIBSSyYFVJJNxoAWSQsaaBRiigBacBTRTl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U9aBDlFSKKaoqRaAHKKlQUxalFABinAUAU4CgQ4UjGl7VGx5oGBNRu2BTjUTnmgBpNRu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jXNRE09zUZNADWbtUbGnOaZjNACgZpQtNzinA0ADcdKiU/PzT2NNYcZoAlbGOKjBoB45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YxTkfkZqWNBt5pjpt5FAEssuVwKhUc80mMnmpFXJ4oAmiAFPPWmLxS7qAEY0lITzRQA4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QBNEu4irpxHERUVrHhQx7U26k4wKAIwdzkmpY2wRiqytxUyHGKALcbc81MH2sCKqIc1M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T2QkX7TEvDdcdjXKScV35/fRsh53VyGtWJtZSQPlzSArae3zGtSLkCsiwOJWFa0HYVtA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VduqpS9K2Mhtodt7CfRhXrOhPm3SvIojtnQ/7Q/nXq/h1t0C1xV0dFFnSRfd/Co2bDVL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VxnWiInNZ94cA1pbDzWdfJwaYmc7qL/PVaM5NSaplXqpFJzTJNW3PSp81SgarOaAJCal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b8qr5NT6ccXaD+8CtNAdB9nWaNW/wBkVVurFQhUJ2rWtFxaKP7pwfwqK6yen8NWSzz3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lqLtDkCvQfEGQz/U157rILFq1pmUjKN1J6969i+HyxzaOp78GvFnr2H4YSZ0sj0x/KtJ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0rlvFVqqDNdlM56muW8UnetTEmpocWy47UquV6CpWXk00AVtynLzMUTSkH5qjZnYcmnY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bIiPWq8hXnipXY561Vlc5PNA0yGZhUIb94v1p8vSoR/rV+tQaHVWaK9kMDJrO1CEIrPj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2tiqeqSMIyCc1mdC2Oau2+Y1WZuKmuvv1XcdK0EG73o3e9NoosA/dRmm5ozVpEjs0A0z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zzWhGfkrLtj83JrSjI28UNALJ92qT9DVuTPOKpSA5NCQETGoz1qUio2FWSMNPXHemmrN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3PpQBDsZvuqarTx98Vv3gAXZartjUce+O5rKu0CoWLfNWEhrQzuTUyDA5qMvinhsilTe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VKldsDkmidakU81EtSCtkZNFmEL1qyCo5FVYCOhq2uzpViLNpceW6nbWkdTlK4RMe9Z1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ce5jxgLj8KQEE1zdN1c1Rl8xiS3NWpZDiqrsxpoRGaaacelNNPmEDD5azrwcmtFjxWfe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yffplOl+9TQK5TrR7sKcKYKeK+fPdYhpppxpO9AhpUelMaMHtU2KTHNAFV4R3FVZbcHO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PF6VsmZtHPz23J4xVGWNkPFdHPAD2qlNajuM1aZm0ZkV2yYUjir0F0GUDoKp3Nvtziqy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mconRLKGwB93uKmGHcAfcFYVreYyK0ILncAq/nTuZF4HzJM/wrTgckt2FQq4yFXvU/GN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e9OJ2r7mmgbiF7Cl+8xPYUCAnChR360jffCj7vegcAt2pVGF+tAD1OWwfujpShv4vSmN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R070ATK+1d3c0qttGfWoj9//AGRTy23ntSAkb5gAPxpNgPP8IpEcAfXpT+q4oAjPOWI6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cqGAHpTWXv37UAMQH/gVSYwMDr3pMbRn+I0DOcd+9MY8EA+1PU9z+FRcE47CnqeKYEpO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xkdKAefc0u08AHkdaAMbU7EFcsMk1zl3ZmOQ+ld1JGWU981l3+n7hk1SkJnI7cVMi5FX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ExWyIGouTU2KUKO1DYpgL0FRSSACkkfAqpNLnoaBCyybjUWOaQEk08UAKKWkooAcOaXF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kWmKKlUUCHLUgpqingUCHoKkFNUcU4UDHrT6jBp2aBATTDSk0wmgYjHiomNOdqjZuKA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UbGgY1jUTGlc1GTQAj0KcClxmkbigBM5NPYgLSKoxmo3JJoAljG480kh+baKjDFaXOTu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nFG/NPA2jNAEivg4NJM4PSow2TxSE5PNACrViJeM1Cg9KsKDtoARjSHgUU1jzQAUua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4F3Hiq6cnmtGyjzQBO37uKs2V979atX0u0Fazg3NAE4qZeOtV1aplbcDQBOhz0qVGwMV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wrelV9WtVu7YnHzKOc96lTpUqNk80AcGsbQ3RQjGDitWNirYqfxDZiGYToOGIzUEZHG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xxVCU1oXv3azJjWxkyJmxIv1r1LwrJus0+leVv1U+9el+DW3Wa/SueutDSmdraHgVOwB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YrzzsQmwc1nXyDmtDfzVK7Gc0DZyOtpjmsPzCrkV0utoCtcxMv7w1SIZp2UhZeT0rQjY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mtGGdTQCLmansuLmNvRhVRXz0roPD9om8Szbce9NDNS5uorO1Lu3ysxrAPi21E/lNDJ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4u1G3UbIzuXpiuKZwzZUVYjotZdLnc0Tq6nOCK4TXIWRW4roIWZEK560jQwzJtm596uL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fNepfCyf/AEORc9hXO33h2OUFoSn48VteDYn00bGZR6n2rSU0Skeiuxdea5vxGeDW1Bci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ymqiZVjl2HNNPWpJPvVG3WtzmuMI681C4OKmYdaic8UAitIDmqsi9atyHmqrjOeakpFe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WZelVm++PrUlm3p2WUjNJqUWY8ZqfRsGM5HNSXsJPOKy6nQtjjr2PDVTatXVY8NWS45r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VZItGKWlFUAmKMU4CnAc0wFi4atW3VTGCazFANatnGPLGabAGK7qqzDnitGSNFwapzlc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ipqd3qEuMUyCOrmnzLDcqzn5Cu0n0qkeaVfSkxm9IsBRmaZBH7GsHUZ0kciAYjX16n3p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5LQpIhNKpNKYmqWKBjWEZJMqw1eanQdKaEwacOK7acjlmiZRTx1qNDUgroTMiaHrVmMD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MH1qrkF6B40IzU7TwjnPNZ20E4JqzDAgxnmmISW4DdFzUTSnHEZq8Y41XKrVeRuSMYpD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p7ZpjZp2AQ1Ru+pq8eoqleDrWc9i4GVLSKOKWbpSKeK5jqjse5inCmgU8Cvnj3wxRinU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LTENxSEZp1GKolohaPOahkhBq3tpjLQmDRkXFuCTxWVdW3JwK6SSPOaoXMPXitUzNo5q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DnOD2q9dWoI6VlTxFG/lV3M3E3LO7ULuJG41oJOApYcsa49blo2A5rStL7BUv0p3MpQO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U9eECjqazIbsOu4n2Aq/E+fnH8PGDTM7EsgyFVfxp2Bu9lpqHB3nvQTgH/aoEIDli9KD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FO4YgDoKAFUfIB3NNcchaccfe9KByNx60AIvX6VPGeKhPA9zTkPzDnpQBYyFXPc0h5xT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6FvWgBhXk579KQ5zx96psBl460gTIyKBkWCTgfjT4+mewp2KMd+gHagBy9M96kUenTv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nj86YEq479O1JIoY49aQNt5PQdKFfn3NAGfe2akcDrWJc2vlk44xXUyKGzk49Kzrq1z0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PdKhkfFaF7bmMkqOMVjXDYOK1RIyaUngVD1pxGaQ0xCqKeKaop46UAFKKSnKKBCgc08U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qVRmmqKkQUAOUYqRRTQKkUUAKKcKQUooAWig03NACk1ExpWao2NADXNRMac5qFzQMQmo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BCaic805mqMmgByk0pOTSKOKUDHNACs2FqMHNI7EnFCLigB2KKBRQAqnBp7ScU0LmgrQ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SEU9Bk0ASxipxyKjQYFPB4oAa3U1GetOJ5NN70AFFFAoAlgXc9a8KiKEt0qlZRZIOKsah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93Juc1AOeaRm3GnLQA9DUyHioRUinigCYcipkJqBelSrQBYTqKlUYFQx9qmk+WLNAGT4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WTC/APpS69c7pAmeM1HD90CrgRMnuW3Lms6QZrSZMxE1SeP5Sa6EZlOTODXf+BJM26gn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gKf5imehrnr7GlPc9Lt35AzUs7c9azopCrimX14UxzXnHoRiaSNkZqvdSAjGKopqAC/e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kDiZ+uMPKODzVPQdJOoTlnH7tetNunN3P5UfLMcCuqgSPRtIHH70jLVrEwkcxriQ2m1E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zxUut3pnnZs9DWNJMW6VdgR0uj3RuJVQ8kmuu1CcWloFU4O2uR8FweZcGVuAgrQ8QXpJK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Zl/MZn+ZqqAbTwaa0hdqTJBosK5aRjxSk81CjGn5qkFyXfgZWp7GRg24VTJJ4A4q3axk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tJXZs2urGGQHb+I/wq7LqMN/HsJXzPRuDWGFJ60FOeuK5IV3HdmsqMZCX9k0b5VetZ7o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lkK7CScUwIjnEhK5713U8ZHaRx1MG38JmE/jUTHPtWzJYo4/dsDVKawdc9vrXXGtCWzO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B6GqspP8OKvy27K2AuagmtZFG4pxV80QSfUzparydRVmYYPNVZOopDOk8OL8pZhkVoX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R8IRtcl4VBAFb99Yw2y4I3NisnudC2PPdX4NYsnJrpPEUITca5w1aAjHSloNFaiCiiig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TgaokkXOfatW1VmRcdKy4ck+1a9kxAUdqAJ3tmZcsTiqFzCF5JyK1JDMybVX5aoXCMoO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qF8VJJ1NQk1Qhp60A80MeaapoGSAFqkitGc5FMi+aQCug0+1BUGuPE1ORG1OHMzOg04u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lbywqsfAqOVUCV5Ht5N3Ov2aSOYuLfY3Sqkg5rZv8E8VlTfer2sLNyR51aOoxOKlFRCng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Emp4wxqunBq1ATmtEQShTkZq7EMkZNVVViDUibtvWrJZoFY8ffFUrgxA/K241G31JqJg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pTTaqxNwaqF73q+1UL3vWNTY2p7mXN1NRVJN1NMAyK4jsWx7xinCkNFfPnvDqQg0CnYo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ACilopiCmmnGmmqJK8gqtKuauOOaidapMlmZPFweKy7uDPat6ZKz7mPPSrTEzmbmFgT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HGc4HFblxEAMlc561lXMJGcL3qrktE1nehMFiScAVt2t/uHzHFck+QfepIrp4yMMfcVV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4HPyjrVmNhJl+g7CuQstR6An8K27S/D4XOAaDJxsaw4yaUDame5qGOTeeOgqUOGPHamQ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sMdBTVbJ3GndvrQAhGWz2FAGFLetOxx9aBgnHpSAFJAA9afnLADoKYaAeMdzTAsKcZNS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Kr2FSLJzmgZYKAiopFIqVGyKHG45pgVjnqeg6U9Bnn86kMfNNf5fu0ABbnB6ClIwMDqa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P9KAFUZ69BUmzd170i+hp+dv1oAoX9mHDcfSuX1KyKNwOa7eTBXBrK1C03qQB171omSz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gVoX9qY3Jx0rPPXFakCr0p4popwoAWnqKaKeKBCgVIopoFSKOKAHoKkpiVIKAHIKkpiU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tAATTC1OY1ETQAMajZqGNRk0ANc1ExpzGoXNAxCaaTQTTSaAGMabSmgCgByHIxQxxTOh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mkGKUUAKDTjSbaUdaAHoOKSQ4p44WomOTQAo5FSxDmolqwgwKAH0E8UmaQmgANNNGaMi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Tc4FRkjGRVyxj3ODQBo2qCOLcaydRm3yn0rTvJfKi21hyHexNADRT1pgp69KAJBUimog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ZOoqFKmQUAXLZNzZ7VFqcuE2g9KtRDy4d1Yuqz4VjmgDmdWk33nsDV21P3R61kXLl5s+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tVQepMtjTP3cdqgkQCI1YWRWTHeoJnBhIFbvYyMuVtrEt2NaPgu+WPVTFnmQ5H4VlXfe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/Q1z1Hobwjqe2WkokUP6daray3yKfQ5NP0sYQejAVPqdv+4PcmvPkelFqxyF3qO1gFYr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zMaW+sG80t1rR0LR/PcECqijOTNLwrp2M3lwOByM1X8WasJMojYxxW3q7DTdM8tONoxX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ie9bJHM9SncSE7jmoE5alkb5TTrBd90q+9MR2eiILDTN54ZxWNfXBllPNaV/dhbZIlPQ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Q+MZNPK81JHHilcYqgGqKeKaOlOoES267nxWnHFtXpVOxjyea1cZXFeXiqjbsjuoRViu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TSuK5E7m9iH6UmPUU4jB4o+taANwB90laXzZF9HHvSZH1pQM+gpqTWwnFPcUmCQrvBQj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zaNAHaq5QY5pqApyrYatY1pLcylRj0MLUNJlVzsQj61jXFvLGSJIyPeu+jvJVGJgHHvU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TEx/Ku+nik9Gck8M90ZngF9k0o/iI4ror22eQklmPrWe+nwabmezdSe+KSfVbp4NqoN2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lRcVZnL+MAFYqnNcnJjiuj15Zsb5OeK5yXJbpXQtjMjPWjNdN4S8KXWtz/c2xqOXNa+s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3sBk9qTqJbglc4EU4VoXui3VoxDIcCqDIycMpFaKSexLTGNQtDdKF9KoRPEQDWvprISM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iqeTQBvy3UQXAPArIv5g3Kng1YymCWPBrOu5VJwpGBQBUkbk1HmnMck02qEIRSKKdjmj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Nb1hckACsGLbnNXoZcLkVzVaftC41OQ25bwKvWq4uTIPasx5HfvV+zTKVxzoRhG5cKzn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l4etm6XANY9wMOa68KzKsNFLTRThXqI4WPUVZh4IqqgNWI+1aIguq1SLyKrrjAqVDVEs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MTUT1QiOiiimIa1Ur7vV01Svu9YVNjenuZM33jTF6U+b71NX7tcTOxbHvOaWm04Cvnz3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KKSigQtFFJQAhpDS0lMQ2muOKceKikfFO4rFeYVUmXNW5Tmq8gqkyWjOuEzWdcRVsTLm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aMO4gX1qjKmM81uTxD0rPnRRniqTIaM9JWQ/KeKv2moFSMt+NUpY+cjiq53Kaohq52Vl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vEkGAa88gumXHNalnqZUg7sH+dWZSgd3BJubjpU2cn2rnbHUwcYPB7d61orpXxgjHpRY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MD61HHIH4HQVKDnn0pCA84HpQOST6UZxzR7etAAO9OHYUowR9KRectSAkSTAJ6VNEc4B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r7QfagC3wc/lUTx5OKRJM4H41MGBJqhlZo8UD5eatuoIAqJ07UARK+WFSDk5NQsm0/Wl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p2pDFvWheRzUsZ+WgDD1XTt69K5a6tmhkIxXoU0TS/gMVz2sWGclTz34rWLIaOXxSgVJ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UYrQketOxSLUgWgQ5BxUirzTVFSpQAoFOApKcKAHKKdmmZooAdmjNMzQTQAMaYxoY1GT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E1ExoARjUTGlY0wmgBCaY1DGmE0AITSrTTSigBx5pNtKKUnFAEdFFFAx6mpY8DmoKcGI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mimjmnqOaAJI1qU8CkXpTWagBQ1IWpmeaU0AGaKKKAJI1yQK2LFAkeSKzbOPL5rTnfyo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PjNUOxNLM5eQmmt6UAKKevSmCnr0oAevSnr1pg6U9etAEi/Lz61ds03uKpJ8zBa1rNAk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sAQVzOty7IyPWty7ffLXLeIJMz7BTAx85bNaFmcrWcwxV2yb5KIbky2NNG4prH5XFNjP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L2Mupn3vAqvpD+XrkDepxVm8XOazo38m9hcdmFcs9UbxZ7roeHhjJ9K2biANGDXM+F5/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Yfmg5rjlE6oyOfubBXbGOtbmh6esEYYjpSi2DSjitKZRb2JYVcVYmTOH8eXqKjID3rzq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XnX7JngcgVzEpzmtCCOR+at6OQtz5h7VmytjirdixRMUxGrdz7nODwOBTbYZOTVPcWbF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nikY5FMBoJoAUnAxTh1GKjPJp0J3TAVMpWQ46s2bCMmIE8VbZgoGaZaL+757UtzC/lFk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hFcqFWUN0OaUgNyKzomkVwcEDvWogxGG60pRLvcrlaGQEYqWRctkCmEheaSYirKCh4pY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ZOaoZazmhlFNHSkL460AIQc0MgYc0rOCMim7yeKAsBiwnBqo83lv0q7uwhFZsp+c13YZ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uITuGfpWRZ6NDPfcuu3G7DcZ9q1W+6RuxWXe7s8f5xXocxyNHR2moRaTdxFbpE2kDb2/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xiByDujDKR0rxyQrJ8snH+12H1r0i/aRLG0ilOWhhG306Doazlqyo6GK8olJ8xQcmqNz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J9qlUncQakLIRkinzNbCOfvfDqHLW3JPasK9sJbOT51J7dK7gnByhx7Uj2iX0To6jeBl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PjxT03n7lWtUthBMepP8z3qTT49x6V0J3ItYhWO4I+Z/lprWzcknitV4gD/SoZ48LnFU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rEgHpUDCmIaTTS1K1MIosBIrelWYjxVNTVuE8ClYHsWY+SBWvZL8gPrWRH1AHetyzGUF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61uVb4YU4FYNx9810F8Mbs1g3X3zSwjuXXRCDT1NRinivXR5zJV6Hmp05AqunTpViEdK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xH5aYi5NWY4sLVkojqNzUzrgVCymmIZRRRTENNUr09av7eKpXuOawqbG0NzIlX5qYABU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Wj3gdaeKjBpQa+ePoB+aM0wmkzQA/NLmmZpQaBDs0ZpKTNACmmGnnpTDQAjGoHqVjUT0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UzionHNNCaK8q1VkTrVySqz9DVpktGfOnWs+4jrUm71TmFUmQ0ZEy4qpKOa0rhetUZRz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N84q+fSpX4BqpK+FPqK1IZft9RKnIfGO1bNjrQGNz1xTydx1PvT4btlYZ7e9VymEj1Oy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n1Na0E+/oeO9eXWOqlCOa6TTtZDYXfSaJO2Uk+49aeAO1Y9pqIcDLYFacM6OBg8HvU2E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vJA7Co87jn0p68Kcd6QByQW/Khj91fzpxxwPSmggksOaYD43xk+lTROQAT3qsueB61L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smdx9KUNkD1qsjEAe9SxH5jTAWRf1qFlxirXBFHl560AQoMBQamUjFMZcGlA+bHagCQH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nI96nUdvWnnk59OKNhHKapp3JIFYLxGNyCP0r0G7thKDgfpXOajYYJIFaxkQ0YOMVMnS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aEjgKkUUxaeDQA7FLSA0uaAFFHFNzSbqAHU0mkzTWagBGNRk0rGoyaBiMajY05jUTGgB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ZNACE03NDHimUAONOWmZpV5oAk7UxjzSnpTD1oGLRRRQAKD3p9NpwGaBD0HFSovNRpVi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brUrGomoAb3p2eKbThQAU5BlhTantkywoAv2ce0ZNQanPk7RVxiI4axLiQvITQAzvS0g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inUAOXpT1601RxUiigCezj3SVpXD+VAQKr2Me1d1Q6hcZBFICqZgJCc9q5rUleW4Zvet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VaXT2Ymo5iuU51omNWLVCo6VqjTG7ipFsCg6U4zFKLKaE4PFNz+8q59mxmoWhw1dPMmj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rKueGU+hrcu4cL0rGvV2/hWMjWJ6r8P5i1jGD6V39uSB7V518PSDZQkf3a9GgIW33muS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Gar+JtRitrRir9F5BrN1LVBZhpEYbgPwH1rhPEmv3F+xQsBknp0q0RJ3Zj39wbi8klJz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JDhQO9VpXwMelUMiYbpAKuwcCqMPzPmtCMfLTETwpuOavouBVW2GKtKeMUxDqKKDSAjZ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91VJumKuaYpXrXPiZWjoaUo3kb0A/dgetaEcJe324/H2rOtPnKhfWtm2kZIwnb1ryoq7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EEZFRE7MqeBWvchHj64NY07YfGc4pzZMQB65NRMM5pykHmn7Oc1jc0KjRE0qRgVYZcUz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DKhPSrFKAO9HMBSIPelUDNWHQFuKYYjngVXNoJjJW2IazHYbiSavXwKx9ayTndXpYde7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OKybx+TWhK2FrKum5NdRhcqSMveuwN2z2ttHHJujSMD3GO1cS7/wj9a6fT/ngX+Hgfyo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qPbjvQtUIU9eKtacMSZ9TUIGF/GpbU+XIAe5qQOa8VwCOeXj7pzWXp8wjZc1t+MG3Tv7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ruhsYy3Oha6TbxGD71RvLncvy/lVcscdTUMpJWtBETyE1EWJpWpnersSDE000rU0mlYB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HQVZthk1D0E9i7apukrobOLEYrN0+1JwfWt23iwBXjYyunKx3YelaNzK1MYzXO3fD4rp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s5fNb4B31MsUiEU4U0U4V7aZ5jJY+lWox8uaqxHParKfcq0yWi3BjcM1pRqpXpWTGCCM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aHIViUomMlc1Wm29FXFWsRjhpMVBKIRyJM01ILFFxz0qPmnyOMnFM3VZInPeql7gA5qy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yqbGkNzLnYbjiouakmHzVFzXIdaPdw1OzUINPBr50+jsPzSg0zNKKAsOpabmjNArDs0Z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HWmseaAeaRutMBr9KianseKjagBjHioXPNSNUTmmiSJ6gbvU71C1UiSnMOTVOUcVcl+8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Z9x0qhNV656GqExxmtombKc5wDWfO+M1auZOtZ0xJrRIwlIjY5PFGOaVEJp+2rMrjFLA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OcVWKe1GPY0wOksNXZMbpG9PrXS6drGAA7fMOg46V5ursh9RV+0vjHjDNj0NJoD1e01C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JyDgV5rp+sbWGW/Cul07WdxAJ4qWhHVZG0k96RVwAoqpBdJKg+arUUmQW9KgZIn3j7U7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Jn1p2eQPSgA/jH+yKch4B9TSfwFvWlUfdFMCaN+tT7u1UgSFP1qVX/eEe1IRORnFN28k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DigBqj9KeOCKXHb1pP4qYx56cfWql1bpIpBHNWh1prAZ5+lAHKX9hhiVFZTrtba3Fdvd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o2O0llGK0TIaModOKBQRigVqQOooooAKSkJpM0ADGo2NKTTGagY1jTCaUmmMaAEY1Gxp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phNKTTCaAAnFIDTWNC0DFPJp44FMA5pzHigBGekBptAoAfkUoNNpcGgBakXpUdPSgRPE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bLuqeSE4yKAK71G1SOMDmmGgBopRQKXtQA9Bmr9nFzmqdqpY1qDEUOaAK2pS7V2g1ldT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D2oAcKctNFPAoAcDTl5NMqRRigBw6VNapvcVCK0dPjAG40AWpCILfA6msC9lJdhnitPV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bSJru7jjHO45qW7IaV2buj2YNoGI+9VtrJSOntWzaWCw2wTH3RUhtVyeO9ccpanQomEt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0reNsvpQLVT2o5h8pzLacpP3KjbSgf4K6k2opDbU1UYuU4PU9OKKflrkdah8tDXqWsW4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HaGrWMrkyjY634Xu0lrGuehIr0XU7wWsCoOGx0rzz4Rx/wCiSzt92Jjmt7UtU867Zgc7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Ywdb1dpndVPGMVz7N3Y5NXNVmE87SgbWZulZ5qibCSScVUlbJqWVuar5y1USTW4q/Fzi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4oAvW44qYDk1XibAqZW5NMB9FNzQSKQDol3zDIzWzBDwDt6Vmacu+WtyMBRgnrXl4qbc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bG+WFa0TxP2rCDlTx2qaG7Mbc55rljKxu0aF4wUYFZMvLZqae4MlQDk0SdwSGipUfPFR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CiweajIpc8UUgDFAp1FADKUUnendqYSKN+cjFZjpzV69bL4qmx617dGNoI82o/eKVycK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1uKybhuDWxBUPzzBT3NdPpfy24B9K5i3G+4H1rprU7U+tIZcNC8Go1bJ5p+aALCbSKcq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WhDyUgOc8UyZnf6YrnEHzVueJ2/0iT64rCjPzV3U/hMJbl0H5ajk6U7PFRynitBFdqYa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m0ppKQx2eK0tNjB5NZsYHSr1rP5fFYVr8uhcLc2p01o6xgYFWJb4INqnFc9/aGxOuKp3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4M8PKczvVRRWho6jdbifmrDnlyTzUU14ZKiB3GvYwlL2aOCtU5idZKeHqNFFSKBXpI4W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iZj0FVocdMVcUkDhatCY9N+8YHFbEUUrwjavFZaFsjArVgmmEeFHFNkogmtXUZJqk8fJ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yaoyKSetNImRCVApMU8qRTDWhInaqN91NXiKpXw61jU2NKZjzfeqOppR81Q1yHYj3AGp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nT6S5IDTgaizTgTQFySkzSZozSAXNGaSjFAhQaax5paa3WmIax4qNulPPSo2oAYxqFjU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qFutTNUL00IqTdWqjKauTtyaz524qzNsqXLDFZdy+Kt3knBrIuZc1vEwkyvO+TUO3caf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52xgTAFJtqfFGzimyCHbSFasbRSFKQFRlxSY29KsFcdRUbJQMRJCp5yDWhaai8RHJIrN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bknZ6frbKRliR710llq8bgbnP0zXliXDKwwWB9q0rXUmjIyT+FS4juetWt4jAENkdhVs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abrZGPmrp9P1ZXA+aosM6EYGF9KeHCgmqUFyrjNT7wwA9aBkoOSg9aXPLH8KRMb19qeo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RJ+FTI3So9vz/hSZwRQBaU808Cq6vzUyNmgYuOaa3WptuaQpTAjT7tVLq1EgPGavbcGg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jsYkCsx1KN7V211bLIh45rnb+wZWJArWMiGjKzSZokUo2DTCaskVjzTWbimM/NB5FAxp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ABNMJoJ5ppNACGo2NOY8VG1ADWNMY0rGmHrQAZoFIaQnigZKCMUxjzTVbNIxoAfSE0wN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76r78U0y0AWTIM0gmG7qaovNz3qayzI9AHSaYokCitZrddmKp6REEjUmtFj1NK4jIvIM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veV6VkOeTRcBuKOtKDxSwruNMC3Yx9DUt9LtjIqSFRHFms69l3vgUhFU8tSikpRTGOAp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gMmnUi9KUUAPRdzAVohxFFVKAfNmlvJsRnmkBQvZjNMRngVu+B7HzLt52HCdK5cswk/2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2bS0Yj535NZTlY1irmvijFSFT6Um2uJyuzpSI9tG2pdtG2i4yArSbeKlI5pMUgMfWYht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LzbQMkmvT9TTMZPtXE3VsJNQZiMhTW1NmU0W9GddG8PtFH8sk3LVi3N2xZirtk9fepdV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FZW8sa3WpkS5Lck1G7Bafwo61BKxNUSQTOM1GnLZpJWNPhXOKALluOKv26cVUtl6Vowj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ThimM1MAB5pmCz0oNSWq7pKiekWxx1ZqaZDhRx1rZtrcucCs+zGwD0rZsJVHPSvHn707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mU7dagMZC9K2WdHXPU1n3oVRxxmplFLUqLuUGXBoHFKWzTc1kWK2CKhY4qQ81DJxSYE0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4NWM0ALnFOBDVCwzTkGKAH02RsITS1Ddvtj+taUo80kiZu0TOuG3PmqszYzU0hyapXLY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27yuUrx+ay7puDV25bNZ1yciqEP0xN02a6OKPCrisTR1y2a6JB8gpFCKlOKcU5afjigL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qHDOe1R7A/GO9acMQisJWpknAeJHzM/u1ZKdRWhr7bpvq1Z0ddtPYzluWs8UyQ8UA8U2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1ONNarJGGkoNFIByYBp0jbVyKagJOBUjwSYzWUyolKeQnvVfvVmeIrVbFc5ZInNSrxUK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qFlKkWokNSrXSjnZYgIyOOavrKgGNtZ8RAx61oRGMrz1rREMlWQHGFrUguTHHgR1mq8Y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FzVMVyGeaV+i4FUpA/brV2S5DA7RVN3bJxVIlkBz3pppzdTTDVCFNUr7vVrNU73qawqG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amn+9UVch2I9upRRiivmz6QcKcDTBS5oAkzRmmg0opiHUUlGaAsKxqNjQxqNmpkik008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IOKhIxU7moWNNEkb8CoJTgZqVzxVWdsCrRLZUuHzmsq7kxnBq9dycGsO9lAzk1rBXMZsq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sSxqSVtxNJGldKRzOQ1FqVU5qRY6eE5qzMi2U7bUu2l2cUEkG32ox7VNsoKUAVmWo2HF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YVGwqVqjagCPNLnFLto20APhnaM8HFa1jq0iEAk/WsQjFKpYdKVgO803WyMZf9a6Sy1W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C5eMjk1rWOqspGSalxHc9WtrlX6nn2q4HHGOa4LTtb4GGx9a6Gy1NZAAW+b61FhnQqcs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pqlDdrsKH7xq2rZ24OcCkApGF/GnK21jSE5A+tEgwTQBaik96nXBqguR+VWoW6fShjHs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sYDCo5I8UxkDniqtxCJEPrVp1qOgDmdRsCSSBzWM6lDhq7m5hWQcDmuf1LT8gso5rVMy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0yFGIIwagc1oIGNIaTNITQAE01jignFRs9AATTCaUmmMaBDWPNNJoJphNACk0E8UhNMZ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GWpjPSAkL4FRO5zxTHak3UwHPIaikbNEjVGTQA4HccVsaTb5K8Vl2ke+Sum0uHaoJoA1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T5mKon2q9aDCigQy9j+WsW5XbISK2b+YLH+NYkzbmJNMCM1as48sKrRjc1adqm1c0AF2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sT61d1OXJwKonpSEOFOFIOlLTGApwpKevSmA4UueaYTilU81LAsK21c5qncyb+KfJLgY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2jWrXuqwx4yMgmvWbeJYYVRRwoxXCfD+18y6e5YcL0ruvMGK5arvodMESswxUZcYqJ5a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yDtTWkqAyjNNMwosBOWphJz1qFp19ajadfWlYLjtQkX7M/tXEancCFmA/ire1vUVigZQ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Cc8VvSiZzIriTe1JGKgjYs3NWhwK6TnEc4FVpm4qWVqqzHNAEZbdV62TKA1RhUlq0rQc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UcVHCuFqXtQAZpKKKAGtwSav6XFlSxHWqGN0gX1rbsItqAVy4mdlY6KELstIvK1p2UDM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I/nGelalqPKYFeVP515l9Trew8AqCaoXb7+avXE6gNjvWVI2TRJ3HFWGE4pCeKcaTANZ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IqgGlZQRQBUQYNWEamlMGgUASdacKYvSlzQBIpzVPUG7Vcj6E1mX0mXNduEh71zmrSsr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L5yPWrM74H1rNmY5Oa9U4kVpjg1nXDfN9auTt8pqg3zSge9AjZ0iPCA+tbanArL04YRa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cKYKcDQMmiXLD61d1d/J0gjoWqtYp5ky/WmeL5wkCxA9KpK7EcBqcm+4xnpVRTinXLb5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1zMlQ8U1jxSKeKCBnrRcRGc0hFScZpGA7UXCwzZTSuKlAprU7hYlsUBnG6rt58y4XjFZ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VdN9AUy8ZzWchozbsHbVKrV9P5rfKNq/rVMVi0UPSpUqFalWtqRjUJlPIqZDVde1TpXW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NgKpKD61Mg960TIZejdMjNXY5o9vJrKRRxzVhQMVdiS5LOnbn8Kru+elMpK0ACaaTSmm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7vnNWzVW45zXLVdjekjKnXmo9lW5EyaYIzXC5nYonsopabmnCvBPoRaKKKAHClFNFLQA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AGOahZqkeoX61RA7dRmowadnigQMeKiepM8YqCZsVSJIpW4qlcyDHWp53wDWVey4zzVo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gGsG7lLsat30+SeazsZauqEbHLUkCLk1Oi4pY04qRV5rUwBRTwtPVKcFpgM20oFSbeKA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AqUjFQSmgCGU1WkNSuaiYZoAjNNNONNNACGkNONIRQA2inYoxQAKuamjXBpiVIDVAWYp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UZCMmsRTUqcHIpOIHcadrAIA35PueR/jW7Z6qrKFJxXmUUxU9cGtKz1N4yMnis3Edz06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L7skcgVw+n60OMt+dblrqauDhsk+tTYZvRMG+mKnRgMc1m290hC88VZSQNz78VIGgsuK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2KnEmMYplErJxVZ0KmrSPuHNK6ZFAFPA71BPAJBwtWXjwetIGIGBTTE0cxqmmhmyFxXP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Q3iEo5HNY2qaYkkZwvNaJkNHGUhPNXL6zMPSqA4PNaEiluKYSKRmxTWIIoACwpjNTS1R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qaxphagB5amM1NLU0mkAFqaTSUUAD9KYTTjnFNoAaTTQMmnPUlrHuagDR0q3yRxya6OJ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YUMRWk3TFADohvaryfJHUFpF3pbuXZGaYjOv5tzkZ4FU85PNJM5dyaReTxQBYtIyXNaE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k+XNR6jMQClAFCZ/Mcmmjn8KZ0p68cUAKKdTKdQA7NKDTBRmmA4mgHFJTWOKlgDnNQyA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l0+E3F7GgGctWb2LitTs/DFv9j01OMMwzWuZuKpRuEQKOijFHm1zM2LZkphfioBIaXfx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SY0SyVVkkpWHce90RUE12QhY1DI5JrM1a78uMgGqUbkmdrd8ZHK5rBkfc1Pupt7kk9ah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Ld2WLde9We1MhXC05jgVRJDKcZqm5y1Tzt1quvzNQBZtl9q0LZeap268VpW64AoAsLwK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lzxSUhPamMnsI98270regXanvWbp0WFHvWoOAAK8jETvI7qMbK5qWES+X8wBLfpV42wR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ooB/h6/7VX4b1XB3emRWKaNGrkF8u0cVnZy1Wb2fdk5rP83BqJDRYY0gNRLMDUgYHpUF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05oAkYim0gOacKAHLQRxSZpQc0ALI+yLHrWLdvyxzWjfvhQPSsW5fLGvXwsbRucFZ3ZD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JW+Wqcx4rrOcqXDcGobVd81OuW5qbS48sCaQ0bNmuI8VoRH5BVWBMCrSjgUIQ405aaac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mZgewrG8YSgu1b+mrthZ/QVxXim63SNz3q4bgzmn3b6ATTMg5JNCkZrpsyC1DGGXmnmF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tC5HAoswKzqB0qJjipZVK9agJq7E3Avio3Yk05qZnmnYLir1of7poXrRJ901DGipL1qL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ZaJEqVaiSpkFa05GM0SKOBUqVGo4qROtdKmYcpMoqZBUCmpVNUpojkZOhHrU6mqimpVY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jNNJqIvTDJUSropUmTF6aZKhLU3dWMsQa+wZMWqCTmnbqbyTXLOtzG8KViFko2Cp9tJt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RTKcDxXlHtjqKSlzQA7NGabmloAUmmE0pptMka3NRsKeTTTTAYRSdKcTTGNMkaxwM1Vm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qM8nB9qaIbK95NtBrA1C5PTNXNRuto61ztzOZHIBrppwvqc052GyOXanRpTI1zVmNa6E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VaFWpVFMkRRzUirQq808CmDExxTG4FSHgVDI3FAiKRsCqkrZNSStk1CeaAENRmpTTDTA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YaYDMUUtFSMTFLilpaZI1aeKAKcBVAPU1IpqNRTxQBIpp6moxThQBYjmKnOa0bTUXjxk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HIPNS4pjudlY6yMAFsZres9TjcDDdK81jnYfWr9rqMkeMms3Edz06C8V85IxVlJVOCGr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W3Z6orgHdUWY7nVxyqTweasqwIx3rBtrxWGc5NakNwp6dcUiiy6BgarSIVPFWUcMBmkY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6YpWjWRCGHQUskeScetN3FQfc4ppgY2pacHjOF7VyWoWLQuSM4r0SXGw57nFZOpacHRu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znmoi3atXVNOaFyQOKxm4Yg1pcgCaYzUM1Rk0xik0wmgmkJpAJRRRQAlFFFACEcUzFS4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cVq6ba5wSKp28e98eldBpsPTjpQBfgjEcYqSJdzc0HgYqe2j5zQInQeWnPesvUp8kgGt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duHLyHNMBucmp4FyRUCDLCtCzj4yaALKYjjz0rIu5fMmJzV++m2RkDvWTuy1ADqUZpKA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MigB1FNzRn2oAevrUUjZanSPtWolGeahjiOrW8KQNLNJKRwOKx27f3u1d54V0vydPRnG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rFEyKalWMntVxbbB6VMsYHaubmNlEo+Vx0qN1wK0mX2qvNHmi47GVNwarNzWlJBuqE22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hY9q5DVrzzpyM7QM4FbniW+EMZjU81xs8nmNuzmtoGcnoMcktVi3XcwqsOtX7RcDJrUx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4FSMcVWnbigCtM3NLCKiY7mqxAnOaAL9uvANX4RgZqpbLxVtPSgQ9jTQaGNIOtADiaIU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02LJ3YqKkuWNzSCu7GraJtXNWu1MhXCgVfhtWdPu14k7yZ6KVkUsD0pMMOQSKuSWrJ1q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QyE/N1NV5oGP3DVnjNJikmBnYkQ/OCBVmFm7nirGOORkVGY1z8oxS5hj9w9aDz0poXAp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alaNwOARWlp6KERmHWrd1aosZK/MD+lacjsTfUwM9jTlOKdcJtbiombCk1MVeSQ5OyuU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dTV27kyTWdI1e5TjaJ5k3dleQ4JqnO3WrExqlcNzWhBUm5atnS4cRqaxUO+cL710tim1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MGp16CogOak/hqkIc3SnwcnFUpZtrdam0+XfLikBvzuLbS2PdhXm3iKbMoAPWu88Q3Aj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1V/MuifStqSIZTpy9aQ0LXSI09NIBYntVia5YghV/HFVdNIDbW7+9X5lt0Vm39O2aBGX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Vw6npVNm9KYCGm0pNJVCFWlfkUi04jis5bFFSReaYEqyyZNCx1yNmiREiVMiVKsdSLH7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OValCcUoSnzsXIMApy07FKFpc7D2aFFPGaRVqQCjnfcr2aGkGmlCalxSGhyYcqIthFG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rDFU08L7U8KKdiouVYh20u2pcUuKVwseiUo6UlKteeeuOoopaAEpabmjNACk00mg0w0y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RE0xD2NRMaUtUTtTERXD4GKyr2cBCAeas3cwAJJrntRueTzWsI3ZzzlYqahPuzWciZOa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a11pWOOTuySNcCrCL3qNFqdRiqMxy09Rimgd6kHIpgOFO6CmjpQ7cUxDXbFVpXzSyvzU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NPbrTTVCGUUUUwGNTDTzTcUDG4pMU/FJikAgFLilApRTEAFOAoAp1ACinCkApcUAOFLm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puaKAJA/pzUit71ADjpSg880AWVlYNwcfjVyC9ePHJ/Os3dj0pS/FJoDqbHW3jOCwzW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9p9a88SZlxlutTxX7KcAkYqHAtSPVrbUyQPm3CtCC9SToea8us9bkjxmT8K27PX0fAc4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hKrHAxRIi4zXOWmqbsEOCK0otQRwBnBpDLLA+Zt6gc0k4DYU9/mNKsgYZ70SguuR3+UV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xnnJODXK6hpm0sQMHBrtbmIbuOAvQ1m3MG9SuM+tPmG0efyRNGcPUTcV02p6dwTiueuY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DRXoooqhBRRRQAlOFAFOAoAYaSnHpRENzYoAu6dFls10Nonlpk1mabD93itc8YFACoNz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a3TJzVi4kEcXvTEUNUnwMA1kdamu5DJISelRDmgCWEbmGK1IxsiNUrJPmzVi7l8uPHqK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VWX1oc7mpaYxc0tJS0AFGaKKAFHWnimDrTj0qQIrg5pI/u1GTuapei1JaRd0O1+26rDC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ERRBFGAowK4n4f2O65e6YfdGB/jXdE1y1X0NoIgINJzUjMBTNwrA3GUw47080w9KYDCF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2GrTnfCmuB8X6nucxK1XFXZEnZHP6veNc3DEnIzWcTzQ7c00cmuyKsc7dyeBdzCtGJcV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CgkZIeKpTt2qzM1UZTlqACIZNaFunaqcK8itG2WgC5CuBipB0NJGMLmnZApiG0UUUgDu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EY4xWTap5kwHSugto9gHcVw4qXQ6qEdblq1QmTit2yIMZ3dqzLOJiC4FXUV4xz0NcUdNT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lYk75Y4FW7uVgxUms9zknmomwiJRRRWRYlFFFFgENOiG51ptS26MxyvahAbFpHlMA5A6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nDVWt5WQ4PyjuaZdXBIxnIFdPQzKk75c/Wqd7LtG0VM0mWJrPvZNzE1dCPvXIqv3bGdc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NMcsarSnFesjgZDMeKoXDVbnbis6dsmmIk0+Pdc7q6S39q53TiVOa3rWXEWaQ2XR2p3a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EVJ4t/HWm6cTBdbX6Z4q7God8HirP2JfJaRhgjoaQGV4gvyxKE5AFcXOxeZmrY12Rlkc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666asjNiilpBTgK0AsWefNA71pPaFh8zDB61mW5ImQ1fKTS5wxxQIrXSInAOcVTbFXJ4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sozTBkdNp+KSmIAKeBTRUi1nMpCBM09Y6eoqQCuFvU3SGBfanBafilAqLlWGhaXbUgFK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4Iam2UoWjmYrEapTttSqKcFFFyrEW2jZU+0Um2lcLEOylCVIBTgKLjsRhacEp2DSgUhj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Ugd7Sim5oBriPVJBSmmZozQAE0gpKKYhaRqWkJpkkTdaYae3Wo26UEkUhwM1VuJcKRnm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fT7ATVoTKOo3OARmufu5tzECrWoXGc81moCzZNdcI2RxVJXHRLzmrMYpiLip41rUwHIt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imSLinCkFKeKYg6VBK9OkfAqux3GgBG+bmmGnt0phqhDTTDTzTTTAYaaRmnGkxQA3BpK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U/FGKAGgUoFOxSgUAIBS0uKKAClFGKWgBRS0UUwCiiikAlFOIphoAM0bqYTTS1AEu6jz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FAFkyYqWO6ZehI/GqPm570eZ71DQ0b9nq8kZHzHFbdn4g6AnmuIjkP8ACasRzYxzioaL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nrYh1RZFAJryiC8kjI2ua07bWnjxuaoaGemCVHA6GoniDZK1x9lr5bq1blnrIYDJBpWA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rn9T0liCVTiurivY5ByBmnNDDIN24E+lF2hWPMLrT5IicJmqDqynDLjFenXmlJMMgDJr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ArRTJschS1pXWkSR5KjIqg8MiHDKa0TQrDaM0h6U0mmIGPOKtWUW98mqsYLnitrToM44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CpnFWAMnFJgIoFTQJlgaALVumE5qlqcmARV92CJWFqM256YiqW5pYwTUY5q5ax7qALNu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2B2q7KwjiJ9qx5X3SUANFOFNFOFAC0UUUgFooooAWobh8JUx6Vl3txhsA9KkaLVuxyKm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295jit3Qoxc6hCuMhjUN2NUeheGbU2mlpkYLAGtQuabCq7FROFUYFO2etccndnRFWREz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qoKIdxAppPFTFOaq3biJCScCgDJ8Q6gLS0c5wxGBXlt/dNcTM7HOTW54x1YzzmNG+UcV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ldnPN9CRj0p0S5aolOat2qZNbGJftl2oKkc0iDCgU2RqAK0rYNVur1LcGo4hk0gLUC1o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ir0Q+WgCYHiimg0tAC0lJSp8zhaHoNK5o6VFnLGtqBegB4qhZRFI1zWlAm48V41aXNI9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iAEVoN5Tjp0rMtfMXG5flqaWYqCVOKSeg2UNRA3tt4FZx61Zu5dzHNVCSTWcjSI6igdK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Z5oAUelWLffGMiokXe3FXEiYL6VcY9SWxVn3gh1xVW5cZIXmrUkQWPduzWdOcHIrQm5F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1q1eSYFZ0rc130I6XOWrLUhk5aqk5y1WHbrVSU9TXYcpUum4NZ5+d8e9WrpuDUFmm+ag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CtKCPBC9hUVtHtx71dVcc1IiZflGKXOKaDxmgVQE0CZceprU1FhDYehIqrp0W9wx7Uzx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ChasDhtakzIV96zcVZvpPMuPXmq9dkNjMXFA60UZxVgSx8ODmtITFYgFrKDYwcVciuVC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nLVVfmrEzhuRUJ5ppgMxTTTzTGqrgIDUiCmKKlQVhORcUSpUoXNMUVIK43ubxF204Cil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aUdKKACjFLiigAFOzTAaWgBwNGabSZoEPzS5pmaM0ASbhS7hUWaM0DJC1NzTc0UDud9m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9UdmjNMzTgaAHEUgpM0ZpkjqaaTNNZqYDW61FK2Fp7GqlxIMHmmiCtdPgHmuf1K5ySM1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nULgs5ANdEInPORXncySVJEuKhjUk5NWkGK6Ecjdx6ip0HFRqKnUcVRI9RxUiimIKl6c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gUsjYqtI+TimIR2JNAoAopiGmkpaQ1QDKaadTTQA00mKdSUAJRinYoxQAmKTFPApcUA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2gU7FGKACiiigBaKKKACiijNACE0xjSk1GxoARjUZNPNMNADGNMJqRhTCKAG0GiikAs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HinxtipsUaKkE0/bVW3fnBq6mDUNFCKzKeCRVu3v5oiOTUIQGnCP2pWGbNp4gliwCePf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G5ufc1yPk9yKNjZ4JpAd/Drsbn79XFv4bgclT9a85VpF6MasQXU8Z4Y0rEndTQQyjhR+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OFH5Vj2urTJ95s1owa6p4lXFAMzrzRQASorEu7V4eNtdhNqFrIvDgGsO/ZJGIVgRWiY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DYxeXHn1rPsrfdj61rgbVx7VoSKfmKj0q5AMLmqsC5NWidsZoQiG+n2r1rDlfe5q1fzb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PTmtG0XC5qhAmWFaIOxBQBX1CXA2g1nDuaku5N8hqL0FTcBwpaQUtUAtFFFIAFOpope1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Nc7dylmPNamqTYG2sNiWk/SgCa2PIyeO9bNjevbMrQMQR0NY6KFHH41KrsOnFZNFpnea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jI9Vb+Yrq9O8QWl4o+cEmvHUuGB+YD61dtbzy2DRuVP1rGULlqZ7XHIkgyh/A1JurgPD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F27H/Gu8RtyK3YjNYOPKbxlcHNcj4z1YWtuyI3zEV0WoXa2sDOxxgGvIvFGqte3rc/ID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ZGRdztNKzMck1BSZ5ozXalY5mySMZYVqWqcVQtkyRWpCMCgRLnAqvI3WppDxVWY9aAIJ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XU1bt05FIC5AuBVpeBioo16VMOtAC0GiigAqxYR7pM4qqTyBWxpsQCg1jiJ8sTWkrs0b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QZG4YrP6AYq1b3SoQr9K8hO7PQSsjcj+VexFUb9kI4bFAvVC4Q5FULqcSE05MlLUglOT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WJqS7CUqNsgVagYNHUUw60AV6UdaSkPSgC5p4+c1roU2bZF61n2m1Y0b2qxKS6bkPC9a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cITGOgrMchiCelWbxt7CqFwxEbY6mqiruwPRFO/kBfArPlfmn3EhL59KrFs5969WmrI8+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arTNxU8vSqczVqZlS4OTirGmxc5xVNzukxWtp6YUGkNGhCMDnrVlORUC8kVMOBTEPFOj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WgDY0pSqsccYrm/FVyS74NdPCfIsGc9xXCeIJWJPPXNUhHPuxZ2NIM0oU4pdpreMiQzR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mnzhYAOKeAMUCM08Rn61POh8omMU09al8v8A2TSeTz92p5x8pGeaQpmrCxe1SLDS9qUo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WH2qRYsVjKdylEhVKkCVJtxS4rO9y0RBadtp4Wl20hjMGlp22l20ANwaMGpNtG2gZHtp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hK0m2psUhWmIixS4p+2lAoAjxRinkUmKAG4pcU4DFLSA7iiiivPPXClFMpQaAF3UZplB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BOaax4oEyKSQjis68l2g81auJBtNYOqXGAQDWkURJ2Rnajc4JINYjZeQt61PeTbjjNRR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ZyJYhViNajQcVOnStEZMkQVKq801BxUoGBTJHAYpGOKU9KhkftTEIxzUR60uc0h61QBS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SUwGUlLiigBtFLijFACYoxTttGKAEApwFKBS4oAbtpQtPxSgUAM20bakwaTFAEe2kxUp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pKeRSEUAMNNNONNNACGmNTzTSKAGEUhFSYpCtAEZFNxUhWjbQBCVphWpyKTbQBCVoAxU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VNW4Jz3qkRilR9pxUtDTNuFwRmrSDNYsFxtI5rSt7gEDmoaKLuwUnlj0pY3Dd6lCZpDI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UvSkA3YAaZLwKe74qtNLikIhmnKCm2szyPUFwTIeKu6bBntVJCZtachwD2q2xyR6Uy2T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7mHpVklm3Q9aZeybIiKtRgBcVXv4C68U7iMCRyzkmkHJqS5iZDgikhUHGaoCzbLjBp95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FWqN7LlsCgCFuaFFIvSlNIBwpaQUtABRRRQAopJG2ITSiqmoy7Y8CgDJ1KXcxqpAuTk0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ox60hjxThyKaKcpqRhtoPyjrQzY6VBcPgUgOq8FNm/VmP516tDPGsC/MNoWvBdK1SW1n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oj8azwxESoG4wGU9KxnBvY1jOxr+PNdWNWgibk15vJIXYknk0/UtSfULgyOSd2arDpVw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Gp68nFRLViBctWpmXbNKvgYAqC2TAFWG4WpAhkPWqczdqsTNVRzlqAHRjJAFaNunSqVu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Ayyg4p46U1elOoEFFJSE8UwJrWPzZR7V0FrFsXOOtZGlLhsnvW/CvAWvMxdS7sjtoRsr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+zNjNNNu1cJ03ISSBxTQ1SyJjrUWKkYUHpRQelAy1YxluBwKvixymSMmoNPwEGeD61rR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qM7sxrm02ngYqpEmZMEVtanIjAcYNZqxncHA4pW1KvoWraLYOmaW4Pkqw24zUsbJ5ec4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HNX0JM2ZvnrOvptuRV6fgZrEvX3P+Nb4ePNK5nVlZFaVufrUTfypXPJNMY8V6iRwN3ZD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uU8Vn3bZOKAG2yb5q3bePao9qzNNjyc1sIMLQBIlSg1CvWpAaAJG55FWrVNzqPU1VTni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tQIn1EtHbCOuO1K3MshBFdpesHLKe1Y8kCO3Tmoci0tDlfsGO1L9hz2rpTaKe1Ma1Ve1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Y+1OFl7Vu/ZxnpS/Zx6UczK5UYYtT6GnfZT6VtG3FNNvRzBZGP8AZz6UC3PpWsYfak8n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x2pfL9q0Wg9qY0PtRcCkEPpSlfarPk04Q0DKWz60oj+tXhb0v2c0AUdho2VdMFNMVICq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n1pNnvQBGQPSmkVLsNIU9qZJCabU2wUFBQBCBTwuacF5qRUBpgQlKTFWCgFMIxTAhx7U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cQ0D2owPSnc0YNFwO0pCeKTNITXnHsAaSlpKYhaaaUmkNMkTtUEz4FPkbFUriTGSapIl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XMatcfNgGtHVrr5gAa5y7lLzY9K6YROepIj5d6sRrio4l5zVgCtjjbuyRBUkY+amr0qx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3p3vSgcYprnHFMkR24qE0pOTTWNNANNJSmkqxCUUUUAKaaaWigBtIRTqKAG4oxTqBQAY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pQKUClxQAmKdilxS4oATbSbafiigBuKQinUYoAYVpCKcaSgCIrTStTEUmKAICtIVqcrS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LtpCtAEVJUpWkK0AQkUmKkIpMUAMIphFSkUw0AQ7c801uOlSnnpTWWgCJWKmrMMxUjmq5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SauNM3La6zjJrSinBUc1y8UxBFaFvd8AE1k0Vc3d4PemM/pVGOfPephNmgY52qrO1PZ+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GESGSQVvadCFUcVmWEPzCugt02oDVohknQACrNsnINV41Jb61eQbVwKYiVTlxgc1eESv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CSCRzVueTyLcnvUiOW1cKJwB24qvAucfWlvCZblifWpIAFXmtQFnfYlZjsXck1ZvJMna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OpBS0AOFLSClpAJSjrS0oHNIYjnahNYmpzfMRmtW7fbGRXO3b75TTAijGTmpR602MYWn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iigYMcDNUriTJxVmVsIaofeegCzajaMmo7qbOQKfnbHVR+TmkIfGOlTVHH1qVetUUPQV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tG0TAFAi5EMKKWRqBwKikbipGQTt1qBOTRM2W4p0C5NIRbtk5FaUYwBVS2SriUxjx1pc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QfMQPWhqltU3SCpm7JsqCuzW0+LCqfSti2XLD2qjaptjzWhannNeLN80j0YqyNe3jBQ7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cjtRbybcZ6Uy9mJQjOCKOgGZc9aqkVLK+TUTGsTQWlUZYCkzUtsu56a3Bli3dgoyOBV6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cSJgA96SdRGhG7itTMgvJA2Rnr3qul1sC4PsQabOfeqxGTSehSV0a0dykinPFVLlgxIF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SvcLEN42I8VhXLfPWnfy4FZMx3NXp4aNo3OSuyM1HIaeetQyHmus5CvM2M1nsd74q3cN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QUalhHtQe9aAqvbLhRVletADhThTRThQBPEvIrZsF2xFqy7ZC5UVtbfLhC0CKlw/LE96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JOBUKoR1rBs2Ww6kIpyxmpAntUjK+32pdp9KsbRShaLgVvLJ7UeTnvVrYPWkMdHMBUMP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u0UcwWKvlD0pDD7VbCCl2CjmCxRMHtSC39qvkCmmi4yqLf2oMFWTTTRcCo0YqNoxVxlH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U2QelMK+1W2C1GwWiwFfyyaUQ1LkUu6qEQmKmtGBUx5phUmgCHaKMHtUnl0uw0AQ4NIR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h2e1GypwtKFp2Ag20banwKTIosB0lFJS1556wUhpaQ0CGmkY4FLUUjVQmRzPhayL652j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7qlxya0grmUpWM3UZ9zMc9OlZkYLNk064kLyYHSnwryK64qyOKcrksa4qZeeKaBUqLTM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imRrxUpOBVIQjNtFV3JY05m3Gm9KoQlBpM0E0yRDSGikqgEpaKKAFFFFFACYoxTqKAG4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S7aUfSloAQCnAUUooAMUYp1FADaKWigBtJTqKAG4pNtPxRigBmKMU/FGKAIyKQinmmmg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YRTSOKeaQ0AREU0ipSKaRQBERTSKlIppFAEOKQipCKaRQBERTSKlIppWgCIj0pFkZae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iusd6uRXWax+lOWZlqXEdzY87LcHinxDe/H51lxzFjkn8K1tOG/BNKw7m1psPQmtXgAA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7JoRJZt1yc1ZTlqhg4SrlrHubNDAv2UW7nsKoeILkRgqprcjg2W248E1yPiFy0+2pW4z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7nahqOFcU25fjFbElSQ7nJpAKMc04CgApaXFLikACloxS4qQAClHHPpRTZm2x0xmfqs2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3qM26TAqonJpDJV6UUdqKQBRRQeBQBVvXwMVBbKTyaLht0mKmjGxM0AR3D9hUS0SHc1K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MHSpIxTGWYV3MK1LdMAVQs1ya04xgUmIc54qrcNxU8hqnO1IZD1NWrdKqoMmr9svFAF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IGpRQIWijNGaAAnNaWmxZxxWdEN0gFb+nR7QD6VyYmVo8p0UY3dy9CvQYrQtYVMbKBg1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7VgjDcODXmo7WNCsAADyKqXEpOcnmrty6RgletZVwfzNOWhK3ImYk0nWkGacBWJsLtya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b3FW5IBgEVaIZH9oxxmke5LZU84pj2xwXHaoSuSferEWRB53O08UTWbAZUVJbuY9vPy4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7jHShgjKkjK1DKwVSatXBBNUL1gExRBXlYUnZGXeSFnPpVMmp5jkmqxr2ox5VY86crsR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earSt1qjMqXLZqbTI8ksaqSHdJitayj2qPegouRjAFSCkQU70oAcKeoyRTF6VNCuWoA1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rRuB3qLS4gsWTUs54qJ7DitSi6ZamiPmpm60Vz3OixHtwaaxANPbrUTg5ouFgzTl5pgW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UhNGaY1IBzH2pnWmbiT1pQfei4WHdKXNNppYUXCwpamlqKawoHYC9Ru1OppFBLREWNNL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q0TYQtTeKcFp4jzVIRH8vpTfwq0IhilMYpgVcZ7UojzUxTHakyB2oAjMXrRsAHWnMwpp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YVqUE9xSE8cCgCE00tTmFRmqAGNRmnUYoA6WjNNzRmvPPVFJpCaM0hIoAaSfwqCV9vXp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5KApqkQyjqVztVjmuW1Cclzz1rR1e55wD0rAkcuee9dEI6HNOQRjcTVmIcVFEvQ1ZVcV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CnFRxLnAq1GMVQh6jAqKRsnAp8jbRUI55oIFPAppOaU8001SEB6U008001QCGkoopiC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gpaAClpKWgApQKAKWgAFOpAKcBQAlLRilxQAUUUUAFFFFACUYp2KMUANopcUUAGKMUt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00igBp6U004000AJSUtJQA2g0U2gBDTTTjTTQAwimmnGkagBhpCKcaaaAGMKYQalzTWF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2HrURFADoBuYCui0tMAVi2keTmt+wGFBqWBrLLtXApUm55NUi5FSQxtIakDYtJC7ACuj0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msLSrfGM9a67T4xBBubqahsonvAFiUAdBXD69H/pGfeuyvJx5RB61y2sLls1URGNnatV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cVUPJxWpIq9KdSAUtAC0CilFIApaSgUmgHiqeoS7UPNW2O1SaxNVm52igZmytvcmnIOM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SGFFFFIAqG6fbHipm4FULx8nFAEUY3Pmpp22pimwDAyaZcNlsUAMFSIKjU1KlAD0qaNc1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lqYF20TGKt5wKiiXAp7NxUgRzNgVSlbJqeeTiq3U0DJIBk1p2yjFUrdKvwjFAFlRgU6m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RRjNAFrT49zbsVvWw2qKz9Nh+UVrRJlgBXkYifNOx6FKNkXoIfMjBGc1djjZRg54osdq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GcVmkWzIvTuIU1ny8t1q/ftmVsdqzyOeaiTKiNGaOadilA5rMokt+Oe9T+eQuGq1ZWYY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ntWii7GbkrlRpFEOP71U1ZfMNTTja22oVTLVRROJkKsf4gOlUbi7VQBu96knTYS3rWJc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NyZM0RPvOc9apX0uSfanRviMmqN1JuNb0qVpGVSWhA7ZzUZ4FKTyajdq9E4hkh5qlcPj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1oASBN8wNbduvyg+lZunx5wTWrENqgUATClNJRQA5T2q5aJudR71UQZOa0dOX5wfSgXU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TvzilkfCgiqjvl81hUZvCPUcW5pN3NM3ZNLnmsTUUHmlNRFsGmNLzQFyZiKjL4qNnzTM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4qHmmk0EgWOelKjnuKZv560ufenYq5NuyKjLgU3dSEBqLCJBIKC2ajC4pyiqsFxwGaNp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xNxpAphQHtUmRRuFMRH5YowBTyQaaaoQ38aTnsaQn60fnSAU5ph+lTIm71qZLZTzmgCn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7prZt7Ze4qybdAvAFAHO7COqmmPx0Fa9zGozWdOAKYFNqjZanIpuyqAg20bTVjZSbKAN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g3NNY8UpNQytgUySOd8f1rH1CfAbnp0q7dy4H8653VJ8AjNXFXZE3oZepTFz15NU413N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DXXFWOObJo1wKsIuQKiVelW4lwK0Rkx8K4p7nApV+UZNRscmrsQxp560UUUCEpKDSGm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KKKKACgUUCgB1FFFACg04UwU4daAHUtJSigAop2KKAEpRRRQAtFFFABRRRQAUUUUAFFF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aAEpDQTTSaAENNNBNITQAUh6UmaQ9KAGnrSGlpDQAhpppxppoAbQelKFJ6CpI4GY9KTa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ViJ5rShsASCRVyOyHZalyHYxBas3QGnCxkroks/QU77KB1qbsDnhpxI5o/spia6NYYh1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YWMS10wqMCteCz8tAKtxxRKwIarCSQ7sGk2OxWitNwxtzV20tMMAV4p8dxGvCjNWI5hv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0+2WLBYZP8quSzkMFHSqVpNsPJzUzvldwHNK4mR3M25sdxWPqz8HnnmtCduGbvkVz+pz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zpXyaYF70h5apB0rUkBRRRSAWlFJSigApVGTSU8DC5pARXThUNc3eP5kta+pS4THrWIA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in4p6rxRikBHRinEUYxSAilOAazXy8tXL2TaPrVaAZJJoAcflSq7Nk1POcLiqyjmgB46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Uw60APjGTWhaLgDNUoVy1alumFFMCccVG7cGpG4qCU4BqRleVsmkiXLU1jk1Lbrk5oAu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BEpGKspxQA+iiigQlS26b5AKiNXtNiJO4jrWdWXLFsunHmlY2LKMLHmtK1jJOfSqVupw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K8X4pXPS2RJGCF6UssrKowanVh0I61Su2AY47Vp0JKMzlmOark5NPc5yBUZrKRaFqa3x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md/lpIGbNnMB06VZuJAYdw5FZkJaM4ZcCi6mwuAeK2voZNala7yzEAc1AAV5Bpysxy3U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mqSyjcszIaxWQtIc10FygCkVlyQYJNawZLKzELFis+Zsk1cuWxms5zk5r0KK0ucdV9BB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ua3MSCZqoS5aTHrVq5bANV7Zd8wNAzSsYyqir6nioIFwKnAoAcKDQaBzQImgUmtfT0Cr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rRx7elKTGlqEsuMgVWUEmp3TLVILfOMVySep1x0RCFNI1WmiwKgdKkCrITmoSTmrTpmo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k05VNPVeKXpTCw1hx0qJqnPNRMp9KAIsUoFO2t6UoB9KZJHtNSKpoFSoR60AMCGnhMU7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pGxnmlHNNKZpgMNJUhTFJtoEMBpTT9tJtNMREQc0qjFSFcU3bk0iiWPFWU4qquVp3mGg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c9yhHDVkNIxNR72zxQBduZlJOKoTfNTmZu9RPzTAj2mlC07BpQPWmIbtxTM1K2KjJGaY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XAeoMckVUnlxU88grMu5cVRm2U9QnC55rmtQm3MRk1palOSCMisKVzI3WuinEwnISMbn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UESdKuRjNbo5mOgSriLioolqVjxirSIY2RucU2lPNNHpVksU8U3vQaTNIANJSmkqyR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XFLmkzS4oABSjrQOtOoAWlBpopaAHZpaaKcKAFoopRigBKKKKACiiigAooooAK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JpCaaTQApNNJozSGgAppopCaAA9KbnmlJ4pmaAFbim5pCc05FzUgIBmpYbYseasQWuav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rDZgjpV2K0UdRUyqFHy1Jn1qbljURVHAp4bHtSUmKVgHl6idjSucCoy/qaAGlyO1Acmm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BQBIrsDSq7EmnxW7EDircNg55K0AQ2rMMDrWnACZACKltNOYY+WtKK02LkjmpAhtQTlj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46UyVxCDWdPfgKTnn0qkiXqSXtztUjNc/dPuYmrNxcGQE1Rc5zWiRIxBmn0IKWtCQoooF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ADFEjbUNOHAqtezbENAzJ1GXcSBVWJcc0TSB5SKmjwVqRjaTNSlaYRSAaaY1PNRTHCk+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x6URjC5qJ/mlJqVztXFAEUzZakSmE5anpQBLGOc1KBxUadKmjGeKYFi1QkitSIYFU7RM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SRsVBMSQMU6R+DTI23MAaQyMRnPSrdvGRUioMdKeFx0oAmiHFTZqKPin5oAeDSGm5ozQ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tzT4toHtWTYR75MkVv2ybUxXBip9Dsox0uWkOxs1pW06jBzkVlhh908U4EryvArgTOk2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LyfeolnYrjNQyybmFVcSiLmkODTaM1maEiY3AVr2kSrHnPJrJjQ/eq8jsoU54q4kMuM4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fHapZ5DjcG4NV8GU9OKoixLbx/vAD3qedBGdyj60kShEywwRUM0/yNzQUU7tyWzVG4fa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m30mPl9KumuaREnZFC7kyaqHrUkrbmqPtmvWguVWOCbuxGOBVeVsVK54qpcPgVRJVuT2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3GqXMkmK1bSPaoFAy5GOKkFNUYFLnAoAU9adH96mZqSEfNQI1tMUE5NaROBxVGyXbHkV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LihhcbualWUVVdSWpcFa5GdJYeTNRk5qIsc04HikMNuTSGOnjrT8etO4rEQTimslWOAK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AGaeVyaeiUxEewetIY6sCMUvl1RJTKD0pVT2qw0dIFxQAwJ7UbfapwtO2ikVYr+XmmmI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YiqwNNxVhgKZtpiIjxQDT2WkAFMQnUUBcU6igBCBiomYCnvmoWGaAF3Ck3ikIpjUxDy4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k8wigZLSYpu6kLGgBWGKjYjNKxphxTA1SeaZI2BSseahmPFcR6LK87jmsjUJsKeav3Th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AauKuZt2My+lzmqSKSaWZy7kelSW4zXVFHLNk0a8ACrcSVDCtXIxha0RiOX5RTWNKxpm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TTaAENFFFAgPWm049aaasQUUUUALRRRQAUUUUAAp1NFKKAHUo60neigB1LSCloAKWkFL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oAeKM03NGaAFNJSE0hNADs0mabuoJoAXNGaZmkzQA4mmk0hNJmgBc0lJmkzQA6mt0ozT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8k07kmpYYSx6VNwGxR5q9bW/dhT4LbGCRV2OPiplIaQkaqBwKlGAelKkbHtU6WkjdOlZ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zSsSCOKvRWBK8mphpmSM5ouUZXPFOwSeM1tppa55U1PFpic/LzRcDnzBIwGBSrYOzDK1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eY4oz0pXA5+HTCWxtNXodLIGCorTWaJeeKSS6QHIouSQw6egA3YNXFijjXAAOKpG9Zsg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uOvegZpxvhhgDFPmlURnFUoWbcPSmX1ysaMKESZmr3TLuOeDWQrlzk9aW/uTLKVHQURL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StxVfvT5TUYrQkcKWkpaQBTh1ptOFADqWkpRQANwuaxtWn6rmta5fbGa5jVJd0tAIrjr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oFOaeDigZYE59acZAe9VC9KGJ70AW1qpfvtXAqUSYXNZ15Nvk4qBjIhk5NErUqnalQu2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c0xOlSLTAkXrVmBc1Ao6VetEqQLUSkKKeQcGnLwAMU1moArzHAqKNyGpZ25xTY+tAzRi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SBMrVuP5RQBKKWkzRmgBaTuKWn26b5AKmTsrjiruxq6bFwpxWwF24AqnZR7UBrStU81s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CCsrEQGTnFSIpNaMdjkHiong8vNRysrQpMNtM6mrDJuNRMm2pLGjpQOtA6UL96kM0bRB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6+UQOKoWjKEDDirbXA2nJ6VstEZFC6TZxniorU/MRmlupPMk9qlto0L5xQwH7iODVG4x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e5TWTPIA1DGQycAsaxb6XLGtK9mxHgd6wrp9zV1YeHU56srIiY5OKRjigetMc8V6ByEU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VmY/KaoStk4oAls48vmteBcCqdlHwPer6DBAoAkHSloo60CDOcVZt0ywqsg5rRskyRQM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plaitkO2rIBrlqSN4Ir+Vz0pTFU5HNKcVhc6Co9v6UzyiKvbc0114pokpYIp65qUrzSh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tNBUTQ4q0Q0RLyamVeKaEwelPzimKw4DFLSZpCwoEIxplKeaTkUAG4ikLUhU0m00ALk0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MgNMBry0zzqic1CTTJLolB70bwaoiTHFPV8UwLmaTdUAkpd9AEpOaYRSBqcDQAwrTGXF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m09hTSaYCA80uaZnmjdVADUynUuKmwFzeahmlwKWRsCqVzJgVx2O9lW/m6n0rnNQnJJN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66l3MRW8FYwkyJeXz61bhXBqCFc8mrsC8V0pGEiaMYqdfu0xFpzVZi2IW5pCaQ0lUIWi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zNLmmIaaQ0ppKoBaKKKADFGKM0ZoAWiiigBRS0gpRQAGlpKKAHDrS02lBoAXNBNMzRmg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jNAEmaM1Huo3UAPzTSaaWpN1ADsmkyaTNFAC5pMmij6UAJk0Zp6ozdKkFpI1ICvml61e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WlZxlTS5kNK5jKhJOBmpktpGxgV0dvpIXkAnPqtaUOlKAAyrzUOY7HKwaY7HJWtG3005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aVKsSLHnFZ85VjGh0sliCeCOKsxaWu1cjpWoXjVQARnvTGuYxgelK7GV49PQEDGatQ2c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gDkg4pv23GeQaWoF8RxrHjApZHiULWUbst61G8zse9Fxmq93GrjFRvqIDHFZR3kZzTdj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JqJYACoJroswwTUSQlqkEWKVwI/McmlAdu9SiOnhMUXARIsgetWYIwASx4qF5o4196qT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hM0p7xY1wmOK5/U9QLMVU9arXuoNIcKcA1UQ5zu5NaxgZk0QLHJqwTtXFRwLgZxRI3Na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RSELRRRQAoHNPApBThQAopQKBRIdqUAZ2pzbUIrmp33yGtXV58k4NYhPNJjJBx3pd1R9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NOAqJW5p+8AUgGzvtQ1QUF3qa7kycCmRcLmpGErYGKhXmnSnJpFFAEkdSr1qNKlUUwJ4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FUbZcmtKIYWpAkY4qCVgKlkPy1VnOaAI3OWqWAZqBRkmrlsABQMtwjCipgajTinjrQBJ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CavafHzmqKDcwFbVjFgCuavPljY2ox1uaMHCAVq6cAHBNZ0C7sVoxIUwa8tbnc9jahkU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k0GUgr/dIqlNLulAzxmtGyVuWbWJXGamktN3QCm2ZRTVppApz2pWQzKurfZ04NLb2+8c0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pU9lwVI5FK2o76EgtykQwKrTkhSK1JJMYHasq8kBZsU3oSiug3g+oq5ZEj7wrOMm0HbU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lFy6cKhANY8pbfz0q5JP5rMRVG5ceWS3FNasRm38vJ5rLdstVi8kyTVPNepSjZHHUd2B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PNbGRXuGqrEPMlFSXLU+xTnPrQI0rZcCpxTIxhakHAoAKVfvU3vT0+9QIkjUk1rWMeNo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6VuWcfQ9qmTsio6suRLhRUuKTbTgK4JO51xiG0Gl2UoIoLCpLGgGkccUrOe1Qu5q0SKQ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9Lg0wH5zS7c0zmpFouKxGUFIVqbA70MBihMViq3FMC5NTsAabtIqxWGhMU0nFPORUTt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iV808E0rjsSHpUEi1Lk01qLhYpvGDULxEVeK5ppSmmS0Z3l96Me1XjCPSmGECruTYpj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phjxTEMU1KtM24o3YNAEwpGFNDcUFqAInQ1GUNTF6YSDQBAVIpMVMQKQCquAxVzTttSB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Vm3bgA1euW+Wse+k4NcsdzuZk38o55rIY7nq3eyAkiq0KgtmumEbnPNliBOgq/EoAFVo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2S5wKjLZNKxplUiBc0ZoOKbVCClFNozTAWjNNzSHpQApNJTc05TTEOopuTRk0AOopAaW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cigB9GaZmjd70AOzRmo80ZoAkzRmo80uTQA7NJmjGegoCMegoAM/hRn8akSFiemasR2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mlxk1px6cxbnmpk0rcCdppXHZmPt5GAackbY6Vux6Sc4KcVbj0lSDleRUuSHys5oWsjN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grXSx6dGqglasxWsanG2ocx8jOaj0lj1FWI9JHQL+ldJsjC9QQvY1GzxqV4xUuYchlwa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NNQD7oq2s6APg1Abs7eFpc5fKSw2cS8Mo/OpIo4lDEjpVQ3OTxkGo/MYhjk4pXY7Gqs8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wZOCOKyQzbxycGlwd5pBYvPeE55qM3b4C+tV1X5Cc96UAbwaAHtI1IWYgUA5DUqjheKd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q/KT6VMFyWao3PAUd6GMVRhacgzTB97BNTKMHmkAYFOUDNNLAUwzqKBFjAB4oEgUfMao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b/BwGppNiubEt2i9OKqSaio/irAnv2J+U5qsZJJD8xrRQIcjXutT3EhDmqDyvIfmY1Cq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RN2xw6DNT265OahUZNXIFxTAmGAtQucmnucVEDk0CHUUUUALQOtFOUc0AOFOFIBTsUAO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asjhc1j6vPgEUwMS/l3yHmqg606VtzE0g4FQUB6U2loouAd6HOBSiorhsCkBXkO5qfnC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A1uTTlHFMXmpU6UAPQdKmQZNRpU8C5amMu2ycAVdAwtQW61MxpAMkNVXbk1NIeDVYnJp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81VgFXohxQBIvFPU0wUoNADjRmkJpD1oAtWibnFbtsu1QTWXp8fIrYjXoK8zESvKx3Ul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hrZhQKuT06VlWXy4J6VoLcDG3tWES32G3gCjC1kuT5uKt3k+5sA9Kqqu9xjrSZUdi1BN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TnZ160iRZOO9Q3IwCvcUC6jE+cnJrTtMKgBrKt8kHjmr0cxQKCKaGSX0hU5VqztzSSEH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aback8UuoiNoduc1TuspjBrYkCMh9cVjX3UrTQyKGdt/J4pl7OAu3NRZ2kiqd1LyTW1K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5aoSaGbLVG9emlocLdwY1XmbipWbiqk7cUxEDnc+K0bSPpWfbJulFbEA2ikUTgUUZozT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U8K5wPWgC/YR5bJ6GtuBQMY6CqFjFuUKO1aUQ2pzWFSXQ2hEn3A0pIxUJcCmmUVyWNyb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QYosO5GxNMwSanwDRsFMBiR0/ZinrxQaAGFaSpG2461ExANNIGxaQ0wyAVG01XYhj2YC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qFpjVWFcuM+ahZQe9V/OJpdxNKwrkmAO+KcHx3zUPXrSfSlYZM0nvim+Z71ET680n04o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UXzU5VY0XCxJuz1FISPSnqhPeneT3zTuFiA/SkIqZkpuw0rhYrOtM2Vc8vNHkg07i5Sn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jvUbIR0FO4WKrqaYAatGMnqKQw5ouFiAUoWphBThDiquSRoKd+FSbMU0gCi4jIu3wMZr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3r9a57UZOTWUEdUnoZly26SpLZeahzukq3bryK646HLItxgYqXOBTEGBSsasxbDOTSU3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abmkJpuaoB2aN1NyaTNIBc0E02imIWjNAopgLmjNGKURsexoAQGlGakSFm7VMlmxpXAr8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k1KumUuYdjLxS7M1uJpBG3gc1OmlfKSVwR2pc6DlZz6wM3bpT0tmz0rpYNOx1C7TU6af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pOokVys5gWBJ4Vhmp49NIXlWOK6OK1QBTnOKmEaAkHis3UHyHOx6YSVJUj2qzHppww249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BFIsiKT0NTzsfKijFpqjaStWo7GINg4FBuQpCjJxTWuWLZAxS52OyLSwoFHAzTgkSBhi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mGVs9Tg9aVx2L4lRQMnvTjdrvbGOlZ27JxnPehSSoY4zmkFi3NdAx4HBFM+0tnOarkf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pQFhWnJDDJ9aYZC205PPFIAN3XqKEHyjkfKaBjx9/FA+5j3pf48+1HRM0gJAvzD6U7Hy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z8jVQiMYyvtTlOXJFNOABSeYibiTQA4jjHrTSMN16VHLcIu3mq73iZJzQBdBwDz1NShl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FMYGOKqS6oM53U+Vk3Oj8xVXGarSXCK2SRXPtqhJOGJqvJqTNmnyMOY6R71ARgr61C+p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MveyN3/KmmVj9fetFEXMb8+qf7f4dKpvqLN0JH61mDcSKmjTgZOavkRF2WXu3bqagZmY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0p8ohABUqCmqKlUCgAWnikApwFUBJCuTV2PgVWt1qyeBQIZIfmpooPJpRSAWiiigBRUi0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CnAU0VIvSgCOdtiGuY1afcxFbupzbUIrlLyQtIaGNEBoooqBhRRRQAvSq07ZOKnkbC1T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UTHJp7Hio15NADlqVKjHWpVFAEi1dtUqpEMmtK3TgUDLKfKtI7YFKaikPNICOVqjQZNE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BZgXpVtOKggXip1oAdRRRQAtOjXc9MqzZR/N92onLljcuCuzUskC4rXs03Nkjis2EBVB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ivGlLmk2ehFWRsRW3yZxxVe7Bh57GrEN8pjA7VTv5xIwHYVT0RPUpu5kf3qaBSqhj1p1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VtV2nHJpLUb0IfMCRhz1qhPIWOe5qxeAohXvUFtH5zjdQNE9kA4GePWrNwqIuQafBahM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gCjK26UVds1wCc1nqpeQHPTrV+FGU5HQ0LcQ+U/KSKxrzLP+NbF0Qi/UVkXJUkkdqoZQ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Nnc1bvJAWIz0rMkYM2c13UY6XOWsxQaY5ozTHaus5iN2qnM2WxU8rYFVB88lAy5Yx960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VkVID6BTc0ZqhEq9auWSkuKpIDkVq6evIOOtJjRs2EWEJ9avCIbKgt2ACjFWA4rllqzp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uCO1XmlXvUcrJis7BchgbnmrIZaqBlzxQz+lFguW9wppkA71RaYioWnYmnyj5jU88etI0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t3qTJosHMTGQnvTGY+tR5NKCaqwriMxqMsalIqNuDVWFcYRSbM1KPpThimIr7PanBGqY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I9jUhBHWnlz61DIx9aLDAg9qblh1pvmEdTTTLRYCYSVIklVN4pVc9qVh3NFH9qf5nHSs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e5osFy2XFGarLJmn76loonBBpTxUK5p240ihzDNRsPel3E0pA70rjsMC570pjFOAHalz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Ypxagc07kuIxhURTmrQTNKIqdxcpw99KRu5rnr6QsetaV/KCOtYk7Auea0ghyYkQy1aN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+LgCtkYMnLYFMLZpGNNxWiMxSTSU4IWp3kMaZJFRU6Wbk96sR6e7Y4NFwsUcUbSegrXi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FpuMfKB71LkkPlOdFvI2D1qVbOVui810qadGoORzUi2cakYHNT7RD5DnYtPc4yCCetWU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JBGpyRnNSAIBnaBR7QfIYceknGSMYqdNM5Gcc1qGRMcd6RplyMY4qecfKirHpyg5xjFW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nmfseKabk9hU87HykghRDwopdiL2HNU2unOTmozcFuM0uZjsaiPHj6U0yodxrM8xgeD1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o7F9rhVVSO1MN0SrYHWqxkO3BWmFiRgHFAE32h8gDimmdiDlqhwepNJgAkUAP8wk0odi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U5ODn1oAG+8D60cnI9Kd7elKvJoAjwdwNORc7gacw4+lIOxpgKMAKfwp33Qwph6fjSNJ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wPajsRVdpwpOT3xUUl6qsR7UguXmCgLzTQyjdWTLqfTiq7aiDu+bFVysV0b3nooHNMa6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1LrjJqI6gxxtPX1q1AXMjpX1BVQYxUR1MbDniuckupGzz+VR+fJ0yapQFzI3pdU9P4e9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PWspmZutMCnNUoBzGhJqL9vw55xUDXcr+31NQKvWnYquVE8zBpXbq1N5PWlwPSlA9qBC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CKtSBeaBTx1qhCxjmplGMUyMVKKYhGpBSmlWkAqinikApwoGL2qRKjqaIZNAFiFcU+Q0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DrThTB0p1ADhS00U4UAPFSKOKjFSDpQMXGRTz8q0iio7t9qUAY2rzda56U5atHVJssaz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GKcKXFSMiI5pSOKcRQRheaENlWduDUMfenTHLYpvQVQhHNC9KYxyaeOlIBV61MoqNBUy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KEYWqdqtXhwKBgxqCQ8VI5+WoHNIY3qaswrgVBEMtVyJaBE8K4FSgVGpwKcWwKAHUU3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1rXso8AZ61mWib5OnNbVuuFz3FcOKnpZHTRj1LA6Uu9l6dKb16UYbvXmncTRzsB97g05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Cse3AqzaRM56cCnqydDXsTtUE1eaVVTdVK2iZUpLpysZArbZEdStezEyE1Lp5Cqc9etU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xsi1HUZqLIPK+tZ2oTKFOae8jJG3bHSsu6mLjB5qmwirjreVc4rUhdNuCawFJByOKmS4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u3cgK9axrqYLuqxLOXBrLvWNVBc0hS0RTuZMk+9VjTpGy1Mr14R5UefN3YE1E5p7mq8j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0Tc2TUUh3Nir1nHxQBdiGFqSmLxS5oAdQKbmnKM0AWbYbmFbVkoU/SsuwTNa0Q2qKllo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qr4oMlYWNEyZ5SKgeZietIzE1GQPWiwrj1kb1p4djUGcU8SEDpTsFx5yRUZQk0xpsda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RxkCnYx3qNZWxxQXbvSsMUyAU37SBURJOeKjZaBXJ2uhTDcCq7Nioy1MLlvzqPNJqsJK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SeYaMUxjiiwEnmE01iTTFNP60WAYaQrmpNtJkCiwEQWnBDUo56Uu0+lIZFgijAPWpDG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1cipE61GTzUkdQ1caZaQcUpB9KSJhUhNZNWNkyFhSEY71Ixz3phHtSsWM3Ed6eH9qjYD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D0oDe1Qlj60m8jvTJLiPjtT/ADR6VSEp9aXzfegR5teNWbtZmJxXQnT2k/GnR6Mc9Otd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E+nWtCO3Yjp0rWh01V7dKuJaIo6datMyZiLZMSMirMOmlgMCtry41xxSqwXG0ClzsnlK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I0+MHkVYefDDpTTPkmo5mPlGJaxLxjNSqiAZCgYpjSfdxzTDKSW7Youx2JWZFAIwMmpP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OwOMk8/pTg5HQ/8A16B2LJuOAAMkU1rgmQnIAxVcsSpOeabj8qQyx55zjOR2pjyuc89O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g4PAyMdTTAHkJC0K3J96NmaAP0oEO3H8aN3GaPQ0HH4UARuB6daQLzUhyeKZtO36GgBy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x701fvhscHipCOMenSgBr9BSd6VugpvegB5QH8aQp6dqcuT+FC8/jQAiAjNKF4Ipyrih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3ZqQgqeKTGCRTgCRmgBCD+dNzwR6U4nB57VBLKEU+9FgHySAflVGe42856VDdXeAcdqy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BDLdxe9RnJ6/Ss97p2Jxk+9MOScnvSYrVQsQIzSMeTSfXmn7KQgVpYkbjNOCUtKM0AIF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Slx7U7ilpXAZtNLtp1FADcUYp2KMUhiAU7FAFOoAKco5ptSIKoQ9BTjSqOKRqYCLT06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AfRRRQA5aswDnNVk61chXC0APY4FQk5p8pqNaBDgacDTKUUAPFPFMFSLQA8VIvaoxUi0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XajVoSuFjrn9VnzkUAYt9JlzzVeNqLpsuahVsVDKLYNOFVkk5qZGzUjJgKjnbC0/PFVr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2Q4FKKjkOTVIkQctUlRp1qReTQBKgqeJcmoVq3bLk0DLluuKnY0xBgUpNADHNQE0+Q80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kQ4qvCOBVpRwKBDxRRRQAppV60hp8S7mAFTJ2Q0rsv2MfAOOta0Scqg71Us4wFHtWnag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aR3wjyosQ2W5cKOabJaGM5btWzaMm3OOabqCx+XzjNKyK5tbHPuNpJzitPTlUqBu61Qk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sbI4YLxUx3GzWYrGnWsrUJgSMdutTzynYc1lSMzvTbBIs2nMgIrVjA2k+tZtkMdRyKum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TEvWUIAO3WsWc5Yirk8pkfHrUsFh5i5PNK1xp2MkMQKc7ZArRuNN2cjis2ePyzg1DVir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dy8nP4Vbu5Nq4Xqayp33HJrrw1O75mYVpWGk5NIaTNITXpnGhjnmqs7cVNI1Up2yaCRY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apWSd60AMCgB+aTNNzRQBIKmiFQLyat24zQBo2aYQGrqdKhgXCCplqJMtCmoyakNRtWR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puGNADw9IWNN2tTgvrQBEzE06PdmnhB3FSKoxTAVCafuNRnIqN3I70hljcKQgNVUOakV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NGBUoYmn8HrQBT8vB6VImRU4QZp3lincCHdxTGYVO6DFQOlFwEzTlNREEUB8UXAsbh3p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bzmi4F+Nh2qwoBHIrOhl5q7HMuOagY9gB0phGaczq3SmZoAiYc0q9KViKbmqESLJg08z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luUpWLBlpRLVVmIpA9TyD5mWmb3ppaoASTUyAkUnEakwyKQjPSpBHS7cVkaEBU03B96s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di4OO1OUqoBFQqx+b0pRkAEcg1uYErSAMe9Jv4ApmP3hFKD8nuKABzk/SmnkCnDqD60Y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z0o9aGGePSgHIBoADzgikbgfWnqODQy5AFAEO05AqTGfwpQuTn0oPB+tADAOD70oGVIp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GYwAaXHzD3p2OfalAx1oAdj5T7UxfWpAcAZ701vlOOxoAVRuPtTG6kHr2p3KrjtQ/agB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D60wKQQfWnrnkflQAqrwVp4559KQA7PcUp+8MdKAAKN31o2DB9qdjP4UEdxQAi8ZNAGAR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7PWgBF7E/jSuMsAOlOVc5PY03OwNnoKAG/Ln6UjSKu75uBUFzPgH5hnHGKzJ70Pg56cV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tfLbBrKnviwOOccVVnnZyx96irRRIchJJHc8nFMK0/FFUIbiilop3EFFFFABQKKWgAox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aKWgBKKXFJimMKUD1oAp1AgooooAUVItMTrUoFUIcDxTTSmm0AKKcKbThQA8Uvamg0op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ypUMHC1JI3y0wI2OSaQU3OaUUCHilFNBpy0hj1p60xaetMCQU9KYKevSgCG9k2oa5fUZ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bCkVzVy+XPvSAoyMSeaaDxVjyw1NaHHSkxkadasJUAUg9Kni96hlIeWwKpztuY1YmOF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w1CetSyHAqLNWgFXrUq9ajUVKlBJMgzWhargVSgXJFacC4ApDJegpjninNwKic8UAMk6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TUkK0AWoh0qwKiiFSigBaKSkoAcTxVuwTJ3GqafM22taxjxgVzYifLE2oxuy9ENq1PFL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jbxmvKud9tDSt7/afQUtzeiUYzWaUbbkGnqCxCgc0XYcqvcuQnJB9a1YgMAD0rOtoiAv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q0Q9xl9tVOaoQIGlqS8n35+tRwMNwIoYzSWFVAPeoLgMqE561NHOpBDVTvnBJw3GMU3s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2NbVrKo4FYMUbFOKuQSsg+b0qoiZoXsyhcd+tc7eSbmOau3tzv8AyrGu3wuc1L1dh7Ip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mpbiTJqvnmvUpR5YnDVldgaazcUMaY54rYzIJjVf771JK3Wi1XLZoEXbZMAVZB7UxF2r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ooAmiGDmr9jGS4P41SiXOK2bFMKOOtJjRajUU5jinKtNdTWLdzSwheo2OadtNKI80gI1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QRigBpWkxinZpG6UANqRRUY61KOlADSKjePNTUvFAFURmpFQ1NgU4AUARolSCPilBApQ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zTTQMY5qFjUj5qIigQw80xlzUmDScUwK7oRUYz3q42D2pnlg9qAI4sCrKkYqMJjtTwp7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701Q1LtPc0APOD3pVAqMgDvSg4piHOtRlKlDZ604bTQFiBkNNCVZKg0oQVLdhpESIKnR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xlI1jEXFNJxSk005NSajSwpM0EGm4oJMQIQSOxp0afLgHpSdTThnbmugwBxuO4dRR1x+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FA+WgBgHze1KRxmlP8qRuVpiEPI96QdKcRzSMML9KAFBwppRyAfSmDkCpI+hFADlA3H0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p3FDfM+aAIwOQaG+9jsaf0yKaRlc+lACKM8U49M+lA6BqVuOPWgBv3iKfszTV64HUU85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49qbtJqQEdexox2oAjC5OKkC9/SlAw1OPFACDg+xowMkUYOQKUA7vpQAAd6dkfhS8dR07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BDkUd+o6UvH+NQvcKuF9Oc1nXGoFXJU4PfHSmk2Jl+S7RM4ORWfd3xCtzlfSqM120hOD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fatVAm5JNdNIoA4FV6XGQOKTFXYkQikxT6TFAhDTTT6SgBlFOooAbRRRQAUoFIKdQAU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aKKKACiiimAUUtFIByCpRTFp1UIQ0maCaKYCil7Ugpe1ACqeKlTlhUWOKsQrkigCzE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4FVpmyaAEBp4NRKakBpAPBpy0wU9aYEi08UxaeKAHx806RgqGkj4Gar3su1akDJ1OXJN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XLGqI5psaAUpWlAxTs8UDIio9KVVFOxk0EVmxoq3J7VHEvU1PMmTSqgCE0kBQuDzTE5F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irQh6dKlQUwCpohQItWq/MK0k4AqpaJxVroKljEc81DKakY1A/NMBE5q3bjmq8Qq3CMG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1ITRSd6Yyezj3Pk9q2rVPk5rPsY/lHvWtEuABXmYmd3Y7aEbK5IIi6jBpSrr8u3IrQt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WRIxg9a5bGxmchcYxVizQM4NMmAGaktcqy0+pRs28Q8sEgVFdYVDhqFuCsZBHSs6+uCy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LyhRyKtW0Hyk96qWTDcSeTWxCFCe5qQKrZQZYVSf55QCeM1dvZRt2ntWX5wWTNAG1bRK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fSqkN4AmQar3d2XyVPWqvYSRXuZNxI7VmXr5GM1ZmlPWsq5k596ujHmlcVSVkV5Wy1Np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aHnvViOeKgkbipJDVWZu1MTGOcnAq3aJtANVIhlq0YFwuaRRNRRRTJFpV5NMFSRjJoAu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7dorOsIcDJrTVgAPapkUiyuKRkJqNJBUytmsTQYI/anqgp/akxQAhAqN1Bp7CmGgCPbS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ttOFPIpMUCGU0k1JigpmgCLeaUOaVlpAtAC76VWzTWWkXigCYGnDmmCnrQAFc0wx1MBT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Mx4NXigPaonjpiKwWnBRUhSgRntQA0KBQSBTjGwppU+lTcqwmTS7c03BpRmi4WEZaZkg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NHOCQxM1KMelPSGnGFvSodQtRIs81IuKDER1pQuKhzuWojwBimkc0vSkyazZdrCbRS4o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3FOamZoEYXQ5pwPUU2lFdZzD1Hy4pzHBBpqilbmgBHOTxQOePSk7UozjIoAcOUz3FDr8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yuDQBEF/WjBANTFcqMdRTWXJzQAiD+Ic04DBPvSqMLj1pPUHtQAhXqfShemT0NPHT2oc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3ajZk0Bs/hT0PIoARUAyR2p/AHsaMbSfekx8uygCM4yR+VN3ZXPcUH72O4pUX5s9jQA9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Np7dKYBt6dGoL7WwaAAg7unSlDdz1qKeYAfe5HeqUt6ApOenUetAjQkuUALbuvFZ896F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0eSOc8/SqpfeCTzmtYxJ5ixNdkkANVYszFuetNC4/wAKcMHtitUiGMAxRin4oxQITFNI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OIpKAG0UUUANooooAKKKKACloooAKKKKAFooooAWiiigAooooAUU4dKaKcOlADxSOaOl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eOlGaTtRnpVgPHUCrduvIqsg+arkQwKAHSHAqo5y1TztVekBIORTl4piU8UAOFPXpU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aeKjFSCgCQnCCszUpOMVoTNhaxNRl+Y0gMu5bc9NUUNy9SKKZSEIqNzgVKRVec80NgLE+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5e6q2gWMmqamtvGeO5r0WLwABMpaQlR2rJlJlHwj4bF7bM8qfe6VW8UeDjZQtNbjg5OO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YQiONAoHasXx7L5emkD+6aEB4NKCJGB6g4oUU6fmdz/tGlUcVoiRyjirFuuSKhUZNXbZ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FPbpSRjAoJ7VDGROahPJqSQ0xBzQBPCveraDioIlxirAoAeOlLQOlB6UEhU9nbtPJgVV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Bc9qmTsioq7Jbe2MY5q3CuWHtVudEWPIHNPsoAy5x1ryJ+9I9FaIlicrioLqQnJzV+S3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jFD0Q7leMl256CtS0hB25rMt8l/atKGURqCT0pR7gya5QIjGsaf53IHSrt9dBgQpqna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BbtbUhVOKnlDqQT/AA1fttioCRxioNQKrHx1NULqY11MSxGfrVF/mNTXJ5PvVcGsmUKW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Heg8VI+hBdSYU1lyvk+5q3dNkkVQblia9PDwsrnFVld2Ezignik601jxiuwwI5G4zVWV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LUAWbVNwq+owmKgtUwoqwelACA0E8UmaTNMkeKs2qbiBVZORWlYx5INJjNO0TAqWTIFO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ZMpEAZhT1lahkNNCNUllhJDU6Scc1TUEU8MRQBaJz0pCOKjWSpFYEUxkZzSZqUqTUUiE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WmZxRuoGTCpEUGqwep4noAUxZpPJqYHIpyipuVylVoqiZMVedRUDp6UXDlIAfapUpNhq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OFOxSopqZU9qXMUokW2mstWGXFRkVPOVykPl5qRIjT1HNTKBUuY+UgMHtUZg9qunFMao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elKIR6VOxpucUc7HZDFQCnbR6U7FKBUuQ7AijNShM0xalU4qLlDWg3VG0GBUrS4pokz1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mDmrb4IqEkA1YkyMrSYqUkUwmgCJgfSmYPpUjUykFzC7UoHNIelA+9XWco8HBpy/dNNz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Ah+6CKUcHjoaG4bA6GgA5x6UAOAO0g0dBk9qB0ye1Dnj2oAejfkaFHJBqLJAwKcpyOe1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afvZoByQwob+dAD0bHXpSMMqRSAZFBOelAESA7s+lTr/ADpFAJz2pRkcevSgBxGWx6UJ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SbsKSPxoAa6gNuH40q4A9jUZmH4VUluwm4Z47UwLs0yxqAT16VRnvAuSTjFULm8LEAHO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VpyEXLdxeFzwaqu+7qTTE5pwAq0kibidqMU6imSJijFLRQAUUUUAFFFFADGphp7Uy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iiikMdRRRTEFLRRQAUUUUAFLSUtABRRRQACnr0pgp69KAFNNNKTTaAFopKKAH9qFp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CMkVZzgVFAOKdIcCmBHM2aYDxTHbJpy9KQEiU9aYKetADh1p61GOoqQUgHCpkqAVMvS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9ePlyK1r+TANYU7bnoQDUFSAUiDin4pFDW4FUbhsuavT8LWax3ORUsEdh8O2W2medioz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x+Zx+FeU6bE0Fsm0sOM1bS+mjPD4qS7HrMGopI2dymuZ+Is6nTyc44rmrPXihwWYVQ8V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d+NOKFY4lzkk+pp69KjXlakXpVoRJCOcVp2yYFUbdMkGtOIYApMCToKjJ5NPY1FKcCpG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NQjk1bhX5aAJoxxUgpqDHFP6UALRSUUCsC/OwFdDpJ8mMYrEtE3Pmtu04TBrjxFS2h00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AZq5ZTgEDNZipu5xViJCgzXCn1OlrobktwrR8HpWRcsZJMA05nZITmq0Dlpc03qOxoW9v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pU1tJsTLVFeSghh3NO1kSZUxO4Ad6ltQ6yADoaYBukA71rWkSlM4pDEW4Krg1VvLvcvW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JdS5NEriIJH3GmVY+yP6VC8bRnkVGpoNziop32KaeTzk9qp3Um4/SrpQvIznKyKs7nJ9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k5pmeK9eCsrHBLcR2xUbNSyHNQO1WIZM3NPtk3c1CPmfFXrdNq0ATRjAFPzxTRRQJi5p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oRyBW3YRdDisuxj3uCa6Kzh2qKlsokRcU5hT9uKaRWVxjcZp6oKbT1OKRQ1kFMKCpTg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KdGeacU4pgG1qALkQ3VJJDkcCoIJMGrZcFeKBlCSLFQlcVbmqs1AxgFPUkUD6U7igB6y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VY47U0mpsPmLBlzSh81V3Ypd5osPmLW6np1qoJBUqSipcQTLi1IGxVVJRUocGs2mWmSM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SKuC9amB4qHNOVqTQ7kuRTHxSbjTHapsMa3WkA5pN2acDzRYRKi04pTEapA3FTYobtxS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SsMieTBpvm0SLk1AykVqjOVyRp6jaaonBpuD0rVWI1JxNR5tQhD60FSO9PQV2TCTPel3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+lTylcxlY5x2pAM59RTj0x3FB65FbGQi9N1SLxx61H047GlB/SgCTqcdxSHk5Hak5+93p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/Gg8cUvrSOM4PpQAdqADilHI45pehoAQDBowdpzS9qVWx70AKV79hSBec9jTnbjPao93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nv0pRzwTyKgkmGDzyOlU5L4LznmgDRkkVQcHmqM17jgnHt61mz6i0mecVTaV2Iy2a0US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OBVV5S/U5qJuetA46cVaiZti0detKBSgVQhyjFLSCloAKKKKACiiigAooooAKKKKAGHr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lJmlNJQA2ilNNNAC0UUUAFFJRQFh1FFFABRRRTAKKKKAFooooAWlzTaM0ALRSUUAFA60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Q+amYyalhGTQBbh4FRzNzTwcCoJT81UhDD1p6VGOalWgCQUopgNPFIBwqRTUYpwoAlTr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imXT4XFAGbfyZrMxl81ZupNzkVXUcmgaHgUo60oHFKQBSGVrx9qmodLt/tF0g9+aS6bc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BndpMcdqhjRsNFsjC47VmXMZUnAro5rNutUpLEtzipGc3Irnt3rN1RjuxXV3NiQOB2rl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WidyWZ69hUqjJqNetTwjLUxlu1TkVfAwKr2y4FWKgBpPNQyNzT2PJqFuWoGOQZNW4xjF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AHiiiigBaUcjHrTTToRukApSdkNK7NGxiGBWmihRVW0TAzV2FC7AV5FWXNKx3U1ZXLEP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OKijt+MZ5okzGMZpFjLtgWwKls7cEBqotJuatKxlAGD2pLcRYlgIAArNuyS2Sela006i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dJj1psY2LIO41pQXG1cdhUNvCrgZ7VK8IVSB2oQEV1ck8Cqe4gcdSaSd/nAqe2QMxJ6U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pVa5KncKnmTYu8Vl3DkEnPWpYIgmIVazrhutWbqT5az5WzXXh4dTCrIY1MPSnHpTGNdx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xUrHk1XkOTxTAfbLl81oIABVW2TAq10GKBDs0lNzS0xjhT41ywpgqxarucUwNTTYfmBr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YOnFaezArOQIjY1GzVKy0wx5qSiMHmnZoEJzSlGHapGJnJp2DinRpnqKc4AFAEYHqaYw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560xCg4PBqZJ8DGagKnsKACO1AEjyE1HmlooKEBp1NpaYBil28UZpwNIZEVpCKnxTGFA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WomBoGWFlqVJvWs/cQacrmk0UmaSyj1qUSVmrJinifFQ4DuaG4UbveqIn96es2e9Q4Du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IacJKjlZVyUUE1GHpCxpcoXJkbB5qUP6VWDU9Tz1pWC5NyacFzTVbFSqwNDRVxPKBprQ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QFF4R6UzyB6VdZaYQBTuBUMAHakMYI+7Vl2UUxsdjRdisVjDimFMGrPvSFvYVXMyLHOZ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ukyD2oFLjP1pcc57UASDpmgnBx603ODnsaQ+/WgRKKO2KYDTjwBQAowOe1GR0ppYVG8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jTC+0+hqnPfLjK8Yqjc37M4I6UAaz3aKDu5rPlv1RztPWs2S6Lnjiq5dmbPSr5CC7LeM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s3c038eaXk+1WkkAgpwpoHNOFUSKKUUgpRQIdRSUUAPpaaKWmIWijNGaACiiigAzRm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CaaaU9aSkAhpKWkxQAlFFFAxtFFFMAooooAKKKKAHUUUUgCiiimAClFNpaQh1JRSUA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RRRQA9etWIF5qun3qtw0gFfgVVZstU87YBqqD81UgJFqQVElS0CFBp4pg604daAHipFq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vTNUb6TtV0nArKvXyxpAUZBl6FWnAZNP20DGCmTnAqbbVO9fbxQNFNzvZiPpXq/gvSVt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lea6FaG91SCLGQzjIFe5afZGC3jiA4AxUWuO9inJZRnOV+lVpNNzyqH8+fzrqYLNW+8u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Ef8AAaOULnml9ZGNDmMr8uRuFeZ6/wD8fbDvur6C8TWMUWj3Em37o43djXz3rpzqUlCV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nzVXUZYVet1ximBciXC05uBSrwBTJDxUgRSNxUa8mlkNEa0xliEVaWoYRU+OKQh1FAop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mqgG5gK17KLGOOlY152RrTjdl2GPEY96uWvWq8XJxWhDDha8tau53bKxahIK5qreSA5N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YEVQiONMsPSr0A2n2qojYGasJJxntQmSPumwOOlU4v3j5I6U6aQkketWLWMFBgc0yiaJ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8d6dJGQvFUbhtzbRQAwL5hNXIojFF7mq9qm08+tXHkwuT0FNElW7m/dgelZdw+cmp7l/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YTHrQldlPRFS4kycVTJyxqSVuTUHevTpRsjhqS1HZqNzilJxUUhrUzGu2Bn1qOIFpKHO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gRZjXAFK55o6CmselAAKctNFOFAyRBurT02AtICelZ8IzXQaWg2r60MDYsotqirMgxTI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WctxojPWnqoNNYUwsRQMsCMdhQ0JNMimweatB1YcVIyv5BFQzoRWgeBVW4I9KAM5vehV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SpAfSmIYvApHIqcpgdKrykDtQA0mkBpu6loGPzTTRTgM0DI6erUpWjbTsIcDQeaYvWpB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damYVE1IohZKaBipTTSOeKBigcUxhUi4oK5NPUCE5oR2B61Iy8UwLQMnDnFKHNRLmngV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qhxSZxWbiVctAg04E1WRqmR6hxsNMmVjUitTEII5pWHpUFJllHqUPVKNjmpwxpFEpNQy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aQFKRix60zLdjViSI54pnlsO1MQRucYIpxwe1ORD6U/Z7UAcvnP1NKB19RTQwH1pRIB1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uoxtbk8GozJhsDoabLLHtwT0pAWeNpB6jpUUj8Agc1Ua8UdWHFVJ74bvlJ5qhGm0wAB4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9Kw5bt84z161G1w3XJ5osI1JL7k7T+dU5r5t3vVEuTyxoLccCrUREjzu3X+LrTef73am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SClpgHenDpTaUGgB1FJmimAtFJmjNMkdRRRQA/NGabmjNAC5pwNMzS5oEPopuaKAHUU2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QAUUUUgG0UUUDEopM0tADaKKKYBRRRQAUUUUAFFFFABRRRQADrThTadQAGmnrTqbSAWg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gCaIVZXhahgHFSOcLTAgnbmoV60shyaE60ASr0p1NWnUgHrTqatOoAcKniFQLViPgUw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LGtG7frWa/zE0ARKtSgcU5U9qcFzQBCflViaybuTdJWreNsiasNiS9IcT0D4SaN9r1J7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69iWADGB0rlPhRpn2Hw7G5GGlO7p2ruFj46UkJ7kNtsU8itSKeNFqmbYnkU9IW6GmIwf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Mbq+ctUfffSH3r6J8bW+NJkb+LoK+c73i7mz2Yj9abVikRwLlq0oVwBVK2XmtGMYFQxj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GVqRRGeTU0S9KhTk1biWmBPGvFS5wBTF6Cnd6QgoPSijrQBNZxFnzitmBdq5qnYx/KOK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ETu7HZSiPtVO7Jq8Jtqmo4YsLwKV48daxWhsQTS0iDzKSZcnipbZcUMB3kHZmoXyox6V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e1AiFcswzV6B9nBqG1CDHqasTKojz0qkAkt1hSM1RLbnBFMuWAPB60sPIwByKGBegGOT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/GlRtiZas+6m3FsGgCKVssazbx8tj0qzJJhSTWZNJkmt6Ebu5lVdlYic5NNpKAa9E4hr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qGQ8fWgBgO5qvQrhc1TgT5qvocLTAH9KShqQUAKKkApi81NCuWFAy3ZRb2FdJZQ7ADis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xfKoFSwLAbigNzUJagNSAsZzTWFMV6cTTGNJOeKVJWU0pxTGoAsC74waiklVuc1CwqNh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uMgistCVqZJypqRl50qrJBvNSrPuGKepGaQFM2+3tTChHatIpuFV5EINAyqFNOVfWn4w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RkUhpxphFAhRTgKYop4oACKjdalzkU0igaZVfim5qeRKj2UFKRGDinB6QqRTcHNAyU80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5FFx8rHKBTxUYJpwNIQ80hFGaTdQAcilSUA803dmkKg0mh3LaTLjrT/MB71Q2kdDRvYV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4NWoznrWVHMR1FWUuAR1rJxNEy/wOlICaq+f70ouQKzcWWmWs57Ubc1Es6nvipA6noaN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6PxozSbCxwrSbW+9xUUl2oNZjzvu+9xSb8tmunmMvZl+S8B6HFUZrxi/HbuaY/zZ9/yq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B+oq46mclYe0xfnNR7zmkX5eKU461oZBRRRTAWiiimAuKMUZozQSKKWmijNMYuaWm0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mlzSUUyRc0uaSimA+jNNzRmkA6lBptLQIdmjNJRQAUUUUALRSUUAFJRRQMSiiigBp60A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BRQAUUUUAFFFFACUUUUgFooopgFFFFABRRRQAUDrRRQA5jSpTCakj7UgLEPSiVuKeowt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mnIOaYtSJQA9adTVp1IB606mrTqAHxiphwtRxU9zhaYFO6bJqugyTUs5y1JEKAFUUqp1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IeKAMfVJNox61F4eszf6xbQAA7nGc+lRanJvnx6V1XwssvN1VrlkUiMcbvX1pFI9v06K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qgVYFyAcZrHN8dpNVXveetUyDp0ux61PHdCuUivCe9XIbsnvVICh8S7/AMnSHbKnjp71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3Zs17N8V7hRphUH+HIrxmMZaokUi1bJ3q52qKBcKKlNZFDHNV3OTUshxmoRyaYx8S81d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bQYFMB1GaKKQC0+Bd0o9KjNXdPi71lUlZFQjdmpZJirkKl2PtVeP5VHFaNioxn1ryW+aV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KM1FcSYBq5sXZWfeYVsetUMgjbzJMVpQxBUrPtUIbdV4TYSkDI7hilZk7ln45qxeXG7I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gB0ZkyOMYqSWZ9uGNXhGhHNUbtADgGqQjOeYtL7A1ftD8xJ71TjtyxJ960o4QijnnFDA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TJxV27OM1lytjJppXdgIriTII9KoscsakkbOah716NKPKjkqT5mIaaxxSk801zxWxgMY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sA0kCb2oAsW6YGTUx4pEG0UjGmMKKKKBD04x71esYtz4NVIV3ECt3ToMDJFAy/ZxeWoq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9V5zUCHUUUUAGadupMUmKAHg89afiolzmpBkUANYVGRUxo2inYCDFG3NTFRTSuKRRHkp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wpSsBowTqwp5wTWWjmI1bjuQRzSsUWHjBXIFVnVgatRyBhTiitSuBnnNGKtPCBULJimI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UAPzQTTM8UE4oAeQDg9u9MdM520BmLBV5J7VPhYlLS9R2oukVCLeiKyQs3sKWTy4hxya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CqBvjJ061zVKrR6FHDreRoGXJppJNQwSbsZq0NpFcXtpXPTjQhbVESnmplXHOM0qpluF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1Uqt9zjr4dLVFTGaaeKlfCk1E3NdV0zzXFp2E3A0uM9DUTKRSAsKdgaJSCKKark9afwa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pTuDQFosMb5pp6ye9MZKZjFLlQXLayCpUmx3qhyOlOEjDtU8hSkaS3I71IJ1rNWU0/zK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GKQ08imkVNzcVTxSTDK001IBlK2pswqq+pXUcUA54pX+U4pp4Ga3OUcaKBzRVDCnCmU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uaM0maM0ALmjNJmjNADqKSimSLSim0tAD80ZpuaKYx1FJRTuSLxSikwKWgYoNLmm0tAh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L1pKM0UAFFFFADD1ooPWimAUUUUAFFFFAC0UlLSsAUlLSYpAJRRRSAM0ZoxRigBaKKKs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UlFADl6VNCOagWrUI4oBkrcLVSRuanlbiqh5NMQ9elOWmr0pwpAPHSnLTRTloAcOtSCo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4xgUy4bAp68Cq1w1MCuTlqlRajA5qZelAD41yaS8cRQMfapohxWX4gn8uLaD1oAwnYvK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GLDSEYDDycmvNtNhNxdxIBkM1enwgw20arwFUChK4M2W1BmGKqtdndzuqgZmAqLzGY960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ng81dttQCn5jzmufjY59TT2lZUznn3qrAYXxI1Q3UgiVuAMfrXFQpzWn4lmMl4w681Ut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xjAoY4p4HFRyGsiiCY02MZNI5yalhFMCeEVYHAqKIYqWpuMKKKM0AORdzAVs2ceFFZlk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9a4cRO2h1Uo9SXO36VLDO0ZBB4qEGl245rhOgvi+JFQySb2+tVwcjFSxR7ju9KtMC/bp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CfYMZqKeUMtMCrJ87GrdpAQM4qlGCZMVsWzAJz3pIQ122rk1QmlBNWr5sLgVmyqxGQKo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nmIVc1nxF0WnyXBZcUAVruTOayrqTHAq/cNwTWRO2WJrWiuZmc9FoMJNNNGaK9NKxxNj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5xxUEp4piGk7jirVsm0VVhXc4q+o4oAUimUpagdaYDwhxSpHTwRinJyaQFiyh3Piuhs4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NityFcCk2A4Jil28U7NFSMZRTsUmKYriUZoIpKAuODU8NUVANMonyKM1EGpQ1AD6japB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DUhWmMtADWANMLbelSFajYUwuSRXJBxV6KcMOTWXinBmXoaiwXNKR/eoWy1VvNY96ljY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NJnPSpmVWHNQmNs4TmgQZA61NBaSy/N92P8AvN/SnxwxQL5l0en8NUdV1/ywREQB7VLl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czw2UZ2/e/ib1rm9R1kyMQh49aydR1SW5c/MQDVAsT3rGV2dMEomm10WHJJp8DZORkVn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jrkVi0mdVORqwTAcVailJfisyFueKv2m4vxXO46nbGehtWygpnPNDyhFJParVnaqsG+R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ZhG/y1006dtznq1L6EF5qOHPSmWt8xPQc1z8szNIc5qa0u8PgitnpsckbX1OvtWWYfN1p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ZdjdA7ea3LVhKuGrPnknqXOnGS0M88HFOBp12mxzUQNdSd1c8+Ss7EpYUm+o80VRJLup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OzS5qMtik31QrEufejd71Fv9qM+1AWOSIpjCnk0wmuA7BpNKppCM0qiri7GclcbcDofw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sKqnjcD1rpTujmkrADSjpTRTh0qjMWjNJmkzVDFooooAdRRRQIKKKKACiiigB1Gabmlp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wpopwoGLuozTaUUxig0tIBS0CFpKKKAFzRSUmKYrBmjNFFMQUUUUALRSUVNyhKKKK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mAlFFFMAooooAWilpOKBWGmiiigdgooooAeoyMVbTharwjPNWDxGTVEkUxqGlkbNNH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PoActPFMWn0AOWpohzUK1PCOeaAJG4WqEzfPVydsCqL8tTEPXpUicmo14FSwigCyp2pm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qDwK6K+kEUBb2rlJCZZ2b1OBQNG94Os/Oug5HC13LLxisvwjY+RYeYRy1b3lgkGrjsTI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aXlCjyR6VRJRRCMmm3A2wvmrrR8EVU1QbbRmqxHnurnfemiBNq/WlnHmXbk/3qnReK5J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UE3SrDqQaqTZ3VA2RAc1ZhWoUHNW4l4pkkijFOoAoqSrBigYJAox61YtI1ZskUpy5Vcc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QMVoxnPFQRLtXmp4BuNeXN8zO2KsjRs4Y3XDLn3qeayQDIOfaoYGMY4NSyXO1OlFlYZn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DMFjxVeZt0hPrTN2BxUFlqXpkGowSRg1GJD3pd4pMRYSIBSe9IZRHjk09JlwKrTLvYkU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pVuJFaMZFUIl5yO1X4jgAdjVCGzooWs1+GIrQuiMYzWZM2MmgCteSY4rMc5NWbp8mqh6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qS6C9BTSaCaaTXUYDH5NQOc8VI7cVGg3NQBParxVroKjjXaKcxoAQ0UUGmBIrdBVu2Tc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0uLMgzQI2bGHCqMVoAYWo7aPatTH0qGBGTSq2KTFI3FMQ/NFRBqeDSCwppDRmg0wsNop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x3pNx9abuo60ATK9SBs1XWng0gLAwaRlBqNWNLvoARkphWpgc0YFAWIClMKGrJX0ppFS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hcDh6VgCPeiCNCfnPFEpRW7LjSnJ7FmCMzHCL8o6n0qSVo7UYiXc570ouo44tqHC1Tlv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zyqrodlPDyW5Sv2ml3b32j0qhJZq8YB5qxdTFt2OfeqonOAGNZczZ0KmkV/7MiDfdWpW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5BnipIW3dRVczHaIkljGlkqQhVbJ3n19KzJIXQ9q3oE3vg9Kmn0xXQso5qSloc/EcYrp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b5T2rNtbNY590w+Vf51PrGtJHF5UQAG2qjTTdwqVbLQfqmsEZSM8VgXM7TnB71nz3bzP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7omm7q7LJtA46U3+zwp3AGljnIXqal+0/JjNTGRcoR3H26mMituznZFFc/HOS3WtS1l3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orZriNpSQcdqzp1KOfSrUF1JHalMY3Hg1Umcu1dFPY82voxganjmoqcua3OfmJCKaaXN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mZOakam7eaY7ir9akA4601R7U/8ACgLnH0UUVwHYFFFFACL1xUdxFxvXv1qTvSnoQe9b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ilbhjSdq3uc1haKKKAHUtJRTAQ0UUVQBQKKKAFpRSUUhC0UUUwFFLTaWkKwtKKbS1QWF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NFNpaRI7FFJmkpFDqKTNFMBaKKKAFzSUUUAFFFFACUUUUAFFFFACUUUUAFFFFABS0lL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SjrSU4daALMQ4pZT8tEf3ajmbiqJIT1pVpopy1JQ8UtIKWgBwNOpgp4oEh61aTp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EyO4btVTOWzUk7ZJqJaYiUVYjHIqunJFWo+FJPagDP1mXbARnk+1UNJtTc3caAd/Snai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veCrLfcmVl4WkM7WxthBapEo6Cp9o6elIr4zRv5rQkNtHel3ZoqkIYy1ma6cWTfStVjz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iiWwlucSI90pNTbdoFPhTHNPda4JS1OpFSU9TVFyS1XLo4XFUwOauImSRLVpBUUS8VN2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CHmr9mmBVKJdzitSFcKK5sROysb0ld3JsjAqzbKV5FVoxlsGtGCPKgCuJHSSkgDOarT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59qqxuXemIspAzjNDwFDyKuW7qFINLcSIVz6UgMt800N68VKxBPFO8gsMgUhkBcjrxT1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0nsKAsW7YjvVpAsYLOfpWbGxB5NPeU7dpNCYrD7iXdkrWfdthPrUryA9TjFZ11Luzzx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FaRsmoyKM5alPSvSirKxySd2Nzio3NOY1E7VZJE54qa2TuahT5nxV6FNoxQIdTTTjTTT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AntkLOOOtdFp8QTadtZuk2+9w3YVuxRbUHtQBZR6fvqv0o3VJJYzmkPNRK1SA5oAbto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2iiigAYcVGwp+7NNJ9aRJGRigGlPNKFz2p3KHA9KfSpbyMPu7frVmOKKPBlbLenasnUS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sbN0UmnmAry5AqSW8AyIxge1Vmcyck5rlqYrl2PRpZc5ayZI0kaCmeep6VE0RNRFCp4r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X0o7onMx7VE0jk0g96QnFZ+1qPqbrD0o7IdlqY5YGgvTWlB6005MTjFDGc55qCSYbsUl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s1tCDZyVJdizI+F61Rlkxmn7y3FRTL610xics5MSKfB5q7bybjVKKLNXIU2VTRkmasIY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Z0c/yLSrcEuazN0O1RcR7064rjNQuCrsW6niuwunzFz3rhdXbMx9mreGxz1WJFMM1YEt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uF4NTJXHGVkaX2hVXHWoXuju4rMFyy+9aumWj3WHIoUbGnOS25dmz261r2cjgnNVmhSA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DxUSRcWb8Mu9VBNTeQW5Xmsi2nyBg1v6VKG4bmpVRwM50VUKot2z0qVLVsdK1XiB5UUg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kcM6Tg7MyvsrnouaY9nIO2K1GfHtUEzZzzmtUY2MtomFIqHPNWzSBR6UwuRolP2ilOBS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wNOBqIGlBrhPQH0UUUAJ3pwNN70mcVSYhsybhkVXBq2DUEybTkdDW8XdHLONmMooorQz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ThTKUUAOooopgFFIDS0yQpc0lFMABpc0lFIYuaWmCnVQC0tJS5pE2CikoFAhRS0mKKBi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RRTAKKKKAA0lKaSgApDS0lABRRRSuAUUUUXCwUUUUwAUGgUGkFgooooASiiigQpNPjG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Uxko4Wq8xyanl4SqjHJpgKKctNFOFIB4pTSCloEOTrTu9NWnjk0AiaIU+U4FEYwKiuG4q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akHJpy8tTETRDDA069mEMBPrTo16VQ1h9x2DtQBnI5lm9STXonhizNtpykjmQ5zXnenQ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r1layGzhZV+XYOKcRsjINANTFKYVrQkTNMaTFOYYFQSHBoAVpfm5rP1QefCVFTynIqs7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GBkJBHSmSLxk1qzBW6DrVOe2ODt7VxShY3TuYd3ySKhiXNWLpf3hFJElNaDYqLgU/FP2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0YpegoiG5qlsEizaxZ5q6OFpluu1aea4Kr5mddONkWbOLcck1fUFOBWXFMUPFW0ugw5r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dqozn1qKWTe5HvVu3jwBTEOmbYCF61UlnJOAasTA/O1UGBDZpATRP82TV+KRWxmsrcc8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BY1JyjDAqFIM1WEpNWYZwPrRuOxHJDtOMc1DIBnFXXlVgxzyait4ROx3npQo6hczLo7V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6mEVmC/dFY0gz82a7qULHNVkNHWg0ChuldSOcY5qu5p8jVHjJpgTWqZ5NWugqOFcKKkJ7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0xUtum5gKjUc1qaVb75dxHApgbOm2wihAxyeTWgFAWmQLhakY4FIkjYUw09jTKAEBpw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rVIDxVUPTw9AyakxmpVj8tN07Yz0UVDLOR9xcCsJ4iEDso4SpV1SAx46sBTMR55JaoyX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54xv4T06eWRXxMt+ZGv8JpReqv3cCs+SUAZBqtJcYPJrF15y6nT9UpQ2RqvduejVA0js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nLejNQ5Se5ooRWxoKT71JGeeDVNLnI4qVJlJ61m4tmkZWLm8k07AI5qBTz1qXmo5Wac/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ViTpVaT5a0jEzlIidsVAz+lSyfN0qIr1zXRGJzTmV5HqLO6pZVFRrha6YaHJKVx0aDNJ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Ke6xWiMJNEqJtFOZgBVRbrPFSK+4VTJTLKSgDk08SqDnNUZWC1C0+BxUWKTNC7ugVxmu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WneXZA61z9zKZJWNawRlPcVXFDvx1qEE4oLZ4q7E3Lml2zXdwq44zXbLAllagLjOK5nR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VuL5pBjNRKSNKcWyG7kaR81BHuU81ICWOaXYetY81zdRaLVvNtxW7pdwVYHNcwhw1atj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pOx2UE4dajuZtnbrWXa3B4O7rVyY74g+aKTtKxliI3jcglujnpURuSc8VG4HqaZgV2o8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rURFFUK5P5me9JUIp4bjrRyhc4s0malK1Gy4rhPSHBuOtG6o80ZoAkpCKZml3ZoFcctO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WkSJK5FIu00wc8VaZN4quy7eK2TOdqwlFFFUIKKKKQCmkoooAWiiimIdRTaKdxC0UtFO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BaKSjNIQtFFFAC0UUVQBRRRQA6ikopXAWikoouAtFJRRcAoooouAUUUUAFFFFMQUUUU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hRRRQKwUUUUDFq1CKrAc1bjGFpksZcHg1U71YuDyagFAIetKOtNFOWkMf2pRSCloAcD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EOaSEyccLVW4OTVl+FqlIcmrQhFp6A4pqVNCM4qhFmMHA+lZF1lpjnqDXS6ZD5jc8rWv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DcvqKAOX8K2Bu9QjYjKg5r1KOVEQKVwqjAxXOWVrDYRgQgLipzduvVutUlYGbRMUnTB+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n2rGF7g9fzq7aahEOrkGqESy2Eh/1ak1TmsJ/wC7+lb1rfRsMAqfxpt3epHywz9KjmKO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VkylhkGui1DUlkJUCsG5dSxOKm44orIDgZpty+2M4qYMGX0qtfMBHheaybZrYw5xukqV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+TUwHGKzbY0V9ppNpqcimEVHMMhYdqntI8ncaYIy7gVowW5Cjisqk+VFwjdiqBilIFP2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1zrGUCiimAElTViO5IXAqs3NA4pCLLzllwabAu9ueagJNPikKUAaL2gA9apTx7DxViK+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c+TRoxFcFhQGINaUVqsiVFcW6xdKmw7lUymmtdGNducZocDOfSqF5JuPFXTi2yamiG3V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S49aTNejFWOJ6gRTHNPJqGQ4zViIZDzUkC5OahHztV2BNq1SAeOBQaDSUxC0CilXrQBL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S6bbeWigdT1NZ2iW3mOXf7o6V0VvHheBwO1MQ5V2jrQ1P/CmkZpEkVJSmkoAY1NpzU2k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DbmziDS/69v/AB0f41b0LTQqNqF0rBI/9WpPU+tZ+o3BecknJJrlr1uVWR6eDwvO+aQ5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JY/lwahSTaOaZPdcY7V5Os3dn0UeWCshJX2jrWdczsDxTpbrNVmlVq0jEzlMjMzGq80j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NachnzX3KDSsvrSLdkHmpZ4eKoyIc1pymLmaUV7n+LFWY7v1/SsDLIakjnbPWjkDnOqg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nvXNWtxnHNaUNx05qOUrmNgNmmygMKo/agB1pv233pxiRKZYZAtV52AHFRSXYPeq0s+e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7881G0g9agkl96ryS471okYOZNPOcECqbyFqQzZByagZucg1okYSZOJCDViGY45NZxlw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EjQuboBcZqg1yfWq00/PWqU05zgUco3OxJd3JZiAapE048mm5rVKxm3cN3FEPLUxqs2y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DnFaES5PNUbUYxV+I4rkqandT0RZjiHapjGMYqOAZq2i5FcsjriroqeUEOTUqMvG2mXS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1NbwehzzVmato5wK11ObUA1k2ijitQHEYFKGszOtpB3IGFMIqVulRkcV6ETx2MNNpT1o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FAHMGKonirQMdQyR1wHpGcUxTStXHjqF0NMCAim5xUmKaRQJoTdSik24pOlUgRKj9qGj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cVJGxP4datMzlG5CRs+9QDU8iB+e9QlSvBrRO5g1YSiiigQUUUUALRSUUALRRRQA6iko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OouFgzRSUopiAUtIKWgBaKKKLiCiiii4C0UUUXCwUUUUXCwUUlFFwsLRRRRcLBRRRRc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ppKKKYCUUUUgFooopgSRjNWScLUEIzUspwKYmV5myxpi0OcsaFoGh9KOlJTh0oGKD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6mrEVVkHNWoxgUkSxlw+FqoGyamuTVZetWiSZTzVq1XPaqsZrS09QxUe9UI2tNiKJ0rR3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rQ0nHWtAJXkznNQSyZFRPLyeaiMmQeaAHtIe1QtdbOtRs7H7tRNGznkVPMHKaVtqsijC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KvLFvxrLRWXoMVchGV+Y4rKT7GkY9yvLJMTyDTM/LzVqcDb1qr93rUK5dkhGYlMDioHY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flqjI+G5reFJtXJlNISQfMD2pDjtTt+4VESVJNRKi29Bc4/FMK08HNLjNcsqbi9UaKSZ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4Vti1+Qce3SqemTxxIFNasVxEw6151dSudNOyRQltlVSD2qq0KkZXmta8VXjOzvVG2tn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NioYcdqjaMjpWu0HtUT2x9KamUZLKR1oCmrzwe1RtDitOYRVKmmHParXlZqN4iKOYCD9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cycUzGPemSXI7soMUktzvHXNVcDFNxjnpTGNuZdq/Ws92yamuW3Mfaq+K7KMbK5zVJX0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9K6DAaxqvKeakkOBUK/M1UIlto+5q10GKZGu0CnmqQCUUUUgEAyKs28XmECoEXArW0uD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yAxxquPetQArioYEKqKlYkrVCFpDTd2KN1ACMOaYaeaaaRIxhVrStPa8kVn/ANUD+dR2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Q8sfQd66RmSz5iQKka4FZzlyo2pQ5nqRa7cpbwrAvCqPujjFchLPukLHv0qxq1408jEk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VVlzM+jox5Ui002Fxmq8kue9RSPxUQbNZR0NWydUV2q1Dpwc5xVW3IBzW3ZuPLq0yWUn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pssfK5NXby7eJsg0lvqyP8slaXM2YU6snyuKqSR55rrLu0t7uPchGTXOXto9u5ABIrWL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tUi3ltWowDKQazLpNrHHIrQjmLdnJlsE9a1UYBBXO2shDgVtowFsWNRyai5htzfeWcZq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7+43PVBpCTxXRGnocsqrubsd9u71IbkEdaxIpAOpqwkgI601Eh1Gy+049aglm96qyTBe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qJDkXjIMHmoGnx3rPa6J6GmeYzCr5RNl8z7m4oYkjNVIjg1OG4qWhpkUhOetRmnueajp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lRtVmY6JC7cVoW0OCM1WtVIHAq/BweazmzSmrlqJAOgrSsoFY/Pis5HGOlSxTFD8hNcz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/J0qeMhV96pQyOwyakLkGsWjohOyJ5CD1qDJB44o+Zuc8U18kYWrWiMZSuzZ0WNp2PU7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N7V1vhGHTrfwrHMgQzSZVj1OR1FZesQW6HdGFffzketaUY63OevNuNjDB7UMM08pigCu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irDLULimIbmlzTKM0AZrLUbJmrLLTGFefc9MpvHULx1dZajZM07gZzxc1EyYrQkjqB4q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qd4yKYVNMRBjB5po4JxUrLmmbaYh0b4PNSMQw4qFV65pQdtVFkyVxHUrTamyGGKY0WOa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KKKYgooooAWiiigBaKKKYC049KbTqQDe9LSUUxDhRRRQAUCjFLTCwUtAFLRcLCUUUU7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lpKkQUlLRTuAUUUUAJRRRTELRRRSASiiimAlFFFAhe1C0dqVOtAFiBcCi4PFSxjAqvct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xetTIOKRaAClpaKVxhikpaKLgSRDmrOcLUEIp8zYFUiWhjYY0nlg9BTFPNTIeasgakB3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ZDgr0q1GuBkVUdxF0ykfSo3kqEMW4qRLZ25NabCI3di3FNYnvWglrsTLDNVZ4/wrJzNE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74qFnEffmhXaTtxUXNLErSheByaA7etG1Ix83JqrPMeccCrjTciXJInmmATk5NU/OLP1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WO4V208NZHNOtd6F2RuKpzHJp+/NQyZzW8IpaGU22PQ0rLkUyKpGIxXO1aRurOIyPg4q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wxqzCeAT0onT5iIzLKQsBnmngzRkA9KsZyFI6Yq5N5b+WABnbXDUoRZ1RqsppcsuPmqe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2K53JxWVLvjO0muGeDb2RvGsjeS5R8047Xxg1gQzOoPOau2tySRmuKeGcTojUTNBoT2I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yjsakDqetcri47mydym8I64xURg7dK0HAIqEkHuDQIovD7VC0PtWky5qNo6pSGZjR4PN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v5VrIuGJbFb01dmU9EQSHJpMUuM0Y7V3x0RyNjO9NkOBT2HFV5nxxWiJIZWyeKlgjxzU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wMVQhc0ZoxRigBB1zTgKKcg5pgTW8RkYDtXS6fCBGoxgCs3SrUsNxH0rciUIuB0qkST9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amQITRmmZ5ozQA7dTS9FWNLtPtmoRwEZUEM30FIZ0Phqw8u2M7D5pP5VD4gkWKFlU8Gu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gAVxetz+blfU1yVWdtBWaMCd8uahfHanTcNx61E5NebLc9+L0IpSai3461I496rOeapI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zp0wK4Nc6pq7bXBTiqsFzS1WBvLL4rm7iQxtkHFddaTJdQ+U/JIrH13RZAC8YrWKuYyd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vk+1bSyQ30WRjcB0ribgvbPtkUgjvWhpmoFGBDYNW4W1Rnz30Zo3lmY2LAcGsi8jHPau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c1mXkA6FatMlowIxtmxWwzYsTj0qg8GJs1ankCxCP1rRMzZiSxu75xTRA+ckVqIgPOKJ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gZhjwOajZ9ven3cuOBVaMM5yatGVrCSymqzOTV7yQetH2UGrUkhNFNF9akAGKkaIg00J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UYp2aljQNTKe1MoQ2Ix5pAN0gFIxp9oN0wp9CTRhjCr0qVKToKFrCRtEmHIqSIYNQK3N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8LgAA1NuHWs9CTzViM7uKixdyznPAq7Z2+eTVe1jBOTWvaqCOKpdhvRXLllLNbwmGORl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IWdySWYmmIP5VJ0rqjFJHmVJOTuMw3ekNSA5pGWrMSMioZBirBFNK560wKZBNJg1ZZAK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kqUimnpXnHqldl5ppWpmHNJtqgKrLUTR5q66ZphT2oJM946geM1pOmaiaP2piM4pg9Ka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RGOnclop4oK5qw0WDTSmOaaArkFe1AepSuaaUxVJicbkbJnpTCCKmFBANWmZSj2IKMVI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zsFFFFAx1FGaKAFoooouMTFKBRS0XJClpBS0AFLRRQOwAUuKKKAsLRRijFUIKKMUYoAS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zRiikAlFFFMBKKWimIKKKKYCUUUUAJSiiloAD0p0IyaZU8ApoTLHRap3B+arjdKoy/ep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2McVJiky0JiinYoxUjExS4oFKOtAE8I4qK5PNTR9Kr3Z5qoiY21Bkl2AZrQaxkTDdfam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O9dHcxKABitLX1IOfjjk3cggVo2sW8gNuIp+0RtjAIqeORV6EClew7FiG3iGAqY+tXFjj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7jji4OWqrc6gCud3NS5NjUbFy6uUjyqnr3rFur5pGwD92oLi5aTjNVmzz+tOMStidpM9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VUA55p7cCuqlSVzGc2WZLkAcmqUsxY1G5JNJ2r1qdGMVdnnTqsQnNOBoUZp22tdERdgp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Vvu1zSWuhqnoNBwaRmNNJ5pwUkVMopalJtlrTbQ3Mw461unSwke0rTPDVvhlc11U1uhj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OyN4QsjkghjGMewpsr4x6itS5gEcrbhweRVH7Mbm4Gzp3qItPVlPQuLumgQ46isfWIzF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lpgWzXI+YVkeItJzEcDkc1UJrmsKcXa5ytqcP+8Gc1rx2aSqGjOCKx0UxThW7Vvae44GM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SlNlSRJoSQQSPWkW724J7VutGjAcZz2qpPp0Uudo2mvLlQUjqjWaM1tQLKVBx7VnfaZ4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c6TINxRs47CqDq8D7ZOormlRt0NlVubVm4niGeG70SKRmsiG9KHAOGqzPqGYx2Y1yOlK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XkgVltyanuJS5JqEDvXZSjZGE53Y0LSMKkpjVumZMikOBmqT/O1T3D9hSW8WTk1aJJLe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vTsY/CmtyaoBmKKdijFIAA5q5ZQGWUDt3qCNC2OK39MthHGGPWrRLLdpFswMYwPwqxmk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NFJkUtUIbT7fb5q+Z93PNJTe9AFq78v/AJZrha6HwhYeVAbqUfPJ0z6VhWNs17cxQj7p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29oqKMYGBUTlZFwjdmZrNxkbQcCuP1Jt7tsPSug1J9zkGsmWASR8Lya5JanVB2Zzsynd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/e/NVa6gRTxXJKOp61OV0ZL5JqPyyTV5osniniEd6SNNygIj2FTRQtnpVxY1FKZUTtVE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0rSN0jja3NYRux2NRm5cniriiJMl1zSobmMuij1461xlxBLZTYIO3sa7WGaRhyag1vTR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it4yT0ZhOPVGJp15kAE9avzzKU681zsccltMVOcdqle5cdTVumZKp3LjSIGJI5qtI258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SaUN33ZpqNhOVy2h4qvdy7QaVWZVzWdfTNmqirsUpWRC37x6sxIFSqlu2TVxeRWj0ML3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TzT5TVeRe4oSTE9C2rrIOahkTB4quJGQ1MJsjmq1RO4AUtG4UmaBgxzUbU4mmF6aBkZP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HJqiil5B6VeHQAUS2EizvyalH3apBsGrKP8ALWJsh6/eqZagU81MhqbDuTIcVZiaq8Yz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y/byYrUtptiF3O1a5h77yjt96c19LPwD8o7VKsndlP3lY6ldUiDAAVbW+Rx8oFcXG0mc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mlKs0Cwqe50isGGRThVG3lKn1FW0lB7daunV5tGYVsK46ofkUxuaeVzTSMV0XOIYRTcV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cVzTSMVcKY7VE0fNcB6hVK0wqc1ZdKi280AM200rxUpphoERMtRstWCKaUoArGPPam+S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7iKjQg9qiaAVf2g0nlii4rGcYAO1RPFg9K03jFRtECMd6dwsZvl4PIppTtir7w8VH5JJ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tESM4q20TCoyh6VSkQ4orGLnpUbIRnNXCvbFGzjmqUiHBFLAoz7GrJiHpTWiHvVcxHKR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GDRcVgooopisJTgKMU5RTKsJg0YNPxRigBKKWjigQUUUYoASinYoxQKw3FGKWigVhuKM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U7FJimA00U7FJQAtFFFMQUUUUANoxT8UYoAaq1YhXioVqxD0qkSx7dKpS/fq6/SqUv3q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pIBkVbWIEcVk2WVvwpCBVkwHPSmGIilcCuBSqOakKY7URrzyKLgSAfKKrzKGkAq2/CVW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Yks6bRbOOO3V0PJ61LcyHLcZAp1k6wWZ3EZIrLvrvghe9aKRna7Fkmy1QvMRVZZMnNMm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diZ7jjrUEshIzmq27calAytdKopEuVwRyW5qYdDUCjDVIG4pyik9BXuObrTHfApjPzSS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buMLDNITxTM0Zr0FLQ4ZEiGpQeKgU1IDxUvUpEpYKtRlgwpyKznGKtwWZJ5FYykostRc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jT9OaRwCPlNSWemmSQAqcCur03Tgm0kc151ev0R1U6fVjNN0zytmFrZvLXYi4FW7OHkA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kjpXnupdnSlocXq0TGRQPpU+i2qhwGHNaOq2yhQwHel0qIpOCRx1rbm90ixuQW6KqjFU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WwDwpx2qjrUoVU9qxhJ85b+E8t1+DyLzIHeptPc5WjxTIGuuPWoLGTBXFejUTcDmjubq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U8PXFY6C0CGHIzVS8tIpwQ6g0/fSh/fFS1cE2jCutFHJjLL+tZk9lPEedxH0rsCTUbxJ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VJGiqNHF9+acOmK6K60aOTJRT9RWdPpE0f3QT9RzWTg0UppmaRUUz7VqSdxEDntVBpDM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MarMY2Cqwby6kim31oIs0YpAc0tIBlKBzRjNTQozOoxkUwLunQGRx6Vvww4AHaqFo8UE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WtlFkMuEY/ComzmoG1OPHWoW1SPP3qrkYi4DSg1R/tNPWnDU0/vU+RiLvNLGm5/51R/t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9HbQf8tDzt7DuaTi0M67wjZ8PdEfKx2rn0Fa+oTMrFR06CrVvElpZrGgx5agfWqN0fMO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6IKyMS6GXOfwqHIUfTrVm8ZQ59qy7u4VcgGszQpXtwFkbHas9nLnPrT53Ejk/hUKuFJG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VGSaF24oY0M3FMzmoOkYSzdKikDVYximtzWqM5XIoYWcZbtUogOeKUPsGB2p8bnOaszS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w/ujmq1uxyM1fQgxmmM4rXLbyJmOO+RWFcuPTrXZ+JITJFvUdOtcVOp3EHtXVF3SOCou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BGKQMVNU0JM0Y2DLiszUUKtmrUUnSpJ4hMtKOjHJXMmE4q5E+eKrPGY2xUsfArRmROUB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SkbhU3sUyi6e1RuCKvPFntVeVD6VaZFiAErR5uDSuKjdeK0JY/fmkJzUdANFhXLVvxVk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r0FZz3KiKacp6U1hQvWszUsLVmPkVWUdKsw9KQyZCRUV3eiNcA80s0m1SRWPPIZpcCq3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0rTtU2nmq2nwhV5rSjj4rmm9Tspx0JkUEZq9aMAMVWhQYxVqNNo4rFu50K6Ro27CrKnB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yRVQVmZ1HzItoxNOIpkfAp+K9GPwniz0dhCtJgetSAZo8gmmzMrEH1ppWn9aaTivPPUI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hhmmFaVwKzJTCtWitMZKYFbFNNTslRstAiIUhGelSOtNUYNMQ0DFBqQ9KYetACFR3HNN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5oAjdetMCnGcVNj1pwX8qAKrRnrim+UetWyOwpCvNMVik0VMMWOcVe25GKYydMUXFYos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pjR1SYOKKXlimmKrhjPaoyje1UmS0VHipNm2rRjNVLp9oqrk2EwSeKekbelMtcscmtBI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lMe1PS1kdgFGSavww5rd8N2C3WpRI+1Yxy7noF71E58quKxgP4f1NE3fYnbJwMc5qtNp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2+4ete4+RBdTmJMJC0eIYyMKIx1b6ntTPs8c7QyrbiSEMYIcDkL3k/8Ar1yfXB8p4W0U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m49mr2XWdFjura68tV8tW2JtUZkcH7x9qkm8M6TcIqvaQHbgSbRjzJP7o9OapYyPUOU8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LvwLpDOy+QU8nBd1z1PRR/Ws29+H1sN3lTTRso3ycghAeg+pq1iYPqHKeaFSOo/GjFd5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bXHmbk3shH3VxkZNZs/gfWFRXgjin3dg+Dj1Oa1VaD6i5TlStNxWpc6Jqdvjz7Gfk8EL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yHDJ/vVqpJ7EtEVJinGkNUSJSUpozSAbRQaBVkjsCjApwoqQGEUhqQ00incLCJVmIcVB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EyEk5qrLjNWW61VuDjmtCSCe4MXyo1aGlSO+NxOKy4ojNMTtrato/JgB6GpcFYpM0GK/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a11huGpGvGA4NZ8g7mgyR4600Io6jNZT3b9zTReyDvmqjRm9ifaJGs7KF5FVGuFRvlIq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yx5rojRa+Izc7muNQkZMbqieZmHWqisAKHkwODTjTuxudlctJJg4okkyMVSWQ5p+/Irr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i8HNThwFqluNL5hxVyiJTLJkGacsgIqoHzTg1TKAKZI7/NTt2RVdjzUitxW0TKTBhTc4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paGLVxynNSopc4p1vaMwzVy3s23ZqJVUiowZpabp+UXI61tDSwki8dal0mASQqQORW4Y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rVbO+nBJFK0s1Qity3jGwVm5xjFalmd0Yrik2zVIniba1XFG6Os6Vtpq3aSZi5qCjP1B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jb8gVJKYlYlnpLe9ghyxcVtd2M+XU0JEKovtXPeI5HEZx2q9d67AqnB6Vzet63FJwO9O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j9bWSW7/AAp9hC3y5puoX6NJuAqquqbOnavTkm42OZaM6KKPjk1KIl7viuXbXJM/ex+N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Nc/sJG3MjrmeCPqwb8ahe/t1PBFcdLq271z9arSam3uaaw8hc6O0fVoV6EVXfW1HQCuMe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P8WK0WGXUnnO2/t8L04NPttW+0OQxrgvtMh4LmrVhfmF/wB4SR60Tw1ldAp6mxrcSSzF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EcQUdMU+ScTHeGb8aQPnvXm1I2OmOo2WAMKjSAoelW05qVVB7VhzFFTJA4FMeRh2q5JG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HNNMCKGUsOVqR71YFyOtNnZIo+vNZFzLuPWu/D0OfVmM5W0RoPqzE8Gom1OQ96zM+xpc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n5maR1GQ0w371Qop8iFc0BfPjrSLfyZ61RB4oB56UciKuXzfSf3v1r034W6TL9kbU7lf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NevM9IsH1PVra1jGTM4H4dya+hdLs0srGGKMYWNQAtcWKkoxsbUldkzk7QOePeqNwd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37o/OsrUZf3R4ryGdqMi8fJJzWDesQ56c1fvJHDHb071l3Ss/s39KQXKUkuz3yfypA4O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ZojfBC/L7monA6KU+Vk3J705UNOjQE9asJEMVy/DoelH3lcg8smnrCcVOqCrCxjFF2UU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oV5AzVtRVuFsQ7fl3Kc/XNWmTYit7LcnmHAHYVLsAXGORU8R+Q/KcZ6elMn4Jw3birCx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d64O+j2yketegXXIIPpXF6rDsmY4710U2cdaNzEkXmmMM1alXNR7K2vc5rWGIdtW4m4F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WlJDixl3ECM1BEueKv48wYqEw7Ho5gcRiRk08R4NXIYxtp5iFS2VylQICOlQywjB4q6U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pCcDJnTBNVmPars5HNU3xmuiDOeSIzQtBoFaGRat+oq9GmVFZ9u3IrVt+VrCe5vDVDDH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pTtlZGliILUqNtFNIqOV8CmgIr25wMCqlqMvuxTJm8x6tWqgLV7IlbmjbHAFaVvyRWRG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Sep2QmjWghBGamZCBVe2lxVwSKRWVrM6XJNC2xK1bQkkVWiXPNW4ImJqr6mNrkoLCpVY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XfT2PGraTZaiOTVkA4rOjdlNWRc4FatGJU6UhIpGyOlMJrzT1R9IabmkYmgANJijNKTQ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NzTaAGOuaj21M3NMOKZJERSYqQ4puKBDCKYRUpFNIoAZT+MUmKSgYlFFBoATNBGaMUoo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xTWFMCPbTSoqSkNADGjGKryWSyHJqyWpC4xVCsRRWix9KsxoB1qISc0rP6UXCxajeL/d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mnAwNgO9891AzgVxy85rf0WaSxUTxHvtI9R6ew9TUyhzqxnJpbnpcskkioYy0cl0N7A/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lMkotT5LKpmXZbjGCiA/Mx/Cs21mGoQeaJNodQ0z9wi9l+pq+haUGedfLeUYBB/1CAcce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9yG8m+zRwtavuLjZCQOMdC5+nar8DeTAPKjO6EBYS3JkZv4qxrj7RMsO0+UZGJ5/5Zxj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lnZRGQcoFi3cfL/E9ZtFE8lwtuxLKrMjjbzgyTEc/UVHLJHHYzSyt5nlk5K/8tJT2x7V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D5KkxQAn7o7uaW5PnKsNuwKqwSInqzE/M/4CkkBfgjjhiVpPuxgPK3ct/dH09KYsBDST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Xso96c0qF124khhfavpLL6n2FLM29xGSSkBDy45LOeg98U7yQhq20dwiuVG2VcjP/LNR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dxxie1R+SFUpnj1NW5ibeZ/4o2AM2P4fQCrBZix2n95IAW9I09PqaftZIDjL74e6RNny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tuPrg8Vzeq/DnUbVDNYzrfLjlNu1/wAOxr1lPn+Zdys/Eaeijqacvt0+6n09TXTSxc1p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XKyIyMOCGHNQNHg1754k8I6d4gUuQLe9XhJ4wPm/3h/EK8l1jRp9MvZLK/tjFMjcFVO2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KdRT1RmzmWDelIvXkVpz2IHKtVVoHT+HNa3FYYgpStSIp9KcVpjsQFaaRVhlxUZWgBi9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qdRxVRMpEMzYqlIxkbAq3OpbgUkFvtbd271qQJBGIhuPFOkuDjg8CobqXc21egpmMjHr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C5FKVxTGranG5nPQR2JpvOKRzimlq9GEUkckm2PDVIr4qtk0bzSkrhFtFvzBTGbNVvMP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ZlSldE+/FG8+tRc0c10LUyJw9LuqEGnA0pLQaJlNOBpimnCsVe5egpPalJO3im4y1PC8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kPCkitCxtGeVQUNamkWAMQLAVtW9gkZV8Cs51y407lfT9KLRY2mpksEh8wMDXQ2Biiiy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Y+NtcftHI25Uh2jAdBwK6AhDa4JFcWurpBIQhpJPEZCEbqiVKUhp2OlleONeWFSR6nBF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Xmb+I1mz6xIeh/WrWGfUr2iPQbzxBCp4I/OqMnikIPlavPZdTlc8mq811Iw+8a1WFRm6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cPWVP4nk5w/61ynmOx5JprN61vHDRRLqSZvT+IJn/jP51nzarNIfvGqBcelN3VsqcUQ5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aiaVz1amnpUbZq0ooVx28/3qRmz3pgHtSlT6VWgAGpN1KEPpS7Go0AZmkP0qTy2pfKal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iE0vkUXQ7ESyyL0Jq1Ddf3x+VRiHFLsA7VzVKUJ7otTcdjRgnRuhqxuJGQaxwpXkHFSp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I73izaNW+5pjDdTUNxOsYwvWqwkZu+KZIN3vTp4e3xDlU7FeeVpDzVcxMauiId6XYO9e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dlDy2o8o1d8ulEQqvaBylLyjR5LVe8sUbRR7QOUoeS1HksKvbeafaxebMqf3jgZ9al1b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fMuZdVnX7vyJn9TXqNzLtQKn41k+FtOj0vQ4IgMkKC31NTS6gkrldjK2cV41efPK52Uo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IVk3rmT1+lWp3ZQf8azJ5SGJOc1zG9inMoXPY+lY9/LtB244961pW3dTyfX0rLvIhyT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nZif50gH5VZeHHOPrUThQPaqGSQOeS3C9qtxzA475qhEcMT0x61MMAgk5PauepT6ndRq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Wnhx25qijMCMmplY564rntY7k7llWxyBkVZiG5fb+VUo3H0NWo5wqn9R60xssxyeXnnj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pICkgOenb2NNlXH9KtEMz7wkZPeue1gpgZWuiu1BzzXO6wDgYramc9TYw5l54FQsMVaY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YjC5qQDio84qReRQSSRHFSyJxkVEowc1ZhIY4NSWiBH2U/zOM5pZ4tr57VXbI+lFhtkh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bsgU+5n2giqKfvG5rSMbasycug3JI5oEYY1aEHy1BIpQ8VqmjOSIpLYjpUXlEHkVajf1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chXgj5HFalsMAVXiUZ6VZVlUVnJ3NoKyLIAxSnGKgMwA60x7gY61la5pcWVwKz7mTJ4p0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NW0ImM2PhHOauxcVWiHFWUpvUSJk61ftjgVQXqKvW9ZSiawZet5iDgjNX0cnGBVFI/kB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WMjoi7mhaHOMitSBQx4GMCqMEeAMVpwgRw5PU1g3d2OlRtG5E4waiY8093BNRk5NenBW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pRSU4VoYoRlqNk9KtMtNZOOK809Uq4xTWqZlqNhQAykNGaCaADFNIpQ1KeaAIiKYwxVj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mlxT9tIaYEZFNIqQjimGgBuKMU7FLigCMrSbafijFADCtNIqSl20ARbaay1LtNIymmBB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oAgYCmFM1Mw5pNhPSgZCU204DPapSnrQEoAIoyx+tb9omLYrF1xiTJ4IJ43D+g61nWEH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81a6qy71iZmYAnO3PTjAPdu2egraBzVSe0uH0+6JJZ1YYkDdT6H2PYKK7COcXIUMDHG5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qK4ZHMzr5bbSuSqDoDjnr29SevatPR9W+yzpBM4baRtQgjH5/wAI/Wsq9BVI3W5EHZnR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lpV3SAdI17Y+vSp/MEkECIrRtInzg4/cp6fU1WtWVbaWeY7kcb5Mjlieij6VHbRo0P2i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HBLAfKv0ryGjpL0qu0BtQ7LNMm/pzDEOCv1NIzK9zb+QpVxHwdv+rXpg+461FHI6ztPd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5ypH3FHt60QoYl+0TSKNj+bckNjB/hTHvU2GX1XyI1VCA2MQg/wB3u5p8JWOFZE+fJxEM5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4nkmkeabCBxulbd/qV/u/jUkIaTa0YVGYYT0jj7/nUkkoIjizITIEY7l/56yHt9BSWhMJ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H8Xov4UkLLJKGgClRlYIyfvH+JqS4j3lTCxaO2bh+pkkPb3A71OgFoB9x+8kjgO7f3E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nDyj5Mj7qep96rRzCTKsCCnzXPPfsP61Ixz8pb53G9z/AHE9KkRLCzD5kO1TlIh7d2qv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zbXbmNsYjnT76N3I9R6joaleTJxHwWXKY/hjHU1IuFZdm3BG2Jfbua3p1XTd0S43PB/E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sOrrknJhnC4WZM/eH9R1FZZvhjrX0XqOn2Gt2L6dqtrHcW5G1SygsD/eU9QfpXz7478J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Az6dMxNrdqPlb/ZYc4Yfr2r28PONZGDfLuVo75AecGpxdQvXPF89CKFdgev611Oixe0R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60xo29B+FZMcxXoatQ3jL1NQ4SRSkmTlSrdBU2MRZGfwqNb2Jjh1qfzrfyuHxQkxNoq8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psU896hu7xUX5T1rOacucmuuMb7mMpFgS89KeJqo76PMq3TQuctvLmoXlIqIuaTlq3hF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tSZNJgik5rdGV7Ds0jGkyaDT2Bu4nepENR05apgTluKRSc02pEHFJe6G44Uuc1NbWlxc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WvZeF7ybBmIhB7Dk0OaBxb2MeNeatLbSMPkQmulTw9bWaAsS5/2jTHMcPyqML7Vlza6F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frhPrV62sI4zmRtxqWS6QdAM+9VprwD+Ln2pNSkUkkbtvdpCoUEUtxrOF2qRXMNdknjN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L7lc9joZNcIXburMuNULM3zday5ZNzA5NRkjk5qo0YonmbLUl4SepqF7hzUVLtJ6Vpyp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JFPWGUnpUq2rntVXQWKjEZ4FNbmrxtP7xoMEa+9LmQWM7aaCpq+UX0pjIOwo9oh8pS8o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YQ+lOCVm6g+UrCI+lHk+1WwpoK1LqMdkVfKAHSgRe1TtgUDBpc7CxD5dIIzVgikx70uZ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Km20uylzMLEG2jb7VYEdHk+1K4WKpWk2mrJhFJ5IouFivtzSiOrAjHrSMMUXHYjC4607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Sp1AbjmgqT1qQLnrSgUrsCPAxSEVJspfLNO4EOKSrAhNO8n2ouBXH0rb8F6d/aGvwKR8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M8mvQvhtpiwQy3ki4aQ7R9OtY1ZWiXBXZ3TtHb2wUBiSMVgSq6TlwCc81Nf6hKtxsVQR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BPNeTJnbayGzzuSFwCKz52Z3JAIA4qzO5wWyCfaqcjEfNzkjpUgMkOcBTx3JqjcEMcDr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ehqmn3hu4P8ADVoQ14fkPYgYNUpoC+c8DtWiQH5Dcjkj1qFiGYqBjnrViM8phPwwacow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8IHA3KQfvdmqhcIQqg5XaeCKUldGkJWZIs2Wx/kVMsnXNZysVkxk49fWrEb5zzxXJNWP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QKnj56n6Gq8AyBV6GHPP6Vkjq6FiyB9OP50+7IB5P0qRMRIAeh/SqN7INx5+laozZUu5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0GK0ZH3NVa7jBizWkDGexz0q4NVpK0rhKoTjFbI5mV9uTVmJOKrqeatR9BVohiuMUIxD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c0mhxLTL5sWR1qky4yO9aNn1x2qO9g8s7x0NZ3LaOd1KNly2OtV7YgNzW3NGs6FTWNcQ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urGMlZ3L8ZDLTJVDCoIZDgVLmptYVyJ4h2qPawNWCw70bQRTuMhErLR9qx1p0iDHFVZE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ona6zTGuMiqxB70hzVqCFzErSZFJG2TUY6VJAuTTasK5aj6VPGaiRaljHNYsaLMYyRWj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adscLUyNIF2NeMAVes48sOKq2iF2Ga2rK32/N1xXJUZ20o63LUMeB0p874THpToeuTxV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pLmmXiZ+zpPzIywoDDNRk80o616trHz7ldlgMKeDxUGacG4oQi+Vpu2paaeK809YgZaY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K4FVk9BTGjxzVzGaY65p3EUWBoVqmkj5qMx4oAQtg00tmkYUmKYAx4phpTSdKAGnrRSn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ACg0maM0AIetLimmgGkMXOKbnJp2M0mMUCEI5pSOKXGaXBxQBGyg80gAxmnkHOKcIwe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KntTwgU4FTKuR8tAizZKoUf44X/PtVp1khz5uY13Hci8A9wcf0HWo7SONWP3mk9uv4em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TPyrwg4Hpkdsep6ntXRT2OWo7saZAzM8iyfMeIyu4Djg57n26Con3bWPzMVCgsDkMR/d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P4fU8/Lz9Ow9uppk37qH+Py1wE3YJH5dB6D861RmdF4f1BLqGO3lKmWH5l3Dgj1z3x3P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YcbLfITJ/wBY7c5rj7KRxOHtywXCq23nJ64P17DpXUaddNcQvNYhBc5CJ/0yJ4J+uK8/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9C60gVkhI84QNhmx/rZT0A9QO9STJif7J/rI4f31w2P9ZIfur+FRI4tol2RhpnJjtQRz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Cq29tDNG/mlZCIePmnl7k+1eYbk7nzG+zTtlY8PcuBwzfwr+FTzK6yPACFmuV3zOOkc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GHzZCWML72IOfNlP8GPap4l2Q+ddN8ysZrhhyD6R/hUMkmVydqxApPPwB08tP73tmpGI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69y/dqZCHl82SRwkk4DOf7kI7Z7GmwOLiVZUQgPmO3B/gToXqQHtGLfF1G+4RjL/APTV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Z5pJCSW3XGeoPZBSBy+14wGhiby4R/ffux9qjuVIuGeLBihIaUf89pPQe4oGWQdoZ5jt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oKdGWmXcRseQfKP7kf8A9eoGKzyrEH3Kf39wfT0Snku+Iw2HlO+U/wDPOMdBQBYibCgo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NJf2VhrOnXGm6tCLq1mOxlcdx3B6gj1FM342eQq7pOIv9he5p28p8h27fuR+57mtaVSV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WZ4d8Qfhxf8AhOVr2wSW/wBGbpMBueD2kHp6N+dcYJF/2favrBbhVyoUSLgR46hvXNeU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qnhMkgMWl08ru2DGcxkc/wDAefavosLjY1VaWjOGrSa2PJxJ6015j2qEOGJIGGHBDcFS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ryp6mF2OMz560NcORjNMHNIq5PWplFDux2c9aWkxikJqYlMWlFMzzS5rWxncfmjNNzSZ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mkzSZ5raJDFzRmk5JwoJPoKt22l3VwR8vlr6mquCTZWz61JEryHCIT71tW2gxx4aZt5r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BScuxSizDtdInlIMh2D061v6Zo9nE4M43d/m6flUUlyE7gVA+p7evP0qWpSKSsdhHPa2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XVY0HytiuLm1iVkwgxVU3cjnLMaSovqPmOn1HWEIOGzWFcX7uTtPFUWcsev503PrzWka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qxpFYseaYvPSp4Idx5rR2QCKTnAFWFgkI4Q1ftLBFILNWxa+QgwQKxlUtsWkc8mm3Eg+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ufnIWule4jAwtU55we4rP2g+Uzk06KIYc7jSOsUXCoKkmmHXNVJJCx4qXUY7DyymmM+O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Bmp52VYRnzTCM04Clpc7Aj2UhSpMUu2jmYEYHFIVqVVzTvLPpS5gIAPWlIFTiIk9KUQG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MrWkYPao2tSe1PmCxQdzTFc5q/8AY89RR9iAo5gsV0IqdcU4W+O1SJFSuOwwAU7bx0qU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VwsVdntTdgq8IgaPIFK4WKIj9Fprwk9BWmIx/doMK+lFxmSLYmlW15rWEQA+7TSgz0FO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nrbe1XBgd6PlouFin9n9qcIMdqs5HpSZHpRcZAIgO1OEY9BUhxSUXAZsHoK9O8Iw/Z9J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U15rjLKPU16vp5WDTo0RPm8sZ7dq5cS9Ea0tzN1PJmLIn4iqDMwzljmtCd5ZCQE2r6ms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azpYEMAF/vc1HJkMB15py7i3A4FCZaRyDyo5oQipMMvg9PSq1zFjG3r3q7J94k1AsbSu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/wB2ir6cnFaMVjH9h8/d80nQEd6z5h8235ttAu3EaRsflXhcdqtAQMzKTu5GeQaik2yc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Vl2kZJ/iqtNAYI9+cgng1YFGaBsggd+lRI2HwflIPIq5u3Kd55zwailjVhl/XgisZxua0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S+GPQ8CtuIbQDnrzXN20X70KBhjyGrchJEIycnoa5nGx6NOpdDruZscGsyaUk1NdTg8C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x0fLEmll5iOaSOlm4SqgRPYyrmPNZlwuM5rYk5zWfdpxXQjmZl/xVZjcKBVVwVY0oY4A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8Uqdc1WU8VLGSBSYkaNq+GFX5oBPbYHWsqA8rWvaSdAaxZsmc7ODDNtPHrUV5CJoiwHNa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9azbZwflPetYuxjNXMXJifaasxtuFTanacb1FZschVsHtW3xIy2L4j3c07yzjGKbbPuI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DGjLkVl7VXfgVuzwxsKzrq1wCRVRYMzG603NSSLg1GelbIzYh5qeAYqKNSTVqJOKTY0i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US81bUdKwbLSJIl4FaFqPmAqlGOau2WfOFRJmkUbVjbsxyOAK2bRCqnvUGlorx/NWlsV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jRWgjERxEn0rHL/Mx96uahOQu0VlM/UV1YanZXPOx9VOXKuhaWQGnbhVWOQCpBIK7TyS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07NIo1qKKK8s9cbRQaKQDeaQ04immmgGlR3qNlFSkkdKbTEV2j9qjdOKssaawyKYFPbT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ki0AVt1G6nOlCpTJGmmmnNTTQAzBzS54p+KQrQAzrTgtKF5p4WkMZjFLinHrTscUBYYB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eaBjcHrSqR3p5XFOVA/SmIaBntUigx/NSOQox3p0KlzhulIllq1P3d275jwVXv8A1/lV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OS4/iI6rzwT79BUMf7qMrubtx1PXrg9vakZ8ph3G3O4x9CeeD6H+VdUdjkluOK74drs2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Ppnv71SuidpiAPloRl8kc+39fWrVy/lfeVdzADHoefmOfT8vSqrxeXDtPzLkmN+gB68j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TBfOVV3YDbehA6dOg9utWNCvxZX5807IpQoZv4R83GfT6VR8x3n3pt+7/D8uAB09h+Zq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4wzDAwRzyOn86TVxneyLPJftcj50ZQhPQRxdyPr3qSPdczyS2v3BiO1X+6M4L1z3h2+a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7gfN1Un9B9etdBM/kiKO02ia7Plx/wDTCJeteRXo+zd+hvCV0SrcQyeT5Y3W9u2xCFz5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hEZ+yAqUg/ezsvSSQ/dX/GoIJUtIkaNFUpuS1T1Pdj+PNWbdFs7dbiV2dYz85XnzpD0G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mxb7lQyDzLk7vup2QfWmszJCYVJWSUfJnnyoe+fSkjiQK5nYYRvNumx1P8KD6UJIWuD9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02RjovtmkMk3hEzbDLSDy7YHoq93NLG8dtDkKWWIhYwessh71EiTPskjGzzyQv8A0yip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MYA/dWqdiP4n/AMKAHpGbON5SMrktN/tt/dH0qWDa8JeQ4eYBpm/uL7VCZYpJhyXtrT5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uYzFI8SnMaYkuT9egFAiwhaRt6cNINqD+7H3NJEd7tLGvAHlQD+bUGRpGCRDa0q5c/3I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IbGb5I1/ur3NSMfAw+0Fo+Uh+Vf9qTuasWsrfaGJODCOfdvSqpH2aALH1U7Yx/ebu1SJ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/B/vvVKTjsTY5H4j/Du28Wo+o6RFBa6ygCEP8kc/s2OjDscexrwW7gmtLiW2voWgnhba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tfVkZWKPb1I5b3Y1ieN/BGl+L03SqLTVEj2xXadV9A4/iX9RXvYPHt+7UOWrR6o+aacp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e1aXTNWhMFzGc46q69mU9CDVHNezzKSujmSsKTUZNBOaAPWqSsS2Ap2eKBSE81V7AkGe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rw4hiYg/xMMCugsvDMUeGu5PMPovSqTSIauc1FDLM22NWYn+6ua1bTw9NJhrlwo/u966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ioB3A5qG4vEXsB7mqTb2CxBZ6ba2qfLGMjuetTPMqjCjj3qhc6gpPynOKoy3juTlq0VN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xU71Rmv2PTgVTdyajPJ5rRQsS59iV5yx5YmoyxNIBT1Rm6CtFZC1ZHTxUi2zHrxUi24H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qWPFSpCT1qwqAdKeBWLqItIhWMCrMIANMxTgcVjKbGolxZyvenC7x3qnuzR1rFu5Vi3J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mHWoieaYWOcUgJA+etOFRqtSqKCh2eKb1NPC0uygBuAaUJmnKvNTKtK4WIVi9qf5dS9K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xUoQAUoNLSuVYUKtG0UooIouFhu0UojzQFp68VNwG+V7Unlj0qcdKQmi4ELRCmGOrAAJ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spQuKn2CmsAKLiGinCminCgApRSUooGMkJFR5qRxmo6YhpNKOaAMmpVUUAR4NJg1NtFL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NWNgo2CgA02PztTto+u5wK9RdvJtNiRbsDrXD+ELPzdX80plYVz+Jrt753WHAX864sRK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Se4lJVQFX3qKVN2cnlfSpiHP3yFqtNJtG0AktxxXEbEcYZUZm4H50x32oxAzn8Kl8zCK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kkXdx6igQ1VVoRngtzz2piL9nRnY7i3cdqnZSWCIR+NMuF2ZTP4UwKMxBDMR16VmAYcs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8BuRWbdwvDGD271qiSOJw0nBwPenTShmAVz/ALpquwKx7jRG4K7nGfequIfdRgrhOCT0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HcHtU0rkfN+INC7bwfMdvrS3HexChJ5DZHb2rQSbEQBOOKgFuIxhelSCIkYA4x1rmqaH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k4ojibFX4bTNWVtMCoidRQhiJIyKdcw8HIrQEGCMUk8O9TitERI56WLANZd6CK6O6g2Ka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iOdmVIMlqiPap3HNRFM1oiBU5NTp0AqBOoqxEM4pMCzB29q0bZuRWbCCDir8K4FZspMu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VFcm6tDPt966+3bop6Hg1g+ILUxuzqOnNNEyRFxNFg1g30Jim4FatlOBjPel1GASRlwK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t5CritqBg6ZHWsPlG6VesZiDirkgRcmcqarzzfLzViddy7hWbcyc4FKIMgnYMeKiVMmn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kkceKnUdqjjORUyDNZyZpFEkYq1FyaroOasxDArJstIsxLV+wj+fNUIzyBWrpwy4B6Vm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pXZnFXmuNq4xk0y2QBFPOR0q3ozWy6oFvADG44z61hy800jq5uSDZzl5f/v8Nx7EYNQm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g0+303ZbeU03BIOCw+leXfb2SVl6c9DXsU6do2PBrS5pNs6NXHapFYd6xLfUeRkCtOC5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vRsOwqUMfSoEPGQKduPpUAbtFFFeUewJRRRSAaaZ3p5pMUAITxTM09hTQtAiN6E6CnMK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UTLipc01uaYiuyU3bUzCm4oGV2SmFeasEUx1oAixxRUhFIVFMBq9aeoAamtwaQHLUAS4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kBRzSHiiigBNwI9aVXABA4pMc8CnhKTBjFXcc5q7ZpiQZquigHBq3b4UZqkrsiexbdV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Ez1XbnuDVSdth3LtVeQX6Z55GDx/QVKzbNsY3BlK7X4PJGQO1VpWWeQBt6Q8ZRDj5uvf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kJO7zdoOT0ZuVHp6E0pcAMsmSxGRu9PcdPx60yaRdgBGMNzj5cHH5c+tVgDmV1GCBnb1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VCLHz/Km9kWP+HB79MZ+6P1NRQbHfyvN+ZW4Veu70z0H86erEou2X7q5G3ke+Af50sab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Il3ZycZJ7nPc0wCJPs+x+kqkELjAz9O/1Ndbpl0uoQgLJ5cioA+OsYzzz3Brl/8AU9U/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cZzVnTLr7FqCKm0ZPz9Qu2salNVFZji7HVTXtu04uZj5LNmK2U9l7sR71daRiYPIjysJ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rH6VzmsaU1xfrd2fmO3HmL2KkcEfTviuibz7WNUVt08iCOH/AKZnGS4/CvMr4dQSaZ0R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eOPLWsT54Od8p/wqTUdzOYZHJAxLcP7DotV4CIIIprQiREYpFlcGSU9T9KmiljhhkZ28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/wB36CuAsW4Mi74N+2S6AaRhx5UQ6fielI0m1YI7UbLi4G2P/pjGP4vxoESrC8l23y53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IomluZZZPke4Az28qEdB9aALERW0hYRgeX923THJc9WP86kQC2j3ysHRf9acf61z2qtZz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Q6bIE/uKP4zToSZGUx5aKE7YR/z0k/vGkwEhRrZpJWP+s/eXGP8AlmvYCrkLLMDI3H2k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kCSTyWOY1O+Yj+NuyfhTJMw3IiZgI5DmY9ox2FICzDuknEqjAkHlwj+4o6tTkZJZd+f3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u1JIX2iKPCySdT/ciFLLIixAwpjI2wr/ADY1IBvV5/l/1cH3mP8AG9TifDsdu7H8Xqxq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Y+SP/bc9TS5NvHz82DtX3c9acWJoz/G3g2w8aaSIL0CC9h/49roDmInnB9VPpXzjrek3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RGC5hPIZSA654YeoPavqRnKjy13bl4+rGsL4ieDrbxlopt1aKPU4F/0Sdh91h1ViP4T+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fJPY5alPqj5sp2K2E8Maot5LaX9s1nLA22QSDoR6eue1b1hoVrYgMV8x/wC83WvoE10O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b0gpH5cf95v8K6PT/Dtpa4ecea/q/T8BWs7qAAAMegqld6hHGMHk9hRyuWwFvMUS4jUA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Z3MKybnUZZMhflFUHZmPLEn3rpjR7kt22L9zqbNwlZ8szyHLMaNnqaXy+M10RgkZXb3I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HCxk1dh00DDTH/gIqnJILXM1FdjhVLfSrMWnO/L/ACD3rUVYoxhFC/SlBz71i6hfKVo7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R4lA4UCnu5WoZJM9KxlUL5SMrzSbaN1GajmY7CgUHAFIWpDU3GG6lzxTQOakVagBUQsK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ngVdt9Okm6bqhuxVjL8vFKI8npXYWHhG4nXeUYDrk1bfw3HANsjDip9oh8pxIix2pduK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rOutGAz5dCqJjsYYFLUlxbvA2GBxTF5q07kgKeDTO9GaAH7qTdTaQ9KAHh+aeHqJQc9K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gaZg0ZxQBMOacoqJWpwapAmzTH60Bs0jHmgBVp1Rg0oPNMCQ4AqJzk8U5hkcUzBFAxFN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KYgJp3JFMpyk0AIQaYQalNNIpgMp2aCKQnBoEOBpy1HuFaumaJf32Gii8tD/ABScfpSc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Gvg68P3rlB/urmpE8HNvXzbz+IE4XGRWTqR7l8pp+CrbyrFpjD80jfpWjqczAjCquKv2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RVGBWfd2cskhbOa4ajuzaKsjFuJd/IYEn0qoyyb/AJc8VrTaXJyQuKpS2VxGT97msjQr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GViWfg02RHjGGGSaYw+TaOCaYFm3VvMLHkIKacyXJLLwB1pqFoojluTTw37jPdqQFeWI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S6be+xhxmryKViZs8moNqvEzkcg1ohGbcqD8qDCj9aq3C7I+Pyq9Khz047VX8oyPh+n8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PB6Y6VFA7JyO/OKmvYcPtXsc1TO7JI70yTYt7gOoL8CtKIxGPg9a5xJDtLA8/wB2r1lP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pONzSnNwdzXN0kCbB1NQNqAJ4PAqvLGbhSV6DpWdcRSxDPesfZs7lXizVbUBnk0h1I4+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VMCSOKfLYOdPYvXV3vyTWFdjLHPer7oxXHrVW4iOM+lMiRmulRMuKtOpqFxVpkEIHNTw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iLUIBNX4lFUYB81aEQqCkTQqQ1GpW4uLcnHIFPjq0igjB6GnHcZwEiGK4ZOmDV+3cSxb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guBxmqFpLtf61qZCalZlTuQcVViJU10KqtxFt6msi6tjE5AHFO4rF22YSQkGsq8t9sp4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ap7mISLuAqbhYyFhyKa8WKvCPHah4cjpVKQOJQXK1LHIRUhh9qYyhaG7jSsTxyVZhfLV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Nlo04Bk1r6eMMKxLZ8sK3dOGSKwehtFHSW/Kr7CsfxNqXk26i1ZVlVuc9q17fiLd6CuF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k1phoqVTUjEz5YFfVfEF1eyK1wSGRQmVP4VjGQu25yafIhwc1HtxXtpJHit3JI53Q8HI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GSVrN256UvK9appMVzr7DVBtAJzWml7GVBNcFFO8fKkiraarKq4rF0x3PVKKKK8A9kWm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aAaQiimAp5ooFI3FIRLAwU5P5VHcqpbcoxntTf8AgXWlNUBCRTGFSsOaYRQBE1IKVhSA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UoFNkWgCu3FA6U5lyaUrxQBE4qOHPmVYC0+OMBs4oAApp22nmkpAM200ipetG2gCMcUq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TlUD2oAegGckVKQNvTn6U1UyPWlLbGAx/Krp6yMaj0GO7yq3mng8NH3xxgillcNESDjD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MA0jyFFLMNoXqT90DPvVeImWRXUZUAlR2Izz7V1HMPlbbBKIiDKBsUuSB05JqBAUjVHcl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H9asKi4xg7s5HOQBnpiogpllCH7q+3GfSmBLE+fmK8njB6j39asIrKwUN/usOoP86aSF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e1O4Qq+enp2HpQA87dhTaqr2PPXuTTPI3pt/h6/Qnr+FSofPkVYUaRuiqF61o6dp7zOZ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P+tbPT6etY1KkYq5SVy1ot7cvA8UkJdbVM7w3CL6VqQxS4SSQqDcIdxJ5hj9fxpsojE8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u+Xb1lkPRB6ileQ+RHZ3Ln5f311Jjop6R/WvKrVZVNFsbxjZEsYknY/ZmCgDy7dAeQve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xPjMVsfLjAH+smPVz9KSQvBcqYGQXV2ACccRQep9DUn+qg3QAFmHl2o7FT1c/jzXKMHZ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Q0zY4lmParFyX/48y+PMAe6YdhjhBVeHbaQF1JkWL5FUnPnSno34GpgqwwAykv5B3S5X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EzNgRp8kkw+ZiuPLg/xqVHMEQeFctIPKtk7Y/v1FBGwmlNy2GP764bd9xcfLH+VOsXlc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EdeEhz+hqQJYTHBah1yzRPsjB6yS+v0p+1dkiygMqfPJ/wBNWPQfhUADz3Hmxj92o8q2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yoycwxEhf+msvtQAQcPJFcEhmXdLJ/s/3RUyBvmkYbWlXCg/8s4//r1DNgKgZwVt2zKf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LSOY88sN8rD+BOy/jUACsZ2SdUwg/dwqe3q2KbGQ9y0gHyRHy4ge7d2prs+FSNvLaVflV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nO37jFv95xsi+ndqaAerEzNIX+WI7R/tOev5VYtmOWJ/5ZjH1Y9ap8QwLt+ZV/dxj++5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nUjv6uauLad0Jow/Hvhz+0IjrFgGN7Ev72P/AJ6qvp/tD9RXmU+oRp91snvXu0Z2hdv3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ix4TTSZv7a0qNvsVzIRdRgZEMh53D0U/oa+ny7EKa9nPc4q0Lao426vpZmIU7V9RVCRm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Skr6KMUtjhbYzge9HXtUixZNTpEBVOSQEUULOen51ait0X7xyf0pdwA5pPMB6cVi6nYr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FMefb05quz+lRMSeprJzbKSLAk3tV6CElay4G+brWxbS4XFYSkzQhuIcVSkG2td1LiqF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lS07ZinBKokaqZp+wU4Lihs0AIqdamjiLYwKZDyDWlp0W8jIqZSKLuh6Q9xOioOWP3m6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S4kZgJJdvJPY/Suf0MCFd+1d2BirOoXpiRpZCfYetc05lGnfawiAhRgjvurnNQ1VCc5y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Ox2hgrHgCqJeUn955mfWsrsVzaN2x/1cjLz/AHqv6cZLhypOcfpXKxiV5NsQZq7fwvYN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cnd/Kncd7FfVNLzBvA5FcxcWTxMdo5Neiaku21KnGW5rnZjbpIN/Wt4Nks5U28oP3acI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Ird2yAvNMu7aNV4281fMwOZMbYxtxSFOPpV24wrHHaqbEk4AzmqTAEFSgVYtbBwvmSZV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MCCkIo3Um6gBuDmlXNOGDSgUgJEFDLQhp1ADOlITT3Xioz1pATQrnrRKAtJHkCkkOetM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VccVHHwKU80wIsUgyKkA5oK80AMFIRTjxULvg0AKW96Zv3MqpyxOBUbbjWv4Rs0m1cSz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T8qJNRV2C1Ou8MeG4rWETzRq8zc73/oO1b7XHkFgqZ2jnFRNct9nwI+Pf0qk9869UUcd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nTGFjQ/tAsCfLwFqJbsbtzxnPas83hbCshA70jXIHcgr0qOYrlNf7dGRtbg+1L9pTouS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Z9RT4p/L+ZSWPoe1Fx2OhWZMfONxPpS7IJR8ygfWsJLx1G5wF+nenw3yM+WO4fyphYvz6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rMudCPmfKxOO1aMF6zy7UOPY1cW+jZvLP3/WmBykunzg5ZCMetVriKZ8KisFHcCu1MMZ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FqkkLLEFXPegm5wVxOVYRHIxxxTriRREEXjFb974eG4urZPWsw6PMCWlUgepqg5jNZVE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mDZHuJ6nNW5YP34UDgd6bcIS4KjjGKCTImjJLOV6dKzWj5ORxnNdBqCYjCrwcc1mXEW1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XysxJOVqxEnmD5Www5p7ReUPmXOaSFGjJPrzTGWoLlom2k8elEjqUZmyT2PpUEiNKQyY4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PvQIqTp5rfuzhsc1FCZI5ArdKlx5EjP95ccU6bDoknf0osmXGbRZBDp71BLHkYPQ0yCX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iocTojPmMyWLr7VRlXDVsXabUyPxrKm6k0ICIDNTRLSRAGrMSjNMaHwqSRWlbxFhVSNel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ckOKmVcYzUlMLYpDKGvWgntSwHIFcSymKVlPBWvR8CRCrDINcX4hszBcE4wOp/GtU7mc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MMnrWhcwLMuV5Jrn4nIbNbWn3IwFY0Mm5QeExuQasI26PbWjdWolXKjk1RMRifaRSaHcg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Rc9qcg46VD0NFqVmhB7VWlhwa0ytMeLcKSkVymVsxTk4qeWHBNQFStVcEi9aHkV0WmP8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W/pj/OK55m8EdSG2Wbt7VwN/Jukf3NdxMT/ZTn2rg7wYkP412YJa3OPHPZFZkzUTRVKG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qYsVE3HWr23NQSwmqQFfOeKNuaUrikzimB7FRSUV8ye0LRRRQA0im4p9AoAQCmkVJTTQ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FMQvUUxhTwKCKAINgpMc9KlGaQ1QETYHamFvanyZzTMUwGkZpAKdS0gAUUUUALRRS0gE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04DPFIKkUUASRLjO704qG6b94wchVPQDHP8A9arDhvLJUbiB0z1rMgnW6cpMpjlU/dJ61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2JpFSeNEkQhV6n39x3pRvyAMKvQIOg96ZgtnkKV688H2p0jqiHPBP6V03OYJ3aOPKriR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9zHgtuLdWPGT3qvLMSnmSqSkeMfj71bhVNjtct8qRlwo/vHoKylUS6msYNjhkhQqs/8A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doX3IsKhnxztB6Ae9R2kptITdOGV4lyqN/EzcAfhV3TESC2klnOTEfPlPQSORwlck8Q1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dP2Wdmi/bLoAlv8AnjCRyfrWhBMYoUESp5ki+XZZHIweXNZmjoxiluLsmNmBnuZD/Ao5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L9u8t4mu12w8cQRDqT6ZrilJyepqo2L1rFHZwRXKusqxSbYf7zzdz9BUkTxxxXD3GSEP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EH09KoRyyT4e3wMny7RWX+EH5mPuauyhLi8t0gKvBbjEYP8Ay1m9fz4qAFtI5PLM8sgW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Oyf0q3bh7i4duInl/wBUv/PKL/69UJCiGa2yWijfzJ2H8T/88x+Park3zGOBcq84824I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QwHRSLLJE0Cbo4iYrdC33vV/w7U9ZArALvlhtDsVhyZHPf8ACo3mWNYoVCpMyZQqOYo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Vja3UbpCEtR2I7uaQEpkUu0L/Msbbrlx/wAtZP4VpZwcSW8jbXI8y5YfwKOiD60wolpb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ef8AltKerfgadFm2JF3teMfNO56ySHoB+NTYQ9nJ2JGNskyck8eTCP6mrETArE8abZcb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VoRuZ5LlvvfvZyD0HZDU1qjSTSOx8uSZcj0ii9PY0mA6ZlgtpGTLxKdqqeTNIe5psLCK3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6Vv7zdlFOSVJYlmRCUGY7dSPu9t5qCJTJ5alSYbdsIOu+XPJ+lQwJQrfPLKQNw3yH+4n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nEYWRyQo/ux/41HKVdngY7oon3Sn+/J/d+gqRyxcwq2yV1DTMeiL2A9zSuBIpaR96YJQ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NG3zsoMw23I/25D1odhtWO2OyS4XYin/AJZr3Y07MUFpGYvmEZ2Rr3kc96dwLNvJ8+f7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zLE8DxXMayQzDY6MOGHcGqYKwx56mP8A8fc1NGdoRT82Pvf7x61vTqOD5kZtJ6HjHjrw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mXSbmQ/Z5P4kzz5be49e9c0VUHgV9G3tna6taXGn36CS2nTEgPX6g9iOxrwbxRodz4d1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gm2kCWM9D9ex96+xwWOVaCT3PPqU+SRmA4o3UmKK6ZVLkcotGKMGiouFgNMccVJgml8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hz0q9bttxmoIoSDVgIRUSKRfimTvSXDoy1RaQp2phuSetZlCS43cU0ClyW7UbGqhgxxU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xPzVRJPAQZAPeui0tQqAVzlvgOD71twTiNVI9KiRR0MN2YwADUk90lwgRzWDHejf8xqx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rGWTaRM+RViKzgbgjNZi3iq3DVYg1BA3zNS5WI2bXTYEIOwCtiJ4oUxtzXPxakgXO7NE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GnclmhqtwWBYfdxXHalM28Hd3rWvtYRogicD+fvXM383mSfKa7IU7Ihsux3uB97mnyag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e9AbPJ61TgguXJ5fMYBT1rS0wQwAPJ8zVhgtkGp0nYdDUWsUbl1dqc4rJuJstxVaS5Z2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Qi0CWHWnMpwKijqwMYGTQwGAbadnihyD0pgNAx6nmpgcioAacHx0pATE8VHnmo3kNIrm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1M30ZoAcGpwbio6UUxEgprk0qnFIxFADACaQx5qRSM0/cKQysUIrf8FsqzzFscYJrIIB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L443AfzrOrrFlR3O5uL6Nmwilh9apy3SFuhB+tZkl6AcnP4Ck+0o67g36V5UrnUX2uOf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MiQepqj56bBxzSGZHAHQ+gqCy0SuzC/L9KRvMQAR/OTUDZPyq4Ap0W5ZBjd9aoRYMxCK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QgpkE9cUwANJ8wznr7UYJkwrggUAX2fyoW+8zNjBFTwSlDvBLexqgjhm2enr0qaXnard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21zvlZnb5QOlSSaip+SMY71k3DLCmArMOo+tRRTYOT95hwPSmTY24r4Kp8zk+tS+bHdo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Lly2GIUcmmJdOh2xsSO1UhWNm809M5QBjWSbFkG5h68Vdi1Xy1VD8x53Z/xqTzEuCrE7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d25EuWXKDnNZVzF5soIHzZ/Suzu4oRGc856fWsO4sWLsw6kdKYGDszc7JBweBTrmAK/7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pssPu9KiaMrNsHTrVElKOAhT61A8TA7gvWtCVf3qBf4qkmiCRFe9MZgTfMu08Z6ioFYo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xbbdzk89qzpFLjgUIRE7lZtyfd54rUE0OF2c8DmstGCvhuven+YANqeuRQy07F6cq64H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lXkbzUBXtT0AcFT1qLG0ZXMxItoqaFDmrTW+BxRFHg0jQkgj3ECtaKDZGDiqFuMMOK1w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AVCSM0shOajZSaYiZGxWb4hthcW2/HI4NXAduKfIomiZD3FVF6kyV0edspjcqeCDUkEx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3JOODWeBhq0ZijqtLmEqBWNWrixDjcvWue06cxtkGuks7rcuCay1TNVZoy5rdkzkdKYk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KvI5qg8GxzkdallQVmVFhAoMQ9KteVQI6zudNjLuIuaoyxVtzRZzVCaLHampBylFBhh7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NZRXaau6e+D9KU9UXFHYuwbSX+lcVeL+8IFddA27TpK5S5H7w114HqefjuhRKYphBFWt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EKXGeopdmaMYouBBLGPSovKHpVv60bfaquB6hRS0V82eyFFFFACUUE0maAH00igGigB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YpCKcKCKAITSU5himiqQEbio2FTMKjamBF0pc0rCmUASUtMU06gBaWkopALSGl5pKAHq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TSYE0fy9OSaivLS3uRiRcv2f+IfSposfjUvlj6+/pRF2E43Oevnl05MvE00YPEicY+o7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eYdu4cYbpXVzRlh1471z+r+HtwMunjD9XiJ4P+76H2q5SbRPs1cjmDxLHFuV4mbLP6Y6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MeOB5jnHUjpWBZ37wK8Vwp2ZwyEc/Q1qwrhvPtJNyN1j7jHYVwzUjRKxcZi1wkLfMsH7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JbqKFRujgYyyD+9IRwPwrO064UebPKPn+YsP5Crelt9mtjdzHAUmZj6segrNsDRuH8xI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Iz/F0C//AFqs3RPmm2izG1wgaYg8RoP4frVGxkEUct3dAbpD50pA/i/hWpbAtKJJ7r5F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KKgRpSTPHAIoA0ct2PKjUnmNR1f8RUbObSGC5sm5Vvs9upH/AC17t/Wo7Vje3H2m6+R7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RiSS4meaNGVA3l2o7KvQyH6+tMDQs3jhWUTpvjhbch7yznqasxI0cLzyNuwfMuH3cs56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Y2ysI8iAf35j1Y1Kk624eNn3w277en+tn/AMBUMRpQMstxNNdFo3kXzJG7Ko+6gp9l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yZMYxxFCP5E1WlZWtIorl0Dq/nXTKOGfsgokM8iy2RLI8xD3JU48tB0Ue5pCLsB+1TPc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3p3emRyIvlRspligcImOssp6n3ApWdwkEUMfkzT8I3eKP+Kkd/Kjj8vAlwyWyjsD1c+9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JT5kUfzzt/z0k7CnoxmHksShkw90+eFHZB9ajR47S0SX74jcJCCf9Y56k+uKUCOCOUXD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33P3VH0NSxFqeR4oTCgVbiZSFUf8sk9TTFLW8UXlHgjZbq3UsRy/0qNkYDfccXN3hpn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VTWyPd3CztGEBQxwqekcfdvqamwEIMUCiTdvhiAA/wCmsnr9acijkzyAtnzLg+/ZaEVX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gTs7dzRIqOwRcMkX7ydv7z9losA+23yO7zbUllG9y3/ACzjHRaejPNKJYowoxiBT2Hd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UbZJh5k5/uJ2H41KPMXYqLtaXjP9xB3osA2NlaTK4aKL5Yx/z0k7mpixR32jd5Qyfdz2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i3FflgHp6saVP3a9M7D1/wCejn/CmSW4fkRg/sv41Q8U6BZ+JtFaxuAokIJt5scwydj9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7v3vLPX1Y1MPv/7vH5da66FV02rGU43Pne/srnSr+fT9QjMdzbttdex9GHqCORVevePG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gqsWoRA/Z58chv7reqn9K8QuLWa0vJbS7jMVxC210PUEV9NQrxqq5xyjyshXmlVMmp0h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3uSQpFUix1OqUu0ipbKI9mKMGpdpNIy4qdx2KsiZ61H5YzVsorHmpUhjC80AVoFHcVLJ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tRMGNSBXnIzVdwAMirog3HmnmxGOaq4yhG+P/wBVW4Xdx1oNmpPH86cI/LGB/OlcB/Uc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wtQTOFHU0rCY/zcHrUysT61Qics4rViACDNVaxIiTsnViKqz3bb/vU+6cA8VUxvOcVt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k02Hc7c00Rk1Zt4ielacyENMWenWnQwFjgiriQ8471ftLRQcuaxlULSM+KyZui5pZLXH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GI+tU7iXcO2ajmbHYy3g2tTRgHmpZZTuORVZ2yeKtEku8DpTxIciqoJBpQxLAChgWic9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uRmr0VmQMmpuMqAYHNITnpVi4jVBVQvzzTAVxTQCKTeCetPBBoASlBpwHFAHNAxRThTC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GNMyaUnikFACrUgNR5pc0hjzjHFIrYYGm7snFI3AzSGaE03mW4APQVly3k8TMFzjFSxS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yaUzJkDmvPrw5WdVN3M2DWJABvXcatJq6N95cGq8mnlT8w5qP7KB0HNcp0GvDqMZxtIB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735GuWMLL2qSKWWM8MR9KBWOuiYO/wAv/wCv61LFw/8ACe30rlodSnRuTke9aFtrC9JF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2ZmOMD1pzY81mVycdiOKzo7yGYHa2CamjusE4+bNO5DRYafe+1uMc0y4UEjaQARmoZJc5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YsTgUxWHSybRszx3qN2KRE5+c9KjeRZGPt0qrcSPuUZ57/SqESwzkvh247mtKO6CwKM5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Oc0+1uNjtnnHBFMRvxTmRVMjdelTFd2AoBbP51itdJtBTll4xVyzu/LYDBbjJPpVJisW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ao/Zk5ZupPWtYzLcrtXp61XvIRGoPbFVcVjIktR5xkUcDpVe4QtLgfjWqkf7sA555qCO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YjDu1DEKe/FZ92m0fL1Wujmsy8rSBePSsy6tj5hJ6DrTAwJYgPm7mqbyEdPWtW5Qbse9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MZZ064Idcn5TwRWo8YcZj+Xnr61zccvlMMngn8q2YLvdGh9sHFAEiTZkKscYq1HGOoHB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c7Tg/SrWnT+YDGeoOB9KzkjenLoy9DF0q4WAjx6UxcIoHpTXO4YHesjrSISck0YpypzS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KcnFNNOWqJMbxFahkLgda5Vl2uR6V393b+fbOD9RXF39uY7hhjpWid0YNWZBDJsO2tfT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OfWrtnJgqtEkVE66zkDAUy6T5xiq2ny4KgmtKVNyg1k9jaG5WjiBFI0IBqfG2ggEda55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nh61qyrVSVagqxiyxYalhGGq5KnJqGKPL1pzaCOisz/xL2/3a5q55mNdFGfKsceorAuB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Z5eN3sV9vNLtqQJTgvNeiebYjSAseKlazwuatwlE6inzSrt6VIGNKm01HmrVywJ4FVT1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c0yjNfPnsjiaTNNzRQAZoBzTacBTEOFLSUtIBpoAoNKKAHCmsaWmmgBDTD1p1NamAwjN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IyKiI5qcc00rQAwdKUUpFAFABilFApakAAzT1FNWnimA3PNSJTMc1LGtJgSIcGpVJ5qM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MeuCMGo5YpCP3ZxSqealXk8mqKOd1W0i1M7ZEFvfJ0boH/xFYsMlzp9z5U6tHKvIz0I9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3QxKv0cdRVC80r7bB9muyDs/1U4+8h/qKlq5JlCeO/j2sRHKeML3qzJcuVgtHX5WYM2O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59Muja3Y2uvRx91h6g/5xWtYagvl+XccKW4Ncs4OJW5tTP5zRWsZGcb5T2I7CpLmRlVL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8IHTFZ9sn2YvcbjJCx3jHXA7fSremTLMJbyb5vM+eT/d7AVkI07mYi0itosfaLoDzuf9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4/s8Y/e3I8pQeiRj+KqVlD9o8y5mIJky8g/uxDtTI5Wup5Lpz8knyKP7kI70ibGgdlrF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YV7qT956s20iWkTTjMqxnyYVI+/KerVlWrNeXJulJCsBFF/sRjq1XobhbvUI2QlYgPLi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F+IpBaeax3oJSrqB/rZj0z7Cr0JjErvOVeJSGnPTdL/CvvWRbubq4Xyc+Rbjy4R18yTp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FKry8dry4HPmz9qQi/CJJXlmuHMbuxlmYHmNR0T8utOtXN9cm5l/dy3Iwn/TKMdayrNr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xbfMvIz0J7L9SMVozH7RbqdnkTXYHnDP+qhHT86kRNCwurmK4iXaqlks42HGP4n+vpUx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O3JKhTgzyn/A1A00v2by4sie6O22XH+oiHVvxFWXaOzsbfyYw7giO0TOCz92PtSEQyN5k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V8y6ce+NqVbnMjhLSN8T3a75MdI4+w9siq1pDFFDcTS5kt0be79fOfuPwNSQbn/eXRVZ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+FR/hUgTyzrDFEIFPmyL5UCdNo7saZGkVpagyjckB4/6ayHpj8aQNNO5u9oWWT5IlP8A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06ORbl0mABgi4gT/no/dqQCtEyxt5wGS3nXDevotS7GDlpjiadQX9I4x2pkkhM4idt8UJ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/CnSRiUPDK+GOJLg/wB1eyUCDiUeYmVecBIh/wA84/WnIBlGTJRPkhH9492pIgXf5sDz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Ty7cCPGXyE/2EHU0CHcDheQpKqf7z0+EnZ97cQdpYdM0wZfDJwPuRj+bUinbEEhX5VJV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tqBs/ffj6VzXxD8Kf8JDCL7TwP7StVxt6ecnXb9R2/KujjI3KAMqOE+g6mnxPgSOv1ru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3PB0Rg7JIpV1OGUjBB7g08rjtXpPjzwkNRik1fSo8XyjdPCOky+o/wBsfrXnSYZQa+ip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YjA9qXFS7aNtaiIwOaCvFSBeafsPpQMqFSOlJk4q00ZqPyzSEVSpzSiNjVjZViCHNAEM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zwBV6SMKnSqMoy3TFIBqIDSzWu5eKdHwatoQRQBjTRNGOlUZck1vXYBrMni54FNElS3G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VD5eOcUjPtFWA90LcmhI8DioxNkgVYQ8UXAVVAPNTI2OF61COeTU0WFOaVwL1tEwZTI2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9QKhtp1V/vZPWppriORG3YB7CoGVGuAzdalVVcZzVCZ1D8CpUlIUUAPmgUniqckODxVl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SYhq2zPwnJq3baawwW60tphevBq6lysPXk0OTKsSR2axJuc1DPdovyjj3qG6vix4bis6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Qrk1xNu71VZs0wuxPIpyDPWtBAKnTpUYU5qVRQBKtBIpgPNNJOaQCGhRS4p6ikMMUYp1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mk3UwFpG6c0ZBpYlaRxGvzMxwKQGhoFl9oufOYfKnA+tdQ0KpESwpmkWS2sCx46Dk+9L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WvMrz5pHfThZGRexgscVRaKrtxIGNVmIrkNys0VIIVPUVYKmgKfSlcqxUe3HaoXhK9K0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uHKUVaROhYfSnrdzRnO4n61a8oVHLAAM800JwHJrDLw9WItUifrx+NZUkAPSofIIPGas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SUIJquBhizHj35rDEk0TfKTipk1Jgu2SnchxNN1BbIPvSMwAPqaqQXoPHrzVgurgEd6Z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u9SxzkJheneqZkJJHUUhk2qfmxTEbcV5sA/hiXr681ftpvtIVnOVIOK5fe0gU+44rQ06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5HHaqRL0Ni7yEDL1PamoNkYPp1FLkbN5O4jpTxIGTa4GWPNWSQWpyhJz8xPFU57Yks2Pl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hwAOKjQIsYV+rcmmBy13aqu447Vizwg54rstQt1MJI9K5q7h2k4HamBzV7FjP50tjOR+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zs6d6zIm8ub8aYHUxsJbeL/aXaT71VTdb3Yb5gAcEetRWdx+6C5+581XJ1zuJ5YEEY60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hJEG9qdkms3TJflMZ7VpqMAZrmkrM9GEroIzyaeyB2oQAsKU8MKCxHhVE+brTEhYjcvI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pqW3YhCo61omS0RMpClT3rnNZtMSFsV00xIfNU7+JZV6U0zKSOJliw2RT4hjkcEVo3lq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g5FU2TY0tPJ4Oa3bWQlMGufs2IVc1t2frWLNlsTuuahPFXNmRVS4G01zz3OulqhhbtUM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QtUmhnzjPIqSytjIckVajtQxxV1IPJWmtSfh1Kuony4Ag64rDkDFie9a97+8bGeRVJo1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geFianNN2K0aHvTyvNSAYoroOUZz60xs+tSnHpTSKYFdlzURQelWmWmFPegDvTSGlor5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QCnCiigQtFJmjNABRmkNNNADiaYaM0ZoAM0hopQM0AMNNJ4p7io8VQAtLSDiloEIRSA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OxRSg0AAFGKWgUAKi+tPzt6U1myOKRTikwN7Qb2xttNu11GzW7idfljx3HTnqPqKxiks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RRIof+NT0I9PxrS0vdHFlfvZzWdq6z3d1IjiJpWbe7yNgAZ65/kKFqK2tyRO1SL605M3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E2KI+Q+O496RSAdh4I7UNFpj1qVelMUVKoqQKGuaXbarZmC4DAD/AFbL95G9R/nmuCmW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n/gf+GRfUf4V6aRWbruj2+qWJiuBhwcxuPvI3+e1UmmuWQttUc9pV5g/3gBwMVfnjW4s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y9n9q5f99pd49pegiUfdbswPQj2rYiuEPMe5T90hfWuWpS5WWtTYluBHELRtwaQgsMYA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4gxsZxvOO0fpVaK7S6hCToc8gMaWGKSC4aZ5DLCSCSeoUdqwBouzbobeGEfLJcAgY7RU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JLMcLg9Ix1NNt7iO4uDOT8p6k9o/Skt43u5Z5mICOOAP4IqDNmhY3LWm7yBxL+5g9h3e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ofmKEw26f89JG/j/AArKt2aWVCo4KmGH/Yj/ALx+tW45DcSxiLlI/wBzAPUfxN+FSI0Y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I1++oH+vlPT8M1bh2XEV017KOzXTDjAHRFqgj/bbyBvmNtauYIO+5uhc1IXSS8mtlDNa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pOwpAaNupuJ/tEw8uS5jy5PSCAdPoT3pkMs9zKb5AY2cmO0Q/wDLOMdWP1qK5bzIhazu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8RoPuqPrxxUsu4uICRFcXa468RQL1PsTSEWLOUXMkS4Bt7bKRgj/AF83cn2zTpYssbUS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HqeoUetMjYWtmJ7dDhmENohHVv75/nTrYrZmUyYMNudzvnmWf+779agRK+4zMAcS3SZb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VgfJaKIiVT5UMZ7erGm28cqhri5cKW/eXJPRU7IKIS1zHLLnyZZz8pz/AKqIdD+VIBVK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n/dE/wDLWU8H8jUkIEUMn2hshH3Snu7ntUSyGR45Yxt/5ZW2RwT/ABOfrTwYzLGqfPHA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59wKAJ40kk3NPhS43S/7K/wAK0qbvOBZQvnjH/XNB/jUZIKkSHcITvmbsz9lqRV3GVpGJ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sooJAHCqI127xtT/AGUHU/jSryi7Bjd8qey9z+NN5csrttEgyT/dX0pzHJOTtVxgf7M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hdyt8rcJ7KOp/Gnb8Jt/vf8AoNMbDMAdo3+n8EY9aWIfMS2BuOcj+FB0pxYNFhHZJV/3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MjS6zpMfzcyXMKj73q6/1FdgkoLsxGOM8/oKlt3YAfNyDtwe9d+GxDpyMpxujxRFVwKGj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6bcNqVjEFsZHxKo/5ZP647A/oa5h/avoITVRXRztWIVXmpkWmL1qdK0ERuKj2Zqyy0gA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QtStg1GU9KAHySArVJxuarDK2KYqHdzQMh2EHinAkGrGBmm7AW5oAqSHLUxgCOlXJIlx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UbgccCqjRk1qyRVF5ANAFKGHJBNWGj2jIqVYwDihxxRcCsM96kQOxwtOEeTV20jVeSKm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TGmPc1rXIUp0rIlT5jTi0ABtxqXcQKijU9KuQWryDimMgTe74Va29N0Ga6G5v3a+pqbT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1rY/tOK2g2RDLVFxlMaDDarvkkDY71k6n5XKoq8d+9Xr/VGdTzjNY8sgbJJFCQFFgSaa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1KoBrQRAI6dswasbQKY4oEMVeakApq1J2oAaRTcc1IRxTQKQxFFSAUAU4CkA3FNJqUjio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zQppwqhCbK2/DVjvkNyw4HC/1rLgiaaVIkHzMcV2tlbpa26qvRRXPXnyxsjopQ5tWSSs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iauX1xkHHasmSTPWvKkzuSImpBQaVag0QuKcBSqMinYoLGMKbin0oFICFl5qKY8VaZc1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ZXJp3lA1J5eDUgGMUyCq9uMVVltVOeK1iuRUbw5p3CxhvA8ZypIp0VxLGfmzitRrfPQV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uZuA2O5SRcZw1PGT94DHrVCa1eJsrzTVunT5XyRVJmbjY1BxyGqxC/8AFt9cg1mxT4A28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bcpbjt61aZDRuQXbLjeeoyoq1BJhgXyZHP5CsQSsVBAwccVNBcsMjdlh3qzM6Z3EqLGp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PmXqeAKq2l0mxVU5ZupqcSmdiMcR0wFmKNAF/i/irB1SHypFz+NbZx5qhup5NVtUtxIh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qMYYMQOK564jMcjfmK6+9hOwrjmuZ1RBuBqwH20oxx3Wta0k82Reeq1ztu5U4Pata0bD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2TZJkd61QMoKyrB9+wn1rYQbjWFTc7aGqsKic5pxSnBcUGskzt5bELgkc1CZGibip5Qe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yGhFl3PzU8q704qqqYORVyLkYq0zNoyLq33bsjpWPcQFWAA611N1CecDrWVLCCxBHSqu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2rasBxz3qlHB83A61p2sWFFZNmyjoaEcfGKq3kGXxjitFU+QHvSTQ7kz3rKWprDQxRD+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e8ZVsdas2yYHTFQa3FjtUjUMVqtfJIIt5GFHSrV3P5aYJrHvb9pkCBuBXTh6Tk7nHiq3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V25PSnOxJpua9iMeVHiOXM7jdtG2lzSbqoQnNIRSlhTGemIQ03ApGb0qPJoA76iiivnz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0tJSJCikpaYxppppTSGgAoNFJQAoFOpop1ADGqMipiKaVoAho5p5FJtpiGinikApwFM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VIwNNNKTQOaYAtPWmgU8UhGxp65tgehqHV7JLlN4++B+NT2RzbKDx9KskBvlI4IxnvUq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ujala3a7v9GkDpjpweePeu91jxPHDELKa0haE5lBIzlX5GD2IJrDuYQpeB0z6E88VQub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ABXoK3jNWsYyjfU3LR7XUFZ9KlEhHzPCfvr9PUUsXzOyH5W/wrlLaA2c6zWjusiHOVH3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8StxBqMQ+cYwJh6j3qJIqLfUYUcv+7y2KAiu2HJJPWrtqQSShCv/ABD1qC5Hly/L91qz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rFsY+FmTJhl/u+x9jXC2t7JZTva32YriJirAj06H6V6u6hx/SuU8beHP7Sg+12gC3sC8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0rWElNcsiJXWqM63lDqAD95cnbWjaTFI9zkY+6d1cVpN+8UjRPnC9QeqeorodL1E3ERb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JWouLLhUUzfdIruD93L5Ukjcntj0qRz5SmFww8w4L54KDqBVASHtirtrd7QEmXfnnFcr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QrDxcTfu1/2Y+5NTxsbKMJAF82UeVGf7sfdvrVT7N+8W5tW3bjtdeuwdenvUlncLc3Dv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hjHU+1K5DRdWUWVmqWa4nIMECZ6KR8z/AP16vWzf2Pbhyvm/L5MSn/lpKR976CsqBDeX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Ic/cjB+9+NTm4N7eJNsYpCpgt1Hf1egmxeso4YdPee9bzIbY+ZcHvLL2XP1qXSTLeX8t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8k9Io8dB7Vn6hIjXf2WIlrSxA3Z/wCWsp9T7Zq9fsBDHpKyY582+kH93qqfjSsTYu2d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5o8m1T/nknTfj361YmeOaa3QMDbWzbEH/PWbpmq9yzWcghhwt1eR+SgX/llD/fNOG20t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rZG5yf8AnqT/AFpCJbtRzbbmMVswluSp/wBZJ2Qf4VLNIZJTbBgjyRiS5kxjYh6L9ajt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Q5Yg/eluOw96W3Q2cRnvHyR++uD1DHsn4elIRY+dmRY1EczpsUdo4x/F9TSRyIcSx87C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1JDmVZWuGVHcB7gg/cjHRRSwky+XIqNGZV2wqB91em4+5qQY8gW/yDEkUX3QP43qQsUR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7znoPwqCN1gCgKSsbGOEd2Y9W+gpzrtZSmSkbYUf89JD1P4VIEylcASnbgeZOfX0WmZY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SeyjoopJAAXSPLCFg7t/ff0FSt2BG/YQ8h9T2WgBnG8iZRh13P8A7K9lqRCcbHGN+Gc+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bzASAQ8g9z91aELjJmYYQ+Y59z0WnEQ+T5QQxJJ+c+w7VLk5Qd15P1qJCxYtMQf4j7ns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bv8A7x6VoSWC8ckc0U0QdJOGUrkFT1zXlvijQZPD9+vWWynz5Enf/dPuP1r01Puc/wAR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1jLYXa5RlBRl6xnswr1MLieRqLMZx6nkCdasLUc9tLZXktrdJsmiYq27v6Ee2KcK9vmu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0xzQgGMaUGo2PNANMQ/NFNFP7UCGGmk05jTCaAFLVGaU000wEbmoiKmxmjZmmMrbeaCv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ArDg9amjbHegx+1AQ9hSYD5HyuKqPA0nCCr8Fo8rgYOK3LDSkTDSjA9KkZh6XpM0h+Zc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zj+baTVya4htoikQUVz1/ek5wcGi7DYmvb05b5qxZrk7s7qZLKz5qFI3mlCIuaoVyUzs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Np0sXLpio2G3jpTGVRuqWPOaUqaeiECmSGaMijFGKBhxSikIoApgPIGKZjmgk0CgBy0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IeKjc8VIxqJuaQEYNPQHOaQDBq1aRGeZI1HU81QGx4atOTdOMjotbk8mEOOBTLdEht0j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mI+UcivKrT5nc9ClGyK9y+eBVJ+uKmkfkmq7muVs6Ehv8VSgZqMVJHSLRIop+KaDSk80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0gHNABio3qfGRUbrQSQFeaUCnY5p6iqQgUUuzNPVaeFpjIfKz2qN4DV1RQyigRlyxqeC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W3LF7VWdcU0zNo50iSJ9rZCitKzlV4+TyKkubdZOtZjpJbycdKtMzcTat1Bkweh6Gm3Q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qva3isADwf61ZyLiM7zyOv0rWLMJRsT2o3hBEeG71vWwTycxjkfe96x7BVPyRjjsa0IC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+9VcgcyvuZmHWpUAaJs9xipwRIMEdRTVjAAA7jFVcDnNRi2uciuR12HYvA613mrwAjI7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xFMo5eP5cH1rZtfu7vUVj4+YfWtewOYtppMRtaaMBa34Fyu6sXT4/lHtWzZt8u01z1pH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00KSKnUZocY7Vz3PQsQEZFRSrlcVMRk8UMvGKaYWKqrheafH98UMME0J0rS5nyllkEi4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mtK2dduDUrWwlBI60uYOQwBDg1pWsJOypPsB31cgtxGnPas5M0irDigC0wqSMU2WTacU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La75RkVJOiQKWPGKsNKkabjxiuc1nUjIzLGeK1pQdR6GdWapq7K+pXfmS4B4FZpPzH0N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kRdy/Svap01TR4VWp7SV2NJxTec1IyEUoTitDEgam5qZkqMpQBCxNMNTEe1NK0xEeKXb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7qiiivnz2AooooASlFFJQIdRQKDSEMamin9aaaYxDQKUUhoAXFFGaKADNITQaaaAENJT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zS5oAWig0CpGNIpRTsUlADhS44pVHFOqRGrY/wCpFWveqtj/AKkVbFSWtiC4h80bxww7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Wkw3Db0FVriDjkce1MRmT2bM++FsPWLczXlvc7QSpXnjoa6NgyD5Rlf1prww3A3Ouew/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9PuXlWBbgqzSYCOjfdJ4w1al4sscpinOGj+UY6H6GuYjs47S8Pn/ADwSZBI/hz3/AArV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PulmbOQOjA0WuRsy4q02WMMDT1Of89aUmsyjz3xx4feKR9Vsl54NwB/EP7+PUd6ytKdU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r1KZFdcEZHpXnWvaUdIvSyD/AESd8J/sN3WtG/aRszLk5XdFqG8VFPmMq9xk1dt54bpA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L+X7RdpEpKqSBwPzrSktzZoktu5+QY5rKVD3fMtVDr/PaBUeME5OBzz9KuZivIjEzeTO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aaCJ5VK5UN7E+tXrZHdSwI3ctg9z6VxSjY2LkzzRBLARqrOdryL0EYGTVneLSDfAFWcj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VXsNTKRss6N5cnPr9cGpX09rq5e7j3PCBsRG4YDPU1JLRYsTHYr58yuUtxsjjIyZnb+I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4Lm4vZCdreZdnH3ieiVQWdZboEDMVp+4hOf9ZJ6/hVyWQPOtmCXt7U77lv8AnpIfuj8D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4m+03ATzbvCsD/ywgHT9Ks2/m3t3NLHuVpW8q1xxsjH8X41TvjIIU04kLM5L3jqPuR9l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seVuL6MxxjP+qhHf6mgmxeW5V54ZlOUtwYLfjIklPVvpS5UuUAEkNuxyCf8AXTHr+FVW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BhBbA8fN/E31FWI2+zo7RnekBIgBXmSb1qRE9xGCzQlsKR5ly3Un0SpbcyOI0YBLifhg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gjCwLHI8n7qL5pWHPmuf4frUkaZMrzErK372cf3E/hUUhE1wSH3IMbl8qEf3R3amtuMq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Cvr6vRGWlffL8rSIT7Rx9/wATSK5lePyQE3qUhH/PNO7H61mA8Hy2Btm3gDYg/vuep/Cp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Lx/vSHv+FRRERt+6ALbsRD27tSqBCVdRu52qvqT1agCUkJGp/wBYQeP9uQ/4UmGDFQA6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Kag/egj7ikhB/Nqeh3RZiU/MSIj7d2oAUjdIqL86J39Wp7AMdo+8hzx3b/61NB2tHtGE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8KVWVQ2w/dO1T6t3NMkkXl1j7LwfrSq2RI3YcVHkiAEf6wnH+Jp/AVY16Mf0rSMgMbxd4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QL63XKN/z0XuhP8AKvOVLEEOCrA4IP8ACe4r2QN++bH/ACzGK4Lx7oyWco1e13eTcMBM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nXu4TEcy5JHPOHVHNZpG5qMNTg1ekjAaVpMVJSUwGgUE0GkNAhjGm05hTaAFNNIp4FO2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DFNzQA8NmlUBjioi+OBU1uufakxiPAezVesNNeXBbgVPYWm87mHA/WtCSZYF2qOO9Z3G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S9ULrUCDw2AO1Vr683HGRWXIWkJO40WEXZrvzD1qlP8ANSLnFOqkgKjIRWho4WN2fbu4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vaSqiVFb5VeQAn0Gf6U2Fi/d3jPBtdOnQ4rAkgklm+RD+tegxX2kqpi+zKRu2bjywHZv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SsaRqysR8i4BFAHJtZTqMtGRikbI+XbjFdReECH5hyawLyI5DupGaAKTDmlVcmlbbup6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YBViRhUfFBQ0LQRinE0080XASgGkNKKYgNJQ1NzQAGt3w/a5XzsckYH0rEjQySLGOrHF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AxgYrCvOysjajHmdySd9oxWbO+TU9zLmqMj15k3fQ70iKZuajJzSyHNMWsi0SR81OgqJ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QtFFFACCnqKaKkAoGJimPUpFRPQSRkc0qigdalRc1QmOQcU/FORKk2UgIgKDUuz2prLQ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uOKrTLVITRTZPaoJ4BIuCK0VUEdKaYQTT2E0cxcwSW0m5c4qRb/9yqg8g4NbN1a7lIK8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HHyn5hWse6MpRN7S5/KQE8nrj2rWmut7gqOCMqfeubtbpGUFOGxjFSm9ZnRUPA4Ye9Wc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oPJYZHvUySZBPvismwZiA0h+709quPKy7APxqkKw+9h3Ju7muN8QIyW5J9TXa4ZlXNch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xHGc4zWtpqkhD6VmSAjjHStjR1J2gjpzSKOp0jy4oneQZ3irVuwI3L+VUoSFiIPccCnW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nrbHVhdzURqR2z0qBZPk96b5m0da5LnqWHlyD0oMgPaoWlAGTULTY71Vx2JZTyajDYqG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Fi/HIQ3Wr1tcEMOeKw1uQD1p4vgrcGkPQ6ZbhPWoLi5XnBrCOof7VQy6gD3pqMpbIV4L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zTFv1j+9xWHNqDduKpS3TseTXZTwU57nHUxsIbG7f6qZMqh4rGkkLscmq6SFqlWvUo0I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qr1ExzViE4qHvShiDWxgXAARSFajik9anJ44rMoi24pkgFPdsDmoC+TQAjAVC1St0qNk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OaM03aaBneEUgFOor509gQim4pxpKoANJSmkoAcKQ0UhpCE6UUjGkzQAE0Cm04CgYtF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04ikxQFwpppaMUCE20AU6igBopaWkoAWgdaKBQA8dKWkHSnCpEalh/qhVqqmnf6qroFI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xTmpucdKAIGXBxUckIxletWJF70zkUAVDuL7Lnaq44cd/r6VBf3j2tqkMhLW4Ofl9DWm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IOpRGCxnjaeQKtPoS43G6dexz4VX+lXunWuMv7abT7gPHnZu6+n0rs9BibVdlu0ypdOn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9jRyt7A2luJis3WdPi1CyltZR8sg69wR0I960mUxyskwKSIxV1J+6R1qIlDuw6ms1eLK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ZXklpcjy7qD+Ls47EfWp7Zp7+4jhkdjHFjK7h/k12PjPQzqtqstuh+2Wwyp6b07r71x2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Jwc/yrrk048yOdq0rHWW+EjVR/B92r8UjuAv3NvzM39azbI5YH720fhn3q9d3EUMZ+YI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a82UXc6lIsRok0nz/K275dvAB/8Ar1bgvZoL1ZEMnlKTuZezD+dY1neRXKB4pc7h8yty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nHzn5OAy7sc9jWTiM3IJIrwI0KxwXi7ijMvykn1H9aZav/Y9uDco0hjH3W/5bSnoffms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90qRwQehH0q5a6gtxKkGpIJFh5Vweh7EVnsQ4lq2t/Lt55r+XGD5t4x9P4VFWLFmmuPt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Nxbwj7o/Gq99CwkhgU+bZJmaaQ8iQ/wqfcVLdqZBBG3yS3J8ybaOBGPuilzE2LVur3d1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rn+BP731qVJ1mulmjIEMCmO2XH+sk/iaq7K6Z2qVnvF8uKP+5GP4hUscyQ6ehtUJ3N9m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mZYjMRkMcCl7ewfO0/8ALWYjmp3aNZJFkYlIlLTMecuei/garCNLW2R4svsZhGD1eYn5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DFwziFRjIz5sjZ/kaQFjDSK6S4UuN87L2QdF+tOjcMoBG1nG5m6FIuw/GoIMxW4Mx3hD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aeNrmWGZsEnfOfROy1mIm5L85QyKQmf+Wadzn3pT97KABWG1c9lHVvxpq8g+cSN6bn/2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20SDZvG4j+6g6L+NABMPm2RthJBxj+FB1P40u7O0RfelXCf9M4x3qNSeSQN0vLD+5H2p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Xx/BGOmKQE/zMVZMqNuI8/q1PjUeYFjOUHC+57mo42LfvDxvGAP7kdOYlo8RjHmDA/2V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hwuSi/Tuacp+fzAdqDgD2pmNke0HBJx9Fp7ECMI3fk/0FVsSMDMImd+Cx5qQxpNmCT5o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wVpNnUKOfc0qBmLMpxgcVtTquMwPLfFejPoGpmPEjWU3zQSHnjupPqKzUNev6np0GsaU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OOqMOjD6V5HqNncaXfT2F4Ns0R27uzA9GHsa+lw1VVI+ZyTVmJuo3VCGNG410mZLmjNR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m7uaQ0UgJAadmoc0u6mA9yMVHyelNYmpYeetBQ6OHPLVu6Dokl+TLgLAnVm4yfQVW0qx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Ltgn0Hc13s5htbcW1ptVEXAX6f1qJaiOZvVS1/dxjA9axL2XP3fmFSa3qJaYxxnIrJEr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jWbJpuaTOaXFXYgUGjNNpRRYBRyaUSlGGKb60+CLc4JpDLiXLk7s4atCwgYoZXXgnNSa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RLjc3oM1t6i8MLPHDFGIV+Qr3x9fWgZifNLmWVTtHA9Cay9RJZcZx7VoAzsDbQjdlsZq9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0jPLjkADANIDlI7SaTGE69zT5LSSIZZq17j9wdhGVU9RWVfXBdyEPyimBTc80gNJnJoo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cgpzUAQ4oxTyKSmA1lIUECmFTzmrKMADkUm3zXWNRyxp3tqMtaBamSczOOF6VvyuFXGO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oHUdaguD3/KvNrT5mehThyqxXuGqhI2WqzcHiqTnmuQ2Qp5pVUmkFSoKkoWMYqcGmqu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S9aAFQc1KBTUGKeelACN0qJlyakY02gGMCc1KiUKOanQUxAo4qRVJpyx1KiUhDRHxUck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V700MoOtQumasyCo9pNWIgRDU0cdTRRE1ZigHpQBQmt8isfVLMOhGM+xrq3t/l+7WdeW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nAQyNbXBRuzcVrwxARNKO5/Wqev23kyiUDAziremyedaBT/HWyOeRuWY/dyZ9BViVyuM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o+emBVv7P5nX2xTRBbj5RR6iuO8acXG0dq7ZUCpn+6tcF4mkM90596roSc4UDNyK1bAe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5xnpWtAnyjH41JZs2+J4fl4I6VXkYxP/ADpY5PIOBwOtVryQu37vvzSnSc1oOnUUJFwX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vVlnzM8k0/b6k1ksJPsd31yNi5NdjOM5NVpLs44zmpLZIy3T5vfmrn2cbK0WCl1ZnLGr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qI+cx6GtNokHakwo6VtHB9zB41vYorFK3Wpo7X1NTFwKY0tdEcLBGTxUxssIjHBzVSRu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X1rphRjHoc8q0p7siY1Gwp5pprYxGr8tSxuAfWocCkUkHApAWjICeKUsCKhBOOaX6UAS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etWEwBUWGK2WphXFSgimvSsVchJOacp9aa1N3EUWEWPlNNKLUBkI70eb70Ad0RSU9hTcV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p5FMIqgEJopKKBi5pKDTc0hAaKUClAoAZinqKDSrTGFLRRSICkIpaSgBmOaXFIaM0xhR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DRQAopaaKfQA9RUirTAaepqRGhYcIavjpVCw+4a0B0pFxGMecU0jbTnHNN6jmgBOozUZ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QAw0hpTSYoAgurdJwFxkHjbVvw09pp91Y28y+UYpJD9ob7oRh938DzTFwGBpJo1ljZX/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PMrF/XTHNKZEt0jhhXHmvgb8989/pVNNjouzaw/hZapLfT+StrOPPjjz5SnknPan6S8A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SN5iIxyqDnIH1605q+qJg2tGTyJnr1rz3xzorWV5/atmuIpGHnqB9xv7349/evRj71Vv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NG4KkHuKUJcrKlG6PPdI1FXx5jfMf4fU+oqzqTG+lWySRl3keaTyCOwrI1bSpNGv2gbL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vp9fWpbS4fzQ2f3itke9KUbO6IT0sXL61TSXgubfcjA4Kgnp3HNb39p2i/vfOj6HarY5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R3U4We429sL6tVqTRoIbdpZGxcMCwLHj3GKmUVJaijKx1FtIxk+cbjjPB+8voPpWmLeK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eSw9PrXKaJqRs9PD3JEaL/qw4ySfT6GumjvIZbSKS1lRy5zEqnO1u4IrkqUmjdSLdrdz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4GM7gPX6VceGK+d5bTgyBUZC2MIOu2qEXl3H7ssVZ+ck4CsOoH1ps7mO4jktlcQA7HbH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naTma7El2jJLMfLQEf6uNTj8CanZHmuXnhIUFzDaA/dCj77/AFIqvZ30dzA8N1vWRwI/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lSL7Lt2pIdqSdliHX8TTuZtMfZBrj54vmRT5duD/ABD+JqsvMjTp5cRaG3l2R4/icjr9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9lZQZj5duw/hQD5mpyNmFEtwVZyYrdvUfxSGkQTvuSTcg8yOFhgf89ZSOfyqUhSXIOVj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30FRKzJKqRAkFTHEG7v3enxbYlhki/eiNvLQD/lq/wDET+NSSTKVk/dyENLwZSOCSPur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V/3n9E/OoQVQNuwzxyfMvQvKegz6Cnv0dHyxibzGPaRz0H4GgB64VpBL90fPIfTPRak+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MfooqLdt3xypjHzH/bc9vwp7hllEcmWiX5nPcydh9KQCqfmaRm+Rhukx2HYVNHk5Zm2h+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oirojH7/AM0v17CpH+VSvHyjcfr2FAAFCLJJKec5P9BS5MamR/mYckerHoKQKc+WeQG3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ZSAOIzj6tTJD/VRFjwzcY/2jT2G2IAn5m44/Wg4llGG+VBjnue5pi5eYtjCDhR6j1p3S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xk/jWR4y8PDX7FXgAXUIQTCw43D+4T79veteM7y0h7nGPTPSpEx8i/e5rtoV3TaaM5q6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liMM0RKujrggjsaWvQvHnht9Sj/tTTY1+2QgiZAvMyjuPVh+orztDlAa+ipVY1Y8yOVq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L2rYQuaM0lAoAKKKKYgA5qaMYFRA09WpDNXSrn7LMXB+YrjNXX1V44ZGLZcjC88ZrDR6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rAQMSSSxyT3pp5p7DmmkUANFOzTWOBUReqJJqKiDU8HNAE8SD+I1cg2DpVBRjqalViOl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9LWBD/rGLMV7n/61Mv72NkREOWJyTWHFPtABzupGl3PU2A0YJwknJ6Gp5NQU8jIIrGeX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1OKLASX1y0rHBrOcn8KsH5vpUbrTsSQbTTlU1KBxSAUgE5AphY5qQ9KiOc0AOHNB4p8M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XYtNY43mhtIDP649K2fD1nvczSDpwuf50QaWGcKozk81vRQLBCFUfdFYVallobU43ZFd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i3sKtXLdTnrVKYnGBXnSfU71sQTMTVZutTvmozWZSGoKmSmIKlUc0iiQUUnakzQWOpyd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ozR2pBQAGkApacgyaBMci1PGtMQVZjWmIcgzUgXNCrzUooEIoxSFRUoHFNZaYinLGPSo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MJzQMWJfarUaD0qOJDmrsUYxzQAwL8uKqXUGeccVpKnJz0qG5X5cdqtGbOB8XRKsIwO9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StTxe++cxIrHHpWdpUTDAIrY52zft5HYoh/GuhtNuF3jg1jacgDjAyB3q3c36W0R2fMw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utXi28DojfO3FcXdAyMSTmr97cPcPvJzmqZiJFdsKK5TLmKJgO4AdOtbFikaAFjzjNU/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g5NT9X8x85du5UL5HSqrSDPFI3zDNM28V1RiomcpXHAk1IEJpqEVOjAVbEPtoCGz3rRW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5AKtpcHZjNYyGQ3EWBwKoyBga1dwYc1VuAlCAzmB9aY2fWrLIDUTR+1aom7K5NIPnO0V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WUZOSKpysSZZspcZIqu8LKea6S8+UbQKzJUz2o5hmasfFCxYPNXfKH92mmICq5gKwjYn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qauwRgHJNPnbjrRzAZ4GOtPDUrrmmbaQEgamu1MORSE0rDGsxpKQk0bqVhiNTKcz0Aj0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FIa+bPaENJijNGaBCUUUlUAUmKWigAxRQxpu6gB1FMLUqmgB1FFFArAaaTQaaaQWFoNI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TAKSiigQCpFFRCng0ASipF5FRL0qSMVIjQsOKvg8GqVkOlXexpFxI2PPNJ1HFOZd1Crt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GVmIVVyTUmMZ96dbELMGJwBQJlZ4nQfMKZkgYrRuBmPPVSetZ74DkDpQG4wmlzmhsUgo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OHHQjtVKHUZ5L+00540yJxsY53AMQNv071sIueTxVeTTmW+ttQVGDW0iy529QDmri+hL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3BmijP2ORigYc7GBwQfrjNZb/OldfJ4itRYzw3QE6sxcq3O6NuQfwrmtQs1tJFa3k82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3FVVp21jsY06jektzm/Eejpq9gYQ2Jk+aJ+yt/hXnyhllaKQFJomw4PY16vJ9K5Txhop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UfvEH8S+v1pRd1ZmjXUxll+0LGkx+ZDuBboSOlOnFzeTbLrfHBHydvTPsKgjXfGreozu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L7PeKuzP3sf1rJy1FyiWNgupXBvb8kW4GI0PAJA4LUaO8NprVyyuqW5BJYMf3ZHSrmre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lL/3OOtZ0GlxXF2baR2WOHCybfvP2/8Ar1Sd1ZmbVjpbfXdNl+T7YqRtjf8AX1HtWrHO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IR6gdGrndS0SCW0RUCQNF8u4HHyf3qk03XNOs47dGNxN5Q2+agJyo65rnnST1ibRl3Ov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6pIo3ZHIZfX8KhhvZbZhFOA23Gf8Aa96LK7huohJZyxvEnzL6sO4qyUhuVOOW25jzzv8A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3LkDJcMkkTgOF8oxn/lmhPOKdBA0hfICKfk25/1cAPJH1rnyJoZt8ZLEcjB7en1Fbdle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uy7C+OoPb8aRnKJct3eYiVcp5q+RCf7iDq341LFKQyyQIWUEx269M/3mqJy73CxFQrfd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+vepJpZMGPhGkGIVYf6pf4ifwqTNjlVS3mW+SytshLDIz3Y0uwks0e3KcR443uep/ChW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EcOOm3u1NKrKEnt85z5EQI+7/eagm5JKQCDjc0Z2IT/E/c/hT7dvJiUyEvsJVSf43NRp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lRgfq1OiPmzMv8K/LCf7x7mgROgMYG87sNx/tOe30FKuEXaSOG+9/eekCjzSmflj+VW9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yMInCf1JoAcW8sEfedTtQf3m7mkQNDHkHLnge57mkA3k7Tx9xW9F7mnJm4bONv8ACn+6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2PcDgMNuPbuaY7fKCDjPP0UdB+NOk3P82MIP0UUyI7o98gxj5sfyFIRIPlZQRgDlvr2q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VDESF3SHJPb37U8jEZPU549/enFikhyNt2sG535FcB428NgvPq+jQvtLn7Xbgf6s/wB8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GREv4n8aFAXzT8uHO07uhHoa9HC4l0nZ7GMoXR4irBhTq6Hxt4cGi3Qu7JD/AGfcNhV/5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Pyrnq+kpyU43RzNWCikpM1Yh1FC06gBoNOVqTFOVaAJBTu1J0pSeKRQxjxUTGntUbUAR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KokaalipgXNSquKkB9AOKMYopAOL46UhY9QaaKXHGaAELmmliaU4ppxTGPVqXNMRC33N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XNJuwFUn0pRHIx+UGtu10hVwSM1eWxjXHGKnnA5+GwkkIzkVpW+mIAMqM+9X5DFEOSKp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m5MqyJfswjGSFWm+ZGPlH3qzLi+kfJLbQO1a+gafJNi6uFwv8Cnv71MrpXZUUm7GlYW2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kwpUfjV+4YKmF4wKxryTiuScrnXCFkVJjkmqcjVPK3FVGOTXO2bIYzc02kk603PFQzRE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rU9BQGgUGgUAPQc1KKiUVIKAJO1MNOB4pKAEqSMc0zFSxiglk0Y4qdRUUY4qwgpkkiVK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x3HBaRxgVIBTZBxQSVXXmlSOn45qRF4pDFiTmrSLxUSLUy0CDpVDVpxBbFicEdKvseK5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sHgVvSjzMyqSsjnb6TzZy1NjkCAU2QDdmkGDXpqjFHA5tlxbuTGM1DNIzdTTFwKcWGK0U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pxTkYN2psozTFJWtFYROR6VE65HSm/aeKFuARyKqwgVMDpS7PWpVkQpxTD1607AJtApV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oP5frUy/d9v1qADvTw1Q0UibcQOKhlYnrUgOajmOBSSBkRcDrTWdaikJzTDgjmtESyY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AR161h5A61YhuvKYYocRGzqGxEyTk1ltKEGetNnuWmO3PFSwRxkYPJpWKIHnBH3dtM8w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FZ7DniqEThgV9KUKGHrUKcVIGwMDimA8xLTGhHalDe9O3GgCBoTTTCe9WMmkyfSkBTaL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xnrSiJT3ouBmeSR2o247VpmBfWmGAZouB1hNIaKDXzJ7QxqPcUppuaAHZpKMUuKoBKM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5pKQCEUqiilHWgAop1FADcUlOPSm0AFBpQKCKAG0GloNADaKWigkbSg0oFOC0AOHQVPE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pAXrPgirlVLfgirg5FIuIg4ooooAY2TSYp/BprDmgoVbl4vlAyPQ9KryHe+7GM06QfpT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JzQwoEPhO0hv4e9aI1L5THtDRFcFayh0xSjg007CauV76Dc+5Z1iiQHGf5VFZPcxE28r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AT/EP61amXcpBXisC58uymZkV45OMmNsD8q15rqxl7OzudBKh64xUEkW8EE7sj7pqe3k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0JFNkUZA/WstmbLVHC+IbX+xb1LhVJsZmwMD/Vt6fT0p0NtHdoxgYEH+Fa67ULSK8s5L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/j+FeZzJe+H9Va1eQnHMbjo69qpwUleO5F+Vm6rT6cRHcDzIex/u1LJYRTTLdQSyJvG0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vqNqFukwTx+NV7i1n09lliBkiPUZ6CuXmadjSyluS6lbn+xxChd2jwR83JAOTmt3T5tH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UeA+VGWWQDBBB5rMtJ4bhFcKuV67vStBNMs5JNssCmLdvx23fypqZEoX1RhaLqsVpeXd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vAo4znuO3tW1a+JrC8kS3KvBLu4aRSMN6Z96y9PSyj1i6l1JSrElY9wJCEdGA7EUzU4I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YSPtMqrggE/eGevvVOEZGMZSR2tod+7ev3j8w67WHf8AGpr+18g/aI/mXdymejD+hrlb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IzLIi7ZZlG5Xj6E+xFdZaAW9mltL+9mAEcjN/wAs+m1ga46lNw3OiM76DdJv/PuPJnG4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Ji5eczvtZ1+Zz0Cj+EfWuau7V4S8kPBUnc4/hb0FS+HtXVwsE53gsOGP51gEom8gYTKz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XD0yPc0pJ+UoTGXyEBHCRjqfqRUlxtMbGWTI3bpGI6L2UexpkoMsoiwUeRd8pHRU7Ae5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eWHK5GyMD+Fe7GnIN+5k4cqEjHT5f4mqNHPm5BIR1+bttjH+NPRRMplLFUYHAP8AyzQf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Ccuw2r7gdTSvITFsON7rjB/hQdc/Wo0kMgJ+42PmA/hUdAPrSx/M++bC7xls9h2oAk4E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2Ud/xpShWPAJDOeB/dUdqSIbn3P8qnofRR2p7PkM7HAxk/TsKQAW/gbOW5Yf7PYUON0q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YU1AdpnkPuf6ClTcis55J/8AQuwpCHOu44X+H/0I0yM7pD/cX5f8TTwDFAB/Gfl/Huab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/h3NIByMfvn0pR8sIU/xGlYhVRBTQd5GOimqEF7bw38E1pep5lvKm1gf6ehHY15L4l0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JkgkBeCU9XHp9RXra/6lm/vGqeu6Tb67prWU/wAsgw0Mu3JR+x+h7162CxTg+SWxjOF9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4JLa4lt5tvmQsVbacjI9KbX0RygBQTRTWoAXdzT0cVAc0m4igC4GBobpVVZOalD5FIYM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KAFxRsJNIjZNToM1QgjjqTbilU4pHepARulMppb3qJ5cGgZJnmnZqBHLn5F3VrWOmvKA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qNIcKpq5baa7cvwK2INNEZGBVsqkK5fFZOfYLGfa2CpjAGa0I1SMfNtH0qlc6gFBC4FZ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pSHc35b2NFwuKoXGokjANYr3rM3c0wzEnk1SgFy7PdM3U1VaQn6UwtmrmjWDahfKACYY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2ig3Lvh7Rmv5BPcKRAp4/wBo11pKxrtXAA7UsaJbQBEAUL0xVO4nOcmuOpUvodUKasR3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hwRVm4kJ3c1mTvXMzoRHK+Krs1LIxNRKeayNEO6mjbmnYqRQKllobGuKkpTwKZnmgY40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A4U8Gm0q0CJB0pQM00U5RQMUCpkFRDtU0dBmyaOrEYqCPpViOmInjWpQKbHT8UxXFpj0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YqSMUgWpEFAyRAKeRxTFp/pSJZU1CUQW7MTz2ridQm82ViTW14mv8SeWp4HFcvJLuOa9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0+gjU0ECjORUTtiu05yYt6U3ec1WMp6UnmGqsIsn5qY20VD5xHBpjyZpoB0gGfSo+PWj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sVxVfng04OQeuaiKe9Ki+hpgWFlJ6ikMvPFOQ4XgU0jd1FAD45cnmpTMoFV9oUUxuaXK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1pt1VtnenKCOlTYBxbNNYcU4KTSNx1pgQmjPIp3BpMVQEicnjipkkIPFLAIymX596Fki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HPIxFQHryKkkmJONtNQZaqECD0FOC881J5Y65pjtg8cUALijaKZk0A89KAH7femkH1pw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MyRShvanEEUwtiiwEgYUbhUYY0bqLAdVSGlpM18ye0FIRS0UAJijFOpKAGkUlPpKoBjd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AQU6kApaQAaKTNAoAWg0tJQAHmjNFKaBDSKbT+opMYoEJjNBWnduKMZ60AMpyml2ikIx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eRVdKni7UmM0IO1XF+7VK37VdTpSRSEPXNITTn6UwUAO7ZpG6Z70vv2pG65oAhb3pnSp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FHFB96DwacRuWgBlFFFACkcVSvbFLplLpuwQT9O9XqQZqkwKiXOlWscS2gkt5Y22Sbvm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StO+thBJmJ1lt5OY5P7w9/eodKFtbag/2lB5F7Gbd/l6E9D+eKt3ljLo1vLb37x7WIMK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VS1M1KzsZsgOMYrC8VaHHq1kduPPj5Q+/pW/1qNl61MW4vQt2Z5pp1zMN0DYV1O0huMG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m5CsrfKQO9Q+L9KNvMNSt19pUHf3qvalbm3GDHnoDjrWNWP2kNGxNpAuE+16RJ845aM8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s86bZ0P8Rx0qnbXNzp7+dbso2fLyfvVrPb2+vRedZhY72MfMo/iNYFDnhgvF2yxrsk+UY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TmFt9mtz9n8r/W4GWK1lWUxUmK6BXYcEHjmty2uRHMJAvRdsvuMdaFNkuKZr6bp9tpUL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+ZxuKnqPfFO/dQwP822GEHzZV/5aR8fyqil8ogESuybRuRmXO/6elcX431m/v5ls7F38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wOvfPpUxhKrKzZMpKCudNfeJYJ5WtrGCS9YJz5ONj+jH3FYU17c2VxFNc2zWxZtwfrGf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LtFgmsSjF98rNuVkPrx2ramt7/xHHm6dYbBWyfLYMJFzw2PX3rd0IxeuxmqvNsdLY+I4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WU/Kp5GD6/0rcBP7wyOu/IO5e+Og+ledeELKFdda1eRvs0K9evOa9FtPJt7eWW2Ge/zd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VkXuTO6rERKVYv8ANN9P4VFGHAUsQqg7pQvX/ZT8aqyThZImIDIzbs/T1FTW8okcyuwYL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flSUibEskZKsshKMp86T0/wBlRTpDudIZFIDje7Dt/s0yGVXz8uQDuwT95z2qYYUM7clf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Vh7v8ogJz/E/sOwpsxAbYw3bfnJHr2FNRtgZ5Bn+Jz9ei0+EeWjyvyo5Oe57CkIfy5WLo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MwDhByy8/RqbCWj/eS/eXn6nsKSM7Y2fq45/wCBelFxkr5LDbzt+UfXvTQPNlZhwq8D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D91fr3NBbbAVj6v8q/1NIke7LtMmOnI/pUHKIecZ4+uanYYjjiHU8t+HSmlQ8qxnonA+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Tv1pY2wzY6ilQEO7d14ojTYpz95q1p7ikeTeMIRb+KtRjAwCwf8AMZrKrofiFJFL4uuT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LAVz3avr6UuammcD3AGkY0hODSE5rUQhqN6fTWGaYEQbmrEbcVX281KnAoAlY5phFPXm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rUqvimk4FMzinuBNvpjEt1qPdg5pC5bhaWwBI+BgUyKCSc4AP1qzbWbSHJ6elbdhZquO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RaTpJAB2E+tdJbwx28X7xcelVxcR2sfbcKzL7U2fJJ/CoTcgL95qCICEx9axLy+LZ+cm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+FVSSec1pGAmyaWZn6mq7Eml69aQ1otCbjMnNPzxTGBJ4prBsd6YixArzyrFEMuxwBXo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L1A5Pqe9c/4Q0raDdzA7m+5n0rppH8sYrkrTV7HVRh1Y24mOfpWbcT5NSXU3WqEr8GuJ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c1Uds0sr1Dms2ykhrCmgU8mkFZloUU6gUuKCh69KSgUo60CAdKcnFAFOUc0AOPIpyDih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HWhacBQSORc1Ki80kYqQDmghkyDipo15qOIcVYjHNUIlSnHpTRSk0ANPWnpTO9SJTAfi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zVfULkW9u7k4wOKsrzx61y3i2/H+oQ8CtKcOeSRFSXLE53VLpri4Y54zVPPNMd8tSbq9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3dyUvUTvTSaaasBD1ozSGg1oSNY80mcmg9aTvQBIKcKjDUoOTQA/ApQKZmjfg0wJ16U8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UAD8CoDVhsEVHsBoGNU9sU9Rk+1KsfPBqZUTuRSYAseBzVeZcng1fCrjAIqCaMDpSQFH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bvVR+tWSP+0uOD0pnmjOUODTCaQoDyKvQZL9ofPJqWO5IPJqptbuDT4xzwKTSEaaXG4c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cZ4qdV9DUNFDgM9KcqHvTkX1FShfagQxRincUH3pMigBrfSoSOalY/Wmg0AIvFLn2FNY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KKUCvlz2wooooATNFLSUAFGKKWqAaaTFOooAbikNPprUAMpVptOWkA6g0tJTABzQaUCh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opcYoJAClpBS4qRjGptPNAXNAAoqxF1FRBaniFDAtwnGKuxniqCcYq3EeBQMmPSmGnnp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7RFa4VW+6etTahaLbv8AIflPIoJbs7FCXlcioohg1M3pUf3WoGI4waVfm4pzdM01fUUA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TTQA8GgGmA0ZqkA+TlNn96s+7v8AzLknUHneUAL5nXgVf7jPas3WbT7TCdg+deRVJk2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roeBioz05qt4LuYWd7e63eWP9aq9dp43D3BrRvrOSzuTCziVSNySD7rr2I/w7Gk1YXNr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jruQjBHqK4e4tW0TVxA2Ps8pLxsy9K77gcVmeINLXVLBoxxMPmjb0Yf0NLdWKMaCJJ9j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AT61H5dxZzia2AjYHscZHpiq2iXsiB4J38qZDsZdv6V0tqkEqSKu+VUTbllyAT2x1/Gv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LcWuuxKJHSG7Rcc9zWbPJc6fMYbkMpJIJHKkelTarpElvtnjkRdiA/KMn6+1Pg1O3vAL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ORQve2GNhud5DIzHYPlFNl06C8ZS+6ANyHH96qs9pNZO8qB5I92MirdtcK4xuLA8YPY1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X9K8PQzSedMHkuomDbM8Oo9u/FaOpS29vpHkW48sBc8L6Zyv0qvZTOpi2HZcxAEHd98V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HzKr9FZf4vSqdRyJVNLYn8ENEkVxNLDvPmbozt9eBmuq12dLfRkjj2xNdMBg/wB3qSKo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RqhMO5srjP1qt4ruo7jXI4kPyQJtI7Kx/wA815lT35tjSLNlLPFCzgq6M4VTJ1CnrgVo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RYxtYYwAazbSERyI8ZknSJCXUcjd/hWj84jifzVjEhMjqOv+c0bA0Wo8RpGrBAu0ydeQ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IXMrY/ib0qiHVo3kjjLiRwg3f59KlJMckm5lXagAK+v+cVPPYlovvkBFOCo+Zv8AaY9B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KN7j37CqkMq+Yo37io8wj1NWbWQIHkkGW++fcnpWimQ0Sy9I0PJXBPuxob5phGnGw/N7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7p+X3Y06NisTyKNzLwfdqtMkc255go7DaP6mgFWlRU6Kdo+g6mhzshLp94fIPr3piqVh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kInUgu8vZelIh2W7N/G/6UxnCxqnduf+A0SElEToW+b/AAoAl+4i/wATPz+FPzlx/sDJ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GW+VRt/Gs3xFqH9m6Fd3e1mbHlrj1bgH8K3owcppLqTJ2R5hrF4dR1a7vD/y2kJH06D9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7cV9fCPLFI4W7sRjzSA0mc0ma0EONKozTRzT1pAN2809Up6pmpdmBQAxUFK2BTWbFRu5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4AphfBprkueKpaAJks2B0rRs7YEAmoLaDjJq/G3lLzWM532GXokSMcUS3yx8KeazLm7J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eDmphTvuO5pXN8X6mqUkrMetVDK2eaPNHrXTGCRNyfrQwIFQiT5qljbcaABAzcAHNXLa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tGijxvAzWlDeQDsKzk7FRjcit9HC/M3Pep002GSYKEyv8VLLqK4xH1rR0wbIsv1fmueV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YQsUACDGBwKrXE/JyafNJjoeKz5mLHNcjd9TsSsrDJXLE/NVSd+OtPmcAGqcrZNZtlpE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0cmsyrCinCgCnAUikKKfTcUp6UDFHFOUUwc09OlAh6inAYNKo4oxmgBw6UqjNItSDgUA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JqYKKBCotTKtNUVNGKZA9FxUyDApiipRTAWgmjtSGgAp60wU4UATLTjTU6UpoEQX10tr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vO9VuzPOzE1u+KtS3SmJTwOK5OR9xJ9a9TDU+pw153dhuaKKK7jlEJpCaQ9aQmmhBSZN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pKM0AA61Iq1EDTw9AEwSjZmmLJUivTAQRkUuCKcW5pRyaAI8nNBZqmCDNKYxmgZV8xgc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5KGhbZSaTArpJMTwxp7SPjDNWjBbxkYK81Xu4VjPAqUBScEjiq5Tn5hVgklsLT/ACmI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+1XYLMfLgZq9b2ICB5A2T29verUcao2EUVEpgZ72mPvLULQKDwMVrSqTVSSIk1KbHYpF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xY60xogatMBgkI6mnib3phj9qjZSKoROZM96YT71EDinBhQBJn60E00Gl/CgBDzTakwK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FGKK+XPbHUU0UtAAaSigUALRRRQAnelFNpwppgKF4phHNOpWIxTAjpaMUYoAKUClFFA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NKKQ0AFHakFOoAZjmlAp22lC0AAFTx1GoqVBSGTJ1qyh4qulTx0AWByKaRTk6UMKAFjk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Xmn/APTWPr9Kxu9S29y8LhkOD0pomSuLdQlIw+OarA5HvV6acSwle9UMYIA60Ah3bmkw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RZFIppFU1M2DTSKYEXeg0d6WgY5elBGabnFSIM0CM2CGKw1uO6ZmjgmDRyN94DI/xrqT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loBGhIduMZY55rHngSWFkk6NWnomtvDp01hdhXuIFH2XcOG57/hWkVzaMxqJ6NGPKjI7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WhNLJqbTsYVE8CGRjGOGTPP86zxWclYtbHH+MLNrG+TUbcYV8LLgd/Wrml36uFiNwzKx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3tQtY720eGZchhiuF02SXT7ySylYRtG3ysw5x25rGtDnjcuJ6Ejw3VvL/wAtWlIVDt5OO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0qWOZjCqou9flyOMjvj1q1o14reXEZWK/ebjjjoc9ce1bh8m7tXeR2LPKMYULvGfvY71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C9ltn8uQGVOVZeuKne1iuF32j4ZV3Ffap9Vs44pWMEbffb5mySR25rPhVoHwhO4/wkdv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Y5yIwufnX+76elNtdlxq0WdzxL8+09jUcjwueX8uQKFJ6g/jV3w7ZTCPzAysGlARm6Yx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dvAq6XF9plljOQS3PO0DPFcjpjLdXXm3HEckrSt9Ac9f0q7r14JbBYDGDLlgWB6KKoaZ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UcWVXoH4OP1rmS3ZNjdtvNgt5JbdFWGRwx57ckgZ7VYUxK5eHzJvJTBzzggZ/mazLctF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ygXqcAjn8elXndmglubXaiSSBCvQ+v8AKoYMuRrkQbvkTJZ1XgihWjKOVUt5zjazfnTA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bIwh3cgH/JqeOGZRChbZGAT8vas3oS0TO0yuy/KuAFUf/XpS6xmQmUkoADj1piKqbQ7b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eoEaYEkm47ualMXKTLLjEbAkD5ufU1ZDKTiJBheB/vVSfzPn811VSwAJ5qYSmFmxKDtI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lLXBYR/e2cDHc9zQ/LAIfkH3ff1psLqAxRgWPyLj17mnk4VguAQ2xT/M1spXII48TTeZ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jB28w9F+bn9BUTnylVVP3jj/AID3oPMIXr5h3Y9u1WTcsJ8qNK/3ug+prmPiUZE8OW5R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cV0ed8kabvu/M61xXxQ1BJLm202IL+4XzHx2Y9vyr0cBFzqp9jGq7I4iRqiLVI4qLHNf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F3GmxoTVuGI0NlEXl1PFFxyKmWId6fgKOKhsREQFFRSSYqWXleKpyK2aSAa77mprE4oV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IznjFW7O2LsOKbZQiSQg9BW1ZwAAYFZ1JWVgSCG2UR4PaqN/IqDaK07uRYoiB1rn7l2l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d3Y2V5HYnrxTCQBzV210q5uWGFKitm18OpEN8p3NXVzJGbOditZbj7qnHrV600ORjl61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8Y71Gmr4HQYqHJvYaQ+Dw8uN5OaS40lYvuDirdprKE8ilu7sTjERwTWfM0XyowZU2PhT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dR06Vvpp6uAX6nrUdxpJkIEfDE4P0rOUrm0bLQq6FE93cCRvuJyfc+ldUzeWuMLVawsk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n3LfNzXNN62OiKsiGWYk+1VZpM9KfMw7VTkbFYNmiQyRjzzUBpztk1HmpLFIoxRmkzUj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4NSDGKAFooooGJT0puKeooAkXpUi4pijinrQAoFOXpQBxTgKESOUd6mQZqNBU6CmxMco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plWgQ9RTwKRelO6UAGdtJ1pSM0vGKAEVacB60g4pV5NAD1qhrV8LOybn52OB7CrzEIpZ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qRnuXVT8o4rooU+eRjVnyoxtQnaaZiTnNVKexzTFHOa9qKUVZHmt3dx0fzOF96c6HB9q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uf1piK/ek7U7+I03tQAmc000p4pDVWATNJnNGKMYpgOpKUUuKYhFNSrTFSpVGBQMDkUg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AHK59advNR06gCQPk1IHFVu9PHWhgXoZMGmXbbqhRyKe3zCpQFA/KW7c1qaZh3DHnFUj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SvzDgUSegy/KcLzUDTIO9NmkweTmqMlyATlay3AutMp70xpE9apecD0pQ2auwEzsD0NM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A8kCoZGyaXcDRtBqxEYTNDLipcYpjc0wGZI6UeYwpGA7U3ac0ASeYfSjzKFQ0/yz6UAd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r5c9sKWm5ozQAtKKSlFAC0006mmgBBThSUooAKKKKAEpRRilxQAmKXFFFMAooopAApaU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ApQtOAoAAKcBRinAGgBuKlQcU0CpFpDHJ1qYcVEtSA0ATo9SA5qspxUqtQApODTc5pSM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9aRDzQRRjFAD+tMYU5WoPNADc0tKRSUxjD1pQKGpVoGIwzUkRC0kkZApigmgRM+D07VV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VY4ApgGW9qd7CkQ2ivbwTahaTvGsrbZY3fcwU/8AspI6dqmmiaN181SnmKJFzxlT0IrB1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Y+Wxxx616frHh/7dZEWzf6RZ7VjDH7y7Fyv58j3q+VyV0YymoNJ9Ti65TxnYEBNRtl/e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IV1JBUlWBDKcEHqCOoqOaH7RE8LhSkgIIb3rJGxzGj3m8ROtyq9yV7V1umXiFYESZjK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u9K5jVra10YW1nbzIJ0wFz95wSSSSK0tMuDIYyZol246jjn19a83E0+V3RS1N7VLOaeE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RPOOnHUVxtwEiQRq7bygIbbnHPQV3NrNbz2q+cQecZBxwOThR61xmsW/lTSbEZVOfm2t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4ymoBkXKh/m+bHGa39DWG43vchrdYEIVYm6+gP41y/mEf3d3fbXVeFblIbaR/K81pGVW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9gI9Zt5oEieRCu/kMe4NQeZ/rPOibcqBVXqEBwMntWn4nugYYo2bcx27W9Kg0xHePZDt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HzAccmo6AWLFbi3uUa3P20Qwb2XgCP8AyDVuFEeOF45XdmYsYl5GM46U8R/JcyMfs9zI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b8hV20jVZSYIFiaGPBI6nI/xNYydibjrXzZo3lij2ea4DqOtT+TGrSM8hk6KD3HamxxO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diDUyCJEX5vutnP+NcspjsPciIGSJCQFCZx3ppjkRwJZBGqruBHvUhkeWUxqPKDEMT2I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CTKXx8vcA1NxixNH5iJteRgC5/2qfFmYJiELvcnBqFXldZJgQgTKjsetSIVWSNWkY7Bk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KjspVQQ3UGrab3XywOfugn9TVOMQkRnD7slsk1agfG1on5wThq0jUsS4ksqrJ8iA7chA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KzOeAOMeg6UqM7phThiuBjoPU0OpZQqMADhQB1AHWumMrmTiOjkRI2ubrbGvJdugAFeQ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3ch+aWQkew6D9K7X4h6t9mtBpMH+snwzsP4Uz0/GuCFfSZZScYOcupxVXd2ImGKEj3Hp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AFerzGJHFBjtVhQEHIpRxTJMmgYrSDOBR1FRKvzVIeBUjGMcGmlQRTjzUZJFAgZFqF15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fMancZJZIFwfWtiNlVRt7VDbWRKj0q3Hb+Wjk1hKV2UZV44lkPNS6fBbHlsE1S1I7G+X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JrVR00JZ3NlHCxAQjNXnhXbhlrh7PVmV+u2ulsNYEiBXOamUWJalfVtPWVTxXIX9nLbu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5HIrPv8AT0k6AH2pRlYbRwyTMuOcYq9ZXbCRVHzE1Z1LR9rZhUkmmaZpkiyCSXgCtNJI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1citzGN7dTUGmLlz/dFXJZSQfQVyT00Oimr6leaTacDrVO4k4wx5p9w+OR1qjK+7kmuW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iqjtk06R+1RE1BYNimUE02puND6KQCnYqSrCqKkHSmilB6UxDlFOxQtOxQAgFPQUCnK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nLQBIopwXmkUVKo4oRLBRUsYxSKtShabJJIxU4HFRRiploAVRS07GBSGgApRgCkXrRtO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Dnihl6AUO4hTJoAyPE+oC2tTEp+c9cV59PM0spJNbHiC9+0XDHJOTisQjFezh6fLE8yt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oxS7a6TEXNG40YoxQAm6m04LShaYDMUhU1NtoAp3AhxShKnEdOCCi4EGynLFVjyqcqYo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vipwBikPSi4yu0RxxUTKwPSreR3pG2mquBVB9RTwRSsooxTuAmRmnKvNNKnPFPUYoESq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BUyuMVLAnS2yqsakMgRcU5HDIpFVrhiDx0rPcoZcPknFUpELc1Kz8nNBIIBqloIqOrL0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5W60jxr2qxEQmAHNHmBulRSx88VFkoaALR4pyPVUSk05XJpgWSwoHNRDNKGIoAkOO1Jg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BIm0d6k8wVVZgKjL+9AHaGmMKfRXy57JHtpwpxFNNACilxSCn44oAaaTFLS4oKG4pRS4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igBcU9RTKepoAGFIFpxNAoAYRigLmpGFCigBqDFOalpcZoAaBTsUYpyigAAxTsUYpwFI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xSgUDACnAUAU4CgYq08UylU0CJVoIpFNSdRQBEwqNjUxqCQ80IAzSq1MNC0MCbNMJ5o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waduGKYWoAkeZiu2kXgUzkihc5pjJOpqRF9BUaN81TxyqrcigB1xpU01oZGhBHUZrSsv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HdGuR3EgGM/Qiq51SUQ+VnKjp649KwtUR2VpbYgMeqHofrW9OXKzCpDmRs6peWWsIdSt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Xc+jj+RrLPFZ1je28k3lqDb3BGDFJ8pP07Ee4rTdCj7X42nFZVfiuh01aNmcx4108tBF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87hVXR71pI90Xlj5fm/ya6yZFlieFxkMDmuBEDaRrcto6K0bHcnuKwqw54ehpseiaddK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bivQnj17dKy/ELefHG7y7vNyyt1HPvUenXTJ5jp5KKV2srdMdzRecu3yM4ZN3y89emB2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ctccOw+Xdn7x9K6rw7c+TobJt+VpCGbdz9Pwrmb6N+fu9Bmt3w/89jD53+ojds9ge5ro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42gTC72WY+5x0FWtI+e5tEtmVJ/4nb+Hmqt0Cshlj+60pGzuO/HtTbY4uII4nWJ+RKx7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MsccWxh5svm8y44Xr/OtKVTvuPNdedv3fTiudtLi6FmyRR5tfMGZTxnOQK2ILqKeeVbQ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msJq5Jqp5Tysw3bsD5vpSyXaJ5vyrul5w3QgelRW8r/L907lxjHPHWsrWZpZrlLaFWaO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ZZrg+bAsu9U6Db/SobgGGZri0j27UALe5OM0afDutYYm+bbj+WaJodxBSRlw/wB3149K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L52kySzjGccd/Tinb/kaVIl2zEAbf8PpUkMLsryq23cvO7uO9RIqqTbzSssafMHTj3/+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JPlCjYuPbmpX82NWd4xhY8ZqtblpI+vzM+Nx6YzmrFwG8pWMmVdsH6CoAaWAL/KVYRDN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e0VSVmczEyj5iFFWGUs5yAQMDK1tTnysmSPO/FiXja5NNfLhpP8AVnsUHTFZaR5PNek6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lHzLnY5/hNcDcWctrcvBMMSKenr719rg8RGrTUV0PMnBp6kQULS5FSpbs3ale1KiusyI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SDio3bAqigBpc1GDSg0gHH2pppc0VQhBViz/ANaKgp0blJQwpMDqLRQY6kmXMTCqmnT7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le5ZzWrx4ZeOlZjjk+ldFq8GYz61zkrbSVPUV002ZyI2yvIqzaXrxkckiqm7PBpQMdK2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0BbittJElXKnmvPYZ2ibKmtrTdUKkZNc84dUNM6eSFCMsv41QuLYynCDHP8Ak1NDfiVQ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m5qxcnE0jG7sMjVbaEItVZZScjPWpJpQQ2Kz5pWXr3rmnK7O2EbDZnxxVSZvSpJWzzVZ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mo2NDGm5zUlJC0EUgNKTmpKFUU6kXpTqAFWngU1RUiimAoFSDpTQKkxQIBUi4pmKcKQx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ooJBOtSqKRF5qdFpiBBUiilRakA4oAF6VKgpqCpAKAFooooJFXrTqatOFAC1i+Ir7y4h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IYmkb+EVxWq3JnuGYnjNdmGpczuznrTtoY9ypZyfeq+zsavOgNV3jwa9Q4SHaAKMCpNh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aTaaseXxTWWgCEA04GkNIBTEOHNPApgBzUoFIY5RkU4AA1EzbRUfn4NUkBbo6VVNzxTD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gHrSEjpVRbjcetTLKp70coDmWkCml3ZpVNIBvlmlEZqXNLkUXAjCepoaP0NSoGbotSiJ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WWI4p8cZB5qYgConbFRdsdi3G6hcAdqhlyc4qs05HemtMSOtNRYDZO+ajD0SMTTMk1dh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Q1Qhd2aRlB603dSMTQA1kweKTkU5OvNPKg0AIr5609Rk1C/HSlicg80AWD8o96Zn1oMm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os1Pt4qIqM0AdzSU+kIr5c9kbSYp1KBQAiinUEUUCEIoFLQaBiUmKeBQRQUMxS4pQMU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oFOFACbaXpTqaRQAZzThTRTqADFLQKdjNMBMUoFKBTgKQABTgKFFLikA8dKAKQdKeKCg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CFoHWkzQKAJAaeDxUNSLQA49KrydasHpUEg5oQDM05TTAOafihgOprCjNKTQBHg0EVIu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jtSAUq+lMBykYyOtPUhhUS/KeacrUAOYYORTGH608nNBUYpCMLVJ5Yn8p4o5o8cCRc/k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SNogAyDBTdnApbq2WZBkfd5FJaXttHbIEsnja0OyaSIfKYy2Mt75OK0SuQ9CU9ciuZ8a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+9g5Zh/drr9TtBapDPbN5lpdgtG3dOeUPv8AzrOnjWSJkcZVwVK+1RsNNNXRy+l3sdzD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9a4P+sRIm+b7rK3OfX6Vydvu0rVJrZ+FDfL9K6K2kUxsoL/P/F0yP8K8+vDlkaKRR1SN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LuXB+me9XvD8/wDo0SOv7qOT5t3HXmq92oVXX5j8u1fMGV+g/wAadoXAaKThVcFj9Rik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vdtLdodmJOFAqmxjchABHKW+c4q7dOLgTSoSsYywVR1rPY8NG4MbSFTk9ayA0I3nWCdI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fnFasFzDd3bbG+zRmHJ46gLWCPNCzCF/3EW0/M33iK0Uu4dRnja7UxxpFhB0yACMfQms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4tsR5DZAZu/vT5o1nQsku2Q5XKjjHvWXaTSiCDfhLTLAfNzwRV+1mbyG8jbGiyc7/Tmu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2GxXUSg4z7YwKqJ+6fdMrbpBkN2J6YqTzvvfMeuDx0Bqc7Zv4Y93btXK42KIZDsuVVpN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y7iNyBuIOAPWqOo2LlVkB+c8cVLGptbUyFsbB36k0hjtOZRPJCVwq5wh7elT3ixqjA5z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8N6k9zGyrlzyWHpTbu6xewqBlgDgn+LPQUragJAyssRKn5eWYd60IFXZmNipIJAPeqFm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JLKfT2q7EQYkyp2sNuR1FVswkISfM+b5Hx17GsvxDow1CLzIh/pUfKnP3h6fWtc/OpPD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7cY9c8GvQw1eVKSkjnnBSOJtYCTh+o6rWpHbW7ptxn69qt+JLExK99bhs9ZUHf3FczFq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66hVjWgpROCUXF2ZoXdhCpwgHPWsW5t0LFV+9V2e8Lg7X5NZbTskhY8muhEDZLSWNdxH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6dR3xlXFUJWDHiqAAc08cVCGxTw2adxXH0UmaTNAGlp10EcLXR24jnQbfvd64tJCpyOv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GcHvWM4dUUmbNzbBgQ3Nc/qekZyy9fauiguoplwT81OkgVhwM1MZNCaucBJbSRHDjFN8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05Hzxn2rKuNJIyUGK6I1LkWaMLymPapIFZTnFXWtJE6irWl6a93NtwVjU5dv6CiUkNK5e8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+UbYwflHrWzcyfKRjFKoW3gVFGAowKoXE+TivPqSuztpRstSKV9tUZpNxp9xJnIFU2bmu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1CxyaGam5qCrCNTelOppqSgpyjNMqRaAHgUqikFOFAD1GKctIKUUAPBqQVCDUimmIkA4p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IYqipUWkRamVaBDkWpVWkSpUFMkRVqVRxSKKeMYoAcopwptPSmSwNNNONNPWkAqjApV60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s57Dimo82gm7K5j+JLzYvkqfrXKudxzVzVLgzzsSc81Tr2KMOWNjz6kuZjaYwzUhoUVu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tFSocUyVs0AQkc0x48ipF60/A71QFBoTmnLD7VZcAVEzgVQhAgFKQMVE0lAfNOwA4qrI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8dNAUmBqIgnrV7yx6U1owegq0yClkr0pfMYd6sNEBUZjqroAW6ZRnNSreE81WMJNMKFe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cZqSO43dazU3DrVqJlPFS4oZvaYVZwMZB5rQumQdR8vasWynWJTtPtU812rKoz09a52n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qtIpHNMklGTzVdiW6VcUImZxTC4qPBxTSa1ES/eNOCVAGwalEmRQAFKCtGaXeMVIiMrS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C3BpwORTiuaXbxQAwD1pCvpT8UA4oAjbj60scnPNP4PWmPHjmkBKWzUZXJpEzT6YztlN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ZEPWlA4oxS5oAKKKKAFxS7aAacKBiAUhp1GKAI2FIq1IRSgUANozS4oxQMKKWlAzQMb0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LigQoFLSikNAC05elNUZp4wKQxyClYCgdKTkmmA4CnjpSYwKUGkA2kIp1BoAaKDR0oPS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dQBJupGHFNBpW5FAER60dKUrzSgZoGFNp2KSmIctI1C0pIoGNApCMU8DNNagBpOaVTTT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O96jJzUkZzSANu72q5oMUMF/cQXLKsN9A0ZJ6Buo/WoIwP4ulLcbWVVX7w5BrSDszOau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EmsdTuYTLI4lt0HVGHc+nHWuedT6g043Md9du08zG4DYff3+lTX1sLafaj7o2AKt0yDT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szifGlkUMd5EPmXhqj0m8WS2HzHLcYrp9UtVurV4iOSOtcFaO1hfPE7AKDgVzzjzx9DV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3feX5W25/CodPDC7eD724Bvy9fzqSKXzIsl+v3T12morZjHeINyt5q7QMc4rh7os6FlE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HHfA/wAazZG5bzR87DCE9a0WA2xJCVRmGGx355qoWR5yZRxENuT6msyiIK4LRo/7sgO5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FyjXQ3QxxFQuMZIBx/OqKJIiLsbzGbOfQVJA8crxo/3Y+Cq9M9aEKxp2skkdvaSv+8Xz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c/nWmZo5453mLRSeYAI/U8k/4Vz9jJcWht7iNizrLtVByea0rVodlxLcowvGlBUMeO+a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zy7tsOzHLe4FPG1P+WrfKAeRxVISGKa4/tHbyg+VPU4qyjk4VUVU8rgt6A1yyiJlvbHI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8qbz0fcRJhBnt6moI39HXpkfhU7zloWdSsi8bx3x7Vk1YCK3gj04h1Lbfu49vWq97C+Y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+Id6sSW8pjaNGXywCV9s9qp+e9uGjYMFUZwOc5oSuMuRmdbrfLKuZk/dvT0mdI2bev7t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3geBN3zMegx0H/6quCKL5XRfkH9aJRGXFYlF3oDuUtletNf55Nvm9h9/r+dQBgkrtnp0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3LIVA+VuKcNCGSQ9MHk9161wfjLRzplwLu2XFnI3zAf8syf6Gu7A8ltyqYy330bkfgaW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4g8cgwwPoa9XBYx0Z2ezOerC6PJo5iRweaWXOeat67pMmjag0R3Nb5/dMe4rPdyTX1kJ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JppopCa2JAdacKaBzThSEOzRupuaKBjgc05W29OKYOKUDNAy7b3jxkc1r2er4wGOa5vO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GpcUwO0ju4ZhnIz7U19hUlSSa5qO4KoCD+VTwXckrhEZiazcWhmt9mWY7cc1ehhW2Tan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AnlzSXU45xWE5HRCHUiuZeOtZU7HNTzzdeaoSy1zSZ0pDJX61VL8mnyyZqDOTWNzVDie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RiijFAChRTgKBThQACnCkAp4FACqc07FNUU4UAIetSp0pFXNOxigCaMc1Kq81FFVheaE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Go4qWMUAPC1Iopop4piFFOApBThTEKKcGptJmgRIKRqF6UrUACmsXxNfiNFgQ9Blvr6V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tvy/rXB6rdme6OTkA5/GuvDU+Z3Zz1p2VhjNuYk01mpitTWNeolY4GPU5NPzUSmpCcda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sVE8uKYEpYA1G0tQhyTzTjiqSEOL5NRMeaaz4NRl+atIQrkiljY5qOSUUiyjNU0BoxjK0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ytBYk1NgEYYqMmnlSe9N2c80xDcZpCq05sLUEkgFMCUKtRSKu6opLnA4qATs78VWoi0U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xll5qQ2u6lcZWW5ZR/8AWpTcs3enzW20VSkyhp6MRMZznrU8UuRWcTk/WpY5CMe1Nqwz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UEc1Wo3Vu9QMZs9aD8vSpH2gcGoiMmgQoJzQc0AGnAUAMLGmlzUjLUZWkA5ZPWpFbIqA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AFMYgGkD460kjDFIADDNOwWPNRIctxVxANvSmMi8vAyDSc1KQD060mD6UAdoBRijOaXm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OKUmmk0AOoxSA04UAKBilBxRSYoAUmlWmmlWgBxpuKeKMUANUUpFO20mOaChMU5RShaM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aADpSgZoAzT1GKAALxTSpzUgoIpjEWpEApqingVICt0ptKaVRQAmKQipAKRhQBE1ApxF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gNAxc0uab3pwoEHWlxik6UuM0AAHFMPWnqaa3WmAo6U2ndsUgFBQ9abKKXFDdKBESjml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EdSIKYRinKcUgH55oc8UjUvUUCMPWYDHIl3Hwc/Pj1rqtNhj13wwPJ5vLUGRPdT1T+tZ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kMMVF4RnlspmjRirwzqR7joRW0LPRmVRaXIt3mr+hriPGNn5FwJ4hgg816LrawpqM8lu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jJ6f4Vz3iS0FxZMcZwOKzXuysUndXOd0y7EsKnjgVaLFZUbA3Lwtc7ZObS6aFuhNb28S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nyyNUdJYqXjRVX9+zHGfpUM4USmKYbirZO3/AD71Jok6qy3E25sEf4U/UkcJK0gTkbtw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Ryy5IcnDYCimHyziJztAbBA680qLtXdG+VC7veo53TyXeQhSSGz3qgJYHe18udR8iS/K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HlXLzKTdMy7M9upNZFrdK6BowdiMCc1dWRXhmbGZXYYJ7ck0SQjoEuTZyzreATTSx4GO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xMQhe4l3oyY2jsDnFYUcxtjKJj5jsnLd1zjNadtiGW2ZC0zyR5x2BOcCsJREX4TvSPyY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sdx5aY3Rt/Cy9+Kp2Uhe0glkk2DcUCfQCp3iikLnyN2JT7ZFY8ncCxcqvkTTwvIu7AK9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gy28TN5cOw/XGSf1p/zWgVvK2Jnkbs/SpZ0Z0ubiPb+8IDfQ4FZtWAzfIZJbcfL8ysqs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+UEEiH/Vqf5cVWNuiX0UdzLuiRAQehXq1Pt2X7OE+9uPyZ646mpmwLEwQZMfKoOfc0W43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MPlbGR15xyPeon+RwMd+DUJslg+1Tt8+TuCCMjikEifdY+4PSkklJJ8tVj/2qiimDp87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vclq47VrBNRtZLeQDdjMbH+FvWvLb+3msrt7e7QrKh5H9R7GvW7eUZYyMG9GzjFZGu6V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IYB98HBkA/hx6V7uAx6p+5PY5qlO+x5n92Hzdr+X/fwcZ+vSum0jRrbS4YtV8QN833ob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rVs9caDSJ7y9txDbBvKht9g+Zh7fXvXG319PfXLT3LM7sc+y+wr14VqmIdoqyW7/AMjB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N1fzXEEIgSR8rGvQCoOO1Npa9BRsjC4UUUoBpgAFPAoA4pwFIZHjnBp4QL0FHA60Z3cC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3NnAArp9F0xbZBJKMynk+3tUOh6ULdRPKMydh2UVqPJtzXLUqdEdFOnfViXEu3gdazp5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VCeWuJu50pDJ5BiqMr0+eSqztmsWzVIYxyaFprGkDVJRJSim04UihRTqRRThQIUCnCkF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AUgpwpgKBSgZNA5qRVoAFFPC0LxUiigBVGKmjpirUqLQiSZBUqjBqJKmUUAKKetJg0Cm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0oxQIdmim0VQh4NO60wGm3E3kW7yH+EUJXdhN2MbxNfBE8lD9a49jucn061a1a8a4nbnO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7VGHJE8utK8ieMk1MiButVkYZwKtxE44rQhFoW8fljPU96pTKUcqeferyt8h74xVW4G5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naKqO+TWkYN4qjdQbDWkbEkayYoaSosc0hzmtNCR7PzUbNR3prUwGMxJoBxRSgZNMRYi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XikJAqSiYSE0ju2KjEyjijzRQIaxY03ymapQ2acHoAhS0yeaetuqv0qYybRTVky/NO7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DEDJqRWTApJSu3iodxleRweKiNsJOwpJTg1YtZB3p6iM6e12dqiVduc1q3i7hkVmyDdk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GST1qHy8dKkiOOtICb5gOtOUnNOUAimuwXrSAfvxTlkFVGlpBLTAuFxSAg1WD5qRTQBO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DMBQBIVFBUEVGJ1NTwMrmgCNUAOe9Th+MGpiileBVWR1R8UDJTSc+tRFyeRThIccigD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GvmD2CNlpu2petIVoAi24pc46U8rSbSKQxBk1IAKRRinYoAQ4pQKXFAoAXFAU08dKWgC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KBQAgXmnbKVetPNAELJ6Uioc9KmK45pV5plDAKUD2p5QUoGOlAxmBS49qeBz0pSOOlBJ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FL0oGNYZ6UKKUDNLwOtABSgAjmmMfSkDEUgAimkU/NBxigZEabUjYpmOaQCgUtJSg0AO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aAGFSKSpmAIqButAxetKKQGloGOpDSiimIjHBqUc1G3WpV4FADGGTTguKD1ooAawNOWi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FMghWz1KK5mDeXkb9vpU0beV81Nnl8+LY1VF2ZEldWOn1BNItrZ9NlkWNLqMFc8k55DE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5be5HzISD/j+Iq5fPPdaWbiOPz5bEBZEDDd5X94A9celRyXcN9bWxZJBNFEFd3/5aDJx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ZQvHRnmXiSxa2uncDG00/TLoSwqM810XjSwCqsiDcsi5/wDrGuJsJDbXmDxnmolHnhbq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5yFN7bYwfl7mtG4kFxDu8o7cdfWuc0i4b7RtQkeYc/jXSvt/1XzNz82fXrXj1FyyLKIT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nsKpasGmtmEY+ZcKa1LqIZ8xW5ROF96qsVbCyL83DECiDs7jKOiKYrUrJHwx3HNaKhPn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P7ssDymcAD3py8KB0RByB61Und3A0Ibt7fz/ADtvmTRY+mcZq9aP9nktnt3aaZkLEdgT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lPHmJsXdUlpcG3mjKv5kgz8uOmcgflWTjcRtWkkXkK83+sMmUTPPAGa0xJK4kVsQYfk7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PkH5fP8AMOwH8OK2trSPL9tfGG5VfqazcRGi/kKG3u0rLjj1ohaNYFVjIV3c7gRj0qC1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wFWbr0qywmI2SNH8oBK9vrWDGSyRxhbkiEurfKpHOM4FSRrIZIkKAbBn5jnr/wDWFEan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TtNMkws87FyAgABP0xWLAsKJTH5hK73PFWI1aZSkuMk4GD0qkjRgJ+7c4Hc9KsBkUgmJ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x+RHIZfup1+lZ+nuTas8bLGhmAVfc81o6nLI+nstu25t2fesXTWia2hRNzSByxXPoMVV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fMTg9D704T7E8pF2ydM9hTY2yXXy+jCkdliOFTDZxzVXsSzmPHunXH2WK6jZ3ii4kUfw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r14J5kclvPtcEbGA6EHivNfEGiSaPfiNATbyjdCx9O4+or6vLMSpw9mcFaD3M4UUUV7J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cDUgPopoagBmfYnzMegoGJ999qr83QV0WiaMIAJ7gbpOoU9qk0PRxAomn5kP6VrsdlY1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1Y12VBgVTuJgOlOuJgKoSyA964pSudUUJPLlSaoSS7qdcSEDFVGbisjVIHaoTSk0lZsa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QKQwFSL0pmKetADx0pcUg6U4CgYUo5pSKEFAD1p600CnoKBDlXFSDpSAU8dqZQ5Vp4GD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SOWpVFMQVMgoEKq1ItIKcKBjqUCminjpQIWiiimISiig+1UIUVieJb3ZD5KHkfe/Gtie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cfWuF1G8aeZwRnJzn1rrw1PnfMznrVOVWM6XduY1HsfaM1ejVWGD3qaKFZJFTHU4r1me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zhqvRgjFd1BZ2NpYrGQCWFc3qUUSzN5Q+lTYpFDoKjJpXY96gd6QycMNtUrkhiRQ8pAI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lsQQ0jQ1Oj9KczDFaElB4yKiKnNXZCM1FgVQFfy8mn7QtS7c9KjkBFNABfio2JNNBy1S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J4pCHWpirA0uPWne4DoDkc1MyrjioQ4WhpQRU2EMlcimRuSaaz7jUkIFVYCUTEClE5NM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WGSyPk8jimpIVcYOBQvzHilMfPSmxD5rjPANVQMZPrU4tnIzjikMDKeOaSsBHkYpu4A+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ds9KAGpL6GmzN71I8XHHFRMvbFKwEfUdaQZFTpDmnm3z0pDIozUqmjyGxxSiJxTAUnim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RFobsBX2c1ZtFwaGT2p0YKile4FwbgpxVGdTuO7vUpkOMbjUMjt35pWGMjDKeTwKl3Cq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qwj0YNigtmmk5oUV8ueyOANLyKAwFLnNAAM0tJQKBi04CkFOoAXAoAFIKcBQAoFGKcq0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KWgA6UA0EcUijmgBWxSoRQynuKQe1AXJcijNMy3pShj3FA7kqrmgrSLIBxT8g80AM5B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hxQMBTXNJnnihulIBA1IT60xs0nWmA7NAJNJSqeaBi4NO28UtDHikAw0mKM0tIApy0i0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Uh5oAYKdnNNNKOKCh6c0ppF4FFMQnfmpB0qNqcvTmgBTxRmg9aD0oARqFJFJjJpxOBQA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GlXrSEVxOtlfw3rxK6xOCVPRgO341e8OGy1u7vhHG8dskTMATkoScDB9s1VvrbzbVx834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fqLkbi88EeB1ADbj+BroppzVjCrornO6zbu9pJHIPmjYj8RXm+rQ+RNuH3q9x8b6H/Zd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kgf3G7jPp3FeT+JLNfMfjnmjlcJWZUZKUU0UtKujujkyu5W/lXb28nkxo83zM65AXrXm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Cu/0O4+02as5UrEBhj1rzsZTs7o2iyS4HmToUyoGd2ai3kg7lCq2Vz3q1KFnZ5QdrHp6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DhTu3VxpFDeV5TBXHU+tABOAD8ztuY+1ICSWK8knp7UDBZmUnIBUgVTQEhKSSANkhOM9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4Vlbt1qyzb4UjI2AnJxWZc/JcY6EHrTiBsadMNkQjRvtQlB35wOwAro4PJiguP7Q/wBc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yWnztFKsuWZlbIxW5YtHKly14u5/MChc89yT+dZzQjejmkvJip/cxLEMflxVhDECDhpe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hLcx2jM/7vCBht/u7cYqTQb0yRokSfdyN7dzkZrlcRGxCDkFYdmU7VO28xsflG/AO6q0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YqSKtwhcKhctznDVlIkY28PJmZANgFSKzKG/0oA8U2QL+8/cjGQBT0G12zAD8wxWQEv3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rNWPFzHCkao3UFu/PIrR+lv68qelUpGdzncykA/eoAkQSqSXk27nzjP8qnKSPGx+WT1H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R7T82MtjkVdgMQ2sN6tjOfQ1SYDUdTIHWNhxjNM1jTINSsmtp+M8o69Ub1FIz72+eVjy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XaWbGCa6KFaVOSknsRON0eU6javY3sttL9+M4Jz973qAHNeg+MdBGo2YuLcAXUQHzd2X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fb6V9nha6rU1I8+pGxKDRmmA5p0atI6xxLuY8ACukyHIHeRY4xuZugrq9D0hbZRJKMzH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o4swHlAaRu5/h9hWy7bBWM6nRHRTp9WRyuFHpVOaY96fcSZOapTSZFcUpHUiKeQseKqS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VZm+asnI1irCSNkVWY5NPZs1G1Ztljc0UCjFSAop+KYKUmgYop6imDpUiUwHAU6kpx6c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iU8CgQ8DipI1zTF6VNGKAHBcClHWjtSqORTGSBaevWlC8U9E5oEPUU8UAU4CgQopwFIB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SUtABRRRTJCiimTSeVG0jdhmrSu7CbsZPiO62RCJT9a5VkyS1aOp3JnuHOc81SHFevQh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SGIMVNGcHI61GafF1rcyNOG+cKA7ZxUU0vmMxqBVpTxSbGQyCq7irMhqtIeaEBVkFRVY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YzOKa0lOkQgVXYHNWSOLZpaaq07FUAsbU2Y5FHQVDK/FJARZ+erkCbxzVDPNaFj82KGA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Vq3SqI+KyZThjmiLuBEXyaYzUHGaQ57VrYkTkVLG3FR4Jp6A4osBNuyKgbk1IATQsZJp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Lff8zdKrwWx5LdqlM7JHjtUNlFhiAu0ciq7+wpomz0pxfIqLMBUxglutRyv6cUDPNIw5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9aiYmrZTA6ZqCUDnirQEaSEVOkvHNRJDmnNGRQBZikB61ISvpVSMEVOp4pADYJpyAUh6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TlAacI8jioQ5FOSbBqAJFs2Jzg0ySAx5yAauwTAryRVa+YYypppjM+RQTwOaZtalB+Y57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nZpfea/7pfl+ua27PSbu6T91G3XHTdWjpmm6NPMGRlt/pz+GK6wXkNlaiLTIVGRzIR1r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AXthdWMoS6iKE9D61AfkrptQRbpmM9yobvgj9aoqgQ7flk9Kho0UjHz0py9at3lnGcui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4VRTIPNTY0TuS07sKaKd2FSMSlHWkooAlU4pweog1KDQBLtzTGUrShzRuz1oGKnzdaeQ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N5zzQBNuzwaYAAaZvyeKdj1pCJgQRThtPWq4bHSjk0ASOo7UozjrTUz3NK2B3oAcHA4I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QZPWnNGD1NBQuFPSmnApAMU8EHtSAj4PWkIHanOPSoznNADqUU2lpjHZpM0lFSAYpaUC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TKAaAH01jS5pjUANNKKSnCmUAoNOAph60AOHvTqYKctAAeacp4pAKRetADsc0rDIpyji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U4qR1zUe2gRcs3+b8DV/w3frp+rPEi4hucEf7y8j8+lZUQxUdwf3RKbvMjO9GHYjpW1K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seh+Ip7HUdBmjMitvXK46huteJeJLYFN2OfWujh1O8X9+6kRyE7yvIB75HaqWrQ+dZ7v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aVZqb0MqUXBNM8s1OMpPuHNdF4RuDOjw9e+Kz9YtuMbeKreGbp7bUVTPyt8uKwqx9pTf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kLqqbtpUc4FZ6yMSVY8O3T2qyqLFDtLbWI4J6moShjBydyKOvc148dzYcW/egggEL0Ht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scnFJ/CAi4ZjnJ9KeR8wBGQo/nVgCsNz8YHQE1Uu4N06EnJKmrC4ZRzuDE8jtTJNzhT6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RvJuGbJAXGMd61LWGIQXN1K7ebkbfzJPFZSLm5U5wqgde9aSsrQStI/y7hgVnLURvgm7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ceo2gACpopWHkLBCY49zBW/vHIrPhmW/MktxlFWH5Vz7ACrAmlkFpCEKQkld/r83OKwa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BMhzkj86vQSMXOItyg8N9ax4pEht5HjUyBXBH0Oa0LSaacCSNSisAFHsOprCSEXmw65Y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sw81zl6VSRn+Icd6fgnbtCfe/GsWhANuMC4KnmormLGSJVOc1OhkxzEh684pJApx5kWe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upJBQfJirUUkybkYxlNgzzUG1A2VgY/J0pQqksTAclB3psCVwiBTHEDIW7URAoxDrtyc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lV0RQKkRkkcDLrx1PrVICc8+9cL400JbRJL+0QLHI2ZFC/cJ7/Q13P8ABxUc0STxNFOo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V6OCxXsJ67GNSCkrHkNsk1zMIYI8seOO3ua7DQtHjsUDOA0p6ue30q3Z6HbaVIyRqWUk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h3VRxxX07rqa905o0rO7FlkCHiqk9xx1pk8vXmqE8ueM81zuR0JEk02T1qpLLz1psknH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Fs1ihZm561Xdveh5M1EWrMtIcTUbUuaQ0DAU40LS0gEFL3pQKMUDACpF4pijmpAKYDqe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eBTwtC9KcKBDlFSqKjWpVoAUinIOaMZNPVcGmBKoqVaiXpUqigRIORSimqKeBQA4U4Cm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0Cn0wEpCeKdTTQIQ+h+tZWvXWyLyweeprTlYIjMTgLzXIarcmaZue+a68PT5pXZz1p2V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ppTXqnnjQtOXg0lKDg0ElqPpTXpqPxSM1IBj4BqtKafK3NQsc0xhxTxjFQk80jPgVQhZ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0rPk80ocEc9KpCI8YpC4pJWB6GojWgDmcmq8hwaczYNNODVJEjQc1ZtpvL5qtjFKDmho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HmqUhLHPrSr8zAe9XP7PDqTk9KVlENWZ+e1GcdalmtXhPIyPWoCpFUmIkBBqRTUI6VIp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JOar5oBx3qRmpcTjaaz3kJFNLEimY4qQJEY4pd5qIMRTwc1QEiucUofmo80m7mlYCbfx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pjJkK044PeqpbFJvx3oEW1AoJweKgSWrCFSKQDC5ppc1L8tI4XHFAxoY4puaKVMd6QDo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cEyOBUE3y07AR55oyfSmg56cU8A45Ipgdjbag8Dgq2KvjxHcKuPMbFQNpw3cY/KopLHb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qJX1tXJMnU+1RQ38nmboXPXO3NVJLUg9KgMbofkyD60cwcp3mmXS6jD5U64Zuh96rX2h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eSa1J+ZlXdj6isvRr5YtokOD1z7132keIJEiUNtZOxHORVWTM3zR2Oaul064QPb/ALiY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/So4dLuZYTLbgOMYK55rp9XvNHvkZbmxQydnT5GHvkVy8t5PYSlIJldM8bj0HvipcRwk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/wBfA6e7Dio2kXjpWvaeID8omjD7ql1fToZoftcaqnrs4596TRSqa2MPIpQRVZ7tLeUx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pUnikH7tgP1qbGqZMCDSmo1bBp+c1JQooKg00mkJNAEqxKw6800oVOOtRqxU8mplPepE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yOaaXI6UAOKkUjcCkEhNITuNBQmffFORj9aQjFAoGPDDvTsjtUWaTfikIlL0w80m4Gj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YtLTRSipAdSUuKKAA02lNIaADNFJQKZQuKKKKAH9qYRzTjSAUAJinLRinCgYGjFLS4oA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BIU006kNAhV6VGwOTTxSsMiiO4jEvlkt2kkiZVyM49a0dOjXUNKnSOL/AEiNfOGz+Ifx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fzUPt6VctjZaQun3unXADFf38Dvlg2cMT/snP0rRamc9Dz3WrfLnaOM1ysjNbXiSx8bG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YtRmWykzAH/d5GODziuD1WDYxIHOc1UXZtBe6udfp1wl7GlyTkEY+nrT7lfkLq2TnjHQ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232Jlw0ZypHce9bs+HhCRHG0dB3ry6tPknY0i7ogmdjKHXIx8oNTjd5WZGLb+KhALBUL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MABazLHKMA7W2hRgim7lRQFGcHOTTVG1Rg5LGkckk+lAEm0ZALF89cVK7tKCQAsagDj8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6CpVTaFjT5sqM1LGXbZjczStJcFESPgLzk1q2tx9qNpBIrx24Odx4yN3JrEjVpGYqVRE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TUJIYpGaKCJOo74BP61lJCsW2cpautuhZGcDd6CtaBRDAA8g4QBgDz0FZNlJKkKW2w+U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pjh+0ST7w6K2MfiBWMhF6Pyx/eB45xUqlTzy4B6jg01ZmYfJERjHXrSr9/c6lT61zskU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NSqB/BcYIP8AF9KT9+w/diOT3p2ZBnzIUPPQD2qQGO7gHdMudnUVExGSTP0SlYA5ItiA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cEBBk0mAPcfuQnm5UkZJHSn5KgssokBOMY6U51X7PITEoHFMZZVYsVUJxwKpAWI2G0et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jqOlSqRwaYiC6t1mTaxxnofQ1zd0THI0bD5lODXWyY2isjXLA3MBkhTMq+nUj0r18Hil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8vvVGV8Hg0+V+vPNVZX4r02ykgkkAHWq8jUjEnmmE5qC0gLZpCaKDUsYmaM0hpwFSAop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KUCkpVoAAMGpB0php6gkUCACpVFMCkU9aYEqjingUxKlSgByrUirSAVItAwC81IBQozT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QDimrT+uKBDgKeBSAcU5aAFUU4ClApRQAAUuKBS0xDaQ9ac1ROSOapCMzX7vyofLUjJO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xZupq9rN0JrhueAaza9ehDlR5taXMyZCKlwCKqAkVKj+9dBgSGgCkJppOKQEnA70x2qJ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BJLICahLVGXB71Gz4q+UCcsKazDFQ+ZTS2aLALIQaiZiB1pxzTGQtVIRCznNOVietHln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NJ5dOBx1pGequSMYU3OKcxz0pgGKLgPU4YGta1uFKqSPasbJJAq3ZhiCN3SpmUi1euMn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Srkiknk8VCi7pQD0qYAyvjHenxj1rRt44mm24Xd2xVq6sv3PnAKdvXFVckzRCrJnpUMi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xpxVZpN5yOKQCbuOlGeKRiAKjMoFUBMDxRmo1cGnbxmmA7dRnmm7qTcKAJCeKaTTWakz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NOB4pwxQIb5ZHQ1KhIFICKevNABupck9qdgYozxUDE4oXrSUqdaAHbyBUcg3DgZqwQC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RRRjPzCr0duhUcCqLfL61NG7lBjNID0Ufd5pDGpHSpFAIoOAMV84ewVJLYMOKqNbhT0r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gDLezLfMKfbPdWrbonK/StNEwMH9KTYGOAPzo5gKc+pzygiUfNjrWNdzurkljn1remgV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k8UOTBRRBp186yL5jNxzXoWh6lb3dn5E7ctXm7WsgO4dPerFjfS2hGScA1cZdzOdPqj0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YZYyTtDqePoRyDVKb4cGAkxzTof9lty/0NN8OeJ4CVR5fKb+HJ4NdmNb/cBxJG4x13it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aeDUTJlup29G2Y/PNEuhWcOVk1EBh0wM/nU2v+JSyGMO3fJDf4VzkN4J2Y+YQoxUcqNE5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T3dz5cF0mME7scfzpLrwzqsGSkKXIX/niwJP4Grmm2GoDTxdwkyrjBC9ceuK3tEdyVZS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skefSBoZDHcRtDIP4HBB/WjfjpzXceOIvMsCfL3YYHdt+YVyFhpt3qD7bXYzY6Nx+vSs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/mZpyszf7VWp9H1a2ystlISO6Yb8sVSeR422yAxsOoYYP61DVi1JMkIbGduBSqOMj8qd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HqvNNeRQ+xlZW9DxQUK2ajI96Uj3phH40DHZpcimAtTgfUUFBS0mRTgDQA0nmndqbjmn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GKBSYiTpSHrTc0E8UgEZqbmkPWlAoGFOWgClIxQAE0KabS0APApaAaXNBQlKKSlFACgU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B5OaSmqadQAE0optOFBIUd6KXNADJBwQKoaHp32rVZbPC7p45EAc8Z+8P1FaDVm380un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bgmri9SJq6LPiqA3Wn2d7NA0dwI/Il3L1KnAP5V53qdvvL8dq9O1BDqcrNby5WU71VuB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WVxZ3sltcx+XNHww+vIP4im97mcexyVjO1hqAc9CcfhXVxt+6yN2WrltRh2EMB92tnSL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yDbisMRDmSmiovoXiDHuOPm6ZpUz8o5JPUmopS5G4HrQk+OHOSeABXDY1LJbGWz93gYp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FSSAo4A+Y09ZATu5OeKCiVTnnG7vzUiSFQW6E8ACocnacnGO1DSY+ZRgKO9AE0NzktEE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3sx3KqKuBWV5TNsILEnk/SrsTAHhQFA5z3zWckUb9hcGUW0LKdofOemeeT+QrWtJEghf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JNYmmul5cJGx8tI4yWx6AHNa1lItpAkCL5jb+SwxwB/9euWoQ0a0RkYuVXaOAM1K0c65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izSFgz7FLVKRC5LSSnIOMe9c7IJflU/OmwnutOwjKQbojOOKjhyQRG4YAcA1Ip4HmW24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X5bjjaaY4RYmBuidyDipcjbj7Pycio5d2wlbf+HrUgJJErRFxMzAYyPalRvmYKHxjOaV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qQOfSo45mO8Fxn7ox6VQE6sBtA6U5Sc54xUCgrKoJGKmd8LxjFAiU/MBgd6Zv6rimq+V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qV5rWLtqhHKeMNN8l1vrdf3TnEijsfX6GuYmJ9K9SliWSNkdQyMMEH0rzzxNpzaZfFUD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D717GHr80bPcI9mZWTimA0ZGOtIPaum5qh9FApwFAhoFL2pcUUDAHFHeg0ooAcBmnKKa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KeKEXinAc0xCgcU5RRilHSgY4LzUqCmKakQ0xEqrxTwKRORUiCgByingUKKkxQIFFPAo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UCnAUwHL2pRSClFAhaKKKBjTWVr115Frt3ff6/StOR9uW/hFcT4hvzcXL7T8o4xXVQhz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eTc5JNJvFVt2BSFzXrpWR5rfUmeQVF5xHIppyTmnKozmmIkjuGP3uKmMykc1XO0dOKhn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gn2qu8m48dKrvNjjtQsg/Cr5REu6kLVGJBTgc0xC5ozTuMUmKAANShqZRTGOOKYTSFqa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p4ximmgBKMUDrUqqCKLgQZ5JqzA+xPrUDLg0gfBxQ9UIttJnvVdnIbKmkLZXpUe7A6VM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v7gmty7kJHyFsMN35+1c1nNbME6yQJwrbRtOaBoxpWIdgecHFCGpdQi8ufcPunnHpUKc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XWphzSFcmnewEKE1IDUnk4GaYRinzJgDNTc0pphIpgPBpwaowwNOBoAlBpc1EDS7qQEg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agC2hzTwmarK2KmSQ1JQ/wAunJHzSo2etTxhe9JsBAnyc1E0O7lafNJtQhaht7jJw1LU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FW7WdFhAI5qZoUkwRzUTRqhxinzAd7vK03cSetW5rTLcVXlgaM188euRliGqUZxTFAJz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eaQcUDrUAKOTzSNEjdRTiQKVSKoopy2YNV5LMf3a03x60zGakDLWzUcruBFWEE6DCzNj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mJR1P6VXMBnXaybc7ic9aZpt0trP+/UtEeorQaFW68ioGt1Y5ChR6Uc2oWuj0Dw3rkIt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/iFdFbXcbfN5Y+oFeOJavE++BtmPTitK01bUoMYuXIHY81qqhhOkm7o77xNdWxtJVbbu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t3AsYMk62+OMJ82axb7ULq7b962azmV13Z3f1qXJLYcaelmekWt1YFcfa5RIe+cVBeTB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GSRQTj61579umj4CNU1lq7wzbmZlU8EE5q4yV9Q9k+h6boVtbxss1nEId3VKt6zY6XfM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0K8j6Ec1X8OXcElvHIh3ZHI9KvaxareW7LbzLFMRwWGR+NbuCsckm1I4fXfDE+nRm7tH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Y9/UVh5zXUT30lk/k6iwYKCFQNuVs1ikabNISHEe7tuyBXJKOuh2U5u2pRoB/wCBVens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dw57bRTtNsjdyqr22/6HB/OkoNmntEikiKfwq0AGhGOxrdbwiGgaaK4lhI/h27x/jXP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jihxsJTUtiGUYNM6055Q9Mzk8VBqKM4pC+2l6CmH5jSYEinNBNNUYpxpANxThSUE4oGP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gQA04VGDzUimgYoNLmmiloGLmlBptAoAcTSDmlHNLQMUClFNpaAHCikpM80EjsUmaeuM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cwrNC0bDqKmFBoAx9Fu2gb7PMciI4x6rVz4hWEjWdtqCgyEKsZYfxIfuMfpyprM1mP7L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7nTVt9b8LQ2c7khy0GcZIBwV/I1slzIwqe60zxG+iDAEjg8Gq2lTeTKbcsVBJ6CtjVLR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ORlIHTIPasG6Bim81M/LwfWotdOLH5nRht2QoyAKhDYcZ+UCmWE2+13A5J7Ukh/ehD8z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TLSt8pzyW6VKnTZkALzUYxkc4CmnLwucck1kaEwYbQQPzocAqAedxxTM9vQ4pV5x2xzQ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eBU0YBKgnOMVEhJweuKkjAPA46E1DKNqwja4S6aMrHHEnTb17Yrbs70NFFbqFZj8xO3q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5JisoiChFxu9+a3NNyZIYoEVpEAP55J/KuaoSzWRCRumcr8w/nVj9yCGA3YbHPeqahjG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YjkTf8oDYfArlZmTK0TcbCuR1Wp4AzDCzjtwagV5VPCD/JqQFCSZoSrHutSBIwmCkGVe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v4MYp+LU5+8Sd1Q4jIYRws3yA5qQFlWFYpcSlmIAApqMoDBIcYxyall3lGVYByBg1Aqs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KoCdULLuCjIBpHIwFKnI5p8I2pgMeop065AKsM0AR/3trduKw7abX/7YVroxCxVyrDjO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OD1pSfVq1jLlETgZXg5rP1fTYdVsntrnjdyrd1I6GrsbYXIOQKVhv7c1pCbi7oDye8sp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uhK//XqBRXeeL9GF5Abu2T9/EPmA/jX/ABFcNjHQV7FOanG5SYCnrTRT16VqULikIp1B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wWnAUDERcmpQKFGKeKBDlp2OaRRzT8UxhigCngcUg60CFAqSMUijNSqvNMRJCvNWFWo0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1pB1pwqrAOFOFNFLSAcKeKYKeKBC0UUUAKTTaM0hPrVIRna7dC2smOeWJ49q4Odi7lz1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TlFPA4/KsHqK9bDQtG559efNKww9aKU9aSuowEzRupDTCaZIrsarvmpmYVGcVSEV9pLY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NKxzViIdvNSKMCgD1pwoAAafTMYpC+KAJGwBUTtigvmoWNK4xSaM0zdS54ouAZOaDnFJ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0quQaZupQKLiHuciolHNS444qLO01FxmlFFGyLxwar3FuFJwKZFcMAADW1F4f1K6t1mj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5uUdrnP9OtaGmx7tq9mNTv4dv9/zmNf1q7a6JdxgbmTg+9Jzj3HymfqcAXco+bbWV0rs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EfT+4ayLjTGSbaFV/delNVEJxMfpRuq5dWcqf8si30qiwdfvRuv1FXdMmxYEg281GzAm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gimkIcSKhfrUhFMxk81YBHx1qTIpmKUAmgBc0ZpOlKBTELmkzT9tIVoAFY1KshFRbSKe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hJ6zsgGnh8VLiMuu+4UxE5zUKy08T4osBdiOKecE1VjuFNTCVcUrDPWvKGelV54gW6Vb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5JTPTuUpLMMMgbT7VVeCSM+o9q2sDoagkh3NxWqmPmMlcg80pYVfntgB0xVJ4GHQValc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G3HWhODxTsMdjikxinD3prtSGISPxoLH6imE560Yx3zQBItIRTVYUFqAHU5dvcVDvNSJ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mhgp6ioiw9aaXpFBLGpqu0CnoKm696ULQBJpup3mlPm1c7e6E8Gt5vGTXNvtmtzHL/fU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8ito1pRViXGMt0Q6vczTOzq2/d+dYzPdBurDHpXQ+Up6jilW3iY/dqXO4KCRLot15loq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dl4WaOINvAOeARXG7EUYA/LirNlfTWrgxsfoelXCVmZVIXWh6khSO3+RutcZ4k0xLi/Y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kXiqRYgskAJ9Q1c9rGuySzs+5hntWkpRZlTpziy3J4duEg85Lu2df7hO1v8ACqkcG1Ga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H1WViqruRWPVWqxsvpRuhYSL/tHBrB2Oi7W5a2++RSY5qGJntvluP9YecV2NppmnalpJ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wQfWla4c9tzlKKmvbc2koQncp6GoaRoncXFIRT48GnMtSUQ4op5FMagBBTxTAaeKAFFO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aTNLikIoAdninKKYKkTpQMCKBnNLmkzzQMcelIKXGRSdKkBVNIwz0pyjNFACDig0Gge9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WbKR24+tTeB7yQaddWxjYvaBph78YH5EUu758H7pqvpU50fxEssn/HtcfK49VPWtab6G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SLjTJYHu9jfaY9wZD0PdT7965O7i4NeueINJOpJqOlKY2uLc/abBj1lXGdmfXb+oryy5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Ta1M07oq6TOVn8onFXpGxIx9OlY0hMU4bpg1rtzChXksBWFWOtyosuxvuT/eGaljOcn+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P8IxVyM4G38TXLJWNUyVT+GeaVDyT1pgIHPXtTh044xxWRRNHkkVYQ7sBRtJxmq0bce9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cVLQzStGMYMancpblh3rfHk2c4awViyxYYg5528mudglwnlpt65J/P8ArW7aP/ZE0p8z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rmmgZpQRmS0SeSTaS2Sv4AcVYgnA+WJRuzwapRo7rBI8v7ok9fTIFWVmUk/Zkyu8c+2T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kl9oJ61PEZwRh1fHY1UiR5SSzkID0qyiwkAB+fWpaEPd5APlhAIBqHNwWbcQgKjrU7o5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7LErN5kpchRxUAOVipYyT5OOgqvbYYzssQJJ6mrCupLiODJIGCahGQJ8uE5AAFMCzb78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hgcZyBUVuByWkzgVNuUnK9BxVCGHB5bPWmkADOCeKlcZHy4NMbhlBOBTAW3PYJigkrKe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cuDlmPNMBjtt+auI8X6K1lcG9g2+RM3Kj+Bj/Q13MmCvFQ3drFeWr29wm5HGD7e9dWHr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ldSDpU+pWElheyW8gb5DwW/iXsRUQx2r107q6NAHWnAUgHNPUUwFVaUDmnAUmOaAHYpQ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L1qUCol61KtMByLSheaWOpFFAhY19alC01RUqimA5eKkApgqRRTAcopwFIop4oEKBQBT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FOpcUhoAUGhqaKD0oAbnAzVPUrkW9m7k4J6VaY8YNct4pvst5aHgcVvRhzyRlVnyxMK6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oulR7qGavaSsrHmN31Y5jio2aml6YWzVJCH7gaKjAp+cCqsIjkHPFNp9NBqhCUopuCWp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KSmsaAFZqjJoNMY4oAdmmnk0zdTt3FSAhHNKOlRs/NG+gBxPNOSLfUW7NSxy7aTAY42H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1NK0KW6cNL8sff1qHJLcaVynZ281ww2ISCetaj6CxUlmAyOxrqIbe0tbdVjjAx/s1as9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iP3NclTEJGvIcbY6YkV2jYb5cN81dal2xj2j65NddB4O0yxg33MrSSfe56A/Ss67uNNs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cU8Td6GihYxgs0q/KjH/AIDTf7L1F/mS3l2+w4q1N4qs4ZOEULj1qGfx5EoAg/SsnVk9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9U+eJlFVhYSKfmWqd943L7tuR+NZD+LXJbr+JqlOYaG9JDsf5lXmo2tYXHzxiufPiMt1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byw+lbKpMjlRdvNGt5s5Rc9iBWbLoQ/gdl/UVZXWkYAMSKmjv4m6GtViJIXIjHn0e8jX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VB/MjbbNGUb3GK7CK7ib6iklihuExIiuD6iuiGIvuQ4HICnrWzdaJEctASh9D0rPls5Y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kOLRUJ5pwNDKR1pvStCSYMMUm4VFuoyc0xE2aM0wdKKLgKetKKaDTgDmqGLQc07FJQAq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tik30Ent7ZxTolxyaVBk1M4CpXxKZ6liBzzSKCaMZNSDhatSERScjFMEII5qQkMeakxh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bcE9KqTW5Xla18AnkUSRBl6VakUpHPliODSbh2rSmtA3UYNUZ7V4+nStUy7kDPSBsUxi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LdiiXdTSw9aaCe9KVBoANx7GgM1IFPapEFACBj3FLuNFLxSKAH2qQNxzUdOWgB9FFFAD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cjFMYpOacozTO9SIcUE2FZjjFVJrZZDliKstk9KcijuKLjKcdiij7gFSpG8JyjkVYPXi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zJvJHWXOzc3Umr+leJptPjdYyBuGDn+nvSTRq+azbmwB+YDNUp2IdK5euNYS6O5xtbvj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huTYy+uawZLKRPmU0to8iSYIZd35fnQ3cfLY6UvHLtZF2svB9DQWrNDzxDiPK+o5q4C+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ikyQnNNYUopcVJRFjmnilIpKAFpRTQacKAFppozRQA4UoNIKKBig0nelXrSkUAPU5FBq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1qRjwaUGmn2poagB55NHSgdKBzVEkbdcVFfJ50QbGSvSpnXv6UjDj2NGzFJFHUtV2afZ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EwPDIT91l/kawfFWlhrBNasIj9mlbbMgU4ic9/YE/rWzfwIwKSttVmDD6it7w5axX3h/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hNpH8eSVI+mM1vH3jnl7mp4rcx4NS6dK2HjY/cGRTrsHfg9etUWYxyArmpkr+6PzNOCQ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I5C2TjrwKyFfcw56jNaNq2VHPauSpE0TLnBX5uADT04GAc81BJnbgcEjNOhJK/Ny1Yll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4O3btVaMkH0qeNsD171mzRF22woBQZbdx+XFbdqy5uTcqC5UqmT3JGawLdgitKx7jFac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FGVA9ciueYmbUHm+bamfH2cgHbnjG4mrnnoI2Fqvy7wcr+JrIsZRdzQJeFkjRAfTIGT1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xEZVyOffFcskDRfgVzl5JMDgkfTFWg0KggLuqlCWJPnnr1H5VejkRAQse4k5/Os2ZseP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Qu6KTsiycdamiZc5MHeo7jzCcqm0c1AgBnbcdyqu0Gq0u5Z5o4l8zdiQZ/WpV2IFDs0j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37mRod0RAx9KBlqDrzFjIqVssMbcDJqtbzKdigsc8VZYeWWwDmqERSEJwucmnFiwAcGm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MuXHzcjtTAAMEKAKfzuxgVBL8jbjk1IjiSPcUNAEknG3pS9QRTT0Xg0pOTxVIkxfFekf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EAJA/vL6Vwy16sBketcFr9jFFdNPbrtjYkOn91v8DXp4ardcrNEZBpVpSPpSCu0ZKtLi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evSjbxSqMUAKo5qQU1RzT8cUwHR1KlRxipo14oEKKlXpTMYqVOlMBVFSDimY5qRaYDlp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GpFqMVItAhaXFFBPFAxtIxoJpjnmgRWu5xBBI54I4GfWuA1Gcz3LHt3NdN4ruxHB5QPz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n1r1sLC0eY4MRLmdhpAxwaQ/dp3al2/LXYc1iuc03pUzLUZXmqRIgandaQCnAUxEbcUK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FNY1IxAFQSGmAbqYTRRQA0tio2Oae4qI0AJ3paTNDHipAOOpprEHpTeWNXbS08wZNICq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LYq6Ykh6itPw9ZNeyfaWT9zH09zWUplJXH6NooRRLcruZui/3RW0mEYKowB/DT3dR07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zsvyqM5riqTuzaKsdD4e0S3iX7VebScZUHtU2seKLXTziBVDAYGK5/XtZeNDDAcEjtX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hsZ6A1xSTbNEbGq+Nri6JCmRh7ev+Fc3d3F7eEk78n0rWitBsHlQ7sdTTZYWH3io/wBm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rC4ZcyMv4mojp7AfMyn6Vq3JwMLn8KgKMFyEkJquVBYy5NOU8l1NQNpyk/frXnXC5eN6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GtEkIzpLER/dbNMZWFWZ5AR8oqmX55NVZARtLIh5zTkvZF6mkeTsMGojtqeVAaEGqkHk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MK5dgOvNIrsnQ0cnYdzvoNQSRcHHNOlQOMjvXG2upMhG48Vu2GqK+Bux7GkpSiFkyS6t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08bx8MvHrW+ksch9fpTpbVZV+VQfY11065nKBy56U5av3mmSRMWgBYAcr1P4etZu4iut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tGagWSpVfFFwNC3tRIvQZ+tMls3RunB96msLhVXkHirLShzz39qLsDJdGXgjFRs2Bgda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zVl3KGJ9jCrTAiJNJSUVRJ74gA5pkj5OKfIdowKjjXccmvhbnqjlUdaHORipCAFqH+Kn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gU6JMc0kgLGq5hDEXJqWUYWljXA5pkrZ4FHMBHtBPPNR3MO7p0qzFGSKbKPmrSM2hmVN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WzkjPA4rpBGGXkVC8GTxyK1VTuUpHNsCv3lNCnPStq5sw38OKzZrR0PyitU0zS6IF608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0DH0tIKWgY6iiigBwp1NApwFABS4oxS7aYwCinim7SKWmMWlBPSm08HipEJSikpw60gI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LxTdvFAyLy1btTJLJX7VOq1J2oEZbtJCGTc20/0p0OuOsSwSkNFnOKtXEIkB9aybrT8f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5UbtncZffaxmV26IOSD7VTN+73LLcxNGwOCG4IPpWbZ3M1kVMZKSKeCKSI7n3NuLk5JP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LY3etNPSm2Qd/lx1GOadKjRyFWVlx2NQWncaOtOFNAwactAx2KKUnimE0AOFBpFp1AAt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huM05RikBoz6VIDutNIpwoNACDNLjBpaQtTACaXAK0zrThmglmTryf6MXTd8pBrr/h3J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Zw+5v++cA/hzXO30QliaM9GGKz/A+ptpHiM287fuZT5Tj2rem9TCoro4nWLfybyZfRsC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IukfYNXeRFxDM5K47eori5x85ofxCIrVzgqeo5FaVpLkKP71YzEo3FX7ZwCp7d/rU1I3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z2FTR8fhVSJ8jPtxVuMjaPYZNefI2ROhyQanQ8/WqyHqKnjOR9KzZoi3EN/AGUXGRV6F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9z9azo3IG0/xd6sjYA0SMTnG4j65rGSGbEIbUZkVHVFjj6+wGav21z/oyWf3svub2IwA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aj+Dn6Y5rVtpEZLcQqrTFy/5kfyrnkhGnFayK8zStgbzt/Or0MixbgsYJwD+NULbzZA5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c1dhZUX5ACQcgnvXPIhliKaYnIjFEizSH52CjkU5DOw6Bc+1NmgbG6WXjioEVozHA8fk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5j+aGWU5XdtI79aekhXasKfdY89ar6mWjlhYybikh3enrzQgJ4WwxKxgbWPWrRZdpO4q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yZbOTxU2/jBbHpkVSF1JYwTn5v8A69PCk89/X1pkWSApwR61MikkZGaYiEqdx3YpH3BS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lajZfRe1AEPm7k5b7oyQOtS2siTwCRXVlPII71Bj/YWpLf5E2eWq49OlMBL+9NnB5oXK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0i1KQvta2vUB4569/wroru2W7tXgkyA46jtXC3Ec0LtDcbyYjgBvT1FephIppndhqSne5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W6dj6jsai2VsX9tNcWQWdSs0K7oyRyy9xWRmuw55w5ZNDl609etRr0qVRxmrIHAUqikU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akApqCngc0xChealA4pFFPAoAVRmpVFMUVItADwKcBSLTwKYCgUtJSimIXvTgaRRThSE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M1FK2xGcnhBmntxWXr90LezKg4LitIR5pJEzdlc5HXLo3V4xJ4zWeTT58tIT60w17kI8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IKfnimUZqiBGPNMPWnGmmmhCGgGkamg1oIeKWkWlNSA1jUbGnNTCKYCZpO1FL2pgMbpU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WBHmkJzSNSCgZPax7mHoDXTeZBa2SIoBJGawLTjpT7qR9oyDWchojvLlpGIXv0/Gu+0S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hmGT+IrgbGEz6hBEBnLjP4V6cWWAF2HAUAflXPUehcUZl4Nlw64/GrsUxgsio+8wqleT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1Mu1goOcAVwyNugkFibqUO5yMVJJphL/u0J57jius8PeHjc2q3F8Wjt8ZVP7w9TUPiK9s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04rLmGc/HprwpmaUIPSq07WEZPmEMar3k9xcZaeXYvpWPd3UERwGyfU09SS5dahbK37m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cY2KfxwKxrrUskhAaptfO3bpVxA1dQ1ORyRisae5kYnio5roseagabnmtUIJJH7gj61H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NRlxmmAFFb1FJ5J7EH60pYY4GaTf74oAjO3o3Bpu0Z9RTiQT83NLgHpxVARsn92mq7RH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1+YetAQf/roA0NO1M52ljkd66Cz1DfhSeT3rm9MsxI5IHAq7OxtmXaKlrsM6xdlyuDw4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V5iZIo9ko7dA3096fo155gVWPzZrprBo59sE3vtOO9a06jjoyJRvqebsGRyrBkYNhgeC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13Xirw59oiNxAm26TqeziuDIKsVZSrKcEHtXbGSZgXrOQ7+vTtWiY2Iz8y0/wPpL6lfT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OrdhWtrSohQKBuHXsc02wM2DgfMaztRQtNuFX1ODzSTQh48jrTTGYxiz0yab5bjojVoi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HJWquFj2RlJNSKu0UIp705ulfDXPSIpM5oRPWlCkmpOgouAh44pUXmoySWqYcDNADJht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TSndSxpgUwHcKlVjlnPeppTjg0iDkkUX7jD7qcVGpLNzTpDSRDJFNMQSqDUBt91TzcGn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ZE9juY5WqT6fIudgz7GuiZVLntTPJ9GrdTuUpHMvG8ZwylaQGujktt45AYVTl02NjwpU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9KEq7JpzLyrZ9qgNu6dRVXKuMBpwoAx1pwAoGJk4p1KBTsVQw7UhFLikIpANpy0U9cY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acOtIBKKKKACiiigBhFNZMipM0tAFOS0WTO4Y+lUp7Z4+eorbABHFRTR7uvSgZT0+98s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r2r2d95UiR+VMExLIp6kVmTWgbleP5VRngeIHPzL6VSZm463RdXUUkONwYDvVqJxjcDw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woz0rZtpMWoJ/h9KNHsNNrcv0lV4ZxN8owG7dqnbbFE/nA716Ad/xosy+ZDlHvTqgglE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nHapaC4tGaTNGaYwzSrSUo4qRj6bnmlHIpcUAKBkUgXmlHAoBpgN70/tTO9G+gQhG481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XMfHOc11Iqjq1ussXTd7VUXZmcloXYIY/Efh5WmBuzt2zwgjzBjo6+/tXk2qW32PUJ7f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HHuOxrutL3W4LIzJhyQueR/hVXxrAmqaSNSGx7qybE2OS0Z7n1INa7mVjzuZec0sMhHW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r3QjatJtygflWhC9YFlIQ2K2IZAwBrhrQs7m0XcvRt3x3qxEefqaqo3P0qwp4HtzXK0a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70qzCdsbcfO9UY33YGe9Wlckb88qOKxaGXoXMSsu5WZl2/nWpYlbKW1dfnYjdjvyTisa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OB9a19Kk+x3cc9wFDBdwH4cVjJDNu0aS4iWV3UZxkH6k1fSSOLhBlhisu38yWMFFUIX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2/My4BrjluZstI0j8ltoomSJPmdtxpiq82N/yrT38qIbcbmqSSrK0jeYqL5aqQcng4qv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mbCtu71YnDzb93yqBnH0pjL9pQQxAcpgmhForaeIwwZVaTci5z0J7/lWio67io56fw1j2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hZCHOO5rUIKMN7DzG5OenNaCkTjj+Bf+AmpVkI+6Nv1qsAAfmQj3U04uB0kJ9jTMywWb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wDSGTBA3DNMlc78LjmkAKihgM5pJow2QTxRG+99rLg0+XcpA25pDCFgvysW6cZrD8X2m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7D7/AP6q2wrbQcfN6Vn+IsyaNMTwynpXXhpNTVjow8rVERRazbz21q15Eu1vl3jqje/t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febFza3HzIR0B7ir+gaV9u0yd9wk3AqEPVWHQ1b0yJtT02fSLzdHPb/cYjkV6KtFsutB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xnsaS4he3uHhlG10OCKVOTmtkcxIop230oHSpFGaoBo4p6mhlpUBpgSx808UyMGpFHNA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wGKBDxT1pq808cCmAtApKUUyR2KWkBpQaQgpDS009KAGN71x3ie9866KA8dB9BXUalOL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Xn15OZrh27ZOK7sNTu+Y5q8tLETHPNNpc0hr1DiYlFFFBI000080w00AxqaKc1ArQQop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TSGlNMJoAQ0hoJ4pD0pAMc8VGTxSyGoiTSAa7YpIzk0hFPhXc4FSUa+lWzS5bb8q/wA6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Niu18IaA0+iyzsjYPIrnPEVotvfFQeBwfWoBOxL4dtktxDOVHmvIB9Fr0PVLO3mSSHtJ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9oJm0KC7kyN5yv0rQ+0GPdAz5dPlyawmrlxZhT7AwGPmxUlvcpbyJLKuUU1n3Mvl3L5P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s/3fPGa5pRNLnTyeOTeAW8ZC4GDt4rLv72BYtytuZjznmvP55pbPUAwPD8V0ulIt7GzM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f37zEqDisaYFnJbmtrUrEQvuU5zWc0Y6EYpWAznX0qJkPNaDwDNRPCMVogM6ROahkQ4q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/LVFGeCKX8aHXB6Cm/hirsQDtimq5o2knqaesdADW9aAxFS+QD3pjwHsaABJDkg05W3u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auaRCrXoZ+lAG/o1qscYLDBNM1q0ypZe9aNthioxgCrF7AskBA6is+azHY5LS7w21wFY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4VXBxv8A4lrib+yKzlkGDXV+Bm8zUBBL/GpKL0+Yf41TtuhJnb27rd23l3H+sQYBri/E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tV2v/EB/F/9eux1IfZ1guEi8vJ2Hb90/wD16n0uZZXWTau4HB3VrSm7kSjcyfD2ix6f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I28Y4wQaz/EFpb+aUjlkG3H38YNdXqVqJ4TGhCHO6sgeHZJf3t1KPQdTXTzGdjCuILJY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rMPHA6eta2qacYTlGzGDjjsayvK3Oo3bcnHNCkFhht/M/EfrUB0uSulj0mBLbc13tkwD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jFdu/HcdDVJjPVRxUbfM2KcxojXnNfFnoiqMUx+tTMMCoiMmgARcGnSHaKUDAyajc7jQ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YFLGoApkh5oAYwyaevyrQi5pJjgYoAiPLVKq4FMVc1KTgYoAhYbnqVRtWmqvOadI2Fqr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C4piDnNPkPFUmAi4xSkDFNiGTSuOa1AZtyelJJCrDlR+VSr0oyCaLsZQezUn7mahksl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SBTmVJRyNtNVWmO7OeKKh+Y0hTPIPFX72wDsdpqkLSSNuSa6YyUlcfM2RkY9qAPxpZQU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VRfOhpFFSSRSLxtOPWo+lSUncBThTRThQMQ0Cg0CgBaKKM0AJilHFN3UtACgkUMcigti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onjBFS5pjCgZz17btHKSBkZpLe6ePIPT0rZuYQ/B496ovp4YccH1qo6DdmrMltJYDKC/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C8AtowxhQ5OBkn3J9KyprOSJgf5V0vgZrez1CVryTak0Rj/StYu5zTjyu6Dww9tHfI82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e/4VPrOntp17JB1XOVb27Vk3U0dpKY1I2Y4KtwK3dQlm1SyhvI9rosaxscjJYe30oaCL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JDjzEK56ZplZXN0xRRSUZqSiRSKdxUI61IuaYhRThSUuKRQhppFPNNJoAQmo5T3pxPNR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yb7NdyJ91ZkZD9T0rntN1xbK9lguAz282Y5l74PGa3PE6bWVx2Oc1x2oTvcThn27sY+7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LkqZX8v5kJO0+1VqvPb4tFmX7veqT+oq1oSncfF8pzWlZSZxmsyPoas274xisqiujS5u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yTWfbSZ2H0HNX0OAPfmvPkrGyLEJ284zjirMbAr68VTQ5xzjmpkbHtnisWi0XUG4+Z5m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k3SHpGT+mBWNCCMKMbcc5rWtjJcSYjCgIvOPasZlGzZzOIEhQMFBYE/lWugjgLHcG+bP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0EcCDbISSfxatSNDA7/aCrAsTz9a4prUhlpfNmOVOxQe9TExRdPnfrUCu8rBU+761LiO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BEQ0pLSnao4xTI5eEWFdgDctUswabaW+VKrO3mBo4BhVbJJpDRTafyJZrZeR5jFm/Dit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T5F+Y+vesfWE2XLMu5d/JPqRV+3kae1QIv3eOlaobVy5Eq7ThHTb6c0ibd3D7fYikhZo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5Oc1LKBncrqT3B4xWhmKzs3H7tvp96jbk9GVvaoXs1aFdm5WWTcCp5Gf6VaTGzHzBvWgQ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qTJz93NR4O8fvPwpyuMnLYqbDCX5ed1VrmJL6zki6Mykfj2q1jPzblK1XMTJNuX64q6c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3OY8OvLFeT6dva3mcdc8Ajpitq11OGYiW4XZexExsy9B259qqeItMYOmqWIxPGfnA7471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VPJvRtdR2bufrXqq1RKSO/lVX3kV9ck+3XbfKvnxkhnXow/xrOQY4ra05IojfWtzncvz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bF7R1fIaOTkMOlbRdtDmqwUXoRDpT1pg6U4VoYEgqRRTVqVRTGCrTwtApRQIUCnCgCnA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SUxCdqUUdqBTEFFFFIBSeKY5wOKUmoJ5BGjOeiinFXdgMDxbe7Atuh6A5+prka0NXnM90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7NGHLFI82rLmmxaKKK6DIKKKKAENIVwKfikfpTEVyMmn7eKciZOakK0AV84PNIealePj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0jtTWHFPoxkU2BCaYzVIy4qNlqbgQSU3+GnSU3+GpZQ01PZJ5kqKB8zED86gxW54Gsjf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mDH6Dk1MnYGe+6TpaWHh61gxsbbl/fivE/G7Y8R3aJ8uG/pX0NfJttEPoOK+bvFdx53i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+HFHREp3PW/CpR/B1kSzAhVwfwrj9WuVTX5o9zHfjA960PBuqrL4PiQttaF9mPbtXJeJ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lSAyH/PvUyjoNaMu6nAChmC4B+9UOn3ZKCN+o4H0q7byrcW/J4YY59aqwadO07rGu4+t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nNIN2NufusKb4fu5ICIZeDnBHrW1e208I2XUfynkN29uaznsgX3xj5uxrNjNK6RZY2YZ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m38q3rV1jtA1xtDHjmsW6Ebykrt4PWpsW9SLYCO1RyQ+lSjPfFDFB1bFIkz5LZixxiq0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5G6fNSMgI5GKoZgNpzk8mk+wBetbhC5ximPEG9KfOBhSRiMEAVCWAIFatzAOazpoNnzV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pkLc4p7mmIaQCpxVvSozLI2P4RVQsMVcsHMDMR/EKANdJ/JIGae+tpEpXOaxb26KpnNY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Tycw+Y6ibUIZznAXNdT4V0+CK606/lvPJ3SDaCMg4PIJry0Ssh4rpdC1aVkgtJWLRRyb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yWe1+ILiBbS9sk27D88bLzz1B/Gue0uTaw3nAf8AnVt4s6eXZdysAQe49qy848tR6moj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lckltpxz2FbFlexXkPOHQLjHpXO6mm+23AcsuD9aydL1CWF9uTj7pFdIjqLqG1WRpFVc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EuEJjhEa59M802S5aYbXORnNTPdQxQ7CzLkdc1SA5ue4mQtDMc7eBkVX3AdS1TahMZ5S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LWxa4hEm4DNXcR6iOTUijAqNeDTmbFfGHeK57UKMc0xOTT2OBQAyVuwpsY5pCMnNSoOK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1LI2TiljWgBwwFqNvmanOaSNcmmOxIigVG/L8VK/ApqLnmgVgC/LUD8tirEh2ioUG45p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JqQtgU1fm5poBUGFpvVqf0FMT71VzBYcwwKjXrT5T2pI1zzVKQ7AacrUNTcUxEmAx5pT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pPMIFS01sMgubFZOg/Kq8enmNs4IrSWQFfenI4/ipqtJKzHZECW+U+YfnVK7s0wSBWye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K4J/KqjUux7GA0e3pSYqS5EkUx+X5TUImy+MV1rVFKQGipCpYZ24xTMHP3aC07iA0EU4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xAadmoyaUGgY4mm96U9KTFABRzmkzSg8UANYZ605FHpSE0oPFMQy8jDL+FZhuPI69Qa1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7a7+R60AQ3RjvnZzIsCgDcnr64+tVV1FraYi1BRM5wTUpttuRu/CqdzaOPmArS5HKjQk1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LRn+daOnzrd4XO165aONVkyrMsvcHoa19Evore4BuIzj/ZOKm1xNtbG0ylWKkcikNTX2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lOBg+/vUBeMhcSqXIzt70cpakGakRqjxxSrUlEwNPFRA08GkMVulRMakPSmEUARhuace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MHxDbebDIMfw8fWvPb+N1mAPYkfjXqmoJujcY7Z/KuFvLFpdWijx/rDx9a2gzGZn3EM1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0ayfJ2BPIz6irGr+Hnttz2zGSPGdjfeA9vWqniHT7+xaJ7lG8phtV+oB9PatbQLqae0e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brgjpWk3ZXRlFHNJUsZxitDW7JYm+1Rjhz84Hqe9ZydeKzvdXNUrmhaycEdK1YmycdcC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rTtJNy46FjXHVjbUuL6F8cjipoj0z2psFrLK2ItxI9KvwaNfOeIh+JrlkzUbGx2HnG4k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D4Lrzx60w6VdQ/K0Jx1BFLbxmEl542yVIGawkVc2rYLAttKuXlY5OPrxWvayNcEvOwG3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pmjmgeT7m7+tbMDvcs7owVeO3qTXJNCZqxylnKRLxxirCCOHmRsse1UFuNmEjG47R8wq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cZrAzYjrJcLuUbFGarHBPkxHBK8mrsjvOoWP5I+eapXKqhCRdRwWqRooaxDvigEfY4d+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Ep2989DkVNLEFgaD+JTn8Kz9NlUXi7vl3dR+FarYs2oi0wys4ZgATn1qfaXQrtjb1rMi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ZojlXPYelaOV358tufSrRixIU/eEBGDDuDVlQFA8wtk1XCgElUcZ75qdG3RgA8j+9VCI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+9SAAngK1RgEPyEI9qfgbcqmfpSGCvtfaVpxG6TcBmq8inOSZArcfSnWTSBNkr7mBPze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ORx6VzetaQiF5UysUhyNvVHPTI9DXSnn3qJkEibJtpHdccVtSqezZrTqODujn9NZX8ma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w4JqCFSstzo92cqctE57HtW5eaRHJKZI3PzJtYJ/Fjp+IrntYjIitrk/eGUZu+4etejT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Wuu5RaKSGRo5hh04NOFX5v8ATrZWfH2qNc4H8a//AFqo9a6TklFwdmSLUyVClTrTEOFO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tOxTVp5oEAp9RipBTEFFFFAhaQ0UhNADG6fjWP4kvPItCgPJrWZsA56CuJ8RXfn3RUHg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VWXLEypGLMajJpzGm4r2DzSMkrQrk0shzRGKYDxSikpaAHZqNzk4pScCo15amInjGBS9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pOBzVdzk8VM3PFM8umhEQGOtHepWXio2XFDAik6VGTipJelQsfmoARlDDgVCeDjFX4Nj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VBRWrsPhMsdv40sppWwqJIwz6kYFceeK0tHu3guQ6OQQMZFSwPovxHq8UEBXeoKJuFfO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99y35mum1LxBPdQESOdxGOtctcEE5J+Y02yUrF7RdQe2jlgDYjkwSPcUahcedJu68da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cZp3A0tO1LyH8tzlT09jXW6VqUWMgfMQBXnDMSeK0dO1GSJ1BP3e9Yzgnqi1Jo7/AFct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jRNz2qxb6mJYsFs1VnnVm61ytWNkytqZadCiHGO9ZNuJY5trtuHrWzuC5LDINRrBE0wK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UO8FiQFFZ92yLLsz8orclhXy2jjXGayzakS4cdaQGUZXhO8HitG3nWdAQedtP1qCAQRx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1U06IxYyO1AyyAAaVlAGaVhnmjO7iosBWmj3CqEsO4FTWqwwCDVRlyaqLAwp4WgbcOQf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2ZYBJnAzVJrEq3zdP51qmIrg8AHHtVqFwyk+lRzwhMYH0pyxFEPv1piM7UJiX2jpUEfTN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REwMCtIqyJK7nNb3hG0kvtQRYhkIMk+/pWVbWUt3dJDbqXZj+FeweAfC6afaIZSFl+8f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0j7TagOyquwDHpj1qhreipblVA28feFdFYxNEvDY3dayPEM7faEjD7gOtKMbgY2o2pi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IWQrOwyQd1ej3EaNpjsMnA71x66LJLeSFuEJyK3iQO0y2muARuyOvPpTdQt2XKbirYyM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oPbbWPqM7MzAucr3qgGiyTyfmclgMkCquJ4PkgnYJ1A9KdZtI0/zOTx2rSXTklAaOLcO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OomOaKK+PZ6A+M4xT5GooqRCL0pW4oopiGAU89BRRQAw/MakQYoopjHPyKco+UUUUEk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iiigZFMaZGxooqkA9nOKdF1oooYMWWnR9KKKaBEcn3qeOn4UUVSAhH3vrTz0FFFMkTp0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qGWWQ1POGTmiioQFW4tFmBPArLms0WTjhvUUUV1UmwLEG1IW3DdVSRwJcBaKKtMqLJ1U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+8aKKIbmqIzSL0oorYY89KbRRQMKKKKAEpA1FFMQbqjfmiigDN1Q7CrLxVmMCWJQw6gG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oHJH0qu9tsP3qKKGMqudrtt4b1pvnSmWMFz1FFFMyludTYSmSzjYj2qcNRRUsuOw8UtF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F+lFFAERpn/AOuiimJkdwN+K5i6jC6vA39yQY/MUUVpEwkdFqllBc2rRToHjkHIrg9J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9CCuT1+XpRRVPZmaJ75PMglQ/wB2ubhooqIbG0SeMFnPNdV4c0tZ9ssrcDsKKKxrbFLc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GoUever8aALg0UV5sxjgm44zxUEsQLFDjH+NFFYIpFV7SNZolH3Q4/nSW0zQCWNOhcfz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NFigTb94oOfwNTwDzmy57CiisGQWJm8uTyl4UjNV75Ft4G4yxGc0UVI0ViPKeMk7vNTB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v+1yaKKuJRtnygZIkhULIoJq1tSOEbdwZsAnNFFaIzkMu5LqBYp0nzHkCSMjqPY9qu5b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Rk0m6QR7VU46io4BIIVLP8ANzkgYzRRQMmDtsPNPwemBux1oopCYyMnzNh6+tSfKScj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8zYFGfWue8QwiOO5gQDy2US89QfaiiuzC/GdGF/iIr6CfN0WYkfvLZhtfvg9RVbUrdYJ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6UUV6S+Jl4j436ldTzVpOgoorQwHU9aKKBEi049KKKCQFOooqgAUtFFIQGmP2oooAoavK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uBnkLysT1DUUV6eEWhx4noRHqTQDRRXccgjLmkSiimA6l9KKKAGS0sS5oopiHmm5oooA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ZRUMgx/OiigCB/6VXb7344oooAQOU6etTGQkc0UVJRWIyTU9vEchg2PpRRUsC3sY/wAV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iikDGZzzTcmiimIO9KODRRQwL2n3DKG5PTj2rSs7gykK4ziiiuaaNImikYcVWu18gjZ3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66bcI3VWO3OatvbR3IJxtb9KKKzAybuyAk+Vuo71SI8t9nU+tFFSxkqqNm6j/b2jGOlF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jPOKijKudpBooprcCVYlG7AqqVBc0UVtERRuZNshqvcTHHFFFaRIkQ2f76Z9/wDCBir1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CZ7gUUVRJ3Wh6NaaZCHiQM/ctXV6SHfbJu4z0oorAtnTQynZt9q5sk3Blkc/MrHFFFdC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XGMYHPvWHqVw1pO5+8uwHHvRRVxEU2uTOjbh9/g1i32RK4J7UUU2QN01i5dejKvBqwur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RSNT/9nQgTsHAAAAAAGUDKPL+ZmfKC3v4fkq+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c441ac-6bfd-4e59-a82a-74fbc042ffb9/7dcc2431-df99-4be2-8db4-5c9205d89dd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ya9/jQAgBJgk0IaBNCAECENCGgTBAUJoBgk0JAIAAAAB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AAAAAAAAAUAAxDQAAgANIGJjBhJSV6Y6M2ovrmo1ydlGmlG6eKcuqFcCbpkarcspbr4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NWpPNUJLUhTfVrOWF9e81KSsIgldGivUqUyyNknLVG1lULLEpjriuWvXXZQrSyoZYBOW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9tqsLKyYQVkOWyUZdMNosmhEp1pZusJoEI2hUr4VWMQTBMYkyIEhWmCJITEhIBxYIZSY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NANxCcQSKmgbF3Jrj1Q0IaENCTQJhEaBNAmhJoEwQAgAAoABMKyURDBAAAAwGFgME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AAAQQABQAOUJRJjWevJbLqpnLOsznGyNdyM7vqsnKiRdbXOalbXONU8mnG7Jwl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65Q1IV2Q1KoaK7M6vjZUWxSiOiVZ77bc2mEo1Q9EUy3XWrlp25rM1lt5gr68Dk6ba7J5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YszLUrMzk7K42RxqE42VEmt5g2IgAHIYC3ESCLZFsqskyELYpCU2Vq1FTmgkMrVkSJJp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NCMECEAAAA00YANNdqZx6pMEmgTQJoQAk0CaAASYRGCTBDBKSpAxDQlJEVJCGCGANIM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KAAAAAAEQFDTEAAANBZOqctkoSls0YpS6qbrJcbuzWW1kaSaQaDfbl0Z3bopljV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IxqRSWXOE4KrkZqtMdSqUrxEoZsqozpRumUTuhGY0VWVq8KoyVFjviFN0Vx5OpiufO+i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VtOpCi+KY9OfVnQrZ7zXGxFEbYayk5kY2orlKNMAG0SirCCbETjCcbCiTdTjOUUu9FJ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WUko2JSEiNCQAAAADEAY5RnLrTXLqJoSYJNAmhDQJoSYIaBMRJioYIAQFIAAQACTBDE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AAE0AAAAAAFAAAAAACICgAaAAAAHOEonKCWyVMl0acM83XkURElYgYNgrq5S7VknLud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lWWSpnVtuecuhVuVoAnEJxhKFMkRsU5ZJkRhbGqoyo1klRdVrI5udzjqPNpzx531nmfU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e80SZZilKvnvXSHXnG2DGpglY1rJpIqaIOYQjcqhJRSSLCsFTmPNgpxsnOMpQQSQCCKE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aSEZxsgSZAkEW0jABASalLsTXLqJoQ0JNAmCAEmCTBAIhoE0AAgFQFIAABAIJoAAAEAA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UAAAAAAAAiAoAAAAAAG0AAScWSlW5blGcpZXInCUZVGUbJuKLYCL7cU5dhmmrgR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bypF8c8zS61LZflui6VM5bhOG6mthFRGmxalMiNlkUEkkTy6sZyPSee9CKLCqq6nWah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7UWdMImyMZRJSrZKLQhiVpvQkpxCN0SNiQVTjYTg1lEmNBCJMTVZJIsE0kYtUJpFFqwBE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kAko3jXHqhoSkqimCGgTCI0IaBMRJoE0CaAAQAmFqGkABDQACAEMpAAmCGgABN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oEygEAAADAGAAANA2gYkWTpctghQAY2RaCTTQnWLdWnBOsLBobgAoWjcZRddknLplllL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RoVVqyZCK0FkkwhXKGpZk04ox9zh9ktVKLa4qxwK7JYdVGdW3Z91kJSjZGM4VFSSEWUh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FVKFiiKxiBiCUqguIC2KMJJRTpSIpKMHUiKQEWJNCAQaajABxGhAAdJSPP1gphWpqoKQ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CTSIaEmgAVACGUhoExEAAAgBDBAUhoAAAENAAIaAAAAAoAABAAE0CHQgAAABgAw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y2ECLCtk4xKsKwmkwcVE3W6m6wudLibUiEoyC2mUWuE1hNRLZZLDXPM83TXVWbZU2Syj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4NGIq6nJ6FWquVkiLHCwIVXVxR0+Puzq+tLeZERG1ISGQkirJwlK6nWNBZBKVibVJNCkm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EEWrlCLAAAQwBDQAINCtAAwUWk6Y15+zEAmESQVqxVWSRFSVRGhDREYJMEAJSQhlJMEN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AgKAATBAAAIaAAAAQUAADRDBAAmCGgApMAABpgDE0wAACgAAAABoJCBgAgGIJJANMBBI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hXZLOIhSUhiCSIkpVyLXQ5b1TEuhB2PLowyy24dySE6k6URnU7LSMSnTRPl0vnFdMSrj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jEtdQWKqdNqBONc0cJUWWTzstKgueeRocCWUYqwiRRiKASSEDQhiAGyIxExKyKJJAAHU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A0AJhFSCtTKrViK1NVFSCIwiMIjQhggKQCIYJMENAAIZURghggBDQJghoAATBA7AAAB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YDExoAAoAAAAAAAAGgYgYgGgYgYCAMQAADaBiByg5ZutGmWWUWxUVmQLJqIScAmQiT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rqx1OywqkSgInKphCynj10Au3JkAslSiyMCy6EGOdbNEKnK01YRYIGIYABIQMgiQhGkE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utVJIGgGggAAAADqJrz9QYJNAmCBEnAJqLBNAmEVOJFSWkVJCUkIaENUlJCGkQ0AAho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QAAmgAAAAdiAAAABKSENUAxDBMAABpgBQAAAAAACaAAABiBiBiYAIAAANAMAYAAAAA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iAgQw7sEt2nPooEWMQMQMQWUzjy6TIS3gA1AAAAAAAbTAEAAxAxCMQNNAJg0AmCYh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gIAAAOoNefqJglJCGERoSkhDQAAIGkU0AhqhNCGEVJCTKipIQCIaAAQAJqgAABDQIAT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AAMQwiMpDBDBDBDAAoAAAAAAAATENAAAAxAIADEDAAAAAAG0DAAABAxAxAAIAAACAMG/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CwAAGJiGmZ1GVduagOmAaAAAAYA0AmhgIAAAAAAABQAAAAAAAAAAAAAAApIQOEwOoROH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lJCUgiSREkEFNECaqKkqQAJoABACAEpIiMpKSEmkEwQAhlIAE0JggAIaAAAAAoAAAAAT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kMEMEMENAACaAAAAAAAAAaEYmAACYAA0DEDAAAAAAQAAENAAAc7pcya1aKL7kAoABp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5dZgdeSGyKkEWAAIAAADAAKABDBDBDBDBDBMAAAAEwTTAAAAAEMEwjoJrj1AAEDQiREJ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MgEyASQAmVFTRAkECSEmgAENURkhDEiMIjBKSENUhoQxENAAIaAAAKAAAAAEwEykMEN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IIAQxAxAxAxAwKAAAAAGJGAAAxAwAABMEAgAAAAByevxZrp3U3XIBQADAAAaBKVf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GgsAAAAAABgAAAAAwAAAEwQ0AAAAAAAAAAAAAwTBDI3pnHqhoE0CaBNAACaAAAQAgEEi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ixoAQgAoABNAAgmgTCIwQ1SGERiJSQhglJUmAJghoBghghqgAE0AANAwKAEAFE1CAAAQ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4hIQMQMQMQMTpiEYACYAACGAIBAAAA43a4k11bqbblidAMAAGCGBVbXz6TcZbwAay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GCbBDQAAAAwQwQ0AAACGCYADEMEMBMRDDcBw7AIE0CaBNAACAAQACTQAAmgBDEDEAI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IAAAKQAAAmCGkE0CZSGCAAAAATBAUACGAAAAAUCABQACAhAK0AAAAAIYgZFwxOmKJ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MSJEQkRdMQMQACAA+N2OTnXStpv1lNOxgADAAALCMlnUZ1250mHTmAA0DTQwBMBgEi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gmAAAAAMQwTBEMk2gce4mgTQJoEwQAgAQAgBACAAQAAAIAAVNAAANCNAAAIAA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AAmEWxIklSTBMBDBDCIykAAAAAAAAhoE0AEvPrqhy7XrOs70RzqXSsyXUs0Da8Am+ON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aHVOUo7BxyztPiSO3LhKu+/Plz6J+clc+jPPOz0D8+09CeelXfODKzuHEnc9g5M66XNn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djhPWGAAMAEAdAEU2wfLrMDtyAAAGAAAMAAAAAAAAaAaAYIYJgCYIYIAGADBDBMBDEQy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AQAgBACAEAIAQAgBAAACAAKE0AAAAAgAAIAAAACgAQ0AAAhgAIRiBiKABAAAAAJqhM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kwE4y8aM6vP61EhnbSUrUVLOKQyDWSiiZAJEUTUYlpAiZWFhWyZBWWKITcAm6yrCDJOD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V1co3FyDTr6s2j0eOQnYNMAaJhQARjOrj1uA7cgGJgAAMAABgAAJgmAAAAAAAA0xM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hkCYmxBx7CaBNAmgTQJoBAAgAEAIAQ0AAgAApDBDBAIAAACaAAAAB0gATBAIhgmAJo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AAAFAAAAACYIaAAE1Crspl5me7Bx9N0KIY3pjmjNallUuqOeJolkcupZkupZyNBnZfGq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xUywgRNRVWOATcAm4Fk3Aotpnc2ODL4kdc7nF6dvRRf6fEMdgDABAYJhRRfVy6TcZ7y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MAAAAAQyEMEMEMAABghgAUAAAAMQyEwAA1AceomhACBAACAQAJoE0AAhoEwQAJghq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IYAAJqgAABAIAAAAAJghlIAAAAAAQykMEAA0AAAAmCBQZ782dczmdHm8+tcLFndULV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2K1qwipWorViWKmEFZFEpCoaESETABgOITcBJyqdWupl0qJWaJZp2bip3NtuTXvPe0KX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AGCGCjNTVV1F+NJh05gFAMTAAYAADBMENADgAEMEMAYIYJjEMEAAwTAEwAYho0jXDqgK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EAIYJMEAAAgAABNAAAFIAEAAIAAAAAAAmUJoAATSAADQAAAAAAUAAAAAgKAAAAAEwQ0A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c64+DXj5dJtS59642QmoRmpqBJRFSUqjJCGREkqiSCIwiMEpghglISLkESTqLk7IkpEJ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M698X6Tleh7cRqXTmMBgwAQGCBiGFFkTl1sGdeSYUAAMATBgAAmOAYRJAhgiQRbBDBDB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ghgAAAABoTXn7IAEykAIASZSAENAmgTBAAAIaBMENABSGCARAAAAAAAAAFIAQxEAAAAx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NAAAAmFIYIYIYIaAHCUkJNKsurJnXAy6M3LpZPPXjroWWGd645Iy7DES7FkUuxZBdRlI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GdreqQvKmWFbJuATIskRdSlGSNp1KUZXMpxnrKR1O3m6d6l34DHYMYA0TABgmAhhXXoz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DAAQAwBgMExiYxMYhgmAAxAxDEQCgADBDBDETATAAAAL015+wmgAEAIaRDQJlqApACAE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ykAIYiAEMEAAAAAAIaoABNIADAAAAAAAAEykMEwEwBMEBQAAyENCGERpY49mHGvPU2V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IyhNKuUZUhSiCVApQQAgaENBaCBgiTi5BpjE7G4sm4vUnOudzOyudk7a7NYs9P570vXl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GANEwAYJgIYFF9eNllN1gD1mJIItghsQwGAAwBiGCYAAAAAAAAADBDBDBDAAQAAaLhrz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ExEmgBWgigAAATBAAACYIChMEACYiAAAABDBDQACGUgBDEQwBghgmAAAmUhghgACY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k0R5/R5eN8Guyrn0lRfRjpCE4RBq/O8yvU1RHRGKVcFKuS0lqKXaLUrRKiwWssSQcwg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TlLUjNlxKanrM9Wf0W8cv0fB7/Tnax9MDHYMAGIAxDAAEMEpOXLpzX89yGdeYAAMTGI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hghghghgmADBDIQwAAAAAAAALkzh1SYJNAmgAEmkQAgBAUAWgAAgAAAAAAENUJghoAE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CAoBiTEABMAAAAAAAAHSBiYAAJgIYIYIaBNCTUseR2OLnXHpvo59J59GfG4QlGVaKrcb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bFLAkFZYorcmQJBW5BByCBMqJNpAk6RN2Rk5WKvTRrnKxWb5X+s52/ty4nc5PYssY94G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YIAAABmeTr49dAztyAYmAAAwEwAGJgAMTAAATBMBMYmyEpIQ0DTAAAAAAAuJHDtBSEgS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JNIJoE0CaoAtAAAAAAAAAAQykmCGgARAAAAAAAmAAAFCkkQwTQMAAAAAYIZSYAAAAACG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C4Xe89nfMrthz6Ro0UY3XCyEtlGirOoQsjLWTSwViiBJCUlCAVoQwVScHEnAqcqgtdTs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rm+MbNYlszel68+hTdR15YerzenE2PeRjAGIZQDRDBDBDQAQsuzNz6aCFnTAMsQwBgm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hgJgA4ByUjKIJoQ0icZAAA0MAADQrI+ftAapKSRDRFSRFSREaENCGhJpAZSYWgAJgho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kAIAExEMEDAAQ0AAwQwKExEMEMAGIAAAGAAAAAUJgmAhgkwipKI+f9DwM75Tb57zV2Rz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iWbjnonNZlqjneY0RKFejOXpcz0BmNIZlpDOaEULQJneh1nd8kzvQ7nNMnvkWxt1nZ6j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9TH0MHQi1j3lMYDBMYhgAAmIhghiqm+ObToybJUw3gYxKQIYIYJgJgAAAxDBDAkNQEE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AAAAAAA3QlHz94jEUZIipIipIimrEpIipISYJMExiGqQykAAAAAANxCREHFhEapDBAI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ChMEMRDAAAGIYAAAAAAAAAmCUkKMkR896Lz2dc8mc+mWFsc6qVizrqbK9OLUpmdUyF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6OffK2XJHWTWN62YDo1GM2WHOfSLOYdU1OUdRWcaXYnrHF36uz05oZ6OJTfA5+/Dvi1j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IYIYIYJjENxg1VS59LmPrzABDSAAAAAAwTAAYhgAxglEAhoTTQAKb82mEBQAAMADZGc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IAUZogpoipxsipIipIQwQwSYIaoAoAAAEwQAJggAAEAAFiGCAAAAAABgAAwAAoGCAQ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ggBKSI4tyXm4+7ysa4UNEOe6HZPO+xY3i0KSzYqSmo2RkkHZURsiFFtV6xJxiuxOV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JJ6y65xsjMlqR6/J7HTmDPRwBs5W/ndVZMNZGMTGIbENkWMiSQhsQ3CUkU0a8PPpvafX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YIYCYJjEMAABiiBBMEAFdueL4yiZteHfKkykMsAhCp0TN8boeb0Uq2FkFNWRGCTIgpKl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BJhEkhKSEMEmUhlIAAATBAAmCAAAQwQykmkBgmAmAAA0waYAAMpJiJgAAAA0DAAAAAT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i3EvEj3FnXCXdozpZ9Wfh1pg3nUYzZW5QLYxkkSaXLbC5IKZLCTSsJREGDSWYrLkTNRN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05AP0cgYnH7PH7Kpj1lMcDciLtcsFfBaCxXMCQJsIkkJMFj258bdufVrKA1BMEwQAUAA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AIJoAIePZz5d0ZVVk6PM6eSA0B86L9SdJgdWNkPL6a42xsrUxK42RsrVsCBJWKM0QUk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SWKkIkwQwSkqQwQ1SGCGERghghoQwQAhggLAGAAAADAGAAAAAAFACAAAAADQMAEwQwQ0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sa7oY1RRoo8/fKWV50AStOVlckksAlxaKZk0MQSWMoyiVZIjOTEnCyU4SqxRlrMezx+z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kcjscnr0A7kkmOyE5byMs6AlLVC6OpSXNKlOFiTViGCqtJefvwbMbmB05gFIYAwQyAG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TBAAAHL6nIxetn0ZbMnV4/YhNPbIsHaxWJ7gAdiM15PTBSVkVOJGM0QjYrKlYrK1ZAjG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RJIipBFTVRJIQ0iGERlIHSGoQykAIYIASkhAxDQDBDVgDExgAAMQwQwQwAATLEMEMEM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lJSxYEa7asbqptq8/XPBrO4SiZskSpxaRWVtc90JRGcJDlWicZIQypA0brdDQXOMtZX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78WmjmdTm9QTHrIxhZCc1bInjScjNScUUCO5GLWspMsQwSYY5zz8um0a68wYIYJs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TBAByety8XfS4Jh7XB70qov5upV2Of0YQGwDO3GR4/VCM1ZBWRK1YrIKcSCmFcbY2Ul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VkiyBNEVJVFSCJIIEkJSCI0iGERghlJMpKSEpIFJCGgBiGCYAMpDEAAGCGCYAmAAAF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qVDRGuUeXSqu2rj1xOVWdMSlYKJiFRJACGnGLERqTiQEWWuqzUcJV2MRZY1PUj2uR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FKVRi6nK6wmOxslKpjLJVSzbCJKRasUBaiTWoJiIAAJY87p4Oe9rpu3gYUAWAAACGAAA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AKJgub0ufiyK1li9B5/0AuB1+KdrSGwOiy4xyPSgeT1AAICKaQjIKyZUI2oqhdGylWqy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RsiphWWFVucYgpqyBJVFSQhiRGhDBJoAKEykMENCGAAAAAxDQMKAAAQBiGCGCGADEMsi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WCoahDCqFkOPSum+jl1z1WxzqoZCaJVJxWRGQhxiSBRSBDCLQSASbi95SkhW02azPr8b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mfRlrP1OX1BtNJNCycWTcFFhBE4p0hiRJFRJuKySIqSFlvjm0bOd0VAN5ALAAAAAAA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gAwbseLlKb+bJ6Dgd+uZmhrjqRWHq02zLGJ12k14/UAgBCBIAAADUiMbUUq6FVqwSpWu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WKyuNkagpFkU0iUkRUlSUkJMRJghggKQykAAAAAAAAAAMEMAAAdIYgAAMQwQwTYIGIA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01XUcdyzac3LrTAM6ULYFbCG4uaFIiI6ycWlsUWMAi3IrkhJAU2pWRYak+vyOv24zYdu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Xtg1KxgKwEGMRIVEnEWwTlKVKxS0xsjqVwnFnjVKjhrp68Du+i+bq6ctgHQAW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DULLqol4u7AuC7tcbZtyO7xO8c/dx/RUgOkBh3Rnj9cI2pKo3wquNkUiMAAbQSSBoQAB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qtr1K4zhqRjZFIQsWpWSEgplVqyKQJISkqiMSIwQwiMEpKkwoAEMAAAAAAGAAAxDAAoG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iTREkESQRJBFWKWDbijNqzcujzacnPpQCzqZEIEoANSkW5qLISzTgNuI5RcKUZWOMmkR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HZ5HW7crGn34nO6XIivucPu0NO5YSUHIUnKVFjzaywK3IE2olGFdOsjqYTBi5O1xLrco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+/0xeB2yAWAAAAMRDFQwQCACiaBCgw7ufi83RmnxtrMddCvVybOj1abusBmgAdqWV+X0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gjJEFMsrU0RGgTBAhiBpBJJDiIItUk1UVJXMRoRIqCsiVk1ZWrEkFNEVNVEaRDQhoAKA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JsEME2CbBEgQwTcoi5CobhKciotSxViKyaIRmkz87pZOfR4tmPl0zNvOotyIM6lcqX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Ojvcqbee+mWLnmsmaejLyruwXny7Ohjma4DUaKslW7mzrcjr9uVrDtxOJ3ONKdvjdqxN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zYyDNaCVJliRGx1uGootWcxWcXnd/LlXzrNuAOzx+21p05NnfmAayAUNFMAAAAAAAAAE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c3jRlHz2YkWyy9vbYB2ywKADoNLz924snKkjTLLKXSUzlkAIASkEFYFStgRTBJoEFJS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QRGrBMFGaIqSqKkiI1cpSRFTVRU0kRghgiRURghghsTAGmAMTbIuTWLnKWuN8SE24iMV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scqjYipTRmza8fPcM+rHz3SnHGy2qy6j0uP1iyM1rlFSiUcvo8idDpU3Jqoq3s+es7PL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m3ndPkImGbOVNiSGWS6/I63fje0duUuP1ebLDt8Tqs6bPLdbGuq5Fo00TABRJQUdQQrC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96nN8xGd/G5FfmLN+KS9q6jJu9xh24gFAAwKAAGCGCGQhiJOKgyI59EZfOprz0i2L0vK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Gu85kZPRlz4d6JXMzE41EaQaC2ecl0vKGsz2S2iUskOWKmFStVVRvilUbYpUTjqxGCGJ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RU0QU41FSViUkiGhKSEMESKQwSkhKSAGAAwAGxMY2pSqcXLIjIY2sYWwStSjYgLHIcrl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MmDoc3O3j2ZeeqK7a87iFTtPr8nsXnIHeddd5Zy+b2+bOl+eF9lG2HVY8919YYcnYpz0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ONJCbnKVVuouxyOt146Gn35Z8l3MxdN3N24uDZTDDvPi2aemsidDUSxJxsSasE1QhIlC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3gVqPLWm+q2zFZHrE9yV1saO/FiYAUNMABgAAAADCI0RruIzR1OXz1XU5PCkJ6jsyw09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XGmeOoN6a49gAcQAEgADQqJCRJIZFRYVhdPOS6ZZRdTytdKqsiMbRaFdFK1ZGoE0kFIq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oKaSBMqsmytWRSJIqDkERsiSCKmiJIItuyJIENAwG05picDQNoJCcsYzhYEXZKVblk1J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Tk9ni5t+LblxvKpVZ2Vzg7ru+c9HeEhFwAk8z0MHZdOJ2OR39c+eW5E7pzd0to1KuP2O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z6mYtSZl1+R2OvHTJS7csXF7XExrJ0MmzC/l6ckl3R5npK61dkOpCVjiLWUnEaFYq54I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Xz9Vdfk7+fLbs5xHS9D4zRqesyYN7XRKrO3NnP5p6ReS70vQMRLtMEU6QPeEMExDGgAE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XA5WPoeb2qr4V+KNHZy4zuAdYDRvGce0RoABOW/N5hqzWIaolEhodRVtkZicaRYyolEG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83Q63NOM5FCuiVKxWVqYkFNEVIqBIIyJBG4lzK5WUl0aqLEkFMqBIEpIiwACgBESCLGI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EnByyqugVucip1EXPNA3z5FUvdp4SzenzoRmtWTXlzrPVZHO64yTeP1HlfVa5MGijYjJ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yiXF0HRlm1lialXI6/LOYiU7Q6nMua2kJOMuxxu115apOfXlzOD2cGNc/Tzpc56XiZ3X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qEH0hFrWEBUQSCEFdiPK4vV+U5br1YyPTcDLMkVdwydzNRqehx4tVXeb7/Imuak7HuwO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M0daQduQ00ExYTKyYxEnFYrznRw3ec7/ABM679evz+pm6PM9RlPi9nFot3nfQJIFt0lO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ojIiSg0IYIAABhYVFrlom4WWFYOucaiMFdUi+NZErs7NjxTmtCjKWKmypWxSCmqgSQm1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GkiSKjGaRosXMr4alZYismrIFiItghglIIjQU3ZM26XJjjXVpwJdEK2jJomRBuKJCJYq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Hrz51jJLOoxtz3eT1XmPT65NqSLPoErs5m8sDKa8Ud5zugMipIXL6nNXm16qGk7FnvbI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nHbLFg3zLOJoxed0LeknFyRjJrWbXqd3q5bu2ZETUaEgCBQiUeb06eeuTRXDNsKnDUdK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b9TB3HLU5HU5+rO/I1ekxWciXbwDvLc27oT09MZNeXZYhliGhkWtN0K5LmC+Y11HK9Tg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+aTp9eMukE+ecrp82PK+oPJLo+gKcePdNTFXoRQrRKlohVS0QKXcFdsKy+NIk6woAAAA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RJBEm4jY7ZqKtWbUONjIscZCwJiQU4kRghoBgMks51ympRYKm6FlLtVzVGxVWWBWTLIK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fm44tSgKWTz1TXQhXYjkkkiulrU4iNEY5sMuia7FF2OWAlnU8emp0q9F5/0G+Ummwcfp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bybcKbOpzLSGzgepUTULndHmmeu5LnmzPVuyDL7fEs1y52ezLMaKlnrXLK7LZ0ys6/pO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uSSdCEjEHO4nrKs68bT1OZytdh6Kp8CzAS287Qewq8n19T0zDcBlYoaufz31YWQ3gz7E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v7nL36zDVRfvIBYNAoTCrD0nGV87rnDz6MfG9rk+g8xpdtw9M6LxV7mPFHrYtnJ9R5lO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us5d9E8bjWsoaTMzQqQsio2TimQVldClGwTQNMbgFpW4sK2thWFsa0tpWJZKmRdPPOa0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vRDUpVkbIjSSIisiRMiwTBuIspRFk4g0AIAYiRCCWKCqUQSKkEOX1uNLQmoeO/HnuqZ5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XWWCY66OnOiqotiDlWuPU97lp53TwM1wuhnUBhh9P5302+cWAcfpc2sfX5fYTmUdmw5l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WbQJVzOnzTNbVZKDCJKvOo499+scXD0OZcW0kU6Xf43oumfHKvRzrvXT3nq9Cuzvh4dd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3u2+d7OnUPPz6NflK4c7rv5u9a6+vwyVtGqzv93xXd3nsMlpEkhcjsc/G9Zhvs1me7Wc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w1bzeB25AAACHmMeDH63F81v5leHR5+qmO557oOt+sXSc/mOjlbvR+f9BuHO6MdPM+j82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e3qJea650JSFHBVOMQcoBdJSzQcC+EahRDWUWRKlJaiYA0icq5SyQyKtZUWog2CGQ7qG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QjYkrLBKS5FRONiBkRlMiSzdbJuDJEXKwBRsREbIqZVSujFPG7vDKFKmXJnldn0443wm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LI648Ppyvz15d2+4yZOkmeb0K4SdHHtxxQxSxVkTL6TzfpN4QAYtuGuZ1+RWnRhCioeg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dtNC53R5q55DzWpQWThHNbhw7j2Xh64axK3LKOhfyZ6z0M+KyOlq5d2Z67o+Sq759j5K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WSxx1dVVbTo47PV7eP7ObnGmNEyO2iSdizk+u6TP1IT1GgDDvhLxuzzOznWM1q5xkl5+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QO3IAABTg9/yeXX6Qq89j6vL5Wvo12JXv5PZt38fo+a1I9vH6GPL77+Jl6izC+jiV3Uc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QXv7eH16tE0kRLXKKLVGUSEiUWA2wlVOUY1pjbHWYEklamqiNWNoWbrImQCbg5bBCtSC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pktStjZUTjZGM0kVNVFSSJSKTTG4ks5VuJkGsnBkk5TVfB9FwEy12oplJSoaTPl0qsb0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o3TXGb4xzqOllOri3YM6qhKE1NRcZ/R+d9FvCAFXajNpBIYI31VLoANAAC5nT5i5rKp5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P9vhzOeu/NcydMmdWjmXGjPKyqdE/UanIye38ynNhW8VlXSsxZ9NmmWz23m9tOnmXWej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jzNvstOp4f1PQeogNQa5Et0Odrxu/ocbVHVIS6YyoXm71Sit46YLtyYnQ0Q/OdvlR2k1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uvm6Y5Puec2U6q/T1cB0PzHpvOc1FlXYi/zfr/JpvjUc+2ozXV6B8ig79/G7NNxCTiE5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kyISanARlLB2Ks7uVlUrEUk5WVxtZQXopLolcrJLXKTlTFKwABiUkIAUZFQUlcxBI3EG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AQOE5JVJMnwe5w5coxIEksVIiJJEWwiwCTlAlFY57aTo578+dZ0NUDjL6LzvotZQ0Qq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9jrqmio42/cxAg5nT5a5pwuzVDQpaFZDOsPI6/F1ztxiZnRZBCQFkqYJs1c+xNluCBrF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YYWerq8/Do3V5tQNSO76f597bpnW2txgIU5eJLfm096XiZ/Q83OoVdTjy7+x430Gs35uc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npr4O8d2XG7JCWK4vpVkumlY638XTTJg3skx5uhzI9JvhPtkZxlo5p0eTDPqcePUee1c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Rejbdef16uQzus51p6fFkynpJ8DVXUcRZOIlhW1JRdkyDlk6wm4NZkAm4ylGkNCGAAgY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gAATQJqkNCUlZGM1ZBsRJhFTjSYIMaoaEMBxCfG63JlolkqOhDBKNcK7JYx0WGGvrWnB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v8pJkju7+XFh6jy910819MuYsrJQnEyek856OxJqDm9Ll1g7PI79nnpOR0+N6LhD7vD7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tpIzzbSNktddsM3DwO7wdZqlF3MIyrmZxGTdbLb8diTlWCaqq2MqqtlU7LtnPnWrdg9r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Cy9Pilx9Tl5rPYcfm6Kq7G7QIHqZ+Z0uZz3qzZt2atmVyx0Y2aXlca8+Yrccx2dSrKpb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C8wjl3y9FTkXPpnx7umzz/ReI9FvMvPlssvVRe4vL+p4+XI6PMjhbPNdz6vpcmy3rzx3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xZd0uXZb6covVidjAAYAANA0AAqGAOLLIpyzcZSpSQIABDEUNMBKJCBiBgKJqkMSKkER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FtoDFEwiSRFWMqLIFUpolKDlkkSiFYxIeejhZd3zNteIep8r6rVn5r0flGunCyEueFkC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kuROMpy+njs5PoeZ0zgShKztcTvcch3sOyGmg5XU5duS2E8anKCi51C4OB6HzlzQmXM4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IF9FgVopzhYicWWA6LIFl3rvG3VZ67yFln0mXz7q6nR5M/SLyvQKWshHGaMWTPjWkg8a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Msiy/Gyy/Gyd+CZynuXTn0aqlz3sohSuvzvbzb50dvmaZS3JKav083Zc83D0uZMafWcz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UsevEcLNfk5Bys59q7CJddRsG3Naa7Zpq14bLejXzmnV0ed61dUQSEUxMAAAAAAAAEwo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iATKwsdYTINZCYSRKyLAcQSLG4pJpCsQjAUQWAFMRDE4BlqUhIEkRGgEhwauRxoXTxcW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E/WeL1avqvNY4L3qbas7zzqlUFfSuL0vnfQoIUAlTIpMdnL6Fm91i2KDJKIS5nR5hnnGW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ZPO9/h6zlJms5ywRKTSMNFUQsUqUohbU5ENNcEkoTq7ocuw2W87u1z7dMCfX89or6BPl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+E5Y1Xi0yTLdOC87seZlXpaeOjuvz0jt3+cR29Hm4ndfAZ6WjgQr1WbgwT0VvmGd7V5e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Tiy3Lu9JC58v7Pwvcs3EfPV67kcS3pldnzMbnXp59nh9dkZRTT0sWpd2fmSNWjm2nRoh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qjqra4uxtMABgUBKIk2VlgVlgVuRUWEpKIOIqQCJhQ0IAKA4TQMixiQxFjE4Gi1iIYgB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SEKxA0AlJWKMkkYzjZFSqTH5303KxeZk7XByiKuWPR52u30EYSnShKJdWIzeg896CwTUL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sOA6LtuI1c6ysvcc4YkS5+zCRlXLOyQROCRk4na06z5iPp9Fnj17qhPK0+ztrw69Hr1j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46z18Tya9rE8U/YwPIP2068bX7+B5a30OE49fajZju19FJEnnVWfTYmexZ5rTTwp1Ls5N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XaI2pFdd1dl+XXlDZkCaquNGeyoldTaZScKtpz3WU7cnqNZYGs+Qwel8vztuKyj0875Q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3n2fI+hbPNJLdnNlbrMthptyXG3Zz9Bp2lFvUlz6jvOLJCdNoJOIWOsWaiiTgySABFg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wQwTAGhRoAQACICwEwAgYUgATBDAAGIJEQkRCQhQQjQgQgy6a7PPcjq8rBY7qM2F+fpr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M9KlEiUWGP0HnvQajQkXP6COTeuVZj6XTay4cLE765OldqFCxbcISrszt2RIsgkV9PFt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Q7NNvNhZ0qsVh06Msi5QsIXZNBoqxs0W5q4cKZbz0TG820z0rZdIi+yrmHR5uPVXM1au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ys591V9XmilmyFkzPVsqWC2xMN10rMyva1R1VJXYpmWrW68x6K6jWeht5/QsMl/j0hmO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087ULtyRE1luiXx/o22Z5Gl0ytuVcku04ry+UrjRq5brfp5u07OrDum2BY2ixiBgUNAxM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hiBiBiBtAwKEAAAAiAAAAKAAAQAAENoAAALAEMCUEDQhoCKlE4nn/Y+TzM+W3PmwIwj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U3156UxaiUJi5e7w+3rICkhi3quRh7PCs76al8z0Of39TB1rFK0lBi2YQ0Z553cIhxAn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7JzqkSrnGyI4k35T1uogUtLNxgukQ6NdMZdBfWRzx1pxcrv3JlvxS9K1zlFeojZHDqbC1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6LbOX18nS3mV9VmNNKSW1Spq5QcEoqnGyohOrSYrFOlTqyWauj5rCzrww7kmvtGXo8vw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S68okXrFZOHx/pzmkFisqFkWWa8ehNVyiX316NTO9NRt6HGg16mfmujL1CFiolFGIptAw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EAAAIYmAAxAwKAAAAABiRJIQwSkqAEAAAAAAATQ0AJgkwVcuVGx+Zhmen89ixxu5ipl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rb3qovHSpEVshJpn7HF7WoJxgiIqw4ujZsRiI6+f0wKLhIQsG3EOcbc7d0FDbgc2u6es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YcqPWE4h1qqxT1zTnPp4Cl3ZKtlTaCjUXuOc0vHeEYujdi6cndg8R0JQebbh3Kyq6olK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XPReYs0a8N8SQE+L2YacPuOoujBRdRZWQ05pidaqefPGxcrXz8yfofPuPR8ZYpas86fd5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QdyoOHyPpynCUWyjaWQcqq0ZrU16M+kW3JZZNZYHYu5fRqac7at2YOzo8vpl9Ec/bNWC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kSSENAAAADBDQAA0wBqAIABJMQ0ohI0FAhGhDAsAAAAAEADQAgTRkln8/Ju4l2XMrpuy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ZZ0+P6C3oW02Y6Qi5LCUAx9/z/e1iURSx4/R4Nm3pcvUc6/FbVN+XrGTq4qDrxIQ8WrG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E5U2RQqJdOe92TkzylctSuRysvcz6mLeWhRsqjPn3xOdbpnXnN2m+zKtazcWbrZ15N+uy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bYMCUpINxJQjpqnPryHJ15tepXOzk7z34cjq5ampy1OyAq76BucadNtBG+ussUCvJd3p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DNbQ8tFFVmpRROr2cNILtyjKp6xGN0fjfVi1Mnoz7igI1bdTrSbsZm05oEimSadXM0V1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tEZ56sthau7qechnXp3wd67HQ012YnLqrqCyVIWKsq0qEtKwsIskJK3BFhWFhWFhWJao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MrCwrZMiEmgYimIGIGhDEDIhKIofPODmZsHU5WZCp0BSIUVG6t7/AJz0Ndetvn0oTFin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LklNHC7nATfCM7OX3OB3F4O7m9OyO7z/AH40RUYMmjPWqzJOXRKmM1cVSKrJ7N87LFNI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JF2BEkFSsKqc0QjdXECwKoXKK1NEbIs6EJWJhqr3bmuuZi57nKjn7cZyehi16miKjYVa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NCpvzxfW6qszX0VKjRWVWKwzYtnFTTzqLUcYrJXVSszwsq9vDSiPXlBo3zk4z+L9dkpE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W7DsroLNfZRg7PIIsill+aZquy6DT1M9+jpuhSuouVyrmkCbWW3BCO2+NtXYQCaUasIu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60W0uBcopJkSpEQkRCaiEiIkiLGIpiCQnEhNWAMQMRCq5/Kk9LTh46d/p+V6i9U5dpxs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CyplnoIlootbetxutXauzaefR1TVQiOXn9zg9vebFEzZcHucGzXMzGDvef8ARV5j0vle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tbrgosprVZVfLOE5lamDuy6rnTYq7LyM6gpQHW+enSMOwbBROJC2ojzXduNRijizi4gk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Y675KoXUk50Yq6GOFlcLr8rTZ3M1asemmZxulyutJq4XUjq8fuUyS+EIyyrebU0+Y7fO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PtrrgYuzxJIXwlIq5w1KoNe3z6Iyj15RaesXZi74n1xlZfdnssdamO2m6unox79ORm6/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fv5Np6kwbtHCVCqzPhrtz5Os1um0k4scZBXppqOxDk2nSTa2Ooi10ssKwsrKjSRKkkDc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EbiEyDJODJOAWFbLCsWwrZIgRl8/6rDJ5ylwma7aKDv4s+HN2Z4U5WZLs9ECNpAqtsIM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2qzGydYs60jJ0MGnWdEs8y7PIWdJxE7F+Ko6EeV0hkIjgQQqnXWvRRbLcKVjRMzbatI5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VWVwsmksoviySklQmKMnEa7aIshJEq5iVzotoshZLrcbEo0czqVzOlTYldOxry3pznM2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bJ0ZZrPrppzO5GyvSqF9cWKJZLzno8enE7Eqk25LMuddKmt2YfPeg4UpXKMyDWpnE/b5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5V9a+J9eTgEiRZXO6gv3c3VXUv5G3SPO7dKcyrRTINBo14ukbdSeqqbqCGXXjojNJd0s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ACM2WQ0vNyGmqomgjM7aaqL0VbMldnWOTtNIgkRCThQaXh1FjhEnPmTjoFc6cTIu4qtQ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nnZJ6Dy+vn5ZKd+KSiMZ1TKu6HRCMNalm4okdIQcdU05mbOryOq12ZQszqm+pS3xUVwa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jQURM2HNts7fL3c2Wvr8N2dS3zPYNkVGHVZCtt1OiWdsJ2AmPXn0XLnGdnH09N2VgZ1E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ij5P1sJSrzpiZXC7g2dyODpwoW0RyL+lLUclZmylZAsIWEaroEJQCWPVmrjzhq1K7NNV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mybLi62JO0y2UbEzZ9UdM669EvJ0Y+umXNsyVk4noseHGlEsaHZmlXZ7vNanHrzTTuLE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Y31XFRknKDS3ocu7V2aePanUyyhUKe7XWTuZN42nYqb8osW2m2Fd1SX9Tk9RZCCXN6XLN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bLpeRRrWWRqM9Zozq8z3RnVKg6KboyTvzBsOffnenOzNiTRprqBpsd1AX5wXRdxtWsdj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iE8+pZKiOCzTpSKC2E7K8zNBGk78dks6SBGVZbZZXoJdbBva61lU5pFmZbiMjA6JazJY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pKhevzbsJn6OXq2WFaysIOnCUDo212Z1ZYpFrg9ZWvJq1ls5qdidFxESIJ1yscrKpyAh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ZknCWatoSyhKEyVtGksi5CjOkhOaJIrDNZVXL0ZttkFvy6Rsz3aysl6ijqcLt5GnBoty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zwXbXvZc2FrJhz19uXfo0ZMXPyOtw8Wmt6Gc81XqZ7K7Pd5rELryUoyubM8l8T699cWSl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g1Sz20oyVGim1Oxt5WvU6EoztjKuxFmuqJWRmrhYFWiDqYA+d0OcFGjMdmyucqQDBEkR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bmM+PXjuXrxai6zn5TsU5bovKLZraubsxu6POqOvLkFdcyac2REMRTk3j0/neZms6WXJ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c27EnWRzLLc5mRpIaN1WWyrnCIwiquHWW20QXR1eH2bvtWZ7s6jKyJGFnmNZ046Y7klF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7lwa5YdPz19nay86067gRJJmvdi1TVsp2ESauY7cezWZcLr22TshKHWwjCyASAQ0JTUFJ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pzd1Xf5NvH049ciU8Bp2cPrmqM6olyOtj03xJZRr0owV2xt42/BbrPb59GqzNrni1LLK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LuqcdMWjHty5b6HGb1Vz5qrfz/RduNtcqMbp873uBJqyzrzCNlepluqt93mkrK+vInF3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OKLFBpIsqL50BK0Kr021WOqMzTv59tnev49urt0U2FdWqCVq6i25wkSSmSUZwU2TrDm7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XTlOnDNSdKGak7PX896OWrJsicvFs5tzbq5+0WS/EWSyvLRKmEvQ28LeGWFEvXeHtzcN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V+LrzdZCxxUQUYk4KJJ1KNtdRmQUmQjKFQuz6pIyshkrqKrdOcdWdTldZvuWVWZ0xc2XF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6jJhFSgAhJ2UM7hg2yzfO2lgmjada+jz+jK5znEJQdnOu06OmLbKpZWOEi6uygaIFhVM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ikl53vYFzyzxW3tYtLMZZ7i+m6w2VYtYU3ShK7ORiraogNeK436x0qxWOty1KJqSx5vo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+S63tbeV1Ocvz5+i6Y+Z2ci1auB3unKyN9c1h4voPP5me/PdDqlHUy20X+/yTUob5gnZG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IGiuFgyciF1NqVra1qzeg49znkpFurJot1bMPQs2Tz303RqJU2qq5jKZwIsmIkVyLYkh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TmU9tHMq7ETN6PmdSWmMonJwbuZZPXg1I8lmeRqtSxVSlnOEYshEiz0HnJL6uXnuznpo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6YcW1qjoUuZbJS4I9KBzo7Mus13USS6iyiZjKGgd+enK9qSVTdxROyCw7XG7V31rKrc6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z1DW+vjpwodFrz6e5kOTDdDWMJa9Yh1eT1hym4YmSaE378O5bbIKJRLLK9WTVrMmkk7K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wGycKMkVodRlGRzb+ZGuxzp48a7E+Z1bmUAllOmxJ6VOowcCSMabI3XmKjHs04fR521K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t6QLDNjxuxzsndz+rWC1xw0c/r03pVy+5xKr6mHq9OdSCM/J7nmcIx14q1VRhrNF1Oj3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nY6bqvi/WLapFk5tWi9KI7aLLo1al2Yd/IsqVkJNdMtFtXYu21VMdV6KL0jCyizScjpS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0rMuu5GmDiyJCyAQEJxLN2HasBo4vL6nLsp0ZrkeOebC6NLgrspVzqZcoOW1VtJ6+c5fY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91Tp6NvPry5dWuXny0tci1V2Zsu+izg16KOvAbuzjIp56VtOk2qBzloUrZnvho+tyOvd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N+j89pPq4+7jrRvlLHXItVRmnNnNr6GTWOfV1cuscbpc/fvjpaIkBU0NOjfn0rOUZRNu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cvNejskJyqdUi2DcKUZkaNVJA5Ojc3yTxVy+pyY6fA73Ba7NnPjc9KPNR0b+LXZ6uHBj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cnKiert8dCPV5vLVVv6Xmo2elPMKz1UPLless8e5fVYeFE6HU8246dWFnob+D3cbt4fa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3HdWjn0Xl/ScLMtxdCnOsVb0deeK9P2+ZxlHpyk4ysVtMvi/Ytir7IKTiSraarMe2yujqc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12HR6/G16dp8Tt0xOzHVoz8umuJVvBpw71mRdkc+uM1y77KJ2ubBdGm28sGfVT149O61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aSqklE5HI7uK54tPSxS5Iaa4pcqpLXU1RAlmQcTdUxSrC+MZtWehybefebx5GurVxmdB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6FOe6zm8/u8XfOcVTOVc3ZpjJxS2IHVzSjmMjZbHrcPuN9yUI51Hzfp/NadfXF8fRGuv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y7uWSuxm86LM2o5GiNuuNksiudrTG0036sOqXTOmVXXZZJfZRr1nPosgSEIqdIR53Sw2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lyOxpOE4Zpy+ryjd5/0fmmnFreATRhXYRULL3nnZYoRiairASJQUdZmoFzYqwsdSLYqU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O32vNeixvRxezxdzR0Od094VfQzZubndHFi78qhjr5ydke/notz6Pb5XCcOnOTCy26Fv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r0UFbKkv0ZOrZfybLLnJDdlK5WVm/s8rt25Ony+jVkqbbM+foRzqjNuxIi2wpnOkvnVP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do1JdF+TWcvL1oWWGC3OtU60aNfP6RFCOPzN/Cs0KhGvLVikuvymUIiUGpZwZDSAnCSu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bz9HCx+l5+s8bbfsWrl9/jmGjpx1jDpuktfH7WG55cOhh1xhVoyXKbaOSsNNeiOUJOi2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JVzV/l/V8KdOpbVfz7QydDNbi6FkYhz+ry9RznZZXVOizE7TXKDqjrloaY3F2b74Wy6L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680LnfPyvp9ZmgzZzqsFC1SQkSVAEIzroUyIcrscc3cPtcq3T2POS6+fuz4nLTucXbf0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5D671OO+sRyTrJOUdUrlPswl5MuirOeuiGB73Nc97Y2ZI7VHZ4nZ4fi+xzO1y+pjtdxu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6WsFdtcueNnGxevOrHjrTyt/N7cKdFGj3eMjKPTEnFpq0Qn8b641SlubXgEQnUteSDPV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0aZef2+PHT6/K6tYN2amunp8tYemXnJL3sfOzy9qymckqtGisVua+zVm15CF1Fw7M9Eu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fGNaaelyOqrEHD4Xb4TM6LaFWa6gcIygJVwWQnLOKIrkRWc4B1+pzOny9l12W7NdNtds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LqaraNCKLzCpnXc5+T3OJrlVC6rfJSiCnVM2RqInNX1D0PB7uddeu3NNbedtjjrTOi2d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Tns0Y1RrN2zJMdbjcyz6OXrlYO/fNNyRNut2/HqzW5NLJ031XdVfc2RaScudps2SrlL5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VPFaJ5tCshTbdkOR2OSujl9LHZVm25u/lzek8/7DHJc+7Xw9Hk6fV+U+j8ro9HJ1fL68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xvQ+f+j8xM9DvHSw9B/G+14g7nF+18NKXoVh2c2n5P2oeI9nm78PKm7F9L5PZ5/SXi+z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VyupzNJdPjbt400zqzqWa2/nadXC6WN8PnuPp88NGfR7PK4ShvM3F2dNt/H+tGNkCFVs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Snri43U6l8a6pr0kPOFnYu4Ma7y4jXq2cdHWnyInoqOKk9G/P6V7erzlKemn5juVrxbs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RUWV2Qlrg643RaqfU5fUlYg5PF7HHsjXY5a+f0aDBZr0S009CqOSW1hVZGVWbIGVSa9L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qnnoqbay7nbVqYcnVz6mfRRJLKHGIpysy8fXh3wipV6ylOtm2sLbratMhZZdFPc5HVdO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ks75ljjnrPPfW3qzYcus64012bjFugQrlcrrcvfHTqp23NDvKqV8Uu249Mum7PckLFCp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nM0642ElOVVWxiuxSiJKNIYQyaOBrPpON2eJnWnLqhqZ6dNPp8Ovueb9F4+mHoLn8uuD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WPZ+T9b5H5v1M7D6fyfSdLzfoPj/AHI2pce753U8n6PNk9d5L0Hp8fVY/lfYjGdUnn+Z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Ojy+z4/r0cXt8Pj6tPK6fM0yZ+tv6c7aLefje23zPR53nbeV0c2HN15+2MV9F/t8bhKO5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H+ooTauyu5I4d+BrZGSvN5efZZfLLbWpc+C7IZYV0HzbY1rIzYqoW6dWG6JrRnqPb4a1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RZ6OPnXdhzdMu+qjKbzJbDxbWSjENHU5FB3Tm01RxvRM8/KyJVk2YpbNOfTGDZztkZYy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sgrC430UQxfQ28/Vz9NuWUVy0dLJpmqsVkJzGbCJC512LXGqF1WsFV1es52O13U3SU6q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d4XoM76eXZml2Sbly4uxzW4QHnpbm0trn1b4ameVkGYyLbhcnZj6ctW6nRCYI65wrXoz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u5noyarLJRmjcGSddMagI53O9Abj8x6mBi1tZJpwuJmludFq5eVJv1fO5/sfJeq55jDn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FHlfX4fT282zh6evlyT59LfNei877vnz9TTu8XrVVx5vZyvP+24H0fncnsZfTMk6n8v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4w7HH+38LpdLmdDz/SXH7fE83vv5vR52kujzOlrEsWyE156fo+BiYOlk9Jy1wOfuffPH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UlKJqd4jn+R9PXDDBd1vKknRy5YnTwZ1ZTu57NzyWF1lvKOlLkh15cZ12ruBsOrRgyr2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bq6jHrvnmv6ebf0uRLXMfPuzq2ihx0dfEgeqz85HQ1YLzYZqk3GSJqnj31Txejol89k6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gGCTlES2S0mqduVdKa1aLY8vRTbTTNb688ahGEbmxUqpwKGM+e2jfGJJWW00W1W0WOcJ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XpfOeim+jm1Uy2kJzU41yawRnHO3OmKyhFWNqVhNSs0Ont758ldbLc443qKI31WXXUXZ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sN2Lbcy5nV87rPfsqtzY4d3Gs78LIYqlGQkkNDBNJl5fd42mjTl01z8PQ5Xu+Rung264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3PTXMadJ8ws6b5iO7f5t46+ll5czr1eLgms9rd5iS+lPOPn09EuDKXTg0y7cJ6OVux23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v5nQwaLo4NtzGNtay8r6jy2Z0OhxrOVswTyejmW03ezzoFqSadnu+Ps8h8r6XTzYkXUJ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mqYIxMTBW0wlFjkok9OXZVVV9pltvoOnfxbdZnvw9HF5tmzKsHZsFh62CtOvJtkKpFWU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Noz3yqBjzem8E+XTbLCzfPmB1HyResclnVfJzL3F5Xu51Zlvjjrz6deezFm6FOs4TTGy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vOJBa5uuymyFtd9lUJKryN1RcbDU6dhX6Tz3pJvoU79Zn3E9zhU9Lm8PRlhcZuaN8KpV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SDucr0XXnMa6cjNqlHF5/q1m+Vs7WOWiyJlprk7KNubSlvm/SFzXbFytwnEoyjDIslWT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Xs8Wrp1rchg2Yvb8fV6bheg8Xs5XSb83pj5L1vO7efzYz6/xVpz9fn2p6G/P8/6WTmdX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j+357A3zOni9h5Pd5qv1B5fV5OPrjWfGV+48Z6/JV1eV1dyWLpc3w/aM+iFuboYd+s+f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uDyurB6Di8mGm7P6+MrabfTyaRqTaes2Rld8n6lb6VscGrr8yytysWlaWZlqUZTYWYzf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6iXmTsLFontly0dK887K6myMpNU9yMM9QlXVxzl200SjRq5zrrZ88TZfg06xeqLC3Jpy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TIWwItK5DTkQc1KPHgrp5MNVaKqwt9H5a/HT1iolw7wotimerRnsohNaikMjGV2pwK9+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ovsSVxvklw4xRKx9K9HW9fb530dpQOQpoI8ntRxvzUexz+fbNXqjm5YalWad0rmi3b094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MiTBNpCLRzKOvzcWu6qUQ1Z72bkIYRJSgRZBxhodcLv87dqAQwsIMXI63Hq5Sq3KcWnN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/a/O+gnBeT2S5nT4fo8/HEfZ+Edjkd/z+rpxH8j7FOmEjgcnscf7XxQDrwfqPMeo8ft3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KfIeu8f9j5L6vK6nbjZi7HJ8H24V2V1m6XO3by6pV5uTnbubmdrg9LkYsadWT08p2V2e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Zu7PK6XyPqaXkmPid/gopWMrjMItWlZ0IGR7QxS1MyvQyjL0As04OvTzV9CONzdFNEos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yiRY6mXzzyNVdTWydBZZGtkkSLKc1iuzPaaJRlDlGpLs/LqrbkohVlcI1MrIm4Es1Fl3b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j9Ll1lRKsgh2KLKdq51lWGEu3ByrLNU8U5LVNzM4V31L0HM91rWkqkWShMclKm0wklDj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nPejHbeWVzFYpFlRY0UhkVKJFSiFF8zjwvq51aM+hmwTCMkEZsUXKAagUoDTBwYkOL2u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M+093xtna4cvF7O5np0eb1Xcfq4evLm2cc+p8jr9byfpPN6lo0Hz/ocnXe9Z5vE7PE+l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fU8L0fg91OOvibno5+ZW+fqPLM7cjoc7or0uT0uX8/7jptqrNvxb95hVbizaOd3OLJOm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4lldnp5xAqUovWetV6NfH+pxdPQVeaPTEcGr0YeVj61nlLvSh5s9JM8wvVM8q/VB5U9XE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0wvDweraeOu9ZI8U/ayXxlvsGeUl6qR5mfpJR5x+jZ5yXog87L0QedfohfPnoBOC+6S8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GXYDj8Pu+U6YUYx1FBwoSQ0kSIuGQRYoEstGVL3NPmXjfpl5+Uvep4NVm7HF7wxGsuUW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l107+9O2V+fVBNSVzjKxsATUJSlVbkRFTVVuwK3YEZN0iQRYIV21BXbWK6i8zc/r8+T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JAELEHK6STB04yHBxzZnINTquueS4ksO507qmvMz30fR+A+xx/aef0efr9M/N6vI0e05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+cteRTfUt1c7y+zXv8omO5wxd+DE+nPvdbxu7xe/RlyR9fj00RNc2gpb8HQ5+jXz+lzP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ehg27xHk9Lj5vd4vW5eWTHvwSRnZHrzonCfr5RBW2OLuPqQz4f2UMEMIqbiKmEHIESCB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0AAKAIAAAA1QAAACYAyJIiLkVBWBWTRFSQlIK6dPm9TkY5V9uUYqFTqlUSUZCQAIASGgG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OI2mEoyRzhKrJ1zNPqPLd2z01uTdbDXk2QrIWDkMBqhMlUkDB2CkCGyLYDGRJISlGxV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Ci+ByLAxJyrsgaRJSiMIxIiHN6PmvSamSd7yBZCvmdzkVrhOOpzKrK/o/AftfFe28Pv8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bXRCydCN8gbPQdDy/rPkfY8hR3uR9L5kYuPTlEYbuzzPQfN+rLzvobPP6Obm68jxK9l4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Q3OhyOtyPn/cVNtF09mHfrHMy17sL+X1uLLZzXGZnn6fJ65slGXr4pBbKUZXP1NpfE+u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AAGgYgaaGIlALBoGmhiCSixkUWFYWKtWXFKLzMjU8iNiyI1mMNixhrWUNSyI0eF73mem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pVuBKSrG0wTiCABAIAAAAASDTGMCUZLJjslOu0u2Y9R7Hp8zp6Q00XE7IWkgYgBDAABg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mCYRi42RhOqyJCUtltVkVSrvjHm6XPkupsjknEJxJDXnuzZohNYp5r0q1OXv5VVnf8f6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dUZQ1OZC2r6XwN/qOcvmfU82B9b44AiGxI6mOmvrx5fyPs9Xx3r8HTl5tD+r8hMDv9jy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vD7ErAx+S9j476/yl0Ofu9Xl38vp8v533TJrw61LbhlrHE9HyujkuF6DgZuW+N8zly3U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oNCzE9T3b2HyPpYzY1xm1xhe6Rz10Q5x0Awm4XE9jjJbeLSXModsUgSiCkEVMqsmJWWO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uVlTsjCCNTSBlcSagiaiDi85wcMq95VcoEYkaISRKskSEhoQIATSCAAQxA0AxMbi1lKL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LtWXSex6PN1VvbjV84Ba4SGMEMAGJjBkiIwAYJocZQSKi9FRbSkJVuXTJRguptg5/SxJ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sUVFFO4VWyMoyiimF9VWRVMX8fqcutLJ6nJqvo+l+flbv63Dv5Rdvo2eTPQef68UM6c7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197zCOnLr93xXovJ7F530PnvT5m0+/l63ouB3fk/amC8XracK4HI9T5b7fxVvwdHryuw7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Hl6unJq41x2LZUyz4nd87BOMJI5N2HtmyUX6eUWmshSufeSrfy/oySY0kTIhN1hbGDJk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gKSocaYiGIsZFgRkAQJlSLlHQUmyyznnTkco60DlvVmIRVcWxpit+C3lHOIqiuUajGVZ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REoIRoQAhkWCEMAGgYMGpK2nU5wsSxMLNuPsHpJqVbXVKtjy6klZXNZtSEMEADAlKMhJ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XxsvY1+Y2S9tWV9MVilm6JVTR21WFuTXmk51PK7ycq3cQrK45swpi8olF8TzOp6KnPpl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X5JsnGyuVn0Z/pfn+t6Pk9T5f1iJPy+ijzfpvP8At8XLA+r8mfofO+p8ftwUd6fl9fls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R5v2+KAn14X97zfo/L7a+x5HocfRr3+XlZ1POuPs8J0ub1Fs5/S5vz/uy5XY4+k8M9DG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3OBjRCyiZjn05e2bmn6eUGnLIT1PduS+Z70xACHEmRGAxjQiURDcUOUAmRjZMQrIMmoI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xbSDmiy3OGgzhdXBirmFC0RM5bWoKJHz/R5VlcRK0BCEqicJQJk6xoQ0AIEBAAgAAGAA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ZOddhYwLvT8vtGzVl2VC6q2pa+d0CdlcyyUJjTBJgMkDAAAAEmEOH2oS+Q6+jSKEo6zV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KcJpdRorjn16skzJRcpF1xZmlCHZCcaKpwp0XUxZEiLldPl1tnGizBAX0/z13tPO+g+Z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28zZ5j1eShNfW+OA5Z+08X7X5n08HK9FyHTJnxP6PzOlRkvTd6Dn9D5H2Ob0Zrj1efQZ3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2vjHV5XW6Zt5fQwfO+3fxe9wdMXZ43obimKsbj570fBmaa7M0XYduPtm5o9HGLjJptPW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2PEl2rMJpWcLykLnnRqWZmiFIWxgyaiE0kTIBZKsLCmZIGEiBNRkCsnWdaYmdXVDVbgk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AnRLlrlz2VVUmoE4ka51VZGURTGRQACBNIJoAQwAaBgwaYNMc4TqVkZjsr3npZ6aDTuw7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zeils4yJyhMbGqYDcZgCGDFGUQw7SzHm3U2UQvrKLxy4tGLbLZdnvLJV2JeKyMOPZRc0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9AlNc4ZtsoWw1NIqbqVZJFXK6vLs3ZtENOQ0/p/nO9s8t0fJ7fTx83d5vX3OLoo6c+Ir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vtPFez+Z9Tl9XyWzUzYZR9/zhouOt6Dm9P4v3JxcfN6ZDWbg8r7Hx32vkHW5XW78YYun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vU+X1aOrh6OsUK6TVXE7nFkqz2qQwaM/bNwHo5VyjJZCep7mOY+b7rlSFyqSXKpFqrCZ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MiEnBE3ALCEgbmOROyJZIpUrKrUohFxFGSK1Yoi3EEglKATcZHO5va4y0V3VLTGyEKLR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GUQQgBAhI0IYAAKwEGmMTHKLJThMsnF0/Q+e9qbqdVJZtxbqiIqjp8zoGiULEc4yJNNX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mRTVgmGbNsgZY66iA0cLqc3oS2357yyyq0tuovkxQthrOBzhzKuyEvA3aYWabM1uLaio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eryq212VanLcX9P850PT8Xu/K+zXQqm6uN3eR6/FhsqXs+fZBdTO+f6/znV8fv4mW2r2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quH2/kfYw74y4emRVPnrL5L1/kPrfKO5w+515rm68fh+11PNel85bdbRo3jmVbKLOlxe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TPVOHblcJ98VuMpqQnrPrgPne5KYkFNEQQ1JkHOZSWuqi8KC9mc0WFN1s0rnKdVlgV2o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sjAJKMScGEVaFZdYZp6ZGZ6CKHYFVehZ153ke3wcu3kK+5zOnPJGyGpXVbalbYRi40gA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gJgAADQxSCcJjshMurnXXQ9l5v1JJ6I1XtyayClGqNea032UXJZKEyUk1AByjIIygTcZ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6rIBVbSJCMtd3Nl6OjJrLbEyzRn1Rkp1ZdZpo34MFGccoUaas2FkbEIaEZYWRFg6fm95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Rfh1zyMPp/A73a876P432qrvG7+/L0HL6Pn+e+amvrfGXtvF9Py+z0acvj/Xy49lfr8/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kgHTlZ1au14vfiz91+f1+Z9Nhx6xs8xZr9niwd/Hvx340NmPy/T6vnPReels05J9MWlT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RhOYz16M/ozeI7c65QnNNp6z7EmfO9sCaKoWQIyUgknYMABDI2CdkimVotbsQnFJdLKj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ngVdA5xHQWF1tMzNTyhrMYazIRpjnFsVbHqxb+fSeXTm8/py0aaNTJh6WTfPndDD6Ppy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NQkpFQpApIi00QMAAAGmCkgkNFsoWLKZ0DsdjB1bNRXdVNlkBpOqZQpjs2wsslOE1m00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FFNNYV2QsUb4GVXVhXOuowlVlVyOtzpdurHqXVbiidN+Y5+N+np4OhO5XFzk4sWNN1MO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lYRnSHN6HPrRyetzN4paf0/zx7rwvrPD7/N7+d6Tpzv8f6/x/PbA9/gPQ8T2fh98VGXy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5eQjZV9r4QAnc7GHf8X7khPzegjM1ODxPQ+e+18Vek853W8uUPH9fqee9F5yastr19MZ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mOXKdczCjRn74tA7863GU05Rep7ZNfO9kK7YEG1U3BpMTBSZCFwVXIJutk0gaENNEI2s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CvilbYKcWWzzpdZlDUssTYsYa1lDXHMS37+R1eXV57qOPejNoy2Z8tuLfO3r4pdeXCal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JEHRGSENIDQAxDBMYhgwZK2m6W2+hzfa7/idh9An4XoV6WfF03PReGWpLHKiT01tNulk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pKMghOBJplcJwsshOEUwnClCcKoJGWfn9PnS14ely+XTVdRdz7Oq6uWiu3NvHa1czdvz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06rQUq0cIxLK891hg14105r6d88DR9P8/wBHoZfSfO+n5x+gjy6eZxev8j7vBW2enzLq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31Pz/o7Vx+Zjp1ODqy/R+aCOnHvdvwvs/mfW0wS8Husi2Y/I+r8p9f5K7XG7HXPJvx7P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5ualoxad4nKElhy+lzowQurmTJryd82prtyrlGU22jWfcqS+f7BkCVFrqp2xSlypLnSj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1SlvKWWqtkoiGOAxBKIxQk4g7JFMpMrLRa2xIxsisFIhDZEkpY9bndHl2qhZXz65smzJ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Sy34N88Li9Zi1IrqsrpMYoyiA0iGgYADAAbiwnCQXU2zVzLM7NuDfNb7qr8bjC9WZadW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V1z6WjHqsunVOrnCdg0xtMIySgIhFqycJQiqMo1GE41CYRHkdPnY1HldXnc9u/Nfz72w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yacG/wBHj7sYPna658autPh9uScDOWQq0Hm/Q5Z6zVkwao6lF+PryzSi/o/C9B2fPeg+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uB3+H7PLwxr6/wAU7PP9R5PbzuV6PLy74uR7fyvTjiQezwghV7TxnQ83r7ezhd35/wBA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7v59dvidvj6uLp1ZvF9jo+a9J5prN1+J2bzTzXtLk9fjJmnXozMua2r0Yti12xBpzTaes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cUMnEZBWBWTCBMKy0KycRuDWx1yJuKiarRYVBcqhbHCQ3ERkEWKLJEQBMIuEo0lmRkCk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bTbVy7U576LMmXdm3iGZZ+nJKcd4BwKosoGEU0IaQTQ0AxAxBJxmo0wnCS6ra6sbs6XN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46NSjZTi24enLt9nz/qN86t2e6tLjckrIupCdjaYJoItLBNWEXErjKAVzrEJRHD0cGbX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Jo5974tZ1Tl15bnbt4Ojfl3z4MGfSZuZvqdkFXNq6OLGa1nlV9MZIaqJ11OX0ud6OKcX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b5n1mJeD218Td5n6nzWI9/zLfWeS9l836bTl8/6Kz6I6njavUeX+38QTXXiO3q56crs4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4/X5ARvkdri9jl6lk15PB9nf5r0fnKd/N6txi3YbF08fr8kwa8dklNVlffFilDtiDTmp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qYgYmAAADIsBMBglNFZYLWTUJSZWWRIkksJNkSYlZaiBYiI0RJIQErlAVpsTkRGUYS64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M+XXk3jFj15+nKyuw3iNNlZW26UZREhiTEQIBMBAwBXVC2poJwktoLK/o83pY679OXTj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53Xj1PWeE9xvnuvy6LL51BZOqwm1LQaEE4ghKotIotVCE4kIzVVuSiGLTRnWadFnK8wt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KcmzGkM04b8tsMHQc8uumxLdVGu27kcru7nOs0w5zK52Ge/Pp06PP34fRxg0/f8AFu6e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wKeXX1fAwLrzziPZ87Z6rxXd8P0OldTd4PpMnDGvP8e6r7vwEmbxr9T4r1fz/o0dGS8ft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4eHN+D6fyzr8jr47Sw68vz/tbPO+i83ph63P0zDo3cs6/G7PMuufKtTNKlHviyMo9sQa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eH1wk2RGESQRJERU2VzkESaIjCJIIqbK1aiosCqN6KS8KHciosRUrgzmiJQaAoNKlzyv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ktcUxvr59aqrqsdMufTm1nDTfR15Si46xCEoikpVXGURMYoERgkAQxA5QkOE0tjqvINN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f0Mdehoo0Y6FVtKZ8OnP242eu8h7DWOpdn0ll1dlk5RmNp0AqUXEEJBAqi42KLQouIVy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hdDlqzj9jm53ZbRo5d6sm3NWVKrfl1ZNMGKXXbM32YoW21xlnDjKiLrs86joov3d2LZh7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+v6Pl9T5H2c+nhX7dPyPsPJdfNmA+j8w6nL6fLt27vH9Tx+/vx81q5dIcfucT6PzkB185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0NfI+tLkdDyPu8lbF9L5R2eN1OfoxWwn4Ps6/Oek81boxdDJM2c/Rks7nK63IayU35pI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1zFpzTadz9ATPD60MExAMhDAAAYKQ1TYJNIAgUgiSCJJESSEmCGCGCYCGAAIBUpKABRN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PfDl3YrMNN1fbjGM4XNQOmpVEYyYhwIxYjTQkwQANBYiSwtrkSJRWy6m3KXQwb8dOpfT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50Iz7ee/1Xn+7XV05dSX2VWWWShaIFTEBCUKASCYRi4qouNii0RjKERz6KZc9M6edjRp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vSZdeeXnWVbenlxThK88EbqsZrr1xZdrjlOqWetE896Oym7et3K6fO9HJynV7/jXe58b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8Th6O55NZ/o/NQn6/E/b+Q9J4PpbItfJ+lzuR6eft8vh9O3mfV+VWX598+13fHS8Xv7f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5+L6L5f1PH0ek819b5Z0+Z1JvLZdV4Ps6vNel8zpuMG65xZt2TDZivprJj15kqYejE4zh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foIHh9YMBMiLaBNkZNiYACGAomIhggYADQlEwEwiwQQAAIATGIbIylERKMsRsgpwCi+G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nKp0Z+3CNcq9SNgiFc0RlKJCAgGIJxAEAAAEp1WKKcC0ruJWRebPoc/o46dW+i7n2hm0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uHa7ODsXL35rV02QtsmRgWtA0gELUAATiRiRCIhRnAcJBTVfRLnjdHncch5vP11W8/RZ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zW9PLPi9jlXk06OeKyF9XKpSSr0xSUWyvbl073s5e+PS0yjR28/X7PkbcPZLzXY5XXzO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+n8m71/iup5PZ6UU/jfXST1PN8z0fm/u/EBnbz+p3YN/xPux8f7LH35Zuf6XzXTlzE19D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L01Rsq8H2dXmvS+Z0z9eULirFvw4slKyuVmtx2SbO/OULIdZFxlNNoufoSa8PrAATcJs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gAAAJoE0CYAADSgwQCIGIENxkIaAECYIYsWENERJxK822nHThY9eTpiAKyMJ1ikAqZ1p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MQEkBKLWwjYQurkWsebLpc7o46da+m/n2pya8eudE5z6c/QdLD094nKdtknGA9EAZCQ0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wlEhCUSIAAVWTqiWe6qWjPoz86iEc3Lp5/Sx2ll2ZufXnWV5enn6mS6euPGp21ZmTTBz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aaTPV+7ldPW9l1GW9OiZ9FlNG5nNOjAwXTjrBGN3by2et8l0eXT0Jy93j7W83q5+nPyN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Vx6Lrcvp/D+5ZXZHj3ixnC4fovO/c+Mupy+vpTDLq8H2NPmvS+a1ejG2DNdF9Mua1hwa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8512V9Imm0wLPoSkeH1RbIQwQwTAGAAADAQA0DEAwQMQIYIYJWIE2kAYwBkQaAE4SsURk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IKVR52i6nSMZRIDRGudSRBCAEAIAQAAAxgAOyuazBxOym6WfQjLHTq6cuzn2o5fX5G+U9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XRXfvFsq5jtiDirAsIEYDCUgbCyuMq6UJRIqSATCuyBVXZCWnHqy4qruzZte/Nt591k1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h15s/WgtceJfCyyyq3FzzoddNl9NuQ010dDWlsy7LrVy+py2rab6mLdeCyuo+DsXpFGh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JVs5+c9Nd5KbPa45b7fnZo7I+jw+mv8AJ+p+T9W6vhWnZlGXk9PI876Hzv2/jPs8Xr6v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p816XzGp24RmUQmGSqTjitSM8oT9HGVdlfSJpysDU+hDPB6wATGAwRJCYAmCbBDZEkC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BlBoAWJJCGCYIAACVpRhoFSkSQUwg2EVOIsevm1yaratStSQoTqIwlEScQTCIIAQJoYA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oyg0590u2KljfV15dfPvHjd3FvGDZh6PTj6Tbl2bzZbRNLETRWgFMohNTAGSRGq4TrpR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QQRqvqlzZdWPFhXfDGpX1T5epZ7YZuHLto3w0V3GuHHz665IZba2WpmJHPKVkTRG02ZtF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rdldcmLIuVRqnVJf3ON6elm7kWuBPdlKadDqmuVy8+nqqOW9tFLs8OvfLqZMl3p8PtvM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fDHtcbdx9eTXk1+P6mnzPpfNamP01YlZb2OfTzOHs8jWcePRVc0W12ejlKu2rcTUrRp2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SsAExAEMTAAGAyLAQMAAAAENDAHEABABKgQmAhpUpIQSSJJREkhRkEEIfG6/ArNXZVqR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kBoSlAAQJoSkhDAaZJpjkhZSiy3bh6earo246dTVn0c+04hXC62Ld383f2c/o6zdZCx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JXEHYhSGRjKNUxJUQlBEpRpRmogpRUiKXJz92TFpemHPaI1c/TJ87dLVk24Nc9csGzXl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3JjErLMmYasdmmmDRj6nO6et7+Z1OXdUwutmKbXZWJbcVbfSeP8AZHQTUuamzm6nQ5/S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ntuiRHXaGTN1IHIXWy3NUSjv5baIyXbu5+/h6r/PegQsG2nWc8jEaOdGuyiutMxlGXo5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au6GZ65o8nrkIViAaEaEMGDSJJAAA0xkWMSJCRIiwaJQATTASABQEDTBNCaJGhAhDUQQ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XXZXZBSiQhNEISQkARkiJJERoABAADG0yTjNW1IfW5XXzS6rVz7brs5jpollurLoz6+v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jXZTbZIIoicgmmNsBKI6rI1XJxqMJRRRkVBWOKVclzw0US4smrHmytz3c9Rz25+fpy7o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7NN5MtsLtsSreM00yjMyjCNut0SqHR5vSa6PM6XO1pSqzs7p4dlhm04zR67yfrJNqORd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lTXdEy59+TVjn1Z9ZjOYRkKVwSlKbgx0dGqs/Qw7YnxutwOmO0TIqpvjFfK7FMvBhKne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tq3HtjnzdFUDU+ghLxetNigxEAAA4jEwAGJgDAABDCIzNQAAyMhDiygGRJCpSQmgE0Ay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ayCcTl8y/PqQhONVxnWJNEYyRBSiJSCI0EZIQ0JSBMBsY5Jq5JxPp8rpS3bc5z7dGmzP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eii7pw19bmdLeNlsJo2Ssk4hKdYTSAcQlBqlGUKiKCSQqkIFC5xkp6FU1zMPZ4mbZOK5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L6mPRNT5ujMx0InC35tunJoyqz6sWcxLY5zlpuluyqp0E9uLbdbud0OfrWWm9znXfQVq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A9EbYQlbS7ayyGHpFMicPldvkWvPszbzUrYpFuZWEKhXqhGaOvPNY92TWpwO9wd49FVOq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bm9jmGKUbvVxgndqQrjLUBmp9DGeD2pgACAAmABAk2AADAEgZGQhghwlkwhNoAKQxUCG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gkkSABFSRFSiV5teY89XdVqQjKFKLiJNEVJFanEE2QUkJMIgAADJCYK5RZNxlB0MHUl0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LPbNq4/YuZZ7s++PX7Hl+prHqreFfZ2XzZ10DDYmuWW4uTdRJBTG9GeF9dVOcrKpvOXQ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y+g5/Oslhg6PPjcqbues+XVz89YbI156Y99NbzFVme511yeVkJLTHi0188QnJVjsIaXb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jztbsrnVMV1xrZndHRIeq8t6e3oV3yuqoWwM+1lcrpYekWcjtcq15tlFzTGxVW5JOZyP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vrImTRm042uB3uD1x6muyvKqaDDk6HPlLOP1ObDz9UPVxrenndJNp7ywep9DA8HtAAAA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CEMQMGJgNNAAAAJkqHFRAMQSUJhGSIkmlbmREcimNiIEhasmzDHNz3pMUNdGpRGyuoq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SRFDEhoQJghgpKYpKSklOFJ3wtmbTm7VYpqGmiE6w3VRrTRYtcZdTldXWd2mi1JyUhxJ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lreq0l8c1BthlhbfShK3a5a69jszO5mYtzywxlUateLVmxqtnLjo7XPwyOPQzzp4ver6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mq5t0J8sQz2QDLrxaWdLHu3vXg3YrpVQonOVsbcyMlKr/V+V9RbtlCVsAKuG4jJyJcns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Tr8t3dTXJmbVXbAjm0Qsqd6OZfVdjcOH3OJ05+oquqzaiczDg6GU41tU5To03TnzMHT5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DU+hgeD2tNDcWjGA0DREkkStosBA3EJCZJwCREBwS2KuQ5VqLFELSES0pZbBCuMUTEiZ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BJVSLOT0ePGVxJIKcSqu6sphdGqI6I1mLK7EJgmCUlSU0RbQNWQiZKTc4LFKDXm1W73G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oXVGqdzLpY9Wp0rarEvhGxFKISy30hZmnWlJBBCqEhIEmVR0hTJwLZVOlj3ZIzUWVErX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TlaL7szkzyRxnqV05tashF5xYVb9b4stVWZm1ZyQjKFtm3Fu3rVg3Ymqq7TnyiKWjmnb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0SgVDgbEstbJxlF3K6/KpZOjh1OZo3VU421lUNFRTXsqKi6By76bs6hxO1xemPU578+T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KVEdPRz9vPOHmdfP354G16stpan0IieD3SlVaklCVSVcxNKJECWUK51YRmibkRlEskQa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SiElAVQjGVyjFZjrLHUzVWrUqjGSzdbSATK1oClXUxCTkZ+R0+PJAGjhOBWpQlVcwqU4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pORERsGMhGcSVisIuTCQxyjINWfW1qU7GkJrCVbthpp1XFmim7XPpzrmWEZE4pE4jMpZ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IylVZIcSbiDcJEYuRXi2YyiUoJO6i7OqNOXRm3ZNfPk50dteOdufs0a6cJ3LOaehz9Ft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OcsbrVz7s9+9aMunLd1lU883WVaaFZJb+75/vHbjKNYbq7qu816iFll0Lc23ldbmVLNq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IoSCtSrJRyak5VtVmd1cjr8jpz9Vnsrzaw5NdHPXlMeqpcpoeWuS2jTyO2Ozkx9S550d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m984DCyKRghxmRWWtaJ2FlatEiSismhCytEyDAsiQmpLGcWkU4yk64LNU2iLGNxEiSS3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trJ0WuWqnRWuXidviTLU60nAgSrQJCVJojGyCZ4XVibB1OJY4zIBMdkZSuSdjAHOEifQ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mqa+hTGCPRlbzJ2w1i23Po3jfdTcApDigVUqS2FsbIOly6LaLBRkrE0xOAScgnBQFi25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1TWXVmvxdcWpKlbGWfkfWZdSrFvyZvPnZDPOwjLMhTOySNd2cr24dm968evLrplLIZ5x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svQ+e72noUMqddhdCbJ21zW/mdTlVdj2ZNZgSjSTiEZwI5tInifZSepxbIWc+mfl9Pm9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+V9VKzzuT0nNTmXM55g1ZBTox6g1Dphhk6z6MI4eyM4siwATG4sYgkkQDBJyquTZGY1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JFEZZ1yrHJsGMcZBGSkRbYhuKySCuYQGGHg9niFgRkULqiFdkBCFaYQjZCSui+uojYqb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FZCQ5RY5RZJxmS9P5jvzV9myyXPMmVO1i5/R5+8zkpbzstp0EiITrlEKLqSbrsM8ZwqO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CUJ0JgDAQFeTXlM1d1pl0QnGfTl0Y1pCEMalKL6Cmq2Bz83QwM3V3Z+fO6NF8hTOBTty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95YSoZutzRrZTQzod3zXoDZ18mqs92fTLZLna602VzjTyury6twbc2ssSqtSZGEkRTiA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zejzt49FDTXm1K6MZaraa4NpnklAr3z3pz4uO7tPr54C3QvthnD2JMAYRbQm0iGxNoG0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QIZFjbUiBkFJlcwItTVMQImITJDriRGQoTgSCslOpHM4/S5kl1VkQiIglEcGLCQI6rK4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fVnLLISGiwaaCUZrOIJKcZEu7w+7L1gc1nsuRKdcx87p8zeSyF+86tGbQDkiApCpvpKp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6cEDtJwSVcpFU5RpiiTiglj2ZSgggFEVmWjnrpnPujZTigvTz5EdCjHGL86pQtrJlRuq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fQ1q+mynXTJi1U6zW3YQulEs7vnfQnobKbIz7OF2KdqDVKMo08rq8mrsujNckZKq7q7Y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czp8vUyac2vG8mHbj3j01U68WUJVrXn05LOPGDzm+uroZzmvh1MMkNPLCmir1Y+htx5+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RCYNgiUQk2sSSCMohJTEpRAYCcpISSE4WChbAJQmAIlGSlTAcWhDCIBKuSEhHn8l1STQ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IpobUojCcARKoqfYWjhfQPA05KUjbiAwlJAxSJThMn2ON1V7kqJzV0a9A51RTdyeng1K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8+jSLGMix030FVdtdSzzI5tenMelg5jqvSVqUSURU1JEc+msxQJlELoSSNGvn05c7sssF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DMXpMUNvPknlvqzztjHPV+jLqu76bqbqqN8Kpz7s6VwLbF3eJ347dtGgrr0ZjoW01G6W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Tya81gJUpwoS6NVg4NEUROPdTbNZMmrN0x6SuzDi6Y83oWxpsxycPRk3ZybePGZ7Jwex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hqO2PdNHH1gwFJApKojapjkTU6UWwIxhyTG4lskhGpEA4khBJAJSFhJoItISTlcZMiMK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qrspPPVyhJYMjOp11FCVAI3GcQjKIhqtXsPM92a0+D9t4uyqSaJMGDJADakOUZkt+C9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xoI2Dy6M1jMe3pnRdXZDY6JQBwEQqsjVLIRVl2Y47N2HpkURqUWIQvrqBNCAObB1EZ20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SqM4CjMK3NFdd0SnD0KZnHn25WVl0Mr2033VlVtChMK7YzsHQVeY7z0nQ8v3I25NGVOn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yutx1uxaOAz1I8e6Z08xqOvOmfStKK2VuJybabZcme/JvHp+b0Y5153uSjZHm9HHlwuh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0MOtlUaKCBXHrn6GRlz9LQhgUgBgQDQmwEAm5CEAIGCFZGQIYJgkpDkNUxQRkBVciuwA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rmFeLpcaOOK5E4uWuuyuyuNtZEaHKLEpRFXOJ2evh3TU/G+08lZlbSIAGMYBJpkmgsnC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tVK2kjTRKNZb8mnpjZOrQQshMUiJKmcSFV1RCE6yOTVnlt7PF6caYkdSVkGKEhEoqiDr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ktwHPaIskQY5RcVNTKq74FUbqyrF0akwPTWUXEwz30LKyvQldkrFrr0JM9Mp0+zx5noo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+/NpTTyuryVt8b7HgzPOJLOJIrirrZNfTVzitWaA41+bTLizX0ax6WLhnSqvoFRfUcDN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ywXa3ycqPS4/QOvV1z7pRfP0g1Q1FZqLkkRkAMFJCbiCAYpA4sYSIsYMkQbAUgTaUBxE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hMiSiOEokRxHwe352MkyxIDhKVzikU1ZBTFrYKRlWiYj12xRmjy3q/OHJU4XMRoJRY3G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qZ62uyyaqIV1bKqJqjVKyjRRq3m3Tm1EI2wJyqmVxtgKmcCuFlQqpVS2asl0dYFqJqsk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zgYk0SCMs5ROe2pIAAQQEoDEDhNlMbpGaUgz0bMkV59eSzRpjuObLTEpsIrTIlY6r3Lm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n9DK2UeTqei856ThEOftxycurZRnBDXzrbNdUMzq4NUemsmjHLOc+7Dr1vHmvzbx6mFR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eZOZRfamXbq088c16zMsz24a5rnV6b75yc7xjJkSSAFINAxoBBKMUTBEnFkhgSGDQNDB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iMESZW5MgSRFSZWrUUF5Ll8z67x6K2rRJDPfQOEqisjGriqRITVQYiZM9nVojNHD7nKO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JjCSYmBKcZljJHtXWpqNWiRyb9tNZLNFNlc5aN5enLrHCYVSdRJEVSIJCEoLBCybCXrl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m9Geq+qoIcmC2EKlKucs03z2lII2EimYocLAqjYEJRkKSiTi8C2ZqpRZk15rNhiuO1Tn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ldkYXXy0u/Oau/5rSnpMehp0OR1uQs/Nek40nMr01TN+S3NWmEznjTLnUdN9jDksmTXi1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x6Pmmfi9H5/oZKz0a8l1TRro0UqerJR0IZecr7OXMzrrxZ9X3I337IkIgZAmoAAGESaE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aAaBpjABhDEK2gGANAJgmAIQhqUTgQ8j6ryqGnPKQhMKa7aiuuyFQExuISaY9WXqHqFo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p34NxRkpAAbTBjJThMslCw9nZVbNMKS1OIqroVksq0dMGzHtAEIYU13UrGE60UQWu015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0NSLFYQlAgNVEFWFxiglOVCfPbsqRoqSLJVssKpE412QAxSUyMLVHLq6sLePZosTIde4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pmZrnZbytxh6Bqsq5V2ss08+Gb7Li9nzZ0OT0+aZs+jl5zthh1c+ea5XLgnbXpVGVdt+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Y5zq6MeMrruriqF+Le6XbHeqpkk0sOebcO1TOd57N32DH6OoAEZITbiKkyLGJgAMQwTA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AYA4ygTFAYAyLYIaCMwrbgOMiVKYYvMej82y2pRKJEjVdUUpqoRmiDESlG4XoOF6c7UX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4vRwakEyRDQMYSjInOFg9+TrL6G3NPNulTOmiQQsVnH05Ld5t3YNZKCFcVCtBjRZVXGJx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0xlOhy+pqSYrHCVYqrKrJVSRijJWK2qUVxtlz6UDiTnXMBoc4yCEqxyiE04xOdLHVO0o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yD5idiXPibYUsjIhFMbZVPfW7K+hzqo73lnXL3MnPgRWhRVCefHKdFyKY7M8ltF9SmzH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btFWfz51UVa6KL0Y678/To7Vcsq5V55641rMyy1b67Aj19hpikBFsExwm0JsE0WgNAah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CAbYiRKmmMYJtAJiUkIkECQRUkCcjk+c7/AkcouJwtpUhOlKRFpGYlZZIjMkL2njfaLb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K7Fc1KUSLJCYxyU1LozSXb4fppdrq0TSdBZoniRslghU6pPWYbc2ygnnCEkQr0VlTjkm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2R3N1/OtNO/kdepoaOuUqzqUSuq2uskLGzXdTCWcYrOm6bCRMlUisbVxQWIgXXJgWyC5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haaM8TBLXRsy2MbIR21E7M84M2pFdewlxU6ERpuslzVbBMjthMxSpxiOvPrmaDIrbdWe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Ppvz4zGyKFmvya1snTNmU4TlVe2pLMtssJ0XJPSKUvd3gSQCBuISKCNBCZJCppMCMC2N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rC9VqLnmsLSDiTzyW9ZUa3gR0Hz2bVltLXikazHYaFnmWRjWTlVE5XH6XNkc4WRGiESy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Ik4yGJmzu8vprZNVrqqz3Hk4X0MxjYFLmCZIJjJTTWXb5/cXJLXIxro0mNbQxS13nMl1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mbBma7GfAs6tzzU3UrYxUpK56Suu1zyw2szaXA1Sru1mqDjbGM4pXC0rnpwSLq143CvR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wZE0TphF8sUy3RRaaSCJVtrmxbYpXC3TXOj0sxUraSyFsIU4VitlKnbXGJ022kLI0y2V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wbcdk42V3jZl1V8+eZ2ZU0Z9FetO/Nfo7OXnxjs01aeec2e+WqZNla2Y9WfVXRy0J0lj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JGyz09tMvZ2nGuZNusZGRZWpRCUZDCRBDITZSIxi5QRY0CspktkoKSZGa0x1FULSRTC+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ymwMs7gqq0MyR2hhumpfNYr6GSUSMsZxsgAohgJknGQwZ6bp59GdgIjKNp5DD0+frMHN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JAL3OxnlnV6rZfCUSKtiQkISK6kUyJ83qcvO9Cbx1rjJWVxnCypjueurC8yUIFlUJU9O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utVgidHLirWBMzqu+mVmpRWudygosraqNkIxYqUWumdWyysvjCEXwrkWlLJyrgaKoMjF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rjWieWcWEWDlMVsJRPM80t/L2VqlauXHNNVorYQIijULizVw6dmLGJyolmSzaa6ULBct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3TSmcgybcbT2jkezsmkOMgJDFGTK5MhwmhBIFJCYwQ4ASgwTEA0CYAMiwCSkBJwlOCpg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B5emyLMZX1xjjONkE4qAA0xyjIc46z1w453OLCJKo43E7nE1lgIDCLbCSY9mTvL1oizq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rBBCxGKG+sOd0cE3ZZXPHWEJ1JGEo6VuM7jY61rnpWcLp51V0UglE59JwsWd1pqhSCiR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sdMwjXZREcSigTI1KuaIzjIRKBNQRYqkWuqQ1WJNCVzZAr6BWVzHJI0KqBpsw3xoUUTw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mL8sK85lKq0jdTCOsuNtzL3W8Tn9C2FlHPJbspVSNqxaZa5Qsp353JbTonJljpoPZRZ7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IZEWMIzgOSYJxhgyIxQATEEkAmCAAATUhgLN1WQEZBEBIQgRHJs56eeuipLaCtao2Qua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mE4yJ9bkd9e0BnUXJDEjmef9N5rWYhJEDENiknKer896Fbo57CyNspYTdRbXW6c62W1X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+tolCfLtXXZCyEJRqq+i7XNxsN4cHFLHGBa6mWxrlnd7jLl2hGZUWIqquo1i8ts3xzF2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CJkQQmDhInWmhGUBwtrGIFKLK7EibUVbTiyVYTIg1GRO6u2LaLUUX0VlmKdOMSybVZzr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3qxiGXZRJCyFy8nQr9OfKBoXTrl0qqC7Ywcy643xiNc7fUjPb0TAG1BOMgAHGUBomA4w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DExAAmCYxA1EwGEDUiEbICGytyZXyunyJOUpRSNd1KwrtrZUZq2A2Qk5EJOQvUeZ9tN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tFHkfbeQsocXcyGwCaxGo7W/LtWi26knGq0ssyo1SzXLZCbiCsRRXoqI1yS0zhPl3qhb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2y81G2WsVyjEhOVaWVCWTQWWZ9PLvGNkJpAqrovz3GzRE6cXXKJRCyuyMb4lakyEoyIT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lFtFCcCI0BBkkwViCKki1VyUkpxGaQ51TLbsji6t9GXn49WPMduS5Mdc52Zqd/ProxVv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rxGyFLteKw1Xs57rfPJdm1ll0wlkItgq69yB7epJOBMhDa1ykEHJhJMIOksgTIWNDExi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1TcRpSCSIlEAaYIQ4tDEhcXt8WObKwZozX1EKroFcWqbiwkmEohu9b5/wBBNRESzptQ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9nCnTZczkgcoMlFwO31+N05rSVzDJtRWkhxtRN0i2yqnCrkzPbYLhshZz7xo0UlcZwsh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XczlCQp1zHEgBojVcpV46WJmOsBsz0as+sa5UrpxttpZbnkkrhNVGM5mctRUARnCSEWK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ipIiSZCaBDCQOVOUCco2kBBOq2A4XUxVhv5po0djm6xjTpzp59FiQkyDbQuOIRlUkqLi1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NWMVSuzrPn68uo+jyOliVx6fKy9am/p9hhDESsAAYSiwAEgAaAAJJgJiYCAAAY4rKLBN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jrsiAAk4D5nS58c2srZhC2tI030rVC2uhpEiISlCdel6uPXjalBgNEqruMc7m9fNrHNl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alEu9F5y1fTBolUdVRRXIK5KQ898C0pC5UC6FmlCYsd5VXV51nrvo1mzXl075KuVlzVZ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Vq2Aq7VNKcLOfesmlqz6s2sTcYdOFhGSScSiE2VzcATBKdBBX2GVWRENI6bokJiJQYCY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wJwkyM4xNEKrJZ1xCvnbbDn+n5nVT0PmPTeWTz1ldixuhCSw3Wcc8Z307q0jznBtzyle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8Y00G3DDKeWty5OmTo4pdLm7AH1OwADTlABkWMixpoE0MGEGxgxNoE0A0NDUYABCaBoY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AiIY9eePPkZJGuaZjC2K5q7qaiSQnKQnKw9gTjnYJjTRV5T1Xk9ZhOFVmx4Jl0KVGhUT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I7fX5HUluFAUwK5EjOtCM5OZlNVZFzlKqNWXPW2q5Y6Z8+vLrNk5Xb4wvpEVNsiSspLV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FF1VnP0SUnNZ8u3JrMZC6eeUAslKuRKVNpCRElXKRFiiysmVpwHVJVCTRGSikouJNAIb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MhRmyKkBIcsFeEa5o1cq/KVSvqKlqMpqNvHljh2OOVTRqlJj069mGOG/nVy06M8XR5ZM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8yX4etbf0esQYJqUQwAFOLBpiiBIGAmDixiYACaYxpQTHEIaABsQQJDBKSHF0FuaOops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jGCTK6h0oqbhMmKQ9OboL6IVWdWCKnKCiXA70rPIw9dns8vX6vypXGUqiTgEvQb48t2+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qZYkxRnEi1IiCHFKWdFkZu1J8+0MezJqWuNvTzycEXqu4rkOKoWlRlGJdFqCFlGOuiSl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Eq7evnrdxZFCJwQRlIK4sEpRJKuYnFk4MCNlYOEhxiIRsCuF9Yi2slXJDFIalEJxIblC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PnXrSc6NObzJaqVhGNeJp5+zFOcoaqFhGLLoabcOPU9XVrmqOGNU8vQzMFHYIxX7o5dp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QTGmCAAAFIAJCjJkWAmRJJSBgMErBQMkQbAEwABDCICU0QHAlzej5+I4L8NzGuYVK1lJ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SLetx+4vTciUkgkRCLQSdUlnyYaJaXr0Z3x6+pirbdRo1zjZCaABFsGQsqLTiUUEiISj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SmnLnvHbdnm64nd5OvfHcmmb4VyUdbSdbawZWaFTcRyyyZ31rqtHPvkzbs+s5XVDp59F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BWKVYWVzRBkRIAU0DiFhGQpSRVC5IlFkoORU74FcbIFUyQE4RZBg3GRC5IvszzXDrgid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dk06jjNShK7NnLg8qXZnOs8tmOr9UJ8cKOuOZorjr5yqtczd92C93RiBoapgNAA0JtA2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OLQwQwBicrEwkgYmAkSimBWyZFg0EVJFXne/5qSimxXMJTZQTZWNqhySKnNYd/ienWU4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aiSSsPOdni9bS+9246Y+Zh5u8dPv+R9UmhZtGUhIJQnTcUSIuJVyQEGSTB1SRTTlq1Po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P6Ly/ZnS+uNadlOMkiEiapKscUWRg4aiiWPZga7V0oc+0aty6cvNYtmLpyr9F5P0Odaq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YCYo31FYgBhWSZNVzEmE0QC+sLqWyDmpJ1zpVFsih30JBiqUmiNtaiyMmsadkjF0I5Yy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mWD1c8v5eyaZadImHTm1GzldPDzmgsfPnKzLEthVdEsnQUekA9+0NiAUYA4saIk0SEmw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AFIEwhMFGmDUgaBiQJxEmxkXDSdCizL5v0fm0rL2zWrEtBdUjhbErbajNBp7kJTUZpjE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ZjzunHV0z9E87w8+gJ5LRQzd1uP6LNtUHLKUGSIMkRQ1IgjJDBkUIq877/wusd3j56LT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65B51JKQKDFGbJyoVWSjdFPD6fN0li2SsjVZjSMZV0d/g7Y69ZHOrnnuLGoCiVFsoSIw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EnXYLVZKIVtE3G4rbiRmnBYpEY3syxvZGDikHYCrm1jMBzrDRbk0RcnOXBn6mY576Ncu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mGdtNg52xCsUhpyyL6pWccqyN+c+hB+7YCUBghEhAKQAwUlIITiSi6yZBkkMbUiIpSoG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rBUbocxnUlyw6EMLNNvPgdpZ7yXC7STytnRxpUoxJ1SQldNaLuptOb001U0DFEm4SIuq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1XrPNamdTVkQYmpWF1RHc3eU6Gddx12ytpgxiknBXYiJJBTbjOVm6dW8c6NiqNhpju8/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qUUQSSFCyyqlfWRnBFPE9DyEp914G5PV+VtyWVR9P5yqhxr1MIvOqLRSzUGEbQjbQjYs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uzisrmKFqJQbIOywoVpEbKmThbWJkUvriyVErCpW3GV2VGiuElU5Bbrwas2+M5GCvdUY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TJX0axZ2SSo1UldeykXU5uzlmzLuo559IM92kNrFNAMFJAMABiYACAYAIAQSAYnKk0JS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VLlhsiY5aQzFt6YDrTOdr0IrmnCUoAiNS88cWy6eZWbe35bcvorsOvNtSiTIyJIQAocW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2ZugHlcvpeTqc6F0LKxiSJRViklnf4Dl9JLLpzqxwsE1KENhGcSvz/Ync9HynsPC6zEC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2MHRauvptzqUnIhJAyLLFGIyuZm35KoxYvbcmzzsp1bnqNGDsYng16Pz+2v0vlPQpXDR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EOUIkpuYRlIrjZEgmFUogpqRAbKrUyLlKKbIzIikRFJEaILUNJGyEgUxYSjIbaH1eVOK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3Vcuc2QMmbqwTk1dSteXV18UkIX0leiE5a8WqhPbJnbI0lalEESE1ITAAUNMpDYiUBiZ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wUYyM4sabIqaEpA4sBRkRBRKLiKIhIwVws1le8wjOIRlGvXWUPGrZUzixRkScJDAACEm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VvzY6ynl9uFnEc42NSdQkNGwLe/5jty9B1W505jgQASzHM9Jxsu8d/ylmlKub6Dg2+ot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7dtlVks5xkSjbMzytCl2xM10yK6NFRm6mLMdfynclZH0njNTPW8dfTp1aLLdMO/ldiLi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CbJWVMvolIFZAqshYJuJXXaiErIEEShNMcq5ilXIlFocbbDJKdaKSsVOLIxtrCyuKaIV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xZGwtiNkbFdWhGGndWZTTlM8dVRguK4jn61CemGdcxFycfQ6UMb5+3pvj9bfiknh159U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8Xrb8cxU68d1PMv5fY328ebPUko9vjyp5lnH7O+3kxOwKXb4rACUa5udfJv5fY6k+Fvv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TyruP2ejZxizsBV2+Lbl0Ykp1EZ2upwW8fr7uHqx65cuMqvR8UVmidaKe7w8er0F2DVr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IcouJMY0SISkyuNhEKrCqoWBkjoRb5v1kDyU517xIjMbSC6hHor82jGrZpStpFmDoc2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WPP9vHtsPP8AoOFS6cOpLy9VN+dO6M5ZyjYOQhzhYFV5FUbEQhKCxquDJfKiM+nZz95p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eny+xqZ8vpdCS4noOHjVVGqM1TbdUVzVpTbLMXuEgFaVxtZCubiJCwqhbArkTIOyocFI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DVCtjjJCkIi0xDCajMrspRfPNONlbthXQmpVaimrRUYYaImerZUUxuqj1EGdcYI228ft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h5v0W3k789x0Wn3+Fjp3cvh97s8nr4N+K7SPfiXG7XH5/T6FF07yx9GuevK+V1eTj2a9N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zPkdjz/H7PU212dPmQ4Xe4/L6nXwaaNcIdLk9RLOF2uHPT07o3dPlolXrgcXs8/j9bTK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93L7HJVlPf5HWt49vD7Wzjdrj68/T1UWdfkXyrktxGwJxshyUhSGKUWJWVxGNqKix1UT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4fX6dfOl7bzmscx6rLMhbYu3XTqzqVisIRnGGS2HSw9bfceL2emhp8/5v0Dn1l5vqfFZ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CamDYMaHIUBGRXXpitdVxFFOtFSp6Zg9z5evWelj9fFK69FVZPO+g8vVdubVnUYSmZoa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Geyms3xzWk4uNKF5GUuqKY6UJoCu0M7sCE62CciuU4kLHElZCQqtESk0QK7IyK1OJCam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6pVIuqbM1WqsyQuqK4WzOy0dMAQbtyYzh9mrqO3XnwxlXj2dGQvR8FcTtcbz/f7qH6Pz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6smro8/amL0fCXP6Cz34tnU5vn+91jB0O/wAIA1548PucPh9/0AHf4C5Ha4vL6u3Vmypm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dfV4y9qOXZ3+Ao2R1xip0hgv5/L6eWVWR6IQZ6fgxvo0Y9G7ldblcvo9Oyuzr8i2UbVl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iLmhEgQwdc0QVkooLhabSKRr0CqF0Yjz95Zxtm0qFs5RAYNSkZtEMp7HZ5uR6TN4DXqe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iLbXdLGyUoqsciNU6atCyVTUyKlIi2ogrGV13oyZt7Llz7D0vQ8h0o7fns/ldzRLNKzp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TkVOTI5r5lStgRLURi6jZRRdDjblL4RkV2ac4q9ETO7okYX1EKdkTM7IkJESyLkVTQTS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HCRJuMQsiFkXdLEKy+uESFU2lVd8DuNHSU8u+zz/AKG3TWuvybSuWuNGXo8fh9nuKm3v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ubcm3hb8UuvVZOlrpOnzreb0ebj2bLOd0NcZZdPKnV9fn9CVPFfrzWcLv8vHv6U+b0t+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9Prcju8i892vldXfjfM6PEz2u6uPbeSWHVri+f0OFz91nH9P5nXOqVj6+GiM4a4l1N2e+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9C6u7r8mVsLRzGOTcOULAkgbGIkEFOICUSjJiJIrmwRIIKYRcohJBJSsKiyJGFkTlZe9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snmsWnpWXyxsk4qm5EFbBZxThAwnEE4zoqnKAm6UXOK1IKs+1HHq7NdcGPeVnG0dIMds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ixyoEVRJ25ryxRYpVyErZGKzURltySCTQ0rCebTAIR1maOmkrlCs0VMKpTZWW1Ar6yuy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0nCbIzribFmnFsZOWmGqlKra9S5o6oHQcX0zza+scvqck6zmuRp3F5rPofTw8ZdqXH63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dlzfFO0Y9XFO0jNdI6fO5NHcjz+lxdW6aEoy6/K5mrSY9jhJb8nKo7r5fW43UtL5XBy3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V4O3pliU49flcjdoXP218nt1HIx+k8W9HQMDsdbOvy421xNtGbrZ7zvhZeE7VaMlIUiU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kYipxE5IUbIgNkXKRBWBBtkYuRXKcQkMUkCaArtiQhZGoyZFVoDlWxyrmOEpSxc4jqmh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yVMhFhXGpuF0VkpEVKAQsdUF9AnYrKnGwWfTEqmWEYScUqxVTdZEi4It1ZZl1Kqiym4K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n2UIvdSNLqtIV2TMMehUZJ6ZFVdkIM9rIQuqoi0QnGROSjDi6quiMhdXNbrKiSUFKKyW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WNpgNDhNkbBADAqUtjTsRJkVKAkwhOExMIcW1YmEohKLIUkxShIkBSkIjC6uIxuiS8p6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KaJIKUaXpOT15aNEb5p2ynFTkxhIEpgOYQmoBSoIuIthAcRskSimJwkMkFSnIQ4khMip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zAi5oiSZSEiKkBZAWcqmTSmVgxEZWTSY5KctYoBYIsjFgFpWTZCM4okylOLIVaKyMYon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C1VXKcCM2hlRFo4FtTiKEolNsSmrYxTRYiWmlG6rPeXVRsM8dUjPDRUUQ01lThIIaoFT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fSUx1BSq5wSrjWhV2Rui5bghjGCbmQmVkoziLPoxyu+1DHKxRlEITgRckRkMEEDAaaVx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uJMYRlFhGcKUk4y7aMS2+Z9lNPE2WVbzCufSLI0dKastk4bLCqSkQlJEZ1WjYiSUYJxl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yBYyMZEtathY0BJwsFXooHKLGmxwsqWM4iSRMiiRAbKwsIOSVxkylk6EIJRSSRMi5yKr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ymrGTSDbAjYRqsiVzmqg1MhIBIRUmyFtlcJuoI2lJsh121DKbSqcwzVWTKLNecincZI2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EI2SKpzwmueTQShbac6eugtjbYc+O/MVW50aCnSRdlRRC68wLo5ii8lH/8QAMhAAAQQ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AAQACAxEEEBIhMRMgMiIzQQUUMDQjQEJQJENgcEQ1Jf/aAAgBAQABBQL/AMfS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mFalatFWrTcvkId5R7SijmAqyCtEWemtKLfwn3G/t4f2O099ZWr/AKA/9cEEMnIHIoGl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38JRHbaKpFDOitGQzdkR2gItTvIfsYf9ftKHdfcBa05H/wBy1NKdxnSIytasqyCarV/g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+WnIqsvnQU5qpVvoRjK05DKZO9+IVD2lN/IO2tqVKuyv/WjMZNOR7ayagVqQQVpv4qVd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LRaa2snjarWmkBlQTmWqpArE+3L5Bvo0otVKlSKHNKkfwg5jvr8FZ0q/9KMwUCqtEdh7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9pRza1Vm7mkWoK6ytE2BtmFSpFqLFiB/DL5UqVItVIhPG2VINtdNaUQqzrMZX3jtCrOl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KrTm5X3MQKHbavIlA9pyrcZFWgMgqRagNnDekWqsmjK1eWK9geqSt8nLVlzkzxAyLlaO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GQGdKkew/wDpLyCBVp34GuQci5A5kq1eYKB/I3sIyvMIok54n9fDC5zmQtNZu5YrpE/k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+uvstXnXaMryaVeRRVq+wFX23+J2XzkezFfrYHfEnsOcvLPJUq7AO+87zpHttD8J/wDV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kCgVqV2ndlq8rWpavynKu/Gfq/Tf2MyjnL4jZxQVfiOYVKkMjkEMgP8A2l5WrVq+zVmC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gVavK1aB/Ce28sb+r9N9/MoqlSI9KG4/GcgEEc7/ACX/AOvv8oKvO+4HMZFNVq1atX2H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7l95KKi8fxXkEBmfyX/7ivx32jMFalata1ryByGRR7DnjP1/p/KtWrzvJ/MPlXYe8BDs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/wDZ2rV5Wr7LV56laPcOMwrQKtWtS1dl5lYw/wAH0/xvupUpuIzUiKv8IzJzOV94yrM//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Voq8grVq0E0q1eZcrWK9jA+HbsrRKdu1Byv8QyPbX5L/APhA/KCrQKtXnivYwXt9pQOQ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fivMlX3Vmf8A4YCr/JeV54o/xYP2uy8hmeYsrzaUSrV5WtSByJzKPZeQWpXkf/h9q1f5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w3+FyHl2Xk4q1qzCtH81/lv/AOC2tSv8WL4wvs9lq+w8f/OsXxh/Z/GOP/nGL4w/sfiK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z+Ioc/8AzjF+WH9j8R4/+c4n3cP7H5Bx/wDN5/eh9r8Z5b/84m84vyFDn/5vJy33Pxn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/lHH/wA2+P8A9H5Dy3+lX/yViHvfkKHP/wAYsKx2lwB/rHiLlvu/kPH/AMMfM4P67113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V1l1l111yvuF9wF1mrqsXUjXUjXUjQkYuoxa2LW1a11FrK6jl1CuoVrK1rWFqC1BagrH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8w4/+Ejl3l+A/krv3Wpy1OWty6jl1XLquXWcus5dd6+4cvuXL7ly+6QxGpMl0yNna1fc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lv8A8LP4hnfce6+wfhPZH7h83eSwwqH8bkOf/hPw7j8BQ/Cefwj8J7I/c/7flYf2fxn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kfwg7fg+fwj8J7I/d/7EeIPZ/KOP/hE3s4rZFyLlrWta1rXUXUWtawuoFrXUWsLWFrC1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lqWpWrV5j8Qzj91vllD7X5Hct/8AhM3tYzyKP9uyrKsrUVqK1FaytZWsrWta1rWoTcwP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jkOf/hE/tYz3TlSpUqVKlSpaVSpUqVKlSrOlSpUqVKlSpV+PD+6goWdR/wCU8f8Awmfx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P7FKu2sqVZUqUXvDxWFj6cf528f/AAebnEe8UzhO4/0rPd/wwkfUk/O7lvP/AMHl85vd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KPcHjBH0o/zu4+f/AIPJ78nmV/h32tRWorUVqK1ldQrWV1CuouououotYWsLWFrC1Bag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5YBgP9Mcf/Bn/sHkr/q/0wQUTQw/0T5M/wDg7vfRR9r/AEoQTBs33f6L03y/+DP9xFO9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IKFhkkb5t93+i7x/+DyooqTwz+XDesqVKlS0qlWVKs6VKsqVZVlSrKsgMgggvp0dNh3k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PBZvAoqTjNvk7y/NXZWdKlWdKkBvkFDGZH7NEA9TPc/pP8AJn/wbEe2U5S+WcfkSLsf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R6WSe1EP5mef9KTxbz/ovn/0WI9o5S+5nF+SyrK1FaitRWorUVqK1FaitS1rWta1LUtS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urIpvYZ+03y/pfCHH+h+f/RT+0UPKX3MimeGdKlSpV/XCCwUWiJYj9dn7jfP+m7Yx8f6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tgVH7rtzmPbyaFSpUqVKlpWlUtKpUtK0rStKpUqVKlSpaewLCxdWXLE/rs/dZ7n9ORM8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M9wqPzPZRIEMhBgkTYn6dDlpKoqvwV2VnSpUqVKu3CxdKLLEfrs/cj8/6bh6f9E7z/8A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O2JIo330qCLQoomdLox10WIwsXQYvt2L7dq+2avtwvtgvtl9svtivtnL7d66D19tIvt5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vnP7EW+Jj5/qUmbt/uHsf5/+ixPvlDw7MA3/AJD/AD/FD+uqz3KIzGQ73I+WcntYb34f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+4fH4yl8/wD0T8O17/tGLExCJmbecAN5PcyOQVbUjnB7HydwBkzsIQypAL4zd4f9mfxh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4t2d/c+I948pvc73vaxdSQ/+cxyIypM8sLtFL7tdo7AoPYyJzrsGYRWnN3j/AJ9mG82i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/thQe0vnEe6e7cprWtzr/wA1iInSH7V6+0evs3o4d0ajFNm9/OkNsh2QewV8BD8O/ZSP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/I4U6Lx/thYc5HzxHvHs4Df5f8A0cvLPGf3+8Zwewe/hDK7QHceD5Z/GG8u+lSpH8ko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dp0fdxPvHse7rScf+jcPUzwn9/vGQUPs9tq8tKb3bZP8Tzn8YP3O4dpH43i2f3fHFJ3v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W4VtM/DSr/zLkzib9g995wexuO/Tl8Znsdwec/jA+f4yqWlV+Jm7P7c+06f+xiPfOch1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W+OI/Z791ugVB7HbYCsLUtSG69QW6rIFDI9p4wPePwn8EvlF/cxPuxm43/sTe6csQ7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I8cSP8AlI9lLdbrdbpjS2M2vUvUt8gtlqarC1BagtS1ZcEEIkV2njAePcEO0/jmHpaa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2pP2ZPcyxJt+EG//AKMmgv8AHE/tcdl7q/xgr4Q4R7KVDud4YDw7h/RItqG4/tYrzwnE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wwqH+nX/AJCX21/hiP2D+Gu45jMBWiF8Z/HZN7OA4/sOFPiPp/tYvywnniDWI+TzOdMK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krlom/HSrur/AMbJ4FHwn/YP5Tl85DjuKGRPpHGeI9jAeP4bV/mm5iPr/tYvjD+/i/cb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04hoLHPTI2M/wDQv8Ty7xn/AGO+lxmUDn85DjMbZHP4TeM8V+tgvL+lXa5zWp/qjGx/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M9xnufMztUuBG73BjYLkm/s1/wCJf4OT/Gf9nKvxjL5ybwQh3hBN8c8Z+thPf/oV3E0J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6gbFrGhjtbf6+J9lY3mL3Xu0s+MM3TBiH6n4YVF/YpaVpWlV/wCGl9sp/jiP2e0hUOzZ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85BN8c8b7eF/a/ryjRKovB4LmvskVEP68/so6lB72MP8YGp07unGBqdx31/SCGZR/wDC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cR+z+DdUqGWypA5DIcdldloFM8c8X54f3f6ZKKGJaT9zHqnhDmWoDuOX4hwdFc0v9fFn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9i3XLgman4h+uTBtt/4qVfntWrR/31dtZ4j2B5P8Zvfz37ygctW6uzk3j8I8meOeLP8A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favPEjRLadK5zYtOiM05BhL4Y+kz+vjMif4MN7zjacehhlCzpxdupX/5ClSpUqVKlSrt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Y/zWrWpWuVoctJXCLgtbV1Wp0xKDSVX8jZCJOsHkh0Z1vTXuQOw7AguchyzxzxO+JHHz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r2SGc9HqCaPK8mHUyED+zi+MgaEY1SzP6kmFZrm/BatWr/8AMz+w0U6XjEe/leTD/Ke0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rccKU6N0Rjk9MUgeM8RzlSpb5CwY/HN27v8Aq+ewD82M3itXsoGMlcRRAslgjUJ9X9jFe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ZYRmiH8V5Wr/APC1kP6GI9j5l8cR+xmOG8DcdjxalO7GeqNuUjNSfGYnDdRSWMsX5DKu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P1PkKlX9HEw9LLSXF5GkFDlj3F7dnHERgggj+tiBcLuTk1Mb1Jfy2tS1K/xV/uKyr81K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PCX3jm3aNp9DPHsnf049fUUQ1GeXoCHEdRyezUNOg7tMZsLEij/it0M/iHwyOzYdmN/R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sr34jvv8Ux0wrCmp8QWySNCcgcmhnX/ruFtORXDcAzsc5rEcXCF98xfejsrvDlqV/wDh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8pPbl945XuCj4jjJxpaysW64IfCE6VjXam4E6ZJ5XaYnTRptSsLNqpNkKxhDlfqOxyGRU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+l7vTgJpOogoXOBwxbE12LGlmrR+aR1yWrUDepK4Xi8oHao4gL/qUFpK/lC1vClHqRG7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aGPdKTEwnpRroRL7eFBoVNumqkfxakHK1ffSrOv9qfy4j2BsXe1N7ydsBsDzJx24lpfA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a54MHE+N3Y+PUNJWIPTUm7IXa2ZhHiD28sZ7WKJ6omIilYOm5hAY8tXWfow9NkDg4fje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oOoF8wSCJmF/lfpcDBhNpAAIvL+xi27tywreo90DghK9qcXSPa3S38F/ktWrVoOVq1fb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k8JhU2Tl/lKV89jJHtPKxQqaAP6GL6jRhZ5Hv7ceojvF6H8jM8Yf28phc2M8ynSFuFbN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/wAb70HEOc1ry0vkqV2NYBidEzE7ZahGyINUcrJU/doP9nE7NkGmQ8QR9KJ7gxr5C9wO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WrWpas6/8Bif1/8AN/hiPfRRTeJD/JnsrChG8LVijeIg/Xx/s4D334tofHI2QZ49DylF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D+1lf/PmcHxzs0TQYZ0z8VGI3DdBYUPcPx4icwueQXnl2VS4VvCcbN5MNLCA9bgx7s4U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y60lsk1ssqyi6lqQ47L/AA4gXBepYWPXKsU/XJ5GaANZG/pv/HR7h+cFXnX9ClX+porS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zDB/3SeEwqYp2Ufl/nmQCtDUGBzsRoijhjMr59MMjWxPb0Y10Ik2JjTnjuRy/dyY7U2q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lHSfI/XO3EyBkjRiMVRa+CCGFH8j2h7Z4jE4lWsLJFHIcTFNFPH0pa2r1wYaSVRYONi+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fJeeHn6abKxw1tRe0gUE3Zvbx3EhBwcpvZ+Im6IsRJ04zssCzdYhmh+Efbfwt5CeB+Gg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dtq03MHsr8xCpV3V/XCorQ62sJJbG1PkhC+4hCOK2+5lKM0xRc8qlpCd4xWZ5PCf3vjJ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QxiEUs7442xNc0Pa+KTDuZjChio0x4f2Y3l2xQ2LTTtdiwisL7OUZ9H1P3kFqKCwcPWf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8Q6IMfQKd6kTqTnF8iwmD1CbFm48U9rvvSuoJoozT/qEeifMLCc5WPweHYfEcYLyxRrD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3e9rdDFixcTXaHAhwyrvtX+UNVLSiO3XS1ouVoOQN/1aztH+lI4sQxEGn7uEI45Pxkzl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S38LuIf2ZPHEA9ZUi1HaP/LMoxByaxre1+GjcosKGO7MbyeG75BClbVssH7CCw++GLRL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vWNhbDPVCGQxuUWJ1P8Aw4qN0kYkewzyGZ7HaXEq18WiNJbNI0DhYJkL0RbVs9sjdEmQ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kcmYdgbAT+BvpdkFwsJ7+KF4Y+ziJNOHds3AR75EamrBvVKke2lX4qQC4Tjtlf5Q5alf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VX5p3Es7Qj+KU0zDODp5PHE+/lyp/F3l2jGNtj2vCnm6IjxLXu7sZyjsSEOzBew/Exs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+Ek6eIMsTsJjXt+wlkdJnCx0joo2xN73PY1F1sGJluR8GIiR7IdeqaHEuEWHe9M+nlM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Kfh948ZhXSSDAyo4MMaAgQgopA4L/wDX2WtQVhSMEjYZOoMsQKxEB0zkWHD+KR+s7ve1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XanL+cLrzK1fbf4KWwVjIu/pgLTlf9IZ0qRVKvyT6ej3Dj8HxiXrBe8/wn97IKbmTy7M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BfyrHatWCDl/IpMNJI6FsrOzF8qQWGnZagEDZ+cK4Mws8vUlJ2hYXNe+3WuodCtYfDmY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IwwkWp8L7R5QDdJw8LG4iERTtIa+LEzh8zmuEeIw7e3EDfDn1p/i9rXJ+Gient6TmpniN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6bFiY+mmtY9vTWJ9M9hf8hU0ktNYCPPFTdQqaHRhVgpLjWypUVpK0LSi1aVoC0rStIVB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KlSpAIZUiP7lKlXfOW1mSGoytCMyieSvnIkNHVbebzTXnUcH7x3icdTs5G2+SrzeHEMj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C7CYR0kim1SYiXVhWxmWWCOR7T2YvnIsQYtkcoGzGXEgsmd4xH0jytNspoL3Gg5uIZBh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0n8EjGyjFYZ0SpMA6sUDojiMS+Zm9JjjGVBhJHHslFxg6XJ/GWMjDg2Jyqhq0wwN0s/BS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DxGbiPMQc+UskhUeIa5YuXS1YGJcpzSx0L+nKVatagrVrUrGV5alf5dshlatalavsHbS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wtu6f3cgnnU56tYcpzmg9RibK1xlkDkw7ulIWuQjW5Ym9O5WD92vRwcjyh5dmOlWF09b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g/c446zA4NwjOT2YzL4z+LUk8rRi5GyTnxZ4MUVMY58eHBO63UQc52GwwizxBLF1nhgm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t8sVihGnkaoJTFIMRiJFNOZk1pchyPXJH9Po9xCYbjdnNzSco2l/4cXiNBhM8gc4vGDl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1YMLDRdFixbWBtWoYTJLljWelYZ3Uh/NWVf07WpalqV/6af9jJ5pp2TtolhvB5t4YenHG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THyg12kR2cWbkwwUbalPg8U9FHJo/l+cpXFokgEeHwX7LnWGUxdRdRdRTa7gkkPZjMhm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846Hozu4JqIGm/Ti0vxY6mD3qI2mbDC4XqKNrWNTjpa4xzRkU97t2uprLGGix5WPnhfD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YIInNLS1RuEa6khOBmLu6UVI2XQ3qgnVaDaUnkn8we334iTpQxsMsjGBjaorEydWGFt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5spZOrIHbxSGN/IT26owrcE7E0RiSCxwe2xeVKu3ZVlpCGydSIVBUtP5qVKsw7+lf5qV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Tmw6cMENhIdMfw6QdC092s4dlF8by5kcjU7aZ/jN7uRQQ909mM/WwX7M83RGOcQ3B3KO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SeSF8UrZRni+ew5FYfFNhThHiHSCi7iUrD4gwNinqF8rPt2jcFCQ9PByhzMpqEuv1ORU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QfaAXk3DGRsxZqnmdO5YaB07xgHLTi4VhsVrd2YriFv8xY0roMXTVUU/yw/Hf9Rfb8BH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ELADUGlrsNgfFY2VOO2Dw1Me0sfg5aIQUjdEqJTqTNRWGZT7V94V9hzCP4LVq86Vd9q+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SpVlP+0pTTVC23SbyaHJ7HGKOIh6c3U0QsQYA2mNOwEcgkUkml2IdTi8OxL/ABm9zOkP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f7EgmlkxjdGHwszYk6XDPdiMQHDEt60GEikbNnjMwiqFUiFL5g0Sr9WQ4CJ3Y61aixj2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c+C1yeWnZWryw8b55GYKONs0M7HcOQba01kz0vw+IEyLWu7ZBcfY7zUnOH57gpP5cVxl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8NgHhk0g04jBezPJ0o1goeo5Y2PUxYaXqqbEsjUpe/Jxtf4tJjIxTlDMX/kvIC1pQAVLS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VXba1LUr/NX9vEftpzQ46GrjOV+hzZXuRkdpdI9skkr06Y23efEkkYcFskof1pGOc7CC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dcSHskYJGxwsjKcA4fZxr7ONDCRrjtxuQ7T4ye44I+LdmBXSk0SpkQL5AWSWgC97sLNF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5JTBrc1hcm4lkAh+okyOLRicVIJcQ1pcnQvaaIIaaAIOCfrj7JJzq60jCwhRH+PJ3kpF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jLGC8OsMV8F2uXBbw4mTqyxRmeUANblMzpyiwsPF1ZMYzVh15IU1uj+MBRRFMBA/BavO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2+6eMyBsOmToejotoxMLtDSUMipPaYKxEnjPs/UFYWoLUv8AsPfPNJC+DENlPfjVYV53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Mm2YTTuXFznO1ExBsX0hwMMs0cQx+HESLkSrWBDfuninYXDunkbg4BHPhXhuDxZw7vqr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Z0bcEfuHS4eKVNAa3s4E+JTHbyOCbThA4tI3Cd5KRR7Sd07tMH03nIjUOCw6Xsj1EKKb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wsy4GIl6siwDhoUzOm+OnIus6ywMKsFdZlRytkPbsqWkKu2u2kc6RCpaVX+sxf7n9CX2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WV5Hzzc4NHVYuqxdVixmiQYUNbJ1WLqsUmIlL4MR1OzG8UtIWkIsCqkVMS0SHTNLK57v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OWSNSyOme+eRzGt1uLHMXCHCgxHQmH1N1slgxKxDI2PLi+Otm0HYSeHV3SSNjE0zpCAX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sOx3Skl0LAT6yj5PlDEXgrhdQl9KNxKeXMHXQmsy/wAjcMzpkmgJmkCVhWMbU6+n/s4m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s8VP1DeTHmN+oOZjn/8AJDvSHFUUA5hJe5OWEvX+e1eZCrKlSrOlSpaVSr+xav8ALiv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slamhOewtZviFNyhmfPsc4NQNrdfUfd+nD+TdPkazuxvCCrIiisSpvdytHLhBWgaWtBy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vJytaJBVq9igmEBqpUsG4vwvZNiQ1OJcYYHSqKNsQxP68ntYUXhZ26mYbUJXFzkZ5UyU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2ekyPuGQ6+m0os0SaaTNTk5zo2h5p9B+gaqLjI3UMG0sn+oe8o3iSPLGTrhYGDqHHx7r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N5LtAZHI5Nc5j20U+Qtfh5tKBBX3LUxwc38lrUr/ANjatWsT+0tJWkqlstTF1Il1o0Zw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WuQoNJDozrjie+RuDljTfeU3Odo+4ezH+xgxc3Sasa0NlwLQ53RasawMl+ngl/ZjeOw5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EMrR3XAsUoX9OXkkVlqKJV52o4g5iwkHXm+ww9y/TrknY6JzZ5AIsXK1DHi+rGY5sS5+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9nCPDYH1bWaV07XRZ1Bh4wGstPioCJpD4W9T7WNMbbnx7CK09hjOl9APt8cjkZ5AY5j1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+R5aQ3AS6JFjJ+mOFhoDiH8AgObKwxyLCQ641GWgwOhUj9CeyNxefUDZ00oMR02vfqRl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f+BxQf1urIi5xWklCFxX20qGDlK+xkQwC+wahgokMJCF0YwnRsLAnc4GFrI5/Yb7rTbZM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/tYL9hY/3/p3mvqHu/TvPsx3CBQyIyxKf5OUZ9XGTdwhzW1q0DWV3kTtfa07fSmNGF6k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WKwRK+wnDWNJChidKYYWwjPEECF3sRShrWVTimucQdVgPXqCLpE17wnukI+6cEzE6j1JU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z02V2v7yELESMleWuUc+lr8Sg8VI1s+ETcYBhSSTh4XYh7WhjcsewultanNQKIyixJYp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UKB0kpz7WC5/p2r/ANXWZjYSGtH4uqzTLiGRn5csN+vN7EA1St4k5O+Qyf59n1D28F+y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MjAcc5rpfp/u9mO4bm61a+MUpdpMneVLjIInKlaJQKq1uO0ZMnDPo4X013Uja5rkdhPj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hlJI2NGV71I4BrvZg/YHLvGPwn8BxJ5Jg/kdw/zj9z4PuqJSe2FhvdTPN/jGPTh9p8bH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RtbGyOS5Mp9pJxTsjYyCgnMakxGsyU1vqcnbEcNTVHq/8Zi2uLNZqV+s8qRQbQT+w3lo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J3udmKiMrIMMY5Fj/wBj6d7xAcHYI6sPB0e3HeLfHJ3F7LGcT+8hzavtCJzpaledFaaQ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NO+YxRulOHw7YU0BoTiGp8pRc0GaR4LB/wAX/phJ69O1aXgNtzSCG6TTtlpehfULXUI2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fJa5M1W7UB9tabH031It9Ti6g51YPU7EY+YSyL6bIDGsd6JGOD2LHD/iYi3Yk7EHMUuE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1u4G6YwtERES+49EeJJLcS22Stef6lq1av8A2U2GuR9gs9JdxD7M3s4eurfomQX+KIR8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DYj343xZ49jbWLU/vI7NyG4VZDMBMjMj72YgE+igaRK+nQxz4vGOb18PhpJk+MsLGDSF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2lpUkwanPRtwDQ1Yz3Wud0P+iH3wf5Hn0xH+OUgMv0yeSBHXPDAU8bN8XH+VQ8zH+Np9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R6Y/GWQxCKN0r8VD0JYnmORrg9n1D2Pp7rgdIxoxmKY6OB7WYibCsxEgbTGkOWpO5I1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MICkh0KNwqTTZOlpP8SwpF/+HmaXse95IxREYk9b36zq2lxPUY2R8owu6adpshx8FO8u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jq915Y7xrYcqwqtNKxhU3ugbnmkAqpUq7hzpycbQzaS0r7Z+FEz+q9F1qGV8L8DjBiC5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fWK9RKc4lBn8jfa/6C8tewPkQw710HNTonrovK6TyXQvaBDItD1peFpkIDXrS5aHoNej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yr+YIyTVhA+QFznrCw9CLGxdaBfTZ6P1E1hxIWtZLpfPiZJwci/UGtAVFw3vQAYJOm5+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OkJdII3hOYV6rETabC5YaM/+JxEPUT9jwnOoB1JyaFhz6m+MqCKHCf5dmMmD1DJJJFci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q5FJJIyOPGPaopGyszxniBnsMrCxW6l9xnIaVW6bBKRocMqC5RCC0nOj2CJ5YsPphT5H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YhPJEftpunDBP65HyACDCmoSTq07/8AVNOyOR2Je4/9LGW+KmtjeNBIOIcW6Y/AkCR7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KAVtUXMzQ4qIBOaL0hYeNumRgEjoxTGNLcT6W/TYbKCxsXSxF6TPI6V1+oZHKwVu4hul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JkLC9rimBdXeOiC/Sg4hjWahH1Ik0238NKlSpV/unOa1OnjaMXJGTEyGbFS6Q/YIlA0s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VOXqUnlm4W37N6nkEEcD5rEoaXt1NkmngcJo8SgxgXHZivEFWry1LUFM3quZhA1Niaor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jHB5itv2r6hYGKWKNwEMaEMD0cFCvt8NpZBBUmGhe/7GDW3DQtTmsajWiPp07TrmiiKa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gPlkGJNbF1LlAJx2kxDI3vne5seHc5dBrWj9dupQQB6jb6S0dV8TCGMqNsYDpmhjehGo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ombuGhaFG03ICtJUQNTlzF90g57Q5j55QA0ZfVC3pHL/ACHCOUTo9DnYcHUnODiDpT3x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eaaCi2nxs1t6ZY2OMPbCCxkcmo/itX/vJYWyKfDvYig4sJRWGhdM4tMU+EFJvMu0ueop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8IFPK2Bm7nYcGKSVgkYcFJq7cRw3cEoX2W5zwyQsi6ikY9DqERB7XyhwQLnBhIUmrVb3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qIjkcnawXBz2xl9HWx7w9zfuemoprkeHuAJKFxmYOfH1bUQcHJvlI9rWyY2nOc96hw+o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/UWt/WjcGqB9NjD9O+p96A4gAuLsRr6dzKMOCfqrdMUoLmak11Oe5alC4ViTrjPEPtYf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uJccv8vj8IQVoOKjl0hz5QgQcNHMQTKdMe5H/h3XUksjJXuLnP2JVLBSlqxcv3EuGtMH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biMQIlHDJOYomRKaNsrHdfCluOchjWqLENkOeJ4GXjluiFDGC9raTddl0hOl7VplCPXe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6VB04DS8nXIUJXNGshU5R9RyfraS2RRmVwlY4uGHLS0zEfyMMvUpo6jgAEHC5H0JMQ8k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o9xxo2DQ1F4DGfrRNBMddJrm6Wm5z7QqhQMzgWfA2T0OYvKb2xwPN505RJ4GUYBbhtpf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ppXutRfT/wDjI+WXz+EIbmssPN01I8SjbTA4RqFxI/8AD4vEAOfS1ARPcC4khP011/8A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8vhS85ucGp3WkUmGYyDDPf1NLlpesTYxGHw4khdgio2iOPPEcBNRauFeUTiH701b63kp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BF1ySO1DqtUbtLWuAJI1TyN0dbaCQaXutdQJkjWKSUFxmamyBqL9RdKKYSAGErDJrXdF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5yEe+wRO2kkloDY/14woYwYtblgvCqVJoTmChw3kqt28u4a01pslpBLSma7cXL1ppIUMu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OcRI4rAYTpK19ViEeI+ey1atAq0CryCBo+SAKBy1WoGtcoWljv8Aw88LZm4mB8BslOy+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/wDFTd2K/XwxqfqRrqxrE74jB/q9uJ8ewek2mPax33DFHK2uqzW6RhdI9uhpGmEitutP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PniB6VFxJyQouJANZUe7cZs08WAvuGBYV38xvQI/UB6S4Vu44d5kn2DXO9TgXKP2IyGm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YdhY1/nr3Fgu4FouYx3UY4tJ1b6nErUuoGp8jXGwonbybqxTSFij/ABvkdIi6l9KhjJXX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PaFS+MxkzceLgSBFRT+CCh5NncwR4hrlf/gy4NImYWGVgbLOyMvxr1NI37doYUeYmh7h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speO2VvUjiwoY/bKTCxySMaGM7cR4hUhsQq1GgFij/JWypepb1ZRJVuQJWs0HEAPdZle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kX3D19xKhiJEcQ8r7l6E8idK5yLmpzy5WVg/2iQA2TqJrUQNGoaoYSx5ZYHpWreP2IwN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sRtkOXblY/3MH+w3zHnLu340tMkjWNamAW8baQtIKxDQ2EprSvppY0YjGkouIUp37b3T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jUmoamHV1WMcGJtjMUHO3VJkj41Higg5pH+/N1iWSOTnFSO1Nc4kk7k2jdUrQ5w79Utq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v6kEr5MsXK6KPDYh8r1HKyTtxHihlqAVjKfd7WhUEGio2haBrkaE9jdMbR04WNL5Ih9x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KLU58dNq1I3S6SHSBHaqyITb2aVVJwQC0oNWGZ/ynCo8B6Ymu1tLfSBSsAWSCxRijF7A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OMapW/xD1NARCAWxdVHTclep7SBvQ5nc7R60LtziF93GjLRnmtqDvS1UU91l/PaUMwhy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SAIguEclLWUHCyRbHZkIEtTMQQmSh6B/3v3ESbLG44iT1FyLkU5f4g1ldLDintKk8l8n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7LFYkVh8KnhxazGuCxzg7DYKTQ6RmJnTMEQWnsxHiOFeTTaLQnAajsS30tb6Y2BGMayw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2jDfyoxho6YQiBXRCdAnRaFJB6S5zXMiMkYiOt8OlfblP1KQuaYB1EIqlgGiWiVpAQ0s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JAbduaxRe1dJjv4fuVFO3U14ccMf4wVyrIQTrKG0l6VqtArUpDqAcNLCpd2BNIbhnMuK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3LuR23sDkeQdyG63DS6186tmBq1OCthReHAuQKY8hNdqHYeY53tTMQ1yByrupV/ssRhx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xuaUWU0lbInZWjuGfsNCk8huuEeVJ7g4ynj6sTcLMU3BpuHjapcNIJMSzpYHBStik+7h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+XIqfgBVXYDtPIWPhl6khb6Q3aNpVFEIg0GlOhEqjiERdqVFAFeq6NuaSqdTsMHGNpa3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TgQOj1VFD0nU7qRN0vskaSU1gRPpJOoBxRajsQ7eP26tO9iliOcD77PTiwihwwUEPe+X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Ifxt8nhVarq4jFbQl7irQOwd6ynGy3nIZDMIIjQrJLNkd3lu4HpG7TYUtBl5Apj6Uzk0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G5Cje5pZik2VrkStWYVo/wCzxLJHqfW1xcUXbXad2EqIVIFK4Bwe0LW1W1FwT93xn0Z4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SHEtd0MM+XqT6ekG4Yr7Fq+zj1RQsi7J+AU3cAgDUFdoBSx9VYeHpSHcLjM8DgL/ACJt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Ka5Xu7dalaadKJ9Wr1MBL/8ADUdcUvVkL3DEnYhy3IDU2gY/b3sN/jDaQGtaOm7Feh/k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ALvg23L1anuc1sZk6TDIXeq5pHMja9sCnma9jrc52xTBkeW9vtijpagmeTxb3bILlAtt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7gXWryBRftfpYU7gL/Ju6+Vu1NncEyUOVq1a1LUrVq1atWr/AAX+G++/z3XZimuTZ3Mc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PNr4K27GX9zypfIqkDS2UnuN2bnj/AH8IHnD4kP8At8J+ziP18F+zicUGpkcrnRGWs5N0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Qg1timuB37SRQcE0hfJXwEFe7iFYQTaV+pxCLhTTQBCsawW62uLnnw2D8MHMm6Q6rha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meF05r7iDyodk82sXvDh3npat/j5tE/yk06RwLQ4U14Dy61CdovNx2P8uIx/vt5tWmm8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fKbVUANoxTnvbqL7yao6L2+ckoClaSOwIFNKid6vgcOHqbkMjuK2bK5iZKHfmtWv+21f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plYDNiBGR/yJc5MRKJHHUnEJzkU4q18ZBYU+phpj/O0c3efZj/fwgf0MQJOhhf2J/Ywo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cuciCpBFWuAOR5P8W8ZmqACaN/lw2rYIIhOVBS+5hd4SPUQqFNFgBV6wAH6gDVtYPWvh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/wAg7ePxm5Zs1RilMnDU3Cmn/wCXxjj6sIf+U/zHMviUxoKkb6dbgoGdVrotDWQgMfFq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bOmgrolR8o5xilzMDYafS3cjyPqW2kIEMWouEUelTSDpbFHIZBN5jYBmfJvHyPLI8ItT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/n8P+f8Acn09SyUGCSEuUOIMYgxA6MWJMkhlhkjxAhTzpDrV1k7K77MONxxJRf6cuEeH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8H+riZnhuG/YkGpjS6F/3xTsY8jBa+qjlJwEMgEQAg60++q1mlxGzRSG+ZbtpWJkdE7Cv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qRCLaRbt0wU1qLU4aUWINsAWg316fXQBPFG2hfJNO1L1Vii5hwZ/nZxINToOo5aSo2os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AtDk6Frz0Y4zNap2pwei0p8gicZWyr7dznYb+EzODlqIVtvGkdE7BgRycio+UcwmcfCb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3mKmhzwRLer5tbuXBtNKwxbqzcidKDhY57i20HOYm4hNcCnOFkurS8obDuPuf3J4BIn6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nSkx4KMuDxodrWtOcUVqXATygrXCwXDSpvPhDitS8VIrVq8pIY5HCmiVjZWxwxx5GitL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yCtfPKITiS9gdqddBppuZtC1JCJTHF0kbVFC0LycvUgDTbRu3aq9Veqm2t9e+sN9RoDV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7N+C8BSs6rpI9Ci9v/twxAYH2onovF9RixNFYd4eFdJzwViT/BYJcWlagsYf5cKf+Q39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8D3ceAMO0WiMgiio8jxkb00MgUy7JXKNBcrxWxTGjRpBjcStgtVdgKgf6cn84kWN2ps1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0Qh5MlIWsLUFrC1hagtQWoLUFqCc4a/7uMrodQhkZYnEBpK+6f8AbucuMvjN+2R4aCVR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lELSpcrV5lwaG4uRQzdUYuV0bYMRJI+1avscrQy5N7i0PdGxcdgUXsamua4E0nH0tNNa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gdrXzytS1Umvo6rLytaDqHUDS14cQbe3UXafT/lEKxdipohKQ1BoRICfu2Pxq5cNXSUK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YeMHvJS/ycAsQP8Ajt3TmtOVAuds3T/zNRjbgr00U2RwOPeXYc3n8lOUfKOYtzq3pDdE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EE6RsYk6kgNNTnGs4zocwGRsMegZHyn8Rx8EKAb79/+VbaBRYFopaQtIrQtK0AjStOw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kDt1b9pcAGPtF9SSP0Mle9+RKtOIRKieWScI5fO6IKPCHOoIG1AmqbzTXAirRUvmeVat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+q+1j/bwPurqs1dj/ABYhsguGtV2W7OTiNIIrGMc6bBNLWOKdVNIpuyPm/wAb9LSAAQiR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hoirV/k/dEirWMFyYHYtI136vUUGb0itSDiqJIYA4oK6mic8tuYFmu3atGolrNQW8cxl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6zHBfSNoly3R1Kz93ijUUA0wazTTvjfZNjtco8jxk2k67ByZa/yPqVEHZNloMke5RNpb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sJyaoIwW5/M3j8NR4g5/D8J3HCu8/hxpvLE5B7mJkzXdxlaAJwtQOT70FnpikaEHAlcI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BOktdUgmWzJP1I3FFwU2RktO4wz4myOeg/UhsiATW/GRW6Ci2MCbzN7i076qym8nc2rV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sGTqtY728GakmxGpNaXGFj4+x3DR6QhxVql6kPL5dWlo2Xw5OADWgUFjfSyBxMocaA2F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mtGnFEiXAbh4CLRQbaDVQ1Bo1igrV6jSKHNgN17lzra3Ycj3sPs1wdbHC3EaAdmkVix/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Wv4wp/gOyHETdb3Yak7CuY3EsJa7w+BsZfGX1M7HJmTs7oattWfTNllChkNkCopPQH0X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0JjPTsfMDNTtLcyhzN7baTbK+IOexslObImuz+LXKCrJx2v0n2GXWTuE17moTWuoV1CtZ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1CnkvFBObqy6hRkJXzG7UyI7fE09AuRO7kHaRGUTqBOZG1EgD0M3Hzaa+mlycuVYyGw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eBxWU3m/ytWtSIM7sVTW4PzWMcKa0vLMMEKA7HcM8aIyZtkEPVMAnt9I4Xw7dEbBuzRZ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RYmi1pWj1PZpWjbRa6QcWxhr5Y9izbTaA3r1NH8mlbUD6jw5+wa5zmMFcPehK0MadRq5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NrV022GhENJxDBowlObGLY4BpaN8L4nl3qkwccXTxEY6k9Vj6ZFgnlVlMP45rTkMq2dw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ZMFl531Ut1eQUZAcgbTCdLLJiaCJIm6ooq7PjhSDUwMcB09KPEHkMwiLk0q3NUd6F1F1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uqVrLi1m0vtDhzg1ahWfxZCDgUfyA0YpfVM3qhzOm9xRcUNTzINJb7ZdS1q9ro9Q62KU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0gved84hqc87QuuRni/3bFG0HErVSlJL5DuZmhdddYFCYFYl2pYU+siR6xEbY2YT3byv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im5XsOR7g5den7toTDbU7mS9LNWhupHVe63QtepW7U7VXqXrqMvJkcY119ZOpDVQ1WL1N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/wAOKa71AFad2jcgdFnLjU2Fe23NCksO1uCOoBrnFFYZ2iZuwle4LWdURqUOsvl2+nTx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tzli5C+bCH/lp2xxJ/gkK5MgDWAWHeJ4Zk7Mj0/I4k5aaytb0go61UA43luhqqN+iN27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tpVINBDY2h3zkE7aXlfLPBHL4X+KbyeJvbBBbPxS1vCicXrWAWlHnk2aZufxfOqjHLGG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6hTpLUZ3eEdk5xQiJWgNJkcB8UVyi0NQCa+nN9T9HqrLwRdthxUvDX31PUtJK6ZTxpEs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2J+lzXahi/bwvu5Mfqnz+GO3ooNcVochqCAeo9pOETt9q8qPZqKJ2a70xu3Lty5akHUg9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Cr2ZqL/tDGp8O3RG46WnYHd7w1Me1026B2rcCm4okTt5LhoL01rtRc9Q2n+7gqOUh/ke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RPDuySgEP249xiG6ZWOLRqsSSUnO1HANJmC+cX+sm+kONm9vgpnCObzasK1umD1keou0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N3SCY5OI0CW2t4yC/wAk7gcIL5B7HUJgLyj8EcvhfCZ5fE28Z4xHGUCxHmonO1y01REp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SzPbJ13rrvr7h9QSF4yCLvVLJSLyUXK87VqOXSSQSDQc97UX+m2p52EiY/1PcC60eVdj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oHfyxii4nWHUtW8kgayaQyuyPcx5aZv5IQaPVei9zlCHa8woghaCC2C+I9nuTz6Qdm5F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VjU4gokU0hAhahqnNxRtOvUAMNNpxGKkjU8zLdK2SZjhQWM9ceCBbK54aEXU5zjoADyAq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2invFzYW6ELra3SntBBjaUxtB1VjWUMEdUJamxjS/wBOJZspY+o11tJbBol0qGN0zmRC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2oE00G8yVVJyZxSOdaWW1AZN2TjZKG6YBqcGahzyf8mi4mmmnnUdGGIQyvdHIq6A4C+f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pEGofBSTuafuXL7h3T+6cvuHaPuXLDzF8vzL46SFitheUCxPmtekvd1GseY08psqq1iG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AzpjIKY0SUTnatXna1KkU7ZAbaayuyXhbrSgAtlJsPhqw5Bn+Xe4uFiZTK485fJ7mOLH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i8moBCljHESYJ7nPkA0gCgEOU4bNA0sARA1UFQoBaVW5CPjVtsh0kn8jTaw3EY9D3BqZ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gIeX+CFr1FObu6NpQ9DmO1TvIErHUqAOsajICrKDirWK9UODk0S8rqt0zuDlq3JpdJ85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KKWnPk1ta/a6djXXh/8AqUYtTN0kmk9N8Uc3AUKyCoqkG2hsgRXJa20/0IvuB+hkbtix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e1RyO1MzpVk3xCv1ZfHzlSCCn8l/0JvtLBfsKThYrxI33WGWK9wupOIWpBbJkmkwzbOk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HZO63k/jDk7mlSKvKJqBolwXIQWxW4bh/cHi73CVjJKCKdnSojugdROy6/qa4O7PiEbs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RkbGJwpadk05ObsB6WhEeohadg1aVXqIRbsG2JYdSGkgva2PDxbadQ6dlrNKDfWsS98c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WsadetNd6mW6cbTy+bWXg4jrjd5EoKNO5XtvcQEE39YbsmkLJcP9TEbX/UW6pMcHJ0rn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d+sxupFRlS3reMm8I85H1n0sRLqj3Wk2bsP0p51INXT9A1BE2ixxVEZtJar1I2wQ1YdS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Klw/Umjt/wAkOZuaX/Qm+0sF+wpvELF+38/EHOJ85TQb5S+WpBWtWyKBUD29K7GWIl6T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cucmMNueryK07AIMQ2MPl8H3HBYl2qVFNbqPSoSMp+nct2LQms1Iijk1dNq6bE1rQc/i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lcpvkja3QTcn+Lb0su97Nr43Q1LfUS5eqjigwx63l+D0iTDFqY9zhEHad7N2NXUHMrOt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oWe2CE2tX/6JPPCC4sNzPIYzFN1ZS0LQHJzKQJWKb/LEbwow0dPboWHaXqWHUzCxufNN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ckjCBRKa0rEg/bvOiGrDTSf5uBR5b49gaSArNcrdVu1gqiFyd0DrUzBTmsjjcAXUVwgS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3DX0UeJN+xq+SUUNl8N4PA4RXy6JpXRYukzT0GLot09Fihja2RS8NWL8L3ChdpWJdbg5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ry0lcCLEOYIn9Rixsmua1eehUtK6a6aMacxHIcl23CPMTmoyWXoC04Gw28qUmyCg8xx/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hpIYHNlFqVuxYnsTdpC3fTuRlFvH2nhnDDacaA9IajSZ5K0CggrROwOzVau1a1UA9Hyu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LmqSbElPmesPZTXnSH+pzt9f8zbTEXJzvSHaxyepeI02AAsL++79p/u4eUNa46J8UwvG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zhxtUVi92wO2D7U2ywTwHl3o+kb47Ge9PxgTpe5wc0PCDvVI70ONui4VouNFN8ewkAn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DgG36V5JurTISqIjmuhabu4RVkGlya0vTQjw7J3izOl8k01ptrePwnhR+ak4CxficoTvi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hBAoq1BJoOoU7yyYwoMXTtdNaFpVZUpGBP2dkfKtsmML03YGlYVoktCi5gP8g4/zxLtMK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OlAKSK3aRTWaVoUkIKfHa6RuVtZQe32ngVQXzZTbVpnkOUKTdkcim7Bi+VtStCuo9OI0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nbCcyRENjjcAARrc8W5w6upDjbS/eLBbYfV6xG77pvCDAHOH/KeLlwbWhYxlxsdqZsVb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qwqSSJ0UTgyX7qGppI3lrmB7sQ2vo/7+N9+fgqL3eE33MT+uq0qQU8cFDd2Xzk4AIWT8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yjIRpdZ1yUXOBeXEuTjkDR204RgbEgEeJSGtG6d4jwUftIcv8GEhRyNd2OIaj4NNtz+E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CioPLEEF/GV5fOVq1eVoFCQtMm7lFDaYyh01oRaqVIjIhOUvmgiE859TTGGppaS6hkd18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5djvZWGHqagMrRKtWiQEXtykFghQeHb8MPoCtBDjlNHqxO0Mb3dRDIr4b4hVudk7hotu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cE5o0taCMXsMf7GoamYloAxLQvuRqdiAUZ9xKRJ968L715AxcoX3cq+5lX3Mq+5lRxMy6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epb5UqVBABHjtZ4/SP8A+jjf2JuMPF1V9oxhIfYu59XQgFyaHuE8ZDFiY+m/wZ8L5yPL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oOLtgCDEfW5n8mIh0JpcpMQXm8mjeKg+FkTTz2Yv24nHpg3GzxkTPaQUvtvGzq1DW1dV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hbWTIRi9IRY1NiaFobafwFO3WHtcC4KyE452rQAfl8q0DleQKPMLNTwABwtTciVqRdts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1FNvQTTeU1u+TnEpo1E8OcXJx2anHfCefyz3MYP4lh2029Kp7k/W1CZ4QkLi91J7ymtL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4PFxDQNxn8M3DSEAqQTCgPW5oc0YZgNbBcitntOkCxLOYpMNIZg8UCNq9Jha9RxBji1U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/h73pvHfuqzoqitJVLSqVLSVoWlUh6V9LP8AzsZ70vGBNGR4LdbVqGqc3h8KNDOrCsXL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1OHivnL5s36r5beka/U7nUtdJj2mTUxzpiNQyrZvHSCOGZcDdGJzxPtxe0CGxa2abtN9o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tSa7Sv4ytkwUmp0bysSA0Io9knATuZU/xJbRGtOYQKvMEfh4ywrKZdI6nJ7SrcFrKvbU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ECpBbSKQukE1OrUMg6kbkyAXAWE8iaQNOmdqiUYppKdiKL53q94G7zMpUj1UGy0NSAWJ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4thLe2PxQetRVprwEwkuXC+ArXJcNmKXD9WSGMwp9rdf4guQJ1G0dSbqrGeH1JlR699a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1GjUU5y1la3LU5W9epW5W9epepW5W5br1L1LdUqKpaUGIxqXACPDmB327W+v6f8AvYv3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rRTx6pvZbPC3DmCaZj8OIYpozDLwzP5zHKHieHZXS2RjDWSbQUSmUHO5HATP5FE2ms/Z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8TWta0sFsiBWnS9r3XrNgk5Pf/LYuKVrUxwcApNWpzXkiZxHUeuo9dZybKdVp/AWIf0w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qHi940hNYx4O2YTtu8KMUx4T3ylSiWwHVGxFnpcPU/Vb9Ydre1Ah2U4qQ8aUGpxOdbMZ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TdOGFlrQAw7usojcLpgjphoeAmNstG8yAXCG6pO4xATOO6Ki1rqItApwyjPrtXaBKGy+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SvhAq93OtOdsHUMZx9QUTf8AlF8UWL0hOhErpQ1ixWKidEJaYAqVKlpWlaVpWgrQVoK0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3rpPXSeui9dGRdGRdCRdCRNHUwn002wDTLgP3MV7s6wN2bRLqtymvowPgiwWHAc6Z5di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3UhkxfMmx+FG6nNAmM5a08wxw9Q21EkgKA5D3kDkQCtITwAyTwKYj5Dk7PZkfc2L2tGj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hQemD4TfJP4CxngU328PzPyhwCapb52jleQWGY16dhhHlWxaE9qZFqIaj4vG5CpaUGBF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LTXgdlBQbGgiQESGt1akFhfIKNE7FuTSnLRaoNaDamRNJu6pOKtTcOT36AyUO7PhnFJh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2kxX6+H95DL/AC+AEB3fKcRpadsYsduYffxw/wCVhxKFJJiGN0vkMTijO5i+7cvvHr7x6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95IvvJF95KvvJV95KhiMS4HFTtX3ky+8mX3cy+8mQxc5X3eIRxWIX3c6+7nX3c6wLzLD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D9rFe7PzgNkSCNQRI1TuuKKnL7uO8PMepjCep3sAQpbIUjspN3XaLaHBhfRmeyRsWsN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10Kaoa0LmR72gxuDlWb/ABIsHcN5cox6ne5Hz8y+XyPFjgyBs0Zd8p3nh7lXwm+SdwFj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3Oe63Xy0oHY9sLf4Xt2tAolcq6Q3T9lJumHMuRKPuS+HxWwyCduo9nNeSnHZqpAb4b3V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IBOdSLtTy9jTJJa6jSY3UbTjlypG27pNXSYgKGcXiFSpWvge4qrMXWU08nVxEr2twTnP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7migLWNWL9yL3/qe0hfqgDQFgm6cOA0HHjWJY3ROWEw4mX2Ma+xjX2MaxGEbHDkBZjHT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fTPBOPoz+mqQaWYgB+GwH7OJ88SFglstlQL3tHTw7W/a4owxYXBO6eF+oS9XE9gzrNw3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e1BFMsOhf0z9zE4PljKxEcjlpe1QgiNRe/ih/NqLCMRIvuZUMVIUcS8jWr2Zy3ypDZ0V6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HfrgIv31qb1R4U1C4/x25MJ1o+IWN4KZ7e+l1gnIcnjIZWjxngd2OHrCCJVq9T58W1q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oo5O5n8NNLlO2LUCgvkP9ATB6qyw/uplqiCW75WnlRM2fhrc5m/RokbDMc4qxiIS5w7D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v8vhfE84jkw8nVjydBEXdNhTWNatOZyrf4WNWJ9yH3fqSjH/ABANRa2lA7VJps4n9ZYG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xtOLmYcPlgsNoRIAWJwaOxTMFG1RxiJDh/tnCQlmJgMBX07wkY0tmH/+fgffxPni1hnB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zF3RgDvtvqBLpJnmGJ3n2DuPOpeZLGhX6h6nCD0ujai/ovZiNRne1zOm5XC0uxGHJ+5i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e4OwoOvClf8AFTGYYIQxuUmDcram1bfcVZzeTUPCfbDsvpSeIWINYbD+z/0pvmnbNCxC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0FaTbWOT4bc6NNFsyJQBcnxlrQqWD9Ej9wMzutHpMFOdHu+IKMGkT2Yh3pPAJCduUN00W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aQ6D3VCrpOc7IZHcgp04TpUJVaCOR4m97De3XY7xh8Qmpq5I2QPrG6pUamwxkkgj6TOc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4tUqT+BiYjljfLEe7B7n1IUGfp4CPdvOFGWOm1vyHP8Alif2MsJAxjOU12skiuFjy3oq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GWPfqmWHOnCzihjfYwXvz+eJ5/8Azs9xxsj3ZPb+n27AX1MZLL9y/wCpsAnLP4B+E8mO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rq4ausJE4i5D6xbS6SNayVretci1uWt61vXUeuo5FwVxlaShI8IYiRNxTl981ffSr76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NuUghzPaxH67PZk8QsT+thfa/wCkqPeRO8VijQ1Ntp9Eam5TPKQ0pXVIFFw9f5OAuA0c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R7QwZHgbLq2UaLn7m6WrsZunu1SuKPCPGVJhoAeqx1Q2lI4F2H95Q+VK95RT8jspXuKD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TNaHBy1AKfebCe3SpUqTx6GD0tK5GoVYv5HnatWr7AguHZhfMu8bMPKHfOM8sR7uFH83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uk4G8sbKWR8Zt8v8p/fywmI6aY7XH/kQHDasTJ1ZV9PP8Xx/iE52hpNlM/8A55p2Gx7f4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fPCAOYY2BaAViv4mHEO06nQMh2dg2h0mL3meaw/4Tyneal/Zv1abX+HUWmyQmghEp+Vq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uTRB6y5VKMDqMYNLJKMbmyNT76tnWwlrSzXC1lJ2ztRUvqjwjkeKUXuJ/iFizYTPbg4x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g8W8neQuAmdz1LL/AG2+4Hbwvbpncmm85CtUiIkKp4FPCDygc3Gh1SxSOKHkbUgNZ8Ic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9T6DcKPW1Q7vVWpW20FWjvk5yMiu0O3ED+bC+HY/xb4tCCC5QaF/n8IZ7L4yx/s4I/8A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+t8vR4CxvliPdwjbm+oeX/4/iPxjl6qxEHWTo2PR2McMXS6UKvd2HhcftICuC1jnKAV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OM9OX0+2yL/FfUX0zJv/APPw51YP6h4YT3ZPLFe5g+HErXRxbXSsMEtYuMxlvGHj9eJa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sd5qb9iwJJXO0vkc461rTzs5yb6nElyJVq1qC1L/AA3vRI5CCZSouC8g00muCjm0KKc4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M4gSL104PCa06Gt2aw302NY4xub0yhGbcJA2O+kWPBDFLAyRaHRtw6xXKh93FeKidpaP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vpRdbfGRugnYIglQH+O0StKcnOCL1qtCsrylcinNtf5OBcZRTsvj4oaizdtaS1VthvML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oZdIIxtWgDMIKWIrpvKhjLG9juBlyqzBtwy5zdsiTfBR3VAZHdDZfLlSlmkbLJZin88H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LHqJ7NGEla1/UjUszI2JmMAZ96xfeRL7uFfdwrlYG/tN1urWor6l7mB/a1FWr21KwvqQ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xvD432MH7r+cX7uF4dxYJHuOX1B9zws1uADjH/JjvqfvjlfA7aRICD2pztyXU8anPti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Tl046DGBaI0AwNaIwP41rauquuUyWV6kfMxonlRmlRLiqybCdJhQa8IPUUulPeyaKJuI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5ETqUUMmmJr2v1tT/ALd5DMIg+FjesxddhAnavuP5JpzGtUiPTnbpMDpjrJ4jc5qcdQ0h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KpUqVKqyw3CtNKpOY1OAulSOT3U11rVvZvgufQdZjybyFsVWzQEeK9EVBoUfmd0HFC1L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7AaQ0FPaY1SrsdwwpqaQBqCJOTfMKkcWLYdTU/xGObZ5HaOEOUcPETi2hhxHlg/dx/jH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yVfePX3ZX3a+5YuvCurh1rwqvCL/AIi04RRmJg6gWsrW5apVNDJM+PDSsf8A8pasUteI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ZkmdoenAt+n/AE4+nHH/AI+D95yxfu4QWDVP3LfJ1kXqdAWtccY2JYE1LiJDNM3I8Zub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5Cvt6XRaFUDVrjCMoXURlWy1G+o5ROJfOJmQairPa2Vr3YiSNz+wO1JriEZF9w+4sR6v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ry6fK0QKjWK9poCg9M0slrUoZKDbMw/bxviOIDT3ASNljdEaVI7K1avOnLS5dN6EL0IC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lFEI2D1EZFqta1qV3lMUeAqt0g9Sv0fJQGUTLV29qdx/hCPTpaTGy1oIXTslrQ4tH46W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njKsnD0tZ6WhABaWpzRWkJvmOfl7Ga4tok71BuDeDl8rdXn85Y73MRzh9psfkBaOFkEc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Rwsw/PqK6j11ZF15l9zMvu5195OppXyn6cfXjz/Dg/edzi/dwfi7dUbIOolMQCvTCx2i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m6rvTEx2JajKCpP6ZytD1ECk529oAprXJjtKdpeCwtdM0FsgIDS1ovU1jSGP9TXOLThn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j93/APVjPBvhH73AO7Y8LC5fZwr7SFfawr7aJdCJdGNdKNdONaGLTGtLFpanBjVcScbL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rdDOU+v/AB+G2id8vhN8fgOOkINQGpUmbRt5hTYrTWNYQ3SnZV+ELBiosiAU7DxlPwzw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TeAdydihsRySpIZNcXpiCOW6HGfHb8473MR5B1S4/wB7pvWGuOZYbDOikQ5lifH2QRGZ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fbY9jGxdCUhwLTnyfsZV9nMvtJl9vMujIix4z+n+59QJvA+9IseKnwfiQsV+xgUFwpIf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keM/qWJjjjcSSt/zV3brScmmiOA1BFFtoNav41qapfaDbaWWms0p7ajDbjEetmHGl0vt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7/exXtsP8Tf2E97Gh07EMTIV1pF1HrquXVcuo5dRy1uWty1uTpC0HFbWJ5wAAnJyIRCLU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cBnieAuVSC30taS0IZNNRjdRbhkRKYxrM52052ZCrsGbGanNFDtc1rw7CtRYWkjIZf5Z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c8b7uI8/+/H/ALNlYRhmAAWxNZfUPYz+m+5LtDgv1PqXtfH1L3M4fdolUVurKtyBNye4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8D7jufqXvYMeghPw7ZJBG2JE6RGNQ1KU012xTcj2SPMr9NJoc9OjkGdKu+1atX2tCYx8i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qB2ypW7IJp3k8Idw3yd5Sbsj9qA0P+19GMBtRUv+6Xzmka9ompmp96HE9JBoH4TM0J87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yB7UU5FEIo9ny+MSBwou2I8XjdoTRloKLQWyn0gKkAmsLnYb6aVHGyMdhFiWPQSMqVK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YtA/AQCJG6SuVsj5Nz+flfC0qk7gYqQrlAUjnSxnvYjzb+xjP2VgpWRr52sZYqFnQz+m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2YiITNX1L3uzBya8ODs3n5JpYmV0cJ3K+m+7j1gvN3P1LzwZppOzXhSHfFP/AIodsQ3c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2M5jaHuE2uCSKsdKzqRnJrWlaI1phVQr+Jfwq4kHxpjmhdRi6zV1mrrBOGpwG8UZlmbM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DWSJzaQzghDgemCvUm6l6lTlRKa2lRC9aDSQ0UtP8YbccQR96bzdQaw02/XZV9lKlSc5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fZFIY3RSB4JRyKcj2hYsU9p22KcKI4bsE2laL7TcsFgHTKKNkTfwSYdOYWqlpWlaVSD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R+J7dTa3O2TvIc5DL5+Fuvkix9rFlRW975brF+/iPeHuYn9hDn5aXEF2lynxTHw5/Tmg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exxY1Npw+pNPU7MLthtWwNZcmeITMy+m+/jP08D5Hn6l7mD8HjZotPFJ3rxkvkcQwZYi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DC23CMI1VqAgxDZU0CqatLVQVBbLZbdu63Ruo+cALkbiZNXzJBOZMXX3PzsmkBOleV1C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wIAGNg30U57SERtHu1jac9pDjqQugdyfU7SUTEWM6amoOYQ8UFWeydM0J8ritVIutX3x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Io9oQWMdbxkHUgQRpXyGrVoXJAX0zCCQ3+KlSMbCuixdBi6DEI2BAINzHcUEcpRRRK4c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V8nIcWcq3PDNxi/fxHvD3sR76wETS1coxn7itn4cMYHYcrpwFGCNYVgbBjm2zDbYf6hu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dDl03LpuRBCw362Jn6DRjwvvol95AjiodOWA97G/p4BHy+pe7hfA2vmQ03DalIPXBWgm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MdvgdhI5yRicRpw0Cj1tXWkXUeuoVrcoy5zrKve1YQO1q8qRAWHlME5ijYpBJGgBhAeT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cXuK6r0HvAs52Ftlt3aHa4g6IAGRsDSxm63yldoaXEolEq/xA0osQr2PbSpT4iu4GlYK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MAGNYb/FavKlS0quwd7k1FBHcPbRpcFE5fARR4tDfJy+Ac7XwCsZ7+J92NoKd0zNohWE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zExPWthWxWOOnDZ4L9XJ7WuQADfqPthzghK8IYl662s1Q+pHvwHvY/8AW+no8/Uvewnt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U1j/AHIvS+8niiMj2dMJzaUeIkjBx8+m0BvqTqcqVIAKxVhWFqC1BagtYWta11F1Fqsx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43kXAmlpQamhBpWhyDStJQaVoK0FaFoK0LprprprprQumumV0yumVoK0FaCtBWJfqdkf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MxDXLlVlSfNHGpZ3SfgCaVwQsDB0YzyzyQ/Lv2EX+ByHHwEOHtsI8/PbSCxr3MOBe56d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9jEe9EQFP72QwLq+ylRwswXSlanX2RYh8bfvZQvv3oY5RTMkb9SI05/TtFbBTSwyP0xI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x28OA5Pl9S/YwvtBq5GI9WJ0hOaNZtsh4aLOJ2nbkez7dfbBfaNX2bV9o1faNX2jV9m0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zC+zavtGL7Ni+zYvs419nGvs419lGhgo19lEvsol9lEvsYV9jCvsYF9nEvtI19qxfbMX2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XRauk1dNq6bFoatIWkLSFpCoKh+PHz6Gn+kCQus8LryIvcfxhVqH0yHVI3lN8v7RR8Rw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zW1IZ0qTmNemsYxFfAbtjJHwnCSOmJFL4nxL45XvMhxPvxEKb3c6VFeoL6l7fZh8K1ix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mxEk7SCO/A/s4sf8TAeX+f1L9nCezZVqH1zGRE6JJTqa9Yf3sX+03I/iItVWdKu2lX9m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xc4/3wgmrDkNwsZ9X913iOM5G2jyOeFa2z+Cvj5X3ka3UsInMEDYXOQ4dhmSOnjET8T+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meOQzBuIC6mJajipXB0rndmCm6gc0PbINDkGOILHDPCQCZ0GGbDJ5J2BlCw+Ha2HGYZg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39TAc/5fUP2MH7TqrFOqHCjJzgJsV7Lt2s2a92p7cj/ufqMlyE2Tn8f07/AEEFhDcUBt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4yulyJRTgt8qVFfKOyHLkTt9tLWpoTTYJ3vb7hij8cb7+J/Yh8pPeQ5/ymJGI6j0JXp7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PP1CO262042dRV5YGRrDpQC+MpvVBl9P/ax36eA8v8sf+xhDUNLEO1S4ZtRUiAZXOJDU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9w92hkztTsiihkEf7IQQUL9DoPDlqb4of1zk/wAW8ZPTd3YgbM5PCCCsXtR5CPFBFY0f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CMT1C4dPHe/ivfg85PdWBZrxF0rs9+AioBVYkYY39mBhb0wguBliNbocvp/7eO/VwHl/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qBeR2C1UnbynmCLqlzrR5bwj/orVrUtS1hawtYXUC6jV1QuqF1F1F1F1F1F1F1F1V1V1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SiiimopqJQ/sDIKL3Ij/ABs4+Wcf2Dk/xbwFdBMUnI5RrP5pSzyslwzi+D5pVljvS3BO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oY738V78Huy+8sBo6GOk0Q9lWtOWFwpfljMR0y1we3GQdVvZhZnRPjlDwDkaW2maToxc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fT/c/wA8Z7uGH8GIpsOEZqkcBqpU+/8AJ40w5NyP4LVq1atalZQVlaitRWooPXVXVXVK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rqFdQrWVqcrcrK3VFUVSpUqVKlpWlaVpWlaVWdZUqWKfqeiiiimclHZo/thQ+60U2Lhy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BOyapOD7h4JQ4TsnxRl4ldGYnueiKVZGJr10mRvIWiwxqx3vYn38OLlm95NcWulc+R3d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ziAcnATaTwcVhdYz+m+9ZVrZelEAtxOGfHFlgP2saf8AifT/AD/7MV7mF/XxrvXhW/wu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Ba6UFrE3I859Jq6bVoYum1dNq6bVoatDVoatIWkKgqCoKgqCoKgtstlstlstlQVBUFst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ZbLZbLZbLZbLZbLbstTP0xvO6Kdk7hvHy/kf2BkEFD7sZUW2Tech/SKObspfBibmE7xc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PbIHbqQP0N402+6TlaFqyE8klxcurTI9ax3vT+/hfdm99YANM2Lb1MP9OaE/DxPdPhY+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5ywmJEgxs+js+nx6lZQR5PCxxAwuX079z6h7f0/yPvYj3ML7DjrdYYnv3D7UoqRuwqzi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W6srUrVlaitZWsrUVZVlWVZW63/tbqiqK37cWfS7n4TsncDxav8AL+0EFhx6tNtYd2FX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PIYnyYtpQllCE8ehjzI1S+LF8ZBBFWiz1YmJ73YRjo2lO4tBXZc5WtS1byO31AoxyFMc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eeJ/ZWEiLjXqyc0Obioei7JotzsFEjgUcDIjhpgnRvHbFK6J7sZE1uExD5Z6KxOJ6OIa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X079v6j4/T/N3v4jzY7TgYG3Li/ewvurEG3/AOHB/wAkOF8/0rVhX21+BxDcza3V5CIl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tLVQRICfKjKtZWtaiiSt1iX245lfDvH/AB+G/wBcZDMKBv8ABD7buWpyi5Q/pzEFGujh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r3yCCd5YtmjFHs/xFLbUa1OAVDTjT/yMBvh5KUgbQ06Y6rGe8/8AYwfu4n9lfTiDAPIX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k004YmB6DmnLdWsY3Xh9D8+ScFEp4zBM2LEuiMMyjkmwyJLjl9N/a+pexgPN37E/k4/8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7xC2M7qbaZyemZDj+lf5rV5FalqWpeooArW4LrOXWcuq9dV61vVvXqW/bSk9DHcoZHI+N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BTRqJbTcN7SbsXcR8/1J2Bj2tY50DQZUU9N4HOQQUnMoy+EV/iN18/5VvpWlpVKRu74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sZtMf2cH7sjtcii9z/NrmuZl9R9jsj908uZNr+9lBkxjnxtxEgX3DngwSLD4TW35xEDp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QSYaVgy+m+/9S9jA+Tv2J/In0xUyFqfutTVP+weZEzIf1rVq1eVqwrC1LUrPdS4/LQVZ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//J27uP7IQQX0+O5H+OG9tFDcQH+oU4Ag4SG6oIqRDgZhBScOFt+M96B23v8AyNrdC0Ra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wFYr3nfsxGkcsFh9a/yqkH6sdMS2CSaSQdkfuHk846DU3LhdWRYSUPg7Xj+P4X0z3fqR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Nu50hMCdlN+x8kJnpeh/VvIUMry3VFV3137LUtYWtE92ysKV4aHFHt+T5fLFyf7QWHj6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HtiB/SxJdqcT1SXiGRzgnPNPl0q7bOdxwEMggn+IR2cE/YNka5xdtdJp9V+pz9rOm97T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NcVijczv2eG3eX06Sw3FRmXI0RjIImQ9kfunybPoxvBxkQimzgwhez52KGWyx+2Dy+m+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V/PN5QC5LcgHJzXKyp7+4cNTQiNX4DqWly0nLUVrK1laita1rWVrK1laytRVq8r7rVq0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UFTV6EdK1BX2WEXBWtSLlK/USij2FOVImz/bwrdc5T1huM//ANAzH9CQkDU5FxTitIo8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PClyxduw+GY4YixXwzkndxBWoU0rUE9wJc4FoeKY5Yved37H/VxnhsN1gXTYYtxz03Gs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VHOL3XeWL/aGOcInOLnZ4B2qBAtsI3liGiTD5fTfc+qc4Tz/AO2bnDcahTdk4oELFe/E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Wo/ivK1fdeVq8gt1ut1pK0quzfKlXbSrPEPRyKOZR4PB3XH9kLgBfS2eohOCw/Y/3Acx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V0wgKC1asWghkEMj5O3bmRtO9zZsH6o69TxQDfSwI1qlq3VoaG00CsX77v2T7eWFw5mI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ydgoysRD0ZEJHBEg5M2kD2PWK3xPbhWSOefJr2txfGVrGPdHHl9PFL6pzhfP/txHOG/X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3zUsQP5Ts7kn8N/1qyvK1eTg4utWrV5Wt1v3UVRVOVFSw604FpKKPaUOP7AQTuQsCzT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8NQ/pOyKOb26MaghmF8P5ThRRWn0mJjkxoafmRu1bVYA3c3cs9LWCmt2xW0zv2H7My+n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qzNX3UaxkjZJc/sZaZhZOrJhInqWMxSdv00oJzGauSJB1uFif1csB7P1I/8AIwvn/wBm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dUx4csk3WKvqVvwz8dq/y75hhQYtC6a0NXoVsQ0qgqVKs9s7V9lZUqVLStKfEx4mwZC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C5WGbckGwINkJnOcvhGdgh/RdkezED0AoZDIZSZSDJ2W63vfW7Ut6BK3v1W/VX3bQo92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9HLA4caeS2Rr1ujusbGzoZHhpDhlJFFITgoisTD0JM2PdG6OfEyqOZ0EcuOcRg36J6WO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CwjD4mTrPwvl/njPdg/XQ5dxaxXuycv2jP4KVKlSrspaVpVKh+O1asK1qWpalqV50q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GLStC0LTlstkE5SsDlJhgU+JzcymxEwjuP8ARGfACwjaZB4oqqQ4yf4w+2EMh+EZFWgU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DvQ0pozCClyO4RXxdL5v1uNj4FhFX6nOBDoJbgOhmJ3xDv2JLIywOI6a/wApvewD3fcO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wkBkGU8rYg3EQuX1FzXS54KFkqhhZCnDWxzWkjCwhYrD9OISyNTcW5DFWcH6sN9QAbJ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B+vWwRFABYrZ3+Uux5b+e1avvvLdaitS1LUrVq1atWrVq1a1LUtS1LUtYXVC6i6i6i6i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bhyciiE+NpToWosaFp//AM0I5H+sE5RjU6IbQ7IIi1pTc38YXeMBDIfgKGRypOaqKbaP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IIJqdPFGn46EpuJa49QlFEhEim0h5OpFDjZAC31b60tqo6WK98/szeGf+U3u4BjhiJPa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9rXh2ChcnDQ/P6fbWggjMgObjcPHHFl9O3w2PdqxGF5/7Md78PsLdElbrGbvb5SH1f8AX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XdoQbXdSpV3WrVlWVqWpWrVq+ylWdZQ+LkUUUU4p+6kbWGbx2H+mOBlhmKIJoQ2QKPY/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Z7HZlHKb2mj1tQXUaEcS0KeaWRaEFAanF5EKtg3YeRHqLaDePkJ+xePSxoLWNWI9537E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5SG5ME/VhZfZzh94nfS3I8awFMbmzwP6iGR3XDfqD7gywBrDTO1vwvI88d78H6zUfIhf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ya+fwHOvwtNLWFY7bVq1atXnfZSoIBBq0qh2WrVq1atWovByKKcnJxUG85fYajmEf6bU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SixsL0xzXosW4QzkWDP8zUPynsPY5BSbo84hv8bUMzldHDy9VmXxRX+RRtNBre/mS7cC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3j+xJ+vlg4WzSOwAX2Mt1PhGzYiWRlHsbjpQm45qY4PZS9QX1LdmeBmjbCCFtlS4WM3w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vIeeN9/D+yCdPzljPcXKm/FS0laTlavupUtK0haQqVKlSpUqVKu21qWtalqWorUVqKsq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lqVqP2yinJyeU4qNuhrjTW9nwf6IyGQzamghMxE7EzHuQxkRX3UK+4hUkzKw3uDL4H4z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Tk7U5rU3Mopyw5bBGx7XZWtS1HUVdq0DS1nVI/b7qMrUWhjiFiDch/Zd+vl9NP8AyKTe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4Fj77cHvhfqVgNxErVPO+YZnhnt1lZXKxbm/aZYP9RnGH82+WM97DO2DqN76ssUWmT/q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O3QYVpVq8ryvO1atWrWoLWta1rWtZWpalavspUq/Bv21WTkU5PULdUixO0DeDkE7+qMz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QnKMWo2UAdgh+Q5lHM8NCItcJ6CqnhDIopynBdF9PBD3LUKa4IH1OK6gQeKa4XqGuf1R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Ma+oj+y79bLAwbJwDmHkuX1CLfP6aAXY6KMQ4UPfLiMPiD3FM9uT91vPrX+Of071Q6dJ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2F2mSRv8AHsUV8Yv3n7MiCmQ5R4/BWdonstWr7N1S0rStKpUO6lSHbXYe+PzORTk5PTTp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5D+m3Jq/zYm5lOUiwYtrCmlDMflKOZzKf48Kb3AhmU5Supn082nI1pbS+oOp2CNucBQG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cQppgF1G6ZHGR8Xtn9p5/iywM4jTXgssLZDZfUGyacsO0PnZHHGsREZocFAYkDRxkXSm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cz44eV6g7aPP6bsz6g2sTD5BYv3ntpsZL42bOXxjN55Uzxk8hyjx2agrJy1LUtSsrdV+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tq8r/MENwUUU5OCIUR3xnmzxyKP9UIImkxMTEMypefpx9Lm7tJCYcx+U9hzPi/xkasQP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5mkND5WBCnNa3U0gE6Q0yuEbXzuehaJADXEMPqDiQg4JvH/6icwCVh/1rCNU5zWtx82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SJE2a2mjE0ckbo39sTXPk1YyNNnlaZJ5ZBn9O8fqP7MPKxXuvF4TCe3KdGJ+QRWK955t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PHZas5Uq/OFa1K+4f1WHZFFFFPTuZna5B4oIo/0B3MTjZYmJqGZUnl9PK5FKkEB/Vf4P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uRRTkGp0pcvhrjZnkprtRIKey10mqV7YwXgt0pt6uU7mPj/9Rz+mexq2bSPP1EVh82NL3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Usfp+2zjjdK4YA6Pp/7TSsZ+32fTvD6jtPD5fGK9xjnExe3jBvEbiG6xW0x3fJuHUhyj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yvIopyfl8fKP9IdoybyxMQyKKf54LaSPhqAQH9Vo3fuX+LVyJRUrUMinpiul8Mop3qf1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tYWIidI8RuDH+Lt28NLjcXgf2XZxyPjTMc8JuMiKa5jl6l9SA1ZYWURTDcTSNiYN1Xq+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dKfxIi0fUGqRnV+oYnCNkHzl9P4+pe9F5/GK9zxMLvRifDDeQ2bi95ofcndqkKHKPHbf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laStC0rSVpK0LStK0laVpC0qlSpUqVfkrIhUAhuMiinKThHIo/0h2jJqjTMzl8sOlzDs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J/BRftN4tQyKerpTtHTicdcdNZ4ptE7L4k9yJ7Wwvcxyko5ahZ84/E/su8MsHp+6kjD2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KxNnljM0z5uz6a46Z4hNG1tMrcKV/Ul7MLJ1cPSCZFoeBvjXtkxGX07x+o/sRe58Yr3H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hNTrFN3YaTyC96byj/QpUq/FSpUqWlVnWZCrspUqypUtPb85FFOUmZyP9NqObcmqNMzK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Gaggh/WfyeAiLA2QyKeEzlmyfsiaLBbtPqLU6mNfIXKkPHUifUwgNItzF/8Apf4ZQYRz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4BynaGTZ4GZkRM8IDdLlutljcOyNnZDLJEoGvbGiRePn0Nz+mJ7zIofc+MV7unXh4dnz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9WKHrbxdFybyj20q/tV+GlS0rSFSrKvwOGRTkVJmf6QzC+MmZBMTMypjtlhxpjagh/WK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StyKemmnONOA9Lm2Gm0OXSJ80ZVgjJx3YLzaj+zt0MsFKwwDyw+HZLH9tKxHyxX7ObsF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1dWeBzcep5mYiPODCOlZFBFDlYuSMSseHNfngFMAJofdWK9xnhMNL9JljcNIu1jPMbMc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f6RyKcn5nMI9h/M3NnOUaZmVKfWFGNT4z6mpqCH9Y86mtLpGrUpqIbkU9EkE2RGfS8+i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0AH0x6mt5VWWuTcmJ37DfHJnn/2YaN0cK3WK/Zy+R6kcsVheu9+EmYt2l46jcsDiKVLE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Mp4W4hs0T4nZYHZTMMc8PurFe4PZoObH6ZpfPDm4cb5O9k8XYbkf9yUU5PT83ZBFHsP4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M4yK5IWDbcwG8ZsBDK/6xY1y0BaG25oTEOCnp6u0/wBMz6Wk0eGPbTntKadrtRkOaw/y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wlant3WFj6s5O/+P1JRzysTiXOyw8Rmkgw7IVyTluvqfvscWFxa/IRyFsskr88Hiell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vqH7kPurE+5HNZpUBPN7uGALcYKUuzAim5O/3RTgnp+bsz/UGTcgo03IqTZoy+nBDlmy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KfwjkBvw9iKenpqnZqjl3a26afU7ZM9RkdobHtHhzR/zaQtVxh+8e4lPrGkIS6SJY3q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PJ1oZ4WzjDw9FmNgYxmUbzG+N7ZGhFFcjHNl154F+rC2tLHKWPpzPwEaEkuEebJywKxo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3Io39S0/dsu8uF2OL3MuRTcnf66lX4zvk8KTk5gIo9h/oBfAyChTMipd2dJy0OCwLaw7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1Cjz/ixfM/lHwU5PXqRbIBI1wTTZk2cfU5g0I7kINpeTNPprZw2i8JW/wAvRCMKohMD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WYq014K+pP2z+m/shboql9Qk0w54SNrYCv8AOfDtmc7n6lf3V54Lxx37cPujjFeX+LRs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4THf5cm5O/3bgipvI5lH+sEMgoUzIp+60r4ww0sCCpNCcaQ3yv8ApuT9k7xbwsQ6mRop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Rcegp1ldM5HZNeAvcN7uOlOk21lQ7tf7uVWjG1GKlRCrUgZGHWSatUVh95w1gk2VFFY8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PB4lpbk1fJK+oxsazLB7R42jiofeWK8j41lMLWFU3g/d55em5O/3B7HNU3uZnsP9MIZB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HqDTqbwMiVV5E947D+Fyejw0+guU0epM4Tk9NmLU2QPaTbYXAM0LdhydemzWH8pTvxlh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lsrS7nsLQUY0QU30oSEBkgKZM6hiVG8OVqeNs0eJgdA7PAwdMIFN5PLufqfsZYRt4UcQ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FSH04fYYitAFqk5NyP+1tWrGZzcd+0o/wBVuQUSZk7n5WDGqcBNCHcBkewdh7zkU7h/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U9PTkw28SMKmFS4fx5LnUmG1rpR7q6kdu6k0NUAoS+7/AJmtfUTZ3BNmY5c9lWjGEWFO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hZEOsxDERlY8a3OjcFRGUEvWiKpDlE2vqns5Yfb6eFF7qxPkeKThvM3+KA27F7NfdNGz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eR7Cj/WdxoCiTMnL5WB2kahkOwZHvP4TkU5O4RTB6mopykR5kZSiFqXZ7X7uNLUAgdIN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RSiUvvf5kAnptWgItGkW1NnOpsrScncjgi10wU6JNL2IzyOLJgAJUXtcumCmPkgNgrGy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+Vb/AFT2sof0f8ofcWI5MsZCdybTR058Rbl6rdQF2m8I8/7k5Yp1RHuP9d/iVGmZFSDS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V5AZFHuKP4ynItCCKZm5SLRbnBBlDpjqaakf6Q2UXSKATdz00zzUPEnvD3D5g5SbJrUG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MOHRSQvbn80huDGCjCqrKihI5ij+oRuOJIllYKkPli3OGNllklzvT9MZxD5qfyb5/Lq1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RJcncpuR/wBCbqpT/axmR7D/AFhkR6Xcx8sQyxEepuhwWCHri4G2Q7TkO4/jKcnlNNh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cuAD6nerLo+p7kPFzvWzhbKlDw/32+5K462toIrqIPKedTcAbwydxI0FdJFjwom6w3lU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IgFVRErgmYpS2+TSqVFYggYZuyh8/ifyLGgKAasRM5uCnxD3YmSajEE8L4bkef8AcHjL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IIj+NRcsQyKlGmXB+3H4hDtOQsqiqPa78ZT09aitT0w7ErVunLhxkahI2o6c7/KekXE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OHoCw49Mnvj3JfdsoPTxrboKAQ01gvYCcno8/GJcRh4d8PTgr7S0FGIIscFsro6jRK1F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n8SAvlxDHRPQxEmHOoyrVpU/t0jy5DI8/wB6v6VZUqVKgq7ZzcuR/tn9f/GFMzKxQWG2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Nu5xr8siGyBTeflya/8AnRT0zyKh4HlLEbjOwBqTzYaOqlq2ef49lCbEnuj3LrEfOyNU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dFSn+PCkyRNRaHsa3Qwec/vMsvNhX2ltp0IXTc1HI3pg4g9z4+n+5OC2QJwBdJAWKT+V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UhwjzlFG+U6RH/tiEdkd/wC6FWuFxpsSbx8WrWIOzT6YE1Dt0qu8/hrslVoeNo8uTIzq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rD+Fbz7CNlNkdu86kziThg9A3LvLD+Mnut9xzf5vn5PAQ5LNJwX6iKeLUTOkmoA5N88Q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Y7WArV5fGRbacxqMZCh4g9wnZrg2VyAtELSunpdNE6Fz6J1CncjI8rSIl15Vqf+I0f9Tv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+7D7cvDEETs02ApRZaouWIIf1qRCOycUeWcJ2znOUXphgNtl4PkwGwVh/BTG5CHEHdcJ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gjnD+L/eb7kzi1xlUchc74AzwhvCNT//AOo4aVyWim/Cb5Ygfyx+7J5/9o4XJ0hbhasy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bKiUDSfurWsuMxD4XC4m7p/kOEeY6jZz/tjnjHbo/wB3D+3Io8n8YbhOCFJmyjKHZX9K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4UQLCk5ctSww/jlQ5vZ1aYDT73lIC3K0hENp7SCdlHRTWhSLD+L/AHWe5MD1qTRoPUK8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WEansaXSeNbr4TR65mgqL3ZUdjWzV/ln0wtJW4yhUPm/xkThswWHN3I2+LCiBDU/n4TG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3+SVK7W/+9hFJu2E5OHr4daKZuWDeNALSg1V/SorQtIWwTk4LEPALdmlaQVOwBpDbiPo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LXXD5ggzzMbbkRtJTWO3Nengo8Yfxk96P3ZfeAoVvwtZTCmutYT9eVxZDE/qRHLGSOiY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5Zhu5qooBfNI00a2FyCNosBQbofF5SeL+X2hsiiCirNS2sT6XAOcXMLCh/HD/uKUhDY0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hN4nCY+1aaVqLXw4hQyMcm9trZbLSFpVLStJWkqitJWlaVpHc+SNqfi2J8kjwQot4ypH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p0tdZMUdNlOotZuxYdPUg24L7cWN2vc7Pv0alB4ye8z3CBr+U7Kim2F9POrCvb1I8Owx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FYaUvlZ7kvEHvSj1OGfysf7EHv8Ay3ykOyf78XMvi5OWwc42rFfJUEjXubpEj3fb5Nbq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X5jq/MWk5An8Z3UtdIjsP9oLDcL5iO0vgPSgC5VSPmzZMTdkJHBCZ6+4X3LV1411YygW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E6aJqOLjTsaV9xKUSStIWgKTwKgd6bKlaC0UExSyJo0xB2kNb6XTNaYjYbsSjxJu4C8m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Cw/jJ7zPcPn8ukKBKu03hfS/YGRXwOFh4TFMzzl4gH8ko9WfzQTmtcOlGFSr+R7dKaLT/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uXIds6tqUwDZeFq1DFHWXRlsUPoj/wBZa2/Ae3EeCeK/uAKlhsnbIGjeoPbSgf6DuXeT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W5C02vW0iWRdeUL7uUJ2MkC+9evvHo4uRfcylGSQrcoNWlUqVItN0QZSioDupPF2jTT3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yUeHwvc9gLGNJ+5KKaC5Vk8kSykFrUwLD8S+833HeZ2CFZs5+nbQZ85Vk33JuInNY6Xc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U7jVuT63O1CyE/34VL4uTlwCrNXtiVyoXiMzR0/Et/4s/P8Aq6/FWVKssSrT+H8lqI7T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qKMZQtqsFaUxPG4UG6CAW6COZPqQypObvpVLSqVKqyC0qkUbAc6kTlCEFJ7beCpn6QNn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8zRR4lcBHelj3FNG5ooJnEKm9+LzmcRM42Q03tlyhx9M9gco5Dg5Dzm8cSP4oP1X7IE1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DthSA9bmio+Jv2YlP4HlyCfk8Kb2vFwHUdJHIYJHWXYciP8A1dq8ic7V5FytWtYWq1ax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VIjIj89KuwdmFVq0HXlQKJYEyiHpqw6GTUec3coKsyiiqyOWqld5m1I1adimCwGKUJjK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JFgsTmuAMjaJvKL1Ce9CebUex/ynG7W3EzxhU3ux+5KP5aCed0BSGwavpp/hycgUODk3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RteF9oxRR6Wgeojeti21Rvglmwapf2Y+J/b+Shy4ZOCk9p4TXmNRYxzzsV1ZWNcdTvz6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V5X2k7DKlSPFZDlFBO2E+8iKGR7nBWtStX+EKu/C7InblDmwtVoFBxQ4pRbOAyFq1qV5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BsqyvIuUr7DnLcqPY0phTWXQw7LAoXbqUcmlhdrcDZJ0jCu9R4czfRt8mwnnUWlwbH4w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8ulPQGy+Bx9I9jJ3CamTNdN8t85FB+zPy9fAQ8vn/C0E7klaqMu+JjU/t/JK+dW6v1Se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E1O0mLQwB3l2Wr/BatWuoMrVq8qVKltlwr7vgKqWysK002tVpyva8iVeyrLUnEqiVsBS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gP4TkOfwYfgtQaVRWhafVJpDtiQPQ3ZN5FK89sz2By+VurV5VlapEKk7YSlUjsmeSxJp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FIsOz+N+H9VdMn1sgAGIyPD2epw2Q9KjUSl9yL3JPcKK1ppJJy+l+OWLeY4G+CxzHNmh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qfmt8vk3qPivmkcpv2I+J/bHJCbw4Vl8zePwz0tuyz35G6BHOra9rokRRVq0Dut8qQrt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BbdtDLfsCN1tkaOVFEZA0gjxe/K00tL0AULtUnABF4TfUqrJ/DU7jI9pyKP4DkPwwD0t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Nl80qsRoJnie26XKPYAtK2zrt3yIT+SUAuD84nxHHxLG+SWSLptZF1XHJ8b3yyjpQSu1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mw1+xJcAYlL7kXuTOInJTj6WEFyDbC+leI4+cSzqtA0tCeA5rAGsbzIoP2Z1veZ5+Kyc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7EfE/tjzN5EL7sLrgROxAemqze9t9D8X5obHhunWenkG2i0LZXkaQoK9z2Wt1qzrJvYQ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VIM2IKpG1rWoqyS1qLQV0wumvgt3EdKqytcpzQtmjky0E5NTuPxEKlWZKAvsH4AsMP4y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rJjGrpOt7V4qrQ4jHo1dtL5VIZBBFve3IoqTyDUdl8lS+DGgDKRuprW6WqU+uP28QPQm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bLruIDSZmgjmNSe5F7k/vNCeLa1hY5nrLirJP0l1gHZf9iCPk1DmRQ/sz5hHL4PCxP65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GI9tnuFWibXTkRY/7TQ8O0u6gXzpWJA1CIUYgmtsOc6NdbIcndUtKpELSFQVKvxWja4z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XqVLhWSrK3W63soc5GqDQFSA2ICezUp2hkRTeX5HK+49pybmMx3BYYhsWpl8Ip6ZQWoL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4oLbMoco5WgdzkVWRQy2GXzypNnWXHdM2Q8JvBt03gdmlpykbbZBuHGNarXwbDTsLXTB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7J7yeUGpnpV0q2+mDQRl/wB6anDcIeUih/cnROTeH8BfGZApS/ss8Z/FnuuQTladrKfH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3qY9xjPXXVtPIdGP6dqlX5SjaF12A2O28y0KssX7RTEfU4j8J7jy38uC9iUa0NId81ud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S5Q+O65Q2XKpHjL4ytHInsGWyCIXKl5e7YtNt4b4zeLTsLoL5PY4WsTbWNf6RxwD4Ahy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4l9yL3Zj/Mdw3bIkADL6fzj3OjjTj/yEM28yKL9ydE70js13C+EeQjlL+wzxn8We5TlT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TpeP55jQZ4u3UG+HeL7K/ID+SvxUeytvwntxiKHA8/wnJ2Z4QyA/HgnhsTdD1WXIoLSK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Ch7zyvh2R4j3jrYhV2ALbsm5rLSm8yXpHi07BysWSnHYFA7nmYak2OkBqNaUb0tAY1rt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0nlF7kwPVbYXxqV5Nda+mneVjZWfEm2WM/Uwx1YdN8nqL9vEcgepHxKd5I8FfJyk/Zj8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ZO5f4u/YNve1jimtKg8UWHU3DHSG07sr+9Qyr8V93xjT6kOPlH8B7XZDjIDvGf09jXKm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uVoHZwtSbP3TbUHZWRyJTSjlShdbMij2bI5zILUEXpvM5uMeNnTFsnOAOq2nxjPp4c7d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a6suU30Ckw+oec3nF5Tu0zXuSqXBj4HH00+pfExBhG6nOnD4fScOEPJ6j/cxCHmj4kJz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0Dw4udH44jiH3j2OUng/0kytCcQMoBT9B6MLKGIPq1t/vHs+ch2m0O8BOzxfuoeOZ/FW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LAeCq0KypN5IWI2kjciN4eBsqy5zOXyeHbEvWAdujlsj3zcLTlaxPHTkoB4TYJHqSKQB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YgUIjQZS6elwanWStYCFvR9SKiUvlH54jecspUovce3S4L5+l5BQj+WI/wAcrTLBgwW4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lM9zJyd5HIo5YyB8rmN0uZ4YjiH3yUMypFKUYkWgFrGPaAWzXSdII2atRm8x/sPlc54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zPgLMChwh+AZBYHjUryq3HyYRaxXuNDSgoOEewgIoopp2eioDpxBy07UQt0c6Kqlaf4B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kpsrmh9lxXxygrIzO6JC/wAWgFxOpOUlFsHjJ5M85AOoW7SRgJoJc5xKbsgvpqbwg0Xh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vUf7uKTfLJydyijyvgKT9hnjiFB+xkc5OCae14etkyOMJxALddmAymUPhe86v7uyNLnIdl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D93L4+PyUsDh9SnHUw5CHH4wsEdxwS0CyUE5gcqQKxQ9bRvSg8cq7HZFDZOThuz327ty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4enlVWVBOIDYmh0UmpjqsgILhHKlWVIeB4Kj85Ha3EbQcSeTPNxp1KUoFoZVoBU5YTS0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sT+tgTeE+XqP93EptWeURtLI1ronam7IoZBP99njiFB+ysRL0QzF63/JU3pZJy0aGyO0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xtxDw8+p50Kv6e/4qzKtH8Ryvul2iOQ4/Lh4jNLsA1ql9wflwjqm5TiaZuM9VKc2hWUP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k9R+9FxdLV27quzglWSqpaDV6XuvL4rPg5UqXy5pqRDJpUXD/JnnW66Re44dyHi1hCdI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KHOEP8IXxGwRtCfwz93E8KR4jAcHKSbbclmzUebVpqf7zfDELD/skrGNc9kUMglJ3WKP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7NSjFmT21eouctfeM677X+XeMrQ767Tkc98gqWm20sRtC7lDxR/J9P8AcIBTTvL7g/IF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eRCGRFqYfxsOUPiTlXY7IhHhOTfODy5RauFqysdzvKtR2aG2X7hC/wAJz00pd2uQQFZM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6pNYDmovLsg60H/8hBYT21/iOU9N/exrtDHSOcrUb6Ca4tTSVZyOTE732eM/MP7BGT+E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N61rFEo/rqT0k8A33nvH5K/MXIOVdwV54w1GqRR4/GVgAdLfCNqf5/kCGR03VZBNOUvg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2ydlSOTkOWmiDnzkQqKpE7kouR3cKaC6y02/upUtsndlKSNAAZsT+V8FqOwAUtCOOI05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O3wngsT+rgiThU/hn72K9uV/ULLDGDSBw66YXpmrSryCPvM8ZuYP2DkaV5O8pDaOyPOD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acODSkNhDM/1h2UqyHcPxbdmPPqK+O0/hwVjD8IEkzt0zdg/AMi3ZAIi18BDh/izkFRI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3cfKiNx2ihleRyIyvci1SZu7MI2gMrQ3NIoohVWVBFq0rQvl/PzfoaPS2gW8/JdpUjtZ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/qwRuPKFgiYn8R743Fi4zAywgQ5O2WpRGyOMwj7sfjPzh/2V8IZNPqk8+Q0apRE1q9Wo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9KN+lv4B+es67K/Bp7t8/k8bZY0/y5FH8uEBGH3XzjR/yfj8YyafS+00hF4WytBPQCG6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BkTkcimCwaAwxVKlv3bkv2TQjzoQ89+wbZAdl5EZaQUWLRRor4d7j18xj0TRsDtDQ5ja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bYXemrFABxka6MYA0AvkZP8AGUlrhMZ8PiX0H+IbRePRW+pzTHMtSmeS7W9oHWDWpnjP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y6NoKm5GxLdSZBoTurqZqZCWtkikkgiDfUd+8b/6Wu34RtYk/wAzeU7x/J8R+mGi5aaP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Jg/ic1UQq30lWuVpIUbqOkKLyCJVZnI9h4C3UO0mVo9hK1Zjcu4i7LzvvPAGRXCpP85O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3RuarAVii0uaIHLpoxbsOlPMrgw6VE+3DhYiRzPqD+NHUxLInwwyu9T/ACDwtyGarb6s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Ra6x5M8Z/KE6cRFJ1E57Q/couAXWY10cukTB3WbMGoTxIaZBJqYiA4EhjMREHNYC1X/R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tlasXNvKMpPDI7K1av8ABq9NlNO31IfyH8YzAAZacLRBav5ENSNhXZAsNBUPn85X2lHJ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CF5cdh2QVIbBM3z5VHJwo+m8qzCK+FwrTHh7ZDbpEVAajUUnoe5kjnwakWv6jonxtbIY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ymmmPc9hjdupoQ+Z/DP3sfq6RFOcDTRaJ0tiOtVSPjaulqGl7223yZ4TneHeZr4wn+Zc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ae57cmN1OdE+NYQvdI/ku6jI+PuQCcRh7/AO/bsH9ClSpUqVZ6QtIVBUFQVZu8ggpM3f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S+oN9DvyBBGwNlSCc1VZLdtNJipM9zKhSJ3W2V5uytFQH+OsqyNI8lG0AvklxVUmCsqy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i0KlpR1KiirVq8nGQprTdUnp6YfSZiSAgtHp0laSVoewFqfqKke3W7QtRczDT6SDsSne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bLXHR5iIVJsci7ShKXqrWnZib4S8we7QXzO8HCvbpRcWtcwhOZaeGjKCUlkLm9RlmaAC9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HR2e0ZAZ0qVKlsqH989j9mHIcHnJ3dfZhhc5PqNpoKxMfUgfx+AdnyVQrtPEY1NohM8xk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7u6apFqw2yKrM50qR8tgh6i0+lWVqQKNIq8tWV76iuV8kIM20J7AQ6Iq6TuTG0ml0yRE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qDghKGiIQlkxjYyWlCIGmSGIxU1qw0pRf6X8M/fxikAci0AjlN9KAsyW4blBOeEJNxz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Mcco23JL6pWi3SO9TzqR4ZSHpTI1p/l+OmQgwqj+ev8AST7QnkIL5KKP4Qvp7bxQC0rS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Iwm7ucCEOK2zpObswUrtf5L4C2ydaPbEPWaI0BFqZ5jso5OtWtSd5cq7Tfb7SUFeVq0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AeHQEkYdtQhsJdiHIt1LRpILqDdqTwHLSS8Oj0wSwNMsbcQ1+EfGujoEcMkkeBc6WWY+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KR+7/UKLnSXoe/SwOBD9ifUNCAtN5Hg8kGGd922RBlqum5qafXKLOlUi1qCb6V81u4er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+v6o/rYv9Y85DxRR/F9Jb/ItVGzfx9T/AGfxhYZuqdjQO2kApD6IyuUOfklUrWtWKpOz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rsKJRzd57lfH+JXGQO9mxvlp3QG9bg5A5anBal8nL5oK99YWpOeWpu6tWnXoa0tRYA3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KhhpypepDH9JZrkxsoYsNKWySzCSF7wBu4uPpjHpe4BS7gr4aS4sTWhBDwem7pkVh5Eb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2IBOG/CKaNRpaNOTE97QjFqH2zv9a4Wg2uwrG/roZBHI/i+ltqC8/UsY7Vij+Ol9Ob/K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EHIo5856irRKoqlEPTuFaJKGyvsq0c9k/wA7yA1ClbFtl8NQAKohXa47BlasKgqRIC6g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qfZk0tbKVrXUCL1dncqN5jMWMZqOjFKQ4dkXW14VztZeArNl2pMdtWzkWpjtKFItCLNy+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FABZfqDv5C4dIEaY43tpzAVYWybTS004HVkTpMgEjom1/XKAr8wVZ1+L6htEhmcndtKu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LUibJ/AMhl9PH8dZV2A7p7dLkSgdkVpK4VWiFpWwRcGpj+o/gEhbHKmocnYA5fJR4yf5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jWrMoArdayrde6JIyrZbrdA1lW6oubZ18IkocVbpQQd18UgrKjd6abVBr5W6niGkzUE3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ZidsGuITOHc6U9uzSWBhDhK1Ok0pq/xOldNqLSVH6VLbmyHqRhjUVTXJoYU6PdrdnRbO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6SE+ch39iv6x7PqR9OZzce2uwCzrAFoOFE3m7vGQyKgZULBvYRlWtdYIzoy7dZOltNNo0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ZeAnv1ZR+5dH4oINF+kFh1NtcLUMicjk7zJKdsviiETSBOTSR2NXJcPVumi10hppaVpR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LK0WnpqcRQdtdkhAAja3BqL2tOyevU0iTWXuc9fJj2dsK24WJ0E/4+K5DUdyz0sv1MTe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NzhuStnGIalXqeaIbpYAjK1qErDkTRCeNYEg1CAu/qX/AHgV9QPryHLirRcifw4Uap9l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BHy/CE3d9m7tbq86zG63CDrUTmltIlWi9oTp0XOKrIqMapDCugnQLpPQw5qAFgyJGXzz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H+Py1eJa/McgUrVolAJpyNLpsRjTo6RjLntNE1ZcaoqymnfUtiuEE71L7dNw7Go4dl/b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YT91TqLfXk32tOz3NLWOhDd2p+wicFK3TMw7tR8YWekvDURRlagKIJa8nVI4HX8PBcmV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S/aOMHQYwiH323lqpCyrKtDO8iVwgq3atS1OK8UXouK3VKyr2ElrWuruZHLqOXUfWt6t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uK9SOyN0E5Abv8rWNP8AJkNgXfk+n86SV0XLS4Ia70vKLfV894zwkZknGGK+3pDDoQAI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QAg0LZP2XpKLEdYbqciCVpVdhUXuhG6taitS1FMdeRbS3Wm05BiLQE/zJpHdRt1RAUHL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VS1em0CrTTkCtQvUi+k55dkUCwimIhl+hbBBrSjGENk63JtZBEpqa5E5DZfHAyYjx0iC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eniNx1xQsFNR8XvdURowmzILUtJu4LUBvN4fDWam6d62AolwcyN6keXSAlW5HYWcx4oA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DPbIIkWtVlXaKc4LUArBIoohVtpy3WnYNK3VOQaSumiw0WvRa9aZUIytDSsX76Ck8T+T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leWI2m/CMvprablYCvY75VsMtS1WKGR9sd5UXvBiohVk7K0yWlqBytVlI4BfOUPFoDeu0U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sg9F1nUtaLkEcrCu0Uc77AuUaDay3yCaCSA0p0Pq0riTyUgKa/StLqHoL6dGPQ51OTeP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SxXs5gcmHS525IPTDXFun0taWKw5BqNtUe4rYZdQLUuSLCukXAjqXl6lZA1LUtJogqnK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ypy0ORicUIkYhfSQiC0BdJaATpCodo/GEcgpTqdkfEo/iKgGiDMrXSxY/wCV80q/DAzR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ObtkeN9Wr1cNCCPaVDtNrVhAp3Zwj5hzguo5dRyJPYVFlzkMjse07AFWuewq1arM5Xnv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aaPVt0D0IxqpP2T26UHuYNRchumODnyt/kbHakYQ1pBwx2Rk0JkjXJzgjpQQcLGoh3oX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T/AbKytIVdmncAZHMI99f2TmUE/ZiPKKPP4gLNV2Umnf6iP+QfL8OFj6kwypV2VnynAE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czmVF52gVqWytXeRKch2UqyKi87V7i1a1LlVlxkeeURWfC5QXCvInt5VZA75AoHK9wRW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jjHqsaqRvXI622297GznNFMKtoRlaBpdbqqZrqjw4a2WAAcKQ6jumSuo+pMbRdJajAyt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ZtoXFNCpO4pH8WFbrxPbVL6hu48/g+fpzfTkF8I5FHtLVqonybkUUciorsm1wCrCuld5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OWpO3yA7HbZlHIFE2rW1orVsr9N5Xta1WOUWejjIIjYUrzacrCsFSR/y9NrWE2LtBtZX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UsM31TS2mbtG7ZdTIyXFBhcntLHOsKimllS2msYE5qbshS1UnU9afyD+7vq7+DizWHQ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04XP2Vlj2/x/ihb04uFqQ1FGwg5WjVC2rVna5Tg4K08bjI5lFR+BC8VsrQOQ5vId7l/m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wiO3Utl8512cIFHftatStDI8oZPXKMehFoei4seyK4laBXpV+nSUGhaAG3ac7pyu3ZS1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Kg8N8eE1oIvSRvGHEq0JPzj+yFfbfZj/AGOw9tdoX00bZngWcsXvhz+HDs1zONEPQvUD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UdVr/Jw1F22UibkewoA6W7oolbqsxl8jucvm7yLVRXx2hFHmlXdf4BvnSB7QrTVyCNvU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HUP43MdTD1NSPJb/AARaC3Q1XpR5BDy8HQ7Y6Rp4WxJsNDSU2wiSVG8APc0gHduyEdog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5BfUfHsP4gsA3Ths/n4T/Uw/h+ns2cFpQKsJo310dlsqCCrfaiEUQqUg9IzObsgGooNQ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Hp5yGRzKKPNeqladTlS47uBav8BGR7Pmt0Tv81sgbK5RQ5CDqWpEWulSa1ODQmupwaFM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UWhrWvLV6Wh7nEQj0fcbGUPTbcpm6T8iRzUJWoyhbFEbs9TmaWmYtbJK7Sus/wDDaHYP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yKCH4uU1ulmR7Ap26Je/4wJ1YZUnhXStG6aKWsJmYyJCpOpHwGbsytJCbRyK1FOIrIj0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nK6yFp0a3HYUcvjO6HyvhDkqu8Ny+BtkUOMtxndLXQ+LqQ2TSa2mylRW8O0OY80WOatT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XkIeAdS+Xbopq4Q3HT1F9RprLc4eot7a7CgFwr7SQrWrYC+9zg3+gEe/He6qTxWZ/Dg2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V5hfUmVKO8r6aaBcQQ68iLQdRDrTj6QAnHSmusG9KvLStBQCGRRzHm6wnK1W2nbZqG5V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UU5chWVdgssdNaSMyKVL4XGZ7Dtl8Z/Fr5BX+XCbzlaulQQOXwhstHqc1/UMznPre7B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KCpR6bc7SGbKbm/4+CGW7WNfQjeuiQ4NGqghst3lhqR7A9rQtH5yFoC6bVx/V+fxY4fy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9Mbbsh2lwaMfKx0PyO/6b50bAzIRF5lfDSgQTt2kU5HsZvIbt92KrTS6iCOyJNoHM7P7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ZTrr/HlHbPbI13lHL5zpO3fS4XK4JV5Whuq3XwvSUSGqZ/oZdxfTmlskOgv8G7AEk6N7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HdcGSLZtpttDZmlF2tbFSbTnZwdTnMdcbvTE0FurSfwjID++e/G8p2XyiiuO/wCmj+Hu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Q45js+EwlroJuq2kAULVoi0GUuEAarYLasrzfyMjnALktfHCatNrTS2rSbDayHLhYIQ7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VkQrV7mlVptrYks3OQTtuy8hdr5IW6rfIeOQza6jyXBbrkSO0pxJIYScPGxYfDMij+re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G0SB+HITY6hcaTHFVbmj1Fx16tKAtSW03bYGhscxFaXSF+pia+lqag0KP0ulYXSfjv8A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xvt8ZfORR7wsEKwvdO/qEhOVIhfPa3lr9Do3B7AgngLnO3BDIlWrK/xsrdO4bkUUVAiA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7eHAZEUiFprIt2Ha9baUDveXzqWlBtilzkW7JvJYCKRbeXx8aUQvgNR3XzkdlSCOQpbK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VgsFhu3TLTgsSIUHAjHOBEeooNt7tSui2YE/4Vpj4QLaLgBwrXien1A1gaH2wQDUtR1Sy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ToTZRqDNv6db/wB3GD+E9x762YNMfbiDUDnuK1OXUypFXmcrWpYCT1cK0UGq0F8OC4Hw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J07NyORUI9IBsIKUKrQ4LRVKtwd1SNodhT1/iKRytWm1ZtXuUOG7gkobktRFIORpFvp+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W6K4y3CKC+MrRWy5G4W5RcU0lhikMrsU8GSLxcWtPwQSYdLWSutSetDcbhfLgtYt7djPQ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5HaWRSErFH1fPBCppVu/p73/AEQj3X2HKb1RDj47H8dzBqkPPbONUHwUQtwuoi9alqQc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FdlZ8ooDYgINAV5Ar/JFFOUHtKlRTk2jkVdIOsZBFFDMp6+EN8gVWVWnNVUgUEXBE0mu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corhfPycqVIJyByKGe1oAKsviqzc0OTG6zJGSgzQS8Ww2XjeIBoJCkaWSk72pDkxzwx2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O9WTwERsuv8AjvftH9QbI5fHeZW2NRW2mqHx2Sc92G3xA75sO5hIVBaRWkLS1aVoWlFq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1HO1f4ecjS+D5ZFPUXt8HIZA5OG9K9g7egTdJ27G5lPTQKKcKVUhRV76tuT6kC4LcnIq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tzz8A7qtiLzK+VeQPYFvaHA5COWymNRsGlrxTSzUHsITG0DzEbOIdQNuTY7RYo2giRrG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Eu7jEwsa5RtRBBK1UmttdJv597/AewfkBDu50gB0PeWgNCcdLHcO2RdvqWpF+d9uAH/J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t4liIRLE5pbnZW6wMOiPS1Db8F/g4zehkU5QkUSgbQBJOdL5XxVJoTlSCHCKehwjwq7N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3boLZHgVQK+TsnL47K3aLyG7eE432/J5RVoc3vSLFP7oFJ3kxGV5TnnUCV/lJ6lK/Si8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epbRtdu7DlrEJA5EqM6S2QOFb6BrpV/UcLHcP6VWhQ7MS63POziifwXngPccLQFIZ0jl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DCR07DsatIAh3i7rtBHn8B4TU5DNymJimHqFKk0NT6QV7ko5bZUnu0iJ/UYxFFPTEFuc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uxpVeRK+Tv21tSqk5UVsgcqQBRVLSjeTk0ImyhwG2DsgrQO5F4q1JxuxPpwjZ/JK3Sd3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muA3n/N9gue52TeIvNHJoDW69ZeHNXUd+UdpFdwP9c5vdb5Cj+Cuz6f4dt5hBfUHkNLd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8OwZFA/jOxtSV0/uGpuKYmSNkRWKHowR1QZbKlVZ0iMhsgVigft8FvE3JyIT3Bhw7+oq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AhkWbBBVkETv8fKGQRVmqVFepArkUhxyFSOQzbYOoFWuACpPS8bjlO9IDqIkc5vV1LoM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vDWXrR2c/dwJQj1KSAkDiJnqdsatoZu5uzCNOL2XUd+Y/wBk/gKpSn0FP3zI2VZ1nSDV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IL6kf5ZfNuThqWIlbEMJM8zuu+4d1r5zKkc2MYLC/eOijhja9uh7HaHDcO5wfolypWuU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eqPAD/jjJy0kr6hHoZhLWHlPV2RPYWhXuUCiQtqG44y+MrtHOqR3VZkILdfHCrfI5DMc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PpA2Hmztb2EFjyA9r9OlrkWaoxbRtVBBtqMFqj5DbkXK+BQErtSa7S2Y6wIxX+oPPfP7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BZDdLfwtX1CPTPhf5sK2N1FoY2bGPlyY4skif1IjNEHfiPNIduNdcmGk0SbPl+sx9PGr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QOBxXYdkDa5yrOkePpzvWI9g6JDQnFfUnBfT3f8AMPnA9z4tVq97ITac3Si3dAppRXwi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E/GW63TXbbK8m7ALTuUchzwhxSpN5W1ENcnMc10bGuTo2kSRJreipMR6TKXAhykp0Q9T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tuq0MiFmspH06S0Nk2loXT/oBoB/tX2DLF/ruVKlWThme3BR6nr/ACoLT3FWGiZ5kdgp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VfYJHtjgkAbg2vY1DtvM9hzxWC/iG6iwcnTxMzpcoZOmuVhff1ZVltmDuDYvYoBOc0Kn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cQ+FS4iWRz3XnhpA+I8XYYgac1ORyAVelzURS5CHje1BfKCOwXyUEc3nekc/n4OQ3zCF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BcpAXKSM6ulTGu9MlNXK1PKxTQJI200DeMlpM2/WK9Dk2iHUncbhW7/RDsPKPbfZi2l2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7IonSlrQ1vZXbyvqHpwiKEsjW9uFl6MjXB4/GeylrrDYhwdJrdpPA2XKZhHFCHoz5Wid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doFYzwidtPxFhZpQ7Dva9zSwuOpcIrDy6AWkALgjdXs42tRartXabyitlVr4CcuMn6Vp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zZr4TEW0Phf4hbZVl8hxXUtDfJzFVL4um2STavS9ri1uMpwjNBrQmtAdI0CYcNq2huQa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hDN0rGrrRldVi1tRljRmbX3ATJWu7MXBoQzOR8kdkxj5EMNM5DBNQFMb2BX2jynb1WFp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GJa9HsHceyU6YmSvZGeL2Q5Zp1sADJpNUvOVZhEZlVSB0rEeuFNcA9rtS+2/gxDAHkZ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aQUeF8aUNkKQ2VFOCC2RzCPKO6C5O9hUqXzyqRz2XwM+SgVdo7nSgokFScAn8vbtVKW5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r5hrqPNLFD+TcN3XDuFSIQJ/qO2Db0odo79QCdK0LrOTpHFDKgigAMqCu1GH5kWH4PY4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1C9JcujSwmze4Xl8afVn/ksTAJQ9hjKP4IcToTTYyH4sYahwUTZJPqHTGIyY0vdicP0U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7Ins3VINRGTuGeWIi6T1FNJCpcVNKFH9OYcK4U/LCMOJhYtK0bjVQW6q0CQSbyaSgiLRX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qsadw5Dft5QR5C0q9ichxVqBzWTSmyNkHIZBN9KB3HCKJCATkbRZpPDXXTWrZSbxvsiN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u2K2/r/PdXY/jQtGnLZFadle4dk2Nzk2MMyCNdkOmZ2NdFFJrXXpMxB1Nj1hjdHbe/4C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9skeh1VnwMxlE8xGJ4eCfwnKZ+uTCYRv2eMDWYvbLCYfrrGN6eFVaYG5UvlVsgryOy5B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dHmFAxuMwc/06IYZUsPiHQIwukhJpEiw8La1ZGQpEoIccGrFUtIRaNPz8Z0qQG3CJXzW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1HO18DILoDoB2wmWsLlN2Tt1VIJ7LT43LplFtHmLdpbudlHw8jQ6bUwx3nX9kd1IxtJM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V03r7ZxLcO1CJgAaPwzTPgxldmFxDoVhXGVivuPcVZjeynJ8QKkjoSR6UcigjmMmOLHQ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S/TH9OwVnGwvlc4+ulSwr52x/UG6oMO3VM71OHaT23WThsxxjdG8PbPgwVIwsK+jH+XE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BDGEIn3FjNsa+ptKpV2BBoK1IGx8aaZtpK4y+OMgqyKFlHdaVwhaPCZxtRrs3y+LVIbi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kHLlFtAtWnYjLhaW05lBraTfU6PZBaRqo/6EZj85VgDESdaXtiAZDlavK/xAFiGKTXsc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5UqQz+MO7RKghkFfY+5pIsW1Y6eaFQRiRfbhfOGxImMrdTMPs1o7i1UqvKkUAinC0C6J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tkY6OT6SKVrE4YzScEGw8mN4lL8QCQrVhOG4WpVvVIJ1XaaUbyFFbBECiEV8+KcLGRQ4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cF8q18nZA5HKym7q6PyHLnIDb54W5VIIojIKQbHZrAGtvd2nVpK03/pfjsPbwrFo5fUH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6QfzUqTgiwLexIVLEJA5paUO5ygk1RgoIds5qJo0jFbMfPJJHhhUSAX3ppmJlKgFkZBD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qRVJwTmKLEFixkfUZhZXxKXqPTnuygIMbmhzZI9BwBa92Ii6cm7SPUnLTubB5VkIcAFF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3Xw5wVAotpzwUM+UEfSrKtWrQIRaCnNrL5IQyGypHlcrcLhWFqQK+byBWyKIpUqUlggb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otWpo7TK0ISNQ37C5oXUb2kgLqsQkaewoyMQkah3k0uqxNIPZdIysQlYVzmE+XS53rUI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1zse/VMuFRVIxPaPgH0oL5Q7xlSrsIRCbsZYGzNc0sd34d2mRDuxPj9Pw7JFjRTymjSw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Z/OXwVwBkby+XIjdwWFJY7R0sTamj1rhQnTIUW2I2ujnmHVwjX7B+xa4oIhxFOK4Vm2o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0rTkN1ppB27nWjmAm8vXx875glNfR9JRGzXJ2lFBc5N5HPzapFN2DnJjhSA9QGRVKlyq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NF5PdpD3F5ETinROCY4tLXamqaRNYXLouQJYWO1BSP0Ddx6Dk+NzVFLpPw5waHOLyIXF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mx2Sv0NJL3dB6cxzDBLqykfoa5xeRA4p0TmqOTSQnO9LVNC4vZHSkk0gAuPScnMLRMzU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2lC6xkOwZX+Iqt9Ki3bicOJxJG6N2QOROR4abDczlaxY2+kb4P6pHWIhj1FfNLCRGR+L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4zoog5EKtiqR9L5mCVtrBQxPwf1DAGM6Daw2D6rZPp9LBRujjmZ05GNRNKgVKCFaZy9U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FOKDU4URxsSAgi7f5Zy4C3c5NKrIr4tbrYp3Krb5K+KtUgbQ5OQWybZVVkDl8FuTm78I7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iSsO3PENp2GcnmmganAUFiG7Yc09TG3wN0sykGl8BuPFFYduc4p+H8Oyd1yYdtNThqb4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dUpW6ZMP7RaCgryebcxulpWLm9HxKPXGAXCNgyn9pnk0DUPwDtI7KVKlSvS6MhwfG2RY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UWTUOzEsvBfSBWAx+He6WLCSvJ+m+l7Sx/QOrARdNn1STXPSCCAQ57PgIo5UqpXtyd09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wONMEmz2T4G1HgJC5jQ1rk5Y/wBwcVtsinVQFJppbZfAOhF1hrigU5NCcN3WGjZAots7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OwIBDIIVSeFvV5Ao8/C+GvIQkJQ7SnDdwyC+aRyki1ujboblijvh+cQfRhx68pPBmzkY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5MMP43xh5a3SMpnanwNqPO9jugNlan2lw5/ixTdsO/SQnuDQ86nxt0R5/HQORIaJHFzm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QuuSb2ovcQQQz+PgKuwdld1EGPEaU0teJ8K1ykwjmr7eVDCyo8sbaYEAgK7AoR1IPp+2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ZOosA0PmIjbB65Gi8x+CszwtO1Kty2xvG+GrxWFE6+mYh0Mg3btkQpTpGNdqfHstV5e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0qVaQ9aES4Jy0kZHnlOaumtCoohfHwqVGiKCtNcL4QR45XCCtXapOG4blp24Pyq3cE00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KTsnISCs/mlJKGrdzo26W4lYbyyPj2yzKNheWis5nFry4lR6dXY/xHIOVLEe5hfaNU/T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/Ge2yOk92kGit1Sg9yb24fcQQ7R+Q9p3WgtX3EoTpmFfdsClnfKWwFMjVVmFSI2+MO6n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LUvqDy5jqaxg9IzpAIrV6nIBBb5/HYU6kx5hc062yMGJbhpHNbqWsBYv6iGmSaSV7pNT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3K96aU5hVZEILcIUUdJGpc9hNuBFuWlUArKrY8UtPYFyryCtXsm7I8BUgAt1auiQE263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73uDE+UuTIi5NYG5YlYfn4T9mjnKSUMT3ueY8OSg0NHHYWNKmj0HDO7H+I5GRWI93C+1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nMDlMzpvwz7b85lSSgJ7i5Plpb5Wt1AD1Jfbh9wZBDtaM67B2VaIyqu0gFaG2G1nwvgo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nBWOxXRibip2pv1GQITjT1TpkevNwVIDYKqQ4ItAG2ohUry4VZuVKrWhaEWOjQmtRzPB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+U0bx3d0tig3fVR2JPLt00IDLxOqxpTinAFrdkLKq1SGwabR3T2btVb0EDTjYX+RVZUc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cgBOFK7HwzhVapN2WtqcrpakXK7zoZFSO0N3kdHEG5jnEeGHNSZTGo4Rcink0qNheWRt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namoLE+3h/dyvIiiw2zKU3JEKjm9zD+1li+MJ5/PzlPIo49Skdbu2Hzl9uHzHaFVqtx3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6zGXwi3sItPjoyWVZyw79INqy9zG0A1AI7IcfHACPAQz5yvbKu0qSKxUjF1nJxc4gFCM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agU2iq34VgpxCj8Loql6tVhaQi2lvo9QX+LQCG1pFk8EP3Lly1zhTHWnXZVlWrCPBbtu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6+FwtlScmnJr2hODSroWFsnNpAqlpVZ4g26Eta3qNXUauo1NcCiLBtro3hw+JpNRwzay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rF1GIStQIcsU31QPAyulNJrOGbk+bS6J+sLEtp2GkAyml0iJmt6xLafhpdKG6Olonk1v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5jtbXbLydraG6HIMctDkdjlD5y+3h/czGQQQvLjs+e8dgz+Pn8AVblidEEYkYnLpOTYN4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oWgqQXyrypcJqPbSOXTagwXoC0hFlrRvSpbK1rWxB2T/ACJtN48ldHdDcuBQds1hWgpz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gCtLWlCgtNr/ACYjV71acV8B2QBW6+UQUdQV7HPdAWhHa0oAra21kwhaRTtghlYQykjc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0XrovUDHNcpI9aMbgtLio4Cgv8ejIujIujIuhIui9QNLWOGoPhcFTgtLiWQIZSxuMkALG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OTYnlRsDAnNDg+BwVOCDXOUWHzfDIXQgtikt0fSejE8N6jV1GrW1PNvyjNOkkaWYYW5q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urPZHMZfOVKu3TtnSpUhlxmF8jIoZnt+EFfdSA2OVLlcKlS2OVBEaU3h2y2IdSFLlcHU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uTHaLaTmghaGuA2TuYyE4hNeK6jVrCNJzgFeTk3UBuiN/U5HUEL0grlPamhNXCBIROwd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Ve90jlqIWofi+Owfi1L4796/Cew8ubqw3x2FfCwo/jpBDKkQh+PfsKoV2lfHYBtWyvKl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q7Lz0ooqkcqVZX2F+kRmwqXwrypFq0+vJjVVZOFho2+NgraiRk2lYWpB6DlZvdFh1Bzgv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tpQaHLpOstQFIBbV/kaK2AdwCKFBOcrtaij6g06UdkDaKBQ3XKq0RlpXCNJo3pcIHc5a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ew95HbeY7K7TmEcrVqI3Hi4unL2HLlNbpazdAZBBcJqOVoIBcZnP5CC5KGY7RfYDlWXx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/IzDqHb8odunZEWg0K18ZV3/ACVVomlyiNyKQpANQCHIqxpcqbkJKAIVnK0OCq3paUCU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pr227StkKTqXC4J4XJ4dW5CdkCvlGO1po7ojZWjlwhRzPZ89pyOyLgg6z3lD8t5DK87y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g6rCC3sOWEZqkm8GDYKlVL557flHP4zOW6v8O2V9gPf8VlsjkUEGorjIc9nPZaOyaqzC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7LRAJAIdoNnggINoUqFaRbtNN2JIskUSLEtJzlqF2uSTRDwnbobLTqVKkAg0LSAdO4qm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KcQuU4WQUCVaJFv3DSgQEHKrRtDdrmJ2yu04q7V7513jZXm6W1RemNDcvk9/xmEefw0O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YxmG6qcxzEwZOCYwvMYEbfceAmhBH8NWOMz28gIZVtSCGdK+89vGVKlpWnIIBHO9r7Bm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R2EZNHb8ZaVpCqkBvptVu9i0oaVpCICNK2o7p2yG6dzpW4RehdnUjugx7UDZ0+ngHdBF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AUWIhHZBqY2k5rVRBO69JQFoEgN3RbS+NFotRaVVZVl8fDe0q982MGr4Hf8AJ7wj3Dk8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yvk8qT0vjeSxzWuEvuIph9DjZjFCkMm+Q3R4HaFaGQRR7zmEF8M4agO05HlFNXx2NO+Y4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MhkcxmEEEdsjw3L5XwvhHj4VoL4Q51FNRWkIN3VJzQF/gOBu13kzlyehkeU4InYuOn5H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5YvkgIcrSE7h3DlZCB2Yvg5NUjRTUcv/xAA2EQABAwIFAgQFAgYCAwAAAAABAAIRAxAE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BRNBUCIyM1FgFCMVUmFxgfBCkTVDYv/aAAgBAwEBPwH2yexhRsN/FoUWhRaFCixCizU7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2Gqe3PH4bKm8qVO8bDj8VlSpU7E3aj+MSp2Qnfjc2Gp3Fp2JU/iQU6R1F5/GhqYnc/jg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Op3UfjgR1DqPxwI6mI/hsbw41tPVP8AwYMCyBZFkWVZVC62hZVlCyD7LIF5YXlBeUvK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ylFp1u6j8GbeLxoi0KFChQoUKFCIRCOpvUfgwKzLMFmCzBAqQpClTuHlFHnUxO5/BBYB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KoUKFCi/VdVJUlSVKzo6hyn/AIIObN4tGmFChQoUKFChQoUKE5O2D1H4I3mwKzLMsylZ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Tjst4/BG9pKJTtlnKcOv4G1C4UKLxtGzinbIT/wNqFxvus4yU7a5b+BtQ2pt1UqVKlSi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wJqGgbEXhQjZxmx2m8p/4EENmVKlSpUrMps7i523dR+Bg2HYP4udtvH4GFmQd1Q338Xd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BG8pu8U/i5uNEaAn/AII1N338XNxs8jeFj7oxDffxc7jUd0e7NQ3377eU7dHuzEN4p/Fz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3R7KxDTCgqFGupYI6ovNosOEem4NcqfaoUXahc9FmXmFNdKJQKPRFwU6KlhaLRtNTudwb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lqFmhPuxP5Uprk9vqm8o3fYbY0OHruDXGmVPtIQsAql6fKfzdrvuoEoi9SwCA2hoPVve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24QQtU5u3oFzoFiLVNR1xcpv2tCyrIsuydgDtoUdhCjQELBOvOpqKKqKNJ2ALt5R524Q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Fmp3Oy0oJ4T+ydolHWNMXhQoUKLTtBRuFRqFoQYURFgDeIQs0p/O1nRMp2k7vItKCcjv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nTTHqgsuZyyNR+ELKAuk9E/lDfdYo2N4UWjW1QiE3hO2PTvYUKNM64sBK+UKU1wAlDlO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Ls3VDfdeLwgNscoqUE/YN49pKCnt3bsqdEI2CdsHs4UKFChQoUe1u3TcBcIIKFn9LOIa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KERqHfRu9VFx2LtybQoU2agLRaEIUKLfED0sdsbU9tCjVNh2J3CoXCKhRGvL1m7mygIs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2lDsDuRaFlsRO7N5WYLPuwoUKFHfjsCoUKECoUKFChQo0R1nfN3XncnuZU7I7A7XWe0N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caZR1jdftyp9inQOwO5G5xrhcJ27KnTCjvvXsDzoOx17GI0PtO9mU2lT3JOkaBuHvShd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R2RubuR9oOyEPbTco+xgewReVO8UNUXi7u+6KFCyqFCjej2Q6oR1O7+VKlT2AtG2FO0b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pd7EOvYDTGwLnnuJsAip0FO2AJ7oGEDKNoULKsqI2BY2DVlWVQo2DshHYm40tTkNBTtg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sAiZQErKoUWjYFimNUaCNgoHVNgna5UqdbU9Rcjojwn9BeNv/jY2DoUgqAnFMJneCaIC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CKCNztnU7QXALOFmCzBZgjVb915zPuvPYvOavMCz2CehYc2KdvT0jQLTaI3gw8qEQgEV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m0IBGxTuNZ2Qii6DCL4T6whOIPL18H8y+D+ZfB/Mvg+6ys+6/b+6/b+6Ap/dft/1QNM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noWFqidvRoHZD5dBOipzqbZqFybFP41naPCrGOqwkuJcUWioyFiaPlOgKhTolgzI0KI5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jSNV0BPphzMiqUnUzDlSouq/KqLMjAFisOap+FOaWmCqH0ghwqiFmr1T07SBKhO6JuqN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8ydTbAoG03KdeNB2CbHhYjlYVzSyAiRRZJVWoajsxTeVj/kFsK9hbDEOFjKgbTj7rAOh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neXLDn4AEE/hRZhQKenagiJ0xpIvCjfBQNzdztbbgqbGxR3TeUeFiPn/AMLBdJlMIqs+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UICdVov+YrF+V08tYShkGf7ogx0WMpOy5nFYKjP7lqrS9uUKqzy3ZVh3fEB/Sz+ELhP4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W+i67QOw3i0qVKJ2G2lC0qbu6KdRR2TwsY6KvRB9Y8IPrESE6pVb8y84rzv6Beb/APIQ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2TsSHiHBMxDWdAv1f91+s/qU403nMSqDwaoiz+ENDz0R7ONj0sFIUhSFmCkLMgJ0RZ+w2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ztO4WJg1DKwbYYqdMMbDVjKYcyftagwPeGlMoNp1YH2TsO2rVIVVmR5bbCYdtUHMjga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hvJ6ysL9UWfwgo63cndlOo3jZY6NRR2muhAzoLtg7TuFifqFYKoXNj7KeixLmBpDrYME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AzSsT9U2wE574/NmH2WF+qLP+VC5T0e5jca6EDoJhG8bMrMVPZu4VZpLyqNVlOmFmY/1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Z9wsG4Gp0CFKHl6FIioXrGfVQy+qwLfiLgq+KeyoQF+uqKtXNblYX6os75UNBRvChQoU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yrKsqyrKsqyrKsqyrKsqyrKjsSs6zhZ1Pei02lHhV/qFYSi2rOZfoqfoq2FyMmb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YzPKZjXjlVanmOzWo4prKeWOqc8uMuvhvqCzvlQ4sEUUe9cY9vcq3zleH8FOf8R6lGo7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5VqXlvy3wlJhaHeqq4dtXlHDMLMqxFDyTCw/1Agn/KhxcpyPbSpUqVKlSifazYizlW+c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pmoYahlw9PqsXS8xuZt8I9pZAvj4zBYf6gQT+EOELlG8FQoUKFChR+BOVb5ymYdz6WaU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pOpGHWw2IFLoVXrmqVhMR/63LFZM/wANsH9MWKxjAx/RUPqC1Themh2uVKndlSp9lCIG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f6hWGaBTEWxrW5Z9bYQUzOdHCUncI4BvoVWomk6LYY1YIYqOIcAWuElMxTmuOcdFXq+a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pxaOqNj76DCzdI33cKoZcSsE0tZ1RdlhYyqGjLfAcFV2Pa3NTKdVeTJKzT8ywzGtZ8KZ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BWKoCkRCw31AgqnCGg9tPu7/AJU7lUcTUgMaF+rZw5V6lJ7Cb4D5SqeKDSWvTyC6RbDM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8crC/VCCq8IaD+DjVU+Q2wjGBktRy8PCxLKQbLLMpl3yrCioxpgJ/wAxvgwBTlMBHKBlY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EFV4QXWe/YOqNNFpHt9f6RthS3y/hVPGZnZCFinMDSDbB1C10Ac2eyiT8SrNDXkNthqV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ENcqeegzqqtRtZ0lYVgDpCCqfKh7BT5sUQnb0dpBQYizZqfJbAvDZlYZgfWWP+YWwNOT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CDbDiKYt0WKAFT4Vgz8aCqfKhoPeUh1uUd6EAsiylRvtu7Zq/IbYajTqU5IX6QN6s5WK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o5nyrC4h1Qw5VMU1jspVdwe+RbB1S8ZT6Xx3zhYL6iCq/Khod3lO7t4WFoTt4JqFijzq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hbk+G2LANO2Dolzs/on0Ca3w9AsXh8nxC+FrNpE5lReHy4I/LbB/UQVXhA39Ue8pn0uUd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WKdypubFNWL+kbYOjkGf72xlcj9sWwE9ftYgOEFV6XlOizaT38BYWlmbIKc94+GbYT6g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7BhAyiinb7bv3hZtin862rF/Sth21C3M0oYiq0S5qr4llRkR1tgq0Hy11zf0tVdneTb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8JuGbBzeqcMphYX6oQVThDQe9Ybu32XdzvCzEEU7lFBToasSJpm2HY1rPhTXujhY5oyg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mJqO/wCKGLpnoeixAbm+Di1HD1Cc3CAyiFi6rmCB62wv1QgqnCCNiih3gKlFO32WPYgo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ic2FgR8JT3eSyVicQKrRFsCHCenS1TCMf1T25HFlqWKLGQ4J+Ie52ZMe2uxV6YpugLCf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KHetPpY877LO7JhRVTW1PYHiCv0TEKD6Qhi5blqBVmUxS6WwlUtdksVimgVOlqI+ASsR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FIZ2dLYT6iCq8ICLBFHhDvmuR32Wd2AtSRVS0aW6XUmO6FOwDDwqOGFIWqglpATwQfit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sAVOiwn1E1VOLixQ9uZZ/YC1IWq6wjebzYtVbCuccydSc1Yer5gX6lubKbYv6qwfzpqqa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gLDhFVB01tR0zolEA8ryAPl6KphH5syxVaRA6IyepWC+ZNVRALL0mxTkPbmXPO+LCzhc6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lPwTD8qo4Y0nTYibyiih7cy7uexHCYZKfc6G6RrlTpfc/wBEU5C0+2MRQ6p3PYt4TVUN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BTk1H21qPCCdzuQo0MNnuk623NhuBVNLwh09uBhB1nc9jMJzyUNY0jXOp+k+5HsBom5s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jeNMdlNz2DVChZU4dgNEKLTaULHfCqaiudc786j2AvKd2A0EWjQ3bOkCLO5sQouV09sG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aDYqFHtY0HtoThdvYFBO50HQT7WNB7c3HZHnQblR7Ids9uQoUIbZUqdPrYCxFh7Mds+y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8Id0do92O3O064HdHaPdjdhRtypsbToi0e/jfKCKB0EWKBXNjdtiptHdHYHejt40m4MK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fASiERYqLHTJU+5wgyV5ayxY2jXljtWQqljojQPdm6DpyLyyvLWWE7tnO6KdE+9t0HS3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UNB0jYbodpadB7iFGxHsg0HdGh2ptz20LhBGxsNHp7INB3hd2phue3KGg6JU+7NPS7ud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Ln2g79OxR1tNj3ZQ9tjRG03mx2GGxR7p4QF4746xqCyhRthZhY62WKPPeQou68dydY1A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roRM6wYWdqdU+yn2GFHdHsRuD2qLHvgFG7O2BsxcewHs525O1G2ULjYjQUPwiNI2I2j7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Av0ODnL5nX+4WMwLsN15Cw+HdiH5Go+H4VnwvqdVjMC7D/EDIVKk6q4Mbyv4dh6Q/ef1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O6U1pccoQ8MpU2ziHwneF06jc2HfKILTBtTY6o4Mbyv4bQpD99/VYnw7IzzaRkJrS85Q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1U8MY9ufDulHpahRdWfkaj4fhqXSs/qq/hgyeZQdNqNN1V4Y1Y/Ctwzw1u5Hdj2F2Jps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Lw+an+9ei8P/AGcK6siSTJWC/fwjqZXhlWnSeXVCq9Q1aheV4MXeY4eiFSnRxrnu46rG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hAd5pI4WNIdXcRbwenL3P+yxFU1aheV4PU6upFYRopY3Kf6rxRrxXJdwvB2vzOd6LEkO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tSolzqhT3mo4uK8Gc6XD0VXK2uftKw/iVLOGMpxK8Z+q3+26UR28exsY55ytCo+HMojz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7bPlTP8Axv8Av3t4P8jzbC+HVK/xO6BVMXRwbPLw/UomepWFrNovzOEqhjaWJ/ZHwrFU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9N9vCPrn+ydhziMY5oWI8QZh/wBoDNCpYtmNaaXylV6JovLDfDeGvq/E/oFWxtLDM8nD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f3C8Z+q3+3axaOwn2HDM/SYbzQ2XFVW4isczwUaNRoktK8NcK1B1Ap9JzHZHDqqY/R4Ml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pmdwFja+IrnK1pyr9PV/lP8A0vDWs87JVCxuHNGqenReG0HvrBw4C8UqB9fp6J+FqsZ5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qFh9Vi8OaFQg8Lwyl5LXV6nReGVs2IcT6rHUXU6zifVeGUXurB/oF4i8PxBhVMLVpNzv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ajvRYytiMQYynKv09X+U/wDSIjoVhPrs/uF4z9Vv9vwhvi1ZoDQB/v8Alfxit9h/v+VW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6qlVdSdmYh4y+OrVicVUxBl6w2NfhgQwcr+MVvsP9/yv4xW+w/3/ACn1XPqeZ6qn4xUA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xDBFqmOqVKQokdECWmQmeL1AIeJWKx9TEdD0CBLTIVPxeoBDxKreK1HjKwRavjqldgpu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VgCPjFf7D/f8r+M1vsP9/wAp7y9xcfVU3mm4PHosTinYl2Z/4dHYxoH4aFPZEfhX/8Q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MEAgIDAAMBAAAAAQACEQMQEiAhMDEEQFATIjJBUWAUYQUzQiNDUnH/2gAIAQIBAT8B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nIcj0P1WVNpU2lYlNgVNncJh0/TozTeVOachTN+fLxmi8bY2Rz+mwovChQo33c/pEb0L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fpkbcKFGyeE39ahRYoZIQ5tH6pCjMcztDeP1ooZagTeP1woZXDRU/wBcKGZmh/XChmdo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3j9NlSp3DyhmdwqZ/RsSxLEpUqVOSViKxFYisZWNeovUWNY1jCxaoHOzQ/ox7CVKlSpQ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RioUKOzCGaoE06fohzypUqduLAIZncKmf0Q2PYTkCaNhujv0R1jaFHYtGy/n9Ed2oTdl/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c8qdloTdkpn4/Q3I3O+LNEBN2uHfobkewhQgmizdp6HH6E5Hs2iLN2ncJh/Qijc70pmp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i536fN27btD2I8nhTmo77ObjJKnM9N43jYWJ8k7hHeCZzcZpU5CmbzkU2w1Pkn8I77Ob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5HhMTjom8eSejtjIzm4yxnehuv4X/ACmJ952Z8O/lHfp87EZ3cJh03XcL/lMXLlO5KlSp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83GxKnIHQg6dx3ClNOiZ+U3XXdPhXI79PmxQyypU2i2Mo62bruO4t9I6CE0QLwo8POdy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nzYoKbE5ySETdvG47iwQ1OePBzsvRzFC4RyU+bFTCx5YyOGRp3Ddo0tKxKVOSFCjxBRz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TjNp2HXAlDR26UAsUIGd2FCjcntyjmOzTs64Qym2JGwMIn7UqViWNY1OdyaE4yhpmJhA5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8rEFiWJSpsd+mpRuEMxEWJlBaJ2oQOm2HJycYTQnBNN53oUKN2dg2jYO+xSpuEMs5YUJ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EygigYWK8qVKlTaNmUd0KbTkN5znfacrYykXNpudDaEUxDJFinIflYlyU4JvFoUKFHhD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MlBOQeQg4lYkTOQXesSlO5TMwMFFHU2KajqEDCm05h4WFFjvgwiZtN/UgJ75yATkFzwh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ym8px+kAviVO3Np8Md8XlDVObFwohSpQCwoC0qULFNyfdn2aYQ1s5BOG9KlSpUqVKnyg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WlYPuzZKMhYlKxFEyhzYImFyuETPjiYQOvYjbAlQFCkqVFncom02la5NItCBXKATh44m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hAqVygiVimxy4tLtdCdqbCwQR8cbTlO4N6ViUoGNc0bGHRNX2sBKFLelSp71wyzkG0Mh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6ELfaZx489mNrSLz2BMoIlBM48eezGUiMwThGw4iNNqYQ1XCZwhtQo8CSsSm/wBd99bI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ymcb0Zp7oqb/AFkNhc5wNMjUchvpmFm6pwg7DnTkZx2GFRaFHckqcn1kNhkOYcb5gXFz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cbo7yVKlSjl+shsLFFRtATlJnYAlRGQIGE4zcaco5AmIeLOb6yfXYDbOf7yAwna5Qm5x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pyYsn1k+spGzi0i4bIlERcCUbTpG0RYoXjWzjBu3vjKlSpUqVNiULG85ptGX6QR2AOzF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4a3b35UKFGSFFiLa5zaVGaMhyAxna2bCwR5s3KMrbBE6WNgm+CxG4zRc2ixsNoI3nTbO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EpqixRTU3wRs20qViWJTkjMLEqViU2PYED6QzRYiLMTrOQK/wCk5MRseUE0IdgDunO1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gnHKDsBERmLdJu3i8KF/VoUKM0J3CprELFBN5TN53KHCGZ0RvuMqFFosFGQDMEUN4f2j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hYVhKwFemV6ZXplYVhsVTTubOs3lN3iNjEd6bAolC4znIEULBDYIjZasOkrDKaxAEfS1/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C934Ule78L3L3L3r3ojkWpp3NnKFTTewlR2Z5yDIMkWOYWCbsxbEEcrUwLrDhaGhY/Tq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V31g/wBnCb1Fd3C6cvLPeqtUU2yUyq5r/UKY9rxIVSq2n8lVqE1DC6WuGN96BBEhP+dq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bnCOxGQ9g64yjMcsKLBN2Z+swANmqkura7HiKj16uiY0MbAR4XQcut1THB0v4TnDFB4X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NmnKBkoe6GpjcLYVXmzOVitUbal9JvhxkjOdkbgOkJpi8QgqXC6wYohPD6dSWhdHjg4k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z4rpvU19RdZWxeyOEHDHLgulqsJwtC6usG+wqQDoune2mcRTHYm4lVGlmco2e4kp5+lS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3IFHsYTubRtm0XjIBKIjO0TYR95wqI9qIYOURTGiDWHhYAsH9rB/aNEFfxwm0cJkJ1LF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D8Joc0QAqg9lmco82KLQSqQ90pvZztEKCoKwlYSsJWEp2l5uNghAKEczBaFhRGQGNgJv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I5Cq1XOfJXRVSHYbVX4GFwT+oc+jiQ6g06TSUx2Nodbqa7qUQv57h9If5D+lQr+sq3xs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ZVPlNyT2p2Iu9s3FxaLjM5srDkDcxGw6Pq4TOVT+IXW0wHB35RDi9dGHzpxbqj/4yiHh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lQ/1i3Wx6anUIOhdJGBVvjZnyR5s5MCppvHfxmc2UWxkAQtChDYwrCo7NvKYdFXoVKj0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BwwsK6vSnqn1g6ngT6oNIMXS/wCoW653shUemY5gJC/h0lSotpaNVX4GzPkjzY2poXlY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LEFiCxBYljCxhYwsQWJYliWJYliWJYliWJYliTdiFgWBYEB25ygwjzaNJth+03lM+K6q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/YVHqvUdEWIB5Q9B7sMJ/SU3cKmzA3Dar0xe/F9ICOL1PjZnyTubOQVP5Id60T4twH0p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6/8A5Qbog0fi/VN9KoHNVKp6jcV+rqvaY+lR6h7E3q3B8qhW9USqnxNmfJO5s9NEKkhe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wqFCYI8KchbFmmFE6pros1M4VWa1cNyPeGCSvd1VRdJU9N2B1+rpuxSeFoBosOui6LF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lGzkSqaF5UqVKlSpU208t9ZCcoQTPiE+u1lQNTupa1+AqnVFQS23U0PV4VGiKQgLq+n/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3260+/lGeUDhK6ZxcyXKp8TanyjY2p8ZoUKFG5ChQoUeEJTSfvKERCxaRkAm4QTPiF1L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uV0Ln8fVupdUEemv5lVnyCHX/AJCpVPUbNq4pSC9Vuma84gVU6Vr2jDyqVP024VU+JX0q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PzpbiWHWcoR2Am8pvC617S8BCmHEkcBdFSJ99/8AIctVCq1zsDwgxo0CiOF1bnF2qq1y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6esaokqr8CvpU+V92NqfnzldYiMwTeUFV6enJc5fw3j4FdPTqsfrxf8AyHLVV6XFDmJog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CniOV9royMCrfC1Lm5tT4/RydMoTPlbrHPLoPCAcYNIrp3VcUPs5wbyup9NxGIpvF+tM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5TmOYujMsVb4oqlyitIRszjvHcIVEHA+GCdmaB92p/MW6wPx+7hVOjgYwV0gqOIdOluqp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rq4GipkloJtXrMZ/+ptWl8iFUFOu+JVOn6TcIVYyEVS5RsbM7ypxYIFDwUhFyxKdhnyt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fgproPgbda8AYCnARoVTdVA9pQ4t1Tml5UBNxYvaunLiz3Kv8UVS+SNjZnHdSpVTiwQQ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jcbAVP5C3U1qlN/tQ63F8xounqsePbZzGu5XV9O1rZaqfSFzcQKpNLGwbdZTFP3j7Tj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Gaqv8UVS5ubU+O8fcdgbjeKKNgv+bASjpaUXTaj87dY1+KXcLkQuiJx826qsGNw/ap14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qe2/U0TVGi6hhaWhc1bV/iiqPNyimcd48WCCG+bt3jY2CxLEptBXFgqHzt1lUO9n4ROi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BED8oAkaIOcx2IKjU9RuKzqjW8rqa2B0EINadYtX+FqPK+0EbM47woiwQ33XbvGxsFE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2CofO1d9MODXBHpqLjoVR6d1N0zpbraQLcaLRgEcrX4qm3C0C3W0/wDsKs/FEp/VEPA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5ys71wuN91xvGxRQsUMoVE+63UPLnw8J9Jhd8tV0LiSQbVcLhhcqnS0/yj0bxq1UcWH3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xdUJcukpsf7/ALtW+CKpcor6RQTO+iLDfdYdgbFBDJNwqPyUrrzDmpjfXq6rp+n9Em3W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x4EQmuxDFar0rajpTaLWtwhPY/p3yFSeXtkqt8EVSRuEzvnCw33WHYGzrDOEx2HhfyHJ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jmvx0lQfVNXW3VUWvbiKA0TSQ7RUCXME26h0PJaV09Y09HldNWNYlr7VvgiqSJlGwTO/I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PsLRmGQPcEOpd9qtUc/hYY5VCA8OJTYjS3V4MftWhIQkSQumcXUwSq3xTlSsbt8ebNQ3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XGxhH2qdVoEIOBXVUMBkfaPRmMQQBgwul/1hVviiqWVvfjfKNm9g6xsLgjINsEhF+L5J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CSUP6VfhOVJEysfuw2CbYd6N8o3G+cgQM2I3BmBI4TeoP2qlXGLB+DW8aTZiKCc8DvBv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tjkGYCcoUZqf3cE/aCYiuVhHiynIIobxyFBBSnZ52Bki9O5TCmJyGnjCihYbkqcpUoCU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7SLlU8hCpaLk9/O7N4sOwNiggYubN22ixbGUqnkKxcJhBGiHgJWJSpUqVKlSpU5h2Bs7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5SqeUwDomPAQPkB2Bscs3B2GmNqnYaqEVGiY3E3Vas4XqDNHiR2ByNMbIUbjnSimcWDo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emtB58WcjewObTINiNLjO3jK2ETDl6jUXx4s5G9ubjOV9XGVsTqim8ZCuE52qbrqm09P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4yOWElOYQqf9rGPHjvozzCxKco4UwiZsRKEhP5TVhHjx4coZBxledIReTyqeq48eNg7B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yfWSU5xRKZzqjr48bB2D2YsRY2BU2+lMouuUeZR10QYPLmwzHfCKCIyGxKBU2J0UqU1S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0Mx7mULHhc2mELhY48rKnwBsVFnG4tKnx0qbSpUrEsam8qVOae1KbYlRctvKajr5U7ON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EXZMQRdOSfLHIMpyDt4hRblFsWn6zz5I5BlOQdtKxA2KhE7MjwJyDdOQZjcdsVoELBEL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OQdiMzrjtwESELm5UkIOmzvyEDPkzsm47orGeCplG0wne5cIaohceEF43HWGwbDuinfl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P4sUR4Wck7RsNh1h3ZTbyjoLHRYli8MVKnbKgobDuO/hQohTKdzYprZ8NGiwFBsI7QQR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YoR70hDS0KFijw83OyNoZD3+EIhER4yOzIQ8HUCHdwoUBHZnKc4NvtHYBtwgj4EADxE5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BhEIWPgnvwrG/wDCY/EnOwr1HHgJj8SJjVeo48BCr9Ot6pPxXqkfK5ML1CeAm1J0NvUJ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Oheo48BNqaw6xMCVTeXDcB2ByhvBA+Ewkvk2/9miqauiz/a6VVBI0TRAVbhQSxMEBVeEz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qj7TtWKnwqqbxaoCeEBCrDhD4p1IxJKocbkWBU55U7vKxeDJhGoTo1MZh1KP+y1bmzqg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ITmFuqa7EJtW5tV4WLCxNpl2qLSzVAyJuagHCDC4y6z/AIlUfj4YeCccToQwjhSFU0di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roCYGhYgqnEhMdIVQwFSHtWITCqjSUx2IKoZ0CqD2phkKodIVMe1BwPCqOjRUw1qxN/N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j0gvRCFMAyiJXoprQ1OYHL0QvRCA0hGiPpCkLBgBmxpBNYG2NIfSFICwYG6pzA5Ci1eg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DBp+vg5D+mnsw6P0r//EAEMQAAEDAgMHAgMFCAECBQUBAAEAAhEQIQMgMRIiMEFRYXEy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UFJgIzNicHOCobEEY8E0ktHh8BRDU4Pxov/aAAgBAQAGPwL+QrE7wh/MRnlYvhM8fy6v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BTPH8xPcL/l+E0dv5iFY3c/zFcvL+CP5ePWGP4v5ivTP5ivXtwR/Lx6Py8A0H8uyn/L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j+XZWJwQh/Lsp/n+YzvP8xSEfPDI/l13R8/zFHRe/wDMVqH8xWJv8xWJv8xWpv8AMUeE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5i43ypw/mLj+yxB4/mLi/MFieB/MU98QJ/j+Yre+KsTwP5T65gDz+IwfnKxPb+TRA5cD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tFzXNalepepepetfvF+8XqWoXJclyWmTVa8Er/j/ANxWJ5/k0fjNVqtStVrwdFsxqmW9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Ut/kwPH4U3yj/Jopny/Bj4dnlOqP5Lu8Jny/Bj4dnlO81H8l3+Fh+M2nC1rqtfhmeU7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O3xuq1prn0pomeU6rf5Lnyvb8KZ5T6Bqtp/JdvzBGh/CGp1JPqd/JjC+ZOofwgI+Vf0t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Q/hPug3nz/kzh+E7zT34Gq1prl0Wi0Wi0y6rVarXilx+7p/Jodmo09/wlzRoAPgj/Ih/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LG8j4IfyIxj2q38Hawc0W8tqFjef5Nf8iuH4/B/tDqdF/wDsWN5/k1j/ADVw/GU/gIa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Vi+f5NP/AKlR4/Ahk2zq7/Sf4WCFifCD+Q395zuPQcTWmtNeLpkDeXOmJ4TE/wDk0zy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HaPqdTETfdP9vxcfqNjek0bl96n42Pui5q9D3WJ7fCA/gbf1GKe2VoAklSGr0FHdK9JX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H1G5q9D3WL5/F2fqM0d4ys7N4WgRsEwkSV6VpTmvvLUr1Feor1/4Xr/wvWvUF6gvurkt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ZvfJieEzwVifN+L4Xn9RupieMp9gneeHh+MluOcj/Cb8qPdx+GI+NOTB+b9RlxJutSrc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4finfjWoU/2yFeGpvwsofHN8VwfPAub9FbBt3P6caMuH5lYnzHhs8ce+R2XFP8KaO3wp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LPay3R7/AKdbs8lqFqFqFJI6Jg8LF+c8A1w/gzlxfEfDn45470asPLJW19zl3/UeGP4k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duA7IU7yPhwfjnCjPBTcoY30qB+o2dk1Yvznhs4Ot1fXgHKUfhz8d70w/BX0ybI1K2uv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wNKs+HKf4+JHxhNMNOyE9dEB0/UoWN854NqNzarWvSl+GVifEeUR8YU09lhJ/mvc2Te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cDkuS5INpotFortK9K04Yynwn/EA9EPjPZeCsJO81jonO9v1JJrjfN+BO8J3xBFAfix4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UO9/1I6uN8/wHf4J8dE/4khR0+LanDsmnoh5oe9lCA6Vu6/QL9nhwOrl+9H0/T5rjfP8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JBXn4tiC9k3zRrfdN+tLredst6BbjQP1EaY3zfgWIsUePiN4wrIH4seUzyh4TPNHFPd7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UZrjfN8aMp8hYg7fDko9FANqAuW1yW0PiPejD2TPKc6je91HILzf9RuQRWL82fT4Kw4L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wqANZQw2XDUNs3PL4h1N/wBkxBvUoN6q2ugQb1/Ujk3wisX5uLopWnGGXAHdMP8AGR8N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UL0IpGHAaFJ9/iAOpphHvCYo6Iv6aLsEXdP1I/wvZFYvnLfgXUU14oy4XYJv9X/t8Mej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O/LZA0LQo58/iGUDf4kD0Rd1TWj1GjW8+f6keiUVi+csLRaLRXDvovQ76LR30R6BNa6x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9pQ5luoVjPAjIMpPQAL/9w+EgWHJEiNoItxDDhcHKCp5/Esqe4hMb3Rdy5Ls2/wCpXq3S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2uQ07qeyJI1W46ymZVv/AOLvkbXXIMrz1xYRP/X+EmNMj7QzWeiI1jmgOqDRy18qPiff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f9SvoSsTzl91OaMshbTdVDtas4mF/Fikpp64v/f4WW+j/VIAlMLLGIdQHot4zKBXNSNP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n+F7Ip+Q0GUu1RtFGw2ZWzsGsHRXrhjqhwiey/4vuVg/MP8AacRqtud5XNiPgnmJtpRp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JpGJOth8Q4dkMjn+wyb5AWs+FZhX7v8AT7/CKKfwfST4XocnbpCPlFM11TtdFGE10nnC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qDS6wyEO/CxPCwW/lwz/AKWB7JzfuxtChGH63WRtf/a3BL0Nv1c+O+5jvVo5TdHDbcDS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nrRrlfDKPKsINHKkuW7usHNXbPlehq/dheitv04/wneEfCfUK2cgaoBbsJjgzmnFwi2W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jkr8EN/M4BPk6WWGwiQHAr7bCG7/AKQGu1dGOaLNrdKD3mGtW0NDxJcYC3TNNpnr/wB1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83b09ERs3GqnG+ibsiBp8U08zap2vSF+zcr/AOV3OiDRy/Ub/Cd4TvCeMgKYO+bddRw7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u2+1lsmDmw1snQqM3vX/AI7f4pWK7lMIJuF+bePhcg8Wrf0DXiHY9SIdcFSNQi7DJHNC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az6BbOEbu9Tv+y28U7nT8y3D7Iib/FMd0cnjvQN580XO0W05SNV35/qPE8L2Tk/2/wBZ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Kkp8eFh+E35kflUNEt6qWHJhpvlOUddFOT3q3+FkpoGpeZX2fQq53BaUIqNn9ngjl14g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QOcNx4uMs6d0HbJcOqIQV1u7xVoap2ig4c63oOM5AlbR9LabI9LUANSgWfdF0HDTmrcPT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esJ42htHkv7U5OkzpkA6r+7JcSvSFMWROyJ5IN+pTXbM4ZspaAQvSF6Apa2Dkw6Eq2oU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AQ2vzApzupQa0wGrCYbS3aKc1p/hQOM5pxOnTi7LtFB05Gu1jTbRPHONHItmQgZ1RDN4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3t8qy8ohO2jYHTIQ67VZy1XNWaUBm7ZtQt0zCf4o1qt6naUOIeVhT+ErY6afCafoLRaL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mOK3cFWDQvWr4jleStKOnoneE72/1knoEPOaG7zugW0+yhq2XaKWkx1C32z4V5C3ZyYe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AMx/V0Ls2BWZvS/pGqguhSNOJs4xsUdh203rQnmpOqLnau1pt4thyAWzg2A5re3wv3Yh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nZX8P+H/AFkPij/CxEOk0J+6LBQNSg0cqT+VBw5IEaH9Ib0BsSO6vtT0VsJxW5gj3Vg1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04T/ABQ+AtVqtU5Nyawt4uK3WgZfynspcdrplw8+q96s/wCpjLZdocQ/4Cf+UGJTG6Td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Vtey2m6xCumsZh7vC3Dccuqs4g9EHO1iFIywZWy15it5LxyKIoNoAgpzehyE9aX3R3RB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nA2D/bkI7ryE+g/M8KEcQ8rCpHVQjhnyP0hsuHpdY/AmU4jovZH5RkATfbNdpjqpYZo2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lw6Tl0Xuvs3a9Vs4P1WAxli28r7RxsGklYQne+99U44ZsUNozaEKQ1Q33PA3nAJxw4cQp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QZgcNpc7wvtca5WnZb7/AKLSfKsAKFeFt4fPVfdCnFxYyATenlubVaqJg8j0Rmz2+oVe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k3o0Qg1upQaNBXcE90Xdaf8A3F63/o6xl21ft8DsQj4Tl/aP9ZAmZfsme6nF/wDKv2ey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nubHS6+4tpzxKh7g5uTCrFLVBd1Kc886Ej0tF0flimxO6bxWfSzqoYODtMs//a/K7Jvy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DvbS2J3eqmNoBDYdrbZiyLC4Nb94oMY62UFR1rDhK0jwi08qHygnH8ojNovSF6UMXDGn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3XreiDe2q0U2RvdWRxHeBXZb6B/lADUoAatuabB+6tB+ji0HemTkuuasFfJJVskqSj4T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xkhpjuienNEkAhF2yWaJwL9Fsk3nZTGsdYpznPgdkNlyvrkwvPADmYe20aTonNNjNwOW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jVM2BJdeDyWy9v0UBw4MPEraG8z/AFRu0C4dBzX2+LfEm46BFmIIvyUTYUkeqjS9sM75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3tFc2UBBx6KT6nXPBui137s0b8tGn+GgY33UsMtW9ulbDNTrT7V39qgotPJA8tP0eesZ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bkpUc0TOi9RWGSeSgCU6eiMoAflGX3y/Zj3Q2xPROT5W1BjalM2JPsiHWN03Lh+eB9m1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EDVFGm04bTn7rW/91hh7C0EQVbSuyzUraJl9TB9TYQAchJvCOwLprQJdzV6AAB4Ot0di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3X2YeTtJu1FlDdYlDmgJu4rff9OA0oeatq3a9Df88HYw/VzKeQ87LVvGYX2Tv7VhntQE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a0P+6bJ9IuV2oMQcrGgJ10/Rzx2r5oO5p7olAjUoSLIxoi5SujSgNoLwnO6Id6N/pty+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c7ef1Q8ItdhuIW5hOC9D16H/AEXod9FGDhbI6wtnFYfOTDy96sxH70nRH8puMmz9nOJr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ncKFHdbZdDOyhmlJRG0P/RQdFbRSTdF+BsuxNSv2lx2WyMTe/hyO2XbDPvORGG0Hbbul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f5TyUnEdPlbGI4k8rZvKheFd0Lnk9+AXc9Ag0alBjfSiOllZYZ+8DBWKfywsJvUqfy0k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LmpGho5vUU3UYQDr9VtBa/orE+WtskqFCcaQ3xQdltFHdV7NWEim/wBJuX3yuQ8JpPMr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GkJzQ6YOhQd6ZUYg2h1UtyYXngQ+Z5I3DosE4dE1qATvs/3jvvdAscYmI4uLYaOSwsMt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3ps8plBjQSG/epfRO2DIQpZBzDBTj70cXz9tNoVqDDOI3DYLxzPdbOEZw2CB3QdiRYR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xWOXbstjFEO5ZQfZAGyu0LQqz3KCZq7gNwx925RxDq7/AFR/e9IKx29WotPrYZCxD3p9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5w+gRaeS+zdpyRFHjvToVZBoMTZF03G679FP+WnmkowF6UxoHlAupBpAFlBiTQxyTGga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yim/025ffKfK9lvNM9FgjonBwMFbTm38JoZoDKBZrqEHEbI55MLzn1XspbbKaTXZYGwF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3p0GbYZ//FYu2kWFs891TzFL0hBzdQjFiNQrgZXBB+Q1dwHAfedCgaCjHdoozFGrd1yg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tc+SuvtH+gf5ptjUa0/ii6j1OQxXCNrTIC3mpcr8/wBEu+Wl1orVZ0KAGpd/hbs3csRw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+U+8bth3WDtk+lbDdXJ27CDmtmEHuAGy1T3Tkz+mMvvl2XaKWi9IcJC5rVy5lWy4fnOV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NuAwtPMErYOIG9ynNdqKQwFx7LbcPbMVZBo1K6NnZlbP/Ewdrq880G47Q0deiwnz9w3W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Eog6qCIU7LloUd0CO2WMPRdQuxXi1TQcHa6Can+G9MXD/O3/ADTaOpUdCiR6RYLYGnMo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Fs/dHqVh6Lin+E699FtTYUiNf8K5n9EH5M7YRdPhNG1oZTgfvGVtRdSQJyu8K2kpyZ/T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4HRRo7pwMPznKjtmsiXXJUu6Qg5x3ifT2TmhsObz6r9q4CUMTD/dvyYe1cFOAvdbIsOZ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4st2WvjZUH90deya8aPasNn5Zpst2dZTsTHZOIPvIbbdEGtsBlk6LZw/rUozcKRQ0Cbn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3rZQeVk13QrG2fuXpjAauNkGM1Wy33PWsmwUgWFhRzfva0LV4uhGqLCAVGzJQc4QQp2l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co70Z/TGX3ySVz+i5/Rc/omw+CORQc7EFtAFz+i1/wAKWAho5Qoe0tdkw/K1pqtVYrVC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CHAnDcQi/E1KDC8loUDomh/3htBXqHgSQr4YhYn/ANXuXkQVGFibbCJlQ5x3PQKCRtDo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n3vouyholbevXsvSEcQkR0V09htzFDCAINAVfRepQTdSLq7StLJzHaLE2OvNaKVqpbo6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GmoptH1O/wBZNlnoH+ahzeSDm6OTgOVkQ3nzUDlTd1Ck6LTmtP0P/ZxbBXC1H1XraiA+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MZffLvGFYzRnyp9uVBtuAVsuH5ztRpNbLvndLA4nTsg/Ya2BFlfORsgk6HpkwyddMsMu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t36p6b4UeV3Ca9vJbRPhqiYQ+0O6uqLX+ytyUbRUOXNRO6rFRtXC5U6SpN0dnl1V2w6F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r26V+zw/7jT7R/oGndDFHOxoGOO7qnO6mljBXp2rKTprKnohMDauty1kS66svSUCP0H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avWF6nfRel5VsP8AyvSFyXqXrKlxXZbDQJW28CAj2cisL+kMvvlHzKDMQvvfVNidOafJ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ibjmjvEAcsuH5ztRp4OaKMfshwB9JRWvAnag3oGctStHfVE4Tg1saFbL2wUAMQiLKdra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Q2VDbNVlOL9Kv8Jvhe60v0QcYP8A2Vyoc3VWarypGoU3+qEi1I0V1+8cp2yv3k+yOzoF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y3hIW02b6ymkiztFsH0u/wB02Ges/wCKX9A1KgWARadCi00J70EoxaeRQhtkTiEBde6E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WQAMK5t+gg9g5L1L1lfeK9Dl+7WgCu5oV8RXeVzK9C9ARBaIqMT77lieEfmRWH/THCb8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UZ4WJ4y4fnOzyjSOvEstM10Ht9TtVsbbdvorpoZZrT6imnBgnmibeFvWpu6dVa7uuR88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eyNt1epb7z2XrcvW5WJUSrqDMqIMytf8IR0W82ygNsFL22WqacIeV6Co2JUfZFbJmCoZ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xBux1RLtTqoFmDUoNYIaKsjm2m6YprRs3VvK3fUFHNRGi3oNlZQot+g5LQvSOFtbVkQZ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Jx96Yf8ATFZzs8ptB8qf4V3R5TdkzZO8ZWec+GnVPwc4bhtjdtyo44zpDDbaW64HwpOi2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3pFlAsK730X5URq5N8IZQmqyd1RRTcjvKdkcjQQjHpdcU2W2HMoMYLBOw3eoad6/8d/R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l0YXRAj1Tom7WhXahUt9kS7n+jAW8tVC2jrXD8LE8IxqKYX9McIBpAgoOc4Wp/anfKoc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mTlZ5QzYadTx8NHJB2GdmOa3rDooYFOr+qhogUut2y/M5Dkp5wm+KG6uVay3jK1p6lrd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Uu69SMGFJNlI0Xc0Maq63dFfk1bDdGc+9Dh6OF/NMPEbqg4c6P7LZb2YEQdcl1CveyG23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VJ5Sja+q2oW+LK6gfor9naVBR2kEzwsT5VjX5CmF/TFbcLaLiOSkEk8BnlDMxOpHDDWD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quoTMPGnZd0TmYbGtYwwIQ2I91cdp6q87U023O3OyhogVhtyr3K6QmQh4WyBZBNTqarV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aOTkEyjlJo4t9RGygzD1WzqNQUHt1CD26FA9HIjoVvOARw2B0zqQsN+IbAySji4WKyHK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hXQKTdSz6IWLtofRQLQnSeSIMSeqbFytnElO2SmiL6psH2XdXH6IhpgqCTLU3m4Fbbht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s0JwGJAAvJT/AAvZYP8ATHF2duR3UEQ4cBvlWzMR4ts4IMEaUwsTFNnfdC2tnZikBSx0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+1LijFmJxGgTE9NC3uixExW1UyVqomnNRdTKm6+8tSFq5feV9qVq9alXcV6nLa2jZWeV6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sMYJ0Q5nko++fUrettxT7J2hu1XsZsE7Zdqg7ZBI6oB8QOlYKOnaU506UG1r2WwQtxu6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nOgq1o6oExtHqtrkeaHXktYRgXW08fonab6x/lRoo5G9TFHr2WF/TFYzhjNBzQdAK9Lf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0F3WV6W/VOcWtEd1v7wW0zI3zk0Vgu6YnU0K0pIw3EL0mKWywrZdrYdHWKbbmzij0jkF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+o5L7MnZcRunuiz/AJGHLfvAoYmBJtpyU4hT0fKYimqSZsiG2BKap7wn+UNopsdEdE0o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UKOTe16GyC0RtzTIpJutkaHVfbO/tqQPS64UjVbTzJzWFlOp5qeS6IzzsgS/albsotGj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2WzNlqDBQLjqgC6Z5IE/ojeMKdqfCY9kOvcJwA/Z7MwiG+mbLqKBOphQb/Zimq1zEdV6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6UYZLls4xa16s4juFD4cORTW4ktvpyK9DforDIzytJWhWhXpK0ctHfRNa2RCl11+7UbP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UQfZQ5eiVGJhofs/8IfsQjtYQaUYn/0XoW9hhCJA7IHejoiCwL0gt8LdlaXHZXEtRLPU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rfDkzEwPunQpgOHBB1RVle4RCwj3R5rZ5J02gLDKaoHXVGb3QleyNlCcpa1elPVqP8qfZ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K3WSFhsiJQa3QaVaPvg24GxiW/iW4HqATsqQLRorOKHIwu1CJsV5Ttm0La2bj/KvIkoE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9VMbTe1JBvW2nMrZxBdpusSey8Jn9IcLZwG/3KcUyVDQNrkFe7itnFeWTcDkUWv0Wrdn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WgdFYgot3ZC2iG26L1BObIW2YsrwoFyg6wXpF0WxKDtmIX7sqPs5W3ACiAtmBZbcC6jZ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eiuAtAVpqrwyOasp7Ir2Qk807YCubBN2tCneU6LyEJ0TfdX6pxAoesU0W7T0hOPM0CNN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qMarQoeE75az946BFzzf4Iybob/iFd10b7q37hS2T+iN25U3aeiujzrsSGsB2nFSLgGN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Vhf0hw4bd62nWn7xW6L9VsvUB0tW8wFXYVDWOyM85Jq6eQViiQbrZ2l6yidteqxRaHDd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UR4W0DdQYUKdCvVbojGJF0IddXev3iG2dTqp2l+8/wALXVXOi3jylED8qZCKhghXkp06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4lGOiHOAm+SnJyCdGmzwAnI0NTk9kUXv0CL3/wD8Vk/b/fEW7fARW4UgWC105I7RhCb21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8qW6Hl0Rbs3J1RLRA6IFMLTci46L7ANEAzKdHNraYf8ASHBuob+zb/lYh1dGqazbMFfv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JLiT1W1ic9IW4/6oNHLI3zndAm1e6ajZBOtzQN1ZaqEUDT0lEwUKEXQsVoVdSNBTdFyF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ij8qbHJOKv0TEY5lXTUPJTkSvUp6lO85AiM4kyDZWKICE0sm7ehsnuPVfwDQKAhi4o/a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eEePuhSFNBtKJRAG7+iIdr1W9dv5svYr/wDWKYX9PKM2J4WHK9YXrCxI6pmZvnNZO2lz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F07yvZFChQQ8iratrag+VdbQgPzItBnujtHQJpTl0Tg7QI+Udm9k0EoeU6VDB7r1LZ6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RtqrlarefBKhjwSj4ppTesmtBvNHx1QrrzW97ruvtH3xPutod7RAjQCB8AQOSHMKOdAr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6EgoumwTSXQHaKDc9Aix7AW9Chhsbsibyr60hxi1pofkFML+mKigzFvVBxdMLQLQIvJN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3znZHRWM0mcupXVRogrmnNXcVanqWq1Wq3SoddaGrJTgiWeEJOqMdaF06okp3hYY5r+5P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O6GhQoz5UPBR8Iq1BIlSNaGpCdAptFYuK/VqjCRnnQ5YRpZBQK2Q7qRqocrCRXVWpYre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1yHRQm6yr5Np2lXO7CmH/TFRQZnbMbPJXw4b1oHM6woLR3NNx05W+ckUlN7K2lTQIoSE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3kUPoobdCKBQanI0J/hOlDZUkpyajCM9E1f3J8IO1laJw5JwTXA8kFPSmg0WgTvCshfN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G1tXWzFLz2pujSpyyckKyhWoP8IQNFtjRCEeQUyc26YW/wD4Vj+PepQHCVuObYR5ynI7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pyXWxhXnUoOxf/Kt0wV+0bPhNLbglYm6XW0C3hst6KXYkeFszJHPI3zXvkFk2Bqigir1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t8lakrUqAVJNlulOHRAyoJQRvSCEdrkuyMalGUR2TYR7lG6b3RRgIAnVf3LE8IdAvQ5Om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fymMkoQneAphC1YQRTo6GjT/AAhOe7W3+U4HZhgpJ42uuQDot6ZV9Fe6jRoGpUcuDfeXQ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/wDtbwW3G7orKXWpZRkd8jaMn/8AEKWqUKuatAFvYh9lzPko7DZbyTGnXaTtvQhetWlx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jfK1y3QMKNmFqhdGDXVWW/qEdnnkK7qHaUJ6rZFN5a0BM2XleyklWRnomd0fKNkEU7wmx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b7K6aj8qxG/mEoZf7aWoaM8I9kIofytR8hGdNUPEqOCYy+VFJBgqxV5PRd+6A0CAacra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xn8a/ZObbkVGIb603l2Vsrp/K2mHP/4mr1LVarVFN8ZAWkjdQccT/CdOIbJrGO16p22J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uUfaGei3RfqcjfNNcmqF4hSXTZRwJyzn0WlAVYIElFHZHJbPRDCndTvCaiR1Rm6Cd86x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6ywsRBAUhaofKggea5p2yh1lDZ2eiNm91vCwWkE6LZcblbIuraIeKeOAShKmonorcqQL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orSIspAyhbuqAVs1rLeutfxO+QYuH6mpxafUi/aAeLR1V12Rp3yO+QIrCP8A0QrLe1qU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E9FiS8ER0WGsTwsNbOFd3VS0Onqv2wHkZG+cmi0WiHBOU5TmCJ7KzbJyPhTs2KOIZlX6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5lieE2AvQU+3NBeChziyvSaYfg0NHIQsQdHlYvmn8GH/ALySeEPyt1Uda3V1avXutrkF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0nMcl7j4H2+NiVJQBOqgXK/6Tf8AOQ/tPoulLcBx7IlYX9EZXZW/KhsvAE9FiTiAiOiw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oVuMAoWD7ovkb5rddqhDgHgvvzTfHAhOlHwmI+V7JslORTbLE+ZHysGjvKZ5RHVFvVCm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CHmhVrKdoyU29+ac7amAu5uUP/RbR5GNKQKxQZp6Ka6KF3p3XfoFtbMnqnhzlbMFpfIBQ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3xssfsvC69kbgviaOhbTrNFp6p1ow2iVd9ipwXz24Z6RTD/otUZHIZB8qtrKLH4cbQ1l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MQ5vVegKwDVIFvvHIPOWVBTIMLXWkodMrQ2LhO21OeYFIQutchuvZFa8lhlFeyaI0T00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MiEL7gXrKNyboLmie8of4Ks5S66DmtumH+JG6bcarVN2zqtlriT4RYNWotdJ8BYbG/eu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bnOOFbIQ3nzWnurGuqu2y3dKidcolSjwLFb1lZBbrVd0eFrOdvxsizlezgjiDTmahpNm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1TmnkrRTXKIpajqYX9FuTeIzS8XQDRAWy7RS0X60vC9I+i9I+mY1vViuitc0nlZbvNXp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p8ISivZBo5IrDhMTvKa4yNlTh/fKxPIT/BpaU7yhNl6gmEHVMB1FAoXgg01WqCYsT5An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2wKC2icQOivw465TypZXK1Vpo+RcKLFbyscobqcjUIW8FY8Aq1kCbrULULULULULULUL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kX5ItmyP2gm1lHM3mn2Is3j4f9EUtWMxJ5K8Fegt7phZzK2dlvfOPOSFZXQKmsOcAt10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aLSmlLrShstKaLRXtKtdFBFDwsQnRTyTZ5IJ1kfCaByWN5TgU21HeVdA7MeyxNkX5Ijq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E0MhWsgP4E4gxCcfzaqysoPUK2b2yyu6MU1UnIKbxTobDT9VaV1yTEqwAur65ArH6q6E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V7Hi3OWM0lQfUg3qtoX6LeOTdFqBw5VtSM1lbpTD/ohSrUhHMMMc9V/CNaM8p3y02doT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taSNlO2hF6aoCUUK3yFC6dlFk+bUauiv0QRUqwTpNGLH802WhX1RvHMo7TgR0Uu16Spb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t4W5JwtELD8K6topF0JbzTDH3Co/MUzxK0RsvdXHHsp1QI1V0EbKBDQpFz1cjdTyzbxt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Z0eVdD4IOm2TquhzdVcKxoY1U4jvZbN/dQDese+Wyjkp5rstn8poK3EN6Cm1jTA5AK1l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tXssL+iKWWmcuOiLjzREmBeKN8p09FGHp1UNEredbplBrqtaDhbtldxNivUaimiFlEwn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EIIoDsgnRdaIErHpNJJvF0b1BHMJruqCCPhM7GFemwzVbJO8tuRK2iZhCNIoVfqtl3tl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sfeKumBo8p1p5IS4EdkCCroKYyFC20tSxGweumZ11fIMlq2TZ/Mr8sts9qQV1p361lQN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5Hd04o5AaHJDhfqt41iu1oKFYX9EZLr2yXXTDH+Vhhuif4o1s3lQ1b5nsFAtmCtl8DgC6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G3XpFYlC5pMo7Wqhtgp2jqtTnbR2zqhJQPOU6KXOixyNFC8I3W7oQphaK4UtGicOhQlN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Fg27j0QdhaH/ACrBQE1rXXOoTsI9JFLqyAyXoc016Z70hRYIToEDCmLlDM1WIIPVXB9l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sVZCaelelelelelelXbQeaCVr8HIQmy2Wvgog10ULtkBGoRn72qgKOtYp1y35UfFMP8A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LarRbwmjITvCu7YHZDZ1nVHxUDmcoNL00oQNYoVoUCOdGowhonRGtL0srLlKvCvCsAna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skK6sjT2q1e6etOSHROkr2R+ZY3hSovKJamhoEQrgK0SjIhbwtoo62Qi69K0WKEy/NOb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geVu4dgrMARLtYWGtQuqJpCAAuedDQ5Sh2pal1GQSFrkNvdNQ85xW4QPMZTZw7hH0uoK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0sUZUEq1D2XVa8SVIsU6TN1oBkubdMmsIIgKTyp1KnUqVdWRDqzOq7rEjoFA1WFBj9i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9S58QrfVX4DfKPip6RAygLVepepahahHrU3agO2QI2potFotFKvyUA6rRFuHqUHYl3KR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dM2qLo3TQDFG+UdkFXsnNEABYs3MIq9DV/mhI+ZA9Veh7rDR6G6tTVStvk2r6WHC2Rk1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VGV2oYOqaY8KA3RDIaDg6ub3TvS+goPFBQ5GpndNq5DxQCbLuUKbjqECIQ0Q0XJO2uWS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FPOl6WVwgirV0rbSn9qvrCwv6IV7qQto2C2nfThS0aFSLFepXKBblmsVvzocpQTvObsn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ZDCW9epTWveAeiu8JxZpXdujIiyk2CEJlkbIve3e5Ub5Th0ofKxh/DTEEwdmUJeUOZPVX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vZFs+ko0Z5XhxQ68lD7FNjFO1zW66VDfqg0FD/si3onUKCkcKTm3tFuBX0W7VpoJ5K9T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eVdAvSEHQNYXpCcYFl6QgIFGpqbVyHik8wmzqo+6tZUKUXk60G+vUjeZ+HgLRXXqhdcj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LFR90cOyngOGS9GQYsnhzibZwneUOD4KlygIlXRnRCEFDRN6BPURTVOlNR2WyRyWNtS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5ywrW652W8CuRWkoSnCO6PMOFPW36pjmo+VMKwBA6lRss+q0H1Td37sWUQQvSU4xqnK/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bDlk1ydF0QjVAYm6fulANvOpprH/AGR+z0Qd/wDAt0HY0Q5EonjxUUHzUxPajaNQp70K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i76K9BewUjKRxL5y76K91ZTIyFYfdeFh/wBIUDWnXi7KkrTdW6chRyWpvCbLdAE01yG9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1Rc3ULedBRa3nqV2Uog6IICgLTeUwle9dpEsFkNoI9Fij+CjgNRdNKhCjvKChfKVI6Ub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UYmA13TZCn7Bv0VsMT4Xfsht+qL0unp3JrRJqFbPsj08yoC0sjvXWqiKSBTW6nlTxyV6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pY7dcealwvVvnIch4AoPnpie1G0bX3oU1BNkaoZIyDe0UjSs8+XwFvqr0lwtnJmmEpTP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pGvSh7ZdF6VYcG1LZygjnvTZjRbli5d/lX/som6HRd0EKNZMQoRKKFDTW/RYnyKyPVOb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dkN7hWRiyEarkp5OUzpZelQBZa2hGTpdNAfsp1ytUTN23CLtsmOS9S9SfdBg53KNG+FO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MrRbq5KOSJQdAEr7XesOSkGxpZdihaVca/4U1b54gy6KItK0RstECBRtPde9DOia4GyK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mhA0bbJbh2QVlfWgU8lbQK9QKM+WmH/SCcegqT0QKLUPdbQQoJV8jcxTc88XnXROPVA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FzjKm5haI2QTbK4qeilpmhwYsOaKCxPdP+RBEc1PJN2UC6Ig0NJiyZ2WJh9bqIKcD7Iy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Vi+aYnhEUMo0cfagqM0c1Fd2nZdFzUFkhBsnsth0OsgCAFY9oQCdJ0XdDurS0DlVvmhR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Ggo2g81ughFNFpwZmy8o/ADopr2QA0yzTD+WmH/SCd9K9jqu1AQoXalqFHgjIbLS6vnt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Vf8AF+VNRHejim3TDQUf4WnNTCOLbZRoS1sF3NH5EJT5sgRqE0nVaheoL1tXravWE4B4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Sw9l3pTXToUd03TfBWN5qzzRyxPFI6Ip1Iz9V3V9ct12UglYR5krSI5FAE6KfvUnVQ1s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J0BUjRFP8UFXeFuox9Ml0ZTfGYUbQealCOMIrJ4ZoDyoAKhrfcqXFG60pJoVh/KisL+i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NLcEoDNdPLbFM3jrl1zwDaES66CMKYRX/F6bCB6K7CvQUTsW6Ifs9EDsCyc+BvIWatGr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f4XqXrK/eOX7xynbcvUV6itT9eK3wVjeaPB5IOnTkuS7p9+SHa6LltnlY0YOolTzdohl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bw+itBW1yVkPK2hzK6kKVesOIjsrbOZt0ZTvFG1f4THDop+6VZy5LWpgCAsNzHGHU0Qt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c8x5cW+ULXJNNFE0vWSaS+y6BQKt8IrD/oj/AHWc+ueSrZRmuodcIHZFfeljCutkCUSR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i1dVC/44/wCn+Aar+0rF80xJRVkSnx0U83aL0f5T8MBt/rRs0GUrRCQiuyspbZXUhaob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a5lWQjK1OnSUYdQVKCkLZeLLVQ1d6OAI2SVgtHWoyNoa3W6Crocaeua/Atk3dKXRhAnK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nAg/SgpDblRAVwr1tNIcKDwhcKS5SHxm0Wi9JWhXPPrXa2oWyDM3r3WlLrsrUwHDmxele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Xw4WgV1pTkuS5U5LVarVarVarUrUrmua5rmvUvWEXl5LoRxLQm+UPDlieUE+miFk/wAL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ELbd9ngYfRF8joJ1JTsN2rV3OcZbVut6wTt7loV0V1JqNPUr65myvde9D5XNa5CCyWq7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baL0hehelelelaIUv1projpQ078VtNxsBalDrkgLdLoW9dWoVFdnlksmt51vzVuSEcgu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tBwWI+c8KDorUCNLrWs5DmmmlcEf9NYf8SczEYNk6HotBsprnCwTdrZAlOYHC6jDZvH7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/wALRaH6LQ/Rekr0n6L0n6L0n6L0Fegr0n6L0OXocvQ5ehy/duX7s/RAO1hPwnRDrBBv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gsSFdbpW9qE/wmFw3ynPxcIu/KOiw2Mw2/s/2hlNnZ2i2+zxtKs2zJC3VItzKFy0d1bq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XWit1XvR3lO8VNfagyY56FAu8o0FBQfNTERTRW3DnEJDdECDIJy9uCxSNVbVX1yXRrOp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QNE35uFaop3V7HPByeyesPzS/wABhf0wm9kO4R2MTYb3X75kdltGXdSVuYTT7K+E0ey/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WfReln0WjfotG/Rfd+i+79F936Ll9FLRbwt63stR9F6v8L1L1f4VjPstT9F6iPZetetf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myNIQ6Eyv7SsTygsSpMp/hftSfs2BWa7SE94ZP2jv8Lac3ZtEDga1tQOV1KMdKbHM6Il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XlO2NHdEUyBF6W6qC4BWvl96O8p3ipqKAlAA3KM9aYrfztTdr0sH1RoKCjfmQT0UDxbJ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TViKyvkEKSugXfIfFBtflUQv7s2t6Rm5q8rRQMgqK6clorCvvV427ArB2XRLU/aM34E0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sgaOld15KMCHRdYQGpKh4o7aMAL1uXqcvW5F7XG1YGqawcgpFy03y4h70dtC0ZMRNewx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v7Sn/Mmdwn1Kd4QP2ZPUzZP2GAPIgLCZsHRHoLDhthQFDr0AKubV2pF16k2Hc0dg2jRS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st1feX3lzUGfojBM0cjmCKamOHVOMTdekKYjZQsiQuSbQUHmj1ZR04U5PBU9MoHJQ1TK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l6wBek1dRkfkV0cslSbqxVsxg8kZzCKXpfNGxNuqJiL1MsugC2Q3RHZEZtatTflWJ8qw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Ka3kLLHJ6pjvyp80eHmJXroQXhODXSTX7TE9XIKXGBTawdPyq9P2hLinhvpJkUf4URBj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DQmtiDtFYfsvYp/zLC+VPLjF0IxWlXEK3RPjosLZbu7Cbh27ogYhnQI8MUlyKBVkJN5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ZEObs+yGz+cclJho7lHa/wCQ32WmK6Oy/dYqkYOJPlS7CxJ8qdjE+q0eF+8xAjGK6/Zb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6cu2Uxqmyim+UF70d5TU7zQUFPdBGtqCbSU3ynKRkgJs86wdHBbQzda3y9lbUrvlOaD0U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bZt1TF1vBWyWEoyj5zT1qc+1txZbMzeaa0OXVaqSbBRt/wCKBf2hYvypqf8AMEcQ8rBB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DaimJ5q3EN3GjwW7reqE25Cl/WdKMd7Zdnky1Hn/AKjUXdHSsP5kPCd8yanfOEz5gjR3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TP0WFsjyEHtt9p93ovtJ+9sxwguybbkhGiCd4VxZN7rXkiTDZ5uRG8+/gL0D3utQPAXr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1ler/AAvun2QljfZffapY7a8KzitVoCv3a3YCvs/RbRbFPKAF0U3ygvdaI+QvdOo3Jfqt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NNtU6myoofKaiKM+VAczkvS6mQrHO4/dFuF1hbTzdbXRO+Wg+VdaeclmmFpn5/RFHzlK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4BN3eaKC/tCxJ/Kh5TvnCId6CgaAN+9zyDzTE812cT0JrhYFO9lDhNCR6eVHt6GalOce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ET1Eph7r2TvNMSRNwgfs20lp5og3WKGkaA/UK/RGbQExs6BfZnliHhCgtyoytoA5uK/Z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rK/AFARqrfvOn5qgG3dGHAnVaBbtj0oDFgtqLRCg6lNBTmdNKepOTmz3WtG5DPJ9MRFN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ygn27UsIQQWgWuiJHJwQyWC/91otIzWXmmiBzTyTnHqoCAC/sp4FfHFcnecpQnXJpQcK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WHQZPYLG+RYTUfnozwn2iCmQQIUOaCimSybL92KSW3Wh+qhS1pKwwdYT/ZA7O1dH9mZq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Y53NX/Oh9Fgef+y9k7zR/lRCjmt3WV6UJM7YUoJzGXAMJzXC+1PE9qYaCO1uMahtGw0W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VNeVeas0/RWY76KdkhMc4t+0PqA/3WDTa6IhoOGeT0Q9xBW88wp20P2hCLtq6kul0pp5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DXr1uXrKJ+0dZCXGSFuPMKNVpsnqFitcnJtAm+ae6d5QT6XQCBCuEdnSgy+mmi0yRwYQ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9WU8tyTyOS60zThk+FoUZ58G1L8Bo2fUjS60zvAdaVhE6kI+AsY/wrAPVENE769JTN7k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94ETtAnlFGgt0XpK0cvvL7ylNjqcmiZ4TMvpCwyBEih/qJw6FYXn/ALL2TvNHDvQoCgby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Hhf3Lam5HCuQrX8Kzf8AK0b/AOZNe5zWwoa5gJ1JcmtditcxujQtYX736NXrxD/av/ur0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oP8AEr4M/wBy/cYa/c4Sth4f0XpZ9ES3YAGpTXFzdlxgEIw5arecuVLrULRaKyLMVt+R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+0GzPZepbxJW2xzGg9XKcTEwiOm2rnB/8y/aOw/qVYN9gVYGPlXof/5VbCfB7IhuCbLZ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b9V+7Z9UR/8AAiHIW0pYq/DvR1st1pllSrKaW9RQJy6070BWE7tCCHhSFdaojh+uPK37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RsFNdGooZQ/ZlHhEuZcpjRoj7LF8LAUsML1Ll9F6W/Rfu2L9yxXwGr9wF+5P1X7t31Wj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f8hwCt/yl/4lv0X/AIjD+itjYSl2Izog5rmSF/8AbK/dsX7hq/8ADq//ABimn7JzYXpK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9z/2XsjR/lQjZSrFX1Kl3gLd3nSnPPISn4h55wRgO2ToSuTVvPXrC9a0nyVZoXpXpXpF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FtYuI2DbZWq1WtdVP/J2j02EP/p2HDYBzOubsrCKbTxtRoFZiEWlH9o6PKw9dOtT4Rsm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IK/edUJfaNE+Hc01MQWJ5UFduuTXJoV6SvSV6VpTeurBGeGBUc0dnSkcsslABEqFCw+k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K2dpxI6LnxC11wDzU4W7/DyV25RXRaZXftm6pl+VCOoQ3m24jfCPssVYVIReeXJBrdVp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Xrcv3jl+8K9a9QW+VieFgDn/AOy9k6j/ACtEVpasqRsy5OjV1vbgfZYI2cFmndE4itQf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4O5wUWj2RB1W0dQFI0V0YUrZPRAhbWkommid4TEPKb4WIrKHXC700Wi0WldFotFotFvQ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F6mltSrZJybNL2U8qMmnspct0I+eKT1NbgK1lbeRlCa7NLIVfuHVYYOscYpvhH2WL3hM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iDzstoxEV32xOSG2hTYoEtBkoODQHSgdgwocIOSy5LQL0L0Fehyu01f4WBbd2TdeyKKf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PlS3zCm/YocDD+y/fPE35BS8yaafE3rqvWtXFQxp7o+yjuoUIeUPC8IDunL0LvK9Kavd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Wn2rqtVqtV6lqtVqt5ysSh9rdQBA43fkjm7KeWTvQeyl1luis8jxICAHLNDgCtyygqym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7L+1alO2nkQheSjBE1HzZMT5VieEzyUzyh4WH4yM853+aP8AC/448o+EU3uE/wArVOcV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ocDoeC7Eed51yt5bjZV2/CbjUDLfqoeIy2yWQ8I+ajzX3ToQNkfKb4QUNKDQEC03KuVf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eL36rvlNJQUDJDAXHspxzH8IUMbGWCu3XhWC78GCo5dcg4Z7BD052JyKf4FHh51QRsJq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UWnQoNboE0F0RRvy5R1bZHJtt5K9H+FhdNko+KYfhO85Nn81PCc5T14BJ0ai9/obqmlr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sR7nFmAN+evZOxgzZv8AUV3n7Kvi/wCF+8d9F6nr7y9JX7tfukZbeV6V6F6CvQpDdkUa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emCE3CAuzE+gTf8Aj4cvDfVinqiMm1iWbyHVbuC4q2Av3TV6Wha2VjX1lWcQFqoN95Os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qCmufeK3RHcq7pzSFbiT1pGgWlltda60IFQ7E3cP/JUYbdngXW59FcZrBb1lDRw4UKKD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sTliLEqEdu17JjY9SKcxoMnIX8zZAumCg5uhQ23RKlpkJruURlw4GuWCTbSrvCanIpnh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qRq1ygIhbLdG24B8pzhhMxZdBa5f+HbhuI2d1yAxHgCN0O0Tz/yG7v2ZuNONzWhVwaYn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5AxOxYjtabW9s9Vh/Zw/Bc4QWLFjTarpK6UG252i9ToQDdqPCsHk+EZD0N19yp2XR3Qj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OX5lIgA/xL1N/wDMvWwe6P7RqB+1H0U7e0fC5jwF99boI8qRm3brWB24UjiR0yRpk7on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QdeJdXatFzp6ePtDgW4OlL0umpyxPZYvzUL3XIOlRibVhyRRc7kua9as4L3TLpiw0xMj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ZuzKvhq7XL730TodeKnwmp6Kb4TvmpZE9E5/5in+VpdOdwn4ONZuILO/KU84n75x2WeO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IBZGqdgh+IXk+kn0DpSWc1r/AIWtOX0XbwvW7/CO85c/qtP/APS/91qtaQj1TcRvJYu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iPQsBmGHOc0Se6e6Xse4Wwuh65pPLkpt9Fcr1FQHOAXqP1WppotF6QtFotMjtYTiPUi5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zPG3uDs4f1z3V9KjDHug1ugR/AO1BJyDjs9k9Yru4WN9pPqVnlH9pulS2CzotdnyrYjV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yVpQbbZQDRAWH5Wq1XJBuxcoDoIWE33znwsMdU5FBP8Amr3cmtHROtzTmlHvSOCQCCD+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XV1ekmt+DpTSk4by3woGKQOyuaXYrUuFZq9K0ppwtFotFotKaLRaLRQNB8DexVsmsnoF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Her8Cijcgys2XELE23TpmFWp6xh1cFifNUb4XIr0L0OW9PvkhpXJXY0q+GpkNPQrDAM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AIuMqz1+8Vjk9lhW63Tk6jvmp7JrOQtR3JS69ooB1Thn9BX7sr90v3S/dL0L0L0Sv3a/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hegL0BegL0BekLQK7QtFotFotF6VotFotM2i0Wi0WmTTh/Zt9R1+D1XqXqV3E8TujiO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yOENtoKOw0DI0M5p22dOiFC1oEJjnapyxOu0FifOaha1ZPXKHYu87otpn7t3+M8tMFBs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j/DR1HeVyXZbX9y0UnmtoiIox3IFYnni3urfhxcUS7U/gbA3yUPwMjqhNL8K00G0dOiO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Y2Y7p3sneQsX5jUJ5b1VifqtXLeMjwuWT7N/rGh6otdoUWuG8KWXpNXbRgBbYfKgwQrQ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JsOnQK4IqPCeaFFO80A5lPPajr66pp5EqaEnn+ObPJv4IW8wm/gk5Tlmmg+quQrdaaL1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LF+agQWJB5r1LXMz7M700GKBpqt7DBW7Zamrw4xtZsSfy1b4XmpR+ah7WU/mE0f2Kjl0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8cLjyV9T+CtqPj4oe2QIoZ3WUd0KO/ZuTfCCPsneQsT5qDo25U+6J68A4ruelIOhsiw8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sxbh6mrU1BFeyPmnzFRI0ij45lQjy/wDVDt+E6rVarVa8HRaLRaLRaIN9/wAFCHxxzxUI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52pUjI2DF1DjNsgR9k72WL81N31feWyNXcDaxBDOnWjWM1Fyg9uhW031t/zltdp1CdAI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ivrRqwygivZH5k76KeTRV5Z1RlBrm9+FrTVarWmq1Wq1K1K1Wq1Wq5rRaLRacPRaLRac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QrfGnP5FPSgUaklklNw24e6nWAC1rD7obAimqmUEfZO9li/NQOaYK23887HPu0IEGQVA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O0OlC/Ds7mOuR/y00WlHCdRC2vtNprat8FDsUEUPCPzIM6XKv966stUYOhR7lFrjJCZ3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FotKaLRaLRaU5V1Wq1Wq1Wq1Wq1Wq1Wq1Wq1XqXqXqXqWq9S1Wq1zHOfjwoNT+B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2DooR2NVfVAzZQMndCgNr0Hsj7J3lYnzU3hNrJw5i4WISOXNNJZ9E5zLECcpaw2/1kDM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HrzORz5NrWzPE3NW+CsPuCmI0M9U483FAdqvPdSOq7lRyGnA1yarVarVarVa11Wq1Wq1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Yfg09ECKR8MHEE4ehjkgMKCe61aey2i7ZW0RAOnigzkU2uaYWjkn7YicvjKKDbAMaUC+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0QxGfdORzToU2HSDUDqVq4K2IrFpXoV2H6V1ptN9whsbzv8ASIfzFqAati4Qcy4KDT+8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KYjR3uEB0uvYL2oQgpH4Petqa0vXRaVtn8fgw73QU1PwsgX2rpseuUza3j3qOAe5kUGU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CtUQvYLEWL81COe1Qy/aoSmRNhzqD0K9ceVZ4OR1r8l6Tk1cEWzpoUHB5vylXY5ekgHq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hJnlGjB/EU93srqWyKPHdD8O5LRaLkuS1WvAn8GDRzUDkIQ+JIP7t90G91tNFmiJqOAD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QVqGUEfZYye/qaM802mm1LJs/mys80eWvgfdChwC2Q3ZpAYCVOxHZB7nbN9KTs7nVWo5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+VYfhM8ooodk1vNTTVPjQmg/AdFotfiI5D8G2zoM3i3wsESFOyoFhUcA1NTltQLVaooS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iuO7NhQACyjk1sLEI1hAPdIys8iv2rdRrWy1QDnb85n+K4nypjejFh+aFALRGuI2hW90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4mingkqT8aG88zh1v8GNnomD7psv4phAtv1T+xhOjkUCm8E0JJACADmmtkMhrojAQ9k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HyEcPQcnVIIsVtMEGcrPNMTDd6XH6U3dDeMjXlwE3zPiuL8qnq0Jvle1PC7KyCF0+VIo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pp8VotAuX4iwZ2+PhLLQL0L0LSmGOCDR8CTZMJYalDKKlfRFf8v2yEmzVs7ULeAK3mwm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5RWL5QGz+06racZOTZ5tNCJuNcj29prifKmdNlN+ZHwh4Tj7ZXqKOn8C0ya/BbI4QA+N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AAp3ZXpWpUUjpwzVwDiAt7qhlFboR2RX/J7kCsmzOqDWiAFsGC4X8K7At1zgtmZrorJp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OuacOYm9McOMTkduSI1riHsmD+FN+ZO8IeEO80bsuiQmte6RRyEK34ODtkDpm0WnDkaq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cefiuxvxpLRKIaIQrKIQyD2RWN84FfsnexXdfa4Nn8x1W/gz4W8HNQ2DIAySNkpoeyBN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NiM96Tsja60OEOQkmmL4riI9A0Qm+U7wh8qZRkGIQcXgwuy6Eoon8E0+G3hKnDMjot4f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drm3hA5LVurZdT9FLeaE9k72WL3xR/qoxX36ChiAWmIpcAovDQHDIC08qy9l+qs5zUG7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MFEM5arZx2O7KGDZTZ0NqbDdSVcFQsSfK24i0JvlO8L2TMvtRo/HLhbtlpkfi/daY+NH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6ceYWlNKTQ7vPqgD0Q9k5YvQOr9m/wBB07IJ/lAbRhOPQLY2InJtbWy2at2puvX9UzZM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bE3Rab+VvNBCdLTqvtMN7rclZ5W80OX7sJ5jmVa1gm+U7wvZMytHQUb4RP4yculXfX4wD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xArSVDAZXTjFD2RTv6mQJ/lMdsnZjVYny5XtIi9Ye2QrS1FvTI47JLXcwrTk2XCQttgi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Am+U7wj4TKaLSjfHxV+Jrl1Wvw8JzejfjJQ4Lx3+JKFbuCsCSoG63tVv0qKxmGU+E89M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j3Te1lifLkZ81OY8GlhKuHBPPfI3ycsxPhBsO1rin/5onOOpumJyPhMyt+Wh/BtPhBnE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eb9Fc7PlWIOdw6/FBT0zz0Uxzya5oQuipFT4WP8AO2rg+YAW4/6rl5R02VDrNKtk3oct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cN3OYybD3QQc2JNcf/5yXsmpychlZ4qB+MjP3KJ7fH2srOnyt9i5hepetWMoH4oIjgQ9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wdFtOsAo2tVCspTvCxv6orH5hUteJC2DYcuyIOozMhYXLVWeUA+LZWfKMuJDgZr/AMj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JyLVdTW4+6jx7fBafFRmvyo76fgo+NcM+CQCbJ8iLcA0cB0Tdw0O0g48yneE/vjf9qsxi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7VvP1ZMWRNlttbBlBjHbKBcftAM7PlX/AB/lNHbZBHJO+XJjA808HlZNTk5N6aLu26ka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yv8Ahjc80A7/ABp4A8fGXXnPhAO5FYknpW6ZBhPvNq71AtxSUXRZN8p3hAf9Rxq5mId3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nbnDmrGu0JTvs2xK2AQDMp7n66Ch6G4zBtnAdVhFwiBFJCeT+XJip8cwCmpycm/xCU10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Chng9PxfZTR2R+LngNXurfEmkzqgeYz7LtkmeaOyAFqpBpcAwt0ALePsrboWpKvorndU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U7wvc1sCVh+KWQ2jEmF9kw7o1q1w5IPiJybLvYrZfrmaMP18lcbSMPIUPeSMmMj4CanJ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Vfat+BYfjM/ggTx7/GSjn2p0XakSg3a0vWXNkr0rZ5ra5ChnSmi905D3q+PzVsh82RrB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29fu5Nlgkozib3QJvvTFjrlx/ZeQE1OTk1gNkE0pvUWoAOlY/UpQvrZR8UVFD0N80U7I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3OPam0wSITtoRcGgpZe6ch713HQt4Nct4Fq3Xg0wyBc1DnaaKRotp8oEc1FGN/KMgJ9Js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N6uU4I2XDl1Xev8AyPlX9oTU7ynoOHJWoWz3p7KeiA6D4LT4DWmq1/QQPRB3X4yED0zb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c5X+Vh7R5LWFu6BAdUZ9kV7p3hM/u/3Vm3cJzNkBbQcBygq7PcKziPKG3yyYjeQWy4xd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jzOVpOosU0nVulMR59Tz/hWRLPr1r/yPlR8BN8J3lPTejhKhEJlNueyBRj9SmrfjXDNC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Eq1LlaAChpbQBX1U0d4WF/d/urcRrxPRSnM2gDM032gp7RoDkeH6OX7wLccDSDoU1+H1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7Uy93+KAcyvsmHePq7ZP+RP5VtO9RQ8I+ViJo5xZFNc0C5TD/EjdDwj+pgKtb2+OPe+b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eZVprZE5HeFMXDy2rGFwDhajnPJnaIX7HFpi+cloPhbzSEC14krZLjZb+GPZDDw52pm+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Jd1NC0HeGq2dDyKIf6ueTF9liBvplf2op6Z4QxFsN1a6V3Cnqgif1N4o0d/jDK1WoQIN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P3UfFD0VtKCLrepaytX3TvCb/wCarfNIdrtEoXFMXzklplXpth8GF6Z8LoQhiNF+dfsX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bu69Ft6z6lI0Oi3rPGjlDxXE9lisdycv7U7ysRM8KDzQn5Sn+U1MPZFD9Tjt8Yeq0WiI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kqFZXCsN3qt1O+lL5XeFB1hWo1sxzU0wvdbrzCLjqa7IMKQSTlZ8qlpU+l1A4MMKMRzo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T7I3ef8VxPZYvlf2o+VieU1mz2oD1WJ5Tp6pgTaW/UZNXu9vju5oRlhELDdz0W9qiEa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lEoRSV7KB6gp6reGz3QfhuDo6Il20Oy2+W1p0Q2iQRongkPDl9ph2vEVDm6hAtOvJWV6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A5G9W2V4KhzGx4Rw+63XFpTsOQUS7U1f5CxbzvSj8qPlYnlMdsmJp7px6p6YU39SxMKx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E0By6hahEO53pat6mF5pansrLX6K612VE7S3HFhW8WmjMMeTkHg10p9n952RhEguFzSN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RQnlGR3kLF8p3yp3lYib4r/hPRXdD9S2WqaO3xrq++efyqW01poV3V9Fshdlu60981qW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Ec1pZYc9VtBgBVjUEW31tPMnIzBIM6A5b3WG9jdkkxV0/mCxY0lO+WmIm3qe6enIqP0C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LjYcssbMqQiF3C1XaoKtqnBRX3XdQbojQ5rU3bK3PVG0R0Vn/wDmW+33C3Hgq4WxMXlA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/UdB0zYfzV/5LujKO+WmJ5Tae6HlP8/oQn8Dd5o3tf448FpHI0KKurUuFdEqabyjuinJ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Fzov2mHteEPssTYd3tChrm4wUPDsN3QpmydoCl6Bw10ObC81xv4t1EdCneKYnlDxVyf4B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2ymh/Big5o9k7orK9d7U8l3RRye6KcjOTdcUGuWzzy3p1W4S1OL96VDgV1UGQt1yJYhdS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c2tSywvNZ/iTvmT/ABR/lCHtoKDobLYPNFp/QPn9GCKGOaPahPNehbR5qBQqxXag8op6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0TCwbwA0TC1xDoVxPjIUJpZaU3VcL9phx3CLxpyTPIRWLsuIugMR0xUOm82+qPlPo/yh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YRHMIbWvVH8F3RJWob8U38E7rVO8fhLyioKm0UlWy+6KcnCt11pZYXitwrGFpIT+ovl0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FcSrOui888n/ABGc5lHysSjvK9DaNZs7W1yRBwGPxI56BOe8NDiI3RCYeYKM/oEfHA54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SvQvTmCsuY9k7pM0nnUCnnIPKKenUvkgJmaQYdOqB5u1WmbRWNLhWcaTrRpmUU+hY0S5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0OlNpuv5uYW2d6dSiDAR6SrfoF3xzM7Sm/gJpHbIIo7zQu2ppJsKFbR1V0UJQjqinJ3S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wr3ikEWQaNBRqeJ0z3VirFXsrFARoZR8p9CcPZ+2LoaTyWI1/rBvS62sEokj9ozXuE9v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2fs3O7/pZozhN8fH7PIZPtBflGb3oB1UusFbRCKChCKb5RT12yuC1WHSE9OA0QyMWKh4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xpie1HyYkET3V5JybT2by/h5FbWitmBeJf8Al6KzyPFl6nfX8Xd9PjwgO+ePjrZdo9VF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WXZWXVHoaeVJRQ+ZFPToWmQ+aYUdKC+rEUcrFjeQh4Xtwz5WJQ+cndb10Q07zVtLTL9o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+Mhvx/um/gxyzQVe3lrTS61XZWUTS+pW9eg8op6eoRMzSKWTKB0bzdDmCE8lj+U3wuV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ysX2p7oq+S/NY7XeFGQNW76BYfjRd8eRkb+BW1QoJUhSBlN7Sj0iFDfTF/KnnSFHWkUC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nMPKe8C7RKa8WkVwywwZqKY/lN8ZBTecAgA9poVekBYi9175r8ltt5kbSkc1AEkqHa0L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/gDjklCpgreC1z6fBXeFuAldB2oKCFFYAkrWTzWyPddqP+aslTSKDtQeU5PTqdlbJ4Ke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1AqATBGhpitP3dChTH8oeMgoz5lh/MijUrEQXvmIT2HnYIOfhh2zyKOwd5/+KBo5rd9L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242tLjiH8AdQhRQFSMupVnLkrsVwVqvUvUOHchesK0lbrF6oV3E0tUil6TTbHqcYTgOd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rHSt0EVKHlFPRpAV8jh/FnxXG4dohTH8oeKaUFlooc2QpDGikZMXzQeaA5B3C7rbGpsU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/wAyfi/2t/EtCtPwh1GmckHhaV9RXqWq5L0hegL0hclqr4hWs8CKOrZt1uiAtJWyfKk6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Iz94ZrVK96PTkSpy/wBx4ApjF5iXBCOlNEE3ytMk9KlYnmg8ooBTUUv6DqiyfVcKOhEJ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G20CHxrq2V8g+PNRTZbzTZ0nISmubyrGGUJQXdQ7Wo80enRTesMp+bgCmN84WD4UrV31T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NHI0cn+aN81FSioa0ymkt/aMTI8lF5d7fjNqDxRvxzlZXNb0tU8O3HFLCyhalNj81HCb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UtO0FPPpWQrVuggnnpT3o5OWmZ/Z2W1W0/5DSJBiya1miuvvINE2Q8or3V5RheVqaFOo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BgrZc0GyL/4boOMOlE2E9Pwm2TRaZdctqGgR4mnwL1ZaXVxS1NVPGngacMRzNDrdbPI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to0JWzFjenld6DtRzRz1p70cnCkodcj/AJsz8I2c0270FMf2TcgRR81mkJydRvlGglaI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mycBzCuvTKNo+Bt8Drkvw9Msf6VqOqPjSrXppQNB1UAaUHE1+AFO9WfNXuahx1K3TZby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lXOPtT3o5PPdClsmN5qXN1kJtHP5OuCmHqEKf8j2TcgRRzPTqM85p6IhQg3qrekGE7st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N6uJc01z600ral1DRAUzXtk0VjCv+BGuq7qyvQKDQca3A0yQKCjPmr0aLIXV/SFajjHu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KHfWl1dBbPRdVHNDzR6fQyopemL5r9n7po6BWWy4SOiAboEKY/sm11oaa0LnGwXro5O8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oYmyYJiFAaRKvSRqpTm+9blTSFrlurcDTg2yXNbiFYLQLW1fSppqrGkbV1cqBS1ZAC3v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kWWllAIURQVGfX4dvzZCE0IJ9zqVh/KjQwp59ECBfupKkaKSFYInmginp9IQJXhQ3krr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x/ZNzGuL8tB4T07zTD+bJ6HfRNGwZ2zZCWkIu6q670a/qK71Litqa/A24V6XpqrV1tW+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FY+O9MyVBCsoC7LS1QMt/iLK1Ah5zndFHJvhB/3dFKspmpUhDyinJ1BCund6v9qu+UZR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eprdekfRBPTvNMP5smq3HAIl167XOmEfIVl6V6fwK9bK+SVpHEHmo+ObARkQeSid6vMr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UBABGUUPPCbHVbETk6xRzV5TfNHJyMZn+ywy0w7bozu05W0xfATaipzYid5ph+Vquyma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dEezlH4Vfjt/Ab9VIpJUnIVBoeK3iBCsIT1qcpoyOqurI87qOSuraBOoAinJxHNG+Z/s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KxFhl2sUFMXwExCnvQp2bETvNMPzUVKciQLIjSmJSyJeYVx+LAdqn45+0obzV11leit8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sgo6GlkZUra5UFJ7q1D3Uqcl6lOAWitSE49KYh8VfB0piEiYGiw/s/RFpoKYnypqGU5W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Uo+aYXzZnW5Lb6xSSaOHVpW1zXcoNHJaqx/Cbfhrx3pdWprmPFezrf4Ehusoz/tamyBm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UrUp0PtQU7UsFPKkIUKdUSpWzypi+1f+WE09liMHqITA6xAoKP8JqbwmbEQAtl2oR80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W04EhbpTJ0pJ+iJ/F3VHHBIuXSeO/IDTXJdHit4elbZSG3lR/wDApNyrLvUjrSFPtXeU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UI1VlvVf5R80LvvEQsOdYRR2qCj/AJU1Dh4nlHzTC+bMUDTeKGwR9VBhPgeETtja6LZd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RiPG6NB1WI3tx3CllrSVFBU8UcQ5Wi0n/CJ9T+ia52H9CjPCAOS1PeropMrnKst26E2B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YvyrDlCj/lTEN6kLVa3W1mf5R80wfNAdmZKa3YiT1q4r2QC0laKwTLTPJBzAQeauSfNL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y5lQLNGilP8APG8q+drlbjhEcW6su5W1swE4BSpydsxUoK1IzdlrKAU/dKhi6c6Xp/ca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8qbS62gnRy0XdQOmbE81wfmo3ZaTdMJwzANYHNBd6WV+Swzk04ev4OTyCsnfAvPZTejv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90eN54hqCrFX04wz72lLFbp91ZQ0HZpZYez4q75zS9LUd8qaYldPC1lO6qVIz4nlGmF5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JulMP8X4ZYLT4x5ARlaQj54wpCsVrnPGB4cI1HBtntn0QimtlYGVIuf9L0+9A6NFtK6f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nWrvkQW7Zqtr1V1dbqsSt4ia6oLE+Ze9MPzmdC8Ve1wkStbLZmYdQGlvxRrfgfJUQEE8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X4d89uPauifLhIGiDolTCPToiRFwhCtyXRATZT0T/nJQV9FsDQVPyIAqwR6KyHShFBUJ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xfmpZBq3LeFeg81j46/wdoqfgWa9Vou/lP47T2Q6KyjLIoeKaEUsr8G1Lch8FugFd1ar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xK0hvReolaram8poBnmVY3VhdQNVfQp6GXGc0w4YaY5wvMFQNSrUMp0c10W8EFaQrLac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rD85nn+IrxaltVO1dCDIUfeCAOmq9Ic5E/in/ALp9TxmCPurktAvI47OdlZQaWUUuoKsj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YAqQGHsUSSIRi6M6KyuQthpkkqHjTVbsAclG7C2vu6IjoEKYIboRBo9hMB2Gth/5kBX0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efYcsjCtIUTevVEdXJy/dsW83ZUtIKkjdVzYoDE9KDsJX/EuVP8A2Tj3rHGA6Cmqb447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rWt/jXZ+/EkIRW2tIe0GOaEAgqxhbG17hS7FHup1KJvK2nGhGwHSUyNnZdzC2elMLF5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ZsmLq6IpPRP8o0FJmyJFSm9FsynoOf0W0rZI0U3HhAbRijGPFw5HZRacIkhb2Ff8TKPw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zTnW3xZp3RyXrNbKyC0VxS1L2R6IQhUSLBCggn6qy3ztQEHRqtNVtW3uibEAAaIAOnqtg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iEV/sTFJRjRem63rJ/5aki67ZhSFhD75Q7rZVhdAcout2hBuQpiDCO1rTaaVpAK9J4+n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d1alzKf1ieOBFL5T8DqtVHCMUlE96dso4V1C3VDhCC7KGifCnYKtDR3rc6LTVFhhoPNb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bfRHejypY/TutUZ0A1TT1of6aw1BRgKaR90q+itkvWwXpK3hdX1oegV0egppQwg4mECr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N/jIeK3tXRXCe3oeKPK3TnNO6Ga2aVeonhGVH3VA04Gue1dKaK6s9bziSpYIK9IV/wDC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16Y7wrNv+ZSLoOa1k91iPLtDZYOE/UOmmJ8sJnmsqJkKE0DWk0nJYwoNwp0Kup5FXoa2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pK3tfxN3wOI7oIynxxWDgHwooK68OSrIcWOLfJel8trlXpcU0UCAtUbLmFGG9yG22SBA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FzoCsTGiI3WrZJvCxH/eKYeYNwpQsoilrlNLa6xlNJdZSCjH0WzAC1VjSxXdQpNL6rZc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62X3+Bc7q7K/6cVxP3RwCFZX41lqo4kUKurrrTXIMlslq8lorK1JWspoHJSaXQ0siuyO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+eYUM3WjVxKeGbz1hsbZ7HWhHa15r/su6uhChQNKXV66QVOQl2gVrBRyUt1U81DlIuF6b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V+i8fig8/A4Y7ZXHvxXHqfhblbIV9KarkteBehVlATqaV0yQc05dFDYHdS30oVN0ICvn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xdX+iLjqUFY7TlH3lHIhWCikKIoDyCtdTSHKWlXpZN7IErdK1pbRQVY03jyQ2lIUD8TY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ddvgGjmNVJOWFY5RltS5VrZLUupCnhQ1QFCnktFpFNKaVNles8lcK1LIq6sVJcpml0F3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uuyBPSFtKUNZGq7nWjBhxswrWVrhElWml04mbq9ZldRSyMK9kQoXdXK1mliiCgV4Rapn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q9YXrjigd1rwLKy0oBN8lyt0fVXORo6r1UBbS5UHTglWpdaqaWUcC2WxIUkyStp1DyUN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ooAwq71OqmVd2q1MIQFdWQUV8I2TY91F3f8ArSQEwu0mSng+yM18qNTQKZU90T2o1SEJ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mLqx4OnDlXpYK60WiuVrXTNqtVrXWF6lZ0nNqvapPFxCt0L1I2WjqHiDtdepepetaqCK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pXOdq78KSrUujXUBRqrLkFE5Y4XavpWi9RXqKkFF20p2kTzXITW1L5LUJcVah6SrhaK1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ruYGwUXvrE2UdUUFBMVlMPWktMq4UCmivot02C1Nei9XA7cSFqu6vlvTRRC0VmrSmi0W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K7qOHT4CfzOzP88R7+tuLdO4Laa5t5a5bnIVGfVHJfg982mbS+aAiDFlLDHZd08H6ITq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JHRN/j5L1RHKu3yQlSEFtOR6LsiBqVB0ChS3IUUMulOigaLdppK9JWmXULXJrZequtLE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/AYbe2bER4bWnWOFbVWpBR4LeFqtVqrnKfwkxqVA+qunOOo1oBPsvKtSWzZf4QWq6ofR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L00lbzVuhTyqY5qOddMs5bfg7j2+AA65wereG1vufiJ7KZrbKOD7U04Ns16X88e/AsjJ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tlKHVXEq5hWutrZ2RzUhaK+qmaW0Q2VBst5X0Wy3RX1pC0/FH+PgMMd5zsPDe/rYcaaH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cLtktSeJ0XJahbQdOW/ADZ7qXuKkaZO63rlD6reuvF1DdKbK3XQrmaATQ9FrBX8NLUla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cegztPQ8Nre1LK9snel/wEfA2+Khb2qunDZW0DJGqNNKCfam8pQAR7ol30QU1mKQaxyp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+AxHe2TvV/14TB0uVrSVfJGXstYqOHatuKPwrcUOEqUSblEbMhQTBXVNBAGz0oXO5GIV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DUGoqEJVrhSAopBUhDpSSFbD/EsPz8AD+YzncOoQ4L8TrYZI50upHAtxN4LvW/ECuMsc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llahEmUf8KYQ6q6M6q6HVRyU8yoFl3XpXoVlJp2V1ooNIC30ByTfszqtfxJg48Jreg4G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bK4urUlXVst6WKIHA65NckU78G6sr8Ge+SMt89uBOfsuyIiyM03lIV+kofxc1C3gtVNH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z1Iq+vwWq1UhXziefxDfl47e18t8jXfmHBxBmurK4QjP24A8070soKtx7VmcsU0+Cicl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cQg5z9OSgfVXJWz0T0HxaIRj2Vxel1ZQNVdCNERzprZQ7DlqltlB0WzF1FCaweXwN/wJ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STAQjWeC8duDZdlrnOYIKFdSFFJVwrcey1U1vxLUtklW0yXVq3oct1bVdyml+LfmvUfc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rVhQVLVCsQuigppOoRPI0MXCmpB5fiTDxyers5JU8uQV+DLdV/Fwrqw4ntmBF1HNb2Tt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4nZSrV1qA2HPOmzyRm5VrwhtfVRyW7utUHVbq2naKwiOtbUgrVXUAIDUrWkOWi1UjSji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7O989vTTThBzVtDSvfJfStqlRKjO5WzW1V8luBc1jJOe6seBGa+W3AurKSEQGCTzRdjO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W8qQpGqIPJOhFz7ucoahIuiG0vS+igL1KVAstlzQa30UH4WfjvB47R0GZxXZaq/DOH7j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yWiuVGY+ck0uui1yW4AzXWtLI1tltxu3B70tQmJEIMxHkBRh+gIgrctSSrxJVney8ZgV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dKCao5KyCstfg+3x7wLmOM0d8729sls+lftHe3CjOcvvljgg5gr5rVmtqxw9c981qWyS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dCsoWl1Dhqobor0P5aRyyXuohCkq1LsE/iEM33dlv/Tj4fngbglquI4W6JW1iXI5fDil8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k04V8gp3Vs/fIc1sh7oNQkzKE6IbtlMb0ooSmqSabqhd1FIaoCiuiNJIgfAdvibZobvO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tUNEChOY8AdhSBc8D0LZFjyUHKXPF3L0hWzW4oyxN6xOePg++ScwrObwpKjNGe9WMqCt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ISoGq7okU70LnInqtoq1boFbUfiFrZA3jO8UtntU9FouatRvxQeFNbrdNLZ56IP65SrG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lqHga8G9XzyqLhW1XZTqiRZapqCitlvGsZAXOW6p2p/EyevGxDw24YMbeqjp8Rakk2UMa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wu4txcTwiOhyy7RGLQrZdFaZrOW/Dil6lWzwphGcn2g91IoXOurKYEhNEaqdCdEJXr1U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qVLaBxrNG7KbH4k49Bxx3M8NvyoHqJrCj1P6dEATO0hHwYLuaLsV+zhjkvscNrWgiE5h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8hw4ijxy2U53PayWCb+aVjNbqWSE3bdI55LV7VtknJKtUSF0y2pCtQ9M1sxLPorobREU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5J52dStUWkaotchtUsi00jvkuoGlGn8Sf44wA5oAcuHJPqumfmbahc8ohm4ztRrhqE14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B0TWk7hK2mRHJE8sS9I2NohDdCBGpmeK7wsTBdobq7go+0C3bq9k1oWHPhGOtkHPCKgK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yb5b57K/DEhEtG50VxQna1Q6KA2VopEhS7XqoA0QIF6Aqfv9FNQOdSCFr8DP4C7NPA2+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p2qg+lylfYYf9xybANlsnD20duwOg6fAuxWyX6wgg7CxoQbiO2jh2Bo6Oakpue1bVMpu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QjvQFe9Q0fcF1asEK+TVXVldXy20rdDOBzpC0Vjwb55ch0W5ddxzV9EFLRdeEI5il1A6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tqhf8SdGvFtogG6cOB1rsh5AzSdCpaZ+B22jahsouYIBV3mKwFvEBMvIOe2eE1SBDe6c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bydzXaves5BS5is1hDg98ro55JyWyXy7qurNlftBslW5JxB5pvUK9JHJOEwrXVwoGq1/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aq11plOI3Tpwf2bZVxshXeStltgOIWlEHXg7psodY8dx7LZ2yBS9d/0oBjpHVNa24Zqct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Gl2gKBb6U5jnXcZLlstxNuOeTZX2T79D1VqyK3yEmt8l81q3VuNfgCKWsi7EO8VZa2RG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VqsrnVd1vV1+EsJVxHGuVa5XJXyWrogpdUg6KWP+q0+i3gRktajh3z3rMm3LLdd1BHCh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MVOKf2TLuTvsPTaoDdSYQvKsYTndTxey7U/ZlQ91u1BiHEhxE9kR0q9z33m3ZEO9fSll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6cGaW0V6ja0RLefHkLvSeausMx2U8qSdabJ1pqPwHVar1LWc91YLULrnxcJ2rYX2eG0O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BbwEKQ4Qjf4C2iur8KRopbxCeQsEG4o9W8Qntw/SKukxCY2ZvrQDnxey2cQSFOoyMY8k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NTs3lMe+Biwt5qst6mtNMkZJWt8lqSK6Vtpx5pfRTO9Eqy04FqdQvBUgqWJ08lbmgOaA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VYrUVlzle69K04OK7D1cIyxqxOxD94248/d5qRcKyh1wpGitwZCnhR94oYuKN3kEwsxN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C3SZlT0MoTcC6tpxh0V1+zsVDhTE+VAvxHBoHpCGJgzA9S6lXCZhFhL9E1oGl3Ld0V1I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/AniaV7V1y3zXpYLsrI9Ueqgq2n4qXH0i6LzbM1vQfASxb4hWIW6VbhDodeESNBYJrHj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uUZXqNC1rS2E5vUJzdDxb1tcdFrdR97qi13JYjvahc/HjD/KiQbclKbiN1W2772aOdd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7KKWyaVnLCM/A3Vk3uieX4hdWyMZ1uc48fB2K3lLdVB4PfgOI52QaE3yhhuduhT1Nd1jQ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B7qMTTqhiNuW/wCURh/eV3lRJoBzCgrsgMS62eXJWC0rZXUUurGmtDTSkNzWzaKxzXXn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yg6LtS43VGyMuq1y6rXLdaqxy6rXgXWqscl1qtcsQt5aQrrVC6P0pNZIo3x8N0ctl3A7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TeAg3oTRo6CsUfxbZtk6Hku3Km03UUHe1IKEIP8AvNppS+uXWlssKc9+B2pZXVtcvZSL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RETIVprJV10XVWUimy1WrNLarqaXUHSknJZSMvddTS62Xa0kq66K67ZNpp1V9VA1Vr0u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Ug6j4buhFnKHC/AGcIHqndnLaOgyWTSDM2+BFJQPRW1Gi7plvK2mXatDNNt5gHQL9m/6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eBbMaaVHTia5YrfN24FqgCmlQFNZ6ohTS1NpR1oV3NSKAKa255j2W1zNIXcIFNCJqQMx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BWlHIKfhrKQt5q2sI+yIdrmvn2+bSsPvK+0YJtdXGyO63cTeUOEELXdWl03CH3VHwndu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g6q1wVOFr0X7Qw1Wq0qyurV7KFalldSFvZbK60Ujhxm7q4U8Hsr8eZUVARUZChQmUKmk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5hVyCDkZ0NN5SgMutJKlBGmpQuU5DPGe/ClphftAparhSLr0FelQOXBxMLqsIdBGTes7q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p2K/nf4WVtD0raZZ/wDtf/TY0j8s8s9qWU88mtNcgzaq2S9bZNMpUq+bXLal1u8G7c1r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NDPrlsVcrfynxm91fRbmisrre14EDUq+tbVd8XLDC3htBaELmobLQr/AFrfv2Ucgr54V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z7Lfs4aFAYmtLotw9VLnLZ5qyst6sU0pallpSVfRbvA0+CtWDwNeJddAugVqNRqcneku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s5HeMpps9FLtFZXUclB5ZobqpcVuqStKhO4F/hdMt88haqMM/tD/AIX7wlb9wpFe3Ols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7K4up5UIAvW1L1gq6tWygqyuFZXQiuua9LqDTSllpW3CtSyvknNfNK6lXucvmpQpA1pbI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DVyATvKbVqPjLshdl2zBHgDt8Ff4C1NKFpMdFvOW6o+I7rSQvSpNNKznIpemtN4UtTsr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K9dKQK2pfPbJbNIULepbPHRa3Wq1WqsVC7hd6QNFtdaEoCVqtQtVZbSg6UuraLaoRC0p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u1J6rZdSSraKTzoRCBCkq6gHktFotMgTl7fhdq3Vsl+BGWOHbNbNal6yrhSFB1rdWyjJ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lfhXVio4RIC0Wi0WiMindaLQreoYXpXpXpXpXpUFQVa4WhWhW/8ASpIFlcUgq1wua0hW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QlS/6VJ2bIA6oxdy0RJFgtVqtUayURKJ/D7fglwoUrRXyTkmuuXvTqFu5dFotFpSy0Uw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ZWrbiW/CMTxwR3/Ql/gb5LZtForK9Yz6VmbKMtqWrIyX4Fvxco/lOeOq8foXd48FWQra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MZb03VpWaWUFRmv8FHP8BjkVHMaKDrm2uTV5/Ql/gf4VtZ7ZboUtmiVC1y3Vs1qyFekt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3+B6Bd/wGyg+pbTfUocFJrAUDTmVPIafo63CvTXLpW+a1NFKnhd1NN1XFb1n4on8EkIK7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LKEc5R/SxyjPOY/Ef//EACwQAAMAAgICAQQCAgIDAQEAAAABESExEEFRYXEggZGhMLHB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UHD/2gAIAQEAAT8h/wCE/wD91UJiSyjzWBE8u+iUy1wbh6caJUYIcXD4Y/pmJQSim3HQ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jKmeMUTifRBo/uH4pX7rb/f0o2+lIexCm30Hxsn1TifQfM5S/wCDSj4X/hq5Q0H8Ga48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cDG4IQdRe3whMT5YxOJoa4bFgZcEjFITAnDbbIhZkbwY4NIQdD5Y+huxYz4GDPD/ANCz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GBeVy3BpGX8D4S+icd/wP+WE/wDwmP8A/MX0bFjwDWMiWR8rJaNBOmZMQQTIggnxS8Mf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8CHYJnAhOSGY7eBqGXCFQKHBTCFvrhIzUmDG/CGL+hSPr9OuHb6V9COhbMMIZTZCFwIP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E/8A2X/+eRizTwVWRZMGXPEo1BiMbItDGnBBBcUpSjYxjo0GiD5dGGsUvA1DbhYUbZiu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l0V0dDoE28E8d5ZEPGX+hWQ6Ez64MJhGAyF9RBca4LRmhotJw0TJkScTmCGJ4I+Vi/8A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bNjUyiZeF5yE8kuKUQx8LeYKLFw0X2JUhCGuHHGIQhtjgZwTyi8FZMEsjoemvyv7HvwZ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LyEn4AxIYaF5MckRckHvkxDfHXLNR7Nj56cRiOCEicGif8FE/wDwn/8AmrhG0QcmUQ0G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wU4UT4vFhvkE+XrhPoDQbHdwlJLISh9nxRDAhlIOOFp/RMT0DhuGxscGyQxjV3AnDoQ6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OGxIPk+EqhoxLRfZEThAhGTyNCf8BF/8QQmfHJjENZ9VENa4FwyGMyXkPgmZShRj4guH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0DG2QTA2CwQj9E+CBu+GqMkMAt8LHH2hyHsTLxBD9CXEINCZcRvkZRM2+C0IIIQ2L6GP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/iK+gmJ8GKS8HgX0EKROkEJIY4YD4EyCxyKUTLOCFyvpxQxVFCH4gkJPhF+G7+uDXD+i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7wXFInBBoS50ZEGxiiyPASMWxNMo1w05v1Ny+WQhOJ9S/wDEr9CYmJ0fAghowGmViEzF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G5TFwUwENhcXIhCFzfotGDEJjfDEj9MXF+HY/qKZI/A1Hvil4TJFwnw/oQ0WiUZ9BYP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N8PhlL9N+uCXF/8AFkJiFF9F0xwugykBDEPBRMp6GIqHwIKuRquCYuQRSi4bG7yXE4WR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0rCFkDyZr0LiD4ouGLhq/oCGuH4Fo+d/QuGxil5ZB4/mv/jFKIWlZf4oDpDERxtCwUbg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kPODQnntEh8kMZ2IP+dG3wUox8PgSNoax4fCXD+mlnJDCJQfBssL9C4uBcMN/RS8MfD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85zRMnCwyBrJkbxyqpUQfBOIvAy0JlDb5vwXD4QSP30b3oijjixRsfBZ8jN/JcYlw3yg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N9J/QWilG+hispS8v/gQn/i9F9QovMl/RXBMuRNxbXPfF4KMbIS56KLGTFniwZWeGPzS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o9DcQTIuil6KhyCjdFxBr6CG+CjGhcCbijYvpIYGPzeb/wAKcwn/AIsmXm/Qvpo3zQgT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wM3Bi+Z44GzxPAYo3OS9+Ub8QpRPlRtkvXA90MsqZj/gXCjGyThrIvIx9CX0JDZeT/4b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AIkv4L9d5vDZyYFwyi4T4bEykBmg0Q6G+Hy+T/f9FyPnSGdMReCZaM19Y4RAoxCcMXFG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KoVcpfQbi/8ADv8AM/8AyZPhCEQdkJ9N4peDYhsYjIynr6HsGzQo0Kd8TZ+4VDgbpSg4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YMCE0MNkpS8KM+DF4Xi/xQiJzRv6r/HOZ/5OnxWYkY4x83lcQWOCCPuS+bwv0NY4TKdB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BDUb4ePgwywr/gXFGG/4IYMFSH/wVL9TRCEIQn/k6ZGXC80pSl4rSvbs9wvFL9BRPiez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0pS/xUv8ABOb/AMmlL9MJw0T/AMuvP75++/4k+GwH/wDgX/8AApfof0z/AMpv06ns/sfx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/ld/a/j6f8A86NH0f3P40//AJ0yX4d/yzoar/8Ap0pSlKX+OEJ/5l+WCxHj+TYdl9M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fqnEIT/ytDZ/H+Zp4Gv6/k6n7/wDwKl4pSlL9UJ/5OjNvpP2Y+p/X+U8P/wAHpSlK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5Kf5gdGSf/xm/Rf+SjfrQv0/5cGNGv8Agz/+LL/P0/gSr/Rg3v5Rcp/8GwVF/wD4DCfR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yjHlH3XDMM6fx3i/xbPg/If/AD1az/8AwxSijQ+A+A+EaUZ835K8fsrw/wAlef5PcX3F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7YU7iL7ig/JnhPoniMrqeiHdLF0GvLxfrC8/wPUz5/we/hJmk/h/UExf6U3f94/nzX/+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DH9Oosr6JzCDJwSS5gsabM+WXyC8kRS87he096Ph40UehD6UJuzSvSEMvD9qYDYC8YTH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/Cls7fNfsfFKUpSjeGafQpSlKNlFLxS8KUo2Cl5x9GEFziZcHs2EFIa7bv8AJ0Zj/wDw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jHzeWiGwi8X6LyaUpeKUpTQpS8UpSnT6G/FP7DsN4P23/Ilbjef/AOE4P9j9GMMbKXmj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8tLxeKU0f03mjZKXj9CIC4P2X/LrBr//AIQz9kbXx4e1ofoNvBfji+B8B+pDpnyE+yD3C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Bsa7EeBPTR8kR5J8rmpfBiUqLzeWNwj9HwiHo/vfy/tOy/wD4O+P14fahpyYx/wAD+ifT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nsHuHuEbzvj9ouKT+C/AXqLizWvusT7Er/mWqZin/wDCfzEX7NPEleGJFGX/ABS9fNCH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ExCMj4S4XK4Vbf8A3fByTTy/SMRLBMJfypX42k//AODs1fIN+JcP3CCBpEGicQn0TmEJ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EJwi5EskiQw9LPyWhGMPJ6XC/lkbR0eP/wAaf+Qs1g9437/0L/48+hInC5SEhI/Rf9C/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fV7H0/8A4OzV93+h7xDr7w08iOw2vPD+l8ef4W8D/hQuUIQhH9TEqJKtykI+UN7F/Ou/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mZJ9mZP9+HZhjHxp9jx2y+2V5HsHs4kuz4j0I9SPQK8T34EdhuWj5/p3L1iPAjyiryj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EhbtHkE/L/gyqcZJ/wCTr/ns/wBb5M3e3w/1+wxjGP6GX6L/AMBCKJ+xMTE2JvyxNjM2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/gLPyGjXj6Z//AWPl8PL9mMYxj2/rn1X+dC2IQuSjWvT8n6R+uF/wF2+xh8v/Op/Iz7E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MfEaIQhOIQhOZ9DF/GmRCQghvJf8IXE0VPyfr/64X/ASse//AODvhvhfrlw9jP8AYxjE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ZEnoy+EFwQnJ8CciXCckEJgzC5EKaOn4Cx9n9L/X/CRI2vA9T/8Agz/djl1CxjNB/Q4Z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HEyNcJxOEIvoE88KhHAOxCHY8y/CFophL7Evaj9B/X/DWfI3a/8Aw+//ACN/utyYo8IM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Xkq8lXlH3XMYkQmycQnMJwlzOEoJE4hLL+RBCqrqQwZ4cl4n/R+2v6/4abeBoz/mz6v8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XEezcMYzF+QEMYh/R9yvyyvzxPdwvZwPZx+zi+IvwV4RXhCa6PiL1F6khKRzQtsQgns3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x+SJj8X+j99f8Nqsjoaq/wDlpEx9XX4/mn/ii2fnu4LVjrh8IYO9Qg0S8G30CEIQhCEI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hCXCCFpc/SuP1v8AIn/EBISqGrrx/wAtD+p/xM/8Y7FlcBPyUyH5YxjEj++ELL6zfw4P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EXGuJISEhSc3+zgeyH6a/vgv2f6f8RM/YHny/wCQvof1f2v4pgZCE/8AE3xoen/fDGvD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QS2xKwX7EQUW7YP/AJZ/80/+cV3+Anp/g+zMFQ0QnCcThCL6AuBCCWBLwTRBQLOP1V/Y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s/5E40z3/wAdL+L9l/1/F0MZCfU+H/yYiIa//R7PwBoTfwWscNELh7H8F2eXgbPRJlla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0fZRd34D4T8DFCLZbofyPv8A3PDf5E16/If/ANQ+nhD/AOceJg4cBP4fgdIvxEh9ggcm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rwXsfzkzLy6+hKDNeXG75/x/4kHFXgePr/m4L6Hnzf6/mf8A4m+M/lEMfgL9jWBogllG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vg2NdPhDi6E7riQlvwyRSlLbwRDSgyJSCUZSFnI7PQjuRqfJKNQXPv5Q/wAuL9CVHlzL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nC/dyN+x/zf1BZR+VwzAj/4k+h/+FXgWow21O3hsaGiCYkH8RfgxX7mOlx5cbGWQvA0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9MHUEFOx7wNcvZhsa8kjOxaMiHalB9Ga2J3S+xLyL82B/wC719DVV5Rs9ph7q/3/AMVM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t8DUcH0PAvf1/pYyzYd4YGNcP659D4fM/wDBmTj87gnBcfQtflP2Exv/AGf0MLbF64wk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AroWSJMhoimOOhJzQtwjSuNiM49oaz+Z/X0LT+DHwHPUCfwwn0z6vYiOhvaL/mbGr2a/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xyjyedPLZRrg0T/xV8vZko7HzpmkoXCCV2lH7P8AQeRGxrA6UMk6H5NKL+w0xf4P0imx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f64S88QwtibaUXslFWhDQWPkiPifR0/g290/YazPqhCCcE+mfSiSGrLx/wAzZH2u+P7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0NpjIltjtqUXT+30NDGQaJ9L/APFIZeQNj2v7Fh2ljRcTXLNMT64MS/o/V/zwleePfGtm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jpXHkm875eizhd3qiZvM+h/oM1eUfUhLmWAhBohP4M32h5Hn/mbHya8OZ/T/ALNuUhzF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PpaGvogx4/8AF6O9jQ7x/Yt/1cjN8JvtT6NhoTZ+p/nhl6M/bhonPyRBPHR54BK6oXCd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xxtv2+h/oMvkv1oJEKS8DRCE4f0/EMicaZ7/AJJ/OtlrfUe+KPj6Q25/+c6Kz70+PpfE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pn/h8IbBM3+7P9n5Eq5fGFsbfSE3bcf0ZfA/7Ix+OEscJHb8jnY0axgyJzAkPTNMQTvD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9Amfx9RCE+JwnJgP6/kkbT6wP8DH/LR8CaY858n6bG/Qjbhe9DUnaCC6SfVOZwycNEIT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l8X7X+RJ8gPUHdcJzL0Nt9QSzDIxQzH93+xWZI6iiHrkNIlekyskOhSGXT7EywraII09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9Bi7e1/ASEiE4ZRv+Ek+If8AsX/M/PS4ufrGfMUJ4RHdA/qg19UINEINcwhPrn/gzH7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lie3xL2Z8ldOD+LKGLwhvrSGL1QjaX7F5J+eH5GbeQR5L7FVvL8Hyfg936F2X8D8TI8n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WRBOv5L6f2xse1/A1F9DcMf8FPIFl9v+Z/WGs+Rcd7/r2Pib0Ut631oNDRCE+hkINE5n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lP0LhKJ8/5P3I28Oi+OOjGJ9zPbENjPh8dcWHZfOxud5MgtvuIy4JgkyJp9E9Ijwj0I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Fnsftr6oIUTKUvDGP+D3Qjob2i/5e/5DYvaZh9oz93+ZsLGXpZL72pfPb/woQaIQg0Qg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/BCf+AfpDOvz/k3/AG45Kd8WCya42OuWoxaO7+wSm9+eNONHiY6cRQnBIiwTIX0XnRhM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F9L4f8CPFVLP5P8Al7PoaecPUBC/NwvecA1Ym3hCidJOJR7FfcMX9XErlqfhfWnGxrkh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PmEJ/wCCLsj+z/J+4EQ/oRkT4R2VXjaIQ+ea8rDqE7xp50J2GqOkZBkn0eEE+WoX1rkx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T5WCUeH/AC9320PPamj+sfpDcfH1RI9IPZUP6S7Zi3fe38sQ/dOy/wA7GhoaIT6GuIQn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ftwP8J+9GbYu/ohk8Ee2RDEIbErnhbDFs0FyLiGr5a4ToWYjT9Dz4oYfIfwUv8KXCfRo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3oP+Xt+BYBZ7B+oNjxfYj4TgMOhdeRmehfj/AIbRCEIQnBohCEJw/wDwHH7BozYfuSqH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Wzr6INMCyd3wtiHsGyLhCpDW+G3yNQucUeUDzzAuF/LBBIYxoZiyzpC2benwY4vE2k0V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qGl7/AOQtf0jLI/Dp94C01q6R7HvGYwz1+2T29v8AxH/G0QhOFMoYxIQaGNf+A/rH7uRV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9i6PoYLZk2JOnWJCqG/IxMbg1HULhYK00CbeWkZC0dfk1fRl4KYcgvqhCEIQgkJEGhoY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eMGUXQKsNG++x0tMSTS/5Oeh3WTft4P2yYpqbbQ96E9H2hFgtLC+mEGIT+FfWmRMERBR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/wDZn0KT1fI/S4J7EJDWPpnRjeZZBaGk+kNMIVpwrpuGydmn7i4anwXAguKPwKNJtmj6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r6kQhCEEict8DbmRQT/N+C2orPAWCl+Rwu98o0Zns6QksbEa+f0Xj/kSEM9gTcFg2lhZ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8DrF8/xQYYn8qFyGGMf0P6YT/wDMhCEJwhBInCctl7JEfpD5uKcZKY6ZnkxNvRUt5Y2B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nCNjwJNAe8CdH/uW6EX1wn5NG9cLB+8a/oxHsFpvCod/QkQSIIJcIT6G4MsMueGBDHHcX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7F2ZTEJXLZb3/wAjT7uPhjMZJrSN/obVtqf6I+2NxH3AfL6kF9VohCfyUo3y+GP6IQnE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R9YUINcfqDPom/8AB+oKRPckUE+S0k2OmwvPI0y/4NUZq0aDyv5GJqI1Baw238HaJyV+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m2I1vPWNoXif4II058C42MIaT6Q/AyeQ0fo9NEh+4f3/AEejELGfhX6HsQglwkIIL6zY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SdHqr15GlpThoQ8nwkZHx/8AJ/efD0xkgPHDyPts+JDucz/A9/UmJi9xOIpPqhCf8iE5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JfQkQhOIPh8fqElaINHQjX+rREXOCmLIhwXnGxPox8FuF6wT6vUF0mgu3H0Yp/IG6050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Y8L8EXhfgRLp2Z84Fns+IryjBYYq3tGRSU/vFwtnw4/FH5QewhIhP4hsbHwxHtE1flGj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Iq0efAauaXo0OWONoJa2sGEm8l/yUwfgMaMekVuyHoxQkt53+P4aUQTF/AQhCf8AAn1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IIQSJwhlKUoh8Pj9AWvwhfsCsu4/rjB8EPLozr5DS8ifRJl4IyS8HZ4oJWM6IC7E7I8Q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wx54TawTzwtieD+znYSwTP2gPYmzvxyJfW2NjfD5Z86GtudhoVVN4RHD+8DFjTwPidqhI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xkvMEBtbT/4/wLPDoxiDVXb9DiwtLC/lpC8hKJX/AAQaGJ/zp9UJ/PBIXCcEvpZR8Igk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Pm9eV/XJ6EyXsem9KH6/0QwBg5CaJ4M/6MDEaCURv10QVFnu7TXQnHj78i950ZY7ZJfI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50P7Xy/omZhfX6xPuuGk9o77GaOSs1jwY8p/U2MUb/gxynZ2YVa14EzgnWxslqvy/I5K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WvAT01p5Kdi0FskwsJeP+G2b59mwf9Q9Ggw2P+2/oUVL7ZjE/wAQ+0jthvz9FMj+m8iR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n/Mn1Qn8M+lC5hBrk/oX0tEEF+guD0PK/oTHCr1MjQkjyzVy9VOCKS3lliZBZSefCFRp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ohdgdA2x3SDJN3TQ8/S0xu/+UJYzR4SU0XoL8Baexrxoz+x83/uuDA1ssbjWXKp4Lqww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29IxXQzo6lhpxRsf1svCHx1OQaGBcd0r0JyUNK2i06yUfaweLCX1/wAVu2vwTeZenkfR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8qkxKDHpgRkRZ6F9XfshXkQ9z3G2ykW/nIv/ANXCv/7CXLIQ0UChYNh/XSibhibIKvpn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GD//ABUxPleGThfww9fpxD3ryv6GqLkWxMzb2XjtTB/lIS+lQ9wZeFHtiwkbt0WeHlL1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ugIvAFLOG16PhimMes0WoRkjcf2viH+ouTY6WnwK4Ki/0TWK2v2EESoka6UFqzUw+0Nv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U/KL6X/A3CfHHXFZUXovb6HsNs22/YPYj1q47stDaDfoFUdjx/yTQRohovvH/JshoGhd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/VH8ynQVrl0TwI1hP4E2uy/wCKcKOS+SjBVxBoYhCEIQn1tfTPohCfXPqn1L66Xhj+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LhsuXX9FO1TUV8do+9Izt9MizemRtFtlMdif0YNPIH1zcFgizdt6aX1f5yKeO+B2133B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P7QiHzYf7Ip9pA28aJVh3/QQ5iuILyoJjj7+y/wPGEoh/Q+L9Dq1E0WEyWW8mhbfCZkk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mSSlJDX7Ho1CdSi/4gwr1eE2whqW/wAkKo7vKan4N58/RH9GPJV5/nhp1X4PHaw+DH2L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xlwXS8DEjYmmKvpdP+FgXD+ilKUUJxCDeiDEJ/HPohCDRCfwwn/EY/oT4T+qNz5Q/UO1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iFF+B3y2m2l8iv8A5Cr+LcFNUV6yKd6BYhtca/YGAm3/ANDJB67XLPF1Tc9DAPNM1tJQ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cOvZja0HpWVauCje3LO8/SOlbT/TMkSuKR3ohp6vYsfFG/rTeTnISLVUvA32DZwN4M4E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qII+iFnbM1HXgOIdw717GvSMb4GBtJWSRRVegwUHogq2WcsayYQ9x7iW19hW5GZO8r6I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b9pIzGf+Vm2f/UJiT2kiEEZh7ex+QaJ6MNJtU9fx+x9UdjnX1OfTS8iYTJwg0QhCEJ9M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hCfxT+dj4peVehM7CI3yZF8j2AXlyYkEvxH6YxGjK/YT2YLA9G07wbtfQS4uCNrIl0l2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JPnwITBJpeHx4uHVwEPPoEn3DFPTp8sEm1fNFKT7jp64uIafkLm1Yuln2Gz3CM6ZunYw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14dl6V5YYbA2NlG/4H9dc3db7nAw4KaNVVRI3G0o2SKDXn7kJpenwNWx1mkDPCTjDJV7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vpBv2RGNwIMNYKxMhSbHcdFkr78eAy+EM5fkiVOl9LVK98+Xj6k9q+5aj2Q7fmLC/B54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RXUfkiYma8qKDby+H8Xk0Mp0dIn1LZVRHqDW49PASvookIKeiMsEsg0NcITmEIQhBcNc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P+NSuk/wJumHAtmNCbU+T/MIrJ79pU7h/AxxB+2No/YT8IRZv3Gr2+RnpiRokZF3p4P6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7DVQ0KT+8vk/RD2LlW1NI+0wGlby+vgmP5fbHlFY9Vz/mEVh9g3/bQm/sX0L+ViRaGhoN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uGf3BISyj7Bf9CvXRf7GUx9/AlOGWlo2ItsS2u3yYySzLpdCVNrZT/knFDXfyKq8ANls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/BnmdWN5HKc357nssywsP6M+12uxpePkMnsJyaZTv4MUWK/f6UNTS0mfZFXkeq7HjH12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aUbH5RlB6/yO1eijyZwAkgnJEK1ZJx7+1+w/aP2NBRVz8ifUnRf8NY6ThjVphsjyeAf0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UNkINE/hReXohODQkIQx8Qn81dpkB/oP0F/YAZ0vkfoCK+N8I2K+5bZn7Z6BhdLm8tEM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15TNrn/AEjTF+YxI57t4Q/6jvlG1gH3224P68Po9PRmUgO2B0n0/sslwYJ2iCEss9iE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k2/+0f0VYLYE26oRZ9714fIWK48hS2twhvbGYJ17Py+x/hVjpeRv+GcesgY2fbCQEl0d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aiWEhQmJ6mg+EjmU1IQ5zIPIFgd6NegWlSSa0jM9ixAWmPerYuWUR0bwKeTL/wBwVydI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+tqpp5Twx8nvLeV4+ediV4GQ8jykCvFMEfqjodBL/I3yCiLH5HKm/SGVltY4Q0UJBbIM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hJtkS0G1CsorKP8AhQxCvZDLxBog0T6qUv0Plrw2UOCEIT+LQ78kmP6WjyJioX0dnXLF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0w3+j0J+RvwUPAJPh+l7eEtjLpC8DHi4VRmCnTcNpRMk3qk+js+WRGP9rMwgvBtZQkl0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XwLXB4y5lp0v7MUw6jCqnaaS4yM1Lkk15KmxJQ3j4CYpr+X4O7T+RlL9X9oxVaCrJgLX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8E/OC44SNh3shrRCL2zIp9wl2zoa9IT3b+whnxiERvuoai8iDE4wvYw8/kIyL6XZj6SJ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Z2+3xIs9pOXglbPSPU/JiInNtiCXS9hOEKrzS68sdckg1U6DfGKkyQyI0Hk4eE24kux4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1iH6c+DDbHkjj9XFiia7Q2pge/4CRHZgxwNowT69/VPpRTXBqcL9EJ/GkLxKINBOSDRC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r8B/TTLM0/ptfL2N+5R0ae4ZetQbK8LSNWZkn6DsXPkPmv6HxiXgN2LL2if+gNC1pN8O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6PWaPtcs/eYsvKEwkRgN1gnuI0MmdEXsNwiJi1PEyvghgqmZYJJYH0Iva33Cn7kP9n/Q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vHPsXQWHqOn2OGbCw7xCaqqhL2BdkY5LmeG0kWhOo9M3GMof0GpbK/pEdlosf5+n5Eo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SwIn2bC3kLbdoOkjaXshqPKp6Uv7vpo0ntPwN+w/3MRQdEPTjJphpX3PTE6GrOEyb5Nc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hqi/1yxiKL/N7GW0a6JC80fTz54Y9mdPgq7/AAEHoeosL3GojoQfkZ8ifPB73/MEJxH0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oJjJx2Xi8QhCfUuExMpSj4g0TgxUJ9Src5LmEPn5SdAwwWMRRIbvK5Yi0UzXKHN0qN7J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r/5lxxpjINDMpk2mdi4kte+y+BDVpW2xNgjwvArTVguLrMDsoNIODLM6WrsQMg5GR0OT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nLP3nDVPlorvIl0Ri4h5VRJUXlxYkxJ8F8DJvgyFXNwat3mjkRbMaSvGkTEpFdCZSU9+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nTNsj8J/wzvT9ozr7e/kNG1kRTd/9AWJt9D1fAlCypf9htlZnovXGv8AGH49i6tfyZmF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GR6HYzT8B74QLb8kVLGngaJREkJdCQZ2p/CZJpKnho8iSvjzxgzyhk5/s7RkWu/9EPhW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0jC+CGLLwn+TCPQ8M3tMeZ2RtwgXmFfFpwXhUMZDXD+uGDAhhiIqXDAjmv0Fy1SBloa+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HHINsYIQgx1GYJke+EyVemkRKRSn4jKERumpOKvkSTRvyTgq0JkkxrZAGmwxPKKIZFcY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NLRbjWDviWxdf9ZJ9FGn+/8AqVo+JeT91f2VHtLRR8vToS5gWwPiccINh9o2+j+9xqkV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Gy0sEWawyJavNxbHBo30ZVow5tQ2g3VbB1NCLeHQuRYVKoVkN4sE3CJjS5aMxW+DE9SL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kL70ITG6QuhYaX0PCrwhGjvLT4MGp1bIT0gml4ey5nLrI6wWkwtlGUNk+kSmNR4FbhFB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yxL6Jan3g2Lxg+KD+uPZBajwhHc+wivIef4Gvn+gMKEVt+Rfp1Uvk+X+BZ7xDgpq2Fbm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nBS3XIGgUvJPrwPESwmEvHGIM/gDVQpkwy+il5z5K/PEvKG/FSx/zT6E+RFFK+WNDRCf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sn8DN9ZLzgFvAeRaHv8AVwmb8j56IDbbr0XMt2IZRKiid5+w3TbbydmsnL2dyL6JKWlh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eh1SnAvg2gkYBe3K5+GS9jnqrPgfuhWoVrDHU1U3EN1v8Ra2Rq00zWRtHzDWE+p/v6Nv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KwKYgq7pk6xeR6qv6k2lH2xiF5yPCM1NL0QpieMiPRpL8iEUwomRLOTYSVT53hLHTaXg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tChJ2g8IdkQ+0wIXY9kMLz2S7fJpDKIVCFPGvCIvI78p5ySrSPiehBxmXloHTJhfbXf/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MR3PgS7K8Ba0/FCHez8tn60JGv4P0fwIzv8AkHV+d/5FcYKfI2f9mHU02jWn4L/Lk/5P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ZLpb9+KkmyIq2Oc3ovhGsJafB5RhOkqFlFK7DUVqaLZiHWJ5Js+gU9ImQkq6En4EvRmS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JPgiKDLAVxRQgoan1IwQhCE4fM+ZOICaYxjRBohCfxEylL/DCBoQfH6zn1JYHuxu7fFL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OlDzhMcNmxRhI0aRhIkOaqLSMwHnZ94LzseZecmPwnVBb4Xkdvo/fX9n7oQmVQ+3kfzV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/sT0El5ELrwuL0xGVfpMUoX5Xa+mNMgtCT2x80eoJFGxE7NFXSbyxB42CfXZku3OKTg6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yogJJaXbHQJJnDri2HxPIjFEbavg9YMR/cF9NLFlLGD2Y6SVZ8EKv+x6Yroujehhz0X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hJuJLOjvng5e2QhtgX27ZnkypJgXoelgukivPLo95/cHLs9pL9OJF6aG5H2H4z7lp4w2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e7/BVGE+4fHj9CmIajhcm0RlS6RDO0+mL9gXFnXCyy/olAjWSSDamM0Zbv8Ao28DNkep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UnY7GOBIXqrIa/BPXBspeUIJNDPuWD3RfJDb+AmLhQUJSR/QhOEy4Xh8QgfCzCE4T6KU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aP03F+bwNCnMsIX2TpFdMZCWxHKIghi8M8JvikJChdC8mQ4kkKsvyHXBlqlMs0894a6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OXGvqR+sNUy6h6RajCGsc6tlUmWoWWH5hOrjb7dE52iaBT27+jEMcnTXotpKerYxWs8D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M1Zlfgy62SRvhvlnyx9wIosg7XZb/wCPQ1PTLgvYvYbG3laHfCoYnDG67bfQmHojdwzI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oSmGoK2RDTXKfYm8o2k9pFujTLhiPOccJvNZTn0/DFH1bWGVNVaf0nT8DYvX17IR74KJ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GptJ/wCjY445h+z0rV+xcvkJf24X2NvLavb9mHMuF5DZIV0/A+DUf/rdmDfAhwiTGPRS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E2gg4J3cHChRomh8rlTlUaPYfCbrvgNfBQ9ZF4EvY1I8j+gm1wrhkVcL+JLg1xCcvhr6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H6/hIZmUkmE5ahFSMqpKDQnXppsU9YtXoyrpVVPsKteJQJJVDvsQUNszPAkWytD0wXsV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3JhHwZfB/2b84exJoo2f0Nte2C/3s+H+w6MuGv3P/AKQm636mxJIkkSwl9P8Aa414h2PH3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DaRaei5MsEhrRaEzGSpklMQ36FH0IxTekxmEhe09CJ/tNpeWKkdKK2r0LA5YluDFXjaE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ieJWfSZcycJOl1EdP7EjUntYnkV3G4LnfTOldCqsFY+15Msm8Mbk69zAoN2+DMWWlUX6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BvzJjSfXSOa3YUp+3xsGnyT+tOJvwqVm7vyHxWLbIdG902fATqdMejxjHTE22n+qN2LG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LhTTyns8GrXwM2upTHgh6ZG9CmeoLwJnk4k3l7Mwa25XZbfFv8lHvuEWSvan0IOy7+tM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fF5Nwef5lxCEIThCfL4f8E+mc0omJ8Qx+vLKKmYiaieBJlrmIpQeQUImwZN6IqsLA/Ld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Vb/3YmrY/AEjtCTyP+o2+tLQqrGDfc7/AIU/cYaFe9GBXhpDbrwYN9DrdO5MDprDTEwT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EjbKdQ56qt+TCCbivgWV1kevJiSDGU2jFJpej7GHqC8Mg01oyPwZ4RIwxM9CGCUyv3Kv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k8jiIYap90b6vw/sLyZZp+RtdrZV6T4T3IlvVr6NBoSZYa9FFl7IQgkokY8L8Hxy4xkTs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SXh037RkjQ+P2uNA1HuDWfq9GOLk8I5S20oy7c1Ec6GNU2SV5VNkzo/v+4r2vhf9inme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2Kx5XycR1RHXtGHh67GdItfAiWrA6SvwUQPIl4WT4Hmd8RnSIPlPpUII88DQROUNCzw6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DMxt0UQn0LhIhCE/gpeL9DX8c+hCf0I/40LRs/QJf3TOPVZ/r/ZHx8F+BPOEvwYOHvnM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UX4ZRva/I0935Dzt+R0oZ2fJQvijD+j9geFC8zFLLmwmEu4L3Qqaaujda1IJUI0KUfZ0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AQnY8D9C3IdzsfRfxI0igTKb5k1e4amOJ6FLfwRh7Jly64K8EToer7vky1RxJwoN16Ep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0sjtPOVBawHjw+TWPqsmyM6x1SFBhmLkJ+iC6hl+HIEPHedQhrwf74Vua5GFA/0YmNR49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8YLawy+5Qxh0ibTGiS/CEbf+AiSmmmvB4QafBDGvKKxEmTHDSieSjmRp5PI89n+Z3k/g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KM9eb2HGXoynGmn4Zuu6eV4N2dA5sFJCYTVCCOcMDVlqePkfX5bGCy+KKVUbZ8jq/T/H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PFC9OaCkiH4cU8IyP6SXmQT+aEGic0peS/UvpR3cp9M+nZD+xGIfIhYiGln84uM3pIar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+j9iyJXkk5D39CCpTWSCqT1w7YQ2bJJ6PgO0YvVE6qya8ov0fsDshvLhrsSPgBiY+bH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B4PGEU6UDiNueg0XomjhWtGGvYmIxBGbD2bmy2PIQbRZMMJEwxkegy0BlyM74LyOrtl5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oTYz6G2I1c9ttn6PC/N2NV5ETLE+3/RgUvwIarL5pImKtj4FuUpHdR5yE6MhVtIzjV0y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9idHROSk1Isehgf5QaV4dHQ/VoVTWzEkW7mQ9DdRnyR3R69jXzwKYMGWvD8cLJvd8H9D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fk8YZncfItnY+LVe4EIvXbbJeJ/wexARvKx9ozqUOXqeBi0woJsukkILkLNvQprDL64p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BUUpjwyMlLeJ9V/4z/mpWULizJJvSZ7H4Gjah7P8jHaPuNe/tIhtnwGnX3hTn+4fWsfT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b9xSYT+RplVhsv8Ai6grryPH9DtfBs/0PljTE/yJHgjBhtyz9AJtJR4Z7zUjN7qJZGJt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caQ/i/ofEI2LRnZmLJE+bIdRdhKvyCMYp0V8hJR2JEJX2LZaaQ9DM9TL+wlAsGBq4GQg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J9tLRE1hNMz1N30TpEfqMsmRHcUvz8CKUkJaGX3QarPKdFIOF1H9zFW4lb6NP2/+5hJJ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Ny02C7xmzq8PkiCH6A74fa7GhKEu1kXgRlGEOcsOo+YS1btCGZBGTNryPqKacZOX3F8F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vYgkSn5GiEkZKx6Hzqo/Y1Gq3aWjpTo6E9i6/kyn4/QnkzVjy/AqWv8A+jhq75vSMITF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Sf74Q7m/DOe+VBdtGtswMnS5gqGVFOjMVwwgxBvuWsYvXkWgOJBstsquyNgskHRP5UTl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oQn0NEIQhCEITlZgetg+6fg335eGaJn2E7Tfc/toxMAb0fZC7z8Ce/vM8k+WLW/GX2i6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gE2+PXGpU+T8BqNv92WOyvR8BqtRMesmz5Hv6c1/PmG/H/vnXwej+n9oJsQl5Y1LwTvo1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6WDcaSDrNdrA03kzDWT2Cmng8DQgZe2QLkd059CdQmJiO4M7DcvHotP5geDbRLtj+0Bq3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Ak7XR5ZsBV52dRYRHp7NpGOPIw3ypmScEuJkWXekOiP5RlyhVjT4Eyf4ggVkVvd1TJE6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LLWmXhmRpeky68fYRu+Dq2PBV8BypvAJIgpjg7FeMD0FnSEIMTaOvB2IvteDBiIjxoUJ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eR6VzMf0MCdHQLmBa2foVIVSkeRFIOtMsaWzAMrV6LZ8ig9MPY70ayeGBxzRM3ZbeT2E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JQ7GC009/wAtKUvFKLgouH/yp9K+iEINDEYk0UBP4NB+EUWkl9ilL9LwVxM4QSIsKDdr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oPwQ2c9mP+vllp6NKs1o26f4x/R/q+hp7U1x+m4WCUwmlGc+q2/OGosaFetjJMbHDKnk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Zt6b4LoPwQkVLDBDj3weQhMYE/hMPPZME4jAmNDNHhbsSNO589mP7FbB0N+QyYyJ2Odw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Tjrh5YiUlI0lyoyz0mzSYeFsdZ0/Qxv0CbNxqL0w6j9IaMY61/kStshPxHe2PPmFpEJg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Q/qOxUyVYkJeSFXqGY0/0obGtDnxkUBe576OWuam/hoQsw7l4psVqYjejeSjIIG3k+x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m/QnK2R5MlZjV8DftoVdcpdFp/cRC5mqGl4/4a5X/Kn0Qn/EvNifEvA6aw4eROxKHNyi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8x3Jn8ZJvLQl6P8AuGzF+SP4iDD1vkf0M0FMj7jwS41fDgJweBoxIdbsWzXfj19P7D+i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pCtOP2mfsHZufQTCGBrBGNRIz2MSnXCzwfgi30KroTE70NvYRi37NHLHtCMqN9oXEbyG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6QmX3Tr4IwUsXCSvBvCx57MFdxdNK1cGT2ZMYkkm4J8MlsexSDRQKBRZC0k9vRh2Eoq8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cPT7EhU08Dql2tMbe0EZOI58latFoSImRlojZ6kQ7FKPkEnvHwT4odycMgsze/yCZGaY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RpfS8Obltk0QszwPhDPAEcY2OMzi6mBPA3wDzdJ42U+79hlFq9HpmXxdF0hsXKoZElt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3dTEGq7ngeMMYaGmmIXa/8Ol+gQUpUVcX+OlL/DPqhCE4n00fKNE3RnHpMwBH4Ek2g9+I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OlEgLC9trR/vexllMbwSNPCl1uQas/Y+vpvCW6zBIbnipX9N5/cGn6Mi1B/oozGvzZ+y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Zw3HY6YcNeDyuHXGCMlISO4jeh8wDsdKKWDpgSjSqZGGgnefyxpXPyxPI7JkTeDHwP8A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02RcXV0uKYd/9ehmW7Z4Ee6DHyVZnPIYXALLP2pjFCjw4IbKi2GoME1GTgVeSCmZaMqM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Cpeiobbqn4oh8ZuB59iLFGCZOstPV7EhXs/Htm7tqo7P+1R9GjXqPsweSf7yi++FCklg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+zAcovSDVJNNsHDS05Q2Ubzg7Uvlo1IfYNtKSc+aTTOThd+BjUWPAmRq5aFlSlb10Xoa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ig/y2oY1Ca/P/GjIT+Cl4Rfof8l/mhPppGvPyLywqku0fg8c1F6Y3ZmyNMe6UASqi8+S0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9qKTro5/6tjT6ZG+xavoam2D+h42+HlQfUw6o6EXJrOmUpSl4Xh1Seh1MairF3uP2PoZ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copmwwlvJQdJOCyHsjQlgg9ZEfYvaEkiIkMnxwSINlN1ltHlvLb/AGJpWzu+5HSCSUwl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tMSnQrjSGNZf2ZMq2lsfUNQkS17EL5DRCiTw/Zq5bU/Cov1M8YOxg2+UYV/uUJcn7Pnr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azyx3Z/yf+yHSnXyQz8g7gQ1/wC5DdNESXd8nV98YkT4dHKuHyKejo6TaVLE2N0YfIxD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ieRKvcb34Lkf67Rak0UHdh78CUp0xfYYcMKkx/U8WaH621JO+GPBJweX5Ju09NqPKhZN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TATkars7GwS0ir2hhlhzp0bLnU2WjQ7wWSZTDyR9BVuegYtq+NvQ77SP0YHlNen/AMOfS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/mhP5X9DMaK/2IpzLbRWuQKSTWWWDJJElKCsXgwcKbBttmtQ7wdIagxf0NWK6tO2WFtN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sN+xXBkiE2H2S8WmVBjTXhl4vHIST1gbTk/JlvLKBNNPAU3gQ3eUW4s07fCHVh32K2b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osW6tCkQ8MG2WIWKJWQWtk+A2lgPBUyES2YIQ4kzhN/Y3tmOX5Bqd/rPctpDWl7m6Ps0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15Rl0L4VGvsOl0SLwfMQx95Cpb6O/wBoR6FqIgRruz9VEKZf/AZA2lHE940U0mkwk+4E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5Jy0hf8AuhnKsQXajjEoLAildHuEIphIiJ+6Rfr+BgCcNsuPIlJTMRIwvqeYVF4WP+4x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6mf9C6bDQoxRuJw3g38pBuF2M+hnWkjEqv1ITQ2+0Zgy2/Zl593kgsG6TjSNDibTqoyp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zJBKwchsj7MfCD5MeR6xGxfwQosnsggiMGDH/OpfpvF/ifDITjWoXNh6ChgD1GhWmUBU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GYDH7KFYvsbIC8W18w91/AuhfwJJ4+6Kmyj/AMc0tyIK8+SJ3Wy/9bMdjw8oSPFKeDBd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jrDKzymASAkkiEvS5vE9LZCVpH2Eul+Mv/xP9SGwj74ydRgl/edRMeEYFb6aNRqbY5mV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idTxsjp6C9JNyaFYmUZiZ+DRPdP9oQ3U1jIT1mUF8C+jTB+gkKV5WZoC7nQyXiC+KXgZ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cyhclPgUeN6Kmu9EYvZt1eCoSzt1lzwNFhSRRUvQ00mbiCV6EKTwzzTXQnK54od7FCDL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6U/zQSM9WsicBOYImFgPDbyKQrwIjd8iOkm3PsYNCAS0bIKUryMl4wIE2UwmwFlpwwjm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M8sgPlaolqLHwT/hWMj3r4XYhqKieuEh1yf/AGeDOw2HKldFWqKOFHWHgeGiaZahbPBj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2vYhx4CRlN0hM5GvJAovQwg0ySex60dMbbgUbUIVYTWr4H2F6+BEGlhgX1rij4L/APt6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PkxhaGkHwS2KtJnVMExjcGNaMeuvGv5Zkev8AOxu8P0ND8j7P6KWWm+20vgSyN0Qh3Gn+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TQAmLPx0YBZn4GorYp9WPUwp4T8CRjHwK+cipXm6PtWMsaeIJUnbm9GKoCU8D9Coyty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qG7l2UzNQH0Ankni22K2XD4PkTF6rTmjKROl5G1ptCkGvyFwQsGizflG7WthDtDbdkil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4PwMJsyClGbi30LLPDaIaeT2hElDTWgrIm8V6E6t0Ie8p+QEHHoFgi/CMfg2RkG/2hum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K62ogizxoQAxOF8ibptE1/lLh7RIVLYnApPzo4p4yhW4g4JRrPAskqEMOzoShbRaEf8A0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YqjR247mx/5i7TsN30PbGFpw98dia4vLRDK5EEJnWjNjwxRTUXLP5Hl2/wAyBKoSSEoz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i+OV9NKXml/5b/5rGR2i6Uxiz220WEV9iRVQ9rvgw4wUZ8U8fJxX0alUmyexNRsXfDBt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j45Z6ETl4ul8jbZNuz4Fu7u+yKPh+D4kna/B/RLB038GlLtzCH9GvFCVCbRirYbZ+iy2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NBalGN+ngeFgevQ0aqs0SNK1doegzaCrV4uiGNbwjC1LoQmv0NGj/YwwvVQ32ro+ked3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Ocp5Yx4fDGSQk5IJKrwIhIR6jE9cZCgUt7OFqVPAZmOwSoJI5WuII384RLmVKM01o9sw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4uVM912iPRQRH4HCGI1lMdFNpWiyG0nDJ1gMmvxDA0WH5N1TVQngZiWlPIy6NDJpvfE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dMiiZ7+xKOZEvI8XyImy5C/HBiXo8vwbEtJdIYCSrqbbKS7y/wBS+cM2fB0uOxSlK/OB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K4MwWGROPAjtqYx2IqKbX7FjzmjkaxpKhW+Q/wDjKX/9FMEXYTFj8gPT+P7eimCz6DhG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uZju2NQ6sz7GTH+l8s0J0z2yOvsyU8fHKi16SVM9C872M3FVZLkYpuH/AM0f/JEAgPY7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+B1js+39PbpDeDNfIuiPDsd8EssH2KmFKjgnRwWYaZVfZCFmngdZs1oTFiCEKsOjapP5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7MiLMeahzTwDyCqxLYSD8bKqq2OtYH4Mj+kVNV5wLQh9lKfvj6nZDZd52g/lCeE+ir/c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XYhZruKHoNimKDfXpED27/XCGNqnGN2q2LymLleWDXJ1/cataQpr4ZTwhPwD3xBI0Kvt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4EEVqXkehj4Pa6A+9aMqrHbE9V7HGtF7B+TU62/Deh4Oohc6x/5iae7smyT7f/s2oo6H4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4YqGmeDLsRcucLR8Kjkx03rvaZIoY6ZVUhfdHvZiouq7b68Evrdvf03/AMDhH0TaO4jS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OsD1PJpUyIPzT7D1WGLX3/o2+I2iQbi+2JKCRMdL6GNHsIeaJPfEsF021T2+x/Z+slJU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hIN7PvDFbpaN+n2Lya0VDJCKLsQerGoDYkG2RVB0zrQtKlnB5CI6xU1LQlpS2TSaeER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jsY/YIo8IVZUnkwslcOcCycWSHo1+onfMkfcADnmnQQux2RKy28CzppCUcsIcHCFWpkN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Y695C7FX2IHHZ/cJGXbP7DhEmXs6k2NmieCHSGFyFyhIvAQziSwFCRVzJMrhTyIslT7N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SeJknp1nmCDeTHnTozjttut5Jf0GByQ8nXseWQd74zUox2Hx2UnBNkawFhnxw4mIkdXb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2DOpRRKkQtpgRqnPs1HsxeToEn03/wDeXGxtNoW+NtF5uwEbKqoGaDenLRVSl9j8IQ7R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2XRTLDsW02ljeE8cgmmZL0QuN0vjl8LbtpdkWb9FME/9Ax/6BIC9k0Lzmr6WxxbejZQv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Qy3DyO0omTGhSTSw59hO0v6CesIuiPaRNrHBdh/kPGCFdezeH2NxfyNiw/vFwS3wNHbp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LvciHCv5EEf5ibXjospgzSnn+j74Cx9TYa1lLCCkAammaZHXqI3ARYcI67MV/gXH5Dkl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CJqoxYNL+GJYQ+77CQ9XImpsdL/dshwCPsj9QXDsxJR8Di7CGDGvWhJeDANC8j0FjMpG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K6JUrCv8iZzV7ErNWMX4E8hlLwk2QqreXwbA3oX+yQvejRtOQzeSvsSj0vyZmBXPsQG1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xE5ein5CQhjExJuXh5G4ly+6Kpk15Qo1Rf8A4sIT/j5lzoSmSaNdDIRNLtQiqy4d1OoV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dh0K9THky/A9jy9C/qMiRyFi34N9eBobUOMIFpfHD47FWPlwa6IbsefEGK7VGPWlUPQ3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tLZdcseuMg+YNeXglR7E9DSTtp+haF5FCwwMOIdEh535IRFBNa5ZiE0PvDAqi0MwRqMY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mPpgSzmrQm1RWhNVhTbus2G4fcEZk2qNbP6K2wP+RZDjA6wU2uk3j4FsrphkzgqNZ+xm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CzDSyPMsGNo9CYPGT+2V0sF2baFPRk/7kK0aIK5xV9i5gnRia5VJfEYEJZLvJoaJaQ/K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050OBPsz60uMKocfClV+KRFhpnWXyIHpGzVPzD0NqKr+RutrMysRg9Be+xZXRdhtHser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wgJsSad2XAz035IUPfNEE/MQbjqaO93QyQXb2RYkcUjnZRNfmRGZiZTSePJ1bGQwqDis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D9dlv+ZCE/5zZ/rQkvm6JvLR/KGLicpmrvLwfIMzRTKjFSRFfJqHpkqj1ZwY/wCoWnxw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3Vgn+kJSgb6r+xxXj3/gdRSdvZDuorTKRNtIk1r74oUF4kq7rptlwx8Q6aIS8cCVYqlJ7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PGjFLB0IvnQ43zUxhlTTQsimBZOLIi2tpEQlQyK4NcILORNWvRXZvI3poMi7FLdtgTsf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Yc8CGXq2LpbmZHNmv4MuEvwICia9bLF+AxHgLYyVimUw6gmJaEvoswqpqQbhUQsV28je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XiBrmF6KJrbJXiLV+5BGevTJv7f9hBL2N6eUQLshY5xD7gHaEVZZmzZHKKTEpaEtuREX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Za0Mq2f8Rpr9DUJN4/2dblJeWwq7Xd8MTxeyqdsTPCwjuNF7Nvll+jLJXgrTQ1pi0hY0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lmDmKTyW0sBzK+CD0aWqY9A28Ig6cAERosNGAUJIVRGtvhKrI1gxwMZg9mKvqCWLJiPH0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5F4v/ABtYfoCBg8Mcb55eBhpZ0uMpMQtjbLLROA3gT6L9qF+D/Abn6wfbhWslqbMZNUno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CtC3lfIhz81jv6weWfMidpOsmNYqitjUpRVHlb8Ds36CSFn4v7dDYxsDEu0lgNsno+Bq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Qr2h9CYeTNfgP+IdEKmT7jCkJE4HVp00xcXfYWMuow7wdXCEmh0MTsGCWRlrWuzrCkLL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6kh5KngcmKwwYBW+Zm+8BN44qNxGPJQr5CCbYVJ/iLx6iW3EK+xw8CV41LpxsNfQ0vYd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/kjF5DrrJPkhP4GWuiBgX5bHhkUvKf2JKqYUn4FUGfpLShDZMwZJEH2UaRhfgcj5hcN7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OwonQ6A+Ga9RdH9nDeDThLHG9XJtkRVK4FZLLTs33PkbJvzCMUBqVpdy2IUJgk9CQWvA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8iZKMTjpjc7HrvFIYvD/AEMMP8ErbE1GRPAjbgybnhjV+UWhDVJ6EPQsJC0TJ4MN8tlK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4pSlL/w+534MvDsi5K+Q0TwVWnvs4GrxKJkZZY32NC36KvA5Zq9xhgt2X/MaZH9i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sIsRsoxxEjTIgG20H2vJLEpTWD0yQj4YVaGaVPSdGX/EL5n+Rbbrx2DYx8IuLSMne9EE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6N4RHN6HbDEh8QxYx4Fljso2xn0GiTQ28D08ESSDx0JzRabip2Go8TBgNkXZlcyVuohs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4geLfBWTQ3bOzS0ThSYHPujdkKFIW4iqY3+SGG4mEpRXENLiXsRd9BGSSWOKaenrJj36F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AdGMqx0Wk6wRUJSUS8AxpBo38VG0dPBPvt/Y6lLfsdCsX9iYwwlI63ayhq4GYpwbyfsX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6eCovAGMCVXSpFTWUXFgmPkXgsuQ3TEbL55XCSrdCoSsCJpukZKpQaJi+hS83oVGSXCp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Ns60DiWdoy+DAhKgiPffBOH/AMhjVKtkJcujYmZ/YpZoyk+R6d8nQlZkrNvQ8/YjRBVy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mF4UpSlKUvClKUpeFKXmlL9bRG2iRaqh8TMNbUu0RLOqJQ3xWvkSMlP6YQ4sgwsdsP0U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ZRbjZsu8P3LbwVHhp6QgeKLWqMbWL6hFHz0iLMZCfZij+9/g/ZmX+/Q1bl39Eb923gxN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nkRXX3PiFGysfYVXOB/7YTSXQprPA3gTTWCa+CehlRURSyJPIxLQyaG1j6GwNH7EZdDG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ZHXZGXQ0sDLK5EZBBu9joXEFlAu+LWxEvmG+mLw7VaTLZJwvCFu10CT2kpuegqVMQtTU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SaU8juY/I7zbWdRIzLxlTHlYbzCpYkEw8JS1Mj+D+CT2pgN4sTpCWSd+Dy1EA2Klm6KT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JrUO+w1p6aHDfo7HG/I32heHBDa+eG8GnDaQv9hmuWcEhzLcxRzfBB8TI4tI6ppe+Gr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NEaJzXXjspO2ldaNb4osjRoqyFw+PZFbT0W01L1xYKOrE8o3Xwx5E0YzD9BK/IO+j8MT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zeSu3cdeSlLzSl4pSlL/KnCJVtCVnuEkTctKhUzM+yGbt3/ACG+LsUktp/EXlE16Enk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YWhXOFlbL2mCbdp33gZWFryZcPZ+8LS+F9H+x7H3WzDs8kpS3GJ++Lp9k+D+pMrYlee3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7GRIbMQjQrD9ifiMIEXCJHL9jr7jgtWQLCFZRpYGTNjUpgRURV8ipaGtJpIbub9kV5KM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xLeRLKmINjSSwTe7SGz3QhXODGkvCMrksikqDYZMeMlpwWn0aKuuBdpqERLv/HHyLcpt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On7Q8eV4XyJKB6wcj/ZnW+mLPnL9EX45F/AExRg3dJNTZJur4IkqMjfkS3ajvsdcUuNi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SnY/QBDJ8cQLD/L4yA+eRpzBhbZU3ov7EMRUwHpHSUXsd5OoeBnZadDNtpC1SMJEnK1/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DiqwkhKFiNLWF2UV30d5FiE1edCdN+RDZ0bvgf7gT/Eb8o9D6+TYNXZ4BvE8eGY7J7If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KUbx+hSlL/xrt2B4Y34r4BS9+3XoZ2KlsNRen5PnEHYxGas+yKUlVqxiTUFvroZgVo4f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jJVTR35KIgz0HT1Babx/mFCi/I9YyNbHcfti/ARS8NVeEHfW6SmtYEmBgN+0MQyzPaQ8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cb7BsYo4vFk9lqwYOjAFkxGK9CaAysHc2vIXZBHgd4HoddbGsGwK+zt5GUJaLGoKkYgo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Md3Qq2Y2/Al1LE6RkGUTeDBaJOYVNXRBVdoW+2hKfgM5JbLunHoY2OsWPlFUbwKwZBXS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Odm33w703ydeTIK5rreYo+96n5Gu00fyJAWEO93+wjtRDKeCk4jloqOuEs9GrGyStmKr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+FxgWLgTKqBLCqNU3W6DiHsYDQ5SqwpshVJFlo3yCkqXIbXweXH9DjXlkk3cQfv3sX2I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gJpvCwXF7PULsZQPZx95e2IkLNZrVE/CQU1YGDzcxDmx8uEGJfCZ0NThGGexL0g9mpD+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+oGK6BDmn8CHa09I8oexaX6ILgr5fX+q/wDmU/8AQKzsmahYw84j2OL4G+B4LmEbtpk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vKG6aiFocv2SV0x/JpEhcCXHTZkqew/NlNDvRBXxRlhBVt3gwONDiRq+DF4WDovSFxUy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RkPlcDD7kGzoG+VyKTDY2M1fImRmuBI9KITBeWEIWSBLzGbWsIdkCPYoapTo2vuTBg9F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Ra1+QpFoOO8H2XBmlYGo8DdcDO2lvY+56MS+R5sqCwOYZXN9in2gt5Y2ZvVqG6XB4Fsv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WaZehYa31n8E7a2MaDKeRk3W19pCymWgTSqwqH6FpUgXMHuLtv5Cl/kN8IdLn6/wX0aU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NgKzdiCNdlQ90ykmkOWBx1fof4mw9SAhd/ZqKeAi2sFIRAZ/wAzb06EeR4MOGrN18cy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jyVXgZKmfA1qnXUE68HYUTwWJaElG18EZtx2SFNobApI2yh5nnwSiR3yNn3IXCfFBh2y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kaaxfH5EYX7Bq/v6kQXoI01Nkto0QJiav8x/9w/+of8A1D/7h/8AYP8A7B/9Q9D8mku+y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LJJQWFzLXkpdvUvYjwn9o9DIJWrLa+djG0630WGnvhuwNjNswe2N2DOE+jSL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vujTF03nBX6ELfwRuYH16DefshBClNRaViDqqfU0Oo1kttMdgtDqLIztvCHwMNjZR1K1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B1GnQlUJWOkxbM7gzcbHtSDFMs0x8hl0SLin0ji2TbVstBh6LQbUI6CdNwV5QTejQ6XQ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36U8mFVPY7WXVJSyhTpbIy6dRuE0l0JQwoTky4YWuFy01mZleQgdbcEvPK1BRqklGlNB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UMsRMYXwdMWHQrY7lEEEMMrC6eh008hAnUdJIaaTsTiWqJhrtHRhBW8NoU3SYqvgT4GZR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eHa9oh47n2GClj0YLTqXAy3Hs75dHzNBcP5bSQl7BveglV1RDCmYmhvyJtIh08MQllpj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5Ol2xHTfayEZo84Har+wT84E53wvwSJDw0WFZNcPi3Dt6J0tr0XqfHYaTwwW0zDtwWTT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6BdTo6CJrA5YJZhI9IlbQmD0NMIsslUyQerwzGci/wAFKdbFx6KUo0X1VOYKcUKtCWGk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j7j8PYgew86xTM9swETPkYE5Y7oS4NXSQ1sWRKrfwZZdcTtoRLeJklfZf3Mr8CeHaPVa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JsPg6SH/AEX9CYuRLYZfAbkxmf8AwaRYS0hhvDUz8IMbGxszHTgNVDPkmC5FJ5Q2xaGh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2elFUhKNfoyCQzMF5FHTW9sdWTUg6eHkaaPogGyZjpJdwSkn7H8ysEaom0N8t4G18B0i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QXEdBBn6Lwqjk8QkdlaOzcZLSdDRSW6pgZijOxfrUVnowf7H9YyWs1M2mLK8DYJk08GO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Qk4J5blaPKaZKJlpR6sKqqDHk8BiKrDVKZLeDyUasKKhM3lDNrrbJkWyoTu9H8Ibjd/y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ONKRVyXsTLinsejVmN+OZcQ19yFJDZnA3MCeBPtly+JNitYA/CO50Jo/DZtRt+DOHkPY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fKHYf5iWpt+hlavyRcIoia9jphaPPk6xwxUO1Fb2JPqO2IZlaF9j9/6U09HfCHoWnGw0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Ym7E7owJP9p3fIqbnbFKmHhmB+w/qfI6XRWsSYoou++PgbBGs3AuWJdMMqrTrhvBkm0n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P4GAPw+xH81J4FyLOCeBSS9DCVJP34HTa1fQ41gQ7S6fEQsHhim99F1EO5JdMmwyK0y1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6GoXpWx+WdBpMwSqvSEbGFWEefj/ALDZL/WDB6Ntd9iithPvXwN114Nvwh59q/rguBwO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h8P9P0IaaLdj6xd/MuuxrFyWy8ZOMzOha6YV0TnQ3S3+BLRPAkpNEw8CozQiMFnZvPyI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Yqd9DZOxaExIPJ6I39wpo2hKeBEOoISUxkt4aNMDmjRrI2cNUIJfJZi6GJaI1kKRTELK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3BdSH0PFgl+0WEN1bWxq5XRAeChRha9eBIv2jFvVQlfW0+41/oYgJl+4xNH8Hd+w8quV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GtJkUizA8LjqZU1XbFPcBkl1gySVjo3k2ZNZV/A56PDS6ISc0/wABaGB72S1WoVYWbYn6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of1COnLik8DRQ+x3Mf8A0Wc7MjsTy/ZhUYSseHoWSV/LHOlB3kirvZo84L4EWrDk8lCm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9xIOl+AnUd8GmSSEG04nmFmsHrnoNkP8GMf23gRem2YUR5aHx+foQxbRPTELfIh8dF0C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0nT4NNHg9iuW1Ut1MLQ1lPwZ4GGzdqvDG+h8J8I3MnM8bfuj+0fCaSL0LsX3MT2iWkhN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iaYR7MyCcKkwT0E8vY8M30KVdeQe27sroUs+RqS2m/Bi8OiKbz6MeKNlrnYxK5u14H6g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/r2O9bemSGGi7bHexjR4336NCDrpCYiR4Fivk7GyXoXLev8AHF8kaGTgjTKm4jFVToN+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stis86wVXRLgf/T5LkfURrTXgn+ueRDP6gYpSei/RvP0DBCrRlyVTA1x0ImK4DJ4Mkv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iS1kzTuhtQKirZyLGy8jx/gIrWKu2PDT5EI1K4NFszyKLxU9LBGUmKuGN0RN8wmRNODK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N9CSpvwJI3WCPhaZ+h0YmJ93RfvWzBVaMjqSKDpTPR0UkWxZRodlRNGU23PYpTtZe9YE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5ij000QwDyfwKy7ss9CoibzsZkiwbIoUq+6CXPKZgsSQ0sTsexmGtdsijKoOoVfckZAx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qotNOaQTNJ7NsaIueId9TZydBcIs4PitNls2msPyZtPD0ShOwdXrPYqV6G3aG8cEd19j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sS35FVZ5EmRRTffkvLlGadUf5+hihWQ1noQrDlKdii6b6KpOs9j230NhbObNhpJiXkTC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G5eQik3hrZo6lxtPB3L6AFJeuxZnpwdiWkuilJH8HZMi7JWFhbHETyM0qJp6KUpS/Shn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ZFZ+RjGqnljLhiNWCwkmu2UcXO0PGfZm2sFZScxRrnGLFGwTWtXlCItMMsvpg8GCvJaT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i8lpQnwkip1TQz5EJEaTGyMvT/eQbo8hIU5lWycUrekNRpt4FrNzC/o3CiexpRWiLcQp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eHYbdVkzH4Kk/MClKbxHxDJhYIa8vRiZIhbD3Q1XRkvBi7mBYjxkCOJUJpLvY2rVPsA+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ZR31Nd4MRttQVmYT+lGoX+2CplLIjegIPfQ7WjDqYmEM302MntCD5C7DNm9CSxfkK6X4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FXpELeeRdpayExrw45mSZ8a0MNB/A8zGxUntDOQ6aRsRTkGeVkIMR80b50hJ41GMlgP8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l8pGjv0rlRjbZbb2ha256bFJJRWBCb1Wn+BZSn3GNr6dEHuoZInUNOTYqaRmDod3vRiN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luDTCG+AlXsyyWY67HtNhYdjpSwNtDdQgyyG5mF0Km00vYtFaK4LOqLD8CcddWDLLtBY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BuRIkmPBq0O7U2xAAX0GSf3IKvn8uB6dc3b4cf3cf4DAlGD/AAYEiO/HEf2fAmdq9mOU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dJ8SEWNoLozWfpX0rZcvkxk2jbUUfoUp7ZfJT+gimnkhsqyvwLYTJcZE8hjE34EFa/YN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Tdrb0PgF5A9ybf0MdnCPUO4I0VM9ijqM/PCqwTaRgkZPF0dhVyL2DaQrU2/yjeaqBYDe/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doWHYoHIKWsWStCbeVBNEOV/ySlwKeWhLxR5YxBb1BeJ+DrCExFF4HqGjabTjorauFXU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WB5nyL7Rn1HQYOxZZRcPB7CNRHMhFeWTweoKVJFkKdNsLVQi2z78CqDtroUelZRlC9Z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fGhaeJAn0GfIbNawZXOsjN6NLFHSb4FsgS8lVKM4JhG0wuuxmd6LWLUeh8jITS2JebSg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Ew68HuAkGSnVMejQvsdJHsv0fIUhp0BgbQWd5GKkWtbs84UXyImslURrsz+x/Yxoqjay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qbeOouKw6JkiVmSyoNaRGFwo1lkiEn8DbfyHX4BPM7HpqmaJM3sxTveUUlWGmmhjSMHp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74aSbwJBt5dQST3wHxfHcWGKC5f/AKAFOCPWB4a39Iz/AHFL+rkth7FaCloiTVvBn7DL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b3fgyrLn7RxQvk7TLFlNs8MhWTGsehz8i8DuXL0YTv4GLGXRSjZEJn3sQrSeShW58mfQ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Sjo69PAjsVgYRtDkjjPSH7j4Iyf0mUT7M6pZwLo1hs4TIwbWELJg3Oi/06JmRKz1iOp/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2AjAY9Kad+xtZjrwG4PyZF88W8MQo8DQYeRrsfZYe9+BZHteBtA1O34GXlmnEHR7Mox0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CtKJmin5BHsOkoVUzahIN9G/9F1NDc6EmHTC0gFuzIyFLvX0Rn6ImYWMlhZRaVEn7AtC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5JKbyMlXqmAlwawh5vQUetBtNlgduNrBZq0hYGMV0Sb9qkLCI6geBeiYrWWUuzVmE0Og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Ip+RebEywxwqQvyYXkU9IEwHZHNbDMe/yCorbeOxLsZD0NMSqApK47DtKZWqDLB+SLrH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NK7fkecc9hEH3CH89ce1aQlV0YiJX0WlkSJfJu+T5G6ENmdN9sTm210WcEn/AENxtMy1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Hkmw7oeXR8ZvodeORN4ZvvsYqJbb2Jhpvw0O3bn2E/AwFUtGXExDpDWhaE07WTUbMkkN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Yjxw2KREbpqZ/GDQHA9+8WWLKTFH/fEtPY8cOndD441z1KPRAv5xsN7Y/wBwxIxj54FR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Vt42hCypPTHJJsroWhgijOg2tJjTjXgwJTj0NRfI2K7+SjbZd44o+Bil4LyPyE88T3Vw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xjyKxDnUI73SMGJM7C+BZo6bNLBVBvrOH7i83tcAgm7wYyZS8K/yOLcPQrobaHsdDGJ8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jwvwfZfgv0dj1CVHRwNzQlyIvgdEf3LN+sUgUm2UZwiG72LnwhvgSREWpNBKSg1uwfQF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QVVgSui2hQG3QY0VajIUpG2ZO/YVLTLyXWKDNNGhZY5bDThCE0p0MviY8qW3Ya3KoRmm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3U8DRJgdYoqgiV0DMr49m5FmPkzurH6IIpCzQmiCeNDQl+glmhuQTNokyNnVW/wRkcKL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oXFf/p3k47vyh61h8kPTMQiIyp6FTH8GYfR7oKZmu2i6xsxZBM86DRWtCj8y/SDxozH9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1P7uEmWLjAt1bZ2HgeRvxRHpLJ0t/g6wa2KjIdC6O6kIvJdiJPPrYuDYsKwOw77mBXJ6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4fYdN2LqLoJqsJp4+RiqgrHqhG3nmG5Bhrfo3eR8ix/g8lzjhMGLhJWNIbIT8L/vh/s/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QfH7pv4ZNT9vgl79DZtDvALYDzqMIw2By/J6GWEK96D2pMWoT8sVs3gFp0MX0dbJM6EN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ZRsvCpBbTPxBrBIlt56FS22fkaoxVxiMxNgUWOfZXV8EG31Rn3n5MksZhGvuJHeBHyZm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ZK4Vm2i5BoZG5zSxoyjT18jJW1JI3b/sL7T14+hAqy6QrzGNIlfkx8I6gk6qzFyIyNXc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wM37LunbCqKwyyxhqS0NOzKZoryF2dE+2RqvBLbZXwN+RB33G6Hhpv8ABGq31JTT+w9h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3BKGZY2F7C1WyU4kJTCVH0SthUtLj9jn1K6GY6l44EjGVTRuMyH8E98ZHktpZGWPJooY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2ngd95+Jqa/AqmlTPzpoP7gF5Lqz0Q/uKXQ/I1Jf3CZ/9tHFbfgvL0N1E/uH0Q38tCLB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oSF/YUh2aRIa8t5UBVJGRirQ6k+DR4GeSGB/2O2Sh0RiUdElGTLeYRLZeBj7wLUu0wGy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IGhO+SbQqzoXXERiUCteBCfL4k5HLBPLsfAoQew+GGi1C+hLN9Tk/v8A9jD/AHP6Ef6H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zh/YN/6+jf4Dj+mUkqEbQr4CzD6G6WDJGwm6DrkzyTyEiGVtFE6Kb24DnvLey8tjINEY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Jsi5kw22rViIP3Hss8jW1D1/kWaEyS7ZZ/Bs0i6HeFxGwt5Ip7ZHp9Fg9DThcrg1aIdT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erlDE0xK3YwsdGA72Hu4aGj+429ReAVS0/o0woT7fXowHieroqw/QT00jD4ytvZbYnLm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M26KUm3jiGwfJBSvQ7QsMDrjA5eSjC0Hmsg9U6jzK8nWhik223kZhiLIkRhjXoJUE6PP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DO+BdDFWcWEOFo8GLt1zbEie4RYlaPyVJ51DMiPbIfd2HdRkbTtfsJWWTywP5MhBTPzX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HCDYgksL5EnjBcDe2RuoIxD9sSjWW5Km5j4MyXDQdAreBSbwvyR3/cQ6dRYhvEMvYSyd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5lSqDcpgsb7YyG1xaxt6R3yz0upDKtOGhyeENbKp+jfDMex3wGo+xlt67TK/Y6ErSRL0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wq0h5wRdYvW8kY/m+BOqHlRMG2wS0xNSMm4gmU27iC2dgjw+5Mj2NU7CNG8acF14F6aN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w+F8i2GabV4jk8geuNKFg4eqTZNcLfnMIa/bE9/9obH4EMzwZQpH3STFGhbvqh4h4FTV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/kaFcCbTVsZVz09C09+0Isgj8eFqEmx7cFYsNGHQwauhJ1w0DlAw1aZN9BBtpeg3xI3d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GhgxKuChsZ+whMIlJ8s+P/T9ns0HmHgTuLG3CDDaahF5zL2hON8ic11qE77/AEJIsqlW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B6vrhqn4n0rhN+IqzsVvy+h21pdHWsaosj+BbUKbVQ1JqDsd+OzZ6kHOTrrA0s7KthWg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kNGc6HixIZVCuJRqP1LFtPQpb0mHCZNnsPBEjuKdo7a+Cz0ngWh0Yz3AMlGIx4T2Lcfu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cAsmQkry0hB4mKPv/J+UHnyG+WWiMu0ZHSqbtZjHaZMBsfIs10g01OyKpxDadtp/cl4S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m5ts0AJ1lIvG2SHmo36MF9WafFE+ykFt3CdJf0OSkc+BXphYafwLmdqDVXgbu1tKDAya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aU+4EyiWhkdmR0vCM1hgZkf4EVpdBvCZJYo7eFMdezucnEY0jNDOh8yWMeSKmR5BMFtw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nhFg1hstFlNCiP8AszP5EG4IX8Bv4QU6aNDp+xKi8FJroSrMh78gtCwouGqoNyjr48PS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h+2FHh4wUnLJKWmspDfAYb8GdeDHUk9GfgEWx4FhDwYxnhGG8Fln7teRZtVSod5d3lhJ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YPTjPQ6GuhKLh7QqfpH2hEqUcYwm2f2HGp1tfA34X7FemoXCXwZabVsydvpF1Lpkf9Z/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R+IGInGgtaQhK03UZrLBmJO1heCM1CDpHUdQSXNbdR1fdGjR9W2Co3qCOiUqDc9YHBCT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cDahgzs9A2aN1fA6cg0SFaP8S2zwz+kTwJFsaFeAytVkw1QoJomKbWnkL+ZZ2NNmKSyw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dsydjQ0FXzDj7x415Gs2TrowRG0xBjJj2am/gzFjKF2djsxyUY1MMlMixnsxCrMeBUBh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/wCUaah3yTbvuOTzFim6v8ETk+3RBE3f2HpsNuoiTs0YcyJUf6/xwmj5Fw/kaPrkkWEU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3pCw1tklF8j4u8GwshF1rrh8k3n2IypSEm4XYWhRCTZtEtNGGx2NhYUEwFTTo1+Ukf6K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P0tjD9mIjzZTb5LsW0Odgz/RisZyufYq2rsSSWESvyKMQaFGSLI2j9AcSwPnfCbejH5w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29icpKxS7STFOCDawUbTZUiJZOP3joftOLDLJ4o0IVWxPSl9meMstTuy9lCwWjCLfBBt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zyNkJWNjQdMZQnye/jiJGjIKLwYNi2hN0xfcMb2MSo/tnkZFBi1icWnbEThG/Z1dL4MG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fKkNfZ0bfpK/YSbMuFbGQhZeEKdMdikyR4YFGCl3Zh5YrLshUf2fUyz7UPYb48Hdmiiw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lfI6psTTFGe49LJ5Dq2Gi7Fo8GexsX5wJnnSFJb7KFpEiEaOYOZF2fIpBkXWSiKNRVmO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46d9CpKbTDFoVeTDsi7Fut0EkmBYHNSE/XDJ5e0ZNA9evwTsPqA2f9w7C+rT/wCmN9vy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J6iB4EEJytDZJ+Rp/o4GDq+RLsSUzMDJPLZoHAl0ngtm79o2NU2oFhsRESl9w00+jJGA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h8nzOhETe9DL5uxE2JZ0LtNmrkv7AGO1QJKfYYMZa2y8tumN3vEmNzGC1fBcKm9petCr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9AeGw0N2b9ifRp/HC4SqIQaQc+1zBJhCLHGkb44/NJrspKhUwf4WN4T3k8iK6pfCGS2/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GgsSSyS6JFTGsVBkJfkcKZbOj9pmyGyTlCIaGZorTSIZMoWEzMFNo7ifRvGGVRFF4tmS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lq0JCQkkug3aY2phpi1vZCrEtnkvZBo7G9hiEWl1wbArXYrwHQ0whg+xZGSomEuFS3r0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D2zLLINlpwzZ4EweEQwGd/fEXyHCrLE7Wzp6MI4zMdjdBtqYDat7Gq26VRGymI098lSx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LQ8KGcmOavRXY6k8kFOxzyZGhVILbRP8GTNCNzCsPSkw5arofCf7BLfC1iIyQiImds0R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LDESH5F1UyEnqpg/hwx8ZFxokNr4ITicMyTwGxGNM9B6OStslwveBO+RstkeTURIsG30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vh8iX/BCOuTJkeo6dFeymYxJTrwNbmWZOo2o2vVaM2jBs3FPhFVrSwj9AR25bdphiTg7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Qmg3sdi1aF3F5zstJR+BJmUVHKXssMMufIzu4uNIiOt2Y47loJk2/GxdJoZ0NfBKM5lS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8JTswGp3VD2IhZUNnPYoWA/MRJpfjigkGq9jI6Hy/k2CxvQ12pB7Gyhs8Krx+4dD9g7f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/AtF990UWCLZE7RrMY8ZTEt7Ey0eBF8FHgVENs9hDBfhE8ItexEnthwhoijUdkc8MuFj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Wqsi1DYUo9SY6HIkj40Y8vJVd6Q85fZ/YiWd7VKSMo0vYtS3A0QXokxUNhU2U0J3GQwI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+hWSbfBGUbd9jrlXyMSyfehGUL4Id+saGWU+Po6Y7yyxYSdDnhOV3P4JTz+E6Svgq0oP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A0WMiy7tpO4sD1i6VNYLWQlC4CM6US2WM4FU0+wTxBodjyHh2CWBQvbeTZdpUHq2+R1/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YJXb0JQ5PLGa5TAi9TJrlmqPaj2fgfEX/wCA+sMFfYvkIKEbeUPYE4+0Jfj8iFJd+xTz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u17PwgxZ/tOYs/gQhxNuCCOL5gt9TJ9vQ8Nt93ggjdVZF1u0txj+hhlZPkt36fsdi0vp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2Rg0JnpjoXjDOp5YnjBTP2ztjNxWoSSaaSXT+RmlrqjNt2Mp1HDJoXAkjX5EKINL6yNm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YNCJvaOcIVqhlvjDJ1XCXkopYGkXbiCzBqrDQ1pAuxY84+BYbVvBsKjNMZuZGopDI0yO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n5Fgv7jKLX5Lu5nwkpaN3qd218ow9HsVhXY2NHnppn9CX6Zpka3GPZRK9lNjRclG31hC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I8IaszBifcMSRJ6mRLI/KlXWJ6IemQngO2Ul4AUypXuiS4eja4Q88jHDaGNyxk3RHmdk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0KXzMzoSjajHV9iFtSYs7d/Ls6AwMsN+TOpyln5NjOEWR+Qul4MGxYJhdhH2G49IggmD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2+wkX9RdiUk6jAgghRJ3Yx4MyvgQb2sCzuhGKT8ngDPGUTy9oLKrwZIqX4Qq43Jowekb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LCYUTEt1RNqY9T7syXiU6tNbJowxNjGBP5yF2NMmym3LOPwPSH4D3wu88XpFG2NvbI8f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8n4K8hXl+C+AT/4P0KUL/wCaf/J4N/8AMP8A4x/8o/8AnH/wBvM7ZLJ0yIUe1cjWr7zP9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ZwQaq5E+97Mn6Bsbv0OPbsbf/ouGMteCh3mD4beEWWC+As00sI7PHHfKxWDa8NVgeUQ6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f2ZprXZvwGJtCRlhtT4FiRCwzXsTp5Ym15G2tspon2hOpd/D4MGNbVQj+7Oxv7jaSIxH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EpFDIwYxV+DFh+oO4Wq8G3wF0OkmNCSWKhQwuxeGbGy+5SedyQaulybN8Tl19BV0+RVSd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S0UbNtw3DHgYnYRcPz0O2k8tIaCZtkwZOFa9adscP0qSYvAuCKMgxFi8bXRfk9xB1ISMx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Gkru00ZtOz52TyLWCgnL2Q30bwic6EN4jXgVPFFnmc/B2N6f6ZdvQEpYZYTjOkZ9lPnR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aEyFpkeh0JfUxM/sVkz0Rgvob2+DU12jMYkNdjTPvJbeDPLAqQhGDwdK6jSyQvsIseGx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N43kitHGOQTVZjJUEWBSlmaXujRBt+5N70SBp+MsUrvxFL89eQMuRtyh/H3VH/yfqAxB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yze+aL6Q3ueGegPW/B6Y7Zeg0NWjCW/kD/aj/aj/AHIYTUp90N5TbM13OxpRqBfo2A36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gZIhU7uZAn4D/SG9ZgeoOBvpMIRRZjHheB7fCFz2PsMFTKcGiQ22J5N4kWGXi42zQvkY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8/ZHNqUXhCZkpPTwPGKoKobttPAq1G2UfVv7OxJp7CnR4Y7afDwVNE4zSeTb9WLRfHFb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k/Q4YYIT9ODf9zWLoyqSSFcWwnSGyaNUXyijwSeRfwl41P3+UP8AtwZOW1kduu0PyuHk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rkyevZnRIt52PDMCWfQl8CCOzkVeWhDAW0JUGicTJILHsph7IvBYhDKM2PCYst4FUy7E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HXkDrIyDl4h+xG1yMk1cikxLhC4vQQ+k8fyxF20MDwgnkTFSiEJSsXYkJJ6CdIUmjZiu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W20x0xtex+2e5+RC9C56Y+P0TuDZ77EicbFlBJ4Gyo/YUSwqo0yQn8CzWmV3cwWyd4eB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y37dGs90ko+x4BrJeODBclV9irbbFkS8Pi39Q+wtkvMyh959hyn25/Yk8xHA/JnEjDB4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hGR945w+WITWwkaa4vuLysh5T6IJJVYQsqtLGsCHAdqoLXDLS8X/AGXqd8rIwqSzJ2NP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r80NbT8Eboi5hIkcxvguNqVsiGbYJPI1AxpFUvJtv9Ahunf1GmMCXhIaXgz21GpSeSgd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8meM+Ozxg+B3gYjM8B0cX4aFq2c9DnFfL4DkQ960PnDBIdiX8iEYCo19mI4X7nuLxq2t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SV3L7HtfJpfA0byj9wdGqxBb4L+E/sCYPYtPWWRDCrlKJ6vRsQV5RtlV8aaR7PwNmUvg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18mmSq3FoehVyNulhBiUWVRo8qnhJDhZIcjCexOlg2N5PNr0HyMM+xCWdjoPkO832RjLS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XDEpt+BWpLMQ+xnwSEnpCYhkm72LV8hBK4dEe0bKmmaLrhIh3T0j/wBi1/oyxoIyOTfP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xibuGsjXPQTVoxKSdDYHzWDFg8dDWlpYpCEIJkKvURkqI5WKWehJnN9GSiyzKl7gtvsXR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QXHMo1PIsQfqWzrdJU+Aj6RHLt3A6fZIqd6Mpg24hOkbDyEs+hY/ZMz+CJl7TGScSeux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Z4gX2GrHdT7kacSxfPCnVzR6f4JmCaBpxiL8qi5ZKf6XsYFE7bFh/wC5GJtd2fZCOCR+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CHikQ/AbDNXl0KFkpgJtO+4hO9P0EvwJv7CUrWWMf93R+04kYBoqWhg3hCQ6Yi7g3Hq3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kz5YgTZ9Fq0mZsC/o7m1jIxbHxpzI/ojfoj6V5WSkHEGvItFCvk0Zufx4GXOoQk1SbJs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S+ySO63rIQos1TUUTNOPuyw0r0wcFb9jvCjPH2A0avajUrezGGafhTPPBLRNlSTZuaa0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u93/ALP7xcXgZvqiJUttqONhSrRZ6MvvD/W4/f4j5HDr8hL4sn64oqXzyxuy2PY8CUax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9l1OlceCKGlwim8LcIck3wIhbVLiTDYqR8DRsdDozC0afkqttBLRLFEnEhKIx4NcL3wlX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Bs522OMDuzGjVxDQYOzJb7+xS/LFikhAM2Rt9Ihs11/mZqzYVYHjHjixIEfhCiiX2yGC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Cuw8DttSPGBeGhCCZGCM8hDFrwIm60lRp18ia0Ta9H2EP2EuKhahokK210DrbGqtEisvY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Uz0eiF3OMPPf0YZVZ8DpPBkY0SZPCCtgzdfBqDL0v/Z8QaX6FLU9Biez9odWmGEm4Ml/5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ecBGqfSFns3yiSSbFaVkFr2auqfI2jz5K+xMBMxDqeoPLMe0flx6pBC1Voj7mokknp9j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+MhrL4/oHU8f+wxpn4IfshquJIk29E/AUltafmhhrZexG33nBtx0LQuHvmbPREjlZQq5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zINKNnkcpDwgkremBad6QYFy7J+hiHawsg2LP27CRr4CPcz+c+Rf+y47zI/kS2vkC72y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1hfyX2P8iCy39xDL+cP236ZZ4fuE9sHqaY0+FwsKSMEZfcP0hoP5OgK1cjxCzf0w+/yh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ELeCw4BDh0sjLMO14FpQyClvBZoSR32ZZ5rFjLw2I0/DaHVLxWSIIceoZjTryNhmxaGi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Jwthk9DbAN9ukMgkux1ZTRew0nsb5TP8F30QMsSO9YPRqS2SCXgVisu6Yy3ROlzJEQZD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/XhL4f8AuJtuJ4GrxwfBZC47hFHPQdXXwaakbOELknDzb5aDX2hqV62J9POBSW0IJIak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lvdGUzwJWxWtMk0RYN3RG1rZivgTftlX2Buj0fgbC4YQraiGC9Uey2HkfL88AprTH/cl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BF9/Q/JiXaTRZhKIxZvf0Jo1OcvgH+Z+95U7Y2+vTFocFS42OBadEwkL0pjhf/6AeAtj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Ar4wAgOWhDY5Nfsafn/aP2JpQkEzifwRRLXcJrlF7RCEVqpb8Cs6Tq7fQbGif8jR6BZO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/QtjOnwuE1E/POSzsVOyHHhfghP+BQqxmigmqvSQn4x4KX/ZtoVIf0i7r87Jt9TYMHuw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08onyj3CXEXsy4GkzUKRuUu/8HsUWodqPQhHR4oTQr/ZBdWz7CEkS+mERrD6MK8gh3EP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yITNn+A7wuXgUlW28HiAVt8j5CfmEhXBmlgivBRE58imv5D9I6lfB7AbuG3OO06FaCfh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mLRxRRZEjPMY1x7JMlsElTZQLdGx9oTN01TriOhy1+zaZDYKvydj8hptUo9c2H4Jng35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vQQYWzs7FrBhM9mCN+RQqsOhH3CGvoJbGywtkPZ2dRsXp/YqiAzpbyXMaoaWBCzoR1kd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j9B9WPiM/AFq/AyXyzN60KJp8iDykRLB0KBTBCWTF+xEyINrRm8iElkwGtNPD2dGP+5g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QZGk2E8il9wLPvX+h/0P0Y9EaYQy3eUx3GapiVpNwUgs0bbEtph2DK/TryJqJYap4OCe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GL/Z6MqqiI1CmUJMMSuEqyNJPK7Ipisi3JU86Kuz/wCjz+ap9gv8C/uBr/1tH7A/w/0M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QkpVgcbKuM+Rh7Be8C5dNGxw4nnqmFm0b7EwoHbjoXLSuhMcTJ2aSz+l/YnZ1vMSQyxos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mR6R6Q+z3Dca6+hqlN+h+0BlDyzNsWRPkeBo9P6Mxhn8HmP3CYGoSOp7bhjtSvX19xFM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eibZBl5CZtV636YkITEqjyOqm9DT5Fc+zPTpaMP6M8EtiMpl14OkHWx7MUWNTXh7HBAp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9mH5yT0T9jrvR4oPANUcyp+RMfYYfGx6GsaY0FKi8hF8oSHTb/AiVniy+TZ8omn2GM9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lorMjrBsOxrttY4+EWVMFgQeQm6ZDZYaMB+YKilsM+SKPnOjKrD9EDpIkLOFm8PSpOnZ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dCyZWxSzU0RTGWh/2HQQvmP9mOItwfNxLkhZV/hCGg+sNJaGILSSTN2LTv5YpN2vwQnO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awKRGllCY+LhsRqGAq2vMPHtmGvQvUjddCwvDwaEWCJ/IshIvhHQqbKT+wnTC4pY+xq9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aW/ub/8ApBoW+MXUFTSInfwlQ0TSJplVKiZaPCKeyonkdZ2Z06SplN/aYg12r8BLysvE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Gx1tMbjJSPQ/AiT0km84Zfc/rgtlqMGBff3EJtUWcfpj2G/tG5/rLh5/INv+9DvKxL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yN6mzsSrS+/sU0cWV+EREsvQzXus/wAGaNt2vHjm030HshQrw/uMbEx23UyiEqj8jDq+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kHZZdiyVVPLMZk17jWfwpP8A4UbNv+VPPAKMEfZuKNfcbYk6T9iEGka/HFncMSSQ24c8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fg78+WJPkNPwQK3nA5aK5KSVOiE+xrLU1ouLJMQWz12C2hdLsU6fge1qexlfSoE6NeLJ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Yht5rXTAtLJYyGvsKqMfkDjq8TRnvIgCuodWpmXVNKPyxCdumuxLibAWtDoToZDyorZY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jVpDKVEshFaGvkucCODw2MjyIeCHs28zQJCGsKcNRMtduhET2S2x039xoyVli3vYrCug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9BtuYFBWBKqTokl37CJwovI7sE0Zso0aMG+H/sbu4O4ZbNGclZMGRpYw25SGBfIeg4Sh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RBczDlRiV7RkjQuwmecoYfQl/wDQSP2Hkt7EtKbWyfRwNGVEm2MpWRrsjU7To7gmeG8G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6EYW6t00hlj8n+l6JVfESI9ssAwkf+guyx5Wjz/jI7eV/wAsrv8AMem+BTawvC/c+Oeh+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90Lq+8F0sC7h9hcxahI6c6yXxCHZ8Mntn3J9BoBHkWSUl/1kGxqpM9xqYqf+tcPf5s3/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tX7G6TPQkZ36LuFje2TMsr57SkYpZ9NC2iUZr5O9nheujbkWuVBWHsj2n9w0bPknb8B2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/TOn+g1tSjGowbZ1KCQiPK407eXAGpi3C6xu0yG7sK+R92L5M6r8jvgkloUXowMwlG3k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/AxGM4st0KlIlUn1MCNywUu/I3vUtaFGbUyTtPRLFEJJs7dovjg/iQmYphkYUljpD1RU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sm+giej7ZrYob9oYv2mfqokQ8a3p+DP3W0olTwxx2huyyYdCdXjnpFb/AOnhU3/qE14c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oiHwCxiNjUHyNmRkw27GzXoRD8huEt9CxijsVR7/AFHjTpnQLKeDcpjhKPr0iCXQ28Dz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YC6C/Ri23SfJY06/ImQ926oxdjdEIJzp2zoZBjMiQuEhDCykJZYErn+4bt+xPKnCGYMb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lQoWTbHLhGiJDUKtPk0kyxNCpNVjlFzjo8VohsPITHlt1CTikMrI0PDQmWkJnT+T7BvG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jXGS9I/zvhrJMt9IVwksvI2dhGm1SzDFreaXh/VgbRsx4IQiGhVab/JH/uP/piVr8wl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9x9hPdppdIgidBfuW/tw7/sF/wB/A0w9f6KxqFHSK4EVoel9m98DsWlkma1k21lEX/tq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Fh5eTaV0si7iYMfYNYTqMcdfXFzTPFzxRlgJxiKOIpYmOwYgvYayqEnqaLPZldXsd9mI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Lg+2gSEv1CpXehqynULAsMj5wjv9UaNAwPAhKJWoWNf0aMH9ilfwG4z2fvh8voao8EQh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PSzyV8iR1EnSfgX/AMgvALwM9wj24H+tF0UGCvaCg3F6YvigSC1HchEKF6CXbhIc8p4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ZmG2JYVQ1IG3Wdo8oIeLyLqDFtB8AwjRkfDCxrswc+yfI+GNLx2aoeyhfY1ZMDLQ0NEI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ht99hDs/o1NJ6MIR+zOC7GDPLZqNClAjy0yLlb4tET2YU5NmmI0tpFTRs2PWi1CVaYrS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Fp3yUvUFvXDQfpv7P2A5ZdBmntUIhmXljGq9dBcjIywJNrHlcDCsRsfQ3OUK2x1VrSrh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Alg9slaPA/oSaFk24hp/9x/+4Gny+40G07/EZD8Pn9WOJqPuPBk52+bID0v6EWXx/ogi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3h36ItIW32/sbkZgObRC/YYgh+BE9hcxTcCnxN+xqcf2zL0uC9Dx/BGR9DTM+CoZM+Bc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RnkZI/IlNtqRpQZ9MS2HVOz+ol6f7GhDVk3T9cWwQvoz8gISWEFuzKwZkux65j9cKqrT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sp9vJiz2Zp6CQY+4NrsaAYCZ3behpF+Sna5j9k989o909s9sqGr7ikzZYmN2nSogJI6R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kYNN9DV+yhpZchvy4QpH+R8UoSQ2rgg10ZDbECGwkIWkFaO77MesxDpj+zzB57FxfX/2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SHK3P8AQvWkiId8IRIM9kOb9eieYZvQV2RFTE8XXElhEkgo0zJqjx8nZ+ERBfZbMnex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DHotbP0V/Zq/BfyDd6QksK+40UBQXoKVE0nQmeiNvB39/QQlOLzMQP3gql+g+Dvd/RKv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eFPlJeR9U9CxS8+P0/8AY0+R/RvH9wWMC3w/6G6eBUnPdL6zsrWMbcSU+EH/AGRh9mKM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lpHmm3Ggtc3pOBJl+A4j/gIq2esjSadEo4zdiEJzSn2H2nzNtlR+eEojtejsJLb6Q0qj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aGrESEn5cMHWZm2Tyx0rkxe7GqPlwBEn+WKvxJi8B1PmMQyvaMJ31/1GZsmoW9aCQ6S8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jtNjC7Y2Sjmn8DpZRINAkVeSl5hCYyefBSSaT1spa22yqYnUm0VffZBuCcGDHzwkQ0PG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6MTZpV2SYRYxUjRFo9CCXzIKXafXoTBZRGAUvFKDUn/d+5BJOILhTk4YzJnoJE5H9AQW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ifVJNQ274eQ1YLLAlGCHDQnQ1ELs300eI8fg+CH2QyEx47tjRmmFVwPbGD8wTJpj0Jax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31UPfWjhY0WEEtWh5CU3cGLlmNPVXfo/Xf2aDSYKX+wb2tRyqdKfS0PvQGK4+3yecOL1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nhvxCq/X83Eb/nh6F62EvA7AuX0Ix7afYeF7qXyhLtPCD2PbHugTwb8aC5RNRUX7moUv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Pc1zLoYhui/ZBb8oWi5neIed+wXkh7z7E8zco35YvO+7E2sBPlMzwtIk8fqR1+h4/wBR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dFERrT8PA0yC4i+zK53ezTfoRQ86sfD0Mo2nGJlohout9Bv/ANB2Ek6rK9JXyXogZW3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LH5JHnLgzZ5Ys6voSZNekIgk67GJRskz9i8rVujUq3amSnwP3RkvpC+YEIxkf5X+DwM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eghxr0P8QHb3yPweOFGynWztFe/E3CicIIZ2Kyd4DUeiSryCaVGhOrKCpi8miMUMappL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voXkR1moyyft/RCCc2NDSaiVFa2+4aZ1wYfBiPY5j2XS/swAIk4nEITl7EWb6MKLOhaj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5ZH28DWXGyMbsJMu5YlWTfRlxmCy3lidYyNv8BTGImBJemdirVuz2HXcjyWSMtOj/q/s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W+0v1xpgpL4ISWSPQnLG7+yMJM+k2LZo7Ly+1r+CMwYmCkfuFreCIqLOzB3me/pbGMKy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j2E+Etx5E8cg99zIweEfvjY/ByW/9EZB5OsFM9BfHtYyV0/zhZlWcNIdwYfRHoS+gaoX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juDypdsU0Cc31bZt3Gl+0axnwMNRM8mDbGv0ekhniROkhTwvwRJ636L6/RfT/BfD8D/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ETQiG3pjKYxUbioz0ROx381N/Y9CCrvsp5hINbl6kduy1dGVsEa66YKm6eDImtMCRoJs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hTCRSLkyeWVEVArmFTtR81vpgbTudUQ3UJYaN0Wda7wMH4lM7JfkTU2dpsGU2JFmKqjM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6SIEL8ymPkRR6EkfgbTLaS9mgN/0NvxA1bCr8s7mhilKXile/YR+/BkuH4P6EyKJQu+Bs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rRmdTYlaJJ9vR+8Ffgg2t+aOi8LhcSiqJRl+Co1KN/ZffiR6b+5rUOhKGas0difQuNDY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Y2ksDqaJnR2Vnh40X7EK9ywyl0M1cFKFHUbxkxScD5wKlwhSxjHeovk/r/2f0eCl/wC7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3RztBqJODQxlQR1VtDAOBan6EGUKKXkLVwy2JPU9mJ+TFL3n+ykPPRMWh+hkQ0ycZTJL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ndoF6DpFBYU4weWivI/9ODrjGWwrrLUK1IobzkKE8DaL1EONi1WRq2M3fNC4ig85xn7w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BvALlCbUk8ZGw3UI6CTTtDRtPwH6f2I95+D3hnjUdhdiX6Qt2eljoek+d3Hmy+4gm7Mh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iafsbqapDVP9DS2fwMk7fK8rtGbT0XWW2x1LSJWn0afWzwzt8eDNn5LqvCiuEKlnRI15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Esw+kJ3/AEkAB1RVbzvbDrjbZqsi7Tfy+DGMwE8JF0n4IvD8cL4K/AsllsSEF64bzBJD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CCMr9+jOkbwMNl5TLgTKuHvU4xTw0fkl0MM7IMVC+wXk19l23v6EP0YtX90RrYIIYxFt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B44QhfVS2JOxr6dwhvwPGWLiiFz0I0NDW8VHtp0KeCbYVXAiYKlUf1GzaM+jpgp6MmEy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ZE6Ps2QwpKM/3PZ/SGbOl/oXyD0N+FvsJjJeatHh4fiJt28Bf5QPI/uRB5F9g+PhsW12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kkl4EaInRLIDNQ8jSDWhDab7FKktFBfiQPmUmx39TQrpdimj/D/Z/eP1zc9D3EW6YRPo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MWkNdweDhn2IuK4LmGi7yjGEwHXFjib7jrLVi34SE/QzXs8ox0+HdfZCVCwj2Hs4F4j0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jx+z1/YaMehyeXuti+LwKjXbc29tsUbVyl0VyX1szeEK8HtOE6AQOyheINdJcGQvyLzF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KF+QnfY8Di8r8Hpf4PdPbPbPc/B/90hsbGGNlGy8UvJvhxh1eGQkxKJWTPYaPfHyYBgP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5pkxP8jvo1VQvp64P2InBCEL6GQkMlY2IyCRgE+l6FwwOzpw1vwK77XGWhZxtfA8574W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VZOFNHyLQqgtsYn5DQR/V/s/rCVPgn5rHwdFMktqwatP7x5z8DUyoVWkqvrknDBsrRb1/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L6eYBtJat4+hWcpl349Cg37TZ6MS+Bv6T/oINeR9G/5DrLWeg/of2PS1ekLQIoqqjabA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/ZIxm1f0aV4MHWpBPRPl1FzDXEFex/oZ6n5GzqYrp5bFlYvNPW/PCV2Xqit/l4Jf+zPJ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5Y+MyJPueoeoeoeYe8Q03KST1PQEro9PEvGesSx6pDqekesfB+D0r8HoR6BF6JxTPkz5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kh/wUbGyl4f0UvF57NIyEthz2T8bH0X6UI2Fg9NCFvwryN3tDXC0xCEL6oQhCEIQSJ/B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O7ZpqEpgJdjNGiwecC2PwwJn6NJWym9LuC1aGqfN2RKiNuiB0FBlLYxpPQkbkti/ktMf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Nv5P8EbYS/PD8hk/ahZ0Sb4sMeoVdUJX6heXjiEXX0KMjpoeGO3YNAvlCKl9P6pTzafk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yb7lUR+Mhy208FS6tqsMx/kK22WF5ozDKKL7mDa86MIKlfuLEnTjcXMfkz5M+TJGZErF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hXwRn3cZ6RCEKF5MiIiLmcY/4E4QyZJ9aOlaXljwLwGy8N8X/hrlcLkaZFCS/kKM8oay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EJxOZxCfQx7Npu4WkJE32AzzcrBl8UPBUR1YXDLE07KKXNHjYaPAnhC6Psc7bko5TD1g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0S+xG16EZfrTxgdoyR+Wz/S9CrsvMLYS/SPMvqxJg+hHXJCYlK1QmmC9Ib88Qf1D8Azl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Spr5Nl+Aj8cUVRWjIBSajQsGlhR0YYuvkTjC3aV3RGyj/YBD46XkJOk/+zb8n93+T+8a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9j7NJjBCElrHQ2J0l7QsV3pjN3i1sc7VteW4hfx0v/JhH5UJxCE/jhj7xZMg/sN2N4KU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DTC+tfQpwxmb0Jx0hcEv4V9a+pjHzNv0Hn29GHaY1Ta3Bpkqh3MhovgWgl+RWahqrODI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G5jTFOB4CTixRbKTEdOhtHYS07Vex2vA8n9Y/R/oXdLCzH7nhKpdtDWDxgaDlmYNhPdr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vKwup/RRk2hsKxX10xYvsExbXVdcM2e2+MDIUZorkyREdI+RNrQsap5C1x+0GxXlxPb5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jyxIitlsEuYRerGNoQHbl1dEbNtIUxdvAbQ042/gpf4qUv8APCE/gpWUpeaUovTko1r2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ZTY/Qv8AxVzvyfAs2uCGQLgv4V/Gx8my+j2jXZgeEfdFNPwMsCrJH3ohU/KOyKwhu4Io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Joo+2ouhkrYzE/YKPDHMIV9DC7mFD9dH6P8AQ0fsGPz+KxkZG+kmw6ntf4HLGVnx8iXQ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n6UFlm5dCnsSuGYdsmDWhZpCP2iNVNRrE4/XZ/fNadkwDUL9+Qk7xDOPf9g8sEkimSa2U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SbhYTEqxKJj6I24XGPK4x5XGPohCEIQhCT6qiopSopgvCSPRHgegepyFm2fKfIT4Z8Wa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BCRB8gYFz1bkN5BhuOo3Q2TSmYTF5fL/AJ0LjbnmstHaWUZ+g1OChC/hQv4mPg3yrYyH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XJukzCRleEengq+Qiotmg4ukoSHiW1fkn9wlaJ2SjOmp9fA7srlkVRcKEH6CG/F/Q/YH7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lFnX8Lh8ryFLtMYwT3R2G8JfCHbXJ9/Q3zHTE+LXh9Kilf8A9iOZY0w2I/8AQbTY7JZk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evdjba7Mvho70/6HbcSWXg/c4tJyHwHZ9sKa3/a6MhNLIoakGhljYbbdmzFxW0+SS+Nj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sr8jPl/kr8ivIvy/In8v8l+X5L8vyV5DYs/aYzS3/LF1D2D2fyez+Ri/9he7ntD1Irwe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F8pn0x8KXwL8F+CvBfgssvyX5PkeyEeUNE+D7CMr0VSs6sRRhhjVDZfBt6GxGR6/kpS/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9gYAZO9BMVDYYhfxr+Fst5t8J8G54caC4vwKlc7BAnwIbCmBT7dDNLoVXePBRebdIo8p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pumaWsg5SMclolnhsmTQOeTfAk+0ZfF/QxHVH7TiSB00SG+icwP39SSKMoRsaJoxlbpf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FXPn4Y74GhEknIOudjtYHxfg0yhS+5C4kfGDeOUsgbHKDNfs6OEfA0MMwl+4TqgrBV9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VbSziRqIHY82lKT2hmnIhcfIfILxM/1Pmb1z1z0T0D0j1j0I9I9IXjHpD8AidIwGvJDX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/oaMH4C+Eq8SrxPRPRL4S+EoUqVK9DO4frGc8BPIx5MeT78HNrbwi0+McmwMfHhLIayj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FwejU3Mxh8Q9uC16ZirhjC/hXD+nYknNc/7VxwVOq+NRKwuOwV4srJdhXEcujPHhcFJ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Wk7IyDRINFSIhm0vk17hsknQmHgeqjsYRbxotE3kbbE8GXyD9b+hf2HNSqWe7yNTL/AD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vGFEUr75j6UPU2qv0KbNut7b42PCi4ZovtknF16+hGDN8Biigj8GwRQJLtjErgi+/wBE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PY9G9pY174BJhSSJEcVsUiieTrZNxmvE0Kl2DnYxkdIezTjYXKb8j2Db8svk+I2XYTvs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4Gew9ggPYMux8hnyM+eFeL/PS3qGCo+EyN3Pf42HRX2mVFXkpNPvQ2QnydGrzx7U2wsL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iETHHUzOrE7iUrvtEX4MdFE2XJC/gXD+hiJ3V/lCo2e8Ehhn8UNREW09oyEDHh+walwR0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IeJzgsjkv8m8UUMmp5HvzFD0PryNXQIcS3SZohb8DTNcE1Z3B15dJ6EpFl8G34/oLZb4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ysT5dDeGol9hRdZ6GltJjglRytV5p3QilpfdH/vkK/3kO+P4ZpaPz9+ElwU/+4Q0Eblo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Y5HJ/Ux8Ql/Mnkl9EsfcX7xh85s+5TzLaPuK67+gRMyK/wDexI8CVt/I9HulaNnRv27H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UUvF+iFxJffNFkcbn8CavD2uVU7F0GXqs22CW6JPQvHJdSHSOwQhBngfiG76HwBdqOer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uAtSxvZnkv8ACub9a+o9iNCbu3Yyj4EkfuOmqPoaIFwQv4Fw/ofHYhbGZsljY+4WzPRA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QmDsE6LhsYOQvSPvCqsSx8DyaaGl8jcnKQUIuGiQJlPwQVSgIkN+ezNGhJnFFZLLDKsE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BnFzswT/rHFAqNKWthE+CVaEr4G0mE3FpCnRaaTnsqDM5k8JD+7o7InlDbyY3atPA80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cNFMLunsABgBFW6DTdT7Eb9BXFHtPab53eg++jG/0exPzG35f9nydhXN8CjrCSc7PQcyx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6OnxLU9napnfJ2xc3m83hMvCE4bF8l8IXxxP4sFGXeSFhHwG6L0YEHYhaQ9I9I9QbVho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b8l4XB0ztpD1hjcaC0zcaEaBQ/8AjJcIfY3B+0PELVoJ+AejW6M3G/NCEIX1oX1ssFD5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6/QkaGeT4Xs0+Y3AQuRMWKdUfWhLsWlIiqg1vRIrI/uJUQ4+Y0YnXB/Yap4S9CV72KOI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Cxo/U/oPLaWWdOXa+OP0pphCabOZEsCopu2X0lyeouQ95+OaVmbWGmoPCrPbTGu6fcAk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rwNJtgRWRtF6I/BLQ6MsZ0s01TDxbjvO54c0e6fF/wBM/sGA6RjOD0oy+4yRDhXBLYCn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uHsQuL8cz2NGDBgnEwY8lXELwfKsRj0W6PEfc5A2/P0d4PbAktPopSlfFLw52N2hrdjq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i4Ytjf8AY1oaK0hxTY/+GuEbMMHdcKGhi+RInFDy4lsPbMIQhC+pfwQ2INM6YhmX5Gi0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dxX0K7EkJDpC/wABuNMa6MDlsE/YhppYmhcG08Dw7ER+DHRNpilSm9CE6H8HFRWkNnB+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nrhKSkwO2i7PscoyYSRQXb+4cHEwYxoh1L6f9F5N/wAii0nFiu15Lwm2rRiVooFpGwzW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nPVi04wcaewfk/0PkT80fkUX2zRfMCn8BJDP2M5Im/2agY2yy28GNosTEacdsXMwfdGP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h/RhbGj6HPAiIheGT4D6HCBEvp+CO/onJtO0StQ836Ej64OxIqRsaJ2PaOom9DLwYvoN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jIeh/W/5kLi/sTSR9zjNEb+Hx9eSOCEL6l/Cjk7vBPLKn7LdtyvzzsSuR0KjCxl/k0BO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6Yr9XpW4LAaKDSEbbGkzwiEEL5MoPMZVsCUlRawWCsvZMqgyKTAp5gdsDmHsfohVKtNC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/wDoMw4Y8jI1oszFfgW99iKK4+9/T+pN3yUP1fYyUvo/F9CphgQ92OuN8HlagvI2B5aX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oDOvCH+T+xtOkoujHwNLEVydRof0ERyK4ePgkbJkzY3IUgOxa47Fynt9hdyZHp/kVXQl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4PgeoepHwnwjbufgv0Jntl4Ur575PXYjZeFxQg9RW9CZ7YvJi7TzoY6B0eg/GvwbmGYT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1GgjZmul9MfG9GyjJZ0aLSEsDi/4yEI7PHidYivDfwxGn+WQsFyQvoX0Lli4oIt7Lfu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9lclybZ0hl7D+ATtiaPhicEQsZovkR4pPLaGp13OLR4tmuUF5FEZfkaG37IDrsfEtiqr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aH6aFoYmnhcJx4HMksJ+WUpvDwxDDM2wI/0zaiOq+GNW0+f0J+1xM4GmLGZpu2/od6C+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fGymyzaGix/gF0JWw3QmXtP7N0L9UWfM/sVJrsKOsfs8MXFkf7PtIv6Jv8xqK6HOxXg7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NngpUVFRUVGDBUQVcEhS+CiZX5KKR2zPQs+RmtC+HGP6G/YpFGTI2+DT6LKITicIJ6F8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9QzDfgM0BEsL4Ie/4WfH136FxeDhZ3WlwVX02PES4QQue+FyuHyxyok89jm2ln7Lm3v4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fyLwKXphz0Fyym4SiF0TE+j5Yh32YoIcTHrVYapPRkBCy2ISEwYhCME8N4FX5CUB+qjE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ENDJJDZSTB5H9Cj/uhGWIjVTK1pnYU2mY0uw/UkNjCin7HTRV3X1SnFE6cPD5EzGZSnQ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L1RGj1ph/j/5GBl+hxaTzUMCuxHyUePZWAXEPJmN9LBDjZG0x5YHu+Ud8Li+Cv8AiVGW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UQBF0Wx+KGPgV4G34G3A+BkyVjpn2elnpPQIn9ATLDDgg+HwmWOiwY+hD/4CFwTgI28b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Hxu+E5EIQvpXDFw+EPX1DsyvpF5lsRiJ8mmoMXCOxDVvO1JgHhDWJ9mzWzKxYYzgXBMn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rosQ/VRk2t/oC40KTd93geIRxWYdoPrby4tb/wBoduIby9UcWQVlG2xuT0Pm/gNGwXt5+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Qg97ZEfsH8j90eBqFkeW9Oap6GQejGKj/VMfiGLvkTSD4GDyxSw6QTWJRsd/AWDFreU4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hb5q4p8T1K+KXilXF4z4I/BK0RkbfY12R6EUnbJbIr1ReB/gRtBeAjwT4GngcGlSDBUh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XwRdKEMkS+CPBHoikIXfYGzGMQyDXDMhMBof0P8AmXCEIW+LexObQXANUnDyGBY+ZR3l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8s0Fvg+GLaT2Iok/JuJ8VxQvH9QYzlmiLjuDeU4E6xZKyV56MHjRzmwKYWR0zsNNeehl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iDNbvIqT1rgiCH0vxyd3z7Xsd+QnmYKMiZVI0D2i/aqNc7BBBqOyvzxlSDfR+R+gA+gt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Glk8yeyvvsS63a+4suvyYouVPAziTElE6xCRc/ZC5iNI8Tg1+sf0T73IpEMvAdawWGzJ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QW+V9L58Z4SE4rwU/XGYegi8cQiPgSyJQQizhB6CfHJRQ3ZkjK46Ccx74oo74wyCERHy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JTHzb0NsuMeyjXBD5Pg15+nD6l/IajEbeGUbeRKUqJ0xWwxqGMzD9D+LIfDD4QIeBSFN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UTsMxTIkkY5kwISiO3dlPRdYbcUW78n2A1jFipLoRAbN9mhsRCYVKwbQSJlImPZB+gij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G8j/ABG/3Y42x08NjF+2NFqDsm3fofMTGNs28fCHhIbiw8UNJHwIg7k+i7RtTEmKL69k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tCWh1zpC2RGyzHF+8E1PtQrMbaZcSMcqmRC/nn9Y2fETL6Ysb7EvDdhkri2eS3Lb7MB4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fRDI2xt9nyLBJPXGlKXipC8CvwVejyJi4sNiTyQQQQSRwkkgg+AlJIeReDj+PGhsNvJ8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wbNBd4XG1LydfpFobFw/5EPh5j4W0kNmY7IqoPpyz8C0o+dg0V4cIfwiHwzE/PGCzEN0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NjfhMBLsdHzxzLWKsF+DDfOhf1tGVLSehlf7JMcDgbIpdDJodRRoZfIbZ5fQhe0IyanZ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hGIfqodqLy0/oWuV/Sftx0UO06aP2hp9GYjK4yl0V9iesrQwyc/uPZZbweeubHjXsQ5P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b2PlTmFImxeeNfJgPchOofxxS/QP0RrvwfYqWavzsY3gVOhnUmkFqHd0jy9i3wxC+pwg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Jzt4Qm7CBBcuEEkE9n3HfIr8svlsfjUN/LPYJdiyeKPxHX1EIT4IhZ83y+g+RuDobbgi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sxRm64Q+V/JlwrJnrb0MToetoZhbE8DZR8HwYtUv4RD4SJ9Bvk+RusSewR6zZZGm5yQc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EKPM8mazIw7CGErDCVxBSJ5FtMSrCYz5FXvmQ+0XD2xDoqS/Y/SFva33+iyRSpBCrTYe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rlal6gzLDsSYHSVb+Skny8lC++oQi02efo6RdDYMWjh7j+mwhAjd1a5z9Em2GoyUYP2m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Kr/YiiwIsOqKmBaCvpJULEhLDcJKawLg9CFzOG4WRIT6GQYzwti7GJ3aKvKL7KirySSS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zLTGSq5ZPfOT4EMkUiIc9FRA0IH6EcHXKtxbI2TxCpxOwTKW0xMcmYj36H/KjrkQ5pOm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6wNfGMmjF0VeBvBPwhpyXOfqX03zYx+kIYoJ+U1W3pXbf5FQhqiDMNdtTM4dIzGNMjHg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2agS0eCPYJ2BliwZVkTEZvLEi3qGfxhLy25A8Dv9amrr7CZFlee0Vd6SlE5XIeN8Zqae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7/wAhf/2CDfkhLZLJ9DKZjz2SLtPKZGIhv0ZbJ8CS/vhn7Q/Vn9k/qD/gRD3p/IxhRXCE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eRKjEO+Hpi+puzOTeitcEE/X1scXoJJI5WIEpC0QnDMdkeD4HxEceJw+09428leT3FlF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5rywydBiPYxrLoaDHw1Bt9M/k2Hw1y8CUcV23pm5UXQR1NehplfbF/8AGeuV8x+BWuAW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wg4MtWYv5DYXGpR8DC1z2GEHBjfBlVrwXWTLB3i4LNtehumhMl1DXWXCtQn4IeSR4vwa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bYeD9AfnJ/XL003A/QldjMvUvQehzWvA7GGd8ZfefkcuofBT4Fpy2NBba6M36Xh5MKjP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qrzBCUXviD+FiSj982p7zAsV4U/sD5vg/omTaWUIVWxL6DKJJi1rRstPwG5IyT0d/RoH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kyfo7EQ40z2QhccLwpfqC1E+C74HxK4K7+hvfCXCykQhPpawhPJEQlwYUnSG+GfB58FF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a+DEGGTl/wAvY+MhCyzBV4XMuB8CEiOe0R5swsciF9T4Q+C+kZtIIQGoOvyVR1HT+mOa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7cG0NEOn4FU6zNfQmrY3YjMGxOnZs9I7cbdJCrZ4GmKbY7hnaQmVSMP1o/8Aoa5Lta8p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IiPY8CglJqeJ78/Q4kQmyZi0WOxsOst+DwYmdfVoz9FxjSJJujXpD/eElFyi9GL5aE2H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gfrldY2Xwxrjuj7CbO0qPjoxLAeR6jReTBfCMJ938UNpbY22sDTKs1rHDG3ilZZfGlK+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J5BzriIg69vhloSDHxOE+hfpaYn5jv8AULZjNJp4Pk9GjHx0Pn/glx1w/GEYnXceouSG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PZgHwJwTH/hYxfSPghj4ZoN0mjEjvwo4xR8dB7AS0J+x+dedmTjIvg0YNCCnj0x1LIk2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936hir/Ing0JEss7El5FQVovjgP0Ar2P0OV0BsnhiEcdVKbCXRwaiE/hpIx8Z7sxD1qc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f8RIYxPvt9V4YJQLkWIkK4x2JFeZo6ESYWuW+4Qh3v3yf3Tf7ToehzvpHaqs4LT+RfA1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K8CxD0ng1ci+hoPCSfsSS3+WNET4GKk4IQaIQnC41wjYj4GXvhongYYRU+MERh0QVcGy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HGDT8DZBRuC8Csm+10P8QbHvhGP0n9Xf00X07C2EH6G/DTgh812fQ2+AV4X8Rj+g/oUb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vk2EI85yIfh8UyLKotIyYYfcHqS/FGILwMysf17ghVLmHEVyL12Zivt2VcI9snp06efg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KJa3MZ46XoP9Ao14/wAvK1tItxcfbaEA1JIH7EwDyP5fO1J6faLkxaOB9XRr0/wMckRP3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4/OzLkNtqdnoNP0f1jP0LP7R/n/g/rnixRpvExIvRr9DacJkzJqaymp6qYg9M6wLcLCi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l3yQnEJnicQg0NPrYtZ4bBKHBbKys2UuBD7l8cWFF9GOGScoRfCRviIbolEg5maGCNbR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bl6/lb6nqNdpcen0T4/rE38AUQxHHKGq5l/Ax8MYx8MgxYi7fEmRtE9ejUYRoacbNKys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wbmQohs0HXTyxAUzW8kHDH6G1aVwh3h3gsU3UhspqYRXVNSStQ0zEL/QjH7v7i4Zr7h+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gYnLtg+Od7LBaBsQunRHyK8jaGWRO55X6NVxfgrEY1IP0gxNRkqKL6VYdwLRi/SYnl9n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9UbRDrRotOyiVJw5HJxm9DYfLHhJtfwVMf8AA64aRCLhmPoq7GYMFOuaXnJnjIlD+jeh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jTXm9Rh4NjsX0d/xa4bA+EIZx+xJcWqNPoG4TpqNoH2bRlxzKUXK+h8PhjGPhjvRTIeP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EYOpgcNRoUUb7GzpZgKNi1fBUXkVOUaNsxLn4E9tfkVU4laKL9yD/ngfQytirU+zAfka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5aVnxEU/Wn9SdR/e0YfAsmJLTnrlDVltOvZFStlPyaKLFBl00NCyBtpoZQ9Pi/R/1uIj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2Q/p8vwTO+yqNNMmomGny8+AZr6D9di/0euMm2WNqizdXkzW9Mt99hSkMqz3OCsXQboA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vgpS+j7Mz4M+DIVfRH4I2ieB6z1HxnuRXob+UPzITNz7Cbyi/JflHkQjzwGiEzLJ8k+y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REINUiIvAl6QkeyK6EnRG+g9+LBcEpljcO+GP+C/Sx8+jrhcacPlci5M2z8sg/YulpB4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MY+GPlaRbHk3DYprFF4QrcP/AKDZHGaH/ueF/gCyWViCOmfTQkazkngi2VTF1hxEsFQm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6ZH6Fkpautkr1Js/AqyN+iNhab4H6Y/d4EPgkzGfJm4lFFpjdmT+AZprQREboNXnxi+h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qqpOke4Nl+YhuvW2M8mvo6HCK6rZ+Ri0IeLgeg4J3RKNO3P6I/B/rP2ogYj64UNjvWEJ8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CV0YqbLAYyMeRgo/Aknvzya/VjwvqzxMcZcF9Br6GiPwV8GHZn2e7bPgJCIgqZCDfJQ0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HxKJ4RGNE9Emgxj/AExDD3wS4eB8v+F55aiThcIb8NhD19IRnu1g9hBBBfSx/U+X9DQz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Cca01Gy8O1gc64MrYtdu0L23k8GiFfrRQ1LBkGxe3RCSj2fAjC/YMiw6EVO10KHYVlAY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j7j/AFh1j9+SHh8phqTb7+RXUmJvyLqeCEvk0bDyl9FjVCNCDYPQ/wClmOFmwrJoqIy3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4EuRobcp1/hw5ZFY9lzzounj6InQW7f5T9qIX3tPiQH9yf0PcXDn4MgmgmHkSQ9BPsDo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snMJ/BCEIQkJw/pSIhCDRCCRIPAlkHyEw+JBp/B4Bi4EO54c6cMXD4XD/iaGhh55duNk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QtHnpIN2Z8EL6n9b5Y+Hw2GtVsapEJTvyLctFlBCC4Z0LfwPQiRt34MTdmXHM+RCIG2F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JI1j2YZhCH+wo6DehIxi9n6oeLUB+VvhFDAQ+ykiF8MBoTdqvDP7vp1Kn8EN390Rh8Fm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+4xLhoB1Np4a5zmgXkzABlsunOLTwMLvt8TLvy9vopKO4NGrEXD5MWvmfslaZEGxMXI8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E3J+AqG27h9rUREu2ObJtxryuVr6p9a4nCfRshCGP4oTlfQ0QhCcQnkazw1MDb6D4QYe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2NCGY98i2I6CYEPjZ/GHH3qhr/SCF/G+Hw+WPiypnsyQruK7yNZCYHFrlpvgEfwPtDq3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jyLDAjcvuHbQ3FprQrF5v4Q3utHvjwUq+LG6Hwbfp/RTrWst6r5/Sf2P+wxrjAxspvSb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PlHRkeamNiKn6aHsxCiUaFHX5zH5In0DRV55xG/0PRha4W2xY/DvqEJm/wBhGGk25mOq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b7jUZp4vji9B+2ZfAG1XjAtPwYIL2BYF9avyfmcB4Btxqv5L9MIT+OEIThriDJ9S4f0f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QomTbh/QYLkkMyO/4GLk0Ob4wHVMjpwLQ+OXtZrF8GSdGzcXRNu+ZC+o/pYx8vhjHofZ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vSPwFgYe8CibEiVeB/mEPnkNaEqjiLWDHYhgTwYT2m2KaRs2+kMb+B8Rpwyb5Z3LYY39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bAeqWrtCZoItP4Lug3h8n9YTtyPOUNRrK3ypqYNtsZfcfBkkjjOyLoiky8jDQ/7P1o6f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R01C4xxuVZ4f+9E01lPTRsIE5wZ/YP1X9G89FrBK7Oq6IPJc/sJFBQJUvI+4mx4PLHTv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5X8S5n/Lnv68Hx9ELwkbMAnkQYzwEqzRsMXDY/of1rYtDXDjxz346i4N65HqxH6YL04d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f0sYx8Phj4bCdGja2kJuT3fAhUxrxG0a/QFWPQR2nQ/31+R2Bbur9metJmIj7AF6HVTK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6Q2YaN5Yx/HodeBRFPyh3FPvydtqaQ/zP6bEBJqmxRA5anY9sLIoCbqtIvPC66E6iZOo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vmVfIq+Q6fpncfwa6EketB19D0E+3/gz0+RD2iYcDmXUX09DjnvmReUVpP8AtFlNuy3z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3glFqjo8n8iuqWqH9ATHyltI1nCqM2vonX0Oy/ja5gkT+Ccz+dGWyPYleDfyJcY7HFx2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UNB4I6yCG4LZB/oblcPfD+hiEzoaG4aiN/oNRU5snYs0g7AkN7YzDTUx4KRUQrb/AImP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FNpVF0i3Tvgj/B4NDUwJikj7FAm+mh2klWIn7GBZvZoVy+4imllm8rYqrWfENpvC7MIY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gvgRlshfzZRLobXg2NW21tCSLTpM3UG1Q7o2vYF0xiWr4JfTYq2m+r9C464QleHBz7Gv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uX4X0ZmiI7GTfnBXv7vD4NbXWtmTsTBPAky5LVzi7yoyj4/0foeE/aYk5XMGyympcWD0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4e0xNeCgm05sWM7cdP4aXiC/ghF9EX8UIQZCGDC5vF/gaJxVNrfgSoxZHoP6Db4bHn+Z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mhlyVYMaLw+CNbiv7WQuEKKXVwRRCtiRDF+tjGMfOxqCY9cGu+TreBMYNZcFW9EhMMTH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7yW/QnJMvZZX0oYE1BuDPsESKsvwR7U9DR4ON+h0OexVLlC16+R3k3gPj6FlFGmyGuih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vNZL4eBuJeV9ndL4dDRn7gkCVTURwOKiMEdDN4Yw9sk0ajGX6JG3A0PDFV8CVweAxqIk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+GZFlt+wzR04Or4P0R075P32JsZYQmzGKJZuz7YpkmztIxa9RJcQlWjblshfSvqv8d5t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GT6INZ+g2zoxVD35IPYx8GLj5/zrhE5YYNG6NeMBipIUX5aQuwlCiRgECxwISvF+kxmw/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GOobUsMtXjnDmBdiaGtIifRJkeoxTlbGhPsUHUeDeXBLMdorb0VpZ2SgV0xKiejGjm4U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9j1WbPSDYhIjRk6KtHx0fZG2QlFPrA3VlmMZHtgi0xCyX7I9c9II7l9xH4sByVXnsEuk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bL4NZvNR+y/rhlA0z88X6Iez9gVkbwhWz7G9jMLoSi9/wDUdmuh3YSJxZ9jVmj43+tK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hPowNLllKQRwVDEJjinlN8M6HwkGwX6X6/kXCNuNuL68cahO24RXQUMSMBsSosDfJpD5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DH9RvmflHQlwyRLOVxNDRnUWVpfJ7FGDuJ8oQF4/2P8A6BpIbHgaJWNdeyreyG6naYyb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zNtHX+B4+QkzC8sTJvjk3jr2JpMNNcThpsjoMy+0Oq2JJNDxKXttGUtLrMHj4be/yOJH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iqHoGh6E+tDwxI4MM1gXIhjS9/65dw/6MwfqD9WN54tJ8QVCmvspDaVRinYLV9hCkrS3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/wD8m/wN4+rEElsuS8P6APoe3yhrhX8D4f1oouFhopPENeE67P6motCk/Jw6d9QdQYQl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xLlIfBj1w/qTjrEYQ32N4MmU+Bgh+KYo320YQqbQ+3DJ6j5S4b6MzyzM22a1NXgUVhoo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N9j1DoP6pv5T390Uff5ItCb4RY4C2E7ijDojKn39BKSJR6zgy9IPbGdx5GILspMK+iql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LVUYlEVOK0p8nhdaELqQxsXsdNi5hmFvP+uUi+X+aM5fI/SjMvnCR6S2LFQ7cvI8xyMw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nscbtGIev7Hsk+kl9MJzPon1T6Z9M5hCfyNjg4O0nM9DQlwRRXlDf2PbHl8Mbg2fofL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l8G7+TQWhMHxbfFt54GbXihhcN9cCQxkJC4QlyMf1sYpgOVtCOaPJ9C98PilEzmWcoes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LGCHN4OmNENr2fZv5GBfuEMGx7ZpfssR7OMhehw/on7gtBDbmYTKGhLyPxoht9sjwL/A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tp6GWBPIUWCcehdGWSmwwO7VDd8hNaTaEnZQjZEvKwbBX2iXa4b4X+Y/eG+48H6Ekhrj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7o3W6ZuelysuM0/sxk8mx0XoSF9ZDqcbNHaKh67oWjTjbhfXCfRP4J/HPC8DK/wEZpCE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yGkd8sdGiX7j39BucHz3/IvpWuErMNvyho/P0IU455CwIf3G/Dw4FYgkJC4bhCcUo8mv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HeI2+uBl5GkvtYGvXZRm95EhlhtYFuPyhNatKF1u1+DCnYwfEhJvAlR6GpH+qJ+UQU8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OyU8BBSdiGt7doTG8qBaZDy0PG7JaNiPr9geC43su/A1wQ3UfA2yOTRnZCyGI46HaQ5x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hvljZOMxVLB2JO3oSlH6iHwJMapjMLW5DLqkSoXJqNV+g6QAAEculS2H5kIacy+nfC5n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36nzRvhvh++zDg3gsjwhj2MeeHw1xMfzlzsbDPlqCT3GKVNBCjndHlDZ9mGCUUSEuWG2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Hw+YLh/XeZnoCXhP+RzzfLcg3TNMbu8M7Bv4RhGvkDJO1v8AoU6CrKn9ynmLwjLSECZI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F+hF+kO1MuEkPZTJ8H7BsLyQ22UakRDrdRjw0MbmhNAJj9M8Dx6G6OxeCtew5RSRBXUx1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se/HM42g7kjMzBP8oTap4ZjNrD7Q5JK8t+j34LfUsXouf3D9dDf7DQUwdse4yVaxZo30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O4JxsbbryK7TE+2RdZyYP1Hm2jbBryLnf/B7H9cJw7+vH0Z5hBrhCBoQP2EbMcRETKzq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jX1P6LkXCFwhCpfaPK7yKYiFwzq+BZHjtlEYLkuGLXwkcpcwCyyD4f0sfDGTJTPS7Gzl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19CfLhmD3bFz+Suh7knkq9VfRkMG2eoXEvSEjvPESOxNmg7REyYFPD/SP3x5J5YFKGn6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bE4tGIvyI8xOPCsXjukoyaRMZttMWPMsDWZq8tS2b+D35aTRBGgYdYvUGm9Xgt+YV02e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ih5YRqMKRpNbT+WQkQeSg0xZtDtHJeE+79jJjpgra4GOLMrzbuak+TmjfOdxwvof0/B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N8ZGNDBd31kyO/Ix8MYzQ96/mR19M4LJ0pkchRCRcV4FSIfIOS+g2UP9N5F5CVcInLY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mhrjIzqhmj+Z+xRpDZPsyqHcBKCKJPcNRdiF15TGiPMYlf5m/I83f9RVJQ0PdJ8RDJts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A3gVkSxFirT/AFuGxu+zyTJIkyEViKkPzGLRsWkvxeG8ivweGKVptsqiVMvB3dDyIwxt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G5DbNX14HSrAbIJdPHyUc04ehGTDTScCB5Ck1XYv4RkfMMa2f66CN5djbbydYWrjJdxn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tZdgjvY6OXQanXjZxHS8ptfIfQPjEN2/4Z8iIj0KJRLH8VxhfRmb4v0seuK/pguIQRGR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BkTIbYtn2oHwfDHw/ov8c5ouELY32B9LYXQ+CTGfEwR70MsRIikHG+glyleKhvl8MZOY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OiWwZ1exIeiKaGVRJUVe2zYJdL0JQSpliPwCflGm/JT0FU17EtGvsxmoERCTfYJL/FFU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EH9A/dOwtGLOT+RyTUwNPuM22JvJd4M68uCPhhWaPJskqrzgcr3DYlb5REXoTolFiJ+R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d5T5EShYg4hPJ4Khr2Ij2Wi5lqH9ManybwEOqC8WNg0KWmvZDsU39FUjLH4MyTqeUZFs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AoyzbVvvnJ1yiEMfQ9kJxjjH0vmGBc6NfUtfU+UOjROMnwssrpdtD+g+W/H0+fof1rlc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NbwzoasvYijGZxrJbawUQqlE+EsnyMcLReZwxj5fFLBwNh+BgNUK+QXPoz92ioOHtxdH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3YHbIb5gGjsmuaY2nOHgSXVhBr9jRZ2kqEj0TUCzStm8EYcyz4x/rn7R6i2Zi2JhpCdi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CA9sbpjXqR1NGASxeiZCRkRoyV6ehdHgLWsXY8BMbFdYpT2a8bYrDaJq5K1qh3dJweSI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G75Fy0PmCCJJNC1gVNG9zo6EiwYpFVZljenSRoXgWghyXFeX4QjoYH19S+iCU5hrlE+v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ml+t6NFGuxhCexrbvA2Mf6Gh8L2PYx/TCefp+eUThcTIhsu+TMSWjpFoUqauhYMYGGyZ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iu0T6WRmRt8PhsvMfgTvR7MStsa0IrowMhmvr0JhfI1RTTifhmsGcvAruI0+EKTwMa9O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0i3qVrJiojwd4DTzWkKmFbEJtVMp49jOoyZF/pH7B7mzCGWK2MhIxiGTw4Y1wL+UJVOA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ZJ8a4xnTFnRKE/OLFT8UG4y5+DDpDNjTZYdoe5S3MicCNxJMmXGjF5U+wG/j4EXm+8n7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aRqWRE3HdEayXhK6gnPhmYGrH4AiT6sS3tZIhOeHjj/1Wk2xfRP4Ud8pfRP4Vl/RPPEJ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9GOPgnvh8NjpNMgDvSyNRCVYNFGxj3wyX6HwlQlF9cILlC4x/ERshH4NIxJK5BPs0Ozy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moj5NMOkwLisjwXsIV5D5lldGfQ/CPx8FeSfIvAJJLCG3CiTZIs442SRj+B6r9YXMdGV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QbL2YFpoSQHy4PCRgopp5M64Wwl09f2Is9L0dqUkISusq79GPAoZt/wdwaqC0Zt7FkPs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pxrCZpFsNbYVOFLyYtYJI9DdW9MypoehHLGxo1HgrsuUlBMpP0K/w/2KKKBfggUTA54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RVk/3COvQUXzDr7gg1U1Ooj95H7B1/1sfY2zfCEO50eSYQZfPP7PeSPZarcpXVd58fCK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+NBwXh/pC/n8W/li1nf1TypfqXCkkLXv6I39D+jJkLS8CWO3C3TxSlo/oi74SJ5FXCliD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Lji9fS+Z9V4ROFwtfo/Egn6Ev3kVp0ZuI2Q+6LAz5ZuMxEVRiU4mFsui/wDoF0sT+yED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4KUUNmOsSZH4HNB8sSZ+wKauKcX3Y340T0h7+6E15EN0mQ2KOk6Y3NIZ2tY19LOhK0/2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m8joLA4OmHCUmOhq8Y3x6D5MzhJyJDWyFInhjEdmhHoas7P66MQW/KdvQhcK8l9Ch6Yz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N/RsVxeIa4PATAdH2rbL5Fny8SvtBSSGk3k6CeFjBgjc/wDsR8pYxMpsWnB22N2uptPK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6Q/7j9B/Yu2L5pGArszyZhtjRWgyjSxtSkuwfAyPOEl4DmOq8eDJFn9z2xC5X8UF/DF2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4Wx48v6Zx7F6Mc88NvwytEm/IrfXDYKMa4fXyxqnS0NDGQa+h74vHXDfDL9SFzQUI2X4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+mOldC9EL9Ib4z+sYa5g8lGjdQjXwXsfZHgHqyR3go5+YR7nWT8D3k4xjaf/AEB+POml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2N8mJ7K+wsxdUJ3hIwSWBAXa4ZeA0YNfKErL7R4/tGZrK+xSkyPAcTnVeT1aFk5BDg7T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4izcsU+khLLuz7C0c/0KstHQFi0/1Liu8XkaoJVvyZJZKmsFcgnYVVS8g8NQT8jEoXTN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K6MpN60NTkuxuCuwjBGarQZrqjWEsjVMjTrKDH4FVhCPN4RoGrwf0/74M+KRnK0XxWBt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O0eNDSmuAPy5rdeTBXf+IGmTXPns+F9b+hPi/wANN81ITvU4b8HyUpTZ3w/pUbJ4QlOh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ME9cdcDvjR1/c9RPyiVDwM8HgM8rgyMzDPGeZzCE+hLIjgMV4XBMotmLKwf9QMzBndQ1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EJmEBV8DJIZ0TwSrJmwqaMOHiUDhjw0ONkkaggq8CjQXjoXBoCSvI119jeclmNm0ebyi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ES5lsGCXe18EwxoXIuRplKHZhkN10NEjTzBpQz7NRMne2FU3QJjJiNA2fCO2KVoqNRXf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VEmxspiq6b+hXfwRrfBLC8GWRhDb8MU1rI+JX9In5n9n46b/AENpfzC/9XYsC/YPIFp4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a10IpOh64GB/U/2TWbmqLtiahsfuk/DGJJhqoufHtEDDce0M6JYv6M86XgtE+pfQhZJ9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iXY0ujRSjZL2aGhbNFXRPJrsibIFsQKCZHR7CaFDDGytEVS4XV4FqeDJp7P0ItJMmBrg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TiZ4nDQSL6EsiCxoXDR/aR2JWYi8LkWxs4Gw/Q1JStCMhQyITCyMmjDATvD0JAl2mNds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Fk0E4SGuBNivrmnkxawfmELItufIGsR99Clf7BilnHDEIt/cjqQ3RdNeRZ8dCsomuh8W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Z86HY8aMHs/Qiq3b8zwaxMIZmtw922YXkapmVsfT+IyaHQf0oyBbe0LWMJMe4mIRxZMB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g8wxY5Sa8CqhOKPZUPYuBLLONor8lspgjYeDHj9xDWisUttCnmeyE6rYQkaDzDPZG1P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X6/ox+Xg/of2LaLQuidFqkKnXYQgbVeJdjA/ZVCTE509IY2XRrRUVRZoLmFLeab5s6Mi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rjSHnZ0ejR3x8GRrBGMSeFTyIdTiQwuN0WFMPsaLHZlrIjeBLyOJWXh9RHMwQyF6OFxb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PHRF0hE1ojpj1jeJ5PEf3DWccHwyImTwDZHsj4c2OIQ+wmdiV8IJEEudhickSY95gF8B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8EWiQ9X2F2WjC98jpjoh7Fke6LSgoKGItYaMt4Nb2PCzlk9fReoYjLWBEOiTjs09jbfA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ZD2xB6c5fcSlLgDZsBfYDHiaZL0NZtOm0PQqzow+4rwLTnzp+BwSVUtT7CE5IoRLJMDZ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bGjgrx00b4Kob3MGay4O/f8A9T2h7MgsP0NuH6CkP+yD9014rseDOToTSGN9s/ZH+9lj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snhiVjJmY+P6NfmuBflX+yGhWqShTBWK1seIa2sDelRgGwVj2B8CzrPwUtVOiQ05tU+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09iLOhM6ZYvRW7DS4OejS6RVDPnBfyKzbJKz04Ji6VXhuPA07Es8xjfTQcrIz7MG4ebfc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dXA76q+BVNrHDhvwImB6Hn2Wrb8FTBntCdvKSXQynWp4JE2g8FMaIe4NXe4ZsvDQi0EO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niC5guXYkHXCEsE4Q08nh7ZoTUJONNDtimNm/D8CtIozEVZzsmkQSi4muxsGhmeGMLQm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iQWsMwRldMV8ib6H95+R8mW2NJMgdqpjXnBfniWaCvSGT+Rhtll68nxBB3TRpHtcaRl1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bvwOqarTO5dawkK1NexqhpP0N4HmioG9SCHHYpU32i5vWAj29NUxaG/4NYWdhhmvkPEej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CwPfg/0aSZ3B2cXcbnlVi0MGmnfLGbnLS6ftGnEZfALAhNl8jwzwxqr2U6eRoSyHkJjA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/bO4/SisnQxGnejSRAq92Ql7lYmxkSRq3g0y5NG1+SM+P3Q+gDLWn9DEcYEPYpwLLJYl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Okg+YEqQpktH4BJIQgaVqMsWHsyLuM9CTPqMfgqsfDDFY3Qd7RTdGxJwSScSMxJPK+Bi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2U3kXyJZa/I5ivIZo/UwdQqaxB8XU33OGyQriqhk2BvA0uqeWx/uZuWOlwg1y9m3CCRl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xeIL6Vo+BTJJsqjLmH0Zn7l+D4JayGnQsX4wNvYIMqQR+BWi4kEm2S9BZ0JKn2IJZNzo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0LA87IXBQbcwiyonfjM2Da9j8ujJ3Ujp7rgxNKCGxTNNtxjutufn0ZrDCI6Jlg3higMnl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Mr6DfpQbBTZUqakNr+Qxuw5dXSPwDdxV4kon2U0TYE9kxOcCbmyo+j/RkEN/lVv+i6bQ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Gm6i4enELG3o0PAvlCU6Ma9mWZEbdVbPYPbjIKFVs/8AgldwXf4/rnpRl6WE0OqvSEW2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bGabwqbh42BNFZgM1JlWujLIgRuLBVTENIqSNJYIzrp0IKwwkeSujaLn0g0UdldHWeK1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rDNmXvBL8iOF0Jc4GkzGy3ZEpQjYV0NtkK6C1hklaQWsJi7FPQRTkBNhLPyJjyl9kP1Q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O1MujLyCBps9CRMiHgylk/Aym8tj2MMVpXpEDjyZP1x2D1gpaM1w/XEzx3HpwSXHgIBY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48SjZSW5AXof2GM13WDtBE+zdDRve+jeqrJgkKnYTmjoY5uXkTdjPsfc7GiZXQdG0G98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e+KzrLHoYqZuPVDQl4PORrsemcoyz5FqnlRTAFklErhie9evknPSz8jSobLV2GeboU9D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EnbwbQr8Bb85ZkTQSat0hH1dwVOnIdT58RcXkW+ajkncj3p2Q7ngzV0H1wmxqkJhl2fI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S5U2Yt0/e4frDf4DWeNG/Zr9Ed8Mj2ZZvlGfuL+uE0Gk/AZVmiKJ8kCNY7dhnQpPU+x6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vQdPPgacetGbSTJaqhCuyGUw09Cw7DWR+heCZMVsSMbbwIPkEjodcFhjeT7HYsa4xaXj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jfrjBlhcZEzRT1HTyfCHa6aK3kjJYSM5hPgTmIhd6eRMeHjwNVn4hOKRL3R+2Exae+bQ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Fb8kfTIp4aM4K8Gx0F+lYmZDeTQv0rgawLhspmjzHyWNC+ouCCm1ORLSBvyKJgo9DLEC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m3gzPcH2t6J9grCyh39rPwO+kGmNjfXY7jcolHoXBlChmDwU7oglRfAzK4wWFHmmPbwQ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KvubHtvT41Ke5Nk0iYfyTI0K+R0O/wAG8aS6JH0Qb5UcdmuLvN/I22zgm4H4RK6JXI8C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zqO0Pn9CZfY+x9Xuujve+hNHYyfKOgXC7Wxo55OjK9/9wxo85XgxHtHjxdDRK03STwyn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QYPQ9kTbSJqGuFMfAw+TgHOfxjuzwNkipsZ33Q/MBRom1cjcz0YaabDR7MM0mwdN/nQn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Frr9GglO6eipvXGmOC1yvrvD6Cr5NvZIbMLsX0MZ2YqcehukNq7RJOUeJvrhIeEPTiw/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+N8WJDbr2YaEYoGOR9sSDxng2NeB8vXD5SPiHXJh2ITFni/QhDNzHG6WQAdRsCggqgg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Brf0JdiieBvyFrBUvA4hCdpHwGLQ5VHxKZoIQUSXQ0qIfAwihgyeEFnxDF2HjBAliJTu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3wHYaGTVRlIjM1+jU8oSimgpRyu1kKR1vhk7eCECslgayFHJRC8SMlZNhcz9EimdmAYx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JXge/GPKWJcX0ISPG/HDKNtzAqn/AIHvHC04Nr95ioVq1GA9j3UVI+kdg52fwajuJNHc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wEyKo7IDUWtfcbpRexm2MFE9dBSUn8B6yb0WjYGhv/vRC+jJBGcjZdDySca5ueaNpLIh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k/ppjvjY70OlWB72dHfshhOlosNfSjHRsfBEPfD5X5Zmbho3wd+hjYxixw9DWDDD4QSF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rQl64vC4VYhDr49TrDXj2SlVPwSdfoiotId0zOVcfs9CFa12titD2ZdVaF4ZoTpBjTSw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zaMGGfvIafLkL6CJ39GwNb2aydePgTV+G8G3yU+4tWmJuXZFF1BVT3xUXBHIqqdAP9wy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PYm1sWLX/kH8rwFGkvIpz9Ebiz0Un7F9EzeYgV6ujQkCRORli5rY4TTYu9E2+8DsO0Mf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8i8vBDd0vsxYH6q/sY2V9/It5P2TXhX9wRkyefnlEBY+xCCL9hf0NBaR+0RgOgy+OdDYM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N9EL8rYvgARUlqKuzC2fZYZEXElbEoYlYhnRC11x88fLlI+P4F75ovoWOOyCIIjTIS4Zg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Mi4Wi8aDeB52LQxZY4PhHB4XQTU4PhpMaMiY9Gb4nOl5oylOH9D4L4EIelNIcLJ0Q3Rt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8seGRDQSmB0iPmjLt1Drct0RN3smDDJkbA1Pb4LOC9jaMkIge04w+xIegsMTryYPAJNS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VFGnDKPDBSJ3qJ9lI2dSW/tKJJ5G+Fk8D5/BYKqN4YyaZAhqdfAgjxeh4t4/sPZuxoSc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ghqz+jht+7B/MGaKycdZHQZP6SIeLCS3hBdifQaCHtjymP8A5CE6tW3ZQV90Gsp+5xef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KqxLhqiZmljyNF9hiaN18FSxBobI2/ImxLK5w+qGXxC84Rtc/wBCINMiXsq00Km8dCGe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KZk8LDL/ACEWWErE1f5DlwTicTyTlY474Rhcq31xeEMVvNciO6Y4yfDcEiZUYxMZP64j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KmVk656GkyZGGIsnedD5TpTm6HhjeDb+GDGR0vRH0C9cymuO+Ww32Qw9dCQU3VCeYN+0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QFaeuiQVCwVZqGzIY1i0UhXoZWVUdBicecIn5Muhe9Ch4ZsaZCNIVEOdiYtdMjamkY5H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mSKqggJQQy4d5JhMNJvY/mLrotsP2yCzg9miz7yMIYprG99iVjL8GmpJbMG8eHErCKlO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yQ1ro/pMfhMB3djkslIWOxE+gMa2msDyI8mJNwuMtDaPmdwU8pf6Ig4aotrCNPgv3mp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C7+R37UbBTbBWcdEfg2+xdpcDORocvsY7xLh+6P6jv8AiMzBsZ8lLng+GLoRKQTvRDL4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2IbMWdHfnpOzLHlizJbRguNGycXl20+T44bzg6E+hEISHZoXE4U4ot/JgbVwJqe+Ozrj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XDcFm2NljQ8YEmynyzjfxHlex6Hse+V9OjA4SdZx46HsVRwk56Frh/QxQ7TPaqE0+fBg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kkojcC9GCvyhB4Y7jQhVGsjCaxcDnkXsgwYY5rw9CYHY5vy4/g0wLJYoK3R7IejYwXZl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kZOyGUYXV9CVNWXZ/wDICM6v0qGSa2IdXxIvgNItCJa2NDxI/gjNqkl5Oo9L8B/09Up8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eSgXktk7/Ru+By72R0x4EDtOy9DBCwK4yx4IbI27hDxP20MQPsZQWwfkp+oFxhKkzRJb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OGsXk0OwZwq8mc5EqP6h7+xEEyjCBSGzX2P0Q1g7NTEMZ8Ub8TFtFUsxiKq0juQQk0QU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Jlo+wqTS4Km9GejAuWImB+DeiY5hHSGpReeOzut8eicQ0LIgyNF6MbWZ/RgvY2niDULn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vtFeEVsfozw7hULsy+z4PZpmeh35jhbm7FlDGMfCGMfCyuFOQvkf9CcDWJcCTOhcp8rl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cPsSGjbZVl16hitjrDI0xCRJJJYLfAO+BUNp+TL0L2QSPB3gWDbQ5MiYGpGZMJ+UdIF8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leQ2Ga9CN7G4zez3GCRBomRqjQvL6QlrdFqWfQkVKcfiTYka9x7J6EqumSQlo8sTGBKv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GcLIrapYOtGG9iNPdNDMvCwhMNbFi8gbGWfKIlSwz5iHzJp4DG3v9DlF6GBX7iks9vyN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aP7i/fB+xH3648iX5zU/Rmre2Ijug2U8jnbInaR2TZ+CK7JqljNGVyMnTS7Hb1jh2efz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XJLBPT1Q1kJiDtI+pBNV4C4mln5G4sy2aan4OoH4kVcCRwltOwsLwGiWheBQk2fLN61x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fJSiXgbwbzwxh8d8KMcmBkEjyEiJGp+4h2IwXwX5LpGfP5KJjZKLDBc+xCHYZ8GTkGKR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GP6HyhJ3NvAjDVDE8I7+F4MfmGvDFwvpRli8EleENqyEoWX4Mp+D1VTKUR3Xs82EJgdR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oN3A9b4aMmfgMbj4LRpexN49syi90R0b2NKaEL0QNtcY6Grg2JFLLFsU0rsE/cHL/kXSd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6NtttoemM8IuzGYEoTR3RqjrI+g9QovVPQj0WzP8AQSzBz+Ak+43Mw+Q2t9DWvRMdSYmw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BTCSRKJIpueVgad7T7EUE/kS18j+wpmtJ/fFTRU1GvJgqSxeBv24P0Z+2zFKzPMi44uu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ZoQehgobNPI2Rmff8n+Bh8Qg2L9wuoj9UbbMw8i2m5oJ99olb30RT2bW4/FYbC+BvBOD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jIpx884DNi8mRXAuTBie+haGzI0nguZBMuRYG2/gS4ZPXD6x4GFjhtJGCoy1gTLGEOT3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2NOhTxCZxTTI8KdmX/0eAmw3ZkSPEDJp/wBDduMH8jQoxnQxi+iD0Y+HIwh2iKC/PR5c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h8yGCo9+iGTs8ieJml/YmcdHiL0Savo6/kzTstU2P2hieBLsqUysdCXFNXBlowHi2KiY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GQ0WRI+hsweDA+Pgs9jfNXwppjNHkTc6Ual94zIP0Z6PQ1RYOhrIj47fkhM5ZTEaeh6/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wLslfIx+SJbE0dimvCFa01r0Pk8Ta7Zc4X2HNU0v0VulkFja9nRn+18nRUqaJLfFNPQ0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+WXimbwJWTSf9D1Whk+3yRPWh+YeXToQTJue5+0ZfYNoORmSldZLk0grpiYWc1Og01SZ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XJ2jJ7pqfBCWllrY33DEtE+aLhkhTn5OoPZkPYxKG2JQfD5+CEaY3mXB8FHkVEvIkuHl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S2NjXuDIhPJBlHWTTA97/Y7cImrtsYqZo3+DsQ+hj2MXCHrlmxlIzMiqCbXRBRtGcmbf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6m/lSa/dMCMvsSA6w3s1tETRU1xR8jJZ2P8AmNhH0yuZZZsrdGDDQsJjbtngfI+BQ3xg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9Hg4F24CJ6IYIXciongoX6DAcJHf0JMnlcF5lbaoXrfK/gcaH8IeZ9hAkuhseRMT2bh7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yrk6ZZRx76EkdfSK+YWUnkKupx20YZ2jGvlcCk/N49l2STKP9H5OsGag5mxKJ44W+4pF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mM+4KCyzR8ug9ML0Vnds96CxEJKYG2R+4NodfjxzL2YxkRrk9BmXYUQ50nsYjIL6f9AW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/gWAo2oU7Lno+3LsfC7IIiKfA8YGsY5Qxsbv1HeaHnyabJggyYtPkM0WD9iUWOE8a4no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hK8FFw6g1w0ITljGPhb1I3bEmkJueywNL7GAdMT6NvoXFEzQTFRPCEk9pC30vsJT/oJr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DVkN+BFjWTqEJxJpjhCG0uyLtkdcXxsJHGoeyLAmmAyfQ8RcUbMeexvwehSWx4MWa2Mz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Ew+GxKtlzHxhuI9l2rR+wlKQlMmEoOhhwbey7kwg1j2HgzbkXhlMQC8vsW6C68nZRq6G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Qm9EskE2s7DD5pjs63L5ZgJe8/kC18iJ1JWUaEHbODHOQK0SpsU0iMlox46PumGJHV4P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omD8YybF5GX3jVuB7fB8OxWz/AEik3jZF5w560r2TGzb2MsNa78iocXf5FqayNSCpOQYs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c2VFXWRsGLUJ8NZvXHZ0NwdY+FsaErvglCP7ELsg6kJOeQhDQnRDVJ5h0ZdnYtGHw6zR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uwMP0Ql4Qjo0NDoZBjX0vlOyZohpZGV3kczabCGDsf0FxRb4vLMuDJdQM7b+59k2bBs2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0pYMUBkuNjY50NuhosGbyx+nAwjoQ9mw+NA3miUN4J/nGz2xfeNsBzbKNrhuOTIlqGKd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APLYlgaMlC07jshoehjvg0srAwUWMexyyLyxaUG3Voi37dGMaC54VZi3lokSiE8L2hMX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JY8PUF3TS40ZjjYdjH4dD/cF4wUSM3RDJz/I1XuZ4F0bBoCimusklitDtjFrnb6MEQYm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vmGqkwmtjHEr5PAuhA0CS3d9nV0bwHyu1yYOIcRmbtjcG6CTXYtBdHtQ7e/oG3MxHhr8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SFtPJgu7pSJH03/sRtIq+tDyiM9a+inRCCSQsLz9hYEU0ezorZM9cbZIJwro19EHyiEO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B+CL1yeoTA8jQ3IM+/yJukoLUeUydtDWSkwTxwyjfGPobOh7Epursq/MaYPwEKXQzR8P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R4ejdqJwKeEmB4Cl8G5GAYOlGh2EnBI+3ZQ0spkfoDo6ilwoxDB50eh6NF2Fayisldjx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aybbOuK+kM7KmB+dsTw03BtGkO1htiRuxe+M30ZdctFgRBnVKXoWx4O5klgycSrYeTuM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2OkDQ1WBYeTA5uXSxDAOk8lrE0ezLDS3LB2v7x3Anc12UI18PwMmfIMQnhswek9gi0mF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LN8JdkG+Mk0ZTtNaaELAfkVOl1kQWrezKVRqCViKT8ErDSNKn9ArTR/NFgKz3hEbwuWz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ItpdErdomWEPQNErkXctOjy4x5XkaTtJ4Ywy5IaSyPKRjGehGZHoJjAw5Tj4M561EJKr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3m30Q6JyvY2lrhri1FmhvwY3CZBcJd8RT6b9CXHoXM+fwSaMuyG8CeBuLCPgNpLE+7Mn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skYb5Bx2YP5CxpDGgfvwQv55YuEs+i8fRkfmi6GNFT+TJ9OOL+lL6FwSHo6mQJWVKItv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KJOwR0dCt2G4BDTyfoGn8DXgr74Kj9lRbwyY94G1I69kyaDBBfnjJ6Nv2YQZXTsZIZMd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UdQhojbIkOzBfIllv2Fv+waTGuhuNTB3wqXZsIu0GjTqo1ImZkV6YTK+BN4JmP8AgR1S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jtZTgnFH2YGJvbAxSPCDoibct+B0+mUz0IblLaG4VV8GK9SNkxJJBmeATTFicdn04X/2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E/c2PZL8lxngdJFn+TBBgFo9DRaYDqm7NipEvY1b2zZ88AkFS8iMi4wMn7mzH8mn5Fbm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h/ZUqx4uje8UwFpuqKmkO6HkcqrQrpuawjMpu+hVo46Q9mFeC1b7EL4Lj6Fk9FS2JjZH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wNwtZh+IY9C1UhuER/Qvf0d8y6hCvJ8j5nzJQ/YnkmINvQkdHoPQehEdJGlMDwtMZHze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Q140UT/PCd4b5Yo7a/sbaNYNFZSEPwoNFy+er9CFwTK+UJZtFbMGzWVgvEMDhexwYwZE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2GNLQmmNRGw7RDFgN3qH7GuhsxuHZ1QrJ0JHYaZwUS9YEk2VUjZr2MmkNRjrIvgSmclj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zsYgqThkJRDJMH9jJSAwdMTA0qxafY3TrOezdS+INlJL2M1sUnGoidoy2OuhA0hTpgus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EkwQE0Uqmda/sV99EYbdoY+nspdNTOjFF+W4My9mryK21H4Bxix69BmzHLRIu4zISjJq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+/5GcPLYiSqlOyma9C3KrJiVQYGn4suCjxMm8Arcq7IWKfYrfaNzFvFEpz8I6NPfSg3m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hIjelo0qsWkPMyrGO5+R4O2t+Rr5oj1ZfyipPHiRZPqxxVNeS1iVeuxEndezIfoOj4Eh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mbbEkdkEGZAl4D0Ii8fVZ9LOuOjoX0z6N/RDJTljeiY3gtjFrrpc4cNE4pryjwZJmQU1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Q+xHF/VDJiEIWh5bK2KbGRtDHSGqQdGx+REOxYa0NgKkOs6R0VMw1H2HlsG98MI6MBL4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8hnVGyHwaq4UztCYXYVy2omlpZm2VRroh8EV9ol/Q+JfcMO4xE3e12XgknCtIpaO62K/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2xzWEWTyQlQxtpiTzeNpjtUxeWowDPsdGGWZkNzh+0JuROg0uLN+RgYrWPZm8YWy/oWK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7RkpE3hehe9cgecvPGw4Hh5YhaaC6CIe6n3Ekj31f5GX5CSNVOhsavgmRZbePZtTPd4I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FLqCmnesHSP5JdrQsFWdMc8ClJDWqh1wjecPYVZ5v6HbS8CHJ2Ep62QYmNEPLp0L0efD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obq2iTXnNYq9UWSuJ4Z7RcfUzr6auTLj6FxhPhnwL+Dv+OcfIxLMQ/47mNHC/FwScGPX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ejZCzsy+RungJTRYd5Hyt8LhC4LH6FH76Yt1aHm8CU7Yngoq2MfxjkqYviC3ezo+AhfB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jfFwKbN1rgDbEsGTGV0WsD7GR3xX0NnQ6noaM4FA/UZPUrKtUQb9LyNPyYTp16F6HG2u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cFaNdmWDZwRY9jU8FYeDRc5K1pFdhvA8vQxzn+hMml72fJAySe0P4GFEFNlMNmJSAtMQ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z5KF5RQZ/wBQaojbQUefoKaqtxmYzxaihCxJ0IFdX4kmZgHSi8e6Hsi2r4Klw1swBgbA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czBMbspvljRKutlGZCMlhCthhbvgR2rXnaGnShhCMvyPb4qLa/kUaaQ9VLb2JkutHixZ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Zaj7KcaQjRjyWk4fsXxhaSJ9HYxRylzOIQYvpd64nCEn8TJ9G34NMnZvYyYNM/oncLjz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dCyJcwXRQnZLB2yIkteDZ2xnXvlcoXJbrVrKEZsRhdIaM/RBEEeRZ10NLbZ+0MYGhMjh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2Y8UfwbXOzJqSC3QbjBTeLcFjrjsbIj7n5Dyh7hiwtD0TNrbwe5JJ0qlXYTcEfLyfYGQ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eeBlCIIrbyGLTwXI2N4FWRYsnoZPG3kynS3BCRkXgwNHX4Cm3o/RMtY7p/AZrO/BKcYt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FkNOlp6RWSKDu2MDV+RpMvLzoZazpNBXJJk78jR5qp4Pgw08Mx4HD4WFvD9oYpabGJM+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M80ZJJC4fZZj8C5M/wBOOW8Er3D8F400WvyEBEG5oyN3sVashtWtt4GxoY6D+4iztExk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Gv1R5DhFtJCfUh8a+hN/TEvofDsxxv6Fn6rzPoglJ0eiI9kEZfYaN7Q74Ljt9N8PfCyJ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WelTPQlGYU66f6G30a5SOyCQgjqv2sZgUUTybFs9mI2At+JhCqRvZININIfocMDy2Uw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CE7WR0g+bmBcIzoTMYcOvscGweMZfcE150f1EqUX634GlTjgcmhteAhLL2dlnQ394Kya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ovgaGeDQ85PuPRk0NmU8il7X3FCbcFES2G3fUs6ENfQhr4Ga8DHXHyMjoGlTczk2XPC8i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h2jwFxa7grysO2j0Q2tE19jMgra8jdjdzzrujLL6MdB5TnmQhabPNekVT7plNrUu0dmK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JpQR6y12QSdGwegs/I8Bp7jbfkt3vPwZFaF079mw/cVTsXmx+TMPwD85Cu9YH7AYrApn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skvUJlW6FS6NfR2RfwT6071GJTzvpoyVCWCcQgxCBL3xhn6MiGiCXH3P6KRWCZ4TA+GT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i3OT+43DIPESNn6R5kbMyGdezQuEITjQ0fb/APjhBPwhU8IZR8McTPAyyP0J+RKsFOxu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9CyJMHwIRtefsTcQX7vwJ6kKptPuOKWX3Mmoz0DG4Q8BHeBtzoi+uMrSLEIjQtskDCX9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yCK6IVyoYLGCSS/wNyNXqHzMRSVYMa6NOoebhrBLvbKI8nVQ6plUmw4kxaYbfvCEnkf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zyY6EkrETCbmYdmk9GJX3M1V1swkyzswN6FYa3sw6vNmhbNhWl2MVxjwK3FTx4KwLi+x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XZnyNcj6Lidbb8GxvAba78kvcyK3DWyUsmkdXkanR+GKOM9iszrMr0IdSqP3Gi1x+56CO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8mKlGGYewwmvlDZyJdNDQUOEaSI+QZn5h0NGDH4foXOB/wBiE01R+J9jgizH0LJr6Jyy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r6G/ohSjFsY6MCWNCvu2LQjwYrixGIbzzOEOzo9XCHN9ITpIZgN00yYfwJZfyzqh/Slw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p7YhWvgcrRF24NVHaiohPH7nvgmSyQ61+RCVCujN/A+gvXRGNaYgs0ivs8I1rQaHiP0K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0GNVHodE2omOLY4M7R7EWxkNu8j2KLyQhZut4I86mIIR9odoE89mcSfdGfGy0P0hG452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BKkhzpPSPaJ4HSjEO0rITykIf0G2nWx+0eRYWjqaEY4caSGiLIoOk158GCbwReR1uYI4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MY66I261DvP/ALDZi120N6Hj2Im5RMzoU9qjYuKcpH5xy0KtaaaX6E0lrYqnXYMnOK1C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djawwDyTqGaN3GKUsI3fwhEqEobaHjMdCPgY0Z4ngBR7didHgyBdEhQ9hSLinwIut8CI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8wUa2JmzHgepziFz8qqeRGqKMGfodaxh8rioTv1P6Js4yIlZ0QiIQX1bNGIPeBCNiIbM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dPxyWjq7RpTCUf1449YSjRUeTdMaS+46xhoyIyQ298TIiThcJCXJPdIOrJFRl4LSy4Jq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CfIrBGLzqPTQ5EaGG2UeCUhfh+wxY++EeWejDl0roJbzXwJk8vF16MzCXg9FZ5CS0OqC9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d00NpItMPkGKAdU2+wk/QPZs4wjK+S5PuKKF9x6NYNwhEWKmUixhYIvIyZ0NZ8oSMJUs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0LLG1yfheBmhL7D5Dg6zdDas62ViUIoLXQmzI662KjZKapEnkIol+RW7L20XjOxJLoaW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NXo6IqT7P2T/AI0KysPbLYKraM6a8oZS3a0q6MthQ1C/yPBE5B5M0dqg+BB9S+ARnyuf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gMTPysNkXgQrG95ZsJz4JOJLd7GxU3ahh3DQY9E8DjY9LLGjqYL7ifaL5N2Q0xWN7VGu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Lw3BLXGy5iQ8b4t+Bons6yE3lE6eGZIWdDnZJfWCeFob2Wx7X5KZM9CBtdXbK4bNks2L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oaKzkHaIOfQ2wiFNJFXtL7CZ0vgUcrfgUtfwdihreGivDSRJgl0cexVKsEKbL2ZLLJI0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sQ0ayo4WhhLNvZaNm/ovHXHRFizEkJnIvkSFoN6mi7Q2jN2J1VY+SCLpse75aGiCEbC4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2P8AShNWRR2+T8YiLrQpUcQmIlXli+ZkST2KT14G04UFNYwViaEV7GwGJF0NENcPji9e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0FbQ2Ptmo9jRtUbbZeRDCIxy9syDJEbMEDo7+BpOhkSjCBX4DfFWCZHJKbmRZybGoYT2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alk0wMgnUSWT7AUeSKtDwIVt/YmXE8oqtKO1p6JLWPehpgbRPp9C2iTArdEfsOhpw2g6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bB7xRm1gQx0U70W7RbX8C2iJRJFT8kNx50Llehj5Wkx9U7SfgcmKm3ghODcyul0M7nAl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fZG/1wVKrwQ6T2ZljrQz0rYyfYkYWPuRzSj5Tun3QaxYiY6NCfBqXeR7HA5Dx8DRc7oh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usDOkyYEqEvZj0+xF0MbQxcCL4g2AZuYZXcDMqHSijNj8jr/ANiYSNVddcJM0mYSa/Yy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/ASJ7gWXjkaJgZqK5ZNNjlUWTzCehEVKjXstg6ZYa8jYk/YTVVnwJ52I/xGrKs1SHlSJq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K+C6VMEtR9+CWhpoh64pohBj4fKZeey53ZwMs/obxgl4uRVvsSXwex/QiYEhDD0VaVsi4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h3smBwEE7ohbY0NWq34L0VSQtR8UqhoaHoY+K1PsY+vgsmnDC9iXWxprbFOUxCQdNSdo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dBehttn5JdjQyhc0kKD8DwNxbG6mJ/YRivbJjB8ItZGlliEWXWPUOLKY1nRi14G9xoZ1g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kPYnIht9CLRp4X3OsoShT7jecC0P90jw0NCkwjYmWaOtYEowhXsVPYgIy2IbVR0ky7Pf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xawkk07QjTbFplyQNd58DtzlLYvsIhki9JWIEpyPhNnFSb5MTrPYtvCpnBmD5hH78Rml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JrWpH/vDqDfkmEvQvsXBpFiwLpjPJk9leBNoWFELYzJHJLAbwoMnJjyJFs8lp1/YMltkU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yPsSFsIKFdTQrZZmrMC4EVlhwZ7eBJNVGL3/ADR4tppeDODbEnSJ6QxzmvOODi5yLlMZ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ekN8sw+GuRi2jL6lwjsSXJhaNKLWRpYxwibp4FDIeXR4VyNThC2IXKdHU/kyvTor2WGO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ezHQ8rGx6iwb2RvUVbnskDVqNTXgxjHxavwYmOrPBg8MrY6dZwyYQSN0awPvD6Q3so15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ejVdQejQ2xdnZjHgfxDsfm/YTbUOq8nQ9iaIWEJx7MoYNeB5bHXeRMvkaNDamGO1/kbx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gxPDE23DKECbgrIbhpjwjz0Z7W6sRP8AvCOPm1zBWVmglbb7ZkRb0MaLCUzhgVti8lVg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1ZWB+D7+DCxjWqUhMQK/YorrwNNVsZGrLobD0Q9Cf6F0AZp6tGbS+6xnHgKbi10NBCk9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obmemQlhC4fkaun4EMpKiQnDvbImMumheOxcbFC/jYuHhCzwxIgt4Jj6MN8PIxA/rmEs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/UintwkZPhTi44eVN2JkkVOo2C0P6Ud8UDX6kaZdKmQzAhCvTG3YlTvA1QteUZ1PD7MM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+DHxaPlENI26ZXeF0JJnRXQbCBt3IhLBg63xaGNcjRRt9iF1ga6YFFr7Gsk7o0ehuilm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DbDR0ROaOv4QsaLkVpEKSyZabQNOhON98P3jL2bRELwNLTOPQxYIe6lBMcsm8K2rY8Sm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RMXcFGTK7MkwaOI6Y7HmVmirfYlN/AqFtLoTq7RbWb1roQhgOUX3Isr7jii3ulmchAoD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z8jip7yRVqGkTbCzRrtIp2mr19jGOF9FMUhyw0PNSITbeBPyYENxpp+xufQzYxDwbITH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Hf0dkHyuHv6EhIeBZF3icZmj9DyVWD+uGxwqxL9yxhwchPpghHrf9A3a+Foq5Pc2mjY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R8h9oZMjUv3CMOSQXo6NI60JTwWRSfo/fv0DfRLV+B2cQ8mTa2TMCSqYtmxwiF++DyNM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voNz7Cp94MOBIwD2JonYjRMdWGBlUMsvIlVIL8DxiOzR0jsbwjZ56G9DbB66FjkTopjb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kIYaCSj/AGNCvpYY7RZQ0DXA7RXKHRD3YKm8j8MckKuBYRPbHMovfZad/IhcUTeZ9yGt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qgfqbdMTk+lDV/8AtHgtGkcjyZtyXQ8zfI9Yx6ac6MBJvDpVtsMIn5CYnS+6F1jojtgR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7L0OqqGX0Pm4464bMmMYt/S0QS+jXGPpkd5ROiaQ7gWzJtc0hvi8MbP7Eo6Q0MJcTGsj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iwaHRLS8jg3viI9k+jX0aTf4PW2XyWG2X1rH0fgIDpnYm7HaUwzI3TaXkSTWGJNdDdKs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EYs1vnsMZ4cMEfkt9x11mmmNnshFwNtjT2GtdQndYNhD0NDQuNhOfKdweCfcnwPBwaex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RilkTiydFTxwsI1UPDQbGBdj1w9lKkj5GTRLCmjGnKavgTTmRt46FOtDZvZ7dFbWxmE4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iz0UJw52Kpl/gYGphCvCEGnY1KKspCKoi+DxblEiSmFhmdyk9GdUMASa9DsjEiInw9iv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hQ3l0wgo1w7NIo/BjudDUZMhIpQXFrJaWkbKll2hk2i/QlwxLhkEojr6Xzyh36M9k5eu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GxoYQyjfB8bY0TwBDHn6Dy/oJY4Sgtmxf4Q7EJPwPKSEjo2LJ4Q8Ovp39HiVgzC2MEab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CX4Gk8C17HlSJNqiO3Aqi0jwl0JXJ0KRMY+24RPLwLsvoWNjyeYgrWjYibnoW9Y9sWFP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TGapvs1w9D1y9cOj9jtUTRi4FutYGlv4M8HrcpMYKZ6Zlti2RjyU+h5Cyyxy4HDCOsLI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64SwLDQr8myYFimGRjGh6TitE7x7FuvDEaeWLKjKUwHWMGsE+6UEp7RXNG034G2Wwz6Z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iE/RlInqnkQwtMW0A0U50zzNM6UL6o+EwZgqvyxmLD2y3Cw9sbvBBq/IeWQyyLsQibCQ6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Ez/cyQo6AdO7oU7uT8DKVXGZjQ+F9LNIo3gWdGmRj9E5TiL4HfoX1LYuCFyh8v6HZsxs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MuGqQfKWCCUEPegHEhF8jdaaF0GJbWxGieMcJ/QuFv0Pb3b8Qq+zfPBiYOhWDVn4ibKm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gmZ2OAkz3yPTwI6rgYn5DrbhtrS5N5HHtcaE0r0JabpWvgYtLKCkdqhmeXPHkZN4LJgw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2e/0Fw8z9g27mLrSl0P8xji0cZ+A0RromC+D5KmOU2Xgl5wGtT9iTyJ50vg7On6Jp+RJ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gslXgVy+irsY12dJPgFismEIf5cAtYJlPuPE4inoUnnR9wxfh5EowcPATdl8yfyITwxq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D8CMBrwE1ut+xOJphhSb7M2zupH3QGNpYhCXdGxM1SGdNB/aPoahxsod7JjmKnkTwEM2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16Gj9xHYhJ4d8Si1OEUijUbMGxMjHsXD0Jdi74Wh8e/o7HJnjvHF5ngho7HkkGiIjvh6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bPJsTZoZLI+OyEELhE0beBKDSkNJ4YvXDCPg+RFUY02FELhcPQ3AxB3IxZH8mHs6MWLB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MOseBXja7Ideg2JHYbGEEjWxfMYnsPpFxuh6ig9U0M9pi7DpMiyqlgSwOjoNTbp2zbJb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Iwx52E2EsodI0LLJi1Gcrzsjrht4Eu/UQedkUwzLw/BcUG2h17J2G8H5w1z4wPs9nWVn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BW8Dn2MTN9jNMaYm9o2q2aOhmY7FlyZE2OF7r+B5VWxd+i2RNh9FlkOKalv3xo3z6LLf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Bk0xaElde6QqTJqMvkaQlhOwicyOWlRESX29ktTyO5NsjTAnjs7Zbg1oJT21DXpIjjG2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IXNZJy8i4QS4ZBqDJkEhDxKPTAhWpBreQZnp4+lcLfgKLlm+JwtmF9L2MaMa6PQ8IT64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kCXka/RoScMR8cTAvfEa9W5nZGKNibmxO3gNIZkeDYfdD7T5/speG68DUixUzAcr2ITq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ooWRpT2gZ4J8APpwzOIPy3w86mK2R0dG3CCEGJUhG42xK68ehUj0Q8+H2LyvwNMxwRg0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85LCnlD45hoIYI8j0OKdj5DNHoboN/uPtUrYlkZ6BN0Wfu4eRmjztCZ9Ee0jKMSjoRDf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bHsWVCNt4Em3o2Nr4LmB/DqExWUQ4JMeAhp+ROOwffofQmCDzHC9mpLJJod1wZ0wxStJk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KwNEh/6DaZC9R3nFHkaJxL7+hqXQaOBJS/JFn7MkCdrLoa1WHYV4MU1G8jVohkrnXQm3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Ab+tsjwuEL6PgZ0NVZFgRrhDWTN2h6BJacrPD5evof0N5Hn6S+jvls2Pz2Ub5EBlgPD0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17KIsJJCtIeTDhY2W9FIDewTtvW/Rc2NgWuO+EXOTLtNGhLZi6TUeCT4E+FT4wnMLoWn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tE/ZC3AaknrsUKvY/kyyviC93k9DGKN7N9IhBHsBItvsU38CnhlJCFVwKDb7kOh78EW3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7GNHYxO7kaHnDGxeBuaH24Ps2FVkJ8BI9+TxA42pgSRPFolNmBR/J2JtmNMfpk9k6PboZ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s3BLYkSQdYmGkNPiia2F3TweRRlamENG6J9LY89Blj2YU2Jjr0FsoIFSRk5Muiytki7G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xbFqAywN9kQdnRRvTQ9USfTHimvsYtYU2RJRS0M1QSgDX2ux4CMUehhbfkihGtMcMZmx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5NBjqTMKjpXaPOVaY5X0dE4y+go88X8/QvXK75gxc9cQmKLlc9CG+FBjlqE8i35SKRx2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KUhDzD9DyRUmOVgVqSyXLT7A86+xpqQWBicsdiQyIYFxJtGnoRWWNGh0+CjuXJPvQgJp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4SpfwPzx3mg0KNDZQfgOMMboat6dExqslZqdjlghNoPYbob8ClaWi7UkPJ2NhgSn0GN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vHkRvDoTJWHsJprWTsIrQsNJZXkwOtaRka6YnIzofgTLXEPZ0NjeF4XYrPSNocbEP6Bl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R0wU6K6NDrwzWBOz7N9/cl1lCeMlSULhViIP7jCqo1RhYNFSF72ISb+CCy2YIL9Xf7Ih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IKfo9DFwcGhgfsYNLXwI8sDt2w2vcB94Tflmh0JfgSGFb02J1hV5F6hZ2cZ2hk6jGSAsM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Px0xMKfsXWfyPMA9l08milv+LWhDReC4f1Q0LlLPF4iHs+Po6JxRiyE4Ph64kyhiHY4H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KPK+r04aaqZ8CpDs6yPhr/Zi0W9fkPzdYhdCU5PhDbM7MITN4dMTB0Rnvo6aIm0jyTGV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8eTO68Mf+ATshnk8Cq/XBoflwfxSFGVYvgd9C3JH5CLLWBnMBPGDMApiWj87wLK8Bn+Z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duaYXkWNH2w+gVbIumCIr0PDDBWal6KuhRmswj22PzMrTdM8Q9vQy8xmB5F+itShMQ4O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g1GmTrBXfZXA8RFMLJurwbsjSQ+BR7FCwYi+w47HtPIwzbItV2EkxR32aOJxpJdj8QoS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aFRttdiyKaimtNjeDRqozL7YtdEvyNFsXDZhUkOdcMxi+w1Xp5CSmIWxMkJbzKU15GWQ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n0dg8NDmrSyNwS8/WtVi4Rt/StZ57TeOvphcjR1x2Tjr6WQ0LjfD1y4LZZ/QzIXbHxMD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gmMjhoY30oyL6OmnofqOJ0LyBYHD0x/oLDAvDYgnDf0JJoS3OwdZRi98DE26t6LjGtMv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Dr8gW79iEDiHyJboxdBej9QfrhKOClnhpn0YsiYEJqsjfPwK13Dew17lJHaZnklGtwFT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RphB5Rn4R0KtmaHSEreh9NDWuiG/QwydaLZ5RZHoVeAxDlIFk6EPXsyn0yPPyNIyxRVY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WVoq1RiduBM03/yMovPZ8uGkeGMG3R89Dy3rh5FSukR8wTZvofQJlgll0Qws1prKHAZk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9R7YyhpLyNjZ0pgVhvfvsiuXOC3XYpB+oYE1mBXh30Ls2JN1swV6W34MFdC3DrZOJ0v1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3tDxsOdlvgMqirIa9To8w0FhSGE0X8N5e/oS7Fx0pfLlfU9iWebnjfOwuhD5b0RjHHZR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GPCpgns6HkgkQWzw21PFrml4n28hLDzxyFYE3aOlojwz4HqP3L+Am2JYGjxVRP8AJaIi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SKGNsaSmKhfcWsiayMUv8mzcLEhk9iwp+SCQTg0a9sJJ6HkJGTJWVnmMDWBc5MMWkQZh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5McvPgX03hDrgmGLMHpFiDJ8dDWS1uhY1CTokbdTydyLQZRDKEpkY2UGW9wzicyJ8VK9m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742Iml5RHkoXbyJLKUTuYo3W29jZzCsqbyYLSFmsmij1DQZLIuN7HPBkyglEMPKGiYUe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ngdpZvJknXkW5yk0eibCMkprsMPCPGRE0sxDPjQhtq2E2kJ6j6j/AKGQwssMa1TY22ID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RZZMtstKQRaPgy+CwKrY2472jGoyJVj7wW/Qi/S9Ah74vDYHnRfo7E/o8EyLhTnQsvPB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XHQuHvi4po6CorfYRGSWGmL1R6cPHDGw8a4QtkJwv5QdtXha4XG36Kml4WiG7wo2KtqD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lvDwUihnWRGGa3odL9MCN50aLwQ65mT4G3ISIqb0JU7oTSQ3TYtxIEPm0/kSbWhP7iv7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XJZEtlp1oSBeBonkbM11xHxzidxhMhdBCYbyKC9jsxAmTvaYkWmht4MFyVUbZSo/QE636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7F0b4me1gw9YGTAVQSnii8CCdVXaFGtY6Eur9hjJaeBrM7FlzxwmGzXY0qxRt949h16G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0ZCh848Gcww+RuyIplWQ8aIq79j0yyg7wSH+AR0FMLwLQbDKFbX7wTc3+I2poh3WsCL1c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pqzImPBNVV0hkwWC+qSIvnYoNH7E8DHRcdEJ0LOpUPWj2ck+n39KLxts8DsgsC3xoXCZ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Qk03XRT6Fj8Rc98OiGJnry2f2KyPgQ276Lh4FqjLQQuBJ2xwtKIVF5ozyMo7ZPQLCFkp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l+CjrRmICNvA9afVJ7/BrQwyuxqmalE+kUXZ8EJFS+D2NmkLNOyrWTE2tmTvCGsxHQlE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edCeSbCyNgb4Lhk/V2iOyF4NREhcrOhVq038lUyshybMUy+4lS96ERDX4MMejH7YMw1g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oLS+Bu0sDs00J09FLDQmag0FIhmLDmBGz7MtRMbbWiUjXkWV2QWSa3srZX2JjwQk21hD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8DaF5GPheRcdA6br4ZKmmdk+DKF8CFSQQLGKR0QM1SeTKOws8mFRWkNC7o4sspmFNd3g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CGmth4FydRKLKxhLs4JaBjV+UzzujXdklWB/H5C5tj0Jm6SXke9D63jJolUn7KYmTXPP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6cz2LXOGs+CRQwlzSGn19CFxMEokPHGD4GiZETFFvMt0ssUvhowlRtziHxxsT4JiFV/A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XhZHQzTKbwMbeNLLGuxZ0a2VXwdoNAf5NGioPg0LZCYwuOoKGhOxnh0XJReROsYhxMfE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8M7nhEJUrw1SDa0fXkZughPLpQXEuxF6G0ed+wljaWsxJPDxyJBcFJfmU1qY26PL9Eba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SYhgtG84wS8nTKzgkIUW9M9XMMmC44EbLBZ0LFrI5TYr5Ifl6MtivgI0ux/8BeRJiL7H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8oyeCf8AAsImIj7QTfejBKGCvybBSjWW0Nmz5gr5+Cmk0F4DnPka1m9DFRGS2VvAnJRz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bf5GcbdlwiHowk4TcEanJlmFKj0vuRA7hhvwMpUwM96Rf0K2XlNMwI0kO9VMydIUpO0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wJ9cdjyLjQ/qNCXg8q8YlpeOhD0LfCQvqhBcLAx8dCXb4ZBKUe0Z/wBsH6B76JkaIQZC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3KQu0xCM9LhxOJjhjgejbo8UW1dYC1wTriaI9/IxrODf2E4acsjSOhqrhOCLkuRjeOPc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fWDaLQxoG866E7Ku0svRCW3kDmRNfYtjx9CwV4G8/J2bDBIdhEfkyFbofyoqJVCGIrhp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o0PoU1sSq/7JTjG0TwVnkMkwFW83IxZPsI5DJ1dDhtojfyUn1IspUQOLB6E09qcceSH2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VMM9E0z8GSIOOdnhIxWHexE3amS9gXbFllYRfii+DuTB1BCyKjkYO4MkR1Sy9D8VRoX2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EKllsh73gpgQPgHZO0yqfQmcNh0dQq/k0qVagj5NIKzfwHUYNtJjF2nYpKePA4/jMb8i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nox3oM5vXkZVGslpR565X/A/oYyTJ2euZzF4+jItcz8iT+jAheKqVGB4NlGmjyICMEoM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nwSRCVwX3fEQbyfA8s9D8BDPQg/x/kZK6X+giwyQbgTY6I1DCa+QyMmI0iKdtmxbO+UP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My0N0NuehFxRLpjqc4JeTMO8JtjxaIu38jMVZ/Eev7w6U12djWNMSz5EIa4Yb0JpPfDu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ELsyVCx7wZDlmE+Ym/YXTFwa8JWXW+xGzfuCGWsY5QpeoOWEtmEs9DdXyIrhCGBR7Bak1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RpEPwTROX0Vt1sXZGUsCVeOjHWGhvuG852N9pFJQm8z0PKQrdJEV51YYahHan3LarHs2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rsSeigTxhU6IvnhMGZ2QvaCt5UHhvFFdE3PRGzPIq6L2Izh7KDeEJwl6PKX7E6U2fyaB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0xSEiSoyMTRGzIlgdMaPv5KP38lpDA3FWPQ94Gm6EsqZpscZLv4EZTQtkxPPKeOOjXHX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6O+GdiwmTiC5W+c9Mz3yuC0b4+eH8mBsCS2Z7Hkl0TGRKQfIbbEvJCYYlmCGbU0QhOwk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a4Wxu/BfsPkc6jUOk00fcJIuASy4Wllwtn8mm52bwSivzB0VVPIUaVVPtcbdO+E8jEsc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jwyZ48Cr/ZVJIJpdiT0yTB7Mb4kv+RPoY49m6WUu+HWLkccvZssY2+h/sdpg++KvkhP8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svOzIj9QUmHWftCtEkJ7TKZQbKSeBrdadIMbDrfEIXTpiJTP5RgnSLI0fFmQWPwVMsep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xIg2iUY8vgTyg5gwQw+CK0pcmehuJdhNJ15ZgrGt4qCyvI20z5GVTdCFK2MNppUyZGSH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lRpI+4TJLQmeTPFiIwvAmVWCKVGGSIiqLmP0CajCxKDcHgGK+GzyztI9Ug0q/s3ccGZ9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kiKaHOv8C9aT5DPOWxzvIifv2RT4Gbeh2Wy7EsVwQk+eG6VEf8HZejXDSu2NUXK0d/Xe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oYxnaPVcdYGZcPPc0jOQYR0GuAmiCcI+D+ik/hXtkyexbRpvhvr6G8llY6Gd7fT0d7zf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1Wq/oWON6GJ8uC8LEWSbtg2tGB2UbSGxR0J/nhsi/rhMwQnrhjbRfYEtGJsvq+h+goR7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YP8AsPhQ20Vu8jSWTLTGw6JBIGqiGtIS2xBAZPTeCdmW9+TCJ+pjCpnS6GS2barNP2hz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SkhpojGWk8wf+SFJVqjsI1n+h+hPoLvCcX9hmorhkkPQmV2JFENPWT2CbQlkao+OKONj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2I/uTyKTAlfeDJLwI08Bp/ITa/0hl3K9sWKwKuyvoVvETDS2j12U94PcGePB28D6P7Cf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Gk6PKFE7F+D9tDa82idFl7aJlB/ieI2uiRI/e/krLYhMoyYwuhyVFEX6FzsTmhG+hEY5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khFVFsx9FKJDE+bjlcM6Frhezr6vbixziFHG3EPgrhglguPYqdiszpOGpBpcf2ZdNZ2Q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UlE4mhRb2VuwpKnXGkQeX9HoEUceuDj6VZ9+VxaRcLhHJBCwVzL4+Ra4YlfoKJE88OkW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eGaWLyqaOvCGaCrpGWM8Z5Q7bTY5o+4whmvsQfIiDuI8fZEk1EPEqSryb1/A63abFnx5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Qku7yOyTC0jbWDFY0KZT9AUG3YJeGSjQ9wOWxlkSmIOiNjlmighK3iGmzxdG2cmbv2B2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15EsUypphEjQ2+RONiDTNNaEnKhNaM3Ao3k6ZrEjEE5t9ibSRjw7okqVhCeGSdns3XYq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vfDHYk3R70VrAaWImhIiSRjJsMleRDz44ZpsO9admNkuDqYjDUE19RuC6DP9BiLr0QR1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oydyTgnoxEd4/HgfyuO2bx+5lr2RSjGg/oaTf0PhcXBrhcTPDvD4vD+rs7wOfLhDrJro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4knmRJZ/Qybv9Bw6/ciJYZccPR5BvPgNMM2voYt7MkbCBtqLvoeYPJRR/aEIUhArN0uF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54fGaC8WTFtxCUhPZBYZ0L2Qbdh5Qw/6Y3EJ9cuyXhDNiYomQlb00ExPG02seAby3kRv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idiUrsT2hewxktCVZpR69iUWdZlgfvXoW+CKawKDSHJrQj8Y/wBRPHsQLVG16F2U4xCb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jdUa9mVT0yMj9NmX2EviCauDJs9IQXXoRvwxutfA7GKhJMIItcl1uMXYk/sCs9CPodQZ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D97GymJy2WCUYNxme0awpWykq1ozzNiyQwkeSQ2mw1k3WYhmnhOFsE+iwNXWC+8iRp15F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0TwK7Lfg9NiQwd8i1+iBjoRrQK57LRfIM6z7DO3T2LA2DX0u/Ak+yJn201C2NlOCHDqd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j/0jLJ6cUNCaEnG8GhbGMVEPL4gojZsh0LA8od1o8Dsjs8H98Ijsgypk74ezsWBdj01CL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n+BJcbH4gkoRvE+zYZZh/BmbyhkTT9EiZPQ36Nid7I84DzX5DvnyiJPWFSnegSNW6fF6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A+eBcsobNP6wy+i+RCaGmkF1vTtdn5ouE8c0RGQaHNn9HQuxWH6ydENcLhaGhqo9D49+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IRMyxZTyfI2KyWEH9U+52J41PCZMgqC9nSi3A8neMMWWXRwsmbJmfgVjozqZJaN9IPyZ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46E+Xw7DWPRs9seno126mDfwadsGV3+bR1sTDELdj0Z06i6GRuhemNRjVHFJ7GuLHhje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bV4FTW4IhLsXoihIT8Bi9D9Iyxs8A6tjSj/QqVXBDCXoZN5Ls/aE6t4HE0N4bWDGRrgf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BR9PAci8uhF1ySw5EughKiaw2NcCqqtw02to8BqPOwNaTImvZCehxeBAmXBdq2hDG5bo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sIrbRkph0mwVCrdHgQ2uTQovoC2lN/or02vYgr1ydjFj6JyvoXF+jHBiXfDzw9Cw2Rt7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VK8kX+zFRdg1nA/yGnwVDWRVLKwNUMkNbcdPJNTQi7MvLN7NskNnoehEP2r8jYoP/QMV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AGVBu0Y/JsTrhYxayIwg2djRVOaN4wLgSnM9o6G+DIgXkmGtjfRYO8kjLj74Q3GiuzZ9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0LQmnx0LQ+F4NhqsvP8AgDOu3TH6QgdJkSH5bPhETtXWeRzN5mi9C9bfs1KeRtsDTgoG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YGNJODB7cRJQBe0Wcerw3XQ9TSw9+BpjYXYd4K2K5J0k9+TsQadmrmJjWHmCttE9DxhB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M+sF34dKlmfIyaos7GnkUZLBokxCvg0ZXaxJIPaGW8jiYSxki02O97PuBqekZ5EWhgVc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U9IbzgdbUN58I0lHCImT4CR6ZW0jpOjTwJdMZr2CYz9BBitohmnRbzRhGE0H15E9IRus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WgNKCxlKl2MiZb7DpkZ0vgQs0vK+Bzh4MOap8SilOsRjjXM+hfSjf0rXGlnhvhonC8+O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4wX3ho0kL9ExPLtjAEYjofaHQ0LWTfFwMbrDvJuvbf0NcabXgwh6XhIvkz3vjomEVEwM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9mShqFbQfNJhRqMYxFexvYCq3Q2KhPJpFoXn8FEJgrkVhR9oWWJwmLJKJnI34GYt4UaA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sHNuTPPsj7jjbhRNQbsqJ1BfqAG3sf7E6TFh8PfGDHHZ8jWdnQ80zBeD7Ew38me7kOLH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+GS6yICKUx8nVIq/s2SWQaTAPzp2148jL80+wx2k8gpvTocOsHLvJPYk0skfc3DJggQ/r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liy9iJfBV8CNttLCHa9mcoUJW0Qkh9UbHtDpbeUhIURk1kajLGijNUtWxdsik2JtojA0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eC0eh1s1EIajPYvwcDYhEmnSI0MqC9mZaLnQwFo6p4NMTqKPmWKJtaCSRpaHYsjFs8nk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YidOmjZp2PapNsdHnj5OzvB3xvY1RL3xn69EY+HoWRHoT5ueKQTJRKqnkQa8cOj0kMTx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+DQ8WB4NpoYjKtJeOW4YPAtegphw04fAhee6MuCj2S7GbfL0KqT/AGQxXein9BkEz4Eb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ZC4eYG0eILeOhxqTI3BGhZZCnkCq0eD6HVf3vkqWangvqQomeyEU9+D3QIdqssTfhEVj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PAo6vA7YJF8i13wJgVYEbm5ZAh0SdFWwmglLIe3qQUFKJpekNJlQ39hG8kYe0w2NDc4M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UlIYJwSMa3AJ2sFQV4teRs2ngw2oYYs0g9YLnJBnKE3RL5G4k9ilfQy8ijgPJ0hTzRLt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FbbabMNKqJW66Qgi7ezwUMIkkyapNmU8oXkNI1otL0IeQ29TBl1CtCUojCmeRQIeC31F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/ZG1ow6EmmUPCm3FpeBYbMEZsY7gvoTvsS6XZPfnDg1eXYt21GaLba59EHOod1+lcp1Q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88UxSj8nQ3g+CRC4beJrjrhEXTM8LYypZLIsdGO+dC5P8knFWxIzEycGnfXCwhLy/BsO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WmhEVjzk9iYtHxzc8PfCRgyHG9i2taMJqoq5J8cNEFJA0a5Tsfg6PPkWxBy29MPg9SLk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bhg+WJ6wfJlhN9HkqcBGdWkvZDM1K6QxnZTGZDXyIk4SJg9DB2iWwkuDyocaEtR4FRFT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hkSh10GiCvmbTT9YNz7cjeBCCeE4Y7JvpiNPFoS9befgKmrQ7yTZGXxBv4+2aZjyJvDt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NR6diaoNR7IbhcZITRTs1hk+AJlBMAinZWhN1Dy6+DNY0Ej2QU0mOGqqJOlBtWPKvIUU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xillomRjF1hYCZOCQN42NsWiwxKEZmbI7WUeLQoMtZFV8CEmVl6ETJtiVjSex0UV6TbQ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STO0xXl9ovaMXseSHfswssxW49/6kJUzCJljyro2iifpSp6Z0MRvSQ//AJTVv3xwsCHS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h6/PGvpTsSR17/Bfmx8MhNEhN/8AUxSX74G8Ghjb+w1F5vHY7yyIfZEC4U/9RWR9yz6W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KtirA8MpLslDsHgKmUphjZ4Cx8Cd0d0eSDSSp2uiD8CpV0bydU2kQ6FVotaopuR7Q+oy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qIm30s7h0nC0PA3oSqHiPUxYcH/JSOgfseXcnzwqDleQ3IvGD9oTgmKYYl04r8CbCLoW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gjb9FRhjWzcbV4DsXavinh0E0Z6dkFyK6/8Ao9gpSMBtRkmDizehGmoeAsCxIkWl2xor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oz+CXGGeuhz9yIdaEPN0Gr4jHyhVCpLJumGIbRCn89D0TWUIJppKHtkayhbsZlVG1tFP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7TG0GJXgay0xUr2hlB8BPMhrI/FCLofYJuAlD2x5R7kG9GYkJgcKzA0hNHkVJCIf3TF1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qngoghDdBWfgb5fcdP8AYVTfYUjsKNT/ACM9XGtYjPAGuhKU4x+TaPfYJvhGRTHoZuCu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FVk+TJy/Axyx4EL7DoXvlFvsR2RgnK4X3MCT2Mano/PCGF3c+kLsz5Cupjyh274mSTWm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zFRlMjTB3/zR2cPiKTB5Ipp+zpeOCQc08x+gJYhGwYIJuYFwWRI0zFkxkVdcLKyLHFyP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bwWB+w3qQ0Mf2ODyT9iLPtwY7GvjKl0UL7XHRcjYQuh0fe2eysx2Din5RibxJrY3kWnD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idnkTfydxFTHR9hY4bgn64PMG5gfgNrrhzrT0XmeBJ2d2GhvYaG3ewsGtII6W3b7o0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EwruE9vSFlklcmukJ0NNmcIm6hm2aj0J2vrQmSWuxYZMrYidyPJTqKeM4PWbTQ7O4PI8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uPBDJ9H9SsHHYy9RFQl44R7omnkvjTOiLHgRJ4KNPJY2J4HsRQ/wOxdDJRS2LahQbsMc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djY2yfYodEywVgy4wQU2bpnQxYGoUcKlFseANm+99CGjCVXH9+UbnWjrhCEGTq2VzIXk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WD0jgz0sCENrg2vJ4xWiVdrBk69lm3+Fyv74PmvDLw3gRKdYIXcg2Le/Yrh2EE01R19F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IrROhm09VDhWirroadHyezBSV33xYsM069idR+VSeutED7cNIv3MJYwj9A/ZEn7nTjM2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hETKXKXkp3guCJ5ImhhNkx7I+wmv/wDRRN8rsTtWGq6HcSkFpmDuCQzUKx6GeuWJ74TE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UvzcJ4ZJe56fYzMnssDOYPpMtlxuGX4Q1twn7Yob6IXAkQ+8KEskydZOg/XZ0YwncDh6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P+hDVbzoe8M4E9FYxevJNEZh49l0qP2aHo8HmMCu6bF9LElF8EJixqC0DYCNBt7DK7Ea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jljCbI7Wo7LKjkNS9MVzKE94FTWNCRGpq2Htlp7CMpig37ERrz5NEJNlolSobtQRpqyC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T05FX0SIRzA+wSt6CeBNGS3gSWGhjeRrmNOIhYeOGL2GmCIYssVmRexxNkJmx5N50Jny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uh0CIbU03RaydIwLaFy+iC+TKfFUzrhat+B6/Z0TRyRD6UEPgVDrQz72dcWMC51PYtjx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7ZE4hgz8DU2x6UlpCwpwSL3S3mVQ1oaWGJWYHusoo2iK3mdgPstH6Gx+G2ZteH12sjh5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+YLFdjQ/8w3PFns/QP2TsytMjTImyCSbeQolXjg8uXg8g1hiX4Gv2JYSMf6HNmCeTMT4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Jlv5MDeuZDs9Iw3S+UKk6vGlSH5muLpDuloaJi9CLYl11aFbBRrYyohOpDoQKGgkJmNJ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ecBI2JLwRThBKJQ0IQmQbvK0h2YRhKsypDVFDR061D/6B3sMJc+fg2Gv+hS5dE0GGL+R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eezvUn7F+hYbHhUmiGjFU70HlUFkosneWDsYSFsCrZLYPyEzayNLvIjagW4WMrKVCTCH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sZBytMqNGUjDeHRFubqdJsTQwq1psarAyfwydHg0KgSxBZ51EvGoKHjQl/5G9fvh3hEE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7IyH29ir+xeqSKJVjsy0W8EvviSsiYquBBExteuKdkqcMAX5weTeRsJ8mLfQuM/hOxzo1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EtdvwQ40hjYuKWDfzHWqFHlCJnjD5xrGdIazw3/BsGa5+Rfd8jfWvgZt9mfiI+hZEo3k6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YeRveZF4FOnl09C/d4GpGRtB10a8H6QtVCNBjTFhiJDQj+CulfDVIpRGBJNZ2eRarEm9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kUFWwsgt8ibS9otjatoTDt/CJ19gUzkdUiRcJClHoWmB3vwJND7Y6KTJaYnRqMslhD5H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CKBRKvJPwZNHgHmxRgwNnLBoZjVjUDRBJKOjBBbIuxyhLlNo+8AJi8eDAquG137Ia2vQ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OD9/og10rIxIl3sMjCp2ZoroRKMx1NeCFkFvCH3GCyhSdrstuBfwhtjakqieRIEpaeNm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eNj1h/YVmqhIoqzBoNDAoNJYLwESjsbzRg03ouXRaEo70L2htJkUKPRVKMk04VtbMDFl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GTwEvbInBpIx4EZZnY5ogyTyNo8BeaF0I0sDoqE87GprJcfSkGCXwGSfyMU+XkdsRq3y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gBai8kzeMUs+BkT+EdSvHZAEQ3w7Gk+hbEkp5N+h9bP2uUZK9hoj4bY2TL7Ak+5jnB4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VFTPOGyi7u0502tiZwJ4UNPyBaTL2OrlbEoKMmIWP1jxeBMiQmBE+iZF6Ik1Rjo7G8i+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OIiI6xKa8kUI+4axw0JQ6BWPqIR4ExIJP7kgRDQZIW66Hn5GT2K5Lp1mjG3Wv8hpV8wY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YMl07dzCOro78hPwZSCQy4MmHKJNjQlGASb0YIiuRtBo8PRixCj2LmrZI1G2/wAkSJgf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hL0yVEvCY9ntsk7H5RTQfgyrsLtyiP8AQXkHRg+Al7CfkjNkU29mYBr3hsA/MPjehRjw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LBs6bCWEL6YFWLiINk8VvgX2DP0EQMdF2EO5MI8jaJpgadaEtrBN+h3yGlknxlDWxaNM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Lsxh5qIshfJQ9GIbrYWMMltFJF5vwUcwmLirQk041Tm+BhLJJkdmTwRPZ5I+kfNBFQQa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kb7OLC670Q/uncGItz9GH4XbFGFfkuZdCEwKo1E8YGtN98p+YvgXscaQ/wCxzm6Pgjmw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DCRVCafItEsZIbuhE8jM35RmevMY+PFxISyPpDGvBccL9EznuG2RCWMi0LzBCaPIQJGx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CKDSaEoIyVEqIeR7egsRZFlwmTS8ReMiRn9EsGH0NglNHaGs0WkeilDhRZrYwJVbRERO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h+hH3FL5HbFNsDVEgjxElEJU8mJ+THSvkc0HjY0CT6wL9ja54mTZH0ZIyKx6D8lEsKPu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iq29IsSLXZBPOzwrBsTJFPyOrs0GIQ2M4SEzHkPLr7JDhoWkETTSyYRdMpkjXcCqmGTI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smyWQmB/2HZtDYrKeCPOxmh6DYkwKUMIpvJ0CYQqIeGyUuwgjSzoScGXBOhHtcIHVNjy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yMGoym3BybFkSGERuDPhkbb4NjQ6BK1owPXh6PjQpGic9M9Iw6leDYlzaYkDD+ljGzSJ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z36xPF9mDUWbczsqLK1RFEWHszvOhVcOjRaySJa1/scq3eEaQhyzhklHGFgl0LpnwLa2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0MI6CemQux6lJCvEaL24egvqLmyKpehpehKnkbey6lKhd7iVzPZFqnh8Zz44X6xsC2hC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2eBu/B8DPZlnZ0IZaiHVw2S4XCL7lSOx8Oh4Ogk8CNJkHoThnYsqmIOPRlhj0It6HPXk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Uc4dzwOoqSEtEss9GUw+4Vb7HHWTFnvXDISKDugbVgm8FpmsC+Yav2KLRj7nVE3tDp0a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emcKU6hCYQkapY8mOPBg/IaTox+4r10Op4rMK7ZLwYhiTEwUh8iMOSMmiGYG858FCJcj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4hdC+wRgtVwdoJKthjdyQ0aqNDiw6GooiYI2B0elRR6K9B2mGPZQ8og6vUjarwhoeyPA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Ykz3YUbMnORy36KozCAjK/YG01H5GanmD1isColdrJi8DXcom7w+WDzfJ/vaP9bR/raP9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C08IO8uLRYMNNYvAmMaHZZNo/wBjR/saP9jR/oaL/wDsiVY6JZoY0prNAt9Mc3dBgosG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RDxpZnV+IniB70eWQe3bOiDMD3rKwNsMfAy9IgxZsjfaEZRBUa+Af/3oklRW6P8A+I/1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kxjZ2IXgQqWU8Fy0lOHQXgXoSpkRkciMmRiG3BJ3JtkTprZnhKlDSHjeEXyMh/2LWTBD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4UTyU6EskfI7yWaHlTyKrdEJ4H7iRaIqQE8ZLMnkPPp0JCV1COexcLIk2TBbZ4Yu/Jox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w2WoZPwSa0Kw9DSfBLwYOofYjS3ItqdDJhkqyKmwWiTs3aGi0LpqJORFWr8mPQjwKhpp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Zo9kJ4HUYItmiZyya9aMg20FT7wQCO/cLPO2dzBo06x9AjKsQLgY6wPhkZKOiw5QqTY2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PnllVTSGS3Ix/KGnwyNNmpN5BEdkVzeRI1l8DfcPB6CTAwaTFUqCrZVGeYuTK5TLnl1h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pl41xRKmEUwbZajSNswTP0bFAuMnRtcISND4wE5jjWuCYW2wgynfJ9BiU6Zaiyc1ROhf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I7g08ZNivGWU6wi1j0NVokMi9iVRiQJSYJjhIgaKSI5geV4IUH5hbGlHlmRNEhJxZwfJ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JE0Jsa4YKFPQuwjawKqpoyF0PUFk50dNnY34KD0MinUxaGyQkKiH0ThRCirUQaw+hPwZ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LlRpYU/OJm0MuMVQgTTRinEO8VjnEsBeoLQySLIgkpi6rFUmX4GLFnicIin7HTzk7GkX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HNYvo0mwbxITke+iMkMoNk6H7Ux6jJLAdpxDsovC3tEN0Wl5HEs9DKCZpSWGaF5NDqaK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h3wYo2uz0ZOHgQxLYsE4dCxoZvAhafs6CQhS5MGJnZ6IaNsYlkS5T8iHdZsbuZ4ovjhp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FTYq7FaeEWkauRppi0X50MeS7UNGngqZTYY04XYQpLoY8cSwjRidD6D1aMXYWmhkqOme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iNjDYlZOjjAUaNaLmXwkhpwy0MjhCURRsbLI56GKRZZITEGnQ18iWSKcKGPKEILpiZ7E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3mPZ7MJ4OoJhiYMiiEpqC6jjCpMGGxYc64Q8kxCVRrB6DXKWTFT4YN7BLSnnwUZGrQ9Y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dKNQs9GS/wBDYRkhrOi7jRHlwtdRjuqM3orbQnaaop7h5uB38JCYDx2Ja0dt5YkmvsLL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GdSLBRpDb1CSojR6E6sIlTq1GjWaKuZQSroyYTgxP0TqFnodDN1MjSYJQrrk1GY52b2Y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xw0G6WSLl3eexaY3SG1hIRsIfIoBiJmmBtcVJw9jAWuN9mnxS83BpEVo8uIeERLvJkKQ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zwLa3gEv1zMPWuJwl3wuDo9KBko7eEvRGbkF0MkHjAYsRhnwYLoI1tJxegmfAsDEY4S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CKYTKiM3WBI7DaJETIqRjJjm07EvuHCMCg3UKoYPAuMmTdI0JhPCp6DQ9jT+xc0Sqst6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Qil5CaVDVFpw2yLRB9DTyTtYHj2NsT2LYlmPjBwrvyNrSEMrpm12xRYZnqa4EoJS4Erg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PCYlFNZRLTrTMhOkyB4PJ8Ah2CNr22W8WV2VhDqu9Di3I0t5YlntikbvYnK+CvIieASl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HaEnkTTdB0Bioi64FSxySRe0LZKp/gx1yYKkYa+AqWbJk9OyyTUMkYpJeBv4LZPIW8ez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kdGTvArXTzDvXC2VteDofIWJ93GZMVw3jiHyMXD4GxhPI0U7F0MSqOy5kEks9ihXs+3C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jYkpYI8hE0C6E/sO3EfDmPBbAkIfyKOMCf24ELBuZhrZsSynxwtEVEhuLhJAqSbZ2NYP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HHaE8oayPQYor7GWjTFkiijRJoWOMQSVonkfpcVQWUyDGzIzTFiLy1wh7CUbGsRGGSK2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OiNKmguM7Kf2E0yYQj0Js/QQWHTLMuHkGxPZcjN64SWZ0NYG1rY2BUJVkPYngShHijW1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dI9CFUsoRRTIMvSDVkeOwqobFZIR2NGGT8pYGxex9GzPtEidF5zohvsqydE4pYCK0fBi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qrRsQx9YL3gjRksnII1GhP7CtmZEo7qzsMkQgrccCasZHvjQYypDxwlimjKwJo8nkZet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GLo7o0Fp8PYuOzY3Fx1x2hsDUJgo7P7DoNIHli6DBraHasLG45TMJ9jFDDIlwxJSiwO7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iLGKnTyZnfngRQfZ2IW4ZBNODyaciWjsWOO+NuEaP5GHsMN4xKo+xcd8Ozbz8RhiFsem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oap1+yZ40GFoWhSdGiXFyjsIezy75c2Do1GSNsaw5bFgeDoEKXRqzdDxING4HbtE2bhD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Fr8ca1vnkELKRnsfCNiKGit5E19hytEBjYwxElT4ZFBywErC54NN4HkLQ0h+ARFFHDoM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CrBBUET2IksLj//aAAwDAQACAAMAAAAQUoo4U2Suui2yoUw8I4+uW6088qDD/wC9f928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4scTodNgiBjPVxXRGA/0n2Sk1EEJyBUfgk/2aXaT16Ra93sNGaZ3rkdRVJJIHGJlhgkn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phcHND6wwww84ww3/fX7RfephaYBWrLv1PGDi1QuT5pLqtdac+/5HM/+xoV0ksx761Tg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u0SeGPFAIDFojinrlOJJFPll4ABKH/8A8MEMMMPWn3213/ZZcCdaSLOswE0pBluAhHmt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dZIMocTU02yM+wEmuBAjGl6ILFkJQDjQSQR4btrKqwyyhrLK4ABz5f8A/DBDDDD99d99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yVSzvFdkAUKSClUp0iAT1qYRZJLz8b3es3Hh+JFVBno8vN6WnVdWEEkIQoY4v3WCqo8ot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m/8A4wSwwwg/fYcfQdQXyzSl1RYhPvotnhq3GTJmpvnjcWS9t/oFMjr6Rz60/AH5wtB/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7psKNGNJGHll664NTZg7sKENDH6wwwwww1+RffVQQZZzXpNjDoeNjncHvy5xo9JtmlRw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0fwHQcX/AO/iMrcy+2EGjWVGArrjqiSTBWZ+67iBH2q7KiQwDa/f/wDN+/rXZd99VhNd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xOgwqRDHoQNzT9n/AK+mKGMWbJ4y9edk7waMfivo6cRddEZfYXdjrqsCkJIOHrtsHJce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/wAt3/vOtMcGE2kmkd33331WFkF2hxyht4mkEFnrr1Z8Ft8Wzo2nM7AwNdLLqLl8DVEc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pZLIKrgLhiiq7oi3lLY6DjCyRPf8Ab5fP/H9Nt91ZXd99R1xhNNtMx5p9FN6mH2xscFL6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tbZ6Ea6yW4unvf8A61LHGsvvlslkvoitnpjHFppMIZgtvPIEFKl//mf/AO9PVnGU2n33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j3313VH333++MOrvfb0w55+8IIJb66qZY89fufvOzz77IALb4ZrYKZbb4p5aQSpIBC3Y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c81P/vP3nHH3333332V33j3133332HHm9u7fPN+9bTzqYBv7Yo6K7Ye99u8H0z746477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ZKar7JThQKo77hJ5o7CxSMPf/wDBDDDf1/8A/wAHHHHX1X333zy1nFnW00HPMMMd/wDj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qeu7PPjJBxz+yyiCCSqCCGwiUsMUIWUgwAQwk4qWu0cDv+WEkh3P3/PPP/8A2c9/wQAA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tPPPJcfTQQ098889QVvogphjnvfbXfQb3+wznjjnjvjihukNnNFFNKFPIIPDtmumjsAE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+1Z39887Q1/7wAQE/YeZXfYbw3v/ALx3HnHcLv8Ajxta6GSye29DHfPbz3pX++yy2uOy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cUUgcEo0iW2OC8Ywwl+iO+o88cvfRz//AP8A+8PMMIAyfn/5oiDRl/kGLLEHf4iQ7LZZ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EW9cedMFWs44IY4rKII4rqDOxTxxijhhwhqboL6Rzy94J777zSzTZKPVu/PPsst88vdW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Tlp0sQFlHtrKuqbzVbp/lOUFf9f+MN777TZLa56p65LKLHuxSCiiiiiiir6J7xTzzoIb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882v/wDPVfPP/wA3/Vahgfk2NDPbSnupctrMovqFwDXvu4RTXeZ/535z2rrPCOKIDCnu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NFDBKKKtgvrMMPSglvvuPEKcY1//AGtvf8EUUFGWs8Mnsw9WBRflTyTHNa4IUCV18SHL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8fufo4obLbLJbLoywzhKI6hTizhjhRSjRo5LTyzU4ILIJTywkF+9PH/8Avrxx91tJRvel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VQ8lPT+v5SyLa8qybPzzgCjF6m6e6eMaPy+C2qC+yueKG0oskEk848sIuOWKA8c++uC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PNDDD99Ndd1n4+3Ox4hWUOhB5tRNVzRB69MGEY2aPz7/ALc5WMmIPfjsjwossu/8w9TT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NFOLCtktiMCfvvvggPOfXe//AOf3c8+HHDHWvMwTa2xihQw8tXhAn2+ty/g+ZwjzBufO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avuvu8mnGwxDDGW001Zaq6edKgizThL5rCzH7r74oLTx30M+/wD/AG8452/TQ585P6m5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PdIqg3kMQtRlgGG7079yzS85uv5208YRRTTTUcdPHTRZiqqls95rPLGDikvEPEfrjupr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0c8x6xy88z/YaCEUBVySRZGaB4qndsNtiMlvBNS9SeYC8z26973bScfecbMf9z3z3/nW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6FBPLggtGNCcvvvmrGHQc3/8A/wDp7nPn/wC5xyocCyd/aMKOii7qhLTUDKh9EP5hEZQT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bSZWYRUbae197yzz34Oc248V11/fPPLjggsHNCffHrnnjNcTxzz88ZTTy+46RzbNjsAp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Lhac78Hq/wCJrQnnGU+FVH1GW1k1HHFV9jwCV/8A3DD7s9h91tmi/wA7CEttuhuLPGce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Qz/8z3zX76SY8bfRpRXgAZIMOBHaKNy600m6/kqvjn//ALvWetMPO+//ALz3UAVhBlLP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l97aimw88ueOOukw9NBSCOekcdxLb/P/AD3z203/AN8+4NKKeRjeTxRqvgXk946Opxqb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7f8Af/zvL3bAM05Jn995PTvDoW+FBVvyemAAASua+i+tx9F++m+O8wNN/vPPPPbPXAT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57J3jyQDDrRiwxRIKuiqpGG03ZMMww8360zcDUbW1+ksRx892SW8FBKSd1qnuPDEPmjgs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nsPbTTbxzz34+77v70nvdLRId+K4eNy5HzEWAf8A9MzMMXUmPExCEww3HVzw1U8kyb6e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X5XXzF7pSITyjyIb47K1kEFpoI57wEEUW89POfP1bMZUZiE7Iei4/fPJPP5bh220HZjJ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B4oJIQJKwoY5+yopaw0cYQkTlDyZpSQeqggaAzixKpbLXnkVrLL45nnH02kFWFKnRlV/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w7u5cKVbP20xTofwpnF2WbLaJ5b767a5qiyFTnMzhE03n2IGCD63V3k0RAar6BxTRaZqK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YzmEEE0kGacUiJyXyCRrB53K49gKCGn070PccpRn0rr+Y0gLIINP5fxCigBgIPkkEm8K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eMRwObp65zATw57raAx3nbL4oHmkEGyaJNwv/2DgLDjixf0K+0pEFNZxfdiPnPPNuEL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igo/wCKotod1giy2qHELh2KpERPjUUbaiM4MMMKCOy2OY1Naj/jLP8A4ukJXGl8wIv3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N68+VFVXOrnkuA4QpwgADPv/AM8ySLgcUmv5KJdR/pZZ8Y58dYwZAvlfYAn5L5Swzww7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1X3nkVKNPkMuTYAaVyZT3Vl+azYQ1xh1AhxU2ya/8YIzzzHTL3xw7p94P/IYexs2k45r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fGSD9ZA0eYw5zwwxyT6CRAB81tfBTAl2qppCep0ODdTtlxbwee83jEX7v1nkkYSZGv6w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gfO78T+bosfmK7oBZp4yPiBLX94i69dRMIIAjroyx2nCSDcofWRJwpakL1JU56mZ0nRO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u3tWZ1W1uXAT3z5TzDDLMaL6fFyWwOuWzyAUHGzvKxd+Tz2LGfOR1cf89HFVRhQ5HEvL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czddNfsgJhLNtR8rx2xuAD4CmbZQkp0rmda3v/r4IY7CxnwXFRcKFZLy22y1VtOfGSED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ig8GAjIZanEUVQueV/M05Bm7HU5YseNrmHgIOGHqM5Biydk5nYG9LN2Q6oxBUAEv22en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HzyrKS4hzSQhQk3kXJDt0n21W/GtlwK5A2GnSbWHfYg5F2dTHkxX5i6qoh7tozvylCag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supmNiak2q/rSK7cr+gRGPFlByhUy+yJ6W50u1TLN44eAk2niDyfbwugwkJR1ZGkDRR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7fCeKiCK1H04x6MW4Pk/3xbcB6bFjJSZY46Nxc14YIpbTkCqaQrVc+4T6C++o4pEvEPz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6wU8j4ipJiFV3rZnAM/SwMj0T4wLb8+PdWyLiT1eJaY9oc37VZam094xTXCTj6CEDAYjt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i2FW6uzaTc554DDVIRQ2CSGgkCe0u8CaiTevVhkmmSV0jTG0bjhlqWrPG7QfO6ZVBh1c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8MaiH/PkIp7ruR5FxqPCIikm3l3n6hFKNRNNP4m0+njDLZSohevWaAmm4l63hLlLnzFV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A3Yq3maxrqA2c2X8RRftZTx1fS/DDCeYhjtY1Ds/rKkbUmTplRbox7ylQHN2Gdo0xHjN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P4BiO1IpHEZfFQVPCmzSltpUqJRJOrbYWnC1x0mgae6fuwx485OZiVmC9cs8SQ/fR6YG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ivBZtnk6kFJVpcd7i+000w+mpFvoamgsiEPhwV2kGn6NptEhySxHmC/v2Tp3AYcW0FbF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r9qBO7AWuScIfhzdkTCpDPK9+HfXLP8A5/z811bglOylp6JCAHDQRsizJU6vA9YVzsc8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A6umypAjadp05TXuFv8AEkNklUEFYNsKSbtbkgNXJxJ1XEPvuSLgr/8A7XJpHT3GUq6l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VpCBFQQTOIDcdUtW3RnzQ/jk+2p0oZ0X6El8mKW+Ob7WJpgA1pGjpYLb26aTFNtaGM/5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4NRpenp+JFqpnp3j8neAgwCQJmkbAV2Zw4cMg6P8/OHCtiJhlJqf6aQo+9scirk784z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aMqerYnKQMX2xkhJraHtOsv/AOmLNi6y3zq4ub3uDvOvMI44o7F/VOYxK1juW3XMP9xO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VUesK7Cgohkpva4xLop1fknH+hTzdJyLhqsP6IZ1rdnfeCb5K39KDHPOOCCz6l3+H9PN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YSjjnA/OZX+uh9wOsyEPKjAFiDopzpilAaVDSEUANeqqUiWvR+q0zJMH+9hy6Kg0ZUH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/wDzzxgHPLfvvMMQx54kRQ8/y4tUEzWPxjry+TebD6njR2zlrejBRMe9cOdiFtdRVB0m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3zQLs9hhKAFlRwqTN3Lv/eYUffx28nsMMNAdylDSTQw13WWbvw1WGTla+Nmn+Eq+8Ws8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d89JMDZEg+sPuK1wXCdQ4J7HVKeYlKqrfynad3sX0kRuPpVhjkhz76nz6Yl0L1vfqgnt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XEbByp+7MMBScLU+S4kpYN3xbTcuwCO+sR7id05hsTprL1VxS47Rnq+Z56uyWBFeFrKd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jks00W+698sMMFOPE0koDxBQ2z74IrVFsiwS5JOsZqnEonNItLwzr1ikApBHEHLnbBNs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LiAg+uzQzUWEYP8AKZQI8SYJfAXxytsBRJhRzPImS+978oqa9Wkp6sY631PG9NHvMhz4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oyo/5BIwwbpi4n3czFqjzYCrKgjwjR+l8s6CyzSAzWx6rKMRixhJK4qnBkwitazmDLfv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xmke4PGs3OjwxYdXCjDp580buWej+hkRbjKPnVBNjuQYWiroH0yg1X0uj4C1DQyT19U+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K4CwFXK12FXr2TVzRpWnTh3kf5dmfAunre3cZvkGII2JYc+c5YbaqO9fxTn3oGaGx32R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BxaMfzEUzhU6/sf+lzoNAYV+NNJYYSEkVzhVlfr0i0TAJaWqQRsnbO8dX8EETw3j7cGo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h8a5hIDVbXR4HK3/ALCa+2Og2NQvvGaEg8kmY91KWCyO3Zbe00NiGhUnDPrwbfNW0KtTF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+2wvY4pYhNEXP3rZnufsy+K02WVwRK5Y5icBPuxhGqyquepGhIuv48Ey4u6ysekIPvcz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LtBMI6ApX41+ubz8KiLLUKZAJrT95VEM8sOZSkjJtEDGKqnzjuj8PcIT+BjUpjbkMdIY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lzyaP6sZJYQeJPJ80TBhhjwyWPF4RskhV2ntl5B86i90Qces/LoSEUUaShd+fpyOYo7J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UIKP/wCFcGaPTNMJSWGyqju6UTi/vkn29zJEFch8nSnRzTps7sVECSFP2hQqdHNEYNLn5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3vCnFkf29JFcVwTZZKydBvWts7R7l6OsEiGmRHg3Doj4navEElyMExxJ4NIZiIxSAyW+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pDhPRDntWSbz0GOzfdw/NyaDimc+I2j5kA2fuFvvmHUddUkjxRWR5rklNeqrBajUecou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NiMIBMIAS9WWf6NkLtBQWCCBE1LDEwFLdv8A11zWEj1zrEZ24wMgRT4Fwd9X/gqe6OVE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5T3On+qPeFSOSePkthq3jiN0J/RGBBY5mg+GEokzPylD65OekK4BG81sjIGxmw/Rvims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aFh05w8hfC/5+dHkiFRYI+a4evOdeCIoh8cM80SiIk2t2BaZh9DsklY+J01gawsatZi0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RH6NxGdo6tPRN1snRCHhw9DDNLIGl4wmqFre23bEWmVmMxORj9xD95PQT/ExlZoiPKy6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gEiYpwqB1/lng+vbXJ0CPE4YVNlVAGAayJHTmX1wSw8a5StOsCf2sbrgK8zbugfeao9F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KNpF+IuMHGiVNdER1sE0D8NRT8CyG9IUHniDpidCGom/zYccHA6P+upVh23eZIq6iOIL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kv1f391je/oTZ8qQywWn3vjFjiCkjMOYYIJRSRiciZg/3kmWP+uMpzLlCiybRPpJJcnd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X/x5M6APW6+DrJZqr8KnLvCr+hOOcO9qQEaWHiTAclqZHhIMhkrEReylyJMI0bpowAO9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fsCnsp8tjARaWtU50kW+hJ6dtnbIcovXdKAr7g3McO5+SA0zRWMH7MbhYaDui+H8UPA1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J96kdOKUEeMHYApGgyyG9qWOcPo5jfxyxGx3EQc+s0Pk+cNti+fseHJv77hyJJIvfGLG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+0/gc5fAO1O3KLaEX87pAVUVWVjVljFgtf8AlAVi+jrCL5hF7vTBxLGe9NHApUv2t3/5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3Kf9OKwfl+Sr5qzFvZ5w1PX8aGjpoJ24IluPaAPMgAaaiCgEJbk+2f184hJnk4wtRxetd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uZ9op1cBwYpHFemxUYkO2E9CKsSamkYcC7dWxpEnCIga/Gy+74gkooETC7e1Irt5ZhhI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ZcCVZ9kQseazqftts4VxAcM8FtxuU6WQc4SCyHmCm6qSMFcU36Oe4cWS9XHjjmqjvWcS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McxWfzhncpoC6SNMusIl2XcPBTmVndQkug0x7sJkNsYxdx5xZGkA0ucKWmu6ai+yaWTU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Nz2cSGo1zb708DOfrkzmaF7EBf5Bc8Bb6e204ScUQxCM+w9BI2aV8Mizqnu4ldtRpFlN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yuk7GqCOmKWWq+QcqrJLYySdvFGiD0aZrO4CQfX7Hi09Tcg/TqnnFTRyG6aea2SkuVg4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5tkGccJtdRdYZlVJ5dBAJIiSSUmmeaS22OKK+M2OWRxDYu1DM3SSjGMmmd6L3gjs1uAA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K1VMldlddsK3XfrbOGSI4QS6lVyo7XNZp9FRxFJNRJt8ly8YsV3fyqaGSS/HPmvadLti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rj5FYQIP1vKuG803TXyLiyGlcowFVw6AmmG22K7DVY0hfBrFx9h7f9FFN9d1xWRhZFGZ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OSqmI82yIfma73hGfru+/wB8D5BxR9n/ALzSFy7nuighZTwNpZ/rd4pKpzAjQsiCTxyh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/tA+c2EwHkXG2UkG1ViDKzBVWJ4o44FTgbjp8JpTT1YeJ53FOC4nZaIFErSYkohsh03o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YK2Mfs/KpuNvsnP3Unmsr/17DEhvkmhAnlH1W0FS3o5qD+GBO7Lt6zAwzO+A0zA9TK84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zmC92JO3eesnVQzYaOl2wrZxPZLLNMP0HP8Ay/FLMFR5pU7TzvAIX7dQVVJx5913kaJ7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iQWyonV/q2VmerGDiV68WxLZoD9+aLxOSh2cDVsqAAzqFWGsR/jbrW+oEEUQ7bpABQ/b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AVMl1hBxNtiw8Gr83/wV/XCu8WCws+b0GIjasT04hd0tWb0imjBbO0/Z73Z0vKl7neD5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0sGa7GsxlxhpS04V/P26G7DZRA1VdVN8JMkFLVjlISyd7HaoomSv/wAj16cjOwY6AJ1P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1gQwh6PG481YYpfxE4268yyxzbOwxzqAdYRdfxPI/wBz5H9GPV21kUk12xnzfwlY7nUM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AwibNm/hcF0cvZ1WH84A9WjFNLqAXIFAi/Mj7rHPcawThI77ek10GkV3GGnWUfyBD8Pn2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W12lh2BdF0PpgaXpKDgPpzh70v8A3fcOeXj4KWIayz95AH05yDWw2mVl42g1uIUAjM0s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Rdl9hNZtxF41AQAQd4z1hVpFdp1pUIkGjfpecr0ywAUH7KQQ3/5RE4ekWxW83sLvCQh55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86aEKSvDwgAXcwKmayqXi5R5bEYQ9dhhxFhih1EdTZZ95sRllxlZkNVoOtUh+0tCal9T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81xHG2VuwdEHMnyOuasw5+5IxsIr3jNb4KHU8y+6e6CW6mSajnT7zPolxVcxN1hw9lpB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N8IE7Eq22IkaCZLLCsPenfQ7O5SvLULm08FZi6AXU0nPR1glz0XHW/HRAWQySCuiS6Ou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PBN5idxYJ9sAE9mq6a69xBgXuWQTczyaCGcyDneyKXefNRttB9+NRkgpjRoUD5KSSP23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IjB//wDirhp5HZYUNJTfZjtDDUQB8Iz69ScdkBnorhtgeWRE6oxuBrKh023y4YGl+PKi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lxEkK3Rr5D8Sp3mYcSCWUQ/vs74qaVtrEZTDYSTQZReUXVepqZMGf1STVgGiALpjghs8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bTuw/wBfv1QdTPC5fZvqDHiTaxXgtr8FSp17NSBY0cZocKAjYZ+dpv8ADchZRtB5lZlR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CfNZtpwUsQae+m+yiG5YFoebSrxyjXnDHdgOYjuRo9R6gC4u3alA5M5VH+UqHEdi6miN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Du7EBpZZhd95BR7vr3ZhAQAwRl5RhTg0gEyWGWm2uVlDYG/yTp7PHrDHVwu0kzYkYZGd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5zcVs8CqCwD34lPVHVxJRq2hxDgBhhF19hhpd8Pnt0kYYcARx1FRi4EEw0YAY+CbFgDN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zXn6AoxvbQJTfvVstu+H/S0vHT/Cyw60La7athHYNNQo02KQPHEJxZJhVF5NVdR6McII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H+kAU8kUGiKtqJVyhhX4yCBtMdPk1+JhkSqgW3Qw0yCl8INS3AF0SGBgUueBlT7j/wC0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SSVoWcaTQRLI6R2XNBKMmSXNWax/qr2xVbczVcwZeeeyKnwzzYYj0u84Q9auXpxJUxxR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tDjypppukg1i+61iS/Lou0ILtqAe7XLN41u+vhTIJWdL7/0Rbmv7/ay9609wQ4vTZNxd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18yULPgoDcJ/s4axSuHHtsaIQ/7JGErKaYcaA7pin+ynn8MwLIfI99ZbKc9MTWTGfYdl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120/8pVZ3CJvpxDNhlkekjeaYRa0uIAd+XJaPfE0ttUxdR91sA9JIC5eVGvzoeZZ9U7+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EMIIUvaZQSWY802WDcZUKM35632bcbR0n1TjQMFnqkqMk/dYSWzp2BKkrGMM+y409S43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AMJTncyIad90oPIKJZVYdUTJCA5zZfPeVQ9x6xZzZRSId/U+7XdUFdw/+yr6EEumoDqh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82fU9TShnRlN8bCPIieH8ClukUgvxheWSJtY47TbXTaNBFDGGTXfWZc9+950/cPScXWw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WZ4VLFcbpIionAo1IxzRZzo+j79mg5FjWuYF3e7adUaZ9hTz24rLzFX9Y1Ke39yUCwVR5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PYgz411UQp7PCYz3Sm9+1UQe4h21/wBiaRQ5SqPOx/Hmkrr/AKySOyT4qxtLXQcpNT1k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g9zMLP8AeSz/AGFlFV0knEetn1lCtMPvMFUFdg4SRUU1QpWctf8AP3TPVzqskQ8a6Aea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+IOqWWnQZ6faj6Ws85lgQsghVw3EVBSMEF03x4b9hddRNJ5pBhdFXL7XtxFFacaKdpol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PTvBORo8KI36n45YGvR9YeGis+yTXKxDznrW1WMq83a1y/8AIaEQ7lJ1s6hOCFLRTXfY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4z0WVTVRgu1f8UZOd41F3+2951wa4rUKGh1zzk8i+FFH4BFjvFvw651Pupxu08shuYmI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Ax+m3rIrFWZ1RcbYVfYefSc2944UaRQpvv1b7ahktz64Mx5w//wAOdeQS0L/TXgCuqY8b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ts8OTMbXz+alqpXRcOOX0qFCNYbua6oXnHPHlm8s98W1UGtfsvH0FVb6N8Ws1Kbr9fUi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NGdupDycH2bDBrUtAEboY7zSQZfvjwt8GsXxXqd9JjdJHgKz2R5fCK2GmE9V+7kNdGv3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FlUucCUDzj4maIe8/UiWfK2/jm02IcB9UmjvhJhOKEkJJiSWiyy39rKyRJsxwJPHfEvf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Fkn2UdsVX19k1mlONsc9Ov1+XFQ7tS037JOJzI/t+WjSE4eaL3ysTVt0DZmjsywB58RQ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U8o2uuokkj1geQ8R8wB1Ql4WlkVVGmGsHPF3hvo1tt5NNFkkYQdvrtuNI53t6fNnVC4H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8K/p4d5oqMAEf2aYT1dcfdNo4IzOsWPNV/A9vaBdX9ilTjAm23EGsNbUFuNsceGFXF+K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eMPcnVVTcHGFlnEknarrKE9QJXYXgNM0gksehpqSI6TATRcbpKKZV9V5H3WiAbc2ibTB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VVMPouMc333kw4p5JT28Zk5u6sCXn0Fk00q4nObBAbPR9NtbBWWE+NE1ddaiKqL4qOdP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clj5nqJzUzeXJygZrGHP3VXk+Mp++MWlmGjhqLK6o8/L/KvOupHH3YHEiolutVyudtHO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raCo0zBDLpq7I8OP+MO+RrJy/hj+6b44VTJ2O37w3d/7tkuN5Is/FmHCCiYL4Z6IZlzo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3MVV2SOOe8RK7Rl0LO6oIZ0u+u3Hg8QpA6N7e/Ov/N95LILYb5trOAEfPo6hT0lVN7vf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nlAzaaZpcMWIivZaecmpklpgVWnVX/ksN/nzuxLKgxwb44qOMXKtXkEFgQi//c8ts+U2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6alt0pRrvNl0pMs8VGt/nXW3DCb5o4Zt80OIvJn/AL/bJ1N5xPLEGDXv/bDXGg7DiuyG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B5z9aeG2+PPPbzXRJt2apOwS1Xs5CUKpdGB5Cffdpd5NpZllQQOC6e0pJhWW6meyLEGU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r3zr3TD6I7G1wBqDk/H+urVJFv2waaKGqvTfZaW9fVu8brMCoi/XwCSXWbvrbb15h1ZB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MYNx1+gy7vS6yTv35cnyicvvTlTPfHzRdNG9eXMCcPz03N1heaG2CSKE9r3RZ5vbj3Ec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Ni2kvHTjRBhdVRtVFBqe++maVNBtnrH36bSE3rz/AFd3zZP6/fewunz9Ieunz1Rey/3z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julrKrtByvt2SexqLdPyo8aBSV6BN2wy0VWbfaSecY9ummjjMAxTQMaEWzgrjzX/ANeM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pZY4OqyMuabeHtTR9Bda6TaL6YNaZ4o6LKKY886LDXTTMpauQQ3a2s5tc1XmlUX1Ulqp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h2wSkH0i1U2XHVKj2nHZoZQ5b5K8B8bRodnkkuaMKaS7r44oqrLrJoR77bf+/N8qCbWx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PPfG0UnEVFWWFL4ZKDb5ssSJbkZGNoVUG97p0NhDTQ1b6jZce+F4XFSlk0Fm8OQx52EZ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ajqr79Yd9ZqRjxOzgHRI+LRs/dl1kdGmVG0WPaLryAgkybYpUD5QzZrQRr6ZeNi9TYY1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ogFHlXf0UHNcC/rrK4qqqbQg4KbLo7v6oIfoKYPxiQABZvPjlIG0BJz74MruroTRJYwV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3DyYZqBpmzkivEFn/AGO6Mb5gwAJpFfveMW0YBJHqqK2wthSGS6Oqme2K+m6ik0/VxNYY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eZZy81mT1mHbz1fYzRGhufDz3M426SnH7VdesZHiOU2er0syGtFVRrbi6TW7/AGAVokrc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ojstrqNKhHgLpHcaEKD2cqvRAHWM6NbplmJkHKrPlVesCa5j4CNDlnTfW0p9FjRClizq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tiNmjltRlD/k1aSTWcU/1wokggovoqrJELFbvunD2hsNLK2CRrmz0FSfrfIeoP5+Qv8A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6403V8Mc9sdf+uusGEkwGchJYJgYBpIPS6qlFHV0ml30M7YdebqZJ4zR6zwxz5p8qgAn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u3I8fREepczH4NxEYPYLhQrpiWdN/e+998+NcsMMUvdv9prZodhpyKIZgamVnXdU000f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R+fbp6qBaDHefgkkVn0H73En23f5qxrI4WXft/Dv9mCKbZZRKk/NfOM+d8POPXd9+M8e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Qxjj8W3U3F+2GkOOtt1KK7t3FSD57ZzMWMixxgE0l32K03W0E9/5rzp4apU9jIsdgGGm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tpWO/wDHxcv/AP4/3CUTcdedesH4wy5TWSQY+/Qx3ssohnnovvqnrpl5wxwG9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EAgMBAQAAAAABERAxICEwQVFAYXGBkaGxUMHR8PHhYP/aAAgBAwEBPxD/AAT5JEGJ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GMY8NYSIQSD+BMJCTHrOsGo+UJxWH46X6e/QrC6N4hCimExFwx9jRCYIPBBoQaigW8DE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QlwhCcX9U/o0UThB9DeELsXRSlLhkEspDRCYSHGRUmGJxiEOoNEITlOI0NfR+/DfO+Sx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ZSieEuCxB8FlrHbmhMTC4seJzXhuKXlsfm9+FMTFxosieRCoQsUo+/C7wTDKdcILCF3l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bIIvCl8y8dE+VGxPhRBCTtyQ8G8N6E7JxSJBlymUbzS8FwvhmFmfQtl8yZUUpc0peLYm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N+i5aPC8UN8HxfFi/wAG/p7iiYnyuFNh7w3ClO1Fwp0Uoy0bmSnQ2Xk0Qpf8BfraUTKi5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ZTVxcKUTG+d5X/Bv6a+WlxsPfF9oSN4nzv8Ag6N/S3yN8tx74vEF7vhv+Ef+Q7cV0L2c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8c8LXLty1f8AHUf+AnhnDXmfaFjnjfkZfrmvoEiEIREIV8EIQhCEJwhDYPlBBe7435H9I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XwCT4wZTfBZBGUfcj5lgP4x/Dgj5K+Rv85GShRoa4o3fp2vpH4r9DohISwhMIQmE4CCB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vlo/UT/GIWxaQlFmBOaggqKiri1hDWRu5P20JG//AAaNkJlMVn2UVmooojO8LkDJvsbQ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PwaxIToJIQhCIi8IEww1wY2G9eDd8MzON+of1SwImoL7BfYR8CUgkkgggqKioqHhjwl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RzywhCEGvpn4X9CjcQhZ0Xh3i50UbG2Nhg4/A2hLKE8zRCf4/fBY7kEEJhCEIQg0THRj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6T8y8E/xiZubCEdToSJxmINEGs28Aw/8ABE/xKOptlaELFKysorKKGxY2G5bZJcbDy+T7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ohr/ABHsblwjY6EiEIQmEIiB4GyjG4/C0QSO/TPg+E/wtoJ0XYn2XFKVliYoobDeFDca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+meHlon0E4T6JNrQ+9iY3YtsQhsuLRMpcPDGPlv4+0fQzi0Tk/8ADNCh3Q3xriuLGPN7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OCTzEunj4wh5hBrEzCf4RY0HtygsXFG8JMyN+RrBrLNOiafmXsh8Y0uEzCDROc8k8T8S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hkJh5fA3fAkQcGx8H50lgh5aITEINEITjMT65Hsx8LjCEw1MMeRbNiYQi5eYd+hI55i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Q0TDRCEGsvzzE5wmUa+U1DY0aYWx74WFLiEy0QWOj8r2M9YvBvjMQhCEIPhCeeeOGgub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QSJ0NYhIhqDXkTum2bHTri14EOh4axCE+lhCEITENBeCEzPtFlE5J0hmxvmCRMIIYbIF1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8E7F8jdyhBbic6N4fGEJ9FCEEiCCIgnQokQS+xTpH2huwhIS30PFlQ16FWstGiIL2PvB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pMN3CkxPGnY8PpTMxRQIR9IyeGEEsiWNFLiCXBq6LpjId3BpAmRdRiV0FgSPDNeBImW4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T8hu8vEI/jCYZcqdzCEnCZg0Qa4QnhXYsQaHhIXLkjq0spsMm0wuuyfWhGkUQxmmPYQG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3BuxZnhQ8QkKxPjMTFhQsCFROCEGiEJhCEIQhOK6ysPKwlRMU7E0NcGhrMbqs95eMWb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XhMPRBGzVhqOFCreEE5IWsEpicaDUc4JYmUxPERCZhCEyTlCc2hM8IQSyIZjd5bcV0PU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G0XoYb4IXY0Q6G4Os6oIlgmJ4eITEHBoIbF8HvMJySJirKcKJkI1EzMJlHmUaZCck+RO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t9nRsXnJnYgz0y0hjG8PK+GJTFxS9mqaKJUg2EjEiEJhro0NLH4GqUNEY2KKHwFzvEIQ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ITwmEI8QmCEz6Qz6KoyDS6WEr0PRkqQ2F4rKYumAvWGMYzN4eF98WCTnY+1wWkSEyGqo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shpCxYLKpcMnC0pS4okKmQYeKJ5onxb4FwxUfYak+yFpIi0JMqCJOlwvkuWpMG7SwkRC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XrDvshB9ob0YhOg84wa6ELrCjFsZRIiOspI6G1DoaJlZmU2uJXJRO4hCFCRZENr7CEko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a9DR9wYm42MauR4vFYQqaEmMjEw6OFQ110PRB9bPxh4OpRoJ0yEJmUZ0QlhoJYnKixBQ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CF2TMw1hrD4JlKLBmtDb2y4RMUTEJ+JZRqTobENQbgncMZU9ET6EoMQNr1hKk6Fq6xoJ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0H11wmF4LmF8BZQnEJydH4EhD8KXgnfBZSweYNCWYSZSYaKbKHqOyZbfQlobEVgyYwdEh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3xogwiDQhixopM0vnmE50TuIxJkFCQ+jsLgiDQsrWELCNuM4tD6KHGQxRsfwxoQJ8E2jQ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Db0VLY/kkdixjUJBsWoTCbQ2h42GubO8L5YQaIQhCEEYTxSjgtwQhYWGLEEspeGxqcGq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SsSEiDzQQg5FByTGozYxKmiYSIINQovHWVlKIW4WGUbx7w8rEJiwosiDVo+2UsvkuOcW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ShBCRTEwzeIyFmWhbhokS7H3GpwsGQSIQhCi+ESmG+VKXKZS+BjQ1wRuJEwsM+2YQXBL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mpwH2DEYNCV6EsTWGLD4Lhbo+OGbD+w8ux50e8QmVxeMIQnBrw3JS8VhOxYiHlkOuCzs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sPWIs90s4XoW81HWUo+jfPUZSEw7m4QazPO/FCcYaFmsIe3l498FnfHxhid4wfSuHVUL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e8Me8Nd53Y+UmGyikSMhCE8L5QhCEJ4qFcJG0EQZ7NHXL2LPRlKXHWJiYaqgkWiHvEws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IexDZ7NjPgOaG7Y35EyEouyDWEzKITEIQhCEFh5hCEIQhCDqysLQWGIlGsMWfYnlxesU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2WynQsPpCdWXxQ0Qxtj655zTgmWzsUSIaMuLxpSlG/MQmdkJYhth49ck6Nw34UvOlx2+8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9mh2z7rFqcn4ky8EylKXFzSl5QbGxCjEImFoLK28MZ65WDY17PWW4qxOrrgk4zLaWxdj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WUb0LWEg89PA/HS+OZ6Ey8ExB5WduB7zctcm+j1lqiU5UuUI6eHoTEh7OsdD0KJF9Ghq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QazsfjXJ84QoNTomKPgujrKYtoQse87YyzjMMYu1KQaIVY9jcQne8TvF4LYuyEuhhvFz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jox6HwbzohOMHxvJiaEmI+CSEQSKBrsmIPC6wuCF2EUp7yhiyxLLG+EFj3jXKEJBGnRG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objmE4hjxY/A/EuKw8pijYkZJPC4g1h4nBYLBvj64sxth7GkxLC4NIMRLDFhG0JlGLof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1GiErrJhj0IQffB4SNZg/NCdCynBsVIJTD2QmYTiiHxEPpDJhCYh1nTKYessWIKD1nov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xwLeJehdplLsXF8XiiIajmdjJELEzMTEFl4tzMBOg0RBCxUWNRONgnisEqdWDLLgRCYX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8u+D6wqw7GO52d42sPXDrUaFLEa7H6IY3Xhvi8dG4vQhJjt/Y4feJ1zYkJTCy01gP0FK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dj4LNGwpqsSIaRENI6+uLxR+ynKNDNjoyoqGylVo2iOImkN52R7ie3Eo7Q9giBDIGprD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PBL0JE90Ft9DkvWLm85hMZSEKNsSdJ2Pm2LFCEO2+izrC9seGQuHKOLNehYmEbYo2jYY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In3D7ovSxI9C9JnSD7G6OvQ4bq6Fig9QuLY+HoeYinoYTh3GJWq4MUZDWFxkXoaZZR4W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NiCi0MIQvYkdTYylwmPGwnfCfeFr3KzTgztP0Yo9/wBj837D+9+xPn/YaFW0+Z0fk/Yv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52/2DKphJCKmjU1WGnZRu3ghrNa1hvCw8QVaI0Qb6weE/RSlwxC4LhDQTGjpCCDSxqzO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NiZuNwPO2LiPsWuFNxW/sPgwOKLYi5UxzIqdqhCwtILmr2xi+0lgftehVV2hEfohjXGh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E0vwHbrwQ1miHUh4dmMhERERBIXEHoQsHrCxsWF8DSWuCRofGFG6NFG+CPh2otksVPwG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hOpnbCSTuFwhIU3DSPsxR2rf5GnQhlHSfzcJ6I1tCPTZRN9C78l/RBkjYZ8wX+wRpgWj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Q0UbNDO4SU0RiRMIQmGehOCVwSEOssswh9F6EXvLSyQ+8RlqcQ3llxq8Ql0KsM/Y2ONl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RL0LCrA7bJfoLd+mhNTDy7i2gRRDOro/QStH2iGHTRmxkOjUa6w9MlKvxP0mFg1wklRB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cJzWJiEzcRCXyMUVYSrhBrPpM10QQ22zs7OxUSZDWWDwNPRJGx4fFcExY2ZRqiRRI9ZT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vWBtujSFLbtw79Nfgaf7JH21+x/1In/4C1JoL/3FwGvyKItL8iX5/gJP/Ad2q/sLLRKH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hnQ3FrCTJ5kn8E25mG5hd0a6DRKfeH7J9sXwH2iPgV3glENDWXqvCbKx00niDz1YVrBfD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Sf0MbV0z06Hp2KamWRj0NYoloWodmGd6DWmx+liRJVxGbTVFdhqjSgsQnYlEMhMTDIQh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WFiENoJ2i2RJwWKXFEZVLh5SrsWDWKLvKyz8ROhcPoSl0N3t8U8bclfeZjY3N9CFT0e5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fa/oRZNvYs/LjuTUxDon+B/2/gnSNhqjovZ2XR6G56Guc5zMzCERBCeJvQqPKk7GuGk8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8N3y9Yo98ZwQtLQUF44vkaCgZO2Il6WOnR0fe1Di6ah2f9BG2IsKpB2fSF9n9hkn6nQV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I30d4bi0MsvH7Sy/gsoooossossooorg0YzKk4uVExMtC+awP4IbP6OjZ6wumPg1V0dN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+SXvqN2zX4ZeV3PQx/WMkMGd7oY91KM9QGvuSB2MWGvRuNQxjUTo2FofiYuCNZp9zrhM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hB82LWHzTuyIehJU0P5Z/RFL5D5HlE8+5vtlHsVZ1+RjvQ9H5G8VQRL4nUK/IxdWn8vI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JI2PQylKUTKUpSGi4Qs1FIIIIJJJLPwX6G+Fay1wTrhYJROdFBI0P5YrlW9jdeKiVuyc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GLiY1v8AOLDWPv8A0fyT0xtENqMhdNj0PBRRRRZZRGjsrKyspcxeP3wvhf0DyhYe8UQk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njinTc+4mu3lNdT0ymevSFSv4f8Ao7i39/FwsssJVBBXxP5ot4VohDcQ2dGPZ6GVlZWU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S8LwFKzspYLgvG/oEXs3EsJQmSdNqI3hkkLHzi/kj09xSag9ddMJ0m+qf8ACD3E7BuH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ZDE+utFGIJ++bLAu0i+xphex7HoZSlzcUpebxCLjcLlPqa6PsRcWLrKHhYY8s/Mg/v27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dtZc7AdbRsQJ/wCIVH7bEo9jX7hCPsWnusWuGhHUY9D5XjSlLlwuFwswn0LXmZCC5p0W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1/Qrxj+4sjTfoTWP5o6TTcHJMWFH2DU9DEvpD/t/B6YV6ynEPXhjJil8NKUvC8U/on9M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uI7Bil3N7HZv+EdZkyIpQ3B0f6Bm6KPKwjtFzWgnQV7vQp0/SPQ7FekP0HoaPbwxlHwpS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8B6ghPO8PwPD5PLFn2UY6log0j8YdT9/5EbVYbs2usMVwWhqSKmiBYSJIcf6RfjsR2Kk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aYehuoalwx4nghMQhCEIQnBCUJCCTrJ5Uux+M+SynaPlFJXPWIQch7N2JVo2MDb1Wfxs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4NOpRSx1l+sOlHonkiNX7D6xaLDEohY8MfO87xhCEIJHYYuhjHd0fkWCWN/TGj0V5likQ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x4TFnsDua0EHsPZWbfB19SGteht1vDwjQWHTh8Gn8M9cGmJR7hsIfB5nGYhCEJwRMr03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Fh+VvkonfDaWy0o4xIJ1wt0Mjrb3+SR0eKr/AKwgehii0+QR2qnn5ACzUv8AwNGf2HsT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DEN2LY/P1zXKMQWPyrY4Rrho1NFXj6EPGmNn1Z4W4osGE7H/AIhog1odDp6Hjrb/AKZ9x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wstkNawmOWzz84/vHpgiF7wuqexsP6qikFyN35Vn6GOehr45zmepY1EoSO/RJsqfQ0Sm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PQnUIc+jB1WmJ2T/AAOl2TH3ja35Qq18h6fb9hbVdh/2fjDVg+mPRpCSi2PwwnkvH1jGb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HzeVk0cNBOsWuDDxTchhoQH77Hkb6iiC7xupBs5cPaL7oRv9jC0nT5FIEjflhf5P6PTF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fjv0EHRUjQ28i5Ddd8UysqTR3HoWBj47DtQvYx4x9vkVF3BGI01hQy7CIdPRlofSIdyk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flDC+o/tf0eo/Q0GLHRmw/CnwpSEJ45h6+gvjjohrDeEvCsISKJYJ2NYaJla8MVGJseG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NC5smMRDEmuGNC+hSGnaEvtFb2af1PUSqQD1gmDcfnue+aHn0MZN8H4kbiNRvxPNxpj2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HijafTEMDcYQGxm1kZVsQ6/7cNJ9Ma0kOiP8nZI1CF8Cj7NDcf0FzCcpw95fhWEb5smb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npjTGspE09Bt+hN+xLopWsenoZ6Y6oqPNHSNRrYqnRoqR3b9BL+k6pIeJCwl6EvbNDcf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SNhIqqhvx3h8SdizBTBoo8U3PQvY0NQQmLhOCHRoIclHsg0ZMdwpX/AkSEqSJIVPf6EH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E8L866FrF0MWQMfgeFnYo3QnSyH1ikyEGhIx+iViGTFwlxI4tO16HxAQfKRoZVghqbjI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QuGP2H4XiiYhdY1DWJjzO2FjYY+sPC5WG44UsE8I9jNTC32Kr8BHrK+ihL6u+dDjRUaK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sOjojE6EyjcY12VlTJye80TIS+80NY9ngndGry/qV5EuCNzsH6g4Z0TwQTCCiKJlVBOK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oQjYYxvWUyhjy1Xjo0PQWijcIM9HQMf1KRMNJjXmRRRDEo+jd4P0KvjmhbBSJSUbSHoa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CQnfF6wqy0NC0boWGehSD+hnGZhMPhCEZCEIQWUIhBUT2X6AxpsTg4Q2LQgzeCdj2bE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WPVGU60dB5NYghc0xBLEIj2QaRrBfZY6cZj1xXBK8E+EkPyvDnseuhJ2EHdlS6GhexQx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WqIeuehssNwq2N4aPCMvQp7HPR0KLBtZguKeOi4oTmuCaO76+gc7RS9DNo15WJHwHvEG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9fZ7GuxIg8ehLENuDwFofpig4yi9nQvx4bzXjfnRBfWdR+V4Wx7JmDRIkwtm3BDJw9Mf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BsJnypcTjeC8L5PO/EbNB+V4WLODQoQhsQahBKD4+hrgikujTvAliCq1j+B9IhHjCE8i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vG08zwxfci4QeYS7FjxB9EJliJ0NYhMJYULR09DXQo0Sqov0N/DeF4IhBedeAnw08CGT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gkyy43w9DQVMdChDQxhpNQgh4OmoxJ0Nld+hXhY8MWEsrXkaeBD5rwNJkJwaIQZBaPQu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DNsOtDX6phYeE/IXB64zCw1z28bNCdHhqD+xDWx66HoSE6E4NHa7ENxluGhjfYSNqHX9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3wfBYglhj8icXhIUSHeF8DVPQ0QcaGaDv0I2KKOhSj6Z3sfaogo+gXNZYsvgsvkt8Hrh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bcbzdvWKVOhG+2XIdUYxIaGeiQZvsmNvDbF7p3cH0xuisJn9AvGXNMvkl2TLxOE4MmZj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tCINVRD+Q0khC6R6Pkb2aGdhE4kUnY39AvExcO8rLY+PyG+DXFrHKy+SXlXJIgzQYnGW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lIf2EobvZ1fq3sReS8CQkRkZCEwYF82JdENGhMJxlfR0VkITlCeGlHRQ9WMYmjpLHbsa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IMmV4oQS4TMITEFzShCD3yWvBmGaZg0d11gXyYk0E650pfJYU7D79H3G6+iq9kDdWU4d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TGLkuD4pd+B/WGM1zSj1EINC9Py3lcpehpLC6Gg4xsSIMY/LPM/I25ka49WIeNScJMRM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tjYS9DfrC2PGxMxqHo3zmITzsX0GvB1fHOCGqw9Gv00NdkQemwhDQlfZPgSIa6D7wnPE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EuKynDshlN+UHPGXnfqCNbEND6ErolHTQ10UhUW8V9M/Astw7fFPlSiZYMfMePJRv6Vn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xtINl2dMfSGvRroSGuC+mfgXNPCsNtYQ25JlFjUe/pkPDFa7Y1HWQ3sSSGvQiEyvqEPg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xChLwvMj3z9QsNuF8jF4UNDpDv2dCoa66HfY+hNFeF9Ppij8RK4fYIQ9+J40L5Buro6P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15tPKhsSQ6OgqI26KfcSP/DEhIvoTq8Fw38HQ02Uc7qSWxPoNn2xO/UpIaRBoSQ1Fh/LD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icG8KbeyjGTfXNsbhTYnPqU8NY0xz2NBqiTK+hhOMIQg1nUSnN5ZWhcz6L3MdaId82iU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okPhbi819kv0ao656ZRy6E294vKJjgmINCfBYf0N9xI7T8J4UUGdqGq+qeJnpok+qfWV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YuhYLwp7RKQ0J9/QzxNZXB+7jt/f4X+/gW1f2P2/2PUrr7+H8P8A72Ln5W/SXyPet+aX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+/j8/wDIgmt/39kNV1t8NL+Gm3+Rkkr107+Gp39oJqa24l9xWsP0ml/dv7Dj0HptP9Kp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wkGt0iB0t8NL+02/yfdnv5nzV0186guprbiQgxt+k0v7Tb/ZDT0fptO/aqR/lCNo9jE5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h/JL+I2XYK7nTq+zXT/EwlCtuf8A39B3Laavc+WvSQvG6GLCFl6JlC8EEhqYap7PhyhP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W9uv/jDP3k6v2/0QVe6da/RRfzR6ZW9j7/Kl+1X7MV8XUV+77/oeJa3+3r+CIelf5qn8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O0sj4L8L/tH/UHfj7fr/wDTTbf/AH+cLcrRJfr/AOfyPc2+vx6X7DH2Cas/h/vUenSa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ko/Umv3olI1M+zd6/ZX9zX82n77/AFwgAm0kvx3f9Do626Ofb3+v/wBX9HVVUfr5Sev2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PSP+p935ExEyBCCy9DJheOJjWEEp2L6i8bC4Q2m36RE9Jer/AG/f4X7kSTE/ma69Jekb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qv6eI35N7f4X+31+Rk+8vavy37f2XX9DGpWyI6xqOf7TFTS2ackX7Ne/0GtWdp/KePQ3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hicSbbfwl/ujexujbf8Abjr+eh2U2L0/X2fX6qaNna/len+2Uyf+fbX49fl/sx/TX79E/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2f8AZfKP+p935usTixFglOMETlB9YL6pMXBHYLTib3rXqdv79fA6tn+H1+FOh8SJe2n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2a3+j/wBDuwk9f8fI/r94vdaiX6LsbU3tny3q/wAv9BhQJ0kk+/u+v40f+s/4GnXdTSTW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jNtfEfpfjUErdlb9fj9R1XqSf57f+4IMrzur3r3R62vX5X/xv9hVXZtp+mv/AJ7HLETq/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IrorVtfm2f8AfgXj0zafp13+BRU+yv1pqfyNXVRfsu/56FGFtOr336YrurX8/wDz/aHd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v+Ef+8/4GNoaP+w+Uf8AU+75rzMgr54QX1awiCJsaSWn6H/nsJzF0cTv9sRnRo0C381r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0lpf9+ReB+1T9fho/wDPY/8APYen6Z3rqP7EGfv1++1/CGhT712/0+P2G23WKJQkqk71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7TFtFl71++1+0EfV8K9/n5/oWHxrTIt/fp/rtfwhvQV+12/0fU/bCCSSafSd6TXtv5+B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Xpr4Ev8AjY/89jc0zbn3dNpDJq66dEdCTSnV+b7b+nn+Xr6F0hoSwn1vZV9LeV+kkbPr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aLhMf/EACoRAAMAAgICAgICAgMBAQEAAAABERAhIDEwQUBRYXFQkYGhwdHwsWD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4djZcSjKRBoYhBDCeUylKWFiFw3BhPeU3RqrmZpcv4/XNfMaOsWCY0MfQ0MhBIQmJl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ciDoZDCi0WF4zFL89fLZBqlh2LLWxkwSJhCY8OjQ2E0X1huCbNkUTEbKDTRRNlKUvKlL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CU4PBqCwY0TDy3hMQax6GN7ExPGkiWbmifB8l/KNYfCDwJDXEGh4hBaxMzeFjSilxOKf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LfJOExBoeBhqcYS4JCQusxY0QbKImYQh0Ly3+LaIQmUIQg8NZY2EWhIhIJEJhaNycWJf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CeESE0dMQa1hrBBCEIyHZBIhCEITwzwpieV/IQjCEOiEE0JaIQhDsiRMIQhMLjP5RfHh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HqPnPFPhT5s+Z1OnGxbU+VCeC/JQv4D04s6PhhPiwhCEJ8hMXiuaUvwfTl2Oc+auS+Gv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PsdOXQxqjJ/Np8rhvNxS4pBBBSlKUpeR05LXNE//AArGxQ+DwVFRS/s/IL7hfcQLEx+g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7E+CGdH+dXNjY2xspSlKUpSlKUpcFkINg68uz/IL4r6EGxRRGNMjIyMhHi4pS4WUdjqu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i9cNjZSjeSCCopUVFRo0aIiISCQkSLklZGifwS4Lwr4vUZ2GxspS4pSlKUpS4JiYnh7vB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NKJ+JeFfEZ0GJsawYaIQhCPwIQikQlPAsoXXzU+KyvlXLOoxjwx+RISQkIL7FlcVoa/E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5MaFKUpS5KVGsJiEJFWacbwSqDxvClL8tPgv4Dpg8dvFeCwSNh8lUvguL/GDw+UIREIQ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dOF5L7HqPneF8feL4E/4QeGNopcXhcJlExCRBjp4krGqfCvBeC5T/gqDQ8ZzrKxMTEIT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/B0fgrvm83mvDeN+E1RUGhrJomYNDRMLCFgQ+jpm+DsHe8XyXYzs80omJlwvDfkXwNUa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IWJD6OuKXBC8Uqo98xo0MfbxAWEy4oi5vK/JvirP1wpeEEuKZ1y3lCRPKVQfbXivBpGdB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lF47wvyXHceKUuEXkuF0yxiiEhfBGdRqjG2yAWcFKUpRMuEzRrwp/KY+5m+NKXDYQuF0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ok2NVfMN6D9jbglEkXmpRPClwmUoua8t53g8x8XxTE6JifARczBLFKXCVikCyvFNjqxM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KIWbxT4XleF8Z3y0PmhC4B9HTlSjwJ4bdbHVBzb64Xwdh0hB2aUbm3Cl8LYhCYhMpeaf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zud+D8SzNo65o3wFoh0NHY6aoTmxG2+vI4T0WSNoGgy1HBMXwrCfClReKZeV40bGKylZ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ZBI1CEJcXGU8nXJcDbykJYeQoSE1R6gvJPBdjKLLGhmPheKeF4aXNKUo80pcGy4hBlKd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uBZPqNEEr0W5SouBDQu8X0P6XkWqDxKsQiMqy8LZExS5uU+KfmfBMWGx4bH4VltCTeHs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qaFoXohbEhLhRW1rEqG6C6HheFjFjKM9D0NYhF4YRZaI0UpS5uKXClKUpfGssY2OPlZ7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KNT9EyISy0Q3sTLgloFSpI5KKwubldktsoiHbx89RcNOMGJilKUpUXBYE8XhS8noSIaG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1lIpODz2y2FFEFweywTjwEuhNNEaPRbJ6YmLi2UcN2QRFnSipZTCeFHsXBtFxGLDVIGj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EhVxuHa6Gr7IGy8KPmmOuDwhtjVEs1hGI5vhR06hu4gk0xOxaQXbTw3C0RBtFKUox4hq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XRXioggkjDvBKcqUgYvieVCeFKU9cNzBMo3mjZXWEMSjw8vFIHvCEQ/YuHsQ1OxKkPoQ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dia4OhRmjNGtmoaJUV3EnUNdsQQRgsJi4NEIiEINEZRPMJxnBImGMo2OkV4uLOVD7Gyj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e9iO4WGgNFBtRdjwfESrAV6JsQyKUTpiSCR9D7m74NwTb2NoPW2jQRIjZ6HU/IoN6YUr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UpcNUkxSlLikITKxS4eYPojKPoNciGtk0NU1Mt4Y5qioYp0N0VQkR9iG0ITnWGILRRMR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NseNcG1BLQsHoZsYjXXgiUfZcLCxMth3soTZWXEIiZuW8JnYi8ITDHoTGTCaKuHaH2JO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AqaHcWF9D7g2CZKodFBCGHA3Hjx2G2hMo2PaYTdKyii1XiRa4SdymJlLyheYDTCspcpi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Hj0exjQ/B7w1hHQs1+is9DT9CzYnfZRMb1mGiMboNRkpD1YWhGxDNjKKtEDk3ibVYkWi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KUpcLhCE8yZSlwsN50NENFRUN4R2GsPLHhdj7PQhlEMozphcYLCLJiUECmL7YfTC2V94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Zv0JPt2SdComoytyJqonMJlKXCZc3OiIaROM5XNLi5pS4hCEKIN7CQeLh+inYb2ehNDw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wstCJ1FQkEobPEXZ2xczplXcZUWE2PsVJDXR1HnRcLhfAkOYhCE4wnhpcwZD7KIU94o3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LCUgilE0adDaaGbhbsfZCEwhCEIQjRoGmhJ9CYfN4QsopS4pSkZLlF4wnwLj2Ex+S4Uf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omPLaKURN3c0TKXClUG7ETZJ2fofipdiV0o9DrwkUT5eilzCeC8l4YQngLY+nmj6Wf2U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40Tf8sXJQelo7EPwpzeH0JaQjZ1CWhYmLlIawn8yl43g7WYPpYTF1h6RcvC4aLfOJXMN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wxGSVJO8oQkPqNhUg6a8ywusQxshMvhvOlKUpcXwQWsHY9n4PYeEPpZjQh3FF2MhRImE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Yl2wm0phYazZSu5SgiPsPbNNiTes1RC4LhSidw0mfidFE8VLsgpSlLilKUvKlxS4uLkW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XQ77wux49jNuDJOshvRBLDKaxSwPk9iXDRc1oeqUGpoaotC6CJlF5Ji3jvQ0fRoQdigg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C4StDRkyltlM6LHYXY+x31ksNQgz1xCExMvlQ+BnXR0otq4eJiYGUYR0CFlPCIQmEa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CEJwnhcYIQNRIQ8ew89Fkts7CXZ0uFhognqCyxohqOZotIvAxoh0g8QfU+hTVimqES6Q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kkSwXFee+GYpeMw1lKQWFh9h4RNMpYamVwm8RwozTqG23lrhPeVj0NppITm1l4WsH0Is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HY6ISFyLDwjrw3F5tEKhsTxS4f0EPWKijI0fQQhqntwfTEOkLsY2NTC5Og9lG5HZRBI5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x0OiOjTKWwjS4XZ1ELkmXCVEplc5wTxR7GQbPBu8LLYmSWCY2xF0buIexpPTF3hsWjyg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0yhlFhj64Vrov3hiqI3vwIZ2wlQnVjqaD7CUopZZoW3ghclhCfmYuDEQ2RZY9FFsj2JE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h0rFhbEiKLYVcJ6JGOmSYXYiuhIWH9eaErKNUNQSuCyFhkux4QxoUYnG0I6NDUFrEqFk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ZRedLh5YuDYyiY0DdwkXFo0NdYiFZsLRshiVi0UpcsjWOx2EIjXm8MQ1eE46NRXPomCE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Rxh4VDaYrkkNZQvFcUYh4bGxvKUaaErLxRIxqiQ9IbPvNH0MX2NkXiggnhcLse3hC4t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WEz6OiiD2Q9MRJ6KRDQdaDxOG0p2wtQa1GxYpTkhjwhLhTDcL5T3lqmhAeGlE4LocMXR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enCtm8Js2DysoS6Ou8MQxDEDeaMjEKI4Emusa7eCUdKQa0JRQdOncJ0NGnjUfZ0Iau4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Cug02O+GqSFEoKuuJwbHjrihrQSDggsHqOxcPSICU6HpCFroe2I2aHQ3hPRFhD7whaQm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w2mVEIxJidroosTYE/0fhw/hLGGkbo7LAmPBNU2QWKYXFYhBZq6iRCG9j0QhBuUfN4fF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0NBOiw+iirwfQnMNBqzoXJMJDQsJWI62aPMIJEkKoCYNsh0GP+kX4P7P0f2K8i/s/Qfq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Gm9IamwfR2R2YWwo1awQuKIQaEsR+h6G0xI3B0xoQyazMvDy+GmFEqJlYrPbL1hiIJkl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r6x06HTdWFlNoskvyJ1FsT2bpf8ABt6g3IKi3hddh2Ja6GxaaJ6wxm0be7Z3oTHjD6Z0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NLNMQ1n7iIR2R59QmEILB9YmHh5YnRomIdrnQTHlIhZZcPQ0MQvuJBqYJsZRMb2LNG7X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2QlX+RZejULlpf8AgWOtHZlMrr6Hqeehju0P0w2H4FaqEKX0hN3+SaYocVC3odpMaS39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R0UuKUpcJjVQ9YuuEITDHlvDEtjWxDYbwghDzBD0xDVJBMpKJCex4SwsesvCUwro3Xhu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Iu2xr1oJVf4KjT0UYlNP9A137nY3tF9DBOKJaaKHoIiK0Tk9my/zm7i06KKJoNHO4dMI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bRj+mRMXNXWUPY2xtorKzZsmCQJUTEwhLPZOFLvCTJIgjqDcEhoQsK7D7Fdcibemdhbl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If8AiyXt/wBi/IV6YaVs/wDMNkx/oZtL/wAH4g2eojKRfkamb7EtZr0KWDNtjoexHrx3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4mGJ7EWQx/OfkPzH5j8wj1o3RCCZRRCVwsQmRSoSOYWUbqUaP0QMOs+udsfLsLURSWCm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n7w7sCPVTpvSbNYS4YItp0mGFdRSHaeh9UdxLgaDGmDoLvFwvClKUo39CedMoyjZRdEJ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FiDXZPXE0EqhMsWCO4gkTCC2XZMJDn2JJaXGfXF4QzZdjpEJSOxOJ1oZV+7eEJT96J9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P9HHufeibfQxHPbHel37O0R0ZkpLbO/EmLilzRMmEx464IpcvCwS4QTt7GBLLG9CRYY0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9EijoT5NUaniXY8CEoxtPS6Gr93piOsJlemK6bKiaq6E97Qouiobs2chu9CB+zEkR0Zt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ESQSSiCOJVPEKkkkk/Xh7+iy/o/U3V5waPsf1KF9iHXGEngmEua3a4MU1Y6dLF/gxSVd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RkvLwtiVFlUqEkSC1J0sKLP/AKC0SbQsd4+jqwe4PrQ9H2X4Oouxc5lfBrnhhCcVhY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4QFz6CTZT0d1gQLJpdCbsC0MW5xvcEJTLevYWtLZWW59CHqpjN6zC2zoiA3bZ1wskzCY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42UWWRbF5llPM8iGMeuFjErxXYORZ1F2dzpNYRL/ANT1lvfENMNf+Rc1f95eZ4XYbE7h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1h7sSNDRF2JFo6YRBBJBJH0R9DT6KsIiL6NfRr6IhcNmzeJhedfCmHhj2IRwYx95TcmTx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jZ2JHq1hqqo0eynsa3Pfv/s0P6frCKn+AyKhyYtojiM/0h9H/wAzuyC0S3T7hdCERER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TCXEIIREQl51wQvJLSEA3l5ZtgeLYNRwswbeJ9CNJjI8pzss/8ANxbJ+xwIGimFTC6n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KP8AZBqw1Jj/AOR2k6YI6MXQuMIQhMT+AXBC8ckFOzofDsa5ax1wbQJESEOfXYtSIGSR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Uw0UE+ul0IumCAvocUSYjYcPs8kewuhC+DCEITgl8VeNaLC/gj1xTQlXCwfJ1o0SGtNf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ZDuucV/7GJTV49O09D2URsnYelemNsPocPvJCBdCYmTE8MIQhPit8lvKwvFRcpUPQ2Ka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9RNoZ9n0TCka5SOh+iJnUy5c9C1v0FioqqUxpFj7C6PeMmL0IT5RkIQgkTyvKHe8RSl8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Z0Ej5MD2Lg/0oKb6VguGh7wqQJC2I9IW3ujvZa3h800mgtN9i5oY6BUNi0fjj7Y6i1Dp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lKXN4Nmd9+enhPzIbGUaj6RONn3zR1YulsY+st0f72E32iva/ApdH0NUwlWtr2WSjET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7Yu2Ohdnuyvg0pSjZcj5ENELyMTNRfYSkF8S4WG4VjbGva5SdnY6WJnpBkJAc5k9YU60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e9YZLsYZqwR9dyV70+n8Hud/6LvHTHRhCws3F4UpSlxeNHh9pYWK8rwxRMe4TLzghsfX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sZuxMSosMP8AoMbaVkRvP6YeOjLQljKE2yjWVtP0PL6SEmjXTQjT+o9E2GpRYdDVMIXy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zTOwhKYvNDya4DhCpiDZY6bz6f1iw6lDHuk//omrLeEVf+Igv8hATGiXEwxjxiVqNChS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HofTBqnUMQvivglRBiO3nvkJ+FHeVF4Bu+JOxrWh9mOw2giqO+x6UmjvZh9qop/dv9D6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XoHO/aHqkSX7IDalO4fR2D7OmPHRDwvizj7sI6+Z5IWLCyuaHg0dciKY1G4htvsonByC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HsNkswlrExBLr9DZOo0V3wzbH9Ek9Dj6O1jsPc7hd01E7w2Z0SGIXymqoOgjr5n3l2Fp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U7HQ9DcLgveNWbhI0J/AEOWlHMWp4iSk0Nrtz0LTUkS0UomTNz7H5WmehPoUVRndh3Yk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QsvwzEITwPNdiOvmY2O4niZuFzZ2wkF3m3WQmi7EdhrXAVGm0NLFD0qn39FHDsSLbFZ3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dDB6TWjYQl0aO7Du8BIx9CaPQfQhfM96Fi8z4pLD4J+DV4TR7Hg8GyUgkLobKU6OhYoH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9HTgMyPrhqr/ADIguh6iRjCKzaBI2ju8Lo9CcR6j6EL47fxGdc+xcQnhY3ihqz2LR3D1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h6hXoLfWC3TE/dCV9NG+waKHn+Q92dmdD6PQsWIXgvGl8Fzc9vgOuHjgvAhZeGdS6O2E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tFxQhkE4XgzoGdDcY9eh8Q0xEtBov7G9jbZZocJH+SmjOw+J+el+SdcLsbQvKzrhrY1B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iCFhPglVRknsuyEIQ71BFewiA3oUjZfSLcOgX3wDWZfkpeb49PgHwjrhc1mEGbDH2KpT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EXD0JDUexuFuAnqZolRBOKJ7YbhJ9jZZFWnoSPWH8paXwRKxIzrhckLgxMMa2dToIn3o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HoTGNPEaVw1FfvHo6ZgxB9HvlYijgy6Gi0JEy/lXxvg3o6DRjR1wmUpREyipDTFu4a2N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dDVUOmdBOoR64JnSYbqhN10LoXWULgOry2SevZCK9sf+BC+DOTJwYm0Ky+F4bH9MPZ28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JCU9A1aMWHSOgkeinQti40cJ6IOTq+CJrYqbL0bQs+IuaUvBlxRYkYJIIIHjfFDt5bnv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saig42JTpMtuiVKymS7xYLqjZ98nR8NSMUBHZGWVRSl4Ni8F8j5LxUuEdvCua8EEtlGg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3RJtVFSE8ahXT9DF0uLTXYzo8I+hTN9CRt9igtP27EpK98KPBLN5P5bxWXPvmua6HlPY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hqjNKGzr5rpcE47kuzDuo3TSG23sd9CJI9jKjQlqbKXy34qxeS3iXJ+DpyUKsaJoR2PR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Z6cmd3D2IlZuUQSbYlovNfjLE49MzJcbzWWhogyDSFoiQSM9CWPRMJHDWTaE8UuA7aOz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9nR2E/4Rb5vKR24rlcogz8Dfvi2JQS9Eh6wnh5Srg1HBnTDc49wq3ENNaZSJSXRrS0vq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FL475F4++Fiiy+hdcmMfJqkFwQ4w1BY7GahMbdi4dwqUe9FiK3Q7aNiJ6ExfLfhXj7YX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KLgnHR7ehj6wjxuW4EJX2Yhto704P40H4V4NYgm8LmXPpl+BcGLKdEJzshWdYdBMh9Cq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tnSmiqOhNoetfLfhXhpRvEXLpl8phZoncIaGa6GUQkQ0PWiio6KXcbaGxJCaomhp+hL9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HeFzXjXfgbZRiiFnplk47x0VYhNjHScQq9il0QYuhatDXoY9kTYXQ5aGotqNXs0HoNkR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8B4XF4YuuVKXHYpeFKPvgQnnpxeITLRMtYTJ+RuCdRYhjQ3EJBoLoZJmbbZIJg1GxoRXY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M+b4Pi1ogkJEE8rDRFkIIuFluLixFKaJxfJsTol0SDCb2LognBOn5+jbsv0NhFN3ZPvk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xngk51EEF4Boh/QbsosiC4Nwd9CZS8aVlfhaGob5UF0OlsXRWtiUcPQoH9ifYg0TXB8E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4nii5Pvii5LCyhOELA/oN3lOCJ5G8QnYY3oje0Ntxi29i6KQxkZ6E50N30O+ywqHyvC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lY8Uo3JZhCE5tDWGqoNVFpoag0yhKxXsppIxKLeJDXbH8A/E/C+uC64v6JmcOuVyLVwY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XY+gJexNCZ9DloT+xtJ0bwyG0yn4M0v8C6cffg6YWV4NCx4QxRYvwGiC0YM2OiaPxCQS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Qb9ESfYmlh/xA++L4PsQuRsT3nuQWFi/BS3WTaR0Oh6NnsShrD2+iiCcFdoe0UfxmPwP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whCCx4QusPglXCudL45nsaTUJBW1oiwaJoSD2KmxuiH9DRWadD234r5mPx9CUawmX4Ey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3FxnknFi1hhI6OkUzTs3cYkShKQTigyK/GuXmcH1iEFrBPgb8PXHTMxomEyXWJwnwfWH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lIZ/lHW9lsSX8R8pya4wSKjZCZ+ND8QjXYtq5hBYTvhCWrleWj4seHifQ2fZuQtYkTQ6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+AfJ1qUFhffiTChouTNmQnej7zRQX3h/Eo94Yqz8C7HNFI3h67GE2i+I+K8nbE4PWYl7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N8ZlYJ3Gy+M0NZpBobqGk1D8AlrEaXxIQhOVSE/AneD2OOsvgti7kx+Bqc0/RQRrsTT6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wa1V6Fvw6UpS8JaIgrbEV0TwLB4QhB8FpVlhFwPkz7cN1BrtCUnjfk7Gub2aBeacH4Eq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E8rCHR2fYfDbQkxSht4fKUojKMSIQnhpfLMPnMJ19nuCdemISsW1o/yJ09iFrFmJwg2k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O7WEJWXFRGMbSVZVqNTiQWxCFrwDrEELcw5NofguY6Zp9ZfDcM22hoSQ2Pbxc0uKMaiH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XO4Ug0M0g0ylNI1UEhCEhFDGjSI6HWrFaW40IRUdQd0Q61Q6iXsVpU8TUghEkKS+xbT7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RhNroSyC8E40xOO5H94fK5rWypKhNBDY/hPlKTmhKx7E/OD/AM/4x0Y1q2z0QJOh8k4b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z6APPYWpMvZs8+/9A7vHSjIJIpeC2xIuKXCKXlJjr8eYeHz3ZxIdMZf2J2kxWoJIGgl0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Pyod7v8AQpf2Lahi2E+D2XT6CKF6KaT0LSkLRMSUaRiSPYirap+IJ0/0Du+KmJ3DflU9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5N7tZ+Vk8FrGNPTEkR3DPys/KxKBh1oJOveImNXTGnUzaexq6Y12g4r3hxAwrHPbPyMS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8d+GYnC/Ef0QXwr8GDryhvl6JyvFfDnihBrn0Ep8FjNMNxfMXwn8ln//xAAqEAEAAg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BEhMUFRYRBxgSCRobEwwdHh8PFAUP/aAAgBAQABPxD0fRjGcxj6sfSo4jr+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h/IfyX6XB+jiBKgRtI5wQBLO5X9Kcx3B+JS41ARswke+SpXpsZiyxHHLUCrJS4WhW53E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6Cv0ESbehtQ7ucal5gvELQlqyEFYuYUInc5BLhuiCyu4nROEg3DU7wYZSrwRbgmfvMuc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QhaBwTBPAjy9j+JUv+7iokCBBmGDNTiBNzugChCsuIDwQHslOJcMRcy7gIwXLDmV6XiP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Zk+ggRLYUl5lWwdsQj9Kw16JTFjGHoJzKR6TJhB9TGMYx9X0fRjH6H0fWvVjHf8AHUr6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6mvS/W/W5cv0DCZPEsdkJCK0JmOJUKGYruOLcJcQLBlUjljlXL6qN0MAhtjauOFm4rIz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FxfRWpumTBKTB6VSvEDKUVsqsxhCueEwWczMBA3gIg4IRKQWCisd4JaupwOIg0hR9CLU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f2S/DTvuH91iSlRAlHUDcFXfEzPc0Qh6TLbCiKYPq5JUvRAx2RDEQOVRElSvSpeIF7nQ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NA9DhNetTHoRQ3OJccxPp49EnlAEKh9LH1fofX4jH0fWvR+ivSoYP4TxAgfW+n2/iJf8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aXISpxB7kZrtHMobIisym6gEwMFbgvdKdjBGxmBXEIZgriCGKlx6A5h6F+ilYlJpGG5c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nBMPKoiS50lC0K0CKpHEoTxKYzG4TVgjC2MOhFmqSEM8QwVEsafxLxCRZOosxJUCbqF8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DFUh40RKPX6pXiN9QO4mJdqh/M2D8R8w1E+pkwKgCIgEPOIInTEb4jIQanZqFVmJVYl8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iDqDzEMahGoc5TKmpv0r0fQ9X6T1MyoH8CRj6P0MZUY+tejgjKlfS6glSvqqV6H8Kf8A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3DZwmDNJBVKgtOoZrikpHEMQls3KCVK45S0QGZ2qoWriXWohl0kFQxDCZTCV5nVFcMfB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co+0ACcxzq4roDBGlkE0xrhqXOChlMVLlcvMAYikmrMSsJZMWZQlVEymUwMaI4BqFQpQ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NQCOD+EQYIwxCjpB6qmP8ymzmYN+0XpCNwhqVi5XiX6Fs1BKuDa4QWxsuG9QcJd4r2RD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YTgiaBEqN3xEAxEuXC2aUTkYwGdRcUZYOoHmIEqVmVU5lxfXv6DcIS4ejH1YziMYx9H1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lfWkSJKlSpUCV6B9L6Mv6eP5H0v+AZduAvcLQWbV3VQMio3BVx9cww+lrUVbY2wRxLYw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RHcYV1BKlfQo7IsxpCXMD0ONhEBha6mArKxFjKWEpVRhcrekLGYNEh4vRHQ4ilpqAcEQ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UQq5Y3tgFahriFunABFTDNf5ksimAH2CY03EBNGAqNQawuMWog0NrmKPTMx5zBdRxupU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nmVEbiVC7SmqlzcVEoGKq0l+IAXTMGvaLBBzxMYMghAxM3mC1xOZqWa5lmKqJV8xULGW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ZCMqVX8R6aQwierGM49H0fofHq+tZlRlSokT1JXokESJKlQJUqV9T6P0s4/+DiP0kcGm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IgUOGAS5vCWYO5rUdkNTJidQMSsU+8BTQgRq5jl1GpAcS02RGCRZfBx6xGhleIUF8SoR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C24NYYG+YsUBCpGoYK1BQVUVoMATRR0XBj4hN3UoGCoQzEViNkz+V+YGj/7YfhvpklYS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SFqq8QOUCmIudQD1Bh7jBZ59DeJRmO43ZjXUNxLgu4g1FCK91CoMFOJQLTLAubsMMCyE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0S0VEMLGZRHGyNGCWMCDKJU1CLj+CpUCVDChxGMYx9der6pKjK9WMqV6sfSoejK9KiSv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OwlW9S6bgDuFbshWWw/hGLMYoma9L9Re5QgquGI4HJCrLMZadxYZgBhgHTHrct5ZViU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iZJDLlYG8QURFxChfoLgVLM1HEKvEswPoqwiEMx1Eu2LBAXdD9y4tLfaHQcxs4iijEvL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Sm+Y9Dq7nuvE8JcU3xMgqblICtS1YSgLlTHUxYt0bgGSo2ELmKlRbuLEMVWJnzF9AWsp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mYJ29F9BNYvowYw+HoI+j9FQPRnMVejGMYx9H1Y/RUr1fofR9H6X01H1168fQ/S//Nf1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jTDFDDUPKVi3DLKmHF+jqeUGdQHnEVbx6BU3iXeVGK+9ykzDMJYwtFSdkpUflKBAjVFL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VcqJM1IlIIHdVHiYKgWZI0jRk8U/cPk2/Yp2qWRKnnFeJpxKvU8KI2hwqbohfcqyvxAz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qU8xs1mUsxVZXAhFBKSiCNQWKlIIhVmPB9IpdTBc2onMwY1dzw9GLUu44MzIAQ7mJSMf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EuPob4lRjGPoxx616VGV616P1XH1fofrf57/APjv6SKhBc+g1LlG5X1AFMUcai4Ybdyg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mSmVqVNS2BXxHGYrwcQBziJyIC91Lvcu68Qwtl5GxDzj3TsZdwjd3Le4KpxFevRpB6XT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6iFYCHAWGYCUVMfOP3AWbK+0MYkKQ0Rcwwg8ohdCLmzLUrdvEDFBmYuFzOPEF6iRj4iT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GGPRc50NIPkgBmBUoNsBuXNuoVxG43xMkumY4PTGJ1GKoy9IsfpNdSq9K9BPEX4lV9Bj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+N9H1fSvSvofV+q/pPp/H82JcuX6kW31IMGJINeYSVeZg2UwziopFY+EUYqA2waYZc5G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mEcRlYlbLKuoFzywRNVF8mGLHEfSIu5gRliFR8sQ1KYRiGENxcRUaFzNxFLgBLmIkxYp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74R+Zk+39+tmkDcRcTslcdfmYOplPIgDBCEGUktcT3BmUpGiYUlCZmJogbqKyoJQ1Cto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YMEyE3BiGOIFxVjBDuMNwygjiJGLiXcMS5cAiQJYalx9Vej6sZU4+h+l9GP11Kj6Po+r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lf8Awv0X9Z9Y1LemvcCMSpxqLYq8+hG4Q3D1ZQIbWYjRuCUO4lN1LwR0w1FJC5RGMbss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ywFlhhllLcQ1AysGpkgAhthiZTS4sS6sTPMaOGVwzoH5g+YGIeZWMjHKEJ4AWeRQpuaI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5cuiLYOFVVQzEXOmUdII8zFmTKCiIGvTcGLPj6mcXFEoMyz0G4ajSKWHpWfTSMceh6EC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KiRleiRlerH1r1ZUYx9PHo/wsfpr0fofrf46+p+o9D6D0PR9XLm9RPQC5ajVZqUm4ZcQ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KFw2lx5GD0VCyMXHKMVgZzK11Dmah5pSPUU61KEcMxjaFwcogXcsUMLDqUrcEMWQayxr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iXuURznz6PypTZ6ol5jD9xtDMsy+gXEZPZ9oHmECgwExBOJh6Ar0ziAsgqowRgB6fQS4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TccqIL3HUF9SxLWoXVSmBRK8EucsIaxm/TaX6kqYhGMfR9EieokTuJK9Kj6sqPo59X0r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UfR9WP0v0Pob9aletelej6sv0f4D67+ggj2i9BqaZqXChxEvEwbIJ2joRRjLpxHuahNr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dExUg5l1BvSNmpfmMpCuJar4iOIRTI8EEYgxwxqJ3K1xmkqomD4lFbKgEtMlh4O+0eNy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hBepRVzy8pl/8qfmNzmAzk3K+oJAu50eh4isxMNwamOZvoM9y5hOpLtuKIzubTUtcXiA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MEpXEtaIEYxdsuMXDMQqAfVc5lSomPoREiRhiokqV6p6sYxjr1foqPr/AF9VfQ/XX8TN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6VK+o+gfR0lyyUl+hFCMZeZhLIQaMQ5oBzAyvcsYlKXNblWICyDNXOhJw6RVBbNygZge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vMGMkqztRSyUdz4giGer/VLXCu4LLuBcWkKi2tIAQR97+0VA/MYOxOBxKcQKgwamKjvE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huU+ZT8pbCMs0uewiDBKiXGZLlzNw1Au3McwTDKxtqNRRcyvVPQly4uIet/RZzF9A+iR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UqMY/Qkr0fR9X0r0r6n6q9GV9dSo/wAD61KqV9FSpXoSpqEPU/hVy4MT0uLBhRi+p6EK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oajZqWiG9Qsip3mW9Igegi1EGJKFS7HvDKOcTWN+ieXmY3sSgryI+xEJhgQxL07iErbN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iUdBqPyExm8Q0ZzCDMHdS5iJRUVLM5VQ4RI3KIpQiuYZqUviOdRSwzzRPtCg3Bcw5SqK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zMaS2Le5cGDLixgxZdy5eJfpUqWRhb9a+moHohKgLjEielSono+lR9alRJXpXq/SkqP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fS+mpcuV9dQh6P8ACetxl/Rfrx9Q+gIbjLgGfTM2czNxqGHtEhLnMKmoNkVe5WdSZepU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Et8iBuOX+oGIBAiozm4swiltnK1K9REsMGXnMG9i6EoxeY5mwsKNka1uSC1Gt3E2umGC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5ihniGohg2tR/MKqJZ6F6riAi6olu4JMwsSrmZcxFxhc+gY+ly5cfQzDv6FJQS5hEfo4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SokSMJUSMV6PpXoxiej9TKjH6KlSvSpX0MfR+qvor0PWvS4+3px616kPXcqH1P13Lj63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sGUxRrUWgkxVkEMPSw3A9xbi5izmGYisYi5NS7BqDFhaO0IAHWLziVdRqwbys3zKuFpG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m6UOInJkmVyy5YEv3Kq7ljXBqLy4gsJhw+h3PMSkB1LMEsNRbb9Neqol5uecCAmIRSDB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QIci4joxLZbUt5l/wJ9Ap6K8yx5jKlSvUMMMMMVUqMSJHcqVK9X6qletSpUr1fR9WP1n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cucfW+h6XLly/wCK5cGMIfWNS/QzN7k6mLJUbMyJ7Qaj4QlfEX3G24tR1Sl9zr2iLVZv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QUERXcuNNR7gt1xmYBOG5dL4YgMzNu/Sza9xW+lwg+gcJ9nozEJX0ckaHoVlT24lsV59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IIudy5X0Y/ir1Zr0qWwUJpdR9U9FInxAqNIkT1qVK9aj68fysr0f569H+A9SH8VfXcv0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U/htn2hCDBqCMfR4HpUyTyJjx2n59GXLly/UahIjziJRXxL/ABYjv+A9SE0S5foJzF6+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vEW4b+v7/wAJ6MY/Q+fS2XDt6Lly4MRjEqJ6ElZlR9KjqVH0r+Z9H0foqVKlfXUTMr6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Pj+I9BntD+G/RZZPdGPpdxV5Bn/F5ly/Tj6bhP7EePkj9Nep6kIt4jD+Q9X1r+A9K/jf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9Ny5cX0SJ6cSpURElRPSpXpUr1f4a9GMf4X+CsSpX/yH8Zr+EhK+q5fq/Vfo+jyPdi/7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pqG7fEx9xX019JCHpefU+nn1fpYfTXrUqV9FeifQSpUr0fSokZUqVKler6X639VSo+jE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+l9alSpUqV6Po/xVKlSvor/46/8AguCS/ruX9b6u/MMX3P2+olSvWx+My6p6Y7+ipUr+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/hr6q+l36EPS/VJUqVKlRJUqVKlRIkSVn0fS5cfpalSpUT0r0r0r66+mvSvqf4n+A9X1r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X9B9R/ONdSHxPzWczj+AnCPJUztLBzVQeKiSpUfU+klQIEr6K9D0qV6VK9alfQ/xP1k9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0+8SJKjDDFROokfoqP0sqV6vo+lSpXq+tRlTj+ficx+s/ir1f57lzj6zX13/Gbizcfd1C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a9RQTLxZhj0qAcxF4jFemPquHo/VUqV/JX8BH6b9Ny5cWaejT6wLOZZLiieiJVRhzjnO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6VKlSpUqVGVK9X6d/wAdetfwnofU+j6L9Vy5fpfofyEfP/wcQXU9pB9xKBDZ+5jD6D6h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9blxfor+epj+CvUlf/M+ty5fqX6DP6Ap6pKIwwkr1fWonqkqVKlSvVJXrUr0r6qlSvrJ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cej6vpfrcuXL9D/6Lly/S5sRf8DY8QE/D05/gIQ5eMxw9HrfrUqV9VevP8iSpUr66lSp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j9T9Vy4swmn0HSN/RcublRnz6Pq+lSon0JKlRIkqJKlSpXpXr8Sv5H6T+B9X0f4j0PS4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6X6Ev6302I7bf72Yl2/2hiH11K9KsR5I5hWuselelfTXpUqVK9WEr669a+mvpqVKlSpUP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6v0P0Pq/Rcv0WXLly5cWXL+u4+jH6alSpUr0qVKlSvqr0qV9VfxuCb9WPpcv0uXLly/S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cuXD6b9bly/XiPrcvHpu+zNf/RE1z/lnX1kv1MMFLhzF7Bv66+olSpUE6liJW4nrn0Pp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V6V6p6vqx9X0fpf4+Zcv0WKxfW5cv0frfV+mpUqVKj/IyvqPSvqdTj1fRh49Mely5cuX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iyXLly5cv+DXiUohuz7Rl1Aj9J6Er0qcxvIKioneJUqH016GvUhCeTKNZjxI539NfwVK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r1PofqY/Q+nMZcYx+m/S5cuXOfVl+l/Tcv04+mvrqVEietSo/wAlfwXLjr6HPpzMymU9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mU9RA2D3amw+7MmZEYV/mmNfknyQzpfFMzwMz1My5fpz9C30XL9Ll361MRZ/KZl2fxHa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At+MxbA4zFFs0/wn0HqEPWv4KlSpX8FQPQ+mpXo+j6sZUqV6XH0fV1636Ppf1LL+q4/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H8FfwV9L6Po+mM/C/HMeI+2ciQxUgx4ZVxBp2YbP7krNkrGPvEINjmosxXH5TmO8PmU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p0GbvhgnD94pV4NS7TClVHvDC0kLgSIcr3nJYh/pQ5lPepQ0T7oLsYMbEeWe5Lv9IzmQ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nj1XuWcRU/lGO8ffjLug+0EPMPQ9T6aHDzKxXWIrHWP/AIK/iPor0qV9NfRUqV/A+rH1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0v6n+Bh6Prf81y/XEqVElSpUfSvoqPpX0MqV9FejiZB5nuFflhOI1FcwI1VxjMTanEID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lSifZKQ0h3KSnREME9tSnuKe/vLch7xttvmUYA6phiga5ge73hoef8wDgwsxAE3AeSn5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Ut9wLNnipiUzVtxo6luygdqm5VraqapME5AS4A+HZOfQ/gNyocOSOrPc9a+uvoqV9Vel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IH0V61KlelSvofRj9D6sfW/of4X6uf8A4fn6b9L+hj61Kj9FelSvSvor0fVmJesyqaP2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puOUqT7VFj7SzuLU6G5Tc7PqBIM6dzpLfSZ4lup5zwhVzMgeH0GFQZcsYmIIRqZO1yno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v3KPgA/EqFwCKXegh9NfQKPiip84mpX8lSpX0HpXqw9T0v0qVK9KletSvSsyvp4/gYx9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P0X636v/AMd+tfW/XUfSj6a9K9aiejHTapvxD8s/LMW4r+IosUqIvEXPXiX3ipcwH2o+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Odx9kuJoOVjlhlu4+gObl5buD6jTiPL3jN+plzB6hPnhm0IZaYOoMEuIh4Itr5/uLfNm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6KlSpdZjw/MGhwT+CoSvQ9alSvSp8Qly/SvU+i/SpXqSpUr05+r49H6H6GMY+r6P1+PV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5K9LiRIxXHDfiaDEO4znECOHREPMsOYtt5lvvLpbghJ7IvtHCbZmuMS3uXBnjMQ9v6i1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XBNcQcQBuOGIzZzBvUvcF4g3uFHDL5lvowPOoQYQY+WDtOlf3m1xcIKHqBD669T94gZL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0HpX8LK9a+oPQ9a+sZcYH016Poy4+tx/kr0fU+mvTj1fpr+J+k361K+l9KlfXUqVK+mv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JKGmxT2qJWiJdDxFd5QXeJcamBpEePzN9/iWiLz5gS2yCF4+846jra9yWF/ZURuae0Fx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ufu+iq/1TNofMG1dxmAvZ95U4NdyqGSYkLIS7ZSbqtmXiCO5grT6BNTxcyccQEAxCLuf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0g5z8yCEPQ+mpXoKXQuOn5fpPSvWvQ9D1fSvor0r6aletSpXpXrUqa9alej9D6Po/Q/S/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rYTn18fQ/UH1P1c//GZrnI+5IqNysVQsRxFMvaKI3mKxjuVmNkDmKWXmYrEQ+8RXtACV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fUzW2HlqF9pXovaVJ+zEP95CvDgTCgkfNCnTHidkqYDBiParBYYqfzlR/lA3apFbgW+8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xU5tPvDMCHpXpXpX0fDNRWuLqJT6V/BXofQn01K9a9KlelSpUr0qVKlSvWpUr0r0fofp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oSVK9H0r6H1N/wA6fW/QypX1O5UqVK+pnx6kcRjuPEQiEXgfuIlNrMeMUrvEcxJ81xK3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WDfxGkKNp7dRsq4luCGA031MmcR2oiquWv8A1BrpgrjC06gjJqWrcU6ZxV95VwTBupas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S6qeCoHERccSkJ+0MFQLmEse2fwzPwE+8dJaUZmtG4AAo0OA4lagQlelSvqrPNYjkxB8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VK6ielSpUqECVKlSpUqV6V616161KlSvVjH6WMfRj9D9LKlSpX1vqf/A+p9D/APEeler6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uA+IoyobXwI5ymzwnoGkwUQhPEVCkQj7SnxLGsQHkleJtZieRcpwREySjsiB1mI5JgcG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qpwtZS8EripXmFCgh2NSi6xKiqqAf/IcQxFoBQQh0rlME2fib3Q/MJTepgcEP4BCCBCH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zqNg4Yr8yVK9K+k9efoJUqV6BElSpUCVKlfVUqV9CpUr1qM4jOfSvVjH6H0r6K+h+h/lz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H+KpUr/4ePSox9WXYv8AYma1hD8RcTU8Iw2vc/cd69D6MU0xuscS2V6PXrXoy/R04jY+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PiEsvMKaYGICcdQK9LBjMGAG5EjHuS+KlIA0ed4IuTmBCHoHpX016im6fqUNcnrXpUr+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lSpUqVKlSpXqEqVKlfwMY+lej6VGPrXpXo/VXq/wAFfw8fxX/LUr+KpUqPqH07TKQL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v9Z0VzBAWzUqFCKVsiDFk9pxZmV3HHzrEtcbeJtDohiPoxo8+jHEqfiJtNHVQOZfcC8s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Dnn0GYBMJgQ4g+0JdzFP/VRffJw1qCmngt/6QQIECB6V6V6kqV6WVGVPFzBTj1r6D1qV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6V6VAlSvSpUr1r1qVK9alSoxj6voxj6OvVj6V6P1sf4H+R/iPpr6H/4D0Yxj6PBD8oj8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xK1aSp6XcXbh4idC+Zf/AHRPUfJRMu8x7/aFxC3uyHWfiZd/vM0KtxuL/JP+LK1j84X0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gw5b6qHOp7kPC+JYaELpZ8ffluk+YJg+5EWKWv8AUVqB94U6RgFXiCJhgdegkHiKqDSf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xDLDDAgQ9T0r0qV9DY7FSsU7ivvVRPSvWoetSpUqV6H1VKlevHrUqV9ZKlelSpUfR9e/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OfRPWvqf4X6a+viB6GH81TXq/S+j6MT0Kw4R+8PyTfmPKxKC8uFivTpF3uWti5ixe4po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5UxYss2RY+Jcvu43Bv3iXUsl3UMN3Nyj7wSxzBc3cQcQnKxu2dhhMgfMwKWU8KnvLWrF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WD0BAgSpWPoD6iVQ04R3vOUqVKleqvQPor0r1qVKh/JUr1r6iVKjGPq+jH0ZX1vo+j9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UqV6P01/IQ/jqVKlSvV9alRJUr0r0YwTIut+WcF+85TF+/xhM/aJuZnUvXMNFHcZUqJi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yIsJzKntM+g+gzyQWDiHvEVFhNiptMWAarUOHqHtAC9yMB7X2UhBAgelQPor6QhND7o6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qBAlelepD6qlSvSp7elSpUqVK7leletSvWvR+h9H6WPoxj9FR9KlfRX1MZX0VKl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6V9dSvWpUqVK9FSpT9Ner6HTtCQ6L6mlkFD2/wCSdZh7+nKVLho/U2YlgyXNOos/xGpb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JFHGIGdT2lniVHpntAn+IOZrM5gZhRziBAgVAviAVAxCTcGZU3O4xKH+pgRqr9x+0MZW1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QSoHoHrUJUr1qPphGzMVAHGZsHsv1qV6VKlSpUqV9ASpUqV/DUqVKlQLlepKleler6Po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4y/4q+p+ipUSV/E+tSpUr1P5q9K9KlSpX0PoyozmVdf9CDHtFVwUT6AMKftEcWQPtUR4+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mY6PmWO42zSe0Q1kI+OIdSX21m6m0TXUyvFSt2ZYvj7TTIjXFEpxibm6lDGzZmXvjEOb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iF8J7CDJM3xBZGSqmyJymQ7+7LVwwPssGbuQIECEqHpUPSpUqV9ANOo+QknmRiV9HvCV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KlfTX0hK9T0r+N9H6MerGP8ACx/hfSvoY/x161KlfRdwlSpUPqqV6VKlelfS+jGMZySp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lfEz+76Mmmb3BfhbhcPX6ROob1mXLuJ3HLupS9R14gu4lS1ajqzAF1cy6JTKszmanKsQ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vVURA7hdgBkslGiqgahTWyDSxmAShaYJZTU3+r5gZD2w4xKDJMV3xDt+0FC5QOAhhvI/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A9D0qVKlSpUqVAlAhg38xU/ks9KlSpUr6a+ipUr0r1qVK9KlSoHpX0dfHpqVKlSpUr0q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fRj6P/x1H+Xj1D1r1qV/KfTXpXrXqkYysnvKbeJ9vRkJ3id3rfj04zaAI65mN3Cj2anQ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GkQr+yVZVlQM4bY5MYgF9xq1UL2dWfqWo4IniOV/BNs/EpleMTSI1K61ACYQK1EV8Q4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M6H5iJbzKAe0yFYgYuW/A0vA/yx/wDW6mBdx/CB9x4IECBKlelSpUqVK+klgG3LF9mJ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r0qVK+mvSpUqVAmkqVElemh/AqVKlSsRPR+hjqO/5mV9b61619derqfr669KlSpUqVKl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J6Po0nmUHnywsAk7Z9iB+IfSIDulUKb5IJp7QcQSuCU9vzM9xXt94EaIG3f7zpVGZX/r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DtX7T3bPIfaX7H2naj1iGcY4wEzlwzbJwGpfVZTu/tMHH3YJy+8ubpXUNoct+klyPghK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8X3mFf8AgIK/4cQMwIH0Er0qVKlSpUr0qG1yMu/InksJUPWpUr0r0r6alSvTR9IQJkjC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RXqfRUqJGEqVKienEY+j6v8AJUr+J9K/lqVGVD1PSpUqV9NSpXpUqVKh61E9EiQlfeP/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4PzKUKwQPgh3E9AeYH5RoRLYO3EWcTpeizHgcTXuNdx8KltVGuXMcv3LPHqEWlM8CJjE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iIViDiEQPzODifYNy5Ci08Oj53AqewxPwmKeFfiH4n9JVep9FSvSpUr0r6MGdLXZ8zyA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r1qV61KlSvpCBKRY9Fv1Y6Dw/QSvp8Ylbj6Mr0YhElRIkT0Yx+qv4fiVH6X6K+ipXpz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61K9alSvor0YkYmIYEHOjZ8+i7pD9kdvtX8wQQMRNaCJccJetVUZtMbuL1R9pXmviI4l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CrBzEcyjFuiAFC6mzHxqA3XxLviXOCPTEHwLB4uBrWYV1+okERPBMU5qirbKFuFPBr5T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gf8AJwgw9H6TLqAgIECBAlSpXpUqVKlSpXqFSihxaVI6FRMypUqBKletSpUr+KoIEr0W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elSvpqV6Atjh6HCVK9EiRj6vq+teleiSvR+oLlPUplfU+tSv4yV66+mvoqV61K+mrlSp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T4iAYnL7H4mDslwWV6FxLUNU9p4IxhurAZllB6rENDtTzGlLKjBgISGxPdENA90cKfuo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T1A6Mxp1XEDzLVuY6leD09lxK0Lgl3vPjA8yv+IHzKcMFW2GfzK8txKwgq+yjmUeGY88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b8JcvZX7EyX/AMHqqVKlQlQMypXpUqVKlSpUxXZh8TxC3GkByXKhAlSpUqVKlfw16VK9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KvOcVK9D1r1rSCD1EqMSMSCVBEjK9E9K9KlelfwVDEGDMdSziKGIh9VfTU8SvpPSpUT1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SpUqVKlfRUr0Yw0ixdK/LGJgDk/OJYfETqJMnMSGLaHZmAzDU1uGCG+a4ihYvRDujUMw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B/QwWwDjERSZ+RMIV8Y0FRbh1ATXary3DOHwKHaTxHBf2UqRh+yCyNIsYV+SUZI35SzA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tI/ODLHVoj/sspMIeGXs/lHLQXZU8H7ePae5Ay4jNBWUZW3mVcNSlHn9mf8ASbEN9w/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vRJUqVKlelSpUBp04ll+VTIt4SoGJUqP0Z+qpXrXoQIal0RY+qteolevuEPzjv0r6al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xJUSoxPVIkZXrUD0fR9NfRX03Lly4txPSpX0f19Z9B61KlelfTUqV/DUqMqVGCVmCm8A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/cRRT0mLCrbUs4JPz/pPgwv5m9i5QUcY3HqjI46hjZ4YDC8cS4JtAwwnuRWmpXCf+Eot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zkXEuw5IKn/uWIo6j6XbEtvcLYbIjQGKqVeWfMGcEXDCWvdFDNEU+GHl2faF6INHmAKM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6cQMQIEP/oBDd/4pDfXT2uv6lQIEqV6ECVAlSpUqVKlSvQAQbTR+6e4CkqVj1qMr6efW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vp+aiAtA+nE8x0u1+pt9R6sfEfR+hIkqMVEjB6PpXq+r9VelenH0sfofor+WpUr6KlS5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SvR9ElegiV4GiI1+KWX5b5P+I9azF+IzYfk1D8jnhEBvK/fHFgVwS7XLUTClHcytvEB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UVhgqvcNU1b9Qrrf2ZZxsIDkh1wEyD3TFb01fmCnD+ELaZZdVMHEMzXUspqG5z6CG7zL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Qs1EClPfiPv+TBHWx8TPdv2IIVYlQJb3KfiYJ3fz/qDJ2F+VAhKhKlZgQJUCVKlSpUCB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mdOXT7RKa+mvWvSpX0GpUD6X1r1oPaPxPbcfb039/wDU9ppmK9/qCY65aO34JzmdoPaJ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vQkqVBH0VKv0VKlSvSv4eJX0v119Pj6depKleteiSpUqVK/gqV616VKlQRiszL5n2ngj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T8R+cc+TEqc0/Fqih3ZEp6m3dS76ElQE4cjLql/+SqIG4UPAalUZiWDlX2hr435YG8VE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BxABMpHOWX1iBAd+84mmcMAVc9pmv6jRkAiLAVtYFsGtHEEopDijEZUyRi/2T3g/GKxA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63yzxQvxAxAlQJUqVKxBT2SpUqV6KlSokrHpQA+8+iQqVKlSpUqVKgSpUr0qV6vpXrUq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TEu7/UVF7/yTb7zr1qWAq0G14mKd+JlPEuUR7yL5lu/TVxO2MVElSpUT0YxJWZUSV6P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gT6a+h+mvpIep/BUr6Pj6a9a+kSomYa2QfdHXNrqKrf5WONYnZxACp6PhLmXQ/lLV4qL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sal7mV+IKw4/MAC1G4SrZuDOrgy+79QeDP8AbFUMEynLj5ldRbKRPiY54jkC6mm1o8x1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AhmKp1Uac89RCi7IKqv5jAcTaUsR+OEc+5Ej7zfJKxCBU5+l+of+2syrwYlQIECBCDrD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pUqBGKqVElQUygtXZ7M7hf7levxKlSpUPpr0r0PoqfH08LuYH5x8+iw9j/UeDoMbfoKE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7Zy8eI5ZfqDcGIehYqV6PqYkTMqJKlelSokqVKiSvR+uvWpUr6qj619NSoQ+ipXoSv56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sxMRKiegYbR9gX+ormJVmxbPvBoFFUL2RdRCsQDvEyoZGJTpUGGu4GqZlXeX6gfCPPyi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mOi4XmmDmVyFMKCmWC2RgdCzggXqsQiyOLi6MeSx8TMO/wBI4zxC98SoE+0eeXzCtlos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Y9A7mHvf1D/4fNxyvoEqBNJYkBuACqnMmdmLn6AD0TM1KzK9MB0254ia+YmYfw1K9Kl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GJtMM/I3OZQHf9EVeIkafpURaJmIFs1TbAkUgHRD0xE9DpiR9pURBcEMqVKiRlRJUqVi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0r0qVK9U9K+ipXpXrX04lfSEPqzKlSpUqV/BUqV6s49ElRjEldxISnJ/cqfNFXxlL3VU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I1upnewl2ygzKz4mPg6nZzABXw/qWOux+UASmO/BHI2Yqusayr5qYYv9IFlgeyAulPEF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dB4lLsGPepfC4vBEEGxgfElg0T7QABMx3VV4/ZK09f0gSoGCfnf1LB6X2EJUIECAE1LC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Bn0HpBwlxFHMqVKjAN4PiMe6RjThpzKlelSvSpUqVK9FQJUr+CpXprhcaX+4gqnUWLv+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EIgJQZT/jMrRlrwH0Zhj+IriMtX0MRRiMGNWolelRIxUSVKlSpUSVKlSpUSJKlSvWpX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vSvWpXpX1H/AMHHoelfTXp8fRUqVGGBfHTcru5KJ1uIDB0jiJW8MsXzA4IbI0LTHEYW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DadH9SoeH9iP2A8xOblFkCVaWY5gr+oGAPdLChc5AHJBtTkJYuSlHvEADczbgiiVFAdN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ElAu3+0oXuvwQIECH739SzigfKw3AgQIEE2qVFcQhZhgi1LMMsxGxFRHLGcyvRJQiaJU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x9FSpUqBK9alehK9PtK+ivW5tFVYf0kYgaFxUPc7k6ftVP6J3KmcBleiZVqvEaIA2gfh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QRhPRYcZYiVGJB6VKlSokSVKlSvRJUqV9dSpX0JE+mpX0V6nrX8FelfwV61KlSvRhKgQ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j10JpDzgeWbMr4g2OawykQumWjL0ItiriUcmYoxWSUl4rxAcZdjEao3X9TGvNH7Ig6iu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WYK9oqTYVz1Oouo9C4nhddGYtVPtIMLU72xHAPnmF2XxRs0LxUaBMnUAQ2ubgyv2SkLK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dhCE/wCd1MXOhAgQIQhuWamuouoSUJWJhGkvczKMd/QzmZM0DK1+YVCVK9KlSpXo/wAt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Jna1A+5iOj5UfuO10T7VNvg/Xop1Sf5IT5sXxM2/U9EjFsqIVEiSvRX0/KIeM+gkqMM2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r0JE9aiSokqVE9K+tjH159alepA9T1qV6V9NRJUqVK+mpUqV6XF9H0uM5jtPFxUHjLUV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vM84JXC/xLciuLIiue7ELav7IOwHzFyrXoajnuKLwirBgFIGBa4hRQ6cjMGz3mpSGM40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e0tF7SPYfG0JlU90TVeFSV9PiAo7dSxQIECATzcwEHklqEUgZZ4vQPQJj4P0TKYrECBA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QKjCAYi3H6H0qV6VKlAbyezOrrt8xKUlelSpUr66lSpX1V6PqKD3Kp5f2EWDyH5lv7cH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wvll58A++2P0EqNJg9Qw4YlRIzKNiNJx+ionoSMVH6AqJElcRJUqVEletSpUr1ZXo+lS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r1Por6H+CpUr+Dn0Y+uBY7amj2zGVxWptsro+IhbMOGEbXJUMbVBoFf2Qu3c+NRDD94h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dnUGxZoBAvN/MLMqkaQmqqIGlloiKmGCOo6I7H5hQ4o0ROw8wAAEQluD8ROSvOIlQPeAX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pUqwBYqvef0elei8N+qHm/8ACBAgQIQ6SjLA8SgnGMMJcwIr9VelSvXzMVBXqkIDs9al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VxBX/ZuAl4/Ej9gt+7Hc8vokBxgr2I+3JSKMpD+dejK9KevVPQ059B8Iywka+hIykUbj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JKiSpUqUjCSpUSViVElelfRUSVAlSvSpXpUqB6VKlQ9ax/BUJUr66lelSvQJXrUSCw8P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nLqD+oR95YaGiWvVylsvxKluNkofPmZhpIbPxFwruoXgN9RyvHgjL1xFRO4qpChXkwxy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Kv5lSiuXOGCt3H6hloLnMzeZqfvBhOYfIixnmpifb9Qh6ZYreXrmNj5S71+oSoEEsgVC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ZY7j6qj616YJKgOQ+Z3B+Bleh6v08/wvrz6PoK8qT3Qz4ZkjCZl2B+5sJexqr5o3Kh7z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lQS0d/0giO05qfafjrM+ncSIZVSjY9FTCm44kcfRGMKgqiR9ARJUYYIqJEiSpUSVKlSo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UqVKlSv4z+KpUqJ61K9K9K9Kj6cQ2ft+5lVh1LFHGDHL/AOalC4ca9oHMq/Qm3HUa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yO3OKmtbJsOExCV8TcLcGaZyPtFRzOKYEBWL/bCGW+OYO0/qEBot2SwwlQCnDYhVcIbJ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1n8x2Owho9aDNgkDBhl8VBCEIMGHoElCWRlH0qVK9Hs9FQQJxKw8LS640fJOa+mpX8qe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BSDX4iCj5kLPsfyT8qWkcN7zglyFqo9iO0wVUtAZToI35V6/4NEoiXNLXyxTtn/bj63G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A4g9VCJjCQPET0K9RipRzBEIwv0JKiVKielfVX0P0V9detSvrr0qVK9axKlSpUqVK9Kz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2GWHL5fkgsf+8QJvUAoTmC3XDErMrPcvNQBiKoFLqHYOox1uYMNCs1KuNnEYPygQlfPM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v7mOWprib9p7AVN+fMtVJiVhiayYjEnEFk5QT5mUz0ZdDkfcxeGPwQhCcQhB+kr0qVKl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MMEDS9sZMKialachjuzTmX/NX01616MH/JyTxSD74lz8P5hsJJh7YIGR8IxLHGg3vlnS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DhOgiy/Vn49V9LjL9L9CVmchFVGGGX02Flq9Hsj29KepKjGVEiRielR+hletetfw1K+i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KlfTUr0r1SV6sqZjp/Yima8VfsjT/gwRxEuJYTEIvliVjdSqalN694KoEfeNEatLuBzq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Fdo8KqGljiOW4L6TCOl/cbTrJ6BZjqa0cQcsnEcKgA/WJvGpm3hND1ViOya/eQ0O8+H0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oESEWefREHqMyCLdlQDgqHxhLw7Hx8wpGwxBIPELVIWzFjt8QnFKVtiX/OerH1ZcoCmO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KAdWFjF6e+iavttjEqvzWvxMg7zpyMU3Tle64+lIkz6X6GMuXL9CET7SitECPos2f/IG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lmN5TBXoVE9ElRIyokqJKnPpUqVKlSpX0V6vpUPSpX0V9VSpUqc/VX01KletQV7T9w2H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39kxp7/onZ9oKNypGUl6lqmHmKGTXDANgMrMrqV3iIhSG4PRz9sTLq6CYM4uWcKHUJG+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wPkv7hAXB3HklcxFr51E0aG1Ykie0DnWoVobJk2Kwg/JCHp7G/2mQ8D7WYfUqB6pB9UM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IOS5SOtvY5l4952w4KOuo9+Y6k1hp5vYmMi9S/8AcznGTv6K/lr1fRhG9oAfzFa6YYp6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V85tTwQFbHBMVBp+Mv2mYxP48sSGvPYPU9KREC7j5xUSMfWvQ9TGMrqJLYAh6Ih4g21D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jCQRJaJEiRJUfRIkr0r0qMqV9NelSpUqH0nqfRXpXpUqVKlSpUqVKlSpXoqBAlHtFfeZ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xM/f/omyG2pQtS1ykbNRiRlhVM5xXmF6WeViwrVolJge2JRSga3GeVUp5KiWPtDAaxD97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JmKrILQQ2N3+I0KfiFyhsWuoBTZU0EYylGeorkQ9PAVv4johhQ+9/oECBAxAghb6oCAz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LAod+ILWukbFD2CT/wAqYJiG8HqFqQa7qNoyHuESILOqceZQtujL3vvB5vSGg4Sy8YOD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Poofl9gmjHYBnPNDqfnL+GZmsfycsQXz3b39iHa38nW2WX+9P9evH1IPETAYkfGJKlQ9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gYEpwxpLYoPRUSJmCJKiNyo+EYSJKiRJUqVK9a/m+JX1V6hKletQJRASnURNIehbX0Wq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K4W0XjFzRfOMsct37EdxLDWmKO8MwND4Y1yAfGpe7g3qMCYP74ApHgYLXUCch+pUH8IZ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qawSiJeLqVLZBDGs3BovDbHmUF6MyI0Kyihpo6jV0lKOSFC1uABnDFa+ZsGLg/EsIEqe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+hKXv6EC/QIs4h4+h4Z7ITSUQ9B2Z5ojFcaBIoA+0eSGAmIxGyU14rCX3I6E3XmXZikH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ZmUF89RYPlL/AEh/DUPR+pjGPofjf6RZdh2b7ITcuf2IZyUfdNEjx4X9ELEXWDyy9OHz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1n1SV6LLDFfQ/RcupctH0KxcTb1CMqVj0aRhIww0iRJUqVElRPSvqqVKmvqr0qVKlQ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h3JTpgKnkZThlJpAvMpW5hHP0YpUP4/5ic4B7AJgutIAZWtfYijke06bfiDqX4jUIPaG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4i80vnExmD1eCH2EdQrN8wBWhqyoECdTCrDMO0vB3Oa2KX/xURCTLQU5IlMHC/khc3pK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DNyUysPENqnfiaXAs5IKaalph94OTTqFsrXaFWMwC5kDDgeX7gYgSpc7efdlXf6aQ/ch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WvQCY16PpqKERuOKKWZSxV15uF2YbJZqkZNo5iziZodNRYRYiVLxSdzov3Jr4h4a8w/+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1xemJ/M5Aonwwa/EfAMr+I97i1dD/MGroeO+EVpYevj0WKcxjpNq5lzEcx9GJKjD6FR9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Yxj6sTMfWokYYSIRh9QkSVK9a9a9alSpUqVKlSvEqVKlSoECVKgRPS6DJc5lU+lLEvMD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AgQSofZf7wCgEKhYS3D7QS00x8IUXcQcFTZGXLfHNQR0DyVhyfMYpiPLK+8SBql5sMEM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5S12vUDD5UuiV1W2DkOpWRQxqhOpcm5Gz/SFQ6mAZgVlH2JX+mn/hoQCXFjmUCy/sgT/j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nwQwBqb7JAiqzYR38809BY8sHcnfBD4j+Gp+ZB6kfoAEuX6sdRa3AgVEsZhBgF0H3Dx3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GoA2yWL5OoK1UxDgHiOZAvaOGCQAK6L5lGeWdOzLC7D3PQh/8FRjKjKl/TvzMEQ/bn4E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KgMAX8RAdJ7Rw+3ofVeIQPuCYYN4Y0IG4x361GGGLRKj6vosYx9GMYnor1SJGKieiSok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pUqVKlSvSpUr0qHqSpUqVEYelleM6JrMmY2YEAMGcRoS8Lel3DiVWpi+m/8A9yQZD/gi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j4xlUZ0yhxmGM4TUPhr3hALoFOyGJwuaSokZh6+vcVqdNi69oSQCA7MSmwqsaIVKlUcJ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eIx81MnVg8p7ZJZBYI0BOo3bWx7TmncKgbe8sLpH0rMtjv5mfzw9ND8ywc/Yz/ye1H71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LZluoTQQ9Kgej9JijGaRpKAopHIkU/nJvHtEaJjjKmRwSkKNjA738m4+GAWDSRwsw2aU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OkDL2jKwmkYEJ6Ww0/UfwV9VRIyh80+xmFzknS3HQeCZl/M6ktehv8QgDRAdB9FSmV6X6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HpKvUJwwRjg9UlSqlH1RpKiRjGVGMYxJUr0fU1EiRJUSVKiSpWJUYSVKlSu4RaUypUqV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VAhaUQXEO4YUTeUwImYwYvQpUErOmC5lxiL5MRdylX/lxYeoYPvFTkC/0ILB6ldRAo67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ruGgdhPRIkcGArUC03KLajbdwQGjMIylUi6qiD5HbkDtZslDFxA8MUoN3aUCnYyHQhBq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hOJXddxYLoqhUPhNQ8ykO0hK5I5EriZCR6X7g+0DBZYVnymIXf5ZSpLRbhWKlIhkxjiM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ONgikqBK9FgESK9C5cYxjOaj7zTrEOBLJ08QTiiNAESehGqOBxfUKhFgVcAKQ6It1Vxh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Mtlq/ERUjADACXL+s/gqMA3iHRH2iPUSeVIfaDlure5Mme0eR3H7zgmQ+oOfQJ7NuiLq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BaSbh6ALKiDSelS6lwo4ZVQ4ZSssPFBjHcJXpd7iDuUg+isjDCRjK9aiSokr1fRjEiYl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0VAgRlXCH6B9JASoQPQh3CAP0RhLihHMBgqFrCHonEVLB/5mM9r9My8n+YU4X9CIb56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iZTriarQL8XDVHXqyErScIcx/aWzl9ONzWN0PghsWYBcwydV7aDqgCmXcM3YFRXx5mQk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RUjLwDoeybWmfcmvPzRhKjt2S14VZemCFOX4ZTQpJVYYTUq31uBbDRPj9zUkj0qvdT3c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c1ebqG+jg2VlubAtD/ie/iD5klx23s08uIWzmwOQ+/Mach2Ggy6MykriWLFjH1UYW5sR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EWIpfmOPagjSdfOpWTj5AGviDV8mINdBPNw/iY2VBfHh6H89RjGcSecIoJXTSM8N5WgU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NMcN51DlYOY2WyCrFsoOSpTnkxRsikp67fBMsqoV+InyaVR2vxIruC26HgUadzGyEN5b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Xo79SKy0vD0KJ7QHcEsR5INr0r0Sz0IZb9CiyOECfHpUSVEldegRIkTMqJKlSpUqJ6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qB6VD0r6D0IQYFwO5iV4mXGIlMF+gPWIS4PpiMy/7bIHSJ+IcDvL9SxJTCeKzaXEJ/aH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7hF8J/KSjHUPRcYlt1cv1SAO6YlYKh5WEDghr2bBvaKhztXzatwbbYKcxb3mVRUXtDyP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oy7G0Fa3ADkiIku+CGeeNwgxtjLDiU8wEV8P90CGUyE5K+xlPS2PwIQAC1oIoYDRvwPi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4ByvYxIJpKKccXPfZYeoIzynYlWRYsY+pjGLFjcgNW9x8ubaJ8SjNI1wMICDboA494mp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BNKEYM1v1C9SwsLX8G6hnDNOFdfuWAGxze6Ptr0aDqU50Y16XLxLl+h6EPWvXj0qP0DU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vZuC2NS/Vkd20S48+0Zvj2LMvPUA17Jxay+3lmPWiW0F6lvfpTUpZsJb6JKleqegnUyb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z4vmJpg5gzPNOphHCCnosrPQy+g0iRJUqJElESVElRisypVR9RUCVKlSoxUqBKlZ9FS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eooLuKw+gqVAgQZggegXC8QTH/olxDQmxaPGXUwLt3ksWKOolp8SX+MGBzLTsJkHmTxZ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fZhEO67DcRMiRSZXUKi2UDQimWUWGFUXW2B2Ms+4eY1bUM8QJUV1c2FGa1HL2lXlPE0I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riK8M2D5lgOprgIRV+cV4gwZV+7SrIkFaAfsRs7KeRNfJUDmiik639pqrQYmQzEIIt93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dTD0YxkX0XFiy3yjUWJLgNA9nVSz9LHvwy++0BaF2jq4r8cCchBgSYmUxHyMZ4ZmDbEm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3Iiyuq6O4EpjfHwQIqCu7HiUJ8hl0BoWS4Qy49KmV5J8k8hM+nrn0JUSV6MfVYgDCP2Q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HhNqAOXqeRB+XHxEho9crgJnSYDoS1ebDhmAdHpe/b1qU+p6V9dzESFWoowFbj6XCLS+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KMdwXDCslEdRHUacRZEqJElRJXifEqJE9FSpUy9Ov0JUolSpUqVK8RBCKgSpXpXoehBh6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SQgpG1LgVLqGYQ8TL/pslic8CK1NNSZV6aw6gVfFZuWexjpFscrJ7ZHysVvXPoQQr+LV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/cWxZx4UJmOKW9iFdCnJK4E058RG0DIuAyThQQNK/wBIzDTax8Ho+i+eydQYpyS5b/kg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CftFb5lXqB/33h2/7v0sIOymPLE3QrTKMPxHOLTgNRkKG5QjVtCKdjR/iFRSEq4DmPC1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n5VjtYJfqN+jFixmEM0dBeSPfRTnLiWu9oRXpHMlXgNyjh1+Qj4Bu4ODRaHvzER8Sg0B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uYbowIQt/wAIBffl7TLe4+JtWbKVXPlailI4rS40p8s1Bs7YYHxNiIezyelu3Agjto2g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9aj0xNBp4e4kfR9H0SVl6ReG607rA/aEgGlL1wnxM96zPNrXjlfiBVYi95iBgDib90zF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tHJ6XLlSpz61KjVeD2hKj6q/WZuJElevxFwKmJcuXAcw6S83qKNXCbyQUxMo03H1hhh9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Mso3Kyz0WPZNY+k+kmcQJUT6LleipXoHqPoSpcsgwZmRQSEZQT2g53LHBfiPY+zGcj3h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Mo1pW+Yj7D9x5g8YjzIPmzGWtOuoTmU7jzt+I60q/CoLdyHsIR36VcHBA2CalZZ9uOM6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f8BHjc/tDKUMpnFpPcgtmz3T7cQU1cKaK+JwVB1BAhgT0Yy5buaWOCkXTrTBOypXJMwF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Ewfsmf8Ax59ALGPB/AXL7OhMWqhbL9GuJkGlApyvMvTsKaOPuSwlXHQbqvmOJ4Bm6kCt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oykuXGXGLFxKnd+R7JybTxn/ADAvcOnqJRbDQdn+on1X4gSCT8q2CjHlmIjxNDNTljg6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BY3XcRDLzj9kKAjGAoJh5QX5JarSBl5wAlFEsKweJZzUQbZiBg5qYPBswTxKOD7CxdjP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0F2fSApLJQr/AKG5xfHqyvxA7OOxFynTwXKZWLvmG07MIAxQ9yssshbquDl+IAV3uU/4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obhr4Oyf2fTp8R39GIy/S4gLolODTqPVNPiNGmFc/TUFlnUx0AdRsy2Zlk7INOIBuDKq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FXMBxcX0RKlqJVnmW2mAcRxs59GmOEaxoSok29DG3oIECjEtJ1Es4lJ6BPCV6LNKpVb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1qVElemZz6MsJXu4G0ti1HcS90aZfuKKwNwPAegMvlqaSLgDWt4XK0mcIEuouq3NcfHly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B19m4VPOEorNxs3K0NCzEW/QhLCN3MRfZgjcVEcBiNYWzoKRuban3fQGIECZ27HWIfoi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wg6E5qt+3zKvTp7PJGAHsCeEOFHtKYfY8FkbNwF3SSvRJd10R7l0+0B1E2AddnUvJlA6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F1cRWIKH/u4cvA5YVaxtfYIta5B0cqjZyXV37zI67MDDpQIaiBXJcoMKBu/Cf5hJ4ozU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eqxjFjKfiI1ZSeMxYXYNz4Q7JOulPJ3KMOJjSrNVFVWotWCFvp+o6+kFHX9Ssho1K/EIU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zk6cEGfEgeSOX7mwBLQyVfXZNOhbezNRsoGKb9AUvRLxFTL0HMPMANB8SsyCIQhWBDcH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89D36fD+IKfRJU85L8QCsscygPAfDPJJPuIsZDwNkNho/UsVt9k2/MsHGOd8KHLyy4Ij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TpyRw7F6iwsDFG/pvxCqu4oZiq5+u5wDEMN1FVdegyg8QVijDfp7Srg+0wfUrmMAAIN2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yS+OGYGMxpHDXorqJEiRJUqBcIvQ+mUIfSDVQTiDeYBhjGkhrHqYqVK9AlcSpUr0qJOY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KkTui3D7+cISsS7CZDCIIVCNq8amoj1v/CVL8uWBJTe8KKAPBLln/EfbO7nE5yW5gtXV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ztr7EoO9qM8YPGHGoA6n2lAshuyCscFnvBRGAf3n4ehK0/mFsxAe1fsIGWxztFXMPSxE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Dp9oVbQlA8vczrg4iXGMxi3HJl18V9o1cyhuOqgdfMLESYYba0DM3/7uEwD1mIHaZfIX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PwssuGJhqLNFhmB1eRmP06nkXxLkqe4urX2mWlgnDzCvdjutdwgQQIslymWipcv0uX6M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veL9WcD3GHfu3ApzCPJ7oWsVSQioVgUBctHiCDRu2IFjxAAiG6JNS6DrLYHR1GqN9RbR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oOEAoJ8I/ZDSqFETzKhVb7Xj8TWoZcRAot6lrKIp0TtLoI1QY8r9IAtmCn2dQOmgW30+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Kh0kU3NFfFteH6j6ESOnEstv7Qy04i+RGJugfsSYBhsJYeqi2FZQiBTh8TmQLeeT8RbZ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Uqr7Jcp7s/JLnU8TNAhURD1CXRKpjcstDEIk4lSo/R7TTEENtpZSMKMOftEjs1EnDUX5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aUVH0r7eoxJqP5bIHggC7lO5jxEPovoGKgUets6+reYMWWYkGsNqtxUcQ6IIdRdvRt6W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j6W05qaFr3GYrRLxLJay4OBiAcCLA9S5cv0FlOWPpkMWurgfeIRaPDKNzA17zNG/6cob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SkNOX+phnKP3hhohD0wCoJU6A5mKiAZs7qIwButnosM2KGkCAq5uwO4mWP6HSBYo3ElR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KlKNr4KimD/5M4PEAtC0zUEoG/aFlwFX8P5lNiCWi5qWbK9a81oJn5p7Tc6+GbtPWUcA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b3JTorfLbfvC8gy2hq5dgqozS0qqdJ7ZU29zt/xG2vRcWLL9O5Cqcrl6kQMGjmMNwzY+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rkZ7jzGD8ThyHDiIUMxpwR1TE1Hh6gqMBUqdFGMRhcLbQP0HcbT3N78xdB+bPxBgmqxE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wy0W2uvDMBlDUQYv5IMsHbacfM7aaJQH345jMxOSBSlNXFtjhCiAZiNdf9j6KlHtLcF9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u1BdfbSh2FXIdMYERU4HJ4YvqoCNhBWofzkBPAi9kghsl/JNTlW7wxlbol8GX5ZXCg8X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5hmIdhWpoCPgTWCM2RGgljKIMKpIowe4LROyB8GuLxsZJZxCzTNGC9JFF5d+lR9bGHMg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kaSWKl+Yt/RcGOlyokqVK9FSvU2x1hBVuIpbULR8eiDGWkqo6j9YQSBXmURIhjknAjPE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MEOHqCJ6VED8sk4H2i5nZLuG5QbI2mppohdTBTEtl+ZZcwacEuXHSS8OqLfx1DK7/ti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/wAaJTjUuytxlDh3LB7fwRRtFD7Mc4RQgW0cxthrWSr1/uIJ5zY+7BFPLKG/iAOfuJec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Rbe7UX9wZdn2l0eioTgDk9jz6V6NL/qoLtJEogoFXmIZ3TueZVT8nEEEqS1MsdwSrkLq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BiVo0ZXC/Av0HQeXqPqLA43v3gKAYAJoOK4U0xvVspZz0jQK8bPiDxDyvK7YMJfov1uW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N5qHXkln0q+MsYptjVnXMOFKbLPNeeImpcK0NW+R+02ujnJ03zUBNZrH0r45qZPCIBW6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vn88QEFUlqfeEzCV6YWbH7moy+sPuRidIgPuwDbIHB7hYcMNSTuMQNjphldnEPuRJ2CP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aly4LLQqmnmNsviovmp7KUybCi+2VdpYisenySmH3hMjrdMXEozYwJwkSgHAGnMcFFov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CWT3/wAE2gvF1N8Dkf8AVESmgG5YEOGO07f91LxLDD7Zt/4iranyIqR4QXdIVNBBDOcI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QRiAO/2iByjZzKj+yPCsCMNMZXokr6QlTLRHLWZT0/aDbPtDufaeVLcnoPQ5YKKqBepc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WdyncETiIYy19FRJXpXoPUScIxRZVRhIvmCdEWkN8QoWWhl1MY4iSiJKixq2pgop5udO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JjpDaT3YnMs0QsHtMa5I6xEGQ1Aa7WsEDQlvUp6iu0Ir8RK17WLRIqiq7VftGya8spgb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IPiVCRNcZJ/T0ELjbm8PCC3yZdS2kRcI4IKy5mFt2R0iC6i5g+yOoBe41N3TvTMwsWDF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xvuAhIC+Bfj0r0MEdEA3WiGPEBWkLVdQ5jQcrKlBXtEFbXKdzELxOE2AIcqc1HM87ECe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ba2LNNTCSj9oJxXHEsaYjAOYlBGjoXyx/o5GMepmLUjS6bf1DpCVZr3viMxfsMuXKWc+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sMNWW6n2H9zRUSKGJXc+PYtfEU22GW4oPLCbj08UjVB2VLDEUV5dQQPaORzR934eZVyK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b2JQNCgwHggSvS4BkD/crHgfibY05hx+P8xlvecwF6zHijmOBuJyOpgIIE6vGdvBFn9u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xHCVqNIy9q+x0LXw0x4bESxNJP8Am6lmi6qXF1ftDvxgt+VlUkc8gtsaP5jf3IaHlq+U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ljWhuKExYjg5miGzQ8JNxqPc4Ze12/G/4gplw7w58QBjCABJbsiMLBjcpwxWq/EOyMNV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2mGPqC5huEecVcYjVNq6ljFMo8kqN/EqiNkQwEEhXE8mYsNRqFsEoNTq9NAmYNZIIYdI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h6iDCKEuL6X6gdSwW4qIbSeeahiQw+gI8tVHuOj49YEDoyzqJ9ggBTk3LcrSZxrAgK9r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IGWhFEFhSiu0YL7sKuERaOk9QSoVsMEQK/Axv7gHu2DxgAblKA+Xdx5UCPkgeVaD23LF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hNIZa0RYc7qGpz6FgYynfEVO30bDsnUe51+lE2koovnxEF7N1luAILzGNVNk0NG9QKCK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BkwpOYBQXi5Rrl/Etk3C+NAGRnLEKZTS9TWIA6creYYQIu1Qr3mc8S23gRNAvFxv2qQf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y2CTm+Ik2xadHB9orJ+8ubQwvU0kjKrP8SrbnO3iWwhCAAHTp+0BYXsXxH+GQBSIDhQ1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01D2aHiAVgMq4CIlQUP/AEjc+rRYdSlnVLLGnkhChY0MKtzwYjoQZSGpVrzdSrrSAFhm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6gcscAVwe0PsAtfXFy9jZ7+hXpUqRWBhy3aVO+MH3ILDw/2QNveK5JxaI/eBcFE8XLph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WGdR4KTvPE8y0JGqvoS60HZh4mPlhk5/7qXBt+2ZaHJuUBAN/cqEGxsDavE1g504cfGI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rxCFT5mNg6PPD5RgKAAaE0w2sMU8rT8QHOGD/DyvJGMuCNOJZ5mX0KapOOONwIu5RLrm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C0Md1HDSejBlteowl43LlSmPquKQr1AdQjZcDpI95mHUSCXMyR7xmpVejdwa9BWV3KSk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v6KmpcdiRzsiUSpqLLmIzCDD/wC44vuMzxxPaV9bcHiIL2j2S50X+iZfsaHsQz1hTR2l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xDVECsZNvCLvSqYY1RVDPJRhWzqVJFVtAnlSALRS9GO5uMBABSUPJTmFQd4NwGTq4FBKr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ROFwH5D4lNtlNJeJ7T/HFOzIowIj5UMwHEO0ESWI9kTDEpEZJsJBoE9HRDymYMH0MYLI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4WJVGviCrLGql+oLyx0Rwpcz5QmvW5zCTV7GrOT4Yr9uWJaQD4heaMleYoth2M2g4ikC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rrRZKDiVfxL9atXkgXvNCkmy+CDg2HI93GG6G0iqgC1YV3DxQ2EQ6gnoFr2g4maHAcsV3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lq78YXkqXTcabw8ZZUG+os3eZaDIa9pfk7Y4iCrcoP4Q2Utc8z5lhRo5hoR3yiOQ5Yoz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tBrtAplRCozmDwQr/cr5zLgXEUzFDi2pf6BRZ+Y4CjdqZHoSBcNSO2dhK9CVK9GGUtK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fg5Upqo+bCvvMCSp8MuAVYbXcMuBBzZgeGoRm8PZUf6hG8YrpLUvRur92CO8xHq6GgJg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tDjO4gq6H/xiK4DYTkipeyEYuke9YiU3vSeYjYDYO5Xb19vu9oTO3grqvabyHHXvEjBW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ogRak40U8bjjcMMQpywQ1WFN6ToshlO4J0guh9p0daneRnEGY0XfxF2JUr0GDKMCmJlo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CMNWg+JkYiphpnPoHUsj6BEZ0iTXt63L9BSHaBC2pch6r9W/Q8zL1E9YKj5lFYpKuXz0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AIho69KFc18jiLW2j7oKbBfZFJWlPcyk5McwsKSvLEVJ1EU1CfIEpBhS7fMRlSrHOYm0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9jPYhV9pVBX/AIWY5RpKSUInUpjzHh3SbfVairyjH/D6majcvJy+EEX6ypVkOr6tYz28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MRNVLyGAmUtGeH+Y1yzfj3PRjNjy/UCwq7jShziZorUU2ewYCA1ogViJSNsVayZqHQOi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SqqMz8faAQQtzmmO+ctvzOytK0Faly4Dy0cDtYoYBtq3PzCBdUUoPuLdswOp5WLIyNOS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AhmJUCgiQuhcsShTDbVRrE2hxZ1EywwZVRoEse46qrfSXdnZWvBOSWplugJ2HiVtTPUo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KYPE0wfLHsiQWYtgh1Ug8cOOjqWHLcgN/OyrgWlgxoZbnBC1zE2yVRzAFlR2Q/aaWqsB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cQNOpSui5uMQrtqyGZj4MSiVGynHGP05InvCWUsCGhDPCHoo+hjCGFHu9H2lSawlKo/z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JjfW5W0KslQtSvNtRP1EDWXP5lNLYH4gWyj1rkHiRzKsz4Jm5J5u/tmxeq+zhnIdXiMY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IqNLXs5ixwFgjvZ1FYsxLsvLM/LDEvzDcUciYseKmiGSfEUOGZTMqbZhAURDZpjCbYOW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FWU3sYzevo6lDKdS0wtxIxAm61Oh+KlHESn1yhNVrE5DEo7JWXcEplVzOiCxHFTql5tD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CkFCDtCnMBB+hrK9SlRgb1CAd+nRFxP8xoVcA0nRerYiUrAOiAf0YVylWNVM8nujdxV3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dMSFW2j3MclGMwjg6q0YCO4FgfBhAH1a1WYEraUW0dRocfjANTyUmAXb+tiKzj0oTJ7S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2fQq84/mXHGjatrUXKukD0RZxtNoal7QAz0nEDlqLbV3L48JKK0BFqCBuFKyQI0JZr1X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szHxBbRhhStNzE+BKmma3mCLLN9Rjvgs/MqlYgoaeJYsMdzFpaKCZBe8MhodEoK4oKvz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bRRah1MWTCGlMQsDU+48ykSwBdFOiIkE6Nhx+JW8uK31FUHedYFwXZXipsGy4KsxrXpI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2NF64qvk1UJqeHfG+8EBI67WN8y5kEukrcz0anMZf+EqYtkUPvGJUWQsOI2GiszV8jEX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6G6luluA8mYHiOeBMkQmwifPoz8z+obmCxR3S/Z+sWXmbYEK6ur+xEegBdATqOCYZfI2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jof0URbKEjQNHzFbsyj2ivv34CEqn3oufiAUFbHlHzzONf4yXNsynaznv8RbBSOxOPMq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SIPmnwe7LmZ8JIIKihVTe4wvgrqpeggjkPHvDIhUMbrmAt2KZOhJhD0AkQOIsdIqGGBe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qBnEVVdfEOsKdR1WsR0I7EVM5eIScZzjcHplpYhijKlemogi6gGoPknIwgJETcqU+nN+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Yj1HwibxKqJBKxKJUSvUuWh6I1nEBLPQhAjDEFFX/REhxKhQXiGgJXAG6JQcB8S3uDpV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AjUWsx1x8wDdAYGhr5irg8FqcEG1feQGpYNsbZtmfAYQP8wLxaOCvMpOYFqFnbuJBjEy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+oDa9owy06l04l3i6vmBUFGCIpo18+q49C6STJTZHGA1ZaEtcXBLbSjaQniOoINivAIR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oxgsH/VSnV3M2vELjekSniW0vKajfdaVEIUyoDXZRa4I2caqMzDIYhq6RyADcqhfvKeW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oAE2vvEULRYyOnqpgAb8XPzBFbGRmOSKO0E/E5y4NuIAazKDgjYMCADb8yhOmQyq9Q4C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HtVQUW1LvoY6V37BMfNsZDbjiYC7tgrijxHTjS0AY6UE6sCr+Zm9MnCqgylvU4nhB5m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sBqPEoBCNLqW8T4qa/r1JtMEhk5VKjPKHsi68K3DcMd5XxCDKK5rzNzwkoR4UfpYbeBv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cNyu34Jp/c3FgrW/BZ9wljFAETYynerHzjfzUwUBfPP6lgNhcNb+UYp9i/8AlhvzhcHo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pG7rb21FKBGulXEet0Lx092VcFjghhr4gVjJEwrVQVUX4BDMi/xMYMEXk3hisgXFeLWF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3MsD6D1BefVphliTTTFLa4h5iDBGDEsm4swjzGoLzLGollYxAGY/bM3TEj61A+kcktiW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A5YoxCUiHUHpUqJZKqU1KjlKnxAleIKVUtIesBDxMiAH4fv0YkTMSVEhFtXpIR9ChHIq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pg95slMbhd6a1ZCqhSvCZzOKGteJQ59ri1i7iXUNO7QUatCqpQipdXWFgGf3jKSXwyx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wllK3k/Upb6tcR5NqFL2PtHFplmj2MPSvV9MBapxKKN5AilRoYXv5SkZx7QaicnbF2U9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VDcVmXnEIkYYS04l0NA1Cw4niPtZuUjAJ0juWCrdydsriXAbBR8xbIXVf3HqBTlW6C3x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qYK0EDDZx4YOeBz5IixsYi68kDe9yUKt/EBWDd6UHny3aeDlhsrjc+4gbPFsAKOb6nif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JNIx+o1bElyrXtDgPaXmiaUeE+3ExcBOOADiogE6kprqVOyMwEycv8IVVADoK9WQiWrA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gjhv4hK2yDmOj2B7IlNwa5HuPzepg5PQuZknmp01+6JbERvUp6hiXLnEaI93H9ynl/cf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BWe4YiWbOe3J9ri5qg/uj4Iq6SMVNRPgJS+0djinB2vBMhL5fZGcQOwbGgm3TB2b2y4w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I2xB4TM8hJrtaZQELeBU0zy+FSzMWtrteY+gVm6BvEKvypdQmnxNsPTn2gMtLtTGIegk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bAGVuF1AGmNyGsSrxLt8S0YiRkiMFslzLSojD8TFuBshDlYFF2QYwwB2mDUUYqW6lPoE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lO/RVSpUr0WKxRF3FuUl+gD6CQJ8SsSjqFdTHqly8RJTC6jlk+8P7iRIMxJUqMSVK9K9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G6N/vHsLg7XYGIFONqOKmKplvx5hARr7QrBQr4iFxT5EZpl7wgpnA/r02VmH6KatH9Ty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f54CGqIoZZ5qkpVCEJCjqBXHRk++L1DpvBj6MyY/wQAgp4icpvvMwkJWaW5kLrjOaiNo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WLQs5PMSNgKCHb253M9zkQVpgsSLL4HEVvuZgNVG5R3DK9QG8rOIys4pojVzVDiGA6Di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7QSOug4Lr3Y0ILs2i1fTA/PqziEytWCBxAuy5YBDlsJFqFcVSLDYC2KUpo7xKFSgU2do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Jd+UpUnHsPFxa7UWS2i37j0AGg1D6DLUyVswNsy7V4RNdWgysIVE3NePeUaBXJxNMTdm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KYEGdbXCVWVA84mnxwjal9gXTuKVRkOSL42sVFMmKtgi5dVh0uJJ3NI7IESuywzLgduY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iNwVLuhuCejeC1mPeZ0yWN1wQBs6TkljFvpUrqH89aJHgiJhHCQrOczfME0vRccHxKXe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Hy3Fv0GFWgyvUvmWZdX9QypQjYMqsKSIlmz9xBZwAd7cVKsTH4IRalluuoOrutXKSwoq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TYCamYYTLSGLo5juFvdxV4+IUoBhK0pdOEfb1phKgNS05ZbUDgTGX5IPqofKDyMQdRcZ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xHrIFMZNDnqEycxBxDmhhEOiZ7irwXD4QPiI4hiXLZfrXokSJ6JEdRi2LJTzLSW7ipeH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ly4u2FPpUCDEDbwfuVEjCSpUqUlSo0Tei4hXs0bqfIIlZnkS1k8F2Dg2hjeS4adlnwgG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+8LZ3BZVYogAUWSqMGXGJvDpf0Vo4g9zaOBco0DlCegOBtfuULN4rNmB/wCE0FDftK9n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4OIDtMRFzBQ1UQq9O5ch7LjHEq14hyIYQwMhMM9yLd1LKHDnqA6blA+bruLj0DlXMWyr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yyEfaBlHxYA7HQvuGyq3zH4SLTFtQO9QMh6XUNPxGsNyzYGKxURyFMMaX5UyxooDuKp3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dHYHmINsMvjyQMV2VCdUtLsq5Y4qEqBdS7ZpYH7nlWWUe0Xx3M6rIgaP+3FadggmtA+Z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LcAnPlcIN8o2OlhKUNBCPvMS9s0b/wBQusosaxKLtVDsdSm1DR4qIOxVnqIFxzob6lUD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0YarFZncZwrY5eYhrCZ3EKYYu6qA9IFDorUpnSk0MN3PDQf3BwxKchwMYpDeGQhAWtAP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muIINEeFh+HoLAFsNcaY7XX+46FtWaOCCKxvCefYiBF0U8DTOK6gFSbugmvmaNMx5ZaG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QtMmWas6plj6O/HBO2IyJZ+cnhIWuAG28OmKVmQttEfwIPN3GCgDJyY1FVQSqe4hQGy5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QhmW1mXFDHcMZi7iU4h4QpyXLXqiEBGLxEm4cErEK5mo11GATBGBjL9agRh659KlejK9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DqJ1EZfpbBSXcuW+gKBcxOSF4v8Al3MAj2GW88GZfBljQ9wRcHvkk5PhGVsj1VFCo8gn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H8fxDciugEoY1QlyKzGC0sWoZtoBUxTIWHMsEQBdqpUZkL/iHkCj7TJnjBCvjH9yhy2P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LTl1De7DNv0K1Jf+yN2mo5kh13yhnJvk5cS1UgtW4JyPuh8luQlGoYsSjNsv0XPoVN5/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gcrxqKWjfDcdFZktNR0ytE69ojzXOo9Hf2riAy74jL9ogoW1LmgXETlVuosK1bTIdRBR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0n9wFDJT5OoHLLEWsbZsPwicGie9MOfiW7jQNBqEhsWGCfZZpiLmneKrUztIQcH/ADKg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U889S3uhbs811CkPVoA3qG1Q6Nj7MeB3wqQ486Td9V3LhtdXXuQnZpAtYJSXkWACzUBQ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v4fuX9VdDO5cUTwbdo9LbAAo9h/cs5XwNQ22GABBc5zK6GctR7QYecy2pzDOzMKGjqVW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2XyajDXqwFwmyHps0pyDye0LsaAp+YNoW1dPaBInyIgWbjb9nvK+U0sMmLuKAdqMCncK1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MKVFYJIYRArwLhivtLswdQNMucoyXHH941ai14AP+7YbM6HlL6IyXKQB0AegcQT7YP7m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onHM39SLTgJw+ZoJm3RNTGQiwJdBCLKDpinqKaR0nqfEDO40FWHMRvS0RmMARmi4YzOA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l3X5lAmAxRTsZgQfFY9/S/RlQx6FVMelSoO5gzzNw04gTuU6in0QQ9azA9SLLl36DFl+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jFIiVKj6j2QvMZp9AaSoSm8YFg8MoNvYAVF8nwKWsfmZ+TlR0oxwW8Eer2C2YPwo4vxA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HxfdAIEXUOCUAZLi91FVgb7o+HSG/cS7MDXXtC2CgfBFncWcFYtDiCukZ1MYfuIXLC3E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j1Y68w/TGUnIz2lUHgfuYv0HH7/ue8PzPRfRn2H6oC8Yn6oS4/qUpEwxqw2cxuZ4bIgx4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0CcCgKEIu5jvWY3pltCEN1lgHVQYlGRzdQIb2mI7cQFmjBoOphDuGKle8bTShzDUBHmEZ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KLVViBuZCK4TxuJklruo19kL0BxNypNvJQQioxqRKp595fYdXXhisk4xmtkZ1YppkxQB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obJB2vjqWelLojxyWMuYlEbMMd3LAK+LNRBjTh77XmPksCBzUrH6mF0Rq31IAtAgrklD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4isXLV9FTYhO06KsjZwMUVVYipRE0w1HBZSksikWCOwaYuXtzTNQ5jaW5ID1qxu4onSB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eJbjQnCQIbamNdR1KUpQwtxCUttuj71NdkFzhk+SASyy83pH/UI1Kpy4fZUUi6zz4ixG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aD9vmbgdxNuRXLv+oA1EEVWDuUvGT4jihZaRVAMMTDBq7Rid01LAa+YGdINBpuNXzHBK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jxMN8q2u/wDEJcKsOCXqNwh3/iJaIC6xXUz7epD6xOp4S0HFS1ZaD1uMMpUzZqeguV9F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uLL+lIkqVEjKL9CRl1LmbCBcr0UjOCJPFUQ3EyLyxpseBP0EEGaai+5lHMTMtIsQFWgL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KmcfiWG9PtL6gZAaLYQJp1MQl7YBSBVtasqaBd2mIkVBoRBkwZuO9BXHtEWTngmKxz90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S/4RVFixf9Wx4ez+48P+LFxXHqWQKx0Jz/f0YzjiUYOL8RKW2VDhAQONrhppkBUuRItY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iUd2AR4AmkTYlQWZQEfiGFX9oUNsXGVCXgV5iIFwQyNQQPiHcMv1Eabb/EId63iVKG0o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oYTU+6B3FdGackNcfBBUuQLDyd1zAvFW6O3dxbZBYVlt9ssfAAaPiAi3FgJcl1L2xWFq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DV+Idc6BRGVB7c+ypQYrrieYk49WZfcxKyt7+8Jg7Siusty+XqVMhtgpvomrq479pcLW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2C2YDG0xQ0g/UtPVPww4aCiKiqjIlSQ0sipJtxIY4mVf+5iaViXkQTUIS75llQKpfxBG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kEtU5b0f8vU/Pqy9vmW8plPs/J6MLHGu6E/4g1oOsJNB8VGsoAQssuooAYLN4hyGZLdA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ZigaAMpf9RnqHBXD+4wlximub9qhpVbIpe0RsOSinZNAliOYHNdw6Ec2/HiNw5hCEIQ/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UGWVLIucRZxFZctlwYRl+twfQjiL6MqVGKlXGeUYrMCvpfQ9GI9eh616LTGL6YzJfTyV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kiJa1ieUgiVFYeJkpDyx02wG/eA4su+xHAoip4TBirb8kxFA3r4UQwgIcELO3xLbLcal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k4ex+o6lxZauB4uKm2KTexGZeH9jMDeV+47fzNqZZZsnDxB4nlVAg9y/RZxCQpDf7RVA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UoCXXUyl8Tkf9EbS8RZtqZK1XLartuuJcZw9RU5wmoRYbYoFRbD3MzFDryhABHmYc2eZ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vwQ0XSasb5mAWkA2wA89RGiU2S9bFFLQ1q5cxt5j5AbMX3EhWsNB8VzBzShWH3QvRGNP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TK+lCi1y+mCrwcsRLlyz/pGjYNXavvFa70+yGU7Q8i3HdXC/cqOWWYSqfsEuzms3Axuu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cTPpvRFYXsXqNAvBuLRXOW4keQOZZSrTYXUbGqt7EpA0Et+ISE6MmpgI0wXHk5Tm0Joc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cqIkduI8D7xvuDkEsHxybTYkyKZqYpUOyqEtAJORNh4JQ41CcxY7Tn4jKWwKvvg+zEjx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Libe6/uMNrquwK+9wWVIHhJXEpM+0UWtayW7JTZu/aEc6R/zAk4RRACAIZ44e5FNZGI8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i37Er123kD/qlqHZRxmNkUV9hSwIRihVFUlQrQ6CwwiLK5L1AmqMVm4LLtoePS5f8NfS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ch3J4IFie/SE5lhAfSWwKmJ7ei16Pb6RGL6MPWiPSV63KID1lSvRUSLB9CjmVLcTK1GE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SaS6IOjXFmoYBtMpTMBzY4iYuafuivQZLxqCALMPgwV+f8pkDNUTJOPEVJS2HoiFV1l8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H6l3Fiy7jA5ggEcgIcyxxiuK6qX3BJcv0WxZUb/qoi7irSqPMNWZY0bGlxB4il3XE13i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1K48iVPaIRwW5zRl8wObrxLwyeILYzRNlMIA0hhp81HDLaAUC3fghYsIl+bipFZQr2gW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09Ef4FE5JjlfaaIpGwATovqCm2jgGl5FlNXi1C2V7SmuJcKc24iblPA8f7mAAUFAaIFS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GIK+8yLmVWoxo1qQQ8OWTEtrOQ5mEdlxlUgalRWj3h97N2HcqtOlAKtUkLHAXzC0bp5m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wwkLEmQ5lxhz/cwZy6uCwWZwqpcxvDr2lNZQwV1O+VnMRQkgxMyXdoI4YOPSx794WLPt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LYLCw5WAUSkJfriZyJVhAquLiD0hPufYS+t0ro8wbHrwyefzNu1daDz8iOJftLx8TChw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RlNofVZMtRwWrN0XuP8AtzFv/wBgQlSse6b+Bdi1oru4YSx1Alad5j1JgnTsmc0dtab1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6nK0F5NxEwALewiVyVbMyK/mhkMdtTAmMigqBeycHMlWf7xmqL+Jjrqjk6uI7ZLYOV3L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MYFaD/c59bly/SvXx6V/BTPBL1FG/R9CXBZbBQi4qjNwbjqaS5UfS/RhLlxfQsuXL9D6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RGN+mY9WFKweDL+ECXTiOBvDguv7jFkmHATV+0r/ANUFFkGVdFqNYDmqxtTCWUADw99Q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TpDxhjpSy8/yi7KCtVljFbUIVA1WcBxVQi2GSLXseixcRAEDIF4yxw54mQlLKswy8ZDK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HZ6L8Qc8/TbuZR6eFX2gNwaY6lgJWJnQpmjUOoNWTZxKMNFQDV0QtNr9Rw9tTPmro+IV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i9dMMDLmXeEtfBuJLSuJd5amDjMDbaZ6wclJK4NMC2uCeA+IK1ioq9xprcLOjFIcy7Vt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qVQsxAAABsbrnOpduydvMVor+7Dt7w8j0koDWmq2nT4l+F1BtXiF/JRkeWAwUUK5qEEZ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HiL1KB8JRfuec51KVVsdai+xfmAsxlBxLRK82qW0qfO4oGAoaQRaI7goShwYReJ2ZRHn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UsWgbbYnCs3VtwfvZ0rmCPTqGkrW1XMBFA8WqWXRbsQTSEzZk6jAMtQjZdrIvqDCtg7G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GIWoSgPTQKPEthKo0p1EADhvP9BGz5XsaPyH6gdCTEA+FUccvnuPRHRzTmXj2CuXzA6su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BUciPVgxOggjxNpFXXn2lz05xJ5rrMqIRaat8EMG1mjEFG7AluS/aJHlYVgrf24lgBjk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iYdfMcpMpHMZrg8zC1dTqdN8xWAoDGn6iCwaxdaJcO7V8wqOrbWgabJfZFbGEP8AMuD6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hL9KlJQQAlkXqL6D0s+i5aWg5eXlvqPS/Riy/oKfQr66jH0MdyvR4iTodpeYjZs8RDw1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iYlyPMwcHZEItUObxGpqAxpsjoOhj9pwW0we6y2msV1A3SzSEedWSBQuu4BaqyE4exHX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EbVTqvBDdnKio5qIORgagUYidJK7Bs3B0Ef9/hLS0saeMTJybVB7MENb2CnoYpKl0w0j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uj2nNCRSVHoDUvC2fvFg3v5nJ8FcQaAQASv9JPfCNfEXY4tpajYAoZtSqciwBtlvdUwG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8zLjs0wLgPMKSgIBQDVje49GM8ESlx0pjcwy3E1MhAOy8S96/ESYUSjaUPiFre1SVBtM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WbF7PLHJLRo8A4hIH2xKCLsCl1qo9epygZo6SPUGXzbD+PEFmqM7pbv+pai84wJWw2LTO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MioYOM1N40/sg3z7n7yogJzt3iUJtXajRUqqjFMPc5/umK30faL4F7URLAq0XDcwFq/x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wi5vJyNEqGPGqR5atiFXa1PEpxJXcKm1qz3DFrIE8RfYYlsBQ0+9xRpC3iUUaahLbo4H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XXEO/mVNTEt4Pg/czGMk8vP9SK24hJHpHQaB2fDMDNG2I4jhjuB0Ogmlqy/EW0K/EyXL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LgbMIBuAOPcyhPD+JmK0VbIalYDNVVTEYAyOnUr9Gl1h3SXiW8dDERTZnIEVunWRdZjP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IDeRJQZAbMaRiZY1E1jEtSMoSwOErwS64ih6VAlSoEE69A7oE5TzM8MOn8x8YlpVtyji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8FSpTElSpXqMuXLly/RaLcWXBhFwgly5cv6GbRgIwwymzWhY6BgbE8xfng2FDuXkDSNd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7mG8wqq2JYlKBYNCWZgELgJXodg7xAosCpV0W5gW4H3JYaQSwXu9yK3b8pHmVYyTj7P1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yELAYrd17RjLNOg7Xy6mEA8L7rGEQG808vEc199q/snAmgA9WafEONfsAF/1Ba6cUnii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Ir50WvaYkU0VB1WhqFlohxaLKSIq2S2o+1GYcRYQeSXlmMLgMMWLMvBjcV0M0dLsgJuu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gLPNTECVFwDuURDLsZG5wKGyVb5msVSq7x+Jt9LoV5g1arRoVMtjDJPIdQ++9NyRuveV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lWVS4lFgJTF+ZfA86T8y7OtgtfBluu5GGI3QwqCB8Q4wo+TuMayWtIlTYAgWecVbqJ7S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5vMU5AWJlEUAP6RssKMSgo6LGriCjwQtjzBWMMBiOAAH9SsSYVnnqLxvs2OcRS2DeVxi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96SfSIp04PtMgBCsVW5moDh1LcABdHmOYjMdHuPIBZFJjR5VCJVdFZYYIS/BlIpWL+zM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p8NsYlQqtuqg5XPyiBYYmCA70twN3p0mUpWnCZ2pzUwhtBaMvH9yzFRXKVonVjscxVFi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3UEYi4ic5fsjp7RW3xHf+Iyo8kvuIti7xQSssiZUK1XcSHkE0Uqm77gtgVEsNag1CFmv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UEocWrTygjdWjW1M/qYp72Vw3CX+HCpMZKeTzNLLNyOftMruQq6s9upkb5AsQ38xvzBH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ToynRys4fHxMIehCG5RNoJUwlEtCLi/Q+ly5fpX1jLqXL+ivRI4lw+ivS/o5ly/U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xhdsEpFJDaKLqyHkhttVLF60V0lMIAcRb01iAatLZqj3ju1NOE4TwxYqZOzOSU52r0YJ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hSXZLCqpOZuGHDLsLho6i4PY/UuMdnREtNjV8iUz22bF+XbD4holB/RLBnhxapVahaI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dlwjE27Q1HyruYFihZ20bjLixY8jw38QciJadRooOiHDMcMGmWri4b2t+8uuqEAXpVYd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IwVmhF9jjxC2w/e/eEuY3U5pQ/wPEbTOrHEQgOK9I9RViZC15izR6azrUYUmL7ofjsC0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04+SOadlBISPPaWXx8S5nclkNh4SMqHXGjXUO6ADZH1A0iQ1w2HsgR8/RErJVd9oR0D4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iozUQuRwcRn6ya+yVN7iPzEGfkbgr3bxcVInNmMMQEAOQGgj5AFO1IL0IS3iqmJQKZ5i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xYmgFNqbalU94IjICFDfcrJAb2UcRg1YPUAHE5IXwUCC24x1YUIBTcoOusbRUOSxumUu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iXKrbH2hHB2a5jhddXolwI3VEXIexki2eHNQHsbkthuW3pUGeJY7q7zVVyXbNQmNSWwQ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89p7eCLUctPHglhWrajoPtE3XdXF7UHMTa5cKzMmiav4il2agKaZeNYgFTMecxFMHiAN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IQG2A2djHGgtQwtlq8KLbuker+fDkr8MbgGpxr7qFDU0P2YfvLVpTTHxBlxYhBqXL9F/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v0fqqVKlSpRK+m/p0lTx6kfSvpqV6XMzPrcuX6MY3FixA8gtFCwjqTlqed7I4dIXSuf6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rliXzrzDvKtKRr2Yi5uPWXIvbMqa6xbdH4jDirb20fqG1GiLxSsC+ajgVuVTBXETaAxe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uB4fr0ZpFUBro1MMB/zV/UWhK+C8JvAFZK/xG2IZPb7ICMTNMp5WSFNbtaovDXlcRK2P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jt+otCpXEXPshMqAeiU5xyjiIDogZWFlVWxeh5IOLl+chUykX/yWlR2jLRIJDBoyTFH7U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lyv9xh94uge8r1Kxos2Q6jhhdmPWp3qDVUqEGAGKrXUxr8DDnhhoUC4xcAbQChWWiLwt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iJmKnAQ3qRQNVp8Rx69940araTH7KUHMzc5OLiZi3AvB4jCB+UKGBbWjEt0VcHMuAMxl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aHANViA2qk5Im/KF8LUQxaNWYXEpQC+uagGFIIOUqChv/wAYWdMD4qGqUbYb8Ey1Crig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i+mAZdCNQhFAM1F8XAAHFFSgvd7jFopbEWt0u/MFQUXxmISM1lDeJQwaTEhVWxN0+KGD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RGzvmDwu9ykbYqpqi4Auj3butRWXg/EolauXEI6GWH7EJZWsoZdIIzqsrcMnueYoWtDS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/FLi36AH3jQKpjkuiZW0twyZ31GdyUVRLSniMdtnUSDivETEV/UYLuviBIIYCw22xnua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tuG4xc9RsTuC1QyHPF+YHoQYfwEPS4y5f0ly5fpcuH8L6P1aJcv+KvS/U9GMYkSUXPGR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L/EUmPX0tPDLjFoMngeIwgLjqMRsahdQeTmNaGiMFu7/AB7QxjQOVNoQfxXsQKlUJD3U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tbFqxMS0l3S4lE1QAB8xz8H69LhsGuyTEaLwvZe3EDhmpyJ1HL/ssMLxcboDu/MQDRZo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iLYNwVJ9obwGSfIxZcWL/n1FQD/yGo5BEyb4R6FvLxEW/Ygp07JYqoNtA7hmHylLVzTS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l7to5j3AaPaMYUpqKByw2gQIVqvzAoDsYj3ISqpuW/tui5tIMYho7GIQmSgVXMdGQZou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uM81KDU2r8TEszFnTN0J3OHlD7uui+IZuNoVzGmi0Qhl0FvdXGVqlAchxLiGtHleo6YQ5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u1l0VLr2mYDiNRkcg94rWhg1tsHeJgrbU8dRgAHZiiLuj8RBCF0b940K9VuMS/lQ0LnU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gs3t6SlTKbDJGQ4UKhaCxeDqNdfCXPrO/eGj9EoQrF6haYsq1llVQ5BsiEaMWzEs087Q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TKEigcxA0VXAwAZii3XtCFka7ZTiy5PcRKbxFf0jC7On3jEKEf8AMa8srE4GG/Y8soCQ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t2buYuFsaBr7pbi9p+iOo85U0U5nEavmWSKVG4hZsvcOygFwKlTq1AowrcAKBrNQwoCH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WOA/uaWWfaKZxHiNRl+0thBLiCqzKjqD8epCLly5frcJfpfrXq/VcuXB/mdQZf8ABfpf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cUi9ROph+BxogQXMTLw9MUaW8T7ktvB+NRW+PLpgOAmvEuYz22ZtnEXzz+IKBzZhXS1W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aBrJzMh3dE6Sus21+YOzo/UZcVIrnDhr96hV86tGI5rN92I/2QahlDThFdHAPyy/RcRd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IeyxxG5MVGubHjolOSqjEhZZfEE4AnfUvAtj08S4tVq2F0JVTxD2yKJfcq3tiPKAxTu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lbajAoz8TeCLVaqGgKdPciBLb72zMODq4Bg0trUCzYlDi5rYprENMBRBuGVKu0rDMAIU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GAU2A3BqYB4l8yjZBaY4mFlw5UonmJNm2HiglQ3Jp2mpDdLrFlykvWijmW0ZzEgUm09Q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vqM0kAFaajWIUr2uYIFF8B3MbCQjwTn8frlI7FH3gAoOzgz1Dhkni0DViC56VBw8NXn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EO0FdXUfA9EMi1rwNxdS6nF4lXiqFy0S4FHNfLKLnm3mEWsFWzB3AB0c+5LC+RBUpAMn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G5pFHJUdgV9gCbyQqWKTPMBcrHHJEuGe5ZzCWsrTrzHKw6HmvL+oHNliGIswcnErJahz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l58xW09kplq3xFY1qZirCUApkvEH7YWt0a3BzbAtFrplY8wfCiHpQH/gZ6eZlaLq+nki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3moojTa9Mc2qLsckOdYvS9mP9LovtcdRrq9QmfaZ9Vy/Q+i5cuXLly/W5cv6L9L/AIql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K/jqX9LExM9GFyG4+TSik6+8Esl8jENdkClbl6H1zDo960zPli0+7wRDWpbVEL8zk8y3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DTuBpZ/5AiUquRXwyy2p4utwqymopX7gC6wQ1piwPvB+2/UYxVLvUFOtcgmYylyjS1cx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QstIWIiLQOff0YsWYpmer/iXMeFp1EoP/UeBcaIuz4rTuPoLbolM0211MCWEreSW73kO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6Xi8IuUrHWGN1SfeItoc3Wptx+YW22PUAt/OmC4Ny9Zl3FpvaGw/QqiGgExs1HLaKThL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5sqPcYo6jrKtRzNS7dIotmlGSKGvZVYZjFq71iPFYZ4VFPIdYR63TRzUGU4dFRmLL2ge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DiouKqnQlKhRPNDF7AAE0MKwvlSgFuXloarjcPAAwPiIyoMDgYT2R/EoeCpfDbBRBk92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LOsRloqC40fuYpOIayw4+EArLRTqoUANS+twxUWcXiFCVi/8wdVVr7xVLiLjho0jBebC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n5lYwLJXyFrxjMfYohu/xL3WqlEdE+Y/CL86A7VAWQ18RiWh1pBMAlAjpXNSgGqB77jo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BxxDNglb7g4/wTAAj7RqiPTqUNrAsGEzKrYtxuLaFtFyyQU6BKuXVNaZwXljlCvAxBwL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ciUgv7wG4aG08ympVpEyIdg8SIfIeY0ByszDHxmOp1b2v9Qw8ctkFI3KDmX1K6gfwX6X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1Bg4ly/S25fpTKZXot6K9OPor0xKlfTz9FejLqijbVznrxWrlIJwEeRXLAWuY6LYRgOa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y0SqWRkt1Kwr5twYfBA7Qr01bEzfCSO6w89moA5y3J7S+Sla97YDd1mBYhlgttttnONx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dP0R1FFmMNHL0RIIMtinMEF0BS/iLMU2ZIqmMXsZleMcwBQrwAm+R4wvt3GLFHlM/wDl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af3Lykps7lycuK/UGfbjuEcsyHNQKqADfmWpDKp3cGaSmKjjexggRrAYq4MvJi5WB4BM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WoRNmQmQgusRmhpO0OFFe91LJQPhcMdmw4SJhKlDFMrdqz2EYKQu9VKrQ5r45hYZGyj3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uuEwy6swbimmA1XcUsVaw0LC8ywpYalhFsPhA6ZoX1UF9SxZWK3MRoviZnSc2hbgzNGr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rWN3UU2sriyKzt8RKDdfqiz2VV+WWZRccCc0QvVW3tOBoAOsQcCLsy3kfqY2yBviXs0j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K4Cq6mY2CrCTIFhQGoLFQwVUdgAFLFSxEKZyHmFSq0q4vPOz3gWohqZpaIPYDrEdwFBd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JZaorSX+ILtAMFYB+IfoqLcFAGlae5aNEAGROpWqVTdSjzK8uoFxaB1Gpbohq3hxNmEL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B01cTjwqJRht/EoU2t9DqPPO6Q1FgNrFaZcPcHOYMDai8xtbVUGwjdPBQatyw9VTd7Pj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RqCJZK2jcpgPEvW0Tyl1tWtlcEA7iHETE0yiBfCNuzKcT7pALd+A+IGI565l1BlyyE1F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bi/Tc2zEolQ8oRSvSoX6sPpuY+g+i5cv6WLABW6C2pwYJsVAphi1WRlEL6v/AIYiAR0Y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RaGpdrCYf4l1zpgdEVWMPBFCKdRSlJgvtudlAEdOP/ZjeUAZcZmkYHuD7wQ4/MyvQAHA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r2qieNaBD8iwUaF1qP8AnEpXRZUgnTplBKawKN45hnxY6qMC3WDd89RqrPZhPnuDJzjc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1dc4i5juLEV0ZP8ACMIpoLhXwTT1MSt8msVMyABtYEgV4WL9p7X6gRChCYq3EeDuJZra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EGUtw5xcGdhgviKbFFv4lMckseNxZFVLhsY3ragpLl4cE3mKI51R8gaAwQlT3NZqyJrE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4lBXtOTEqDlAh1AfucVqGWVHDUyUTRSzJNS4s2j1gcFlgeAbf0Tdipp3CFZoa1KQjK+Wy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IA+MkqGZ0HVxMEA1yWxtXCncTQXs3BFBeISnAKq1iJdmusUBCnAf8IulSr9zMQrADRxH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XsqLxAbGtauUK+MZWQKrabY1schXxKfQGhTiIROZXZCOES2faLxEMN8sLBmlpNkxXdHc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VFqIIVSjaZTs2PaW/F6qdcwmBHmrKIADsM5Qd4EaRi8iCFqkDxAkQu9YLqODoshF6Bg8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O+GXGWlk3xpcvFcQepXiWNuBiOXdHiDJ1Yy1qB0GqiQa/uKVyFRr295UQVk80gQDJLfE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DVcPmVKlLIx7RCxWAYY1nxlaDHiES0oWp7wCK68tnczhSJiVdgbn4ndSylAOoXQkHGvc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uTCRUY01vXvKxXMcP3glmuxsgUBzFDPoXLlwjOkpaldSnEqVKlEqATHriV6DLgwZfqS5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XLiy5cubly5UqVL9K9L9EjiOqUsmvc8x9dpVGnr3l4Ahdy6/EzwlQaqM0KADYwJUpdYl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soy5hijjUXNFtvcKoDOU7iy4aP0S1KKdXus2qvHUyM2NXggxWlSz7oxt20+IShkRT8eg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Yk5vceaII2ebT8sKJZtYS4BwSgeH2glWCaFvBFuMkrBG8xs/YyimtIPzNYYU6AV9h6C9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NLzxN8U65gW8MbikLH9yjRVa8RsitICwpQqYhEyXKtKb6uHEp+JQjRhZEe5VnlMn4iay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XAbBg8WAYAFgXkRzbUGUrcnMNsIMkXjEgmzKszGD5VH1KEhirqAa7CviIuiFwFg8cIt6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kZu2mUHkntMbNZRkhEkXNLNWdFuovdR+hL/gB0XBGltq4gsQbKdViUZttftKqOQAM7xL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NHghS9tX5QiLBgX7RZs8JpaR0XT/AFAuNqX7yiLeQ8dR2x0AlfSq2GGtobVSmx7k4Cfr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bZYcntFS2ZJQbH4Cyo6xEO0g+UQo4KvWoKsozXIqI8xDR9hDEMqj9mB3ISkYbgAfMBJz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QL3LkaQcEByIscNOPtLvyHfFwShSSOsxdAMhCQLGReJhng3KloSh4lq7ZdsoVdelf/Ey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3vpgEpenMqEd4lmUvvqFCpqHBgEMvLUMpbMhkPeXgd1TFnMYQGjnPUKvLfsImQopSg9oq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kbWJQFv7k1aKBREfEPg8CvUFqhtkXS8T7O5ZrDawXmKSiauA3wSbhisTMm6amLmnYSoK5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bHxMo7glgiFY1LcXKgWrgIfEy4go3LOYA+kihMvRcv1uX/Afv6Wbnw9CPWuXLlwZcsl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y4sXMsaEwvtGThTE+TxHWl9075oxKwMTkxFsKrZP6iIoS3mX0BfUtfbzCrKX4liwCM3D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jrNHwRBXihD7S4HAWXzFtYdWxC5o8Ny7DssNQVRBplpyug+0DLvAg3Qx6TL4iM2l0aWY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ZTXhTiY2n6wMsDsQreOTzLbMDAIt+0JdNCWNAO6jiQLNdOvQfUeJeS9UtHNjKJQglnEo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LwjYw6LzLhZ1jeJZt40lr8QEzAMNeZawVQXCCzQKuupS5WC8EXl7dEZWPiKRiJuKcWCO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ESwysxMcMb6lA4Q2HOZlNQVqviMClUMexsNxKUCXWYgJVUI+JYcQrEYGKbLhlAVUAAJ+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2jUxkXO1x6QuTpK0yo9YMvZqD4hJVa1KL1iJ7CKBlVbbKdsBbKqLoDcw6pjhnM2NZWz7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CLLq47pFV8lEcojDI3DS6smS8whOKpWtv6hxCtT4OPswXIYHs6lQYsPxDwE3UyhKAh94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xX+w/wAzEF38CPDgneWNQNKAdczUQ4lzxM5OEvFJUqle61ouIF2Zl+EXAmU3cJEQA3tb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oiXPswUxpDhq/KDSc0A8RukMWIMJaqMg7ZZTsqBEW6I8ELY3silL4mWZZz+4xAo0vutT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DAdzOzfHUsRto8nmOHucbgwC9e9yltoG3pgsoJfdzAI/auPu2L1PtOHipXeopWEEbxUr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LShxMK2AGcl35RigFF7zxNXaUMHtFAbG/wA7+JUylGcShr1bFpXG0EYyphig4Yt60BAD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hgOJenDKGGyCuCNMOyXdzeIr1PdNZZ5l4SWhLibWyF14iZTv19/T4M90PKPl6H0yPdHy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y/oFy5foS4RbeXAQAJYljFFgxUXA1f0OQXzXZAWMZkBleczIKXkqCcBiDqF5SJLctUHE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6EuOGGUYMvTOKfYlFQOTBPtUAiCeesUq63s3MQQNUPwiNqnGtRP4RWId+GSqhlNg78xt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GHBGlfeIABUAUxi4q8iPyjjGig73raaZ5Ev2e2Hblkre9sK6iKuPgkWPSyQlFTh8Sg0I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MPE3xB0lzFOLm3Ebk/ulnIKd3HQYFDTRpGIKXvEVdDhFGWmZV41KgyrUFECcSwNnGJkl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x6sXwhGW4d7liUW8vzDcFhcHLi0YlaYIxmWVYw+OWwEO2+oSS0qqlFdI1VRUdCw1MbAo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gUVGMh4hhwEDvJLoQU1OOwzDm4oJIAY4IIVmK+YxQpFP2lBRe4ImEKEsGIHjMNA4m5Jg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oOJxauqDGbiv7L4ioLAWuiVyFJeOmGC6WYIGozwyJTeaioAwwXpiVYNS6mgq8ribEIfi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lrBpHAugpxA2bMckJR0KvFQoAgB6af7ghZptxUvQNtZqWGAoLCf4/qN2TF0t8QLVWIMy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I7nAdeIxWxgIMMGxULm0cYhK6qUi4x+QqxwEWjRfK8wACwg0Z5QDuYct4DuBx6k5agVs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omBq3tLCiC1wBqGo1SGg7iCFxOAuIM5NVPBZk8h1Fp7muY7VxFXZgwzcYIjNitCzwm4Y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hMPhKgC4uOqO0l5VsWPYvBALOTUEw2YXt3zlF9lsHvKMLXhYrCuELLS0IvLQheoiCIvu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70XlpaWy5aW7l+5f0C/ouXBlwYMuX6XLlxhTnMkVhC2KyqEXUDq4Xw63ScxfUYAYlk6l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zsEcp1LpOJXG1lAtRzOMPznE4nOQKz7QWm3jceJiDEG5VH3m4Hm5C42FF7glBEA0EW/d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zjxLGzF7CeHOKiPZEVv/ANVLly59wf2mCme4O8waEVhUSpvZ+JdCIkWECpryh1exZRqW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fHpeaDq5YDVRgAvJNTReJww7cUuuIX4ZdR0NNttJXivO2K4qOfMIMcfiZ6zUsDvhEM1g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6y9R1Y3iUowddQ6K21OCLqE6x6syOJkmr/qLFDWYAA4i1tphv3Layg2+WUYCqMEMUTdY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FYkoNWBPLhqWgBj9pQTdUBzLlhFUOLgkTZixcAWH8RQS2HtG8wtnwS4JggcFTIJpL1EN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vpSGMolofaBAtS/faBYYuAuSD4lQtAA4TqUvUvyqYBjj9yAVq6nw/wAXMQNEe7gee/8A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ahrTC/5/0iR1XN88ShHY4d5gbMyhm1XuA4U2JETEEKpOV5lSwusVXf6gNwoKbAoPeO7Z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k9xhdVHo786ioDWHuxAz11pYZCmi/JPFFdxwTBKm3MxKS1uKZmC4h6B1A2y4TPBvFpnc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SS9C3g+8JjmBeblNptSiggwbHVZGHcVFzSp65V7geXVdQ1yoBSfeEF8OoVpAOGOpTlDm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HWPeKNC8uiFuh4I1iKbTqPZsX8yAEA2HAxmqnKtyzXxNpi8m4Vg4VUqHsfqKoofAzX7g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9J55JVrfitPvAAjhly5QF1ZPxLhfoReX6+ifIP8AcuXL9Q9C5cuXLl/UQh9NkWDnEp8o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lUM2vUw4+TRpjDxUU53RS3cdVgrqBNVaXbeRIkKYWhwxva4MAiE0RaE93BGQqs0Rl784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1DaKzormFogGypAb6agjVy2Vb0fmAMYXVpzN/gH2htQMnyj4pilqAcXEqq8dxIS0wJ0Z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CEXDC3+csKKEraXjcKzetynuIAiMAfvVpOtcoPFe0voD5vGThK3J7SgkaBQTu+W5na9B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v8S4talLqUykqA67l5SrGBzgCviONEfIxqUohbqMzeIYI3t1LIArVUVsVTDUJWDXEJya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I2xu6mYQwRrEZowhAbDkM+8za14mcYrqXlcWt+JUKWUwrfC4j7UHJldQ4IUQA3xhuOFC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4l9JWJliyiHdl9BKL2OsRgLqt3uZXqZfEbsBdcbj25Vu/aEsOc2PKCoe8pWm4L0tQvXa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twxfUA2VQFdU/ifgf3BH0r9iOvSPZKJdONeOIsKBBVWzsCi7DGUPN8viFQBgDinZL1jf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oOHJXUxJsZwFdSrhosaHcKFTR2bIUZCUKzFAA7LlMtryVUJLhLc48R6ouXAU5uVrrBSh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hBuU/wChXNZg5uZgd3ly8R1p0fNrDgzcts5YJaTS9xJ9n7wRKuBacoil4qfmo+J7sIam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Ktd9ROGBdEEdW48wKKdt6iKbhN9S8iCB6Y2CM3NfuMWLbw3MAChyKIoR04G4mvpumDa1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2S9symyysOF9oKajJgMb2oODlDsA7xFN2apcQKC0s7liKkqe3Hoq0ORVTAtvF6jikJxL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uq4YuE7gxsQC/hU2QbJajUPYRuH8jJAyK9rglbmcjHpV4XqZCSM8Ru9pcuXLlwdRZOy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S/S/S/UJXoMuXLlkuXiLMIeud37YXge+TsmHnh+ntXDDVs8IZxvddQVCiGUF7fLBis1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26HGix+0IEXKDJfcaoBebO+5scPJmKqqK0DVXGCLacyzfmDJ5W1Bs0dxFYH9QcizvMkss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QZ04SMBWoWe7DlCkJZaPMEqjVWtVKpBwylVaGUPcaOwKvtCdvxAMM4VYeUpg4hllrCIZ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9Lae0GohAHguj/p0oyfbQQrQaDBMXUzReZmHjEAdhR7RGI1mIiI6O45eydwrvszLMJkm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zSnUsrg2ywUDTUewosMKXgP6RCqsa5hDVoFs06lZATRhN9L3fZOUUwqTVkrM5F7Kl65z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jK6r7MxaO9bqApsNXH5LvawFZSg4Sy2JS8QGxQZxxK8qasiboE8OZUqHDLyyLchK2ZDe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ldgHV1AqNhDZEr7DIscoWzTBUdIABTzFl0Kq+IJRGh2BG/xLmszuoXEKmxLt3KggQ64j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DTyVzDsotVHEFAFWxQHcXYWvAiIRBHNXgmNZKaxYx+IvNRsEazRc1YzYfEVlvwgmEgi6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oYYG+IoJAIaBiFYCNcWhGYpD7M5+AfmJfu0Gmgf7luCsa3F3NSo7VllblxrOBNiowQK0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LPtMPCTBL7HiE+5BzMQbawacUTmVwm0roWpndhw1sm49NupQApXggliuMX+ZjmVYhuab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OIgGRhaiKABpcalC6oGq0wRF1KM+6F89xD17Sh3xvudOVxEDTbKBz7EvcfPEZDyjL0Dk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Bk/0JYEN3juYttu2mZEBHJgxR3YrOp7w3B9HJUrLNS8TVAkebGaIuU4LDDyZAYG1Id/A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v6kP9KllFrKhqoUWNkupcu5cuXLgyyXLlwYfUCfRhBD6hjJSSZzBrVBOvdB1yddD3RF1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1f5gHBBbSuT8tTSjbZXqLQ0cMQbzGtbDHmGGcrHi6rqaA3EDd6A/uPRQBizmWlsFBOxH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NILBPNXBWygVTrDMnAUvnbKRWmPDPcTMQNWzGhRpp6gWDYXv3mOH/QQn3nkmcaxhgb7A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sAEvwECJUzBVQaeCi15IAufaPb6CnCGvVkQVgz55lRw3hhwOE4w/x3GKgGLeI7dKolkr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vMtMpTLDKpjcz4aEpTuGHJ3I1AY5XECxGkrUJNQKaiXxZaOIlQoaeYBWY3mIBd1uNsJ4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O5fYC1e8ZyyrbLEYV+EQLzIJgXI1ymHFg4jKBBLZTqPSLm+ITMG0zVl1cXPeOYcs162z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WzC4gF1jPUQ96Jn+BNLGBJtOTULoADHEPjaVBUvYmAMj0+8Bwo+9UZLDN+/EBiENAAFR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Up8wGxcpyBQ8BMcYAvsYwpF0Cc3G0VYfgml8JKxhqPgRitBTrXEwF0FeJaVsLNEu8mDC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TGjAgrLwjcQg6I5+WHKp7Mplx1LpcN13dgWrqKgACbgVmUl4q4OBFqonLSzI9EDxzFNq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cw13yf6gN7Qf6gzBuL0VASG/XBLyC3UYgVNAxRss0upmkAjWpahA2fMJmKXBKquI5TwT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Bxb7dfMvQFULqQno7iLkGklXjuOUEJGTOx8QZYzYL4hO0lNaK5PTkRWDmlx00Ru+ESLv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E0krh2uFRLxEAcFU9wS5cGXLlFHkqeMNZSrtlqMIUKSsb5nDfL4lEgFKZuhuYE63EVjU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plhxYmOB8hUX+OdMvFkv0XBlwYMuXCLMHEi6vmAQiKLGEaega7txdYHqW3Lly4dRwEyL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UIYwXC7hBKLmoXULyNaKpXiboUOIzFa7hh2ce0L0uyXQZZSvMcsqQrYWVqNraZzTMqWL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oR5KxjgWr2lHUe4DmZxL48RUEMJ+JYL4OYMG2tGIrcgv4lLvb+TcQFrP9RWsSO7q2MRa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wlWZOpQ7g3CAaIRd+P0oZA4hjuNiXw/T9HyytFp9nw8saEKVBoOpfk0/1Bsdv2RuheXi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Q9/t9FGaeSatKQX9o3I5zUXLHtaJRxbBZwTkkDfEomAOOZcleGDHJCt2axKw5AJu3wIu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ULCNm+C4dgpEEl4AFVzFyrOXHqBVpCFxaRKobpiDKI4YVQ0ssgUcMoJobV4lRFbQd1CE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3SpVsFe0OxtLROQtIACriF/KGLuVlRkWVCHSNbO4UD0Eiv6Rg5gVX1B4gQ3qLeoG9cnw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0WFq4wIIlmA4mArc7e4cIwKoiMnhYsLT8wjtYqi9sR5npwGi4wGcE5g44eIpU1mC3QLF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IogoUTpjygsyCUSuAR2H5iKV1LfOMy0CCe6iQAoW80wjWs0J4pGJrR3VL6Gs6U5jim1B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JwTiHae2zAEuphNREmTdfMAw60fNyjZMCMMBbeYAS3cpwviLSIPZqZKyeZiPclhlXAgm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s+Io0StCauX8dYzzKKjlOVPEKttJ/YSoAGm9JGF97sxDNZRBD5PCmpuwlwv2wAT51Ht1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XEyeZyni9DiUg3V1nZEw1K2nBBGkuDqL4nmf7TOIe0KAADivStA8whUGCkinZqHT2iLM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G4CMgXxjKC9/1GMH0BtXB09Npt9pf4yUwBQ0sKVWGUOIUgVqWB84l5k0amgULrplA1yj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jQ8J0gYIvrKj/RGhPwnpcvEucW4CMHUnLMp2Vd6gCK0raXC7obDiUeZRbnojgzugXxcw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LpiWlnesyw6HHtK9AzFjOtE8EGYtUGm5eVaGO6cQRWUGN57uGDaAb0uX+OVNR6w1a37Y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qk8MsoUnc8wCbNXYeZd53eCc3AGc0IKHGYFy3EeYSqIWnUZJMummUnJlUwsRitleo0LJ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cT7QPbMwGmjMpdCgB97g9e8ob0lvsziNpGm/6h3dDS8ky1d0rEdzszNtDRU5H/zQpzMO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cvQe8KXndHR8E0kgdjiKqO5hrAajRVkIc6ND4niexA9HuxIOFJdPv6DSLKgeYweCcQg2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3zB17PETN46wlYDh1UMjSrMC+FmEQXWI9kXXEEAEFGIULlOISxaTuUicFx57hDpS9KZR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BTakgCcpz7hQGw/UrNKuMYbWoli1DHXUMBkpDpqKzxDMhoFKGUghVbfEQaBQbqDelswF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0cRSDJ4ljA0Ke8t7YF34i5ml3ZxHAKROK7KBCavNq9oIsGZNPdSjGty3BiPdRV2mnATr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vYrEgVnLJ4hpUxXg6Rj4u6Q8w0qRDAq/tAQQaUBGYgJnThIWIKb13mOuEXzzbFIBQ5yE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2a4+Sgi/NYhwA1qWc5PCLeZrV5C8QQZOCtDE7EbXShcsvCGAmRCKjdlwjbX6GEsGpp7J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OjUcFtVLG3HiIa9L3L28uk0rwAiwLHoTcqVe/GXMcGrkpr2mIbhlISwKSiFBllF8pRZl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dpIMCPd7JVIoLaOHUSz8yYCNzopr3lVWC7Vibh2f2NVXA+YlUvgoNEPrD2BGf0NvhNBK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ir2OpRGQvgfacFYPTbpBsGMwZQ2c+MVrcvhfylW2HgvkjiqdLZrxEa26tHb6GZmkAJVm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TDUcAYhoTSS8vaYki0D8SxcBDcN/I1K+ItU9StKABVQVAt3UC957XxL1m32TGGgipjmI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uRAsBfMBVngxMBT+SYhB9JEPDxBNH2TFsFMwACE/z7CWQNluqmfUmFob4XAIsjBc1Kq1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XzDgIG+5ioLuBuSaHxFKAKHDfFRGS2cinqM1IK+0en2UOjqMudoS6Uw3iwVSkegVc0/z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KMi3cApmaziODMskaClgBt9MvgE3uC22Bkb89TAwQeLiplKxVZi4eNBCyvMpOXg59psm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azMC30dxe7szEZatce4H5D2lSjRK+WV4uhfvFdVm/wCWGg4PxFjuzUyKcXRGmgrEAQQC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p7zEvRKIB7WiZFpadrsIIdzB7bZy3CBuEoaDGaVG+7kaFR813R90NJ3FCoiLFixe4StZ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XqIa5TAETdgu4AMO17mNSMkg6OLuK0duSELeiEm0Klw6VjMLfZONQ40sNTZtlZj8BWKh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wyqonXwnscTEvZCGVlbVGioaVKmsSziV9vaISq0XubNO8tw1FOg0SkbZKykcAJBVpqEG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q2sVjY0SobW3CNo3bPeK3FyhKulXKsAQJtlNHJqLJTgnLUu4At4QL07tMY6gNxZ90qhV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DqQLNazLYFs1ZcNhIN/EAIRa4HxL5MiqocYLbLxyalMj3WLlEPMi6BUcVKZkYOdINK2C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F4uVPLSbLH+5VOdR4GoPAzmYbAIjqW4wIwRyGzY1VhWXqAGaoqbORzFP3DGpZ8RxcBB4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VaCmaJTCEt3O3kBr2jBGNLIEl4IajwcLiFDmYjOghKVjyxdcz4lHcg5uGLFeO/aLW5Lr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Ww8DksAAg4XuOvJGRzEBlbFTYCo1KKlKvnqXZsOIrIFsudxwoA7ouckq3wnrEYOlsOcx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SqLxcZXpVTp3HLCGpuei41qaSoZapHCoBPs0FcxRUVCyYqtMtxWGQG7E5mRbuvQcRYRy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1OKw2vMBbglRt7hnEp71c3uVUrpdyl61AdJ7Ae4vUyrbiAqo8xXa00uAhAWFoOajkLs7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krVblqK8pkD2aiEJjn0KjS8YmJtOmKqg4cTCFhCcj0NPTrC0GXLixZqDEr+xMHcJWynR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TMUxg0eIZBWfqNgMawmZm+ZXQB3KWcJcxmKkOx4qBl2qpYMOyrTU4avEsaEBfY2Sw4mk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s5iNBtgrolliq4xCkUPbmLSLbtxCMIvVuIRSgKxYN71ABHUDaZJUtg013haXiaF8vbqY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Yr7MC9MaOqtiLYwfGISCJz3HDYVCqvzCz+TCMHzS+KiNqNd+yO0n2iKFMe2SCCm0ZxfF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8Fd94zRsFBtbISsu8rPeAQ69kuI9bq9QXLGsTS4EHgj5ehEd/YjRN4ldYjyscSpcHxGP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EoAQdxBvobcdRMWmMMsiGktjyxZXEJAls2CalBSjaFuG6/aMYtWu/acDoqNiAAqBWitQ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0zA7UpiZOLm55gB1UTVKOKdxTxKpDcTGLWIHmsXh8RVRMFpr2mUwIpFktZgTNSgiiYvd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0HtMiM3iIK4NwDloYIZHJTUGkpatOwuZkQrNJnFYc8S1AdgcLBXaJODUUqwCX3MOCCKw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i2zHwkbdw1MPJg1arqVThl6wr0vOqimANF4i2ObKuK01kM5i0QcXtTEbiFW3Vmv1BtPA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254lWFC7e71Ll1c103cMwgQicUzHMEDTbo+8FqrsQ1n2qozj5ADnxK6Ktdh8S0rFwxM4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zoSZVUacgyxqsCbTkzMa25g0bXELXQUZaIpQFt+ZkAVgSgnNEot3XtGjV48ywHM1g9xw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OiVFaHRjMVTD7GCYUx8i6jsUiU+PEwUCvQZm2tYsqAaoWiLRR0TBxOQimZZa3ngJX3C6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WCZHRocup0qAZPLKf6opTkJrXnBJgT5jsG8mZA4YZ7UeOpzbTIQVhu2yYEpKmcTYqI15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kFeLbzvIRGl/nK+3mYjVrMT8Z/fp1cP95XiPOc/1McEw+5D4TABxFa6hi6xlAF8zPhBs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+AFyk4dUPxEEuDuc2MBROqizUHJrD7wVmQ43Ar6BzK9FxLYm+oS6isW5qjXly/cLRFMD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de0AaK22lO1grmxFV2ftFjfLs7jXCYrohEiCC7PMVScOA6gG23QSgBNAiygdGVRpRSlH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VcQPczJYZQIEoYBJXW5Xq0HC3X31KKqtrm+II2VMXgANM4gpZgOK1MgUBt7hGxkB5xK0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m7hxKFftl+JmgW0CIrFQLl2DDMxXjLRgCofhCPKCBnxDs66BFWHiZh0K9qgl9uS5YxX3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PJs64jupse0uDitdSz2v6jCH/TFfMXZcBvgiGWryZLYUlxpHT9n8yxoOCFzRqPPKJ54G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gOUzRFi1VzjUWOiMbBY7zHxC488RSvLFcyYewRYLM8pSCohZUqHBW+JQwmgldTV/pZYy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irlgqrmaIHUtLlYouJQFRi5lpmcXUtUIAHNsYvU1ZL+dvDSpYZtXDt7mY+GCqOoEqFeR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sNvaAhx2e4bwokjE0MzScdcVFkGQ8VHZFh95ee5FBb5IDtYhBTVB8Q7cZSiKEMETMYkp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oq255Jt9hjJcBk6YNSCrnRKgHBu+LgXFVeMwGUHe/IRydNhOczZkaHV7fzMNSj4F1BbY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zLlAH70Iopaj8DLO5D4f9zGwddS1T1S5fEoWl8cRvG/0gtlCTt/4JaKLbf3gBUACHGYxB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fBAyZhdyyXWA8Qw8G2bpwjidGS6Jjbu8S7m1OphVx3Fzq3anUCC1GLWIVfghVSOwd1GU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dxVj9VazubiFKoZjQx+gwjVTARUNl2VxULcQEbe4CppRnmKbFtPMt4GKhBAwemuyDYsI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8psjPUnyh5hSZbZUK1UMUWJwKuPyBiDe9pys/dKUCrLZkY0XFYOvQ3ENoFXbTYRchi1d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H3jvxX6bV/5cLiq/vK9MLHrMWxNPaVTBT4lRLt1BXLmmLFDCyXNgOoTMYf7So23uVRCN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Qwry3WUTQwYgOy9GZzg/Zmgd1dnUEw7idoAQZ48IhbbUrwjdkAKVivUwMx/EVjrcuTO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YqMt6jvbxFhi33jsR5c+8Sgk20leZK2/CFMRw3qWBmro0RRQmzZCB2znMquaGauLYCgw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GNLSjUbJq4MjyysiYZyyQ8dRsNLw3xHLA2VlTThOvvCMtEYuK3eNfeU8pOzy4lPCms4t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Z2cTTCEZVwRoYME4HUUW6uqm1HMWGcyxtgi4uNBzBUq8RDGywcPMd6D2wVK6YVYIkOKC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slQcosta4iisxbVm3yRE4lgqCktbecwX0F3Fimm7tgs3g4IGwzYBAk7ABxcoKMUfuAA1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XMupV5xMIWVEDfEOQQoFwNSux7RMWHt1CgK3L8C6weZtXMtrpBkQE3xfUH5f7NSyjIbK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FYNB9iYczUZLzFCwVecdSokcXpfzMKxXHctqgrhb1qQzXcRPqllW3LXS5PmCBqlEPMzb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uskpWERXQyQzXTIEAVTcUFWh4IY0X5QVF1CtTuoGGcJRsge1xv7wJ6nhNs4DJpuilxa8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kKqOg8BFwaskl5upcqlIhFPFLq+5MVGnG6Fx7NvRoIYqB6UpaucvMwfQGeTUDXksrIZZ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GEdPkZl8BxukFunh4gwU+Mf3GlSz4m4RkrtMstZijbK3LU2U+KsjdUlC0dTKG6UMtXyf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WlRLkZfEh1i5ZwRBSl+IqrbmNqrYURIgljGWI6LQHTqIwCsNZmLtrHkluZxXgiESYbXM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2G14+ZdEdNmF+ISeQLpWIUQ6QvjqEtG7XsN08y4Jk2L/AOxACIW4lazF1AxjAPaGQRiv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3tEj3kv4i+cTSxQs3cVh8EdCwlPONSgOQSmHgC6gFtvBN495erzL0AuyJBYoXNDXEqDD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LRjN7wQVoF1dSgfKEA7iedRdlBSAmfusQiKHgUXc9h92VbLX4NtQT/OxYyS0uiZiWEN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mm3QPiYcS+pqkvKsBFWvMG9MxAswQAWKl4Rl8jYdmOFStL/1Q5PFgLeQpOMSpC4HIohq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zFN+LflAF3DYVVS4sWEwoOBmLm0wn+kvmN4h1LHh8SziNWNTfzLjupkA47JkWBhjMTQ9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ycS2CJxKDYxpgM0vT0O4iy0EOa4C9ytS4ujiMsCcqMgcTCGh3WPeCA0XXBADbXHtS7d+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LcO33RqApdLPjLHKnRqAZHJYqoBHHDAsYBVBE8JZHp6gsjCZPMxws6i0DHDBrDcSax3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E76l8z2ckJSiWNDMMfjTH+MS6VxL9BiofVP5gBG3AlaW5OCMUTZiiGNrm43TB5jGMBc1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spuA1VovqMsYaymJiSgFQc3GogC9FxrpdOWFBgIgAeCtSoUJogqkeZe0MEzjbupwSvaU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ksABqHeRAYXLzwcCO6lDDTnLcE5Ak4A3DfkXHsIEZ3NxVYi66nPFSuYJh4vcFoXozVwQ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mJdwWLKCpshW88QKLUCcEczsA4SXGKhhocbjHwmTOcS2BgRtiC5SjdJWMQ2mqONWe0cV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qs+KJ8xvctk5XLnPsvbmNhQtdqhnorRR5mtjYlEuIBof9JdlwdlMj+5VRimi6bqAlEKa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6hrUMG4gZsCjGURz9WiXnmMrlhMUGaSqsMQKnQZquU4x1aAiBrmSi/mJ2yVexEU5lfuR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1/ZCvclP7mQUmTQEe4pP1BYGrlOXaF1S/mAjJjB6iGmWt4CEUai9rB4Q73ZQR+6+OpcrR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8ZuAE4GGZhdOROEgqYGfc6iAdAgoWBytJDNbgaTipzSrbbWNMQuPHRI6DxABVQgZseYQ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A6jvTigblJiJUvsEgxoASC6x8pdgkHDTjMJ6jfIiyu+cRsGGiGluKyeIJQXLcAjwjUHW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YtqhrDHIo4i6TriLOZQiIUlQYDFDUoIAE/OjXmmNszKtesc+0bLz+sCq2fhH4gSx7+AM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U1gRZxiUaaAwxHCMDh8KTG4iqMWJknkAEXqOal5qO0cGnDK/BUDWpmSFnAsIZfE4hKtE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VFXMPeLqoINrqMSWFy4so5ZSNoi5i0VuBXmDU4blpyRGp4hAHsxmNMYaTJLfvEol0QE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GFqCJAq0T+oKJVbvMtz20ZzQo8MsQAWHzAjbLZlGgARpMRMCmqGSD4SroIkQ1HuJ/qDE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Jr1NeDqWUMWfiW1bisTCg7lFKXbjsiBOHB4lST7PUFV3qULdO4NL1xPP3gzUbPvD7QbT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GIjQF1Gh5tb+hzDFf3KgaL9plK3UGFIZRuZGKKcld9RyctfEEqNI0Mys9hLGOoNVqPeY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F+9Ri0LKTSgqpYyN53iZO4GSNViOYmQs5ZSFbazDNExDBV8DiDXq1uWPRlcMUVPctQ1b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aZCchB1ooQ57mGOfI9IZdHYHnET4rKLcQ+hHKzzDFcig4IVlK23cvZ0XCGYFtVVwigkJ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l4wFBXtAH8fxAS0mvxKPN14yRrByAuPMeuYHyvvxABNid56lgQQEZYp8htAPGQe4groD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SmQV4gBkXExO1cVNDWsfOIsV3M9D/iEGdOHl0wo8jNQhDC75bgKmH/NU/qFUYZL2NcsL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cBVaUqPg0YdDgwLZHBpF0I642Xb/AGhUW8H6gRyMbcVBUsV+xEKWJOjo+YqHbiJeeXJL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rVt9RcMc6jta7IzamOZrNBUD0T8IAPgjjMYTa+0zSGrIcZM22GaVKeG5Yq7jw7JdGJ1c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qc6mMlhYN1mWuO7PMC1AYB14g5LtLyeI5NK2VXiC3aV3cTu7BwQoVgmlkbwoIMIYZnEC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wuh4gYDQV1CMETxA/dMiXwMQXdyq/KyjPwSpwxUUura9pW1wwDzCCLSxJY6MTmvFxQbd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5iUnTNXvD9qeKaMNLz3FS+axeM1BXsfpNSyeUZecxfk/ZMsO5HQ5pTxGGPN7IoORSdQX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2NtTgV0kRYa3mPsTFvlzAdvtEDQzSaYlQRhVI9QoALRzB1EjfjCeYqqtKvMMMxbv0+KWb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SBDJiZuVW7rqKs495iA9MIa1HfBAZ+zy8S8mireoMTQmLMK+Ebjmj/ERYqtXL2TPcLS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ojdZsyjBFpbYEvtycMquWC58sKAbh+09s3/dilS6bqWsTHVrBH9L4gxQTiMWxqcQb1rr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jbmNkaVUE2L/AKju1UwMuAVSAgg5DmVkKjCCVKden2iTmHOVg526MqzqG5WoGIZrxX7m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GxfGpqErm+5RKBOK7iD7C7XEWCRE9TB55ihmIDrzEgOiz5mgPdMCnIX4ZocJMjudQIaJ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1L5RUrQyyssZsgIN1UHeKoqYAU7jRWG2Bn2QmMdxmoQ1VZrcrVyxkjv7TPhHJfvEAnvD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QtWzpb3KBijnqY7KcziZhwUHEtUsRuJmMVVsaiayivkCZasOXUvdGqbM8Q2Dk+amcBVf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iWcFEIw1aLP2lgcE8dagCsxolGzl+zUcYygqMNMQI3S7g0kQd02uQOR7gKc3aHJGUXSW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dwUKeUtzH0pwUYwwN8CANb9mUU5L5DHczqnja3dVDqxduPJMQFqVk01qPmNwHG0gSJWd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BEA5VIPvMgJR0ykgF2GIoYCy33dX+IMVMKeSzEJfm/5Sqr2iE1L4EcdMWwLUq5QyaR0W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TuOMoahVShh4M/cIQLh5iCW9DCoSXDhiFkAGYFGSc6olsJbtXfuQYbC6WJnKoKpiBfoW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AaolJxgdzTzL72rkAhj7y7963YUvN8sI5Qd5B4Yo4aKiqRljlE5jsDxxFyqfJCrjhO7j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A8w2/YfmIiihy8MQtNXFporcAb+0KZntLWAx3Lt2D4mTGkYIBCF3U5dRKK24RICXM5UZ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J0y1mpT5Y20/vF0+QF81FeT5ZRdUJeIa4BcA5+IMMXSZRIAItJgEVAYNs9Qqa1X7Sr9D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FDot5ZibkGB4gVlzUGwg8bLuL5SgXXvAC75qecOopUYohdFoMaErQGoVIVUYIWDjmGNu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YmhUBctgxKXb3izKzKGibCSwQUN0izx5gimI7mddOmNK3PHHiXvq91HB7C8+86lbAcQG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oiRizYy6FgC+CZjMRx7pYRRjjbjHsS8htHHtEA0ikeisyyLv2Ddyrk6NfG41e6R/KGMC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yxFabuHUNPs8wB7bq/ZIB2kTY8P3l3cnUyVKP2mBllI4zF0r27BP1KFMAQaz4+0bLqtZ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8MG0uypeEsVQwhH3AS+IbhOYTSPE9SlRtT9qlSIEuPBFFjWDdSlstC+L5hMGpcwSIpuJ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YfeVTHY+Jux1uXHFpBuRjD2g9mTEVT4YwG7tBePO4W6KENwTQChW9RDWYq7lcSwxiahK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lTLszL7UK2RK9ofELiQVZ9E4GZKVNEzKIqXCjmlC9QwKryaiizWX0iEK955iCJZQPLHF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aHscJdIAXfWNy/DbOtkHRbBzOKoMipmq+Y3PAHBUqAGpmeA/wI6fiA2He0I9kkMspU7H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qw6hQ5gLVjEDb4DG4I4BUHF8RkOatp9orFDN2YIyMqA6FqKhioQss3K6ndA+8GRUBPLN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WkKlPZZYUYhF8qHtBNIKvaKhFV/WKCN4LnLAVb5ZKJS1cQMkSx2pdR5Ii2TyQbcFr2Gp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eVMIc2V95QLM8LGqXWJglZlqzZiGg9EKmVQ5mZgOd0+Ic6NnjiEqu90wPlbTGmbTk56h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k2WXu3s2l4iplVNjRGweU6cMDmcDkDfuLDw6i81ckaTQVGybhdmNDbc2I0PMbM201rx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G4QnOOFGzyYJ1YQLZqbXVZpAYtxQAiRl35JmKdWNopKrDEyal09RYhDNcTMMVIyhACg1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csv5P7zMt8/9QMy57xKG4rI6ZYQfLQhGosR1QquuT9Q7DDYQhaZTGeKLuYnlrENTi4rb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RcglmDC4jbq2pY04VkQg5lt7qCJ4xUrZkNHmD5PAIRn0G31GElROdRNu7VjDNEYuBxDc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IUz0RJQa3cvfAnln3jbaCGG27ivapS5QNQ76j2FmIZVYW/eXVgBqHYoLLVWKZVE/CPEC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Auu1eIMYQ+UwRug/1BuQtBl++L3Pdu+YGfKQy1uc/oxHJpY+6J4yKfMKUdYl/wCl1ENm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2dR4KAlAxZwNlMUsaqyDb8puHUUwEdiQSVYcwIwRnTvrMJJYdWooyVQeyf6lviUDFc5H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lV/cd2UKTWp4Hqo1gKZtzMXCCssCWOdN6l8yz4WGXHAXGVilH7yspPEQZX4R0py5amQB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Ei+BlRpVWReWiFtbDK1imSgnJB5NZblBYFlyE7XG5dU2p9pclsYCBXnDHygdr2g1sXQq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YU+yHRjcHwAA8YjENgzB1FLsazB5Gwu+4tcILmZf8YQvLiDeI0hTE0a7gWiJeI7+WC8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dXgiROUjJK1NLzDVFgZeXSUMeIArJBl2/wAMS47BTZiBLzHHqFYja5MH2tkrB9hVEWDC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JUYghUysUyoKPOG5C+VoxnMYt7Yav2FACxufFNCx+f8AUDj/AO1AS8NM1ZLM4qUAVNV1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Ui/ZKUW0lHbojrGwH5zCfQLoIp8Mxy1xcUJq7V6IgBxwRZYl69CIZPLbAQgV8Q8SOh1X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mlN25uOCGd5IlMN4W6lInQ5uV0CQjoXoF25SxEDDAQAFma51N0ydh1x/UCq6w13XMuWa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kRJwCtDKOWohpSERAhoLJzG91AIQGMT5C0sYeP3EzuC3UQgBaNJPyEJopc4AGxCZGtp/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OP1RryFcATiVLXuFljiGwlZqU5F4DlZe6WGNagmS6G8TAvUACxysre6lImUqI7ZeSjkq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P/qpavtKrXBUM7oGvYiIhk/yihNzeOI6fl3BoyNBGkvXARRUGViLSBLYXXMdZpDlqLdj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mXHzKYK7XkQl5V92CA7lUjDmUg51NgK8SgwjxUIGoouI0A4uXCmDq4ZjESUBueWPEWx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7Rni9ojtV4a5mDUpUtPYOpi5ZE5eCAWxFaggNeFnbzARMLKxTMaa2OPmY8t6hiKbPA/4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GqoHiOjlLgR0wT+0Sl8SmWjNxgVqACnmg2sIOAVEI/MLJYjJj4BTUHTL2jRkDnHpcZq0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h6EwToP3CBCgp5PENVt1GgoB+YbVypg4htFk44lMHJRZVU29ojJIRha4QlsSrG4y18sy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U3xLhS9V8QsAa6ZVRuGbdSw24OotgqQMxhwtP3EH5D+IOmBdTGYgcT7BPmIaiFZHiKIg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wfLgPiYowa0TITCoMRcDSJWoNlPakHQUWNPcOwLKdsRUTxDRZnDoXo9o/SKgjEuPAmj3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C5VDUakKKErUfLTcxwL3VZiApY4SO2/HSXVq7N11G7MCjL7p5ljKfKLXJrtSjnP3ZaOM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AoGLdGIA4JWtEK6h4mNTdxnPWEOSNYyS1ceX9R3/AMdRuiARq7YA6t4wyiXXLgMtQWyR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hIq6hfDDo2W1z3qWlgBMtMP4gmU71upiA0zY4vEGqPhOb8+namSqHEJzVasQoaUvXRqA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flBAnAjF7R4sAKbK8zjSV3onDD5ceCOBciDCdUrfWJSAsBerHX3jhtmDTRwETK5Sqfcj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RAhZCzQEYCugp/zKB3opUqCMB9kSprfmViMI7V+JRYFQNFS24PsShoP2IBQU1mVDdJ/c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5jt/8VFWUcuqMwurLh5kODO4YJSl/wAgxqqPMgOWF2VUQvoWjmJEIbQ5viBdWmcpCixC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4+0orGZLXUERC0epVQt2IZSYXaBgY2QbJTo1xNmUd9MB1BADqoFG1MQoLx4jVb6EluwA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OuGKmq5lzbRBjYXLFoZZwkCKb4hfAqEGfkSlGBK9yASugqAoaMtcQw6ArELLQgngmwDq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rUFm9I7ieIXi85nRLricoHUwMZ6jgTnLgl05cD+II3aGCAqKVqC2mc49obU6hQgPEIol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yucMQgC+f52GXltn9S9si4GCIAo9RiF5CZB3R8zJGhoTu0S67vJ0lcvzDUMiO4W6IktL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LlV4sqBa5PEqXJvJMcVNG5aQ2zc64GoXShrPJDTB7MrZiy8QmGMh7IOGzR3DRn5IY9DU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YX2lLATSxnS+MLAVAb6IMWU5QK6MWayjZL3jCPvKvQoi6cwJnecwnLAG4jQYE17RA5bZ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Qje3LGJiSwleeJ0sATW4iLpRL2FGo9CRWJX8ZRuanZGNcwKoq8McLTRHzs6hMG973LUM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ApYxGoG2KInYDB8RWitwUVRTxBe00xGNGyIrphawXKyKYMmU4ZE3XxEYpmbeNRnBLdHc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zFcq1HHYEcsRWiJIqrqVagLgxSUFFs7nk4Qq2VD+CYt5/rLPgT/MviAFicWX+IXch4OI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VYsPcS3SJVZa/YwMwEJpLG8THQW0HSVftCxvq40j81dfEExRU9BqdHhKV+p+yBM9zMJU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leRbcRl3JKz+4KsUUvE0ofgbilymmi8krSAmHQhqBGr3DWI2vKN4UNrg0qiZatoDQdHzB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qcOoXVDkeIyBKR0LhUq9aJSEuGlesZhXxUqSp7TdI4FqGw6/RLiP+sUL7M+ZSKlQiKl1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xSh8JVZxxGA5Il+0S+0JfBjNdRryQ2w15YZFu2agWspyxefEUikWch1CCJF3vO5WmeII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pZiHMKn5CYsKk1blUb0hg6EJcfeUReUMnJlrXwmP4IbgYHh4iFW0YEiizXMsC9jZFBNr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YRLfvLWgwc8QuBV1iHK97qClXL5JvmBl0Qr5k9sQhdW8TE5OFxqyk8xBXacgV94szbgl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OI4JXzcr4fMMFLqDcNauWvxEl9uyVR2czIqX2AC3PEI1n9/E2OrlV8g14lpDBXtBnC6/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UsbdkEdb+eokOyysFez08zFDAq2Yl/MDsyOcLHXCYtc1CoshX7Q73ROMvWGD5gffUMr8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CwaChk8RGtRobWHQrhPJB5ncHWH2XQWQr21EEKMH5luUszZIjS4BgIN7ZWDC6LbaymL9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cEAJal0Fw4xZYcSzRF1DcOeM5w1xFagseCo7lhTSws3rTpjVSwZXkjlVaCwClBYK8Rxn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oiZvCFRwEQypdxZk4CF9qjB3W1cRAGx8Ikqy/iJtQrTZKKgdTBppmtx0qDUWEArvvNDN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mKGasC0U1ozEA07rGI/TXRmdQ06iDop93MxYXgBhYCncBty4TEHwVOblzqv2la1msun4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OXwRrqynsgzV8XFq/pNp79pVo/JNOKjGdTRfnzKNjPdgeSrwtsv5L95hbxeIvszmxUqS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uJT/AMxji9Jalx7IAQazPvH7BMBuHBkd4IKv5a+0LZLM33jOooTXmoZKRVMmoFOnH5I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CwMkfmEF4tUQflgvxXkkA+68ZmWY96VY/MAYUqPAmscT8AhOSwzqGpQgyuaJZGMFe8NB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oZkHJ3DCOAN9DcoKUNVxGixbeZuskaNxTC7MQ7zRh7iAuY8w/wDYLWDQmcOyZxGoar2g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KN6i1rQjfCOxrUR6vEwRi36Sg8EWFpjpmrkA+0Q6BUnzA5yG/tMJMozzmblCGsQjcaAI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xVGGaS8RA3M8JuUoiOKh2S01FVWuJkYljsgJY6uTBbarpiVrwMOWgsFrmA/bGrww15ZM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m6j1CqImrNJeAAc29RW9ZZwgzRjlHLAJWQjSxLbrzGC0yqpjFqj7YgMsxTzMMg0Gx4lZ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1shZHTD3jQuZopxUQSwjablnyhhXEuofJH3LvgzAC0OJiDmqeYKpkb94LW1csVa17zEZ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GDXxKGygJOcRJtDpmPq23ZHahaMngh3MvK2RLiESqHJUCrxh4mYFppqO/kIp4UHYhpj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imwLZVLdF9BEaNFNYZQlnUeZREYqs1XEoIuC8jHJlFOi5bnd8ELNYO2jLMRp2NQACnRx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YN7hID7IxqGr5TD5dlrEN1ZuOPFl/MyK58SypVdk2Sr4ZRdahABxKK7YRwSuXiMIS4VR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nDhgo40EdRDcEcVNGLa5udwGAVzwTUN6UU+WYbcoG2iBFFsrCEKo1jcozY+YOBQYLhNT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4Ft4is3DIZLYmesVLEq9ZjOwrBGq10/UxrSpEHJiuagCrDNpUoKqdYhEx8YgA5bpdZdf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DEFUBLYaZE6/UEBY0Yie5AQAbA0uHVxZcYBhHiMKgut4M48wpGQoXVVj3nOimS5W4EA4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6znR99K3W+HNlffS3/OhV/Zl3+RKzg98KMP02hv/AC5dy/OZNfsoI4+9iepRNT5t5+MV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jGkNP2mYoKFFZXtBdKYMijK2dWQbs4/qSlXl/UugHK6CFnAC/ebZWwDEWZmDXdf/ACO8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0gxoH2Togygu3tYepSiDZPbLUS3upxWvmpZszr8EXfolfiQg2scwo3MeIw4Kq78QqOFT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UVtQoVF5DmM4VPMHF6GohYxqhe+4wIrpA1CfarUEXnEAqszDk8/biGzcNhfp7y3kCPoc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sDKuQz4hWhRrZnMIxXzG83LaaqL7JQYRi4n+kqELwyBALNa7vEbRoqkOS2v9JtdSxWDx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iDxFxVFPvMTEtk5uJPEWCoAAC1A0QYR5ccPzD2wLBTrwZNwKrBR1bBsmqEl9Rt/MNfaI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2/UJWJlExAu0FTouqw1jSiMG5a+/FanFk0+SDRRmUxYyi6c8EKgGuphY7rTCgBScjiDc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loXvUA1FdssLCDaityld0Vz/AIJnpsB+YhaYDEA2y96lC3DxWoUVuzEqCQcsLJWOJdQr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NQs/sS7lCcExowsBuOQG4+xHH5YzDMvcMg6qXoReQvUtVck2xFcXxK02X8RsrrheoiMm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sXlWXqiombrl09wkhdqcNwSmKkAvAw6RX9QtgyViMGoKi/OUhtiGvEUUHxJmDUexRZSH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wyjjtjLsIyqX/tS7auoBtU7ICsTwmHrMRxlnCxSoby95chZ88L+IdPzKpzCBBSQTAIDf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YCxFmjCQEpaKGY0CvI8+8ShQWzxmWXrsmPealld0TTF3qoKEcYG22X5qBw1bwETBWyoB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FFQaMe0bYJfUOTin+oWXxczqwXFbV2ArAEIqUBCCAi2MoiqA/E8Sl+CBDuzTwMVuN0Of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GJj5+Z7Hce79xF8eIgcnCwQ9vYVrOsJOAYOKCv8AxJ1nHSHwhz/bR41fZOinsJ4f4Qva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FiLf4kP9KjVn7WYTZ3SJUoHewELoGt/iViF3h/Usf8cVePxnkfbLRRl2w2oYtkSkcnMS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1kFeav4Ic/v+oKTpS+NxQex+4DYaaGDrSAbxiCpg1S8wRQXtwHV7jcUBUANczEwS9gUY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/crmMiK2NQ4Oam05qwfMo5i3MVpPE00yrn4lNXuUYudMBauCYMWLo1A1FRu/EKNVsF3Q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JKtGI0mO/wCpYgC36pnDULSihsd2O4evJKNQx50cMRR0cMlBy8EADAVWPVoq7ZGoGei+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HKLNlQXTErxAhGzftMcNwrwy2bOVbwx4Nf6S7RmwSjFIN4RKMhzj2l83Alco+Qc4liI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6XyC8xgSAWGZWYRXkLgwq6Av3wRKEpF6/wBMKe0/csx7dXDGZJ5Ran2n+UbXk5W3PMV5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EdUKdsUu6yw2LHeiFbjgwDiKMhe6gzBt3BxMcqTKGL3Wbhe6dr3M165grO4lfDULNhJu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TALbxGtSHkxw0xNOO2EBoNBDcrV7mQcG4aINNVCFWEKsjERmCpgg1G2UQ+UCf8l2RYiO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w9m4U5rCCgwdQfIciD8CijnqCgBWu1PEHUJ6mqiz67rxCNsu0ljDG8JfWWFF+WVULHL7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xtUeJXTzNFbndmJs6jbIWp50AcxpfYJaSlkNkNLu1QlmuYRxSzDFAACqI/RoXllvJBwI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T7EDL3TxiE0hRuP2HJQli7O+o5gy4IAVpOWXMs1OmZSCSB5JjhNIMS9gL5mUGpg7lwXi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qAh5JZKM4IMBxEeV+VAYkVcCoBGkDZXGIlstf6gFBwlsRUXHEucWRE8QJiiWMMwEljE/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gysDfqFpHH2pZq2gLCypeg8wgjo9y6Rf1IEy4YP1hOWLntwGfYZVmJgWwByrP/AJtr7E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wi1OZqJ7TS2ssRQF55TRrOClalY7gfaJZmHhqBnjfS8VqLNbe3CVoRuQVDjZHLBiLp0D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7B6gE2fACXABxoiqjlfqXU8k0ymH9EKDGEO25RtK8tbmpYGjBFBMp04ZpqtAhug+0BIJ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kt8rH5iqbewaD83CBnRU6RoT2gzlDiDiIcEAcA8S40DExBgDrEryF7GzqHm4UNVLDBN1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UsMMFu/HUwwKaXwR6puNgHVSiO0oSGE0ViEvIlu118y9IqiX8LIBInEISuXcCt7X4gIh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pKrIKKTgLQwVps1BBwqr8RmlLvgwZGSWzUCOoBDsVtc/ESkw4QEEmozThR4IZtrF5lMv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8NPz6CK87fiA5YvdTGNCloxLdJ7MYcNHtkzNqFSIM5wybgVWkKBwl1D1R7u0JrxE3BYN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mFQZoErY2IWhriLXHUtHW7lFlsunwy0r644hbW7uZgD2xwURycQLBfiVAYl0quC61OJr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a4+ZnGgp7wXanqVYXEMIV0eZZOUWxrZHUq2kwvBDAAVLRrNvESTHIhjXOCEXJGpzpj4S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XNzMVd6dwRK9PiO97ov4jlgBzHKGhhJ2Ylxg7YhZgrwhneubJ4wb/wBTyLY5A5MlxjCs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l42S+0kNKGEzGIWDFfuCWR3hECuXUrMOdXBfLp8TAM4KVMKYfZDJC28ysNW/MV3zM/b0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rSa6Tc1hBlUJJQZ1UqIAC64ZVU4gRYXR0QtVwNxm2OX4TEqTm9RAsKvZreobd3YPEHYq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9Xt4f9qD5VM43Mt6NZm+jsvMUaOwtYjhP4ghowSOVSopp1eI2csERvholFgEK9oDbU7l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r4togmFyvzHpaP8AEKyCuXxkhtqvLxrmGIpMwQ1So84hH9ZG5v8Ag50NE1cxPnlGHDCd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RlWNcQWq8WUORegZQHcJpifCDgzmV1C+lXAShURl35vM6vwguLoRNcBh5Hf6D4ihhbRT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IuMld4J1yD0dhsInu4lJ3F22tpCcSo7xwkSJbgdblRC6XjN2q/UMAUpec3UTlrPxZijA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C1V1qLgiAiKuiHWLSxfUslzJfCWbPqUhUBLWWoo5mIf7NhUD33FI68OBrLjH6hoA2eTE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5aJrX3iqD0UniB36YJ03mCtNPN6l9izLsde00Smwuq8QdMA1sx2D/EeIWUALwjhAABsv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c1AtapPEcagvYhwYckUJ26x+0UDnKrQ4ms4Za+YLd15Cc5lorMOADKAV7S5SOlImpbhx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m9zLwDZqgk4JCUUgBsoAOOCKgXJeMVDbhSje2I3aRoIFB1EUQMSsxtSwHH2gpiqNxvds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lOD5lPkCikQzGq6NGj15lUGP9pj1SbK9o9MOaL3iMFeRNyoBL9H4hBJovxNFAM5ps5L+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o8iVuCkXWni6mTGAF5ISTVDqkMM5FlYppFdN1ae0RNdNV5ggjXx1LSzEqhsBC3dahtjuN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EJ88KMLESrTN2cwxV3DMRK2EQolIdqZhLe3mYMGFGKjsGNXBWBgEFneCInnUzWY89TbK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w4HmHdZds9kecXOdTCAaLqUrWAgEMFdwBlqI1O5lKzCvBA1FlwQAXE3vpBk5jio+Vf8A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5ZD2qDkVhD5wzrDj4jhWSgb94LKw4U8R051US3XEqTewggLKtuIw6KzEdOdbvH2iM2+e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6iqVEXdYYNYjCasnGJff2/RPbNdQk4xMMTewF+ICBsrDEgdeYhOrDzKZuldHEFiyxUbs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v2iUUDO6jCzKgoJypUq6u84cVUOEChYhCBm0iCW7YHMUPyKwyQYTQEEHSFdw1TiOiKt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A7lS3DXEpCxSuKlohDIysQQppYIcEH3l0Xj9UCjVj7mUMzyGhGI9GqDHtG2tMLVMsxZ6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LUMLKZR99+PSoDYX/mI0NdkyxkE9pdcQhc1D7J3DldtsA6MkS3KSljcjBfUVznQjjh29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DLOc/mYRtc5upR88oTa/tH7yz/e4MsZnWsp+YXLysD/BhogJpoLNRWBx/fDwncKas0zg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D/oJRsApUsCvdjwbxfiPFWQ8N/pihksXAWP4ij870CWc+Qc+YOwdd7aAvzNEBQ8sFrf2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5Y4lAceoAq7lRIRyqnzD0leU6gjmPYXGWijdF3BULtTqoUQ4gxdQIIZl7tSnNwjgPmFk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wBXJswkTNua7d1iV+o0h/MyntYiroPFARd+HNHd9krMfPSQp+0kobfgq/EvRBiz3EAAQ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7W0zxa4GQFjBnRsh9D+EqGI51F+8yRnWazGJVyyJyMaNrPEHMB3ULZ4jWVa+1w3JCp/3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iquX6gN/sQuFGZvqaLhYhQLXz+8qB4jB1Rh+IceGOll5Ki2WO0qCYGNSy+j2RhaJYWQm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uVTThUJFMNXqLT2HYfqC6wPbxmMvo1QTawjdXxGBTkVBcOxc3DLoCrw6hVoWxyWwOCPM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dGK9AW5lOtRBjUvm8S29BklJN8DCv5oxrQFK4xsDFQbWXiLxYVJxEhAjztNPUE+IYDyX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nbe5UQNV8RVLwy3ODxFHmI1cQTMraCFjTEFi8QXYddAF9V4hK9vaNGMBBpTzqGgOC4AkT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kyAk0dRleCnvHpm/mUp+UVXhl5yy85jSpWZE7dw7dq0DCoan2l9HlFbU94pFHeRhW6k0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N1KsPCFmXXkOOo2QgWRyD1crFWSjmUjp3nmICtBGKEdDxC0dNrncuhhIFWCcFMysM1Ml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dDRC4TapQo5GXLe6V8wVhl1gQKeHuhBxmAqzUvao70XDtTUqpCGGhlRDS9pdwk/acC/+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MjewSg9lCgo7a4IpmQIeIgVDdBRcxfJ7gcEWs5RhKm5jSkNMz/kiY+yP2H90qV1BGRdC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qBfYGntBojoHhip4rV9ASx9oF6JT9o7jrB42l525uHL7xZDNARAgX8+PzF7tHvM3AoN4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4gOQAdG3qfFgK0NQ94A/RLbUgcbZgqxDTRjVfgYcaDzERljhgajhAYkDkAPZTKJeiY5R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GYkiJVtHslpOB7aizV1c2xL+xCk1Ng4gvUVcxp613uYGNy+gg2azKL+uCGKadGtuJYaB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8A8xc6smU3rt4Ine3ENHxELnjO9mRANYJap0NPEMGweXMqzcWkeQGIWQcmswPiljkj3l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riDrQpggY6YtJAJCsSgHI48eZ2pzwniAoCu4u7VtBBqnXQvBhIW5LDDYVgLCXEEcErU2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DZ5XUyPo6GG9SqBVamccRRICU8riDHeMpqwvxMQE27q58WAGveCq4pZsgwwsRcKv+se8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8ow0qg8VLV+asOw0EqeuH6hNmFYhi7RRD+a4KPkv1FqwcgtzIthh7VAXEIrqUgDY+8TrS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qDqVRjsnmMllz/ljHoXprqAwjHMecCRpNQPGyZUEQi6DNe0spknEZQx8MS1aW2MMXNig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0XcL4YYA8TUFnhxAvYF24VlzUmznuFV2gXeIrQDzUpUf9qC0buXVnLGN1k3AG8WK7lTN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gaGgLdvEJuVCnnbEKEyRziI96S+HU4HcE9b7/fMS6PEMnT+oxBQsN+0sDMK6jVHHMEAA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kKtwDXdzm1LJqCuZjddwI5e0ZJ6/SGgOv6hDUGXiWSYvAEfeVgA/5mdm/iIS/SMgBb8p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MJtRaZiINWhiWFi4NPkYlovMdTHcyAWUmYNLYXMevmolsYKjTVxJmbxNamKRUlJRN1pK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dBmQiXvCPJfEU5oWUa8Fv7mf/BiAypVMdrAr0NnhSOylUKjF4zb9QWOv8MrcuabuFVpT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JiA0gl4FqLTXRlWGAkRMuGIffuLqKTkst1HAiwy8m7rV01GgG02gj+0WFJmXHppxeGCu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AW6LKvUu6ETjURWFwBlfYgp54qFGyZqCKNcT9iBsABduoQMpi6NJzOZh4n+IhLyH+VSk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6zhz/wDphzvr9EtAo70GHENaAEtviC92wrUpGjAFgQ70Gx2lmuIXChn7RivgwNrsS6DD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C7+8fENoqks/U113L7jVnxFVQZfiAVCBdrUDOTcqBQuVh1cqL4H5gmL+P3ReaYtleJnv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qKudTBgxRFoGJ8KjkC33qIYxaWgFkCxOCUQ6XJo4+YkiEtT9RK4FFVN2y+cysB7t5l+2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vSSW04B07qV1ZetJQ2hDse4AA3aCaeAeR4gcCfxAa3DAscIywOH+JfmFa8TqzNXJModw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Ym65PEwACCi8m4zWpovV7ldEIt9kOPKEtiVxAgqw6TILYNBb3E3yiYIXAxtCsS90ztms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CDhNtJA294LVkyzQVvS8ymWAU5e0N6V9ixt+ZgUWxKz57JWmNBodkuLz+kNHj+yOrLgg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Puj9QtqBSZKAfhKhgODGBdEVc6cyi3YS6QUMzaIe9BqWbR8M3FiuFoq88zJWgOz/AFG29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5XiCGLpVeJfZl5YsYtm0D2MvdZriYK95iNCYYUqVvaYlsVuIIjUva4XiE3rsHcwyKlFqn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8kbrz1KYlFQJVZ0Yoq8N31GXYsX5lAY4TCMth0vcJpdBiXH0OsQ2JltPmMnx/qaXlC+y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WeRlBsuK4eokLbEzJb41e5DgKJWUmnYjvBr0AsJZqoNpMgVPtEspbi7AkoajH0BiVBsj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nP4nyoPUUoWl5gQ0BogDa/8AJgqyRTOEwVEiEaTFRCUozqIRcBxxKpF/+EXJAtJaQoLw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inZA6BjAsjZ5cAkV5fiICm5QsMAKHAFEeBW7WWsGR9omA5jXKADBLwCK2s48gC/hGwQB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ERBE2hW6mAbDU07LCiIRErACkL+yDv5bUccEtarEKWLyl7c7wGoKKh7kQ5A9vRMu4wUU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aNcxz4xAC17QNQHyXOC2HKhUKvMJpNWr5Rvpr5I0jFblzejDPgRKTipZyLgpvpjV049M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PayXU5zXxC49dPuRtLlPzHXnD9IYgyxA5gaplGU6J1AaRYw9oqa7CviBR2xeWf2IAUy7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KUfHwQquC1df+IAgTDKoNW9yaOoZ1FYFi4T5hyoxctMF4IM+dEoF/AXAdQESGjPwg/qJ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VEcjWJRPYi3Y45gAskEFA7xArIFC6IcoNgX7MGWrJVtcR4fMEP1D0iFsjXGCUlTj9JE7Q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i7r+WFSh8GDY/VB/ULlALEtF9ygvoaIYd4uDeiWzGI0DUtZRFNDhmuNnTuGLMDFxK3aL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ssULK1FMnLMMMskUwUNR7QGrYHFS7MryThhhcsVWMJuKVC5hsafaFpGwFIdnEAZUCq+w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IDasg9pUgS4o0jBZc9Zgi1jLSKhEeWNQEuIwQoV1EIxG8IVUAaGn9mGi/BbVQ+EYaOL5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KQgeZSBVVBHi3Kwg3Ur0NbnmMyE6IompeYtG12ymLu16qGA5ykAnQ3BvDlJWIZ8ag5u4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elYhcAtmC7APMsW9S3FMb8QbPJK0CtSmahWlriYSAN3rwQV4QeJplBQ7YzHAeReY6BRw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K3l4i5oF4YDuXxHc5ZWr1MEYgFdWI5yhLQFjTipbjhinDLMCktyqOCIyqjMq7ccU6lBT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kHcSALwYc13wbNQKrODEs4B5i44iOqTmNumI03BVzGjLjojXX2jjeJl3N4DEqiNgI7JS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IN3WPhmomVpMnoe2U+jJe0VLRFZYwvNq4mBt7WUm01jjzGgFHlhZaiSqLwYgwyaOWAjy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TX9THFFRdEdg4ziAbR1zRMObMjFsY5AtvEsmQhonbcq2icHgiupXmNaOVJcv90Kp1Tv2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EqAzRq9EYI6oQhBmslIcTTJZSjh9yPavuZXy94Rcrx6IWUv3k/RBUUX8CFd2vEnMSFKv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R+gwQx7pS09N8N/MVA7zpN/NCKP1KOEpoABLUStSH/gQykZ0RV9gjl19DP0SYqkcBWvb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BSgbgLng/hLgKg6PFQvc6Z+SAHN2fmZs8h+k5QJ+JACkqlPHcU4CUFNxWjFU5zMqqsrn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ANll5XK+DEumWHQe8QicjgHKJKDjCgOB9polxZXNEMalxk2YYI99OgXLJ5arNxsLvLiR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HztvtFgC+liXgsDqMkKasCEUrzXEqB6g6nnRUvqqntBcErhrHMOUUDXmytVDyi4gSNE5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GLHsy0KpRIqJacKigRhfMbsrA5FnEpG0uoCLNjMWIIQeUpSwPi5cB2m4/wBQdhRx1AAS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1JAW1/UTKgqKGSHKvIRl6mQW5YTmg8y5FWtMn3ldQDJYeIgl/KEFZTIG4xka2gxGm1C6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3wmrqLW6UBh8PtKJx7p23CzWm1wagica/DOZx+qJtMW34IzTRRlc7rNrshD4dPZ8zEAd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UChaeIni3vxEqF3uKbRPgxL3R50wwD4JzFIGsRx2+IoFHziV63dXxFJYmfea1eAeCUFH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uWUBbAXEc1DW9JbR+6BTkPiYKMcQ1K9paGPCWaxNDEPlcSPeOiVkuRdEqq0XXgliCOBM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wSwNtZ2MCIyCpap4IypEaANRMsKu1mAlc1iolollPATFDJ/Evooa9sQWGYvupWKHykhc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GkKTAAUyNy6HKLydXLDbsXyktU6JuKHqX5ic4mTOxuCBLCXYqEovwUsaltZttf8Aj+II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xSo9C4mvMAXqEyxLLURyg3068Q6jU4iqA6SDumw2wLBKzUVKArRqOKoITF6KDmU1vKpq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M5mYUK9VGt0gV0WSgS0Dmoa0FzUBY5fuKQA3+IqrxWoqaKVUAq2mMrVE2Vl0+0pArQHH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K/ECXoAZ1cjvZp9pVHFDj2mmHBHUqDQooyKwX7WXHuDiJra0AcxUNFrsseu4aFnHpUPQ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NKp7wHREvUzXWoLu/vHp/soaw+ygDgPlNEopKVebmGE8ITAXe5gTn3BmFO0ZXwR8w3I6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X+5mzt/1Ft1aPzKkawfpKeXVIr7fCmgj2FR5NR8a1VUIEswMHiAUC3S+4+yoqvDYXCjR6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CW6GfuwRFA6xMRA54m3gnv8AQa1HuEasU4+HUXPGcCvvM21KxmA1Rvkl8XJdRpxmNGpa1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+nDW2H2iGBIsmVeLbSa3LlnxFpbzBagnKql00Qo5cHEeVuDN9zOJnqYMkNlD/EsUb0cx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4mXWF3rEcWa/A4QGIyOVaD8QoWcIg980NZFYncRU0jqmtxVrVo3TAJ1oKrbqUKiw8xZS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zZETM6NOYls0iG6oh+AVQy5l1SKtTDbCo22zRauLIhXcVPghLN+yj7QH5x8QAowl18yg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cM1fJ9oBi6uVlv8AlIrgfcufqjBjA+yB1WvEFGj0MeZ9p0WjjDfcGKPVMOqB55q7FB3D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sp1UzTcTKqribjbmPRueDqBMx9o4NC6AgJfly9iAENQ/uWtjHffiMCKq5lWtYgDWLo8Q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CWpRlfiaR8x0KE32Iq3ZXEE0+VWE0jzm17iM4WYuWAaDjzqCH5uJakpmcm0OTHPaKKXr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5ixmq49JqxHGqnghx6VDL061KsdzMEvXlT2MTqCFbzUwfuMYx47r9outB3g/aV5q9CmVE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GppIo9BsYCsLZ7wCVhTRrzHRuVgsVqoFlGFvzFJVGMIrU3Y3hT1HRhpTiBUO4EAExEL7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03glm5YiUJTKhFMUwhYnETyXdy2VtMcAe01Bi5kPiqP+p1NKgvN4hqNpB5Uix+KoXXtD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MwfwFnOo+N7PiJGl3miJEZs67qBuVKczrmzgRbzgeaiazWRunBMIgNaErMEqNHGSOj7N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AcrNet6xqEMN7CF/oE234p+j0BIJ2uXz6c/2PFsJNwnFZn7CZA71+IlIK/yQje/8Iig3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RBpA4CAaTCG47TWUvADMwAVf7kK8GEi1otCWFMwayCr+GNLDBn3mRqbEQGdS7AKRYPEN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A+n24Oomf7Vt/wBSw3nU2zT3jVUVxcwa3LiJjqJWYj1ES42TNWzsMRBsXLOBgPNvtBbB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ACW6hbzhOIo4q3uDPdZl6i8MW4a+YmFPaJTXimCpbMi+IEVPmcQCupXAKMNxO7RqycoE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ALiKq1WdePaCy4/wQrIoQEQpduO9Qy9svnEB/BBisyj7AzABo61cXvL7rTK/ofzH5sQe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U8REK1pcUIwHgP5jVPKfiVLoRnRRPvOYD3hEBCwG2NqGFjaQGmStiByy9iFWfsmy0e0f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f5Yv3+YV3R7MLds8CKbPxBQjFOIAR7cPaAQCgKCGhLSWNJqKtmJcP5i13KVhRhOUrUC8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Kbw3KkCD2EHVKlPzE9SC79phZeWURXNEfGsFviOoYGrmx3B7zn7jRAll+JovmDDxLS1X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gEdFUxuqmGdTKnh2ocAgKvmkyq4ubigOa+ukNCGq4mHEcZZccswdRrCMM8J4Yf8Any8D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qDzKmUscxQtlIJZKhkefZMgR08PtK0Vwq+piABdKQ6FrJFtYydRzxkB4MZlBopElzXKs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LCl1faoarcLic0aIvLYzUDoWWRqh7osbyy6vUQu6Wx8tAxQfSbi2IU1jZ3VsyORVxh/W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4p4zNuR0pXjgxlVhA0AS2pzG0EbLklg4JChGZrsthm2qlZ9M3LsvD9x7KC++IKD/AMMe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jPaBzQ3st9biSYFFdGZQQFUbledDzE3kepQ7tOBGVVNImIQQAEDjMeZf/q2lybrx8Z8J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9wupc+wTH8FV+YVkA35h5WZYpdHUp8EM4xdVLLk3fiYqqBL6tX6lNTbXHBeH8TKhtBrN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Vtymfx9MLY3PauHHj0yXrOL6PAYCJUZcwtB8UwTADmXR71MGEbCURWcTkNHEIMsoNQFo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9SsKYH5RRp90bUu3MofpJ5KllDY+IpSn/eIWQywUT8eLgKLZQwBysShL4UKdMY9EPPkZ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j2Zht3EYfkS1DeLlAJDwxBOVVUVEWwQyVRK8kqpL3r4hChkPm5kCnDXGYcCrqlLTAf3C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XniTQhl3zC2AgXzNLBxi16X5hswx+mK0XlisVKR06U/qWgMgYhc1e1uoVLD8Q+gSqKbM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2oHa0RqmhswD5g/yV095ncpW7iqXdY6jh0twDqQBKDc74DcpYQyieg/viJcoEGlOIlEB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V1shQivPWb8SliYqghqqFZIl7AKxKCneLm0ZNF5nGELmUpoK8IoTxuAVJfQozuPgGLiw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Gm5Vhb9427zCMUlS2pLH1vsS40TIzG5qIWHVxXUJKbmEsqeg0e8bg/8AXDxD1E6gZlQ16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1n9B8wKHRxBSCgwvidAD9RUfJTMsWhpYt+6pg4BS3qFlpQ4i2mCD+ahspVKv7QKDRg4g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lSAUHzGLo9yghySYWzrErRhbB4ip5MiInUAJoIvAvxBU6uWD0MH7xhD2Bb8Etlv2DENF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EA2LCPiIXaBNFgg2WXKBJhKcweCBsDLqpXqM3gi/fL8o1SZTlll+A8C7uOgrA+wi+I4+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7R6+zhiDC0LJel9RfihnVru3/EJVIZQ3jHmWDEp7WJhiAurk9mJHtRusCv8AM4Xh+oDB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/Uto1vhjRUtl7qwSMKCe2oHmAz1UrbKqxwz/AIhn1JOOCpShtX3zDtrWeDUWzoJpefQj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uHEtmkortajX17qcCVGYlS7Tg3ULMRWACvOv2JmA7vhT7Vd8wxVVySzxF5hqGyjLZ3KX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rzALcKe25Tb7uQFU77kdKA8kO6xUMmiVmXwmGMuOQalglmuhKOG4RX6m8OHcd1AP09QO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/RlDi0bVmloCyvBl4KFAK7t2KqMBzg8m4RwHPiUG5YOiMFQzq8i8ftCulpMW+0zWN0KX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xjmbVB+kGZ0PY5lLTRkdm4+mUFfiECCtKMe8qNiqBJT0vDqNM1ht6RARYcwQSKttBIBr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StnCqEAO3H3JxAbazqKMYLFe8NWiPYvNQK4bgXqWazL91AHJicJljT8rX4ihKz3fgnOD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6Jbub5ZZncFeXcCNb9hJkcaMdTJV4JYZiCSgzP2QMLwVMCVeU6EMfef3j8sYphz0adeI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Ycn2s3mVaxMNOzPEYAhc3xEIptrMsBrCGY5Q90BfArPU5QmYoPBweYbe7Q+ReYvcqVDC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kj7HUxW7/wAES+7piUNfaE/EDhvxMdntCrx5ghG4wYlf0SZgd2p5YAUeh3geg8IgiVLz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NjBv3Tm85dsY22OPEvTNHBA5AAztMiMcrwQBpLZWlANbloKWnIJEuqgMVLgwDhhRnaxH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XAPb/wCQiuwuaKwdMaWW7QC/ZmK7vEEpc1iXF0n8JgXV/pAXcifiIp/rCOifcioh4w/B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lZRJXgNxTmxz4m01zQLv0X5lmdS56p9EAvwOltzf6K0cMEVYl+aguPFDWIYOWvwcetyy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hcHMVjcobXioKgbtmNSlDEr0Vo0vMsD6MLXCf3EAFWXjRTAqFAD9yZF5/a5kGko+0Fmz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3cII0AYGMSrwt/Yzmki+TP+IrpigbyrihgE2q2Qguo7FNMqcw1eUM/mGI3ecTiaDHRB16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dimqwGIaKyBSYDWCEajErp6EXzHOt2RSire9SwaaMVbFO+iPUrK3LqYXXUO2x07eYEGA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ixykIM1RkKtMZwBnD2kzxZ4hTB7Y4VrIcVNDJVuBDAyghWoFk/mBN2e0O3Eca/LzMXZl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TqSRGhqaFwcFUNf1AEMniFG2eItb/b+nMpEEzgziOwrKrayyJJBqPRNPAhPbeIpNwWY+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9xX+q2y+4CkICAFYJTbK6GYZa9SoQjaNtVgHhmH+GFk3u4oDkAQK4i3kByS/tMCBCv8Cp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WA9iwDEWr6FUqwmTnD3YMFi0GxFWgBLlmpfW0AKqnqUsB7sD4+EsYqCHP2QTDW8IWhPk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zHL3BiJEv4S5o+0arnxBjY4m0z4oijzHhxNQTvhL7eJlQNly+eINSiRAVySo0GYty6KT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MeIgzCGTrcEh8dQYxRxbcU6XEBwMtEs7WV+ksAKtYOIgDUUH0SaHl8EToFYDRCD0BiGE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VFbpqKCB5iZhL2FS6pXiLf8AeH7WgTf85iBSHgomkfeYwItUMzNnc5gSoMSszG0yjWxw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dzGQOYGHd4IbVpdYIENK0iF62ykb0PaJchQXxKG6EgzBIwoOYqcs3iVkjdPxmWp7RXhs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AoMXuWUaGmZWwLiNl4vAx3bqcMvoUeUtW1d6+yYcJcKuq/6RIcf4JfHUDfIbTyygrzN3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coO0Z7i2Rjfo7lO7vKYjOA8MWC5wJUQ8q/DiIA0ymoo5Qo/MaDu8ftFQAtcIVgNsPYmF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EeA+8SUCpkP/AHMNVahaqpbLyKX5Ybh4PvViKz4lZalQ0QtXEhYpP5I4QU0fi5kfvr5q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tL+o9hUVjWINsvYGSW2mhKNHctHqvZRjiIHrMK7obZedq1UzJGIM1xMUQtGuAqIpbXOZ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6rMWptnXo2ADzXLB9dhOH2SxFSpLV+OQHzFd8MCritPmC77xs8lYVU9qmarDMLgBJAgV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Ky3YF7UstezgFR01jIF3xK5wxCH6gYZKOOftBajFGhh8GIkqa4FWn7SiCjRLp+IgymrF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0RjF1V49ojoSqhrFNJiFntAK2rz/ANEEVevp6Q5HBFwYd3+V+SUYMw32oB90pyOz/cAq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xpjEXPniZDRL83WRa969oCVgAhT4lV9kaMbJbX1YEIaCChLZEsCtiZOySY9orzZm1uKh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JqAoLntOCv2IiYMNyq31AhoCvEfbfiNhVyWPFDctleN4qlDqJBpMv2ETZBUy6xBKyQPm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yB0RQZ111Ey3uAOcRFxmNWLcbhVj0hNzNxFxjUwzGLJiumuECw2OkmqrjuJoQi7i8RlK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wHtGmm1te4NHmLCuIqOoxklQbMchEfgL2QlMKrK2gxqXY6jx7YDEw3ASmmP6TPHrCAmo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xCQrCx5guqrxHoRd6uWeI90IGMSccYHZxNwZYYMSoEqoN5mMC0zgei1KuITmfZ4lFTTx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N1EAObOIoHtqAFpqtwgQopxGLCwPEo8xKgJLYxLooAjSyHvKsVNkQgaSBPKoeAMeLDR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1xGAt31EWkFXK/wCEuLag9xLDBxXoqiKW4LzbEWpoLFLhl8hFe3Z8wsvQWvmHZHjCBzJ0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gHDMGoXqh7xss5H3jVA55JjjKAoh8Tm4uZ8xo3VwxVXfXtAKYIlYfaflvi3PwOqzPOro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rg+YmInTDGgmomWElOf7I734oVv9yzni6kI86/tGA8i/qbRrI/aFSAcQUitA+ILGXr7F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CXiVPcVO2rsIXGD4Enxc0vUrOQn3LlczDc4ylEPEICoh7szuPBxBIEIBFapdVAK6gmIO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ay0qho7gQrhivEYgvRRWArUQrBpxcc1UG+ZWtr/BMwuiczvK/Dcow/FTmQFe3i5pzO7S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NINBeCmn2OUxYtx5mEjawe4mLYJgZedxIPWkq+VgqlrNtnU0wBZyA4jcaG6cwbTfYgGs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iiLMlHcoOBzqU6sfERtsaYJil4Is2pfF6g2SfaLnHwQW7EX2vtKGbXuQF3XshxN1xDgv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q8Q00/aWsjDukTbs+J7T7TJk+sTDaZ24QRUyFftPFRMER2RYbmGpS6gFzbLBHM2qOEEM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Axnc6J1pNJZEQNXCQd2PxEMFvxBUuLvAhz8nPzMQT2P5MwFVDz6I4qoOCBiBqCkuEGGj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CpDd4AyvUO+oGPs+P7j07Iar2fj0BouYFQTSCVKlTaNofNFPLKDDFGVgjuFTLLG5YDoz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B1PzQUekXPRDKvofonAF5XTGgIiU+8rRWRuMQORgBuIrl5mLq1hULKjCn/kb0K2JMbL7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u9XkmNHK26zKlnIIAVKY4jHeXzKtF7qWVBUxK8lXtEWzK2i3HjvRLWdL+hDczmuKDMpd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F65PzFBiJGrNTXH4pAMDyRBB7KXOIgFvxCXETXJUWWBIoRYZ+bSHCw7GoOEm3+qOYVBM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0Nyy0EdisOvK6QSwReg0NEGFB0kIKFeBaG43aVErFj7eiw493V+I+NbcwOvmNDvx+6B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REmj+pMtqpcUjRSuY3NQx0uWNUXf4jAAWobxpKcNnN3SwjKsH5nDQrtnU6aArrBiaMuY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1x3Uvu83cczN4xA4B6F7VCKSrpYHgngK+81GnDGPd/KB2UnnMQJQ94cr/MPQseNoDgt9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x8BQ0/lRX+dANe8aRWg6q1zmE+IaH7cW2P3iyOjrEznD5hoDysAqvvCFYHtmrCBtgTgn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+xCEGyv2nDPtANSNa+f+fOSh9odZgHujDs+Jf/hncL4gDQfaIHUtw1F6glwzyo1zb8x6D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aPt/MvUCqZi0xolGvQcN+8o6l3FW/wARbIMsM9RTES3iCfEVNy+XiDDtteGFBIaGKb9k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xczqDmZNBiAQxDxKPUqDqGIL/wCBBKu61w/aWbt2S6mtR0vmonoRBN5UCPoGfQ+g9fSE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8QisSpUSVc1MmZHogsPEPRsWjxA1jEjpmmwuS4IUBRIWwtmUgHUIYRi2ULexYzko1LDE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FnCKNUh2ZgaVmSCFWNS7LKHMWUOK6lMwYsLubiAbipppY/SqVttIrSojXEdUy/qTnqB4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1zibDyl+IXRRbNiV8PwxUy5wohrnTNVEoAr7RQwrxGUFuYwpYBynPcERs7P8Tqc1uIXJ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TtDD3FSW3uf8TQz5CU4MxRlD0uMYbLtXCt7ap5ynxK+LY5v71C6FEAY0vUaG2hHEC9fY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ztN8wxOwYNpwVBghg5u9vzMu0tOpd6q/cqIyTdObjiDFgHUWcbg4mYq5Uo8vv6FdvQrt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tf1pgRhHvFSsELmW0pKhj7E9lR8JlomDCEt/qnjuHAE6CUdSplzXtKLlRRA8ypUMfSEW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3T3S5EiuKy3cqo3xEYWFcRuo7hiW4M10RRq7vdEbgLPxEN6jlUe4Vxa0Zlose4MWLFw9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nr0V1DcvOPabGoEfRUQYM0hNIRsmxENNkzzlTltmFxk6n0Q03SQ59IgzAIalSokPRRD0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UqVEqLGIYVfBNzxOIftS58EIChFrpIt1SqBgDiFO8WMshE5qAXd2lBxTJUXCDziCiwvq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uwrNeJYKyXslbX0NnEy4BSazgiLN+E59ZliVeEqMQcLuWaQN3vUwTRxAUVuqIL2QhlYx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woa22rpMRX/1a9NMRAxjb2JQKq8c563kglsHIITgV8CmXB7KIi2rfPo2KdS9hn9Hx7kL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c9ApgcMXOJj1HSWlX3ityz4nEu0U8l/8hlAIEq+Y71MA4mSzcBqRdtDy5wfaUH6VwD44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h/RKN4094Va8Cvux5imkK7+/2gXhDPtREw04g0MRx8n+pnsBAfcYXWJXEyqCwuZp+IXF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pgi2XcBNU4jRLQu2aMuiZHuob9XGIEr9Rwzn/E97mIMv0fKDnUtlzEuyXLly5cv1qV6V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V5nuhe30q3UoSiAlIeErOpXo1xH0uoyokBwZglW0m1dwm/1CUXy4llJQCvzLOTcd3T7Q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nmdIuIv3l9QizLx6CX6XjUuXXtEFPufQa94Xft6YJ5ixUVaj0VsnfIA9PEsQrRlCPD6G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lfRUPoB6VKlQSpUSJHBFiKYmL7ECBg9ogLwbnNg9xxJSh55jBNkLgpp3FgFDzLWgN23H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Gi/EHOLcXGIb6JgC1/ETqCg3cTLQQw9kcAfOncZC8FATBEIC2RsiAZL2lcMjQQPLYe6A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2VVH7zd/6pNqF3yrU/wC/49G3IRjyTSdj7J1y4Y1BeooXc65IHSBgg4leiCVXKsMYpUtV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xIZdm1+iXSg0ghxjSw4hjovmIWpe2U0woFBVdouIgsCS66iOB8wNw21VTe2tXN/xCOAS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Tpw9yvg0fa2ZZ13+5m3YfzHkxp/coQtUj3oiNUubLuE0sRxCt/mGMBk8Xj9QzBhnBUNW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WtnUVpVQt4ZZ6Lfg6s5xAlmzEVph0T9MMQhqYxn0sJZUpGB6gsq+Z/2pcHzB8y63LJQ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nt6Z9CY59MahKepUrxKmvXXMuc+g5ZJ8fQsv0PxjDIApXz4jjWio1fEdHEus4lTR1NSJ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1E5gs5nEWLFzOIsvuLOIYgVrBLjbF4I+peq9DeZ5agaCHFamiXGmZpUuMWZfZULk3ZuB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xUoPiCj6DKlepNofQSoYPSonqbRcTD9S7BwwNBtjEtQjD1gxU15kz7RCdcriaNnEpsoZ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iFEUUHOfiIdJcOQLCEwZLcYnSDHFMoXnmDSNRLFK0sai3MEyV1CHdBRiYBdxawFDrVsC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dj+Zhiq5EiFqwGr7gpv/ADXo5a/ZvB95RfSh7FxtoV/LGHruHmH4JUBqaZOXyj34BcKW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+nD8no3DcHcOMUOVDX3gsRb3FqbpZdg+DqYBTDqI5YsoVVBL7A6ihZFuiRn/f6mA3t/GI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gP3Mx3b8ziAiHbioLaBk3F8Zz3UQjsWDUb4dMMdhjoddQ1RKFnWIbMXEulhLAygaKcxW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tDMw9pcvyItOyZcjKOz7wbVcJUBlpaWlh6mXMKczynyIrY9LlniWSyHoFIieJiIo3KHo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njPmU8XzHtvaeL7Tqv8AE5longv8TwRzn2JWSWih8QPbrEWUXZoh3czSJe1g6v8Aea4/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mFkDZzo0S9dq5WOnfUoD8RllfMWPEe2t3qZvNdQF74MRsCqgZoZj6GXPCcZ9N8x9OfRM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EIg5+JRzxAxiW/pDdzjxAOZGx+0PjMf2SuHYl0JicfTU2h+seleoelQJUPVjixNJUx5X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BrOVhFeYSL1cia1A/EoNcVmJWXW7gltUH94AYERV9ykILIfaG3isTAW8BmA/j9Hcx4ht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37xNr5NSzItOGIt73Tg3BhZHhgL5wncSgyl3L8uF/MsA/wCxBl4Kif8AJ8RIke5tmac+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5hVYlj29FmZRPeUL9oMVbxA7PKY/wk4CKKDAHRHdsbcjX+cA80vh5PhiDc0H2/cn7nEr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TzAjzrU4bis4VA+xOGBp8CY0QstKJRuVAaTT7RKwo0crHbzH6J6ipggjLm5u9f0ZaP2D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aoXxmcQAFdrVTOTcrt4+zMcAWy0AY4MoMW4Bd26uMc1lus1EbbDGsub9iIAdCkVtuptm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hbu+Wdi/Mv8A2EL/AO2f+/P9KpwD+UdsyM2Cz78qQfKDKkeZbLdIk0396ZMxdqx2gO4I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JH0CCbIgv+k/6EY3g/CKmFfE536nCV9yX1bSJU4IsHKYMw+xi+JROM7Hc9rBHNIewStK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LXVVmOidXE9N8yowj8xVcPdiu/ugxsjmypiSg3L4BiodvmNiY4wYxHm+JWtaUFYY5EIL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cPRwRY49Foi8et4IpKWmZtmKSDZkp/fprTC4NHptoZqkEqZtxMUdRU/tfaIjYB9oa2cp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zO0QEH04lSvSvSoE0lRPQlet4hhmZmuJsjo9BV8B+Zinib+epsPiY2R/CWdxHVGT5BDc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KtxUgNKNYZkSWgQ5DzLSAAxjU7dpjpDjMsEX8SoYZb054ZSu4A8u4liyruXUqOrlmq6M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90N11GF8DBGwtWHAVatiNn5swe6mWlvC9whbn/qvROyb2IEfSJpQ4IghpyTLmLcS5SY4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+GSKqB8Y7f4i5C1HLHNG8muv2YKSWIW4rogDZ0wRD3AmImgcw8ZzB9iPMJclXWJdtHtG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ZuXdbmeMsWTMYwtn9EYHJ3fI3TF0X+LBriUH5juziTLwrX2uoSeCedaPtBqgvIaa0Qgq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2GvaNRNgnDTFaCiHKssdG6WDwQJ4ewnftDSceIqcUihcejMSHL8XA9n3z/aZZpMF3+UA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AxD/AMWJ5H+IVX+OA5Psx2rk/wDAnmfibJ9uFmY+G/E4hBAccD4eJYtOKFOaBNEbD+yC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aP3lOKXrcw5j3gHF8zPj7k7/uTwPzEM/kl0mV40aMhj/qR5F8wXc+dEX5fEBJHDF94t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WLDXoC9g3VuHQDge65g1FZ+pQCOyyUDdX+ZYY4mOfMJQ8e0ICe8/CeUX3jfoMfVl1xOp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QvmGdbnCMujqOj9zKFjSEZlBgd18yt3Co7cgaTxANikIKPioFAxTBNpWIEr1r0NwSptC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YvxKpx6HQeSL1FkdhEJKL1mXkMCKooNXZiXE5D4SbBiuJUWiLCsy0tsA2xYvIUFhTwSk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hsKs5AaIZKJ4smdkqP6ZrL7ywWinEMhQ01HcUVMoxOziUxV5ajegZKiHiLmB4hLwXF2Q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YpMGf4qfmv0TxBCo1yK/6gLqQg1yD4hdGEaBXVx5UApTDmo33I2VcZjs8nqVcS0N5CuW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XEpV1AY1kqDg94kemmUPCFYOoM+JeJyGqyufEKAA/MaiOvOphiqtQTBlI7FEKUAcrhM1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SgLKdYSmPMFOH7g3c418zQGQT8w1iWm902/qZ4vyDQfqKRkyQMFUSgLqF03RcCKGllXL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TJ4rmNmRyntWDhQC06I9usTH07Ys4hLfEt4s95Vt/eLeH3n/ALEOwHVxeo5bDPcfeGsj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yQLIy+pZtJqCqY8TXZ92Umz78rmp7z3IXxcs9o1zDKqx49GrxLqXLl+D1TxCuvxPxHUu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8B28y7ZT7xLmWoWvYhqfZhGx8Rj/AKMS70aruo8doGsMUbhMZgZYGLnUdVeq1HOkV9CY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0wslPQWO+o+JccsWkl9y5ZFzhm9+g4nMDDL6PRzAZL3CD29JauUfhHhxNFRFGjmOKW4/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HgemKgWJOjbTBszNptMjMr0r6XgPQZh6ETHTGsHmF3inUq2W3/ssu4Zumka4RNpDiNbM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d/1n75gHCtsY2mkFlMve4Q3RdabgJCCK0DK+m0sMxmcqA3YESW10SLZVGEZzW9wStila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bofEsdIeoroOkUshEUBKMykUvlnuJl6KEQOIrttavrEovSzkhMpSoQD8w9O/6IyPMA1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AhZ+0bdmLKRhTYXbq8S5kG2CP8ewpKapmn0BMginFoS8IMYt8wVtw6mKvg4b8vZMXrzV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plRpaB6qJWLHyRkbNcHUy+oa5R4MDXYpoUdHxFlXMo3QG/IPdSnBMVsenzG8LAT3F+PR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v+KTAeeP3m6N3/Mtd5w+YA+AHIqo6iwt4p/mPVbzb5hh7ePhFvAKErhHGvhMc4X7FTF2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zAXtmo5g9zZcNwdRzWJqF9w6MQrP7gcXKg1sjADNtQlO4vULvUPOPeO0/aV8sW0Clncs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jVV7I+alzPc3MzW5ZBNUtGLzBEMg5H0qMs+0BZX2lrRL1C4CjjBAhU9BDc1fmFG/zCOI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QNMmbjJnzmKIW4D7QZSn2lTTLuH29Q6mawuI7R3ao7sx2k2Sp0VcWy6pVQ0s5Y2ai33F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+vRajqOCLMNRcT2VDJ7QwQ9Cj0ygdyqqYNpdQ1qZ1Kx9kFDqY9CpZ+wexgl2vhHI8lU7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sauNwTTFNo/TxK+ggQSvQSvWXcMjrqLCYMBaAftMg2AzJHcolIaAMjUVr9otKT/q8RMv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9F/Ss87uERjelZZ/MDuIC/VPzGrCkQoZhLjYyQmysH8QW3V46juKCMQRSDvEBbNnzOEE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8jELNGw1wTCTBVTfSygRE5wMIKW4S4ILFUCWN+0FAYE/hDiEI2KqNOoABTipf0GqUsFa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m1h80jba3iJVemHdJ7puY43yqow+77QZTVI4EAlLgUloGQ3/AIiBYxzeJajT0lQ8QIbV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JfxFAroBppN+JvfgV6osj1shlla4P9wHmZyobDDBGDJEMqGEe2IF99fxFw3mj+Zl8bGI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Yxh7ZdNBjBw7gYWS2fF6htUbl1EUWpfF3BQnNotBANP+ICnqcRzlKgqEfSGCGswCziDX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RFRcxNViPhP1KcFwRgqJa99Rwwuo8PwylaV7Q1hqPaF9S2W1LedQekYrBYKZq/iUukfg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AKTA4NVL8RjDfVWzhoXeGC+DyyqKw6MwoM73fo58XGgj4zMdWvBmGp7G4icv3joNuZW7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Brcy3mu5aPovKxUrZa3qZvUyMye068VLhceIxIys4iqDEuIbde0wA5gRziXLItbn4moN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jmVC16qN0VOfM1Ahv0IYiUAlwaC8RUCTaOyfBcPiyVbgVUAfEzt2KiWWyRNvNrJkt1mX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4w9Ez9A9VSpUYkwjsOILoboj7X9TQSelQYJVVZxNNHdEvMyMO7tW/U4WOoLy4JhVehUk4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Gzb2lpZwwFAhc0aCYhQX14lNOVahoBZhaiyVwscTi61dQw4pB8Ttc6is8UWhlDmfAonB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nDdwdcEILVAm2bgoPiSw6MyihBL2AfqczeMPD7xrpi/qM+IKVkioRLpavNEsVtYcQDeg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qGADH7YTd3DoO4FMPxLP1yQJHxaNpdPU4Re8vCarqYXasuwo9pdJ0CutoxGC8S2Ac+Az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pZNy8M6WYZhAVoqHc49BgxoROHicRUiFoPwwUukEfd/xOVsv+Zn20rtW5yLU9rmVCtG0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kYk68B4uiFU0EVeZePHcJ66bwc4YFZgXosptKXn0f+iLcSzcMOUAInbiAuWpQ1AXKYOL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8RDuJMDUL+Z0b6iq3LvMRY2+0qstgTNR4YgBQmDgfKo9K/MEyD4JUtSy2N3LazqCNBb7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ae+Yvm4a9Va7l2bIe8Te9wF2u5eL3CsUlBaoLhJ/qc7Q6SF8DBjSx0y2kTT5inM0jrDT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REj0kwe3rqClbz3MPeP59eWMeSDRlmz+pphUqsw8Qsm24y4TNamUGgmdeIHJit1dTROI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yNxMDLazi4vEYFINkpQ8lR74HHw4ivM4y/qHoyoEFQ39L6KTUsDERbgBZKCJZrQ8QJI0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8q1Ho1xHfzMiEz9GJ0ZyQ1ZApsahly7mViytLl4cYm9WOZRDZa+JQgL7DDEGxxlvErCr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BfBm5tYcLfiWJ5w3AKVOL4lDAVoYldDtzLoA3+Zj4ILCNLWnGIa+g48enlREEc+JV4Cz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0/3nC2OaPQ2NkvBuFbrcYy58z/tdPTkyGy+OIth42z/cIW16XU9ww0FA8QYsClWLioNl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DephM78ys2g+YiUrfnwzkxistH9ow9UFjy/1Bp6sHey0f2xX4WRxmeG8zCoKcRAg5JXE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yQ4Zb2YSm4XaMnbLOvghFgSwTSpRMMb/ALmmXGmzVzaG/QcYrML5CXTGY9BiccVAKyT2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CZmjDLeWKFuqiiFTuJCNr/UxYF6u43NV5lQ8wUcwOFveKREc4tgG0vtBGobmdDKrxBL2R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UxXQRuU5lncfeYuqfebVvZi8pnxuD6Z0mkwBCJigZv2/9Us2V3OAXUaFo4g1umNPKJ4L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a5G2a14lQoiriW7lzXzlQRZ2iyTRQ1G11yO2NpXG4YKGIu9x/HpfcEb6IMujqKacTmHi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zCEP1DUL4Zf2gq6hsuHekihQVhHcWg8sFzKBfLBgOocXTKhmM4MAg5tUfpIQ3KJXoPUJ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eVlfMpI21uRY/EEC2ToZ/IlTVwxbS1Z7RLFbLtCv7Ssy+jINxnANiumHVzj7oKXNZnlN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jqKzq7PZhVEYvfvDr9FFHiXSVd2XEzI8R0lPHEVUFiGY4NQDKJzJTzkrcMNtQq9QOgLp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D2ErBpKsgqDRt9oTtIsTY65PEzIJMmNRKlYOPaDiGbBvXjh/cH0yxrkvoiMbJwmSNz7t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BVkJkW3iPfoy5uP/AGky4IAb2a8JT7MMDkl76rlu7r2h6DiInooW0P8AqZE0sFLAZfaY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+KiNgNxjhK2cR1Mg/wDWWGRSrfJiKh1RHhpiMfKL+WK9MZ/lCQpU5YfuMpsAHK93CcuW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aZySvDSpyiYCPxGKmOZq+1Y+YvB4ms8Tbqcoqg66gy+0K40RvFso5CMin95XhQd7lx3+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B9fvLl0PYi+vfuZdBLHBPR+EPLOoK6q3cCwRw2QdUuCaYYWRVVFqF8LFoU5gtLK9ws1k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lGaVgDV1MNwzlb41OIr3jY/Ygd4RZhd9xECjH7A1Dg9moWw+OAuJUHa1ChSMKooEoXIh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EA9viELWFWvUxpaqDxFY5Y2oG86lg1OkcMsERLKxZ7ylird8xahQUe0xDgioKzNtxyXL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i3j0B1NV5h3Px7TRc3LhCDcM5hue2GwpvuHddStwpCpiH8CJlOZmeI8LwxzBcNQK7GYi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+gQ9FqLENeixRjqKymCo43Cb4nQqXKHq8tXqaOXA0GrjXNLAd40xug1LE64gosDAdVOV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PiJqGWb4jzDaKlUHmOVIIQpdsUdFCt+Ec0nABiMIRdIOWGtOIbhReComVg3iIVMJiuIu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MjTTB4ihat5HMc5w6xMcCNVEsXRiKLizNP8A7qUrsW2t5xB1xaDHtDJGNSJyYiqR0cnT7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DnhQqJ126ZhS6Ia2alFYe4N19lLuEBkwP7SBouiDdiqbHsQuna6E4U7mZW6tw16X3Ae6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gieEXaJcFcJgF8QBcsuyyFO8iKxdxKtjMPgFP3HqLRB0kCudh+GHP1+1mDtWh904UyT2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ih37xIFjmpXtbOGZsN7pDIy1EXpZsy7Z4lQSEr0S6z6hoqbTl95qErqDnW3EWFATkQHB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VsWwx0ks7ZY5nmhZU80pcsVqU7xG7lcE+YutekAd3PNzKMkEosFO+ILZEdENoD2xAck6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1K8E30u/Eo3L4ReyTXtZkt3G4whnUM9whcZZNwDuKata64gFpJTogDh8ymqTNgqWlYmw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JxME8RxriK7i5uBw7Irg57TY7WeoaRbuKA0h2yxzWiRc5lkNdRSL9o1qUM8xVLaOUHGo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whqBU1rcO6+IxDzojtbyrGKaa4huWSbIKRG4wiudFPuS7E5wMSh36hHU3SB6GM3jqYRg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DzL+o3jhl1mBdvGpoQHNqgGKHOTAKrkqMcUzlvEXOI8xwp2I+iNHQkNV6ZWW6uKx3nN5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s7JQjkZzMK6FALIqVd5W2FLDYWAHATgBGcw6XkM3EO3JARizdS8TRiKs1aZzEZQycwcO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1+HuCUSE4KV3+PKDgFS/cAtWyoOveGCZ7xY9fgXCFDpOVY8VAxaSsADzL2o7EWH2WBwa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YLA4PhocE5lRwXF9BtS6xV3XmIuwuW68LoyTTK7yJ1GzJxBvSTK8uSnhk6mgbg2sIBPR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e/8ASGgVRb8Mw4a/vhowoq/lgKMN8lxFldOalzRQqilOZTMdqQwWajjsa1UCoWW+WJfU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ji+pdsHgOo5bJwE2hBqfh6Y6ehmtwXub5i4qC1PmZv0q5VcQZWOpUqYh+IucMb7YKusR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o5dEOoIWhzFywzBGl8WZh0KpNXujK4CKmovNUleGMbNmHTmWSkXlWNOItMEadVEnA1Ab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2mh5lvh8Ebvr758Rcp+efaDJrPEEBM7h2RL5xNNRb3m4Rdp6hDSqwwLtnvFG9ai/ExX9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mc3DXtK4ia59NYhr095xcHggxNEyhA/UevMu9NUQgZpAQUVZz5lm2JxcQ2ncEwgw0HmX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pt6BCcTUJwler9vVpDeUwCDNvU4DySmOE8GTMO0eYgI4tH0vEsgUnhx6BSEckDkMXVyt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ylAgQ3AH326I4kn6ShqtRlghVuLh2OzEap2jfxDY4isNHIMejl4VFn5glq0/tH/28Rli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nEwjaQ6XL3gN1/pL83Wp3n3mHrGnY9pTp58crq46VmPpQS0TM0CiqWXUGBTLimXMOZbh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YA5GZHXo6qVHUVkUpHZhjxRW4wUNkWr3DDFqUopQuC0HQtctlmwOcqQxj0aG1rftEs38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8McP/wAZl7uKxHzC3Wq17rBgA4q4kUvQsy6jvobKLsTc8vA5CI0FgRuoUzQBO+ZRm/yI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4ncyZnBv0KPMUiawZ/EwxSKdKi0LrMaYi/eXDH0BIZS04X2lLlOlQQU2I9woAT0EEFp2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B3KZo6IMuzLK0jmoLT+8O6D7Q+KyvQLjW2IHhCWqCNjNlJQuqqom4ln+pZsxLTqaHBLm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ZYhav8w4AlAERXgRYy9p0nDsj3MhgEeVN8kPzHhKsxyJ3MNk1AZuVBAcaqA+0fEWLgvc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VNQo1DkIGL7j8wlQMx1NTKcxIQS9zV1KUrgqKjgYDqAAvJ8x0pdl3OfJEGMF3BiCYmdf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FiLEyTSENegQIEdRILJU7y4R4qEQaiTwmk85c0m4is8TPlgsqOi9TRBr0LJBiEZOxhHT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ViOrLS+oPBDT4gbe0gnovnE4GThqPc1muIN1A1iFUoq9RFErlok2y6hpiVXLQHV1XuVI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uY29fpBKxdGgsjCJOPPho1btlCXlVDVUtBw7lKynjUoV1GyCrAZqxaSc5l1MuyI82jLU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o5I5SFGYr3pSJoYZU1dUk49TyoqxdnTCaUCiQMsqfM3wsoaano8MRrY2t/8ALi4X4WMx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CjUDoxZKqUjBdTdiNHAr3SMVG7V+MMVtX/TBROva1K5qofuxjTqAooJyQqHvBTWWmXoc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aJWVYrzhSbScHc7ubweYXiZmmGrh0pAVlhVu5V0xNgm2YVdbljj8ociko1dwIFTU0h0C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K4mKrHxxFosIY+aiojvMDh3AUTuLmLSAlAzAcEz8VFory35iGbmXFxfxFCKfiWwC2eCS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wuYLg+0BVxFupYBUQdyncacCHNzUGCBY8S85PkyRB/KLhlFq8oWQubEpxc4HczNhHVhC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02aRwxnONQL+ZbpNsSo1oi8zJFxPtNTiJiBqPcol04gYjg1EcuX0E5zUW5Rko8zAxwS6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UqYMwGIA3SoWeMENB1UdtegR8TWuoTSEPo19ppGF6FR4jZTLCxZEaUgK1nEKYyi59iLU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aCOD4hKuOcioRlIKwOfTWtRVoFGY9MFk2Y95biVpKQCLtbZzxM4MHUSBMq44sgDW5TARe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GbEjqBhTUTpDEJOkYw3cKmlaltqEHCQE0CYMs9z+mXAbvnA4XD8wlmgbkf6WBVGrRNIoK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GCCwI06xErQBsUZ16JbiADHQ7ZZw7DqNgGgKPEQah7uWxw9jEClvFEJcUJ2Ftk3qB6Ua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zD0GqleEpwYRibZTDBG4Q1DRo8QGcxb7xYytw6yu/vLu/tpAZmdPiG4AC5oMYlbtMIA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oN+b+2AytVT9pTi54PLCeQIDpCumZUCruAmhZTiCsU08zr8RT7JD6Kr5uDzDCbHmax94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8z9SvmKSqiivEELWY7bPUpu4fTcCxmyCHKtsEkuu5Y4lrg6lqjdTnOYL3lxtvYQyLwy0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K92QGyovhPZh23K/E7J0DB+JTiIRMM56iUsdSpqOk+0zczeT3EBpVE7orgmRdUiKsYs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fEuXWc6TGqZzhlKnKXXRzMxbO4BTu2quNFjilmdpU8yirV2p7zSvX2gNxMvMFHvKsmNt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K6tnInM6JkcQPmGZ7wmsYhPaP5l77gzCiOgbhur6lBcZYZll9keiV4wVASisGJnkg5Vb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MWPc1vEuzbegGmDFCHpUDPoWIkcEwKOYleEAkQ7g5VuNaZqpXzowFR4Sq60yiVN5Wsyo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FCmMwYxqXAz8IBq8xAIBLSuI8pWw2/iKL4ukZhZboFHmIhUF0deLmZ8ioQ7qzCjmtRNC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RALRfUq2QmoXNKbJTyKBMj2tBAYPYSuOgDcaTIYYWy2YBgBFH/ixDBgmjmo0D6JdDpQ/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3/FzDXhcodaj/HMD1RF9F7jBIxClE3DKF8ZilEP7W+CRdrwpofEcQRac07jKaPj1TqA2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GnqnJMQtZliACtyQVWYrIj7xrqZojQyVFWGvzBGXT8Ay/LNrtv4lfZ/tiq/gQ+I8di2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xSqTBhBobGrIFpL5ucUB2YUY9UwfqFdF1BjoiLwinq/MynbFhJt6DcCy5QYSURZ3bIku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uZQOtzDjEwNzamJWoCZWoLQzLFu+DHxNEQoNBXiKtS85g+ZcaHzL26zNmanFbGvSVje+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KbZ75hNfnRPF7Sj924Ks/dAtl9wQtsILh9pS2gsqkWs4g3msQIIvmKXBFVuiP2Sqxprb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xlIubgu596ZD4lfxLviWQamPdsP4MP4Id1YRKj94dRAOIFAc9wsFXxEpriKb3zKzOZb7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Jr4hklV6Gs7iQxU4jjJNQdZgCpg8yyjS5eIdZvEo8j33FMmCJltXxAS2StoJnR3FRmIt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6ePVwhDcS0evQM+omYVRoekB+G4S5a4nSafQI6qNIA8sKmd7KP2jBqGNLUIZCu0gDEDi8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K3e1e4yyVC+XbBGY/WVfJLgLqOfmZheCpTY5qpu2vYjTNLLiarE5oeUajVCFvFVlN4NY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A+6FS4H3nJCzmMFtp45hqGNZg2qL8RAapPwVC+YZjdDV1mWeAwgEmQJ49riGLSGkNRVS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gnBWF1uKVkWmqxeoWeRkI0Gr3neWrnUKJBNXJyn4gMIMpTT4lxlXGlini94rs3AEIIo/a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ba6qvEzU4h0O4/MSlYAixiWROotXSHqFDw1VQV13V8TIJTT+492v6JagxD5tCX8I90Cx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d7gJalX5g17Tm4EchUOZVbfmWp3cZsvr0aQnxMNmo7mCiDS5uC1dbiA5gCgKlQKD0TWM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vEVrpCAoGZkkzKVpPPK+B4lNWxo6jytsr7faAuWImmT8R8X7RfNHaRWydGIm1JKaUGrq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3Us5YnL90FHAdTBvM1FYgLxiA7R7zpqFloAdESWNQyGGCmKQ1JUrmv1UNU78T4EeMT8UV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4m62XEQY2UdmiG+tbOtQhnAv7mJcs6+8Nt8QbPMK1TiUSq4qZSrMalYlEI3zKxiZMcQ4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q9x3jmJDylVM2O8ELUjpLIUSTnaoRATQ5hFMekYGVl+IrSqtMzoJfhR9hLrpUvLTPyMV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rCEelQGoQjHcxjNyG5xN7i9NfSmOSVlsN5yBc0u2ka9oBJutRILfhgnGWawBK77gzctm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GgZsg6d5jqYx3LVWHiUgOW2ATZwRZkQgLKj3jqNDaBjAjcNnWaL4j0kjUCBlUOZSgJjc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iWDx+7BhHEFTem7qcIv/AAuNO9otMD4luYgirOHxBV4arV88xUNTdOSWVBPcnvBCIQCc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W3Ty6RcMuqU4YyYd6zUX10eYAAN4NlDCo79BoupQdNwtyFOAjPHPbEO9PzBVYfeOoq+S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2KZBWLX90vcpdjX7lS7v9I8Juv1mQeAPtAtZFqqGYCUuMtVL7K0bW5fO3m40ZAuquMEL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rrhGoKtdw37i4XXNZjvqVuTiaQwel+YxGWVJ+o6AeagEvDRFOviD6idVLMYQJRKxcr5g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GJRxdzHRFZVQFuo9ER1Ad5lF3qGoAmFYeYuTTqM4y2KveIxVETwN/EAAEt/OIrgwYmBgj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T2M0/lM5sEbfwl7azzTye1QBuKGc+IMaIxzspcJHUvmLdb6ie5HyMu3/ABGtB9pOCM5h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XDTgxAurKhVAXE6ahVVzAxmVjdESGGoalZ6g9bm5qNOpWDxA6lQM4lQaPMFMdNTYrmfZ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U11qFuzKoCHHBcpKdtdS6O/IjqpF9wkKR8M8Dc403V+81mYZhRmMQYQhqHoRiZmkZvCc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CzghG6qIUzBiYTF6jauvBUoI7MPoO44i1MX1KLvRmNIVIoCj4oxR3XmLuww3VQQpWpWx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amdqaNHhlfaDKuc1JHVFVliKvkBEakSkI+ZKA32xII2FzOQXUESxx6qLJxr+J+cXsmEI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S1TuPFdHftLrML4tMZqQGa6khh3NbyS2qlfsiViFdrJhvFS7LUUzjVrjMbOuA8SrAGNK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HiMuvMZYOJYNcH4iLoionLFwbm0b9yYkqRdzCViJVpM37R3EhhSzpgAKwbOpiPF0+0yT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kxPaBHRCxqNXUvrLpiBdiXqsTBLY2rqUpaBeRVrKl2A+8GJDtTSqrgGjVxWptXFi4Zh6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FFjOY+JFUv3cytYPEKNIfGILiVgEr3AONSm4HGYkJVLG41KlXiI01c5645ctWS7sag78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QovC+uJ4LBmhfGpZxWWZZR1uKwV6iJqWMmpfqiDeftMsAxExEbyRMSnAbmkFc3BoUPiJ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B8x4KAiW3KBbMTWo8ocOI21ftABWFezxL/dzDSNtcvMGrNUM5VMiZsxPiZsFsqBiODQx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X7T3xKmIax6X4glZhiVhNIGSYjxLVmCgzuBDbAnGzPcNBXMN2RGKNSvHMEHqMSBuLz9h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pawlKmkxlX6CGvQlvo1mlzaXias3I7ijpTdYm7wsqL+YL1qmFpd2/Mu2y6jbkpHwRUEd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3yIVpCQSOjmCFQZXraoIbMwXayzCMAK3UxkrxmDsOPEfGlCsZihLezEAPe3hdQWgefmd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KQ4lBRwDiKjf+SHTrR5gTiAIkR+rKX+opApTDJXcU3MREtV+YgUQZgS8aVwPeVCVzxK2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8QPiKWrAWgGWHAHbssctQRMajOD1z9uDJv8AwxYD/i5QHzMgbcinoYs7x+lhmAt9LmWa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FixeJkXv9Jc8P9Im43SvtP8ASIZ+43IpDMW8PkhBhEA4uUGpZi+JkC3vzGctVavzGogF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zEJt5pNBjcdzdDEMEPS+oDNHEeZntwQtXxBgg6EHRqLedwDWfEWhW4rswwde0zWNEyZz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bRKBgKMsbF0luL+ZW6fxE1kqp4oEYZnQrzEL1lndMHHHMAgFEaVaVLApMqj7wWnHGIAC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eVE24Jk017Sq2x5I+GZX2iPFSmVeiCiZqrOolV5jjcQ3iDdbgx7w1vP8AiG9Y1k4hXFRh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ausDc5zfiUheeWDrmMGJozFu65jUdUYjGELDzNR48R8ainEMT4iswVP69VKD36GyGdEo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mdgxUbXtKsg1WZUYmo5TOFow+SUmMWS4clSwRFxLZc0w9CHo9RmiOPibS8RzaM2jABiE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EX5uYAabqdal8jDAEzLCWrMWG+PSsu7mfphAXSHAEpbK3MPOuotF28oQk0A3qpe8iNxc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lfdx7ILOZowQKLYjwiWUqqgSQN84qH+No0w+CV8qLe/aJAI9kMxErZx7x/YvxKyc0HwI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D5nFEBzuefeMRbfypl0EiSxZEWtX3NNQhOU5dVlLUxiEI2YY2EbDxRxLs++JtvzKkuhu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7Pj0Y+PTj3lYk05A6uFTkhfC7hLaPaZGSzXCNVEbSldamu4pOZauRYERfuAZZudf0lvO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EQTYLVzyRI6FOxsjwUs9VnHwMP7lkKfFwlytxresWu4RForLLFBTkPUwxajvMdLuWhBl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sTduVM8rYVJh8xswnzHdFEWYqpZ3niCu1+0ZXF4lqcXLqUYh2xC9R021LL4gmmCW0l1w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mCOiXFInGW/eFhoKxKFLcQLUDAcpb1HQYRsxr0KHEyYJpqsTIzqKb0ei6VEe7KFxiGkA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RbwxomLXcpBkjcSlSO7OpgKmRU3xLFCqi2wqVdrM+7MbW6RzxCfafqiL95wQxxHIYmnc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Jz7S7ssc14mcVErfoYaqZtQU8U+hqcnUwHiZLiGqwg/KXQ9cw0CFXiYEqdJh6XeI6q4G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W4zjJ1CqejyVDWyDD0CEfR1Fib+i4ix6WczN8EKalfZhyfAgydCdCp0RFPTXhjMVMRXM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QmmwWAamwsGgBqCQb3magDRLAOfmDUk1XNRiJgZKlgiTDWXzC1sqn8JFnMurF+YzWG6W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fEXwhYa24TAclHlPLG2DpnTLkGQaM8RtSgrWkQ5tWHxGz8EPmBntNtICITPw0fuwoh9a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aYF31CinA6468Ec4gQkyob1LbCshbKvcusAzUsGgwQMnnJ8xbXZZ7/xTg+7odk59eZiqj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dwNQN0D59xBY1us5xxE942kofepdwjuorI2X+I0LVYTqpjryU9pspjAji9foQQ84Q6cJ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JmPn6ynaw/qAiKvHtCG6FRmqAVzVyjwUHVLqApRiCTEHUyOcxjyhuEHZ+ZniDAuGl3Kz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lMVmp4uon2lYqK4g9Ihf9QVysx+EbFf1MkJpCUUqCB1DwUo7hjD7SkmVY8qjo5j1TJj7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MjxMFrRBDhAI2Nbm+biVXEp3ubZcRrOYXVkV1cpczxfEBWLfedAEce8vj8QV4ip0N8Qb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OUmVCGfaLlxDoDEGT+IOHJcTi2QlnnAqVC4lEoh5gr/moFuICtVqXI5l5zMXc8wPtLKl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v08wL8wMyoEodwpbNy5OAuDS+I8z7cyzhmGqqaejwxFsz8EeA0IRHIMC9ahgwpxKBdwg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GXiLF69Poi0Q2wpPKcFpDVeRjtk1XoIjlC33joj8+8sJnBlBagpp5m+DsNTv4r8MKaW9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I1qULUk7J0yl1G1JuF8YlCAFq0dUhM2Wj1oM9FLzGRWGJm2AvALB4hTwU2m+oNFUhTiV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p4Y6Xv8AXACnVKx6YlrWm8RWzI1hRElNXmDBlwhVSrguipjIK9OJx4p47ftBaonxQquF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8wNkollSBa+z4rcrr0ucwKW0DtY6sbtgpwsDlw1Z4al1RkgKMNQoui468+nEqMBiUPa4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wgfaE+FK+CfD/oI0XBZsyy5HSOIiBaa+OP3Dfs8laf8AEzCYbxK3AhODLqXAWwVzleSk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1MAf1HExWN+l1DGp8wNnT1ALOa1ELiZ9CV6USj0a3PEMzi5RVQQpX2jmcglE6JQaldzA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ZKA/UwRSst9RSXVvJCmT8Sw4ZnSCc4jgt1DOgWuZZN4isdYvEuxbMnKrFzmDFtBKFXcD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XEvIdsc0EL3mDwyogSxkBZVxf9IMDzAymfEqDVUQabmoKqfaI5eKYL95rLHJccf6lLpi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TmfM/MXAmYdo4YbRzBhxR1OMeh1iAMUBTBI6lddRYOtRfZKFxeoimtTcRHDii4w94vk6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UNKvxEGIZRjCHoIxij6Fi9Yx59CrhFu1IQOBCpBmli1U2+YWsOVOMVADeKOKZt7TKMDq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MajYfghmSqaeoIXKLxEZKcFhUSFqSHQEQCOrrMH0t9ABLqQuMKf5iBpmroVKLEgJaLKU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MC0jgHRbOiBRBZRzKVaopp+oW1xl94M3/VTVf7/Qb6ide74PvBPkG34h+e7/AKEFG90Y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l7RVmnpZcb2yGxeHtEAxgegwmSdY2rVx3OL2SQFDhUhgrDFQAOQ8Vl+otx9CS/tWn7xs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EKmE/LgrHc9EL/ETAuqYBr2YiZlBSM4jLhwPj3iBbbnySlRw1fEdPWxDPOJ+iZOCHmXB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rx+ow4EnAs3XxC+rOupUCFqnEQAWq+eoCgPV3m49nZmeBePTY+SEIdQYMYFcwbYGzxPa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E+xM/6Jm7nxK72WeT3BmHRMOUe8L4K8Q4soPofec1a7uJbr0XNNv7TTmOHDKpH7RamSsW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QDL7VTJ+hMjeftFBujAPxguQe0rAb+Z02KuyBWlssV1UBsNQR7PESivtMr8TNlSUDm6m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sQl5kMJrNFDSuDTM0R9onn4mAnBnMzhus1KKwxQJUpmtKPeP7VvqVeSQl7guk4wTITN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G1bmjBMCI43LzR+J+4iVccRMxl57jkS8pUNy7Q4jhZpnTFKMeUb6+IrqDncyVbhdwsDb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Xoy1jzjUsNbLItZsX4uE5sDjWYtppndMiiDZZIwjxNIQ9FixYsWJpNvQkFwSszEUZ/Di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AqrNFRgUwqzExBrp8KYHnMyUTKYKXyLkbQTonADdtvxKm1GjyxQletDUsrv1qLrz1RrM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1KiqcVLGWawz3B6qWhbtmptW4TY7GUUtgVtyMw26gLKLz94h5QF8ENC9IZl/24hp+83t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yxhjVYqiIaYuExCs4OY0gBdt/qFPhyr2SOI6pjb3MerIZG2k7qVAASc1VTCmnkrmaQob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tOQe2j8SvVLQ6ZkSfHymn7SqrFheBSSq3VywZr+EEQTYyuqIcKJrA2/1NPiXANv/AGsr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5eqfqKkl5+NEsuVJrA8nxAo67Bz3ADSjB4aP8QdIt15II7BO5jgivmUXfzcL2wh5HUTE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+HCYDjHp9u4YgnzD2hMHAStizuplQgLmvxALwROioOfMcMWwFM4gjSojWooZNQXsQcYq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MRw+Jl6iBgl5wipWBLjk/iLywYk/EYIgXhwQXGZVrcqz2CoowpUsBz5iG2pWDiPjZSzV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emD/ABOwZixyldQOL0lijnuCwaSgu8Q6kxUATw5g7rrnEFwBwVLCwWZ3LitVCA9Q0FX7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OpSvaW1WpsgslGe4H6mLM3uVmAW49pQHqotVOcy7MYly7cwalntMWXKC5ipWblqmWDzN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vaArMq8sGH3xB+PQdEJhuq+8NAOghG75xG7ly5BjsqKEgoEAqyA2QgeuEUWLFix9DqPo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RMw4qAxZ4PHmKG1RmX0wcxpa7bXNF8zhDftGMgFsMVFSwVd13/qOxDnwMO4z+sxcqwCN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rgDAEtzmCV21TtlkFd0bfM3bB5/UySqVBam8PGIAYJybVdRwhbrlLQcgmAaMY6/4cTMg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g/a2qRxn4igC4IHBTMdyDGd8QkLeQ2RMXWnZDMox3R6hEZMqrpOGX+lug/mCCGlhmmEzO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lqWvl7LGcxhRFi4poQDucKO4qSAbAcQeJXuklwU2e5BxMecfswwBOPSlFQv8gv8AUJY0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4Nf1TLyj9Eq0Z0fYlLcC6eGtRxJTVjseEWYUA4rKYNFo1oFmYgYBN2KX8wFAF0OGIGuV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lcvHorPv6E3NTXKSvEAXMf+RPHxDtKGpriGYlyoFsNwuIj09DlLpZB+Uy4xAeqgqLdXGh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5jZierldJBCzfEShbK8Ym17JRbfaBsbibDTD4JmuoKFE3timMEs2mSK1MvMOcVUycYn9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kcB2QRjA9pQZ3zHjwlC7GWHmF8Qh0jr/ABBixYO/vKKJakdXHaQCVEIrali0Q7eJqPfcf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VMxY1HHHyR5zgxUMh5hs8RGHPUDVzDoGPXnGIX2KgVmaoR5LjB8ZPg9OK9qlBVlK7lvy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y5cc+hYxlxYuYosWKKLmbR8zXMTd/UTCsc8w1iisIekQPfmPRAVqZXqYg6mWxBwMzGdZ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wdHxBAAi+1kQfI4SCq2/Mt0o7bj4lTYxV5h4lx4ts0wMb+JRXr+4e6YDKMxcfg4iBUoL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plDLh3/4xKkLo7enhg6irHE4gCnthJcurRPiIU7DoGXi2Gasc7xMxXAPnEX3vpccPmwP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gqXfJUXWxWTsXuaX4vBUfhhXGY5o8NQ0auAbtUnUrHoMW6atF78SsxenMnk6lUtrEdDC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/wAw5RSstXvzE9L+8SayF9m4NoJPbz+Ygf8AuXPt/wCs2bzGRaEh7EBpHWrz3KvWWtZY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w1QFzkighBj0kq1RSt5lDihc50swk4K4mZqn/VDU2B9FoeaiWyV4jRtmwdj6VKxPKBXR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PMrW4Cs5Y0jqIkPbEexiINRBqB2sT3QyUT+pcdSviJjUA5gSi8wtfUoQAcx8TCN9+lC5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H2luY4cQx4qLVbzKIgs7laDiChn/AJTMvUyQmjcqtQ1MBXiIvHvC1lLbiZqI1ylL7IZX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QyeZUpjoubxqVnfptil7zK31MZDLJgvEQU5Egr9PRokaxFWUyPZlU/OUB55mQsOIsHiI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7NTgIA+1zb4vBBQehX6BiCajLlxYxfVmuIxZi+hY3UdTIgsdQreXrwglBU0OGGFZeXI6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JVtBZXUG+owelj/CUAKHgh6Yql8rUx67FHqGjs1ETDEDT5lKdMA0sRl11YYZUFEo+YpE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PEQNBFvMGiyL0RrL0FsDaMFGcNI8DUzOQCjkX7aIYagx29a/Wj2e0BGWg3QuJiDK9AsC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+/rcW6EccDEIPYLXERRF3aGPYKxRUTpUOx5lmX2n5EOILXThGXZA5anMv/z0AED2cu3i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5fkn2u2FOUgXLb+eY1ZIF0kMmiEZ9nsltq6c+wz2j+ItnCh8svGKD7WR/Mxpelx5hwf9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Aw4+9algolU1XmV6tQPbTNlocB6je74qXGLAfdDgrNSvmFzNphigla75lb+CP49aQhgj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E1qJnMGmZZfS5UqGEPnAB6Ac5i9R+jn0clBLsubqYu4qtxOonkgYhbeoK1NJU4qM69Eh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u4W6bguaXTnxC7r7xywUMT9QcPidTcAGAjqoBZMVmDOjJEsDbMMTA3ubz1uG2+Iqj9RN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FYMfEq/ZiFaq5nDiJmLut1Ax+5ipqCjzPZMLNRPmU3mpSxw3cM+Je2scxPYhsVGth1Xt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/MKEszjqWWrURQx4m6olJwOfzLJowzCooupm1BKuL1Lly4osfoKKMWKJMGplcYQaU9Sk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QvxdVLNYwQ5n+GVFSxLC2updQuzUzOVN+8Kgpr3jqNAhT2SMDC2rz1DYtLgbmPnxZI4H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wMViFdlkjprcM1oqp15iqocgdpFcLox9xUM2TLGni+J2TkdSO0aB8XcUuEUOPPtB7mB3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lxG/JamYD07vknPiphHF3qWgu7zLgyon9UHUIl/LQfEbtZf6iPwQNde8W21o4hFUDVVW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AsATIOL8Q1dTIkS807glEKHD5xmAwpOJSNZsyn9w4JCXmD5JZukRmpy9XqGsTSCzC6f8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+W5dVaf6TPqIjSBA1vmDkbUUw1FSaVL7JSBR/hKztJps3j2m+rdhiv4311UMPCjE2QZe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efSuPSswPRzqV8T2gecR9rjfEK+IYn2h6X5i+894/j6OJ+4RjlxKhMVkhrxMOpVx9KlZ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EN49ExnUC9alZuoBLZRWAEXFx1Ex1E9SkclJAM4liM2EruinHiZxpMfEoOcYlVw4lEBs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aMYjflNsM2XzFozxqcsV53zLAIbz6PNDknOczg4l5oc8wSsTc0R4TPKYPEMUGpwTMvE3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EAh8H3mvuYBN7mfMukTRZXjE3E1HRs5D9x1U94b+HcQHRNJqMFywxpojnEuMXqxjxFmK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3NpgR7TYA6gW8saiwFSsvCLkvEqYq3wMV15gxUGMQZa5gjJQTHc6fry5NRW2iI1owWtK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IZjHqkH+oatKXPgJ8Yjp3Kjci37zIQYPkxQMS4P9EahouTrEWMrBvHEuSUC1bgv/AI1E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AusuIhBtLK4hDSYWLdk2LjHfCQN8r2V1BWgolINEwXlCzPcOuBDkDNkvYR8ocdRellJW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wTZ8RLJpc2BlBxCnD5m1n7pSkwaGgdJwxrUSqhqnUpTKidbX2ih+U2DKOUAaY3rZlcoW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KrjuqWYgkgB3F9HcVWF4vzA278Ag18am+OKfuGaoZwC3iZoEsoDuGEdojQtSuCpwIfgY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ZcnmOwMXU95llEUnmDLeJzPwPQh7SvEqEYZgZm2UegPEvUGub9VeJqcdysF69AZepVTm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1PaBnPpUvmb3Liz3jkqCjU2MV4iRbBxEobgi+pQzeV4+8pdZlLTEpY9AadRcQQnxHeN+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z6c3DhrBBVAtiVkljA5ZmHdZIiZitP1AoxAjWiXMsA84Jz1BMTQpuKUoxGVlssuLcPS+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DNx0SlIm3XENcaeptKEkQzWTcpRiGvSvkmFjHtAoAFtOY5b141HKUgPxBDTbAahFZJk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pVEupcWLL9WL0rFLm45niVbh4TMl1HmICDBiVjGfEIstwPAGoa4suUOgbzO3oLKETeKx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W+hMD1o1jqJ8VQy5iLquY2Sgt7Rzoy+oKHJrquoWrVKTxByCsQK5tp0mdktGu11riFAm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DK5D2YAKNONNysbylYw4AksZ6ljRJSVmWimbKoZNtwq/MQNwJZ941DopNDBPiVY5heT7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GpmvYg59BBStW/EYQFW2INVO4ZKgalu6Hc19HPRu49+jM9sM2t4gCnQW4ilukBMosoJy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CceCcUHcts9xxGPMXfjB77jNhg+aXK1HH7Jh3aTE6uv1RQHh78EZ5GoHugarpIkkr8KU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Be9pEplESLD2Z7Jc0UsxejH8zJfiD1qEPVlS8+IztZKauD9DDx68wCbiHmp7rKOqlFRK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lvxMw9XM3xC0fCb6gDjEU1ivMQSuRA0Goq+jSsS7iSKsCiZrNXNHXpfxN3KDuZOIiWHM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9i5hEdmZNsNyxg5ib+JWyC4thF38R2y4jlHxN+gf8RsuOcT2cxbnxH7QG7MS44rEdi/E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S6HG8zEcRZ+I+sGAnO4UGqlUZIbPaEBWLmLrc823MJ8O4bvY9zmaiYQeoghjmUUsGBY3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sXEvEHiVNPQoorYTUSkaOFlHtBTjuECL0iyiriu5iogGxAdgah25zNEY4mY8hLDWsTJr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UauCiWxv8oDAJQ0yzC3BNwxGOR5I4BbDb3LTBM0Q5LZIGfCI4xQowPhllrGxwOoaN7Yd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aW3yYdXeloohFzTh8VEDXUFZ9oE0PuS0PsCJSrUtthjS+nqVWaZphiOwUsyj2gIoLSr7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LBlJ+xKTVPYJLPGQdY9pv0XoY5Ks8QwEsd6igTRVJiJVULMYIXLzNsKRuJtG89QChoah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DaPEUvm7UOtVtAq7h6KhgsrwNsrrCJhwzBk4rv5ilPK5NrooA7GuuaMQVUM6g5A3iqhi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ATNmV4ZG9wuWZRPtDwiqJYA7MM5RZ8CteghvMbvGpVRZ9418ypRUClmK1iZSzq4Lczxi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XFJZzKKi6iV7S+qmY7qV6cVGH2qYuoy1x+pzSxinMRxG4VCwlfaFqyBjMGqgqWVqYJQk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Nykd3UQ1jEbqxjh1mWYMGSMyNzbUwIuWHPvBQcRTHERecCU3iqjj29M/MWsTjdx3OI73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RhFWYOL4mWXMco+4xGzioUuaiL4onJaXMqyZpljo2dQ3IGYPEpPEYEo8Qw9oPvKjqV0O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zBM9xNIlR9QiR1FMMJpEqX6XDY3DT0QajL17RazWZY2OFQFK6MyoCoRkVQAwZmIvqK3K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iRBAcGD0O2YsSAIApGZFEsaIRZA0WlmOTLxcWUpeYXavpMUDTwi4hXEKj0SntO3yOZUP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0cStMt8wnq0ar2iHzoeZaC1VoOaHvMLvMq5QrZ7ktKRTrU0i86uL2hOyW0Oyw2PxLCqL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bSw76irsmFe/ubIUAmhcIdwseoDn7RFVnxLWKApyRkfORrdnEtWVFovqIVatyJy+WWLG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8qfiz9Shiw1KgFUf2lErzR+InMjVP3nB5mXsxDgJb9iEtUqg5bArcq3QHw4mrVNBBdk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rMe+Sty65O5lg5lVPvQh41CvmXKdYzmZnsgnlxKQiYvNwQLZeLLqNfQGbuonU4l1xOOm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z8QzLe6jurgAV16a49L8eiszUqVU1qAi3EWG4sNZVawQMyiIqgAqaE+0Ygu4W3E0tRbU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rwSitZGbbceI6LUGYNlk5o5WOYl3p8zSLaCribogCf3LBWuZkjVy13ftLznM5Z7GJ5l7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zxN+JzLhnfoHLMXDFYiePtELKYKdRYnDEbaxU18Q4w85JQDXZgIAEAWS8rK69oJfUDHN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IFMS5aQgohJA4lxnUowTS4nMR7nl6Aqc3z6Mi5kB1N5fq4xD4mSC0ZQS62ywXQr7yxlK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paDqd8FfJUeEcS+kFquJQBQlwSZfK3mogE6zrELLtsPMLj2mukYontdEyVrlGiRpDTCT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wFfaCHPyYhEho3rPcBnNhd5ir5D7Tk84TdRZ9iAhXNi6lIEA2Qg9lwqXDxBuYuiKG+PE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6+9QQDOZDTKUeIVxM0ncuD2axHV3K2YHcdr9jGGroHMeg7Du3hlgofFbqZMC2mJrEdKR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0z4NLclBV1M056l2zuEEKomCM28cEdeIZoFAt4QXCPUtn4j6cfvlFzdzYOFDp0GjXBCo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UQd8D3BGUDD7hkmGGmrcW/8Akq+2Mzy5GXrxAtFDAS8mUpfUPM+YQMbqU8wom9TGpRw3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19vQnGo91OYKlQGA3qblRIbr0UrzC/ieLmPSs8xacbg+ckXtzMXe6jA4CXnMv4l5CZfa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iqhjnN7mjHEapzUU1xGko3OrXmWAHydQqgzGwrFEK1L4MJT5qYAeSK8HtKfiJmdLhyIq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M1O6jpnPXUU9orS/ae34nbXoGO4bhq5XM2xDvcKVMyax3GqiUs1XzNmMM+yPGdKvMIis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hwNURnJfxHVtPTbHFG2cEdk3uIAEoPQOYhWVLuLoFEqYoO4hccRLLGXoPRfTctUbMFEK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6V48Q9ap5OZieZttZQC8SzBMtxD3JinQUPMIVQKlWd1BLQasViMtQTV1eoIBSLAVL1Kv5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VWyDLp5gM6rHQeJy0qJEHmtbBmvetkLEIunUWaZ4mFDB/jALcgvxLhWsUMg1eDcFapXB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Pm4a/LxWqlHTwc35i0VYT259oPwNXUoaZYXBiafMwKoRSIzUSvaeagxvVvg7RmQS4qk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sso04zCp5wauNyPhOAyRZ71EQEVFK1CddxOXslZiE6q2rn4pDEtFHI+0KHBmYvcV9xr+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/wDdzQvuNJ3+6ZRkqLN0FRVALgMgTCeJw9e0UBCzfliY2CIYQaqHAqY8f6lGyAtItqANE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7Theoe0pZwzZiYOZTgqBWDEpmkqscwLiUwsyqlSoZYedRUrMqoDcrio5WSvtKzDeZi6G5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UI4FSszUTPmViUYJnr0uUO+NRGswoMzzV0SzHMRr9Szw6ls2BcRN4hloJVqwVMFfqUcw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mfaLITDHtKmKnmZkTGrgqGqvM4XBFz3MK6jji/Q61FvNS3EcFzOGL8T2hdLfMvM1U4r0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9pUcuJaVMfn9kKt2P1LGPEe9WK9oYtq6gXJWJ8wDnMPRrMsTdQXRKy37QQz9onglsOep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1ArKCIDuae8WJqEY7j6MvMVkFNRluvE2TLI3dPcUawMXBnAaS9ti+oOGK2Ateoo8QULA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WiAAoUJvwUOalbdnHvLJihTo6ld0YHDXcWlLsR47jYCtmuJsSnmEaIV4Y4MwzbQsOoKV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yisuaH4mYd09sx6zRf8AW4fLgUgc3/MEdrn7EVbMMBuXsBK7qaSJDjRNy244dEsa7hgZ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lxgPCcOGAScDspYrOrYlgBJdvMOwelQvHcO5lUHGMMfmLN0qPKMPNsursOMS34FVE9qj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Dhm+EWY10hIEaxcIsK4nCll3HeNRnYSJSpZ+I21K3lmAv+mBQVV3BeIq1/eFhH2+kVYD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z1qChC8/75i0iC+0vIAU0pTpjKY0Paccwoysz4/E4g5hC4xdTmIuCYYdz3SiAdRjGmPN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p7R+8JeagZlErFTiVKD2lz0NKImKYeyNlf4nA14jB0m9Sg1ubYy4OeqjMila5qHgrXeY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4fEwL6mRqU8BDPkRxuDphNzFRqd6q4QWnXLNlusxy3Uv9Qhd5lKrNw6xEMdxOpcPET7R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Gcyi8zzA1AuCGHJM6GBjzDGeIPulrpcQoB3AsLwZ5iUHgmbfNMoga6gwqZGYWJXCaE3q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FPiLyS7UyXz6FfiCi4tHob9EoYhCvEu6KipMfSA5gjmCNR9CJc581FhEccDXiKijOq7j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XxNeHEFZ4GX1H7Er1sZJDiXlo8SvxQRiFCiDxKX1MJ+pX+Qg2UckweEoHFToFLb4uW9M1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ljFDWLqAIFGr7YlC4x+wZEGTND8TgXZvrMamgBjbgxDo2NtOo1IahHRcERrNOTBPea87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EsGFZdizecN8agYYwaDFWkilXiihzKSBcvP2g0M4JNapIwRo86zM3cbeIqAgnmEpkcwU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yaAmLMfiJW26HH2jA1zmRoSzbPELSTWJk+YrDXJLnY7QaqmfFLu/uR2HGZXSTrV+aYfP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F0WG7xKozXmKkgbkr37HMzB6At1htho6MoA1js7mANK7WS1Zar7RUsswV2QG2HqCvOEr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BzkiWvUDO7gziNSupbuVvxEox1NtS7h6B6EN4KjnVYi0+gVOZx6cSxhlnoNag3NJ5jUu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ir1iZvzKrEVcT+pTUJY9YlVLjkQXE3zKPnU07pYeFcNBMGvMGkHfUPIxKu1WRutZr3lR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jolFlU+8qcxiHpEozmce0dRzqV0ufR3xLtxNbhKaZVOIeYeIDPMAah5Kmx5qWAygKAAd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c6bmIed/EVZR4go3zLnuBjVRzeQX7TF7ZUHxBKsgw4dVFovUpJawYmIQ1KeYTkh5QE2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KgjiOvRjOYgJVLDPMWG9XFlhXaEAAU1HKN4EmIJm8wRYXwxepSq5cUfk7ItpF0XNQdtU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MQMlKv8AEaqVa5hmyd8DBBN0IDV5X2l6Iu1WocBmoOXzEdN6TEtq35gKzN5iGaCuZFVV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YMhm6lOx+8MFFGEYRs1aJQ+8CCk61My7U+ILZBWNyrcwY95cLcTIA0tncQE9WkWFw68Q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OA5Y7ghTwPEQBW8z0DS2JlOogxAuIrVH24mLD3CDtW85JbJPY5jlHt4YSXJ3DREkIHfK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m8IeBDSETV2fYhmYn4YQgPfHx0HtZwQr6OcFlbsgFLgTxeC+O90e/l2SXlhKNDGNcMbd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L09uYdX3e0RmKIEz+Zup9qfdOCGoXlHWMwLZUzxHMWjoJcIt44jqE16V6XCuVMVaZcu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EoiFPERxAG9ymlaWmVS5hLmLli+IwQZIt8RLziJHLXtK5qcTLxLWU4hfBAKOqlePvHB0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rMJtLiUy3j7QK38Shv4jyMwNJgexEWpzHCkyV4huqxiA6m51MNxGH4iBH8SsVNqiZjqd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T1DHGp/cLAqZ2vPUd6lA1uBhhO5g/iXShzGPXLzuD2KYdQ1VwP5mq5gRU5mQkZOzlRaf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1Lj7TNhFLrMLTHExAtrEDoZeYzkY41OYG3PUCjMDUH5lZmPqkSnERFHdSgS6zUTwOLgF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FcQqw8qZglrmMKYJ+YKkOJg91HHs8hGxRruH5CfaAtNYuKekCOTRwRUPdR4jWAMV/RHc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jiIagv6EDWiC7MwBssBXmC7Qi65jhKKM9kz63+kz4f8AaXGhbeGimNo0msx7F9ZxAWIH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k1Eu2P8AqgrQKQd5lGuG2HBp3K4hUDsxuX0lJbCoToYwy8nk0K4l/LjL3Vy72xiARxsA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5nGoN8iJvg1jE2HmBMwJYaNdRZQR64lyLDNjtcu4aaUYxiA6ZwrIkGaDcJSTYcCH2xFh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+ph+nAudWHzPdbZLlgPdf4lExLBLBWMLl/zAUOMTLinaftUQQEK3mMoQcaMVDDgVkTcy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FV34gNy+5hDiwSDuaYdKGlTjxKriLHp+51KQafieGP2g767g2Xkdwvl7QKAcy+ZZFl+m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6M594LHFdxdyz0ZXomfE8ETMGc8xL0YnxUHxiKAWTCZPQMvFRpWoQwdHco6m2IA1n0pW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niWgACOXAFX2jtLKtveUI8sc/wCosYgffxL04g4LnMo2KMcFuXqGtxwRj5iYsll7iHOY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B9MHGoHJgV7TjzCwJuGmIG/EaktbJdpNlQpQySpOiIPIlQNlMQFm4WSoN+96PFQv6jEQ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bJqLhhKXxCWxCsQPOoGGUcEupgwRVeTKGKjUeJ76iXBU0xETEs5cTLGMxacwKU2ZiGts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1BvvrERYZBfvLlNxfSGuWOYnECwTmWE+J85LKVOQp4lZLJQQWrX+SXoaPRL52zb1zJbDL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KzXT4eIotk31D3bcyC2tq1NShAf6joOmh4h1jLaTSvj9Jb2G4KjBfsJhqrxKFlkxiXAM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xw8PiHWMLpJVChY9llckwCCjmuPeCrf2JKiOE7BjU5BOdQjVA8dsVWsMQG0zV9kONWH4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DTmoIX5J7JT0a4xco8ZdSxReMzFIRqmDEs8EOSYaxMQl7qIiSbMT2wo4+IMPtRHwS7XD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iXZWPJXzMPsG+TRtjCxgc27l3KUoICAKcAXEyIAi23FInkienGXWweonmmA8tZjENFqZ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iK1W/bcDUIaQ78/ERd70dHjERtTyqjrqHowmpcuFVFIb6QjrDQS5eOpY+n69L8w3L3XE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1iCuDcfAe5YYW5S4ag5qLXGZbi4udEXAg1xmAN1u4ryw1Pb1hc1OdRTN7+0DfcQ9pyRa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RbDFRlxOjmog9cTE3XtFaOb3GYYeqqOmiZNxLviDgluo4HOJgh3H8H7gxw1Vym0zKw2R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r5xOqlVqdVEXEqnMq3GAxKmV9oUVBlrcfaHHcMPiY5WPQKjhobF8xUlKLfaGNIxVxHQa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h3CUwcZgF6AMwCBUGWUu0lNFTQWLFdEI3MrRuBQX6Ao9A+JvPoInoEVVRJUydagTq4mI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VKxCbKhDcKuE7D8xVziAxgoSAk++M7Iy+faG2llrEgBqLZgNO8wZpKa4piVsJpaT3lWf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USw2OBwx2gBk6AjIuvsIiIIlPZAjhXhMBHHIamTYhQbQcsG7LDMsGkts8jDa4EEzt/5U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ivsQIA0OkAYDCm+YsKnxEaPL4l5qKIbiKy3cZcQsS8UsOxZsiBIgnHBZA1gN6lJYRK6x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GZd9xBuXYnhYBhiX1YBR7Ta4A/OYTCs1/EpSlhKmz4gDCl3cWM1OoCK2NYJXhA+dQIxq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a1GDW/8AWKq9gfxDom95RbRxfmUqtUqeIQiucdVBSaC7xMnAaJfrkHEHqsAagwJsGarn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9g0JpmqU4xP/AASo9Cvh5+HEVAOtW1miupmVZVHwTynvDjEFajbn4lKiAiXKL6iHGogi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w0StSuRKLwR4xuJTUTqbdsMOtxtdYIXc6iCsRGcQ3Adu45ZiAnmXplVHqI0PEGHcqtE3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ckrM2Yltwrms3KecRu9wLXGpUIuKq2IoOIwYkKkNly+6ib8biv8AqGnw7j0JPD7wqoRI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mvI7l40TFRUqova4ErxXpTyVKpqyMJX6lZL1cAympi9wU4gl1LoZdsLYrxFWRQhvRKg2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S1nSM9QSornc0ICoQpa1e0pKMalBbcAKgi4YyoA3BTXogtEMvEQlAjiUmBF1M7ZfcQ6g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M5oipRYQdBvuGq3WYY5AZmYfCuJamgFRbDQPYhCrEKi5mrYH2httWX8TJXioZ3PxlKi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Fbnmb95WI0YzL6DAKMsSjqM2orqMB5ToqNTUzwp5AMcRLd+EScIonRUJSlC6MQaa6itl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KajanmGBs7j2Jauly8mx5ITpKz4msxvzGGwxdkGjlz5ZkDWf5lkEWAQcIPHkib7Se0z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UqAG+OpUZ1CbhdyyerfaWdD9MzBFVjm5g0xRQyfMUUD2bgAoXbx5iBbLA48SvKl9pmhw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CyUvFceKlNuVU4l8LflMfEtClVxAa2I2IcncDpqtrLGmKfsgBC0MQF5Wa8wGYUgfsXfM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SOI4Ssyte8hjPP2qNxb28j3hAPuhaHqIQq18xiD4QZX7DLngTTof5hDcXMbxXErGYCpf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4ik66lC1lm9wQ3qZa1MOfQGmVi6lvErEvGqhyGkylFZzEwMeZVl3d7h90ohEMXxxEzfM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P1K1WvR1KqYMRsIFSsTASvab1mY0urhawywNueGIYdxrQ1zDY0t+0Z21U9ibMV1Fazao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i0RP9IDI1DiiU7ZefaC1QZiG6zClyVFe3mJOp4zEMuZRjcSpl3UusRXJVQK+YBIQVWNT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Zcsag7zd4JUWtTJFZRsYitdy1cZQArAIAU4YCL4qUcIwKmq1GYxzC6oJ1SUlU3CRY4qB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Vwt1Ux4lCUxNRaY2alrmKzuGdZnQ34m1oQCw2w+Idf3ZYaBMntC8xARvhHLygiL21HiR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VWAq5brLDAtCStTGNqclz5mJZ1oJHbLS76uA2+Y5eP1EcvODXslbxNlbA9oGIEXhqrlA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OjcVrgFnUFDMxa3dV4jefnnViJclFlaGXU7Zdlqj9IRR7UQrUJqY9oxK0V0Sx5DasSji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ABvU8QiD4EcK7BT2uOm7wA6YncK9t8IQzpNQvfRp5ls8aWRowkdiYIKe5AYNzB8/lMa7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mhXDN+ZdhxrcByEDuDpIMUsYZYUwEMAF0LWoM62SLLViprO4kNGprjxFiVerECm98Ujg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Q04iQV/ghG+rJ+SGqmVgieJCiiOLDpc6k9oL5IWHvGC4ER5JRQqg5xh+qjFXQvKeCajK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+6aJauLlef2BxDrUH0zCAuB1NS59pXxKj+JpmcKlZzslf8QecvEMaldzsIIyxGnOIZur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Izn3geYob5lkowfqJUAdmoGWiFS4rOC48tS0FhqCIQ4ahXZ6FrEobZXmo4lDzKRzGjFV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AFkd+0UONdSsyRMQGO91LMssuDdxKPujg3siOeZu61Bn/EHHUTPjxDnEwPOJRYdzCkAH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5CrlAbqP6lxM6CpTea+I071KrXMPuhTeIOoVqFTavtMi5ycEtgUIGFsuveUexTB8uY48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yxEwMHcAva41PlekdTYUlzjbeMYQjoOyDo1NJaQ1MeQ/EF4CDZpIosUwcXj3Ea9J8BCO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kEeWDuU+8wRJqKlnmaC5exA7Wofio0g3E5FYXCFuNtCvi5x8RnzKoN0tLYGC4i0a1XwD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7mPw6lEHvfMBMoNy4dMay0OnxDcV1U4+IuyDgeUogKMBhDRTPgwzKPRcNTZbEW0Ysrl8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xld+IVsv4QWs8vzPlyPaI5qtlQgBV3feGneFPtNk4ZgZbJ+CKgy3uUAcqPYhJVo5IwGm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DkUwkiuANF3TSMvENdrOEjy74YowqmogSkmh6T4iu5ofgIO66hvRSf3MW6tSEl8zYdj7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LANHETbvLmOC3pEETFAhXMVqPEddzO6yrmxAUqEapZK6KWxWbyviDGNh+mGvvftHb3r+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Cp81CI5G5YtGuZdNunNsuYrdPiGKKbwq6H3liqhwA6v4iAVGhrfyQyMNqtZqYw8SsMOp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E1XpVcz49ear0dwZ+upx6a4ZTlp8EsDE2a1fo6hmBUXMHTZbjgiOoK3euKgBxAgR7Yh7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fc/frwJSBNcZl4gz46mTXprRcMCIPVBgiFCjlzFaXy2y8x/CFL4nJTBi6zxPZzHUa1zF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bYFPtDcE0AVK0Sytkac0Pc1XMzDFVYxFUWfE2LibLI5QgtceZiHZxBE1UbyUejqoYRvA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a5mKlExolg6x4gzuv6ghzm+pctCgiZYoC4Eq41AdgzrxCvYsAZUh1hTGh1ABY+5A4AJd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daF1NFziiM+I1zMkJrIMwaJ05hoPhqoDm73R/wCtj9WvJHqAPmVlyA8D7Mo+Z3zfqogR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0oSMrNPBHFxOMoenagxCUG8MrUFvilm7i5xQBze4kMU5eoOMYDEz1pwTzUM6IyNRYIIG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SANJlZdAMMGwyG8mrQj+INCcPL9o4cV6L2wG7tAYsgjkEQ5qZekLrm83DQ5hVGXiZRBa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TVEMPmYCHrzM/BNPkhdcxK78xEYL5gIY4epTNz+qFy8OPtL+7ofibvSi1MGArTNy8yC6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lUyIPGDqf8omLLrVRoToqAq5HMVrtmZT/iZBu83K9cPyCJ4m1f8ACEPGM15N+0YQrXxz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CtrqXXoK7i1wz2hEXq4WJwIQyHshooLYQUSWJEB5IhopZx3UIHDH6Z7Ov0R0tVfslkb2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EwSuTEtUBCGN4hkcUuqsG45bmX06f6hrmanFMxPUAyCbPeIcQsAGxrzHfB0cdfeVz0P0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MZzEzmfuArMYWziE8+pr2lHUv4i13L7m4VxCYLzmWUzZuO6DcLIohzcvGIFl3EauErsi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G7itGq7jKFInEcYilVU8Q3ODMOpTlrmNRT5qNUFG9y1cZqIyt8RwBllJEPDu44qyuZXK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5nYZ1txANSgANH2lqnJKS7X7RJQe6hvZUCupRrRFsrAQKi0zBV3FPvCnxFvTWI3tU4sL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RboqZtEGrDEFCbb7hrMFaxfmWrN+g3VZgW11EXQSrI320VhCuMyxVWx2HmK4wW4CKWww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W5h23pUoXShEzHZGAhdYqC1ZKgJQhYh7o9AlW5Q8kA2hUKkPiGxaFYmIEvjCGYX3lC1+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u6l+1I3j5EdZ8Pc11+GcRfA1Mq15GcJ8EdgYkVHv1Bug/wBRko33qPI2mXiFhwP2lAN1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B94pakUivjs+8fnGtZbgOF4cdHtCvrBBkZ25ojSk8rcb/wBILTgUwRn5CLSXBJGu25vi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zxLimAX7RwFlZwXxAVAdDlmgVa8xIuxEOBgJQIjaACBipraJqMGwiSMsm4O/Zv8AMSeg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WEscldRZAPLAxNntUcAUOI4GlGG4MBlKbZSwsSxgWG3DxNW8VxC4A/DC8GGIeTuobsw0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Bc0XSXA8Qn1ow05l0ae8t0MS7FdKRWLALlKmUuYrhi8+I6pFXxK12Xhld1QcZxcOL2nKY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ZgLbU9psHJr7THFfD3hyev0JbkU4Jvg+Cb8Y3XMzBtOZQW2WoXCqx5s1+IjafIO4zSmD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R18Q2tqh5f8AaEwyPpM/0fExbjnMyMzzqceZUKZgcTddSmKIMzUwERPEDJNOo7siL7Q+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8RpviZr1AolmLwRoCewSo2hxc1nicBuABwlEQwktpahw/EGlpUuw7rEvfEXVzjUvohrI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xPAnEKwEeZ4qJdqtQfxGp3A1C2qxL/bmWkbRUPDiKc8RZVZCEWUrtEVwt4RA3RTT3LkD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ZjajdR2b6a5iFxCskA1xUIm6bibS7hs/M1WFdxSVUL5MxaVSRXaTjX2lq17TjUpq6lzq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FGIVjqGOJZl+IAw8DHiZY5jDtIGrzBAt1wRRWuQCQAgeMo3PKKmNiswJLFKrZUVRbZRW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CC0uWLGCWe6UBy3BYamJVn9QsPPlhFjA8Qq9stgxLKnvYhj+Zd2XniO4Q4vW4odQY0Sl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5mar/UrVwpMHNJ1FYtHexcXG0LXMZSW+oyqvIe07AOqlR29je43RW/mZPCrqGHorDfg9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UWdwwzS8Syv3UTKABQc5i5FK/ZmEiDZWcS6uFL4hUQ+xOrjHYwL2WYwpKLyHUKpdsbh5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qYevMWTn9ZsGoV6j/mVTYGDwQ8BeX5jb0rRLhUH3szGDftxACCnDHoKwOVBA94vJzSnx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PLuZDkjhIVcXYwzDXA8MpFw3v4nYkBBMm2WEWLa0X2UZSyXVeFE6k5qCyl3s+UB5YILT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85R94+trTFgEJ+8C1LtqFbFvDMQBVfrBhGkV9pgA0v4mVGsv2S7TuIvbYG5Rq9CQnVIR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fmXEpuu7loat8h7x5BCh0uj4l7W0r50/tBWJwjauoZu8MpSA3xKxXqFRMTSodErzklQZ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7xLvMqjPMrkzEhZzL4DEq2Y3aUUUUQAPMAvOpZdW1M6rKUWVXBCL5l2pZTCtQ4APmCIf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G2HXuUKlqOoSqZVCuIJfakzY1xEZ2HcXi7rqIGTPEBfErWuJRekFzXvAIGuiW+JWlIwC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Kt5vE7itIFlQynmeEZp4qHMq8iygT8dxR1UIW3icuIu+CUG5dOS3zHelzWKagvPUBsbz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89le0qqiKN8amOYJMalu2WdpgyXiKEpzYdHEOyCn6QUXMwGu37I9xXxKGoLbcR5EQAst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h5MRABdabfMxfNEuYiTg6gQrcEIZck1C/FQl4rqOrSqm6zGO3tAR4WVGRC1jzGxsrqBj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W1UJQMhzMsDXc6m4kxKzSrMoPDMBmDftiFvFwLbuRpW8utxgXFsdTLMDqNgi2HuOpKsq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MAAZeKiXa0xXbKXYBxNbs15q6gKLFmBOE5P3gYbhpw8MQAusRSPmGqAKqFaLAVqc3qSn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06uoGa1AvUaordC5+JkhMMkLrDftcZCKXhsl4tlVcrSNf4yji6/RD0S0xLdFo2+0cAFm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0IjBS7OoAWLmX4oKZg9EICBYqFVjZqXCcNQbtalaotpXUY1qEsdkyLI1BSNkaQ2QyzmY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QyRW0l1yiqt0ynKzgdYx26Lly3ElsRS6uUAeeK8xZrQz5qVKE8MTa/ZhAYpUPxHQtI5t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IZQOwh/UYizLgYJ3l/4Q7K3m2W1+0BwGSaWzWrmBgeIiIovxMAt1TfcFjl9HuiUChaa3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9xRAVP25jrpgFD2Jo1Bt9MtNQvggVjUGY+IUjaKfeViFdVCgD/CXTEw6hIX5cQXTMLys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haOFRBsH3maswfhOCFk+0bU0jZy8sciC5VfBNq3fiYhRWgDEAaD+2MmC88EKCOO5UP4N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S+mXya8JrV+/MEAwvcoU2lkLOpoLtaqWDREe8Qvjy0kS8bnDfMVQPk8RzBDggPOqIvgX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aw9cyiANNSlDpG3MyyuK6gyDN1TATm6XKF9kTx7QNlX7RwZnnGzRK2wIwRXfqNhi0uKG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UXNPaKPEw4l9QDV3EWgZ8yjAW6uJdVVcQujpuU14mHEDWFh2B8wonE4hrmGWUV+5XYAk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QBRj3lYUDqCrFu78kR7UVxOBkBBQFFRL68s9wgMy64jtLYgiKI34JaDiveLgoe+4AsZO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eI1tCERX1Gv16QbgDACHlnUdxG7Cgl/sYpc0gULxAXPEATOpwApi6gK4uoK9HRBzQPeO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qIFIGEsBWHEwYpohvxZywNCJhkavV1MQd9QTpLUl23HZthbmqczpBAeY1GSv2gCVpGqS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KDob3CdUXbTEKpHMyg1LQo1p5gC21diJTtrk4MeCFa3f2jv2zZ6W6g9ICJGBUuUOCHW4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ZRn4le4zS0Z7sRBXTW4fmBaoC+HCbvMvCMTEiVgO6lZtBZvzDVeTUPDVTQc5gSr3RLCw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Rr+k2QV44FZQ/F/SVLHL9whenSCVeIiwEGYy/wAZcxvteZS4auo0q3oqKN2e5R4jUqRZ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VTjeM7uf0RhlxqES5/RRgMgwzVAko+YXOa0FAOms6lsoYpncYsPIqOtDzZDKF0dc/vOZ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tkl39jnErTZb8EEvxLlvcsMCYJKdIWx5ZiobJg4EJMMRG4YZFkZxAeJdStXFWJkmIZBu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dy7C+0alVlAjG6B68S3uaqXI664icczcU8hAYsfaJKy6dwL0XiHky4uDS6rqiYGUi46g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aqR3HXQRSCLqr1FgptxuBzAeUVr13E5mMlhdE11dtQCoLTFkElmDekcReduJXlteuICM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tBy0iaLjzDQRT0QALcGUmKp01FJPAEvQHI2D3jHgsD+4ONnNymHSHUNOfiAGRTjMFXGW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mG2ddTwD4n/qShCUdtQFIOUqPwFJiuPEtQ1cGIlce0cwbjUJXEo6PmCiyUsVmCBSxviV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ZxIY17ZmWJQUNmBp3gntlNQL4ByxdGbqHz3QWzPjtmaOYCH0s2iotY1CL0NpLNCsoQDQ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oUbo3E1xMVhbKOGfEA3g9S+rEatiCLaeIgvdKnYjGgPtFsqyNoqO4hjK8y+kt1Fbwo4I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MbaS5hAeJWpp+YG4+TGULablJgFLEpZTykoAcYEKV4DcWOWOEMVbz9mIFhVVzFYmpovS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YhFLkcyjq0vnxL69TU49oA7mAsvn2h8oH3gbiJQRaK1kj0aaKhEhaWYS94mYaKXww2i0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jHJTauJTyoBxTzKI7FVLm6kVHSggnFgv2oxCQDlVxEvBzc3RHG2IpEBM/wCIIWCsdTO8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05HuKpHMM8MKWJbYzPLs7s5cxpjnqUYsDWGr4cRBbWXLUNTjN3U/B/WGk9/3LCdzLzn2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0UMtqipPETbyEJfVtsVBsDqG5OalJVqZ1dQBNEnS9E/EagctRNRv++ILkYgCyyK3S1UAg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QCfZyRhZoV4XEpFYbYRUKO4Yl4FYvhiYDcHu4lRBcUYDzHd2WnnPic7hrbFwspiV8wdM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4lFBLl7LE8RDpCRRG64IMAAqCaDi5m1UXMRfmG4O8hpOoLYpxLNrqCG2W4qhgFkPYStV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pWy2PBiIKOsjBCqSX23gcwElvhEqJeCotiLitQUbF98S0tAcmbiq7r4MxjKxwRi6w2xC0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LQsHZLTOe49LVyEjCgc31UGaHDo+I2w8EJYu7NjJLiA4hVXd+Qiwi5JCrbkePEekM6MN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QUkTFpo5V3Dk4C6INoq3hlLoy/bzBWBgMTJ6OIJ4qiWV1xFM8TFbLiHP4iv8KgyW7jDI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JXQZgN1UXviGDOpsxBdGDCtzIX9pxRqBpzBm+ZXzC6g1TV1N5hv3R1g02DTKyFRbRb4Q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5UsCjL3DbayUsC0iqvqbmFdRBUxaNAo5LmDVLGYzFVAIqruJCojRuOGocmGCPJxFUMit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0tlCIzn4iJbAK2pupmieWb0oFDJjcYltpOeswZOFwoVFj5rQRIVpUXie8W18wkvWIGkr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xnAfaDIwtEdgF4CYZZCqXtghAuT7qHtvR14hg27zI4QFNAgBwHEUqnMckZowEZQo/wBi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jAAt+5GlYn3lotdFEwQFxNw1THEsEPAZB5I8I+gjyHDZauHPDLHeXOI7uMn+Y4IDHsI7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zqGuoWFAbxqFtAtnDKVt3VdyrcK3zpM04Fg2dViYhS4eEwHwsRMKBOwl4DS0iYd4GP8A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oMvkn9kBS8nu1EATY/MUCcHiBqV7KLxWqlQKN6CHCqvBGhIo3UcBDBwQFef2mn2SuiFM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qeYGUfDp+owGeGpYXi/JLzkt3BNC7bSPrLYh7QNP/DiDDXahQXmNFwBQrekg6UR2q8Tn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Jl+anbuJCNF4EuaBvxLA9Dp3KmtQpiCnfjZE3UALzW2NcZBo6ppuNja3ErXR4YKKYalo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vmFfIriF5Rk1ftBGV9ovsR5bndahBUHRLIQ2/Eqg+6VF3l37QyB8omUHjc4WpjhljoF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CUvsXNEfLiF74rAalMlcRiXB3VSyyinfmKwI0ruCH5sR2e5YkgLlYawOt6RYU/mYCtPB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qZA1vhwRsW5fHUQR3zJdxDWKqrgrYWQeCIs+mMMUBl5uEz3LrALyvHiF1uTlCVnIvoiK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NiCyLipdhE2jGTXFXGH5piLWJiNS46nPZBTXEe23MN3KK8OIlkbfpE7MXALDi5S7WHia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BLDozkKqCm2bMqy4ljDLqpVtTFRkgZzxHfiDqDOYVgGCr5d9RSXTUl3RqPUNqldXjUe9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G6ic7c1HFAtUMe5iCyjhYR3KLjFBnmKqsd9zAxL1LUTJi5RBtZ8zVBUY1UEANprgRxRz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ipipt94Sy1BWmBLw3MwrzGOYtRknOpviBpfBBasMR4C5ShBeiBtxBEvMcSqiAU4ljoQ3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V6WeAhts8gbzGewuVwtAHJLYHlOH7QshQ/cs2gNuuEBxkynPJlI1aQNa7XtiUKV2c+Zh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ltvqUEpMhuLGt5XEsWEbhwfdKjO0RJByIIhU5J4KoBULjUtPeYi27yrwUn6mwaYqA0cg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FNsofExSC4OY1KsV+8QCg+UAKilzM6gH7RFG9iyHDOSZSyR14tlUXrHxGS4QpIGTBgQJ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yGiOj8/4n5L9wKJ3MeIR2KoR1YcEata3GsWckY0Nsos1wTWwHJ9yJzoA43AB4j2omRhj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NAHnP2l0T+3MMPxAF7ksfEEBehfw1AtWN7yNwo2hGAdon3YxrUU+jEDxGCxeqOYCi3C2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tkraFQZtm73cUh6uSVpQaC4MWyw4hbPbMrS1RqEIyHLMQD5vEuS+6KU0Hmo1o4IynKu6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cu4CrRzEa2QGApnWv3mL0vxADbOpQVUjKFinRMi+GCD2nEOBxeohCBv3gErhycy8Nhh4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IIsKdzTgPMvpKjkF22mFL1CFmLXBe4iqPAMVJSXNsECeyyitsMYzCqoeHfiYU40AxCpv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KgnAvUqLRKbIiiI0jbLoooNQuuycQEZN26hLfhELERxsxlA7Gpb06FNVEVW8nNEPsMEJ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YC+0lDS2dx2o1GKXc2DmZD5JseJvZKn7nA3LlnMI9XcOIAGb8RYExERuPacxFtGJyXcN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DiH2n3gauGJY/qLJ1FPqKLq9VPfTQfEJeCeBOMAZqBYUcm0ADnIafeL65xqyItiXAlMC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TNXAkjfkjKvJG1xbGCAUmAUcxvDLGKwOEExQwNXBo6EZ9uoFhxKBzHoopxKCWNTJagHH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cXczXYRMU5vcDACBc1mY6UBqA6KTAd/ZFZNBpKL1A0vmNL4VQ5HBUQCpEMNl7KsIWx2l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YRWAVdqjmxTkKxWgAlAKmR6G/wAhHsLCJ0hLRFlHKPEEYN55EKUobY3GBmL1s0Hcumdk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FnFNY1Er3Up8zINMfqFl40hm9jf2lgRmi4myS2u0IRC/CUSrLjwBqcXVGO44OuX/ABBN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OSUUouVkKtHw4BbzfMzYaS/7SoDbkTiK1VawzC7sm78RVotn4isSbPeJQpb2QKyNR3xr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B8YJ1BnjUDcoqhhk2KksYK5aOBAGMEOiaHQR+xDg1ANed6i2NftmyNtzIt3uAMjcccA0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YY8O63lJVMJemKEBQysLFirQ1NF8CNHbA4puV5qt4WovAHxhK7Rd7jOgrF7USUx9ouWD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3C4uJzLzkigCN+IU2Mw9GnGplD0TJUVvzGm6ym4H2iA8RFzWYggAmIrhEdmA5cxKVdSy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2GYApMXzMv8AEoWrFGhiAyE9uIuj7QJJeCVCx1E71a4aho6cQwrfLcpcTCwotO/ERG+V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5hFw1NgkpLpfDqFgqnhfMxS08SwMlxmCvm5StYlc4SdiX+sWQL4lGO7xFAqzf21GFQ11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rjqGbomj3mOZsVi4qMmIn5lEOR3DW5XmIGeJs4IMWRt3Ka06hTGrgrl/ER0x9pcpxCuPQ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BLBd3KUoaGLfdlz8Cq6PEORo0TOFsOeoagQbyRDU3lXnxAmWcw1LFG4vo8xIBiVhXB/E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MwZjT4jmRxtmQuehM3+oMNXUsK2qhKqsEcZqglRi6TUIldJZLHmcwxG3QShlmNsttSk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w0LW+IDswMlg4IKHAaJRqu9PmC8aU6RjJaeIUDCUM5gJVsBBs6+wiY6rJBCF+0bfnOZl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rMqEdytDpLCjDD7ThJimwCYCSjQLzCLQCrjRLcHiF3dBaDsSqr6YGjLcVjMpnVj2Y4lD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faOoaQqWCvVKjjCgt/EblCha6lBGExWq56mEZZg6lWfb+0qgrEhrLwHzFkkEHVZPaNDy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5V/3KvWiEAUBlojXix2pTPET7TJd5CbBhp04vaL7Ag09qXGtA9QBGaap5iJVnxADIHiF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95ak6P1Fd1bRN6SWiVAAvMtiJr+iIW+f2mJExWPeO3ooz73FqhZ06jejZhu42Mh1WIKh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wtY8kO6BXRtK3K61jDogBGdvggwkNNOSOmlKjo/yEPjmvmZEdjU2awEsAvDhDmUY8O5i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kRWm9Sir4rEphtrUGDCktClyrBjMWDZOE0O6lz2a4hjMYFXXMosTFQpfEKrvMOESqh5i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GBDhXficrKiAAPnUolMsss2oFahRS7ZXAw54mIur1iIACgVmGAUL7lqQz+p1ZU5upzU5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RS1aklD3bNFYjynEwLVYJmDPvD7xxKI2aXHOLUFLxubnNTTJeJg1zEWPxHq4DSCi8Ubm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c7mSDaoLVcRW91DjyxOp8wksWdxLDjBDcqPEwN1qEHRPGOpcrFE0OIsXCtuardmpUUPV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2L9osGTemaJTD+aMRRBrh8QJgvaEAy60Bjusgg7hlLow6gS08DEKCwMdXYj1FMhz1BVJ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bMQX1N5iKqdj4lBpcbUl2BEFfc8RtLocyjAZgPmAppLhm81EQ1EWro5nApXcE2Kku7rU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WkpGBEu60Snl7ExM3A8RlIvIYoXTI8yjcysPEwVgCEbjYjVbzqqmcswbdKghW7zjqK7F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E1AK74axAFUgVjEFIPN3wS49FWunsS23MH9IdYG04tgEJQWxb3AaJqvxmVAhaipYznIQ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H0EsC2qmmKB66lVVFdS3NeCOtTrVR+zJKFtFY8QTEbTXGZaY7BvqTWK6BfeJiISZdNP9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LeoWYCr2PMPBo1L/AAJzMyPpoMA1iF0LKEAwCsoeHR/EVVxmBS1Q/wBQhHfwZhNCaiUg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KVxUzI8fwQ2+S/UpRehLglrK3CEdq3GHY7RxfGZjoXicEGUv9YMDLVFROTupQAf3EUhl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MYiYRV5H/caBxY3cTeIoESV2Tei5m1jYupovhzueI1a5dSsEEObXC6zFcwavmFvD5hZu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QSuJxG6xAuRqa1DMKcTJT0vWibM5myuYGCbHUct7ZhLVBmNEi+Y2qtRoyUmYEKujWYcn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UVcTp3M9xUu1JhBazcKzXzAgvmNMcy6csdEosY6JRN5SiR0bx4ipuXUxMWa5TzOfxGpD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ReJnkioy46gjLnA3KDomBhZfY5qI5UR04q4YY2eqYYxKxfEt1VKN3iYi/eOxIpNsREMG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EuUeJhVGYcunFwXjiMQxgjWSLDdnoIAQQaIWExa1oaC+4A8BDIaJTN1xZLjR1UVHUEYG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RrcgEtSuI3CyBYVZKNe4+UYA7hsVsjXe39RV8IS2gmlqC8DM1SzCb4gJmhA0qFTh4lvY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swrFAOpatwWSp5i1uYPtLAea0aI3tTruM2DQGcFq8kqOiwfeMAjQtdEEDWhR7iS+TBle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H4gDrr7JanA67YJio4dSyGgZ8QXkcl9kCClyeepfyQF8I5cyrTiI8gOKlHsrWeGYujtd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BcaEq46eUIsS2GmmDmPP4uGBSIr4hqduW2ErRhezxLQsMqkuRLq6OISobJwvMBephhK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jIMuEgSvNa6Ep7yitUoW7EucAChiwqGx/sg6ZdGFmGY39ZWvaYjtGV8kKI61qpuOjQt1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mYAIgd+IHQVcvNRQv7TOoyhuGQqo35mH4mQKva8tR1RctLgLL5ROIW8MR0zVHSll7mlQ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EgRzTwiC4L8RJgt5Y1LJQpkEr0cc5zNnjX5qaBUV9mSLNBd4TTbEU7CNQVR5uKrKc0qo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+ItjW5gduiKKXUxUqoUUmWVcocnEKbLumCtTBnMU4xAqqlyrHlNRo6x4giYEiBzh7gbx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WYyhops5xxAXTUDQNEBqwxBAO3UMR4eIM3Djph5CjqWDHxEFe4GFTBqZ6a6jnBbjk1mj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xoyRxtmC3axu3v8AqZbMUyvh6iii30ylTUtVO+IrYK94OVa0Kit7I0ujUKqzUwyzS3Hl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1xe6OK4l0keepVlX9oAEVpn5jAZJUWZ8QExUvJwyi84/MKh4qoLWXEcobmBUX3V+hZr8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Gcwx8y+FeIW4ZL8VDaa0tmSoLqCrAu+Zebb4gW/FDMd0TH5l4LqkC+xQ/Ex9xyeICNVF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cwDzFBLsviOQqomgowQc2fmE3W4o3mBY6qMx7PEaN7bPEs2gTRLSDWO15lBjKaQLc08I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jWQ3G511Fum/JMVN5gbKdS/CVhVHB95Zhs2m5WqpDRClqqXRNIhHHU6GKieCzJlQ9ywV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5VZ3LAl6sNoxx691yiHa+AfaFeg5GEMvkMjMSLp8R0L0KX3hp2KuD3jiLiLuXB0NgdwK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eZQ8mOz7x42G2cpQYSYYQopJ9o6bzSFzty6EoG+1hAqyqFbuWEF04dQRRYStW8QMddc3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WolvW1qVEtN0anVk7jWXFIsR0KL8swCOT+EU82FUKI1+In1bhm9QDSccS4wFUmS6j08z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ivTl+4gVTs1zEaBa1GwJKK+0tSZsJlKlg44Q5A0FVM61xUseD4NoNmINWHtBSmSD3ONJ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QVca5g2Y5+0ZXRCt3EwEW38SoaWi0/MY0TsK3KtiD7p8ygkITsxEV9o5EqmXVDRVtMRH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a3xHwlAlaY0QcTjEQGWoZFEKMdPMKrcxVkct8SqhxWouL2m2qURMBbie0BFM0+Jiwqpj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jzKnGfPcR2a/qDZ5Im8lQpMTTMoPEqG89T9QNocQYqgfdOi3MaLCIRw+0XvRPJa4OIIJ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cVInEtBzNnqcAmNs15lHFVP9I4cL/mGgC1luAHUbNfeOA2eXxEksLWzrqIAVv8QHDatV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tXIVLbYSZufEb4RWnUzxL0O49Skw/aV83HF1DJTi5TzOodrqoAKNBy6ma/EsiKFQ0isn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bXqJinXiLemCBCQSsfaKsP6gF7xMHPxB9obFmMKDIbxABoeXAY3qW4hCaoTiHYwzxCx5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rzkdzTLB9oCSoozdaYwNLxA9koaMxYPc6gpgPtAO1QTVbHwZgwdQJkcVLBtoyiqy+8Kt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IFscPiNVV9ov8MTEJUtG3dTBChgMq1DOgVhuKx8wBaU4IgvkO43UIy4uyzKwmuJi+5w2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9A9oqF9W3Mc1SkC8OoMZA5OHR3KzMh4A8SypkFXjMUsLwVqIuGJnq4UN/dxAY0VYb2l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scx24qldDRMeVQWcsAJHeoR0OQeWZxQWfg4maFDRNWeImAUpjZiZC2iPtHmjNJrd8ph2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Y2qKj585aZloZjqnuWOLZIRXI/UamPg3MfIPXGCLKzoQUWhkxBdinDG0hyvhSK06qAos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/DK2mMMTMep8efH5f1BbUVZL0pEsFq4BU6qMUIMUTbJdRkBbPMoA8IWzxaHuIr0MzVik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iJWsr8B+GCIrlgXSowv5NSlmF3qYWKptKtCP6pxCiNEFVldlQTJXnmiMzKb2ZTArSoUY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aDbF1F4MGLCQ6eqo+8LHSLTGYIR021U4ymbnEVWoacMwFUsw+e5QmKAxAxuUBqveKZJ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yorFTBo64jhbGPECzxMCDMwK1MLnUAtsay4ICnJAuBmrL0RFMRe6lemqc1tAD4ZgAqPd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WwArTiK6GUtm3glYCnHmWg2uBiidEuStHcUVQRNhS9Sg11zC3oqKjA3qOrP6l2bD4i82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uCXBVWUE2XGYObgwGaOJZyGue4rLx/U1m2pRb4m36lZzO/EybcTZ/UDzEsgwO5Sr34IV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mVobG+bMxqOc8OyaUwBKF88RYZdJXMM+0Ck95gbzP6il5x6A09Q0XmKBwl+KAd7qeUVq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2oHTSWCrXuAVSmW9ygYOzbNYjVdQ06sMGi9IW27+Y6yh/jCm38Ri0dsUdYgCNI00jYKp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ARlU/EbzsVCoTTMEcy7rNviUjnEVYAeY1btjzSbl0DT1LqCm+YTF74IEpkxC1cTAYima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Msk3UA2DiBatERYt0QurnYTyhitgIANCzI1ooA44hUELt6FwQ7ULbl1qCslK0LLOysUx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QB8Ih2zRVwgOpYInuRcJiJq+IkCGsmd7gaNSsSzDpUqkYJLRXd0+Z80BFDdi3HEC1dpU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2NeIjVhUv9Qa3MGfHEuIN0XGdVMDkJbjfmYg+wtjFVaTwHP2lT65K4OjIhyE+IfKPxGt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JOXqz9RreuE2gOCUWb4R1eHd2y2YGDPEX4VCAczdryzGjTtLrC7SVowY86g3Aqp64ldn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EvBzFG2P1FQGH6itXQ7GMan9EQpTkIe8Lc1W69mJgmLjnVyrFi4kK7ORIxg01M9NZMRk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R5eIsKlnZ7QQ72p0RVvJ+PmKVTzluCb86KxmNnFBpXhhLnQyR1P34xArqYIVtMBYBzcX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5gCZvjEscXLOmllSirzHYqyGS/2nJ1KOEW4g2KZnWa6hZsPzAw4xBgGjOohVaiSihr7T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y4rLNIcE0AyqBVwQZ1WpWWRsq1AfnRCzRllRLuJoxCPVG5RoZ1YQB94U6I57eIpc2fEC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uKZis4rPZKit+8AA1jUzuv3EaEcfEeWqYxqJ2fGJbjHGpQlBvQEwuqNbQqNRwPGNuJbd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0OuA4lx17RYsjK9plr0+IYN4nEPWKiJ8+i5faYmEmde334lDuiHBFxkFbVmGk4AgOMw2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nPMGyBvGIYqXSYuGW2Glhv25grQYOSGgEJrk0laEMB5l4QuBojXcNBxiXW0uuIIEuu4W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txBCAsWW9h1BtW2pY9zLbhgISBV9zCubDeas1cKyKgkOoHBVDmAxRbGSyq15gtsLY3CE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EDaKzwMvCVTU0L7l3tX1BX2lxSZTc6PmXfyqA3lxK0FzwNlRwdsU/MAafBxNTiVyrMX4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EoomwpAkaxcqjp6ACuoNweVRFHXBDiUafaI0FLYHdS+WxzzHZG8ytiDRKcYlAjXHcOQ3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PMQmh5eIK5ZBETAZMMukXwx+IAg5LkvygCK9dCvExJaceIzXLqeYVZe62h4le/8AoCl+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xzvAo9HxuJmsksDzVx8YvBFtQRNZoXMwZaEVa5piYyj8fIqwxZhhRBtAWDqHZlmy2zUy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sNyra8hBorKOo9JTQGZmTGCuSFhIeTzBq3bm/eHAAAvcWONyonFQQG2VwYxTlYys05uu7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6s+zA646jkGqG6K2yiA01ATL1txUUR1ermsk5G63Bo1+qkN6rMHMNFa7sgDAfZmKRRt7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S0zRMAX4DKQPaXQwUon3MsF5HiUF4gFNLYbg1dRAVLXGYhcxrAzCUoncKlb9fiXdtRYJ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coD8ETjrhIlTkWUS9Qleepg1aymFUxUptmIDymajRLOeOoIuhjMCWXh8qgIA34gv/cHL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Oli4EziJWW56lVQILoo9ioC2CnWSItaYBQRbzqZAFJqALbV0ZiZal5jenuVU4MGqjMbS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VnnKyvBqQoYsgDqlmR6gAPKI3tnVdRb3BcKwsOZUF8wF4gh32zBn7TAJ7JuZxOLriPmV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jpbasTILMPwpvklcMp9iWJXK+80o+84b2zQxqVBOE6rM5iFUQHdEF40czChibWspTKAr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FabbdywQXDVoHNewR42VzcZRhDtR5NTwGgVjUYCxp7TECjpOZjYywMYmEGpdqDziHI7T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PTMogNL1AMtx12Jgyws64hrmUwhuAUMCmwm8VgMhdxDYKqAJRZ3ARSRYcCxW8feJeyCB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4vlYoMS7D7TJZVx2wKuh0EQ7Qxej4hCVj5MNhsu5SzIdLHJ0soioi4lTVdygCo1c2TED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1DDVehDmc34lWCZPgmeIwyuo6buqkCo/eAGV4ZqGMzPQwRUrCigbBxLeMAlM6uAIQqxc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xmVSiW207zOYYpgN+xCrLlLOhHlLFW/ZEs9y7FO7gym6vUeGbySqGgmW7GoAEuFYAjx6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znhdmNXzMYmq0ZOZesDAGopxU7Zil1CnMCrVhr3lOFrQ46lvW1Kx+Ikt4cGIvCollBDD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KTzc3JgUmeWojTzQ+cwFrzGgUoXmo9hX3Ki3XEwQcMd1pn7FEPUsPObuJTncVy/BqpmA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9EynWaepVUr2YuQm4Sm2FdzHT4Jl1uADqFS4tFxa4uWaNQctt6luU3mY43BKlWdE4lGD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8QeypkBGV9ZgF7dEFWHtAjPbZFVVmfiLV3zM3St6gjpSbO4tFRfmXV83Exy6jqVYH5gRd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P4hh8aIKMYJQC5VRAiKXxmXxTTmMvwfEq9YzKK3dWeIlrrqBs2gbao9iYYc/EaGt9k8D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Mkib0gQeLuJXFMD4jbXH3mIcZuUDAtYcQWUVrU1wxAW9kyVaZh4ZlmfEGcSlhuNM5f1M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DQ0BLYvvZUsMFMRq20L8wOeIPtHHxC05qDxVMQ6xLXUGnuVeOHiBVdEubcS9g0Dn5hUC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rajdBZmzUW8IOxLFlA1mbS183NUJArLyNkrXgl+E1KRch/SG7lVFmWiFAsYcSVqsJEA1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MPE7DMUPLollQgjeYROQxgch8QQaWpTsH3iFpR4l9MQd5SptQGC8MdwVC4OtR2HwmNlP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LkDuX8zwJWBSflqZv1LreYJcb0RS3rqUq6L1Fg1qBrWpnNY1jcAlql3EgW4MJyxxj4iF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xxalVFVqoc+UUXIp4lGaGEF8SjNVW+JRDGQq5tgzKUt6ESKJpGNwCNMNXGOh5V18oJKn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aAHhIytMXEryeZlS0YQ5IlS0kbB3DEwBY4Rqk4hfaYX4o4umLcuCZH+yKlZpZWmiMAcZ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EbalwUEw2tccI7jpIWbgBKjQn5lVqw2DxC4hkOVZ1nREgqcIoDqIKJrcKbc04g9AdQl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8tyuUxZeoY8LlBj/AO4ZbfKKgWC7WbgSsFYhv0xDaZb2wrBZB7R5qux14mBlb46lgRSo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mbPCLXxKCFsrdhAljV0LUBwWKNcTLgnK4hKzu6Yl9WSbM/8AkFPHdQCnAbiydQA21fEA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xNC+MTIsyECBmsPLKIw1uIHAPEpxlWViVvOZSt0xAwDUSlhHbWoWNVFquLjq4m3EwWQt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wwZol1sJUXgPxGh4uYGKKG/aDrJbAniKNRuWAyYg1lfxFR499QItaXBMDKuNwsD3zHCc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Uq7ELAh9phK5PaCaFriglaYLxFR3W/niEWjlqP4NRbDOooKKrzjiVAccTPYTTEqGy9TJ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USn+JQI3VQwISyB41M7ttVgYPVTQWqVUD4nuQVNxAyzj2i01zx4irwl8PpyczHzCOHbM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sJEZA2PPBiFFLrEswKukSB+2EHTUxIpqPWdMZYnP2jEChhbF7cR2C7RvcWMoFVBTLiaF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AO5kvB4hpYWWUp1wRZMZiovPmcDaVBkc0ViIQQtLw3HRdwHRYQLGUHMVRiOJbeJQFURK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wlgw6I8GrlSl25I0rznBDZaCGZoX8Qo3WNRo4YK965lD3dO4KbZ6m2JlAhZ4iS2lTQQK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0SEC6v8AEgBXesQyNVG8LdOSUQNjwRirkyRHQ9+ZWyFLvVwDNeM1ADTGoODjiewlh2mz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l0TOChvkXnxEmbhvkR8eIlDSWYpxFUCq7Y+dQ7Bez1cbCHaWlvgl64izk8QfI2mc0dxV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JaR1bEsAuNIsEshpGNaqF9gt1Fq+5VfxBTZQOPeBqVEdJUwQO0NQWRSE9og2GmJaMtQ99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DtFVecyhw1DdvsiaoUVanJr/AGjCFKH3lNHMnAra+IFHrh7MUQrSysr7lWqJXPu+0sVw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hEQUeyriusL6riKgFSsAG4IB83tfMKxzLomWUo3w5j1JDgyMY0B37xM+xe4gy65IWEwt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mfIqXgQsgp75izgOZQHJncJycnELhLdeISXqJrE2SWNRXX2lOVl6ggAF+JYDlmRRfECZ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ZAVYS6Z5g7ZYMvEGA5QqUQrrfEqbXAuTiVOKg8JYrmB+84FLFUlj4nUIhF4XwQVVGDxME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zBKODiXMFtYgYGxwRNKLfLBTPEbV8g4luivbcHDqIxSg5rMYgMl06hMVlOWN1OIMq4mA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UUbIa3KrTJGoGT8zfEvEe8/E2wqnWDmWEHcBlXcUfMCCpQdlWmg7qErBbYbMkGCVU3nU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I0mWTgINpK3QNdweYWA8+gGN0VAvcGV9oPAFusjzBtNUUhix6DGqiG4S1mZbWH5iIboi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oijsiDfciMRTziNdDdSuA+Ybd4S9YVKTDZLCisS58YLwwHMoIc9dEtjissr0yUcpLUOm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0RrqjTmLaUVjxASyNbM13MFSK8EQLHpKfmX9pn9dwQnd2x2mmiKG7uVswEVO4rHK4Tk5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L4lpzFLLiIeyJdtQA3mWihqAcuoF8MQjRitxssuhMmFIUeIhCEdIQVS9s7taAtOY5lnV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7RNzNZiCrq+5U1lhMp/qNwCcNYz+ZaB6uxVHHzmNUcJoWeYK6pVrl4mVADZhMoDamuD4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42tCMKnzKa2M0aYPIJzkHiUMWRR4VKm0G3jxCotxVRVU4Hu5+NBhHwiqwjXFQHPzEObR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AEhWRAFeInVtFD2amPil0H7p8JvuWcOsvEGjUpCwfaCAG35HUDcbqixM21dO1ZenobMS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X/DG9uFjmueIurh7zAli5a6nC11C2m8DWEKiWxaTTgZWFNlniG95omrQK00oW0ffcBBm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i71eFj60ttSob9pXg5eN29sXELKChfEoSCGJTRVD9QBL7ZgrmtTF21fvHCjTGhHEsTG6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V5dRUdXoqJc5s4m3JFEF5jS2KhQrrEQIV5fEvojHzLQwwLhaqGQMmpRSswxEu9VLErua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gGnUpeMS0ackLcHEDMnEDWdywVMy0stsMZ7gPYqAA3UOra+YDhV+ZRQVfl1LKRtqpqj4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ILjPU4Mh7R3QeySoBz4LYFlbHWktfKKS7G0HmkIGHBaOoUKmXqW76mpk7jlTL1ozqGDU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wzRcydXDUSpUwcYgxo5V1KUAU0vqVfsWQGNKQCDEQMYgLiUeJvTkI1zCrruUZv8A1HGH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hUyboROUzGLVqDtjhTDxg5vlKtGyruCCgnWoFHqqzUQUZx5Zhwwx2gHc2PDGopW8czG7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mbCVHnG4dG5Suq1BNlEqezoiMiY3drqOS7ZUgzQREO011EMAt8TTS8ni5YbuyKV8RxxC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RcwLAsu5B7RFDS+ZQWimLYRQC01+pQprASoL+qAUXAHtA2qE4guiDmUCalKG0L9pYscL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Nx3n/mZwGCCR44g7EWdES5hyh5Wv6hmWTfxBwMXVa94XelJ7GV0VPEY4OM+YwB5sRCl2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/IAQOK4jcD4yoso2vd8RZaBDnqCcypZlCyV4zVi6ni0XW37Rr+Bc8W5ITuBoZqPMEEFQ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bMNxt8PtLsCksfE3+JllNdhc+5UJTpqNrTZLf+CUhOTJQUkOFgtOo/EAKOoqMKMOJzIF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OkeReOAUM6+0cAZKZnEFKLSIjUN2KJSSFypyzYQAI2Xbgpl5bmXRvB8VDaSrTemKNQFr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jxGh094/SU11LiGupg+YFzRMwFpkLhTJSXdytANNmWPp02AQ8yrrjalhY1abfePd4eFI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hTXljuzhjCr5RWPeN1QoV4njECnVECjZfGI5uJ0xCm7rxEuhcEC5SXq0iYXDXmEbsFfi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MBbsvupkq38RGjEuk6ZiIchqWbg2YbljWpSl6grAQTczWr2jzCw8uotwhvJFdVGS+szT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QOMRHkVMFtMQp509RoJdQunsneUYoFWmIcQbYZhLHeWaf2eJfLYrtD4bnGY3ZiBeyjFo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BpXMeJsGYjjGmVozzqErzxOHblJYMS1iUo9xGfaV0YlLvrEbI7uWw91ENeF6UGIt2RpB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KyRzmYBgrR3UwxEi5SGKxOIV/mL3AxDoz4hsIM5+Jit7xEKO8QDtB2dVqVgU20iCbPcp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GwqUYqVjEO4tr6l8U0uniWsZFxCVqPBqNWPKoXRah7FFpEHLJKLRCrTRGDgvzG7AEosc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QTcbXMII2LO4MtvoiCuw2QNmDEfEoyIaoqobNkQ3Q3+IqiqJSK5cKVdEVX6JkeqW/vLQ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KioAjwcSrWSoMhy8S+KI+0wzlXEBwqBOxUsscMBIANaaxzHShcNVYItk8QapVncQXjP6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PIxfEday7lWeF08SmrLbhkl1r0U1YwHhGkoLeyol0XaMVsbRdyyxoOhmfBO5ZIJUBXTA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J2UjjxCtX91AsJRc9KgEFwuimivEtaPn7q8ENrUApgSaBw0Aa23DU/DgHZBWth/ExpmU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sV3OS4ZzGxDAODVOouQu28mMou8O3vFRisxYchdH6hJiOk6P9ooqzUxAq7oJUJsFnUQ5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kEJbQ/KZ4WcXEz487eoaGjG2LdUtvjDFwpUXp+ZXrhQxLaFgtUaJgUproR+/Icf+oBQD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XhUVumwzUe4wydX4hlAMLD5qJ+Ixso4iTdnBU0C7i3jq/NysEani4jTWogP3RNS5h+aB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wzwww31EbbqFtQYlicagawNYCotzIc1U2lvbHE0m/icwF2LMbo+VYCxWfMEoU8IuIIlV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ROdPiooJRRKl1eWFV18QwsbucTIgKladS81KdJxEWs4OIPYJa6v7QRxFrxAQc8w4WqDM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i4NSq7KXO4XPAY8QItmrRm4M2l8Si6l80QHCC7xEoDA4eCWJ5Ln9SlR1+Irp1Gg+DuJW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updpGGBmPeGIo6auL0vUMbmExDG44TuGAUL8IBBDAv2hn3rxBAipqogxF2e5iBse6jm5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6Aj7Yrme0qoTDzLVfMyA1KNKZvuQtUIMOcVEjYcp1MqRlkrAL95gllwhLGlaYZaFMCR3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hmczBuYXAcT5WVWX2jZSziAKrBExkHHcE5kIxFl9IPRRcDzY3NgwPMYGu0whdYYrSBcZ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6iFLsnlHmeWncM5HcbMBX3gs0s8RRiLK+AIIYN2GN2UHBiZi7wEsXDgt7ZULKn2iA5zX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KixbLiBVdcZ5ILUKUGGIQQoLwsx7bMp1PmBECVj8ovU48My5KEhaWCOBQXdsDiA6gq1sz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N50vcPOCrTCG7NYlA1zHS9MYgIRBDggKbtlOIE2W7Zvb3GyZCJ05iKxd2ByeZsPIXZ3A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zyWDKf1iVn2utaFZOMQOSdz3TMK2IV1maDG8Kex7SksIXeOIQyEVDqKc5ExHQ9oy6bsR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mHz3JU2dy06PwTzUQIGusMXF8KzD7xMLO8PUJdQxthlOJu3LFpqKDjxCAtXBiyHYXrLF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TLCjYuZtqot/ZlfM+wM0ItQvcscepY1ZIg4ZH9INC9l99yqA7a0FsIA0Om5xAARWnhBW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f7BAhWRqFXeZYUVCtV1KgG2KX+YGgBssZagwjqRunMC0ymWBVFOYjZSyK5oBlI4eIGur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hkKF5gsNpNo4JntuZzcotWTNc0vwSoSq+pow+0xdh+JYYSmX4BlGtwP/ACNFGXol3TVM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4lS3CNUnsgBxKLmmLUyB7jxOI3TiVpArEMOIzKC1NXycTWF13HBEct9QBKt34ivF0+8Y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9wzRHZFvJtxqaslNI04aJuvZO2pnhgQRrzFYGIZcygLMXBmAldkxzTHA1OcXcNGaIVIW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fSBGsNDX9Mu3W5l7xN3P6jLwHEqFLBzA0XnggRKjpRhqqnA0ofmNoVAvgYgkqXzMu2JR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LsAe55rSOdAk4GDTGFFgG3DnftGLDcwM1CiA9kSpaJRs1C9qQjUYxbUpTRfiNBeXqOVz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DssEQC9YlANnI1hgmcLjEyoJUZcy2iMQNS9JeY0vvmAiijtxO1bBMmmNMuyiLzTPjuGh0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r2gxgteJk2iMAhYAyIyVUrTMxejRB9LCEfdhBqArAuqYK5jxwQExpCXQs4viXd5YRQdm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aAaCNUVmwOoLlYVGoBzbKbPYjCYmbNy6oC2cY7lnsObVLANDCh0jTAFqpcQoIU637S1I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CLyUtYfrlMCVA6ukDBC4JUF6xEqjRysNZ4nVqGa2ysCridlrnHEDmgtsbaE6IQxWg3fc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zOA6cqCMq4K+0rVmJ+8sa8n9TLKjDMVnQhZolIdRICBvhGvN99sNy5vIiGwZUgM/SsuB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wVExsOHKiFnQd8I0ZW2PMdRxf2uA6RVC1lWTXgQSoIpxcQWJNhxjxNXgE6ULm0yugmmr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rVwodxkA4OlwDYpxI4NMFIM1lNMo9ynei2Xor9RRTJXErYBrBasyqNpsJVv9ELWMEAC1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Dg/EImUg0KzLzcurdXDLifvxOIx5hSNOY0BH3ixcU0CZu+ZurNRrfEJtzGnqFhrLOTEB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4tV+pmEd7xMhcFxZ8whcwz5l56JUdy8QupqGObil1zMqlVx8woVEVnEuY3At42fMxobJ4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EvzAJTzFU1XiHY7mNo4acM4OIe+IF4mSfCIGMjM85DjQGJtDe1xJ74dRKVebjfEL4qaE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D1NgCDXUN31KGW5fEo6b4nzk5gfepwaxLNvHEULKgfcgbyWbF4maUGxiN1YQQmThiZJx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IoeTNQTkgYBRsYqUZpHAoM6igsljOZViAFaNaCDGqHUON5IUF0QqXLhKTefeLEdzIxX2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1zcYrhHDUWHiqqHRLqo5hExELRmJXl7wUGjONYUSuXk7hOdDUQ7DJUEIec8DL0aMvaVE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6uFNzK6gEwMYYEBVdcxRNArPEwfKql6VBFBwR5itXTkgHTAZXUpUEzi4hoC/ZKw28y4v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uEx6LIjUz1GDdHbqdGVXzDUVKwsR5+PAvtLOkNmVXcPXhhXX2gZ5BgVDD65bxLByTKBk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GLAlI4DiGQAtNXjEG2wtKtp3A/dTb4jRwNAhR5hPUyorzTMHgXXoJl8so+BkLavRqAxD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fMNKsZ8N3GOoPxLVl4aIWm6JguzVGrIHCzt0S8MCUDddRTAgY6HErUJ4/qFiKyrzKQlj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hLbc6JQcBqInm7b5jFbWVMtqjgawQ5sUWmOhjWKZshXvawaHgYoDtae8JGOgieqtw3Fo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cQFe2+SDzBeK/uEAsWsxtuBp7lyrWk8zGE0oHEV8f2ZoQAMnaG/MFMzUu6lBRP1NWS0t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8Rw1qNuCUNrdxKbJV11CHGI43xKWPBBbfMGaiYlN5wQ34lYWC1unzqVZncfKaKggLKvv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L5jqXxUC2PcTrmVmmBvqWTMStejq4XQ/LiXiaruNsMniBlacIJFHELBMd11KD3lfnmBV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in3lTj4lmsagrmfEsEOY3/qKOYnxUCkeYLROIL+OZfrBLU8RfKwKUylblc0pipdqF+IL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ZUiVsx6GzG4Oo5EloFe7Bpg7njAwNywo4H9zGk7hvBcLyLbRi8kxiGxHI8QCwHErcNzF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DaZ4CPReE6IYq8YiGg0MYuguLlTSfBEjLBYUa8RXDC7gxgQ38eY0CuCe25rML3AY5b7l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9EsdKC5tk3Lr8I9S3mKPh6gVQmvfxMgvTEXi3mJMqmupTBMS93A+WueiagWfZKMmQD7Q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CqOHmGSulEbNDwDma4Ukq0cNIQA3FY8TIWjM5WBxTGxQV3qWlbrbEowGSKIrpEtic4Li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KiVdJtEtdsDrhhUKBfmoEpuBik5LCSpcVwg+BXjQgOFq0CGHWg+cpbgsdpugBiBC9tHP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jS85gyG82FTk84C5S2+8Lv3Rug6UY1pXmD1PslE8Y4ly5rYqcv4hwVD5gYV9FjRtx+CL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reh5irgg3zeIFciz4fHsQUbW5GIoZKF6IWhIbozLuTYNdxKCOC8wWMZo1cvBXa7ljlnY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RSILVWQu+pZJelstkgcB4j5WUw0sRJmivpEwAC6S7VXbcTSRq3EcK8I9Q+m88sJUvHlm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cfHKMbhu/aM+YGB6m4HdeJV2UAl1A48IY4hDxWI7sjS+0aWljWOoMXFdxFMQPZDMC4lE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e0vHoIUMsouxi3VwG8GobiXR1HgYPctotzzKpA46lampgs1Cgn6gQr7QNcQ7H2hWoktW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KmWowxe1szqzA8y2adQUMVSiuYBLyT7Rxi31NnqUTNeGYD9qjpiY7jkvxggoWqjrxEvA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EwyzFOssLoZ1KwgSkLfEbxg9hURqL8QGSFPzCpYGLshfExXosfhMRjeLjK44mXFal2s4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oXmGly9a48S47mZCqq4hkWO4qhd1uAOMkRzi5i1oJlZaDqHKnEM+xUx7S7RTqPYq1cfJ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NeZcbv2girnqCaG4G7dVC0VEcysvzL1GaDmUXe5YWZco4INd8Pcs53Wn9RAqhWalB2Yg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e0S3mXxczEUWG+QfMu26SAdq8TADDzFdeM4hXa32AigDyR7C4phMLYYMQGh6k0n61CMp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RJbkJjcGHd8opRINbxEFFJrpBFZDpYx223fBNwJawW3KjNspYYAthg1aeIBSru+hLuLc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2qP4LKuo2fV2H4l8VAtXIMOOHFuLZgYthrnE0OOGWiWEV4rpi03ANoKngOGZzQ5Ga8Qp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Kiu+fMSlQ+wEJkrypydREGOAV4zMUdXROBM8b0Dr5ELkbBLCu+odFQJtDL3MupqkvXEA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KXbmu4SG5vwe80TcBKqXQwyhbeiNCpp6mODzQdQgWLvwMNqudVmyA3Iyrh8Q80gA6ruP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JdwwzhdRcXOviKqRi83xCsFOji/MS0qukKKUpLdLoT3YoImuDF6aZWC3YFiyziZpq7gs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UWVXtAlWmb5nDdLuUYKaOx7mBgND+4gDLFzA89y5eaqOKqoFiPN1UCubiYlLQWS+GeeJ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nxHNVzFhv01KjfgSltLJuWfdl5xHpqBKDUpEF7lLaykY0wT2QKqEUscQXrEtM4jhppgO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5VcxwR0Di9QphwRA1uWXxMAGAGbgeYgdXkD4lcUHgiC6/wDJrMEKoM7u4FhvqBZGpXFf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YMs8wKAX3UrAD2hcygyYpdRi6fdsphCWnLqBSucENch5mIDdjR4JdhlH3hoc1zBReI8W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OZ0DUDTYfE7bhVYyQlGDsR7G63sJvd4JYNRNNURG82ywkFvHmWUFnmWyXUygN5UGUXcK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1a5kcDlmxWDjCbeoyEx4g1HfEKFP8y3Q2xdQM4OaNzmQ1eKECYAYLYmrgLdqIUK88sMZ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yhojGKZQHTTLC0F3FXF2FVDZGFxG4BnipaiOg3HPEK2XGNe024VK7ZwAfk6luq2rCBmB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lWKMA6DUUFXP3EhPlywsVu4oGlJd6ZwbLBBGvehQXhy7hwi3u+ooLVBYKNo8wVkQqmOkC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wS/sHXNy70Coj6wuYLx8mpuAbgyjgWAuUN/MbV10KVT/hHRrVqceJfm7g1KugPAvqY9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S0p6RWTiKatF/wCJlBtKpKCFhwOU1UsBuDWd1KS0ZBxUbkKa7nNUqtKdbqMwroAa7WUo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9dYr3HBEbdGDRbfL7EUCsMarajAnEHGZnHiFI4uQ6PeNGAVe6gbAcB4mcZrniFew4Tpv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F8MKLjKan5rc/EI6FgNEVPBtfjMs34rBLVY9GiCmcun9wsBJgahdSD3VEy46e4ABSw6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gCqrkVj2jpbZb3GLJobwxk9lWyC05Zjn7QSZa248VaK/tEST4Jj2QYBWB5lUAijwYzAE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X16B0l1vmBKwQV3cAJecSntKc5jAzglVKxiAOdQCXgmapfS4AlNss54jRqYhKyYj7VDO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2cQqW8QIYi2YJkrEJdntOIUzeYULHMzM7ixmVo1mXWGIhktEtYG4DxVzCE2q5+JqvcOb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P6IvHUaDHACNsDQxBPENSi0MEbTOYLHU+7zN0eIpeDE9LDF2C94xglJgAu2Vgst1TELV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YeqAvzKFN9sFjE8QCy9Sq1qVvMbL3FVnLqFW2DeKJW6ly/YlepgikyVHKIGL4IIcmoFg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wRV/LqLBat3xAWUvo4lUyaIda6y1GwwbOpasX0RQt1WU3M6lbWzwmjdTM3QR+NLlLH8E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fbMqsBdSkYag2lCZtuiNhBLs5mkpa67ny4UQOVscXxUELaxZq4ApycwNQs8TJiAByLAV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fM21zBZlNszBDV4HiZNy5XqKhIDlB3hTZlgWyVHn7lxMGy6qckJTmgkrMye2PmtfaWtL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DETQ3Mopo2lqAb2cTJFu8RAO9jSmWhurVl4pvLcKBl7SMUbGrQ8aMpsyMqKKJQ2w0OCU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hjuCevfWmWGbHw7ha1Tg7iABWO0vWkte2WQLXnx4ioCoOdRopHihkkQU4hWqN4NChM0R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WcwlbAjl6i1rUYC4M2gTKnB7w1zZwmGaxuu+YXbRQdpm5onvEgrU4rxUSpITcidRrVZt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tv8AyZEwcYhLdBZ5udWEB4gVQF12QUSrUZhoq3pjl6jS4uNtJqcQ1bERgOpWvQFYzL0F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3OpYKUDnyQIOmAPtKBu4e4IfmyYFsMl0swSwW4WUpAyq1XmDaBw7h3FRuvbCDxiQsAAP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o0MtN7mkM4cXEDyFjrxCkynvKA4qDKnY5nGcsprEtc8wLmCkLo5hqVmYCb5mLKmUrGCW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lDxcMPUIpm9wdHERKQFVKKMvUa3qAeMkAGTMruAXiVeJ7xemXoEtwgDKmY0FBFR3G1uF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cxvSJhWoqBTmpnnER5IhWCjH5ynyw3n5h2ZlwbrMvMKTfiA3fE6CES5KmofiarEMUhXp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zMcPp8al4gDijMWIocVmougVuxAK4G5eF8NVfEpnwX9zKjwWQbrEGwuPaPv9XKtgzdYh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gQVHPLSB3mLYEKUMpB4GMXArEtaMoDgu4rZ22hOJohkXFTEA5f8AqgG9l5K0dzaB6rMF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1ckpQJS2NKk1uprVAxp0zW9TmH4ylo2nB/ileB0wJQ2GZUFZmXSy16IfDBhrmpQjNTKg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CbfPUVZsylV7Ss4m66YdenMopcjL6AXxiLQ3UMAntH0Id3uHbRKnLxGEYlZWLLbdqwFs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LPEq0XsGDbMousIkbEqrcXzEotPLcNinnUF2UahFLzW5hDW5kUPaCqtpp6gh04EGae4q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FC15OokNNiwmjuNtoK1FrmV/0VOCYgTR4AcS9HtRMOkyVzKRlAUeNkAWUCqyL/UPNEri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lMiQUkPkglWsodKZ8wAU1dO5UkreEV7xR2LBwfebgHbSX2EECSqLZESJKn69oXUIZbxx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MPARkXaqqMTKDgXIxtgXLQEzcYOogo0hK5UPQ3/csUGcW6YdBdgnoZa6gXiWQF8r14g0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acIG3Jlk+0FZOwcrK+zBKdmxMG+M+0WLDFq8y6VviAjhnlbK92L3qnEIsb2Jyi3bBXBL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XTfJK2G1CYKyD3EbVOM7JQLeaoafMqphLMAliyBtHECGGorM1QoAGBF0NVqaQgK0wFjx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RMKkzxUEvQxFRpgLgeTHiX0DN/aMFRJQHcV2A5tis8VBUC21dRNmzsm21huIZWIiNcYh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bR2uUhEVdMEUWpgg8BhxMjWU8Q0kXpNnxEw1fMUie+DcqQeq42Vdur2wQreISmVcvMFV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gZNW0O2BRR9sRYQjnJKAfZQhRd6KUQV2rFFAi76PhBI1jd6hsvODxNOBpxuCmR7Qun2a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q13fEVcqxCEKn4lML95egCDEDQKZaKjt0FmXefNxlqxUBw9pnqi4qLy14l16aisMzCoY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ilPGGX+JvygNgoRuouFlopRAFqnBxOeEGS5Y1kVYA9oEU8ryYOPUK6pY73OCWIY8xLO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4hhBVSjqiFyDUGGGCvzCRnJiqKP3AVZ4FTAmN4uLMp4IAi1xhcNg1VoxAhtdXMJ18zfA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NWAWmpft3zgk0gpDU5j4pOIk4QjDNjkPcmbCNJKdRIJkZ4iTGfslBsDI9wM5A2wdRzKA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EB+4Iprh5mOwqM8TeYJhfVQupHUoLS6ZgKPE8QjFOCLB2USzIqqIgWYajELCrlFIjjZg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TCx3yENSwF29xM99FFwCNzEE/wBJTm3WIKlnVuV1IWMT8IHMs1wOWVLQdwlQ95rxRK2c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EGNgoDYVmKxf+qODViDDUcDxKRo8CmK8VdLxxAiglRsvlmHCshzUujsUYIByMHhFbeUb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A0qbrVtzBgqjWINTRpzFNC3vcoLo4QcgOlXqLv7EVwry0ytDCma7mFFbdrCpfBYkpEXy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0yziypeUKuCZcFRFM3uAC3gYvgJ+Eb+IlROx5lHhubOz7Qj5Tii8Jidc46Eq0qsQogDo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zAPeCh5JQ65o97js95nKpWs6fWaeYNlguzBRBWwUWcYl4cg3jEcNjJw3McnpCosCq4x5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owPCaQ6CuI6eBTXzHWbrgvQipr0CmWApdvMe1wncNBmxUGa0zb1KwKg5JbjK+JwD2IN2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tAoceYCsVecS5GXMUWCvELSIDA24OEE2O4YWDAKoZQCK4luHmoqdF5ja6mjBFNAdsGg4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sIx1HGGwvqByFzAalQd4OI3AeBi7p3ZiiJ5GziVoQpio1Lh7ruUFCuXEpm7x5j0cerTW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EPv9CAmO7zdRFhy4iKPgXNdgV5SkDZjgKihQIV0IpRJWaM3K1LhSqrlZ6It6qcX6gFzz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Z8Q0xFGcf1PwRWTj0xXDR4l2nEHicM1mPUggY0GCOYqkaVhssWxRmg73koKF3U2u2Y8T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1PaBAu9s4KzzOjBB3U4IwUM2AHwNkFiP+UABbUBVypmVCk0zJTcem61KFXNyxusE0sIh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GUdPlLLRQ8dQYrTBNT4hWzbCzDoQG/Ta6rEqf/tSybnZl6XTjuce6zAzXtkOJQt+E0sj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VuV1aHDGq0pvERWCPMst80Y+xCBIXdNyhtCWod2Vj1LGGymLpSh2nMXS6WAK0owsKu1B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Ii01pi2ZwxGqgoeB3ErZgqPJFWLX4j7HwVAoqSvEyTkONMqRUvgjzpozDMFCCNYQUqXFU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iKt5d+ZYwYYGXMKTqCgi1Zw6qUWYosEgsKUi2HTUXAFBucl+Ihssa7ihdo3hlM5ZG7e5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biMQejmX4FVkjF281BPNL/cP9aTgnEvNJU3GUPXib2QZVngHOoJpJsOOrjmCx6vERwL0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pDCSG/RbhzUXew8awx8zHldPuZ1TfPcqGeMe8FoHSm0vuY72zTdXqFQR07RdDOW/EHi0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AyRiNvRxE05XGExWQXYypkRaVfqYXhx4TuXQ1rF7gufzdfEStLsY4jLtFUxFaUx7x1Bs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lAuoZnw9pZVzaziwuS+JaNHgCCBuQYUiKxAEwOyDRMG+EDsFt8Oo1XrwLhcagaTMuFUm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dbrAXA6IRYHVRFvPwEvylKCtRu+6SKmj5YqB3VeYAYOqCBktxWY3Vn9QMIhjmXMJYa2B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iH0KPMNAc6zCmi5eKArxLblsMIoGVZQsHzL+JeVgjDVeIkK0T5i7JgA4l16jhTEKEfJH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ZU5FuvxcBQmmdY1qooAyYXxMAzTiKnvuJTwzNhU/UxHeIMUwy44gqGNGVFWqWpelhJzb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EKVjEDNJmHUagEGQWE50Vj5ILSsVErZKY4GVmmy8SvtCvvBaAxBWC4jXMMcXBt+Lr+ob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rTAg98Bo4hXHtUuIFVHG8ZgguPMpWc1Cg2q5QKdyjmxbZFN2oSKySmnJU7uX7CFIbAXx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asQo5xcponvl9TR70S6y1rR7SgFuk28R2BMEu2veIRybwwTaoDxFbPMKYjZZY79o1Gwu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/E6u+2o3buxiK25G1zPZXEwMYmJjTiBduagAsZJorZW1MrX494qA3RrxLRMZxmDrKMdS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hjYjKOTqAyMrjIlq2Ro5E0TXY0udAP8AsSuRm4LJtNxsRapllNCupxNddTaVbEEFDx7y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zqZ221uDaroSYbBzESjH3QMNoJ4WwewEcG4CtydGxlE2YqJklXbUsCjEVRcQLHda1HQM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clY8RJUjapVEb1tvcPveAsZPiVia7BLO4fwyOvdxLFcKz4WBioJ6QPD1HJYm2+CWiheA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oswCWcfaLqCqDSgbBSo31BlTNTNihzisSuL91RAKoMVwRFCDB0Zrm4eZchLACAs6cBzC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YxL1ssDOI3UpxdKcJse4u2eHcANl51MLGwNRK6CqQX1dCyyNrzDO7IYyLxMQOpZp+IBc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WmCHm8dVGw3HDY0/1CjR2YoC5zKCdBC2CABhzAu7miaRmRRuAF75m5qGSuZtmXEShgtn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qg9FyoJzLPMu81EWN/EtnqGInfLAmWDF8wYgxHyXcTq8R1Asiq2r+oZcZKmQp1iGDeYm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4ldXmskIR1L6LQu3qPYYDcDapd8QVr/Uqt4mCvXpWI5eoMIOtwouF/U5pfuDAeUAcFEv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EUFiuIOsGhleAJpxTUFYravzFg59plKszWZRiVvzD7S9QpowwSnGOR4/2VNxYNrFWOMM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TArFxpQgy0MnRDLbJCtZgjVE0EtFzeMcRABMFwu5oRBid4Xyy+0o3MLOmV45ntM8o5Uy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po23HDQpjRULJofBYm2P3RQbC7vbNkKqKLc9DEIVkSXVMBA1NPcXHoDMDURzEQckFkfa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drnEXDuJTQp06ii0AyW6gV3feCjSAVABo4SwC2TZTJ3FypYcwF4Lye0DgazZy9Skl7lJ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fNQYBtzncGQCc6jyl0R4fXg3h1MDptYF5P8ALqXNACc/1FEwALfMohglZgZJdm7SFDp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wyKAXA7I15xEyhUKRnq+ItJY0IR0NawcRbGTGIsOw5jZVjuFNw2/eHSswDTYiCoZgbIY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KNbRcQxjUFdIyDU1UBqOG45lC++WtoPfEq63Ytl8Q07gEq5Pe0rjX4dR1XDNH6jBqYFx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A70e96gUKIphupqa5bZWGx2QhAUOyjESwBEmwQgt8Eq3HZhvTUTWMh2h1YNfSmAsgrNx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o4OOphreukB1rxU47nG/iZ1BdeIuAk6fEvRMBe3iAqmNHueD0pVPMAwJapKi4zG66IFY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htWWpk5zKUczU20xa8egHM2xEtplHEZmm+4+8WEO6mDbiKcTFbAEY4asyzlsxBmCj8yn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RgJheEfJ2/mKDDQe0qFvzcBjAtRCiURyVzuWDxqFYOo6XL4rHcpreeob1HCBzqCzDYro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rC8wlozqLZgzHiLeYJVZCAKjjiJyFw4ltp9gxWw2hUw1Omb/AFKUons+8ya/MCjdsD7S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Uj7TL+YxyYlixmBSo2VacTOryxU1LVGyo8CIjiU8nxKNulVLuph7maQ3Aew86hato3qo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irWEDK/EQW9TMeZw4lUK6jVv8TbNKLaSEQIxkJga+FTEKBaBVMSqYZsxGVnLXUUQp4xM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s7jFe+O4uAiSlZJs1L7jXdQU4MQBuYrhu69oyEY1jmEkXO1Shp5MRlXIzGMFCcQg1a8y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Bbd4CXUvw7jZVcdZ1Mq2U2wRBR31B2K0a1BUDDqPiFjZYLboaxAGtPzB0leefaJfEzrc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liFVUFFJAnkQzThoNTCEpdE0ihxXXU3JXTFhAqo5ALlqyF7WRipcjXxKrL2DqFHkVuMT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lZqN6YQLYF3cSQzWb6hR6Nyx3MLD1QLVwitr5JVGNHg8xJujU2WcEHCpfBEcgZFC2TEtu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AnWEoRhcxpeJeuJQ0jK02oDUXRQazHtFC1Wl7QXcKwMsfMEqwIcFqCy5lz4ttdy/rZQP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IigxBWpLL1F47MCpfyOODdw3Ypz+4ovpVqaAqhcyvwe9TOD86pWUUZ8Qou5TUtrEcozK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sfiAU4WV9pwEBQ4gDzFnDNVyz7RJotmX5mCzcbEUXqJE6ZdbjyNwLxtMwAeZmrYCx4nM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y9yy9RCYCQvwHcoQOAjKO5nUoMPMqn2m0XUyOfYljU0ZlGZStEKvNk4CsPuZUXo4nABU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BY7dRWeJVUi1u5RqDm4Or4i8wd5MQa08ZJucdy8NOj5cS6ab4i8O3ErQTX5m7KcMTS6l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4SGmvJueTE3/AIhhlXxKDgCXXD6GPmDX5aocxX8oPgssbJKDHmYEtc+04TJp3MIKJlY+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ltdOphD1YdRqitomiaQHEAVVHjEuBREtSuCYgrpWZ0A5peoCSNiuvXjRgFthzrHEWaaJ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EF5CtcQOoDiouF0s4lKrI4PMHmzrPEcRprrEAkMzRFIyuyFbZwPEdYuO48HoYIhxBimJ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s9Qt0YYYatu4M9057mY24qUALii8LKuBoaFt8xWg6l5XGpoua71Nko1UvAFuojsWBLt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EuGKVFg3iA20dG4CBQuCjhTLKaaeYNHwxNIt6ikrfUENW4uGFtID0XxFgFGCBUN7+Y4Z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Epa+HiZbXMBltzOUHpS+OEisV40IBVam+mAp42dSossdxNiYDMyAZKhGi2t9RWw0pFfJ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PMAGd0eBMMuQtPAExXYvVoPEclBqkgkQ5puK9p4Wwna3g+o5lPAhtD8LxDGAbF4grKrt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pCbcRgBnUK2cMc3WseII6ru3dxQpYGO2ewccPiAji89ZcsLIvgm4YNPEbBo4hkxTPZEB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yurjmVNBoiTWDEwgXg0xNVPBLGomNTSXeCAFG6iKzPygDyxpiirvMF5gYWGdxpWBwDxq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zuN1bN8XUCy6OiU2RlezFQNHpXwlZLwRo1Lz+/QauGFXUt5QR3yjXWpwKzHTRuaxrMQs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4eNRuypbXGPjMpVfjqXvENr65JQviuIbH2lhlNcQWtRCq2cSlDxHldEo9zuJxNz4g9zy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WVfeDi9QvLrREXXlCJDfFR0S6zca8FYxF6a+1jyDYu5wQL3E4qH5ie73lGDmoHDuH+oK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ibrlUNLQcPKEooceEuhWtLxAZmb1ZzH4luIbViDUFuvKcQVjSNHUUMDyXsgItb0QFWlR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XljluIgBuJBrOa6gbmMC8xZfb02mJAHMW1GI6FdQyAAVb3M6AO3thJTRoPMLDE2f1DRq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ARsHDGlejjiKJd8xomQPJBQHg4iUrmPhctpHJ6YKCwb9o4dmMX+IqyUcBRutSsLhiu5U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dwqr7gCjYqzFYZN71Cgbsio0P4lrFpKfA/EbNKAvcVFarMTqeIB0JuK/tp5lAVm+Ytal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JnALGOM1dRNq5h55GAgu6lwBlMxUDtqIYyX+Y11MXVxpbEIaAvl1FKlweIBMU9RNF0Gl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OvEB1Jx5IbUa4itTmo7zjxhJQN6lq5S1A1AqEwMWbq3gEugClVtluJbCmJAZYyTohSco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OIZty9wGUF48S7/hXHQwgZYLUkox5Y48QvfdFEvr9qVph4FMnBxGdRNuUl7gt049oGJao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QjudL3FUT28kAh8hpPECTBQH9zL8cGqlyS5WSB8FPMya0aDiNxSyHmBoRrC2UAjpAzMQ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A4YtCsBQaglEDOZk0Edz/wASq9RCl/EwfpBxSlVdR2U6hbyyigi01tlg9S6DCsUXcqsM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v0VcdT3nE5ls6mTG1ZruHlMRFdYi0HmBiUNxZWorzi5zEWDt1F741CqDTKWSkFFwOb5J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i79DI0LgrfL4mKJluZGcxy3B+ftKs1N+0/oRbMIhBpp3LIzx9Y0fqO0+iptBtLBUdjTl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P2gRm1aZFxUTGMQJz/cBVo1nE0FMRAwcQlFwMxa6BwVfL9xFyuEsWTjVTNmrjeGuhAmZ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gMHSKgYK3xCnpYhpBYBF+CaJx3FQI4e86Ec11FVKPMa42eZn0KqlG4oE2O5eJUpRVG5u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q1RhXtGBA8XzfUpq5bVE5cHXFStfC94CGw+EOgjwhjRjmrySgZBHPtDqDNETNPL/ABHn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cFcSlRUZmZbiLV0ikEeY1BSmPUMVvUDAaYFxVEMqx3BRMqnxLm0zwxsWkN9BMnVFVcVn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igexAiIIrBFGh05jbdwgBkcMo5dYUocqPbiYuujKKVCqYhlci7GJpoWQCmCOorMS9grE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ksFW9oW7ttVB0NDfvKbk61GicXZB2mLz2SpyRtOI1CLepejxaqXo0EP8IG5aLjMGRt6l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Cdj0TFinohIpXUC4PIs1FMXSZrECBgNVZlzLk3YQVZWpRtAwPLO6ITa+pjpUHxWGNHgZ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xAQnKnLDCQrAHbh5INuboyPiOuHGQxcFUgUg7lBAbXIEosHE8eYHYwFM47mSMjmYgLbp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yNVc/M+JZEVXk2dwBqFaJY5eTE2/pA8u4GVItWsy8OAr4qDAJ81D7TdBxEqWOMEwL4lH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XcC3j0r7xbmKlEeGIdlxxKPxGrxGE4jhLbZuAD7RLlqbNahiZEpN45jrECANkzUFjpLM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IFES7Im8o0cRpA7heTFSnWo0bxxAu+oUC64hSUzMJniUQ6YY3MZUeY6hig7zKcu5ThWJ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yyrxvjWiMQhsdTsy/wAQYT9QDWoDBcEDbgPfEROsF1gnWhBTSE1KX3CtArMNVyIXVfKU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LQeFsham9wBmvNRm3GImp++IhaJdagNSoLXuPc6z83GgFg5RHCG3LHui38+Irtablrha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BQMdLjXUpngy45y3BwjjuA0DEUFIprJLMLdY4i6r9+JaLFwnUVEtyt8TjOWIWrEDmC2P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dxPDkgwiHg8xV000/Ey3jcAtgOG5XLSdRCsRggnMuJsVbK7SYP0Fghi2w8ktGi8SlSpg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KpOEfzGVbyeIS9h+IpacFCcxWYEz7T5DDDc3S9y4UCcdwXU41mkJbQqzklM0mOSKfiMo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AxqiZJ8HcyiLVCAVZW8nEuhuJQzlxLaMPEotdJrxLZK87YtrWUpKEo/SF/YICJd14mNB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gnW0VniLlZQ4YFqIyXp8RhbQpeDMLs2y+UUCwUkug6hHW5EwZm2jdy7A+UVQt5Rw2cMM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Y3wQwbdSXLoRiFwAK9OKhHkgJv2EZg5zinEVlV5WYzMp2MeTMPEftCKm/NNGYirGuFeP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mYqFN8wOiuMCRDqwMfYF0ypwisaWpRW7cssA1gTr2gZRXQyy9XJuFsths7jFBbeI3AYc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S4b+MAg2pOg5laUhyoeZUhdrJzcdVGhZp9oKzU6eYng+zM/Eb4alKEAKu2fuZag5WDDH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MAMJDTzKnEpcYEgv8QJIGiWKM5bQqGI8Q5iY9DQgAAODHo18enIGOcHMCG2qLLmoNxBr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uELMwKtdE3XibSoFPtAOeYq7woW7lBiyXsIVsZ5hAqA5ZQlBKDg1lOPn/aDcHxMChAAO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LLnvqVeIKWqmmaJShhUcMw2u9eIECOSiEYsrWsalgNDWa1LE/ErliWN/6y44jZBCn2lT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JIEIM8QT2JzRBx+kt3rUMMxbAHEzGFaQHlDcVZMHYMkWVB7tSrv1qVBz09RMCDBL1wLW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jgwtKyMGz55IdxpEcmwaJYDPmALaEzRQvcEWQ76hG+a+WZ0XYqpib2NMfGpiElzmIJSW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FLFG8JWcu1zdTgp3KENNFOJTmX+IzU9nUAA9r3OTmK5YVioAG8DeYwiBqoCuzEolPMCX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efaKnnASsFoRs6eIsw0hA42cCc1TYhdNHctqYNUQWiGRjKKdr7jGgW5MyipldxZs6iAa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rV6BhYmAYi2yhGq0/wAS3kCsJFS9PUc/3gABtGviA6yl4ggTiyiVkOjUbwPL2OpdACXi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eOoieJS8QBg6TOkFYMsDQ/eWF/0UMCAeIusVY92M2rpphA6NyjyDmK0MIqodQUql8REq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lT8RAB4lCaYIo22MNRSYKVWhjHEt3NsHdopwTXb8iIFS3ZtsOfhHCi+zruYlNf8AtS7d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mZILXEG3BbYQu0bNHiU3DoQxUSFaOHJDIUJazBPbCn3gtSZoePaFmm/JxLY0SZXGGgjV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WE4rxC3w0XqpllHCNjAEdtieZZko9Kb5mXiGMSpSEcxSjENINGjuABRrEq2t4mBvPUO9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zNs3TmagFfiWRbajsnptRApxCh8RVoNag5ziVZiBmbTbmG8zbmaJLbalXUutQax1KRN2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agDlmb3gjgXiNJjRKpWsssbcV1BA0wKUL4ERI2HzcAUc7gqkxx1Mg0JlXd1CW1walWBw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Lr2mP76lz+oIG9moFo/NDbCguiUs3fUHzm/EqlyOoilUK5iAVzUXgW2DDEFOKZjYhRWI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aN9TAvdEVlCFsgDyjKGXaqriOLZdXfDBmFbEujFqNzdtdQEGEcRlf4VMXS7XqKjZTbF0P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YAPwPiFKK4RS6PXcydBLDetQVCsPLPMkDJBRMmvcxmkrF0FqngjLFDBUyYuvvAAXRsNS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ttRjZdl3GOg3iuYycwSY9GXmVrCrjOojQ8oI4Ty5h6RJXtFSyJsiYQ4uVFwtU+0tecH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FWZWCPWueTxFNL7oMZqYTcKMtIJ56lkcK2RadJ+yIZ2NUErdkXUEBIOOoaQI8wpWV5TW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QoBx7xN1U9xTV0/xHibFvM0Ct6RtlhyxF0Aj+JpWY61GsOemJyGWYrb8QGNA5IMaKmSF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hwILBABbFVUpKuBHcoQpDBzCats86jIAqw43KUFA3xL6nYIlmLfErVSDgOI8ffPiIGmq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LBy0a6CAYwxW2jcyod3ZPhKeFlZCublwsNuT5iBaVfZxPgoP1Dx/fN3G4M2uVxTgTtgM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h9YwOgrplbbOah4ADeWKjLhLb+IiABasB8ygqrQsCwGwQg2QaZfhL4YgHh5ix1rfshJs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SMZtmEeZVoridQlyTYYag9Qbhpvd+p1xEqhqU53UdWGosMe8XqACLXpiUxWzqVDKmHXp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EzFo6nEwY9Ar2i+3UImiWUl1k5gL/uWLMmoW8VUcf4gAPcQheIFl8QpoNxooc4xE0NUb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vZK3dWeIScWKqB8JWOAsgS81Oax5mcci3HQXEPvLsVzMFNEJkcjgYkvNYIfBF+0eELV++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LHiUb7hZvW4tkKuu4LGZj4zHoijA2LQ8xgpAfZHAGk5juLVH2l2UPe5tmX1FcrFVHnNQ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SOu/aDSGBghJNzwTCLSNQb17QUi0pXxAbPfKW+dncPDeXKw3tRcuBL0JqoRkA6OYCMhF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bWRHmmBhY5wTIuslR3JJXEpENTdzGJnrc17w/cYruBW6OTdwaFgsviFiJGviKh0W/wBI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YXxDFs0W4gweCttwYJZlnmNUoaYriBr+SZKyxp9o8RMQKWaUwrSIl8RTtcNu4cl5flKJ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ViLOiD1BwOodAxX7hUBE7ljqwapjofJRFuNqBxNylFdDzAV5nnUTIh4aqAVG73HdDdRB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S86oNNsxEyG9Mwi5xAGdGogBux0xWsA5iZA5BllFhAzfiXJXdckBKtTdTSsVzAnKSwWL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MZvj4SlheR5j07KxUqFtgLiypcIbnDiVjAFZeO4i1RaAitMHMaxpy8oiGy6cwHYSpAB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4Ks7GMmIqsE9f5gHYGAzjax21oIojUAtDz2wVVyGi4QU5jl+Edtm+eooDcwaJQuAopHq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YtWOmrzvaMstBTQXGVfspK5rVQf6g7dwjhhswjFXNK2y8zcvRBAkxasss6nvbhdgVwL9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XamJ7wPEKaruXeNxsfMA4nFkMwoYlvpqLadQdOUCreAl6oTFwTjJGGzMc+0ezUa+Y4CB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xFxGbK73A5YldtxNc2wbLIIF3MqHDHIwDogAYlF3FpG/EEJdRI0de8VV1BZZoxUqF7hn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YA7Y9QadBioemKm754hq0KVuL8OIVhjcqgqoaWA6gwTZCUTrM0NidMI5BxUur/xHO2Z4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umPtAEFUfuYitiBWntFbw4YikNVqBgHENumfaOcSUB+UIN4HRL+sedJkr2rQdSk/8MxF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nqLJutyxF0TSABMGMS8SpadnUU0owH5lT7Q3JrqGLvd/EUGqXqjcturTiXZxp5gdFbxG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4ZB1BbBm3AV0K5YmTKoVxELGDbmMYBoJR49rHhmFcp+JG2alBMG+JVcaiF3S4E90MdRb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57lpS/Ee7pVcMUU1A1ACha9xkUlxdYl6ruGrUYSm2grrxKZWWK8y2TKnwPSBZQSo+ISP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qr1Y7YCr99EQA1YqnUuK7HnhgIWB13AGHuGo4hVlalJD5XMcAyL3EdAVTAKoJdoVgI/M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P4l6qrNuphCcGJj2DiIcCnPXiVpUyxUuDw8dxrCA8xItu66mcI1oMQKChGGUurHUKQQp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K1BSFqKIGQFpTzTC4q26llblGvLOsGGu5yGtKgAErc9xABRvLKW4efMsEFvBxHs2viUY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JRqiWhOgYqGqHymfOL8ED2Zac17+JoXbKPsmaIWj8swI61eA6hK5kpsJQvSkEHo08zGjK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JWsRRo+g8+YALbWeUeLEUrxCa4fgYG810xhyVdxoKwt+BLBuwG5THDdZfmHEd45hPKje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lYw1LDXcRsFzLFi7TA1XcqVwjgy7nU8S7CvxHMjLr109T259Fhy+CaeJVxFUTGT8xXiU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OpakBx1AxqVSA6BxHJ49PEDNSygcRTUxAXqU4G5wErhglhzrxKKcStrzNMer9DDO5i4B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dxdiVjRLlzniBQq5fxGMNL8TIcEBw0o+0zmqIQLNYqMBfEOMVLCKgJdZgapF85jQdpRe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gaULrMFizWP8SjaJR1iWsu/MReYFOCiW00QwYinuAt7wkr1A5merBwkFoy4Y0aeuYXWR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rgabuFut7jAG3c0nUMFh0gSVWaiy/BsnBi8+0qzZX4l1I37wmM67FVmNggqIuj3icwzJ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UKaTsiodsJdVav8QGTLNOJjz4xlRtRg4QyFaKC5ZQYZjT8R7YgRUQu8TIPw6CXFCFUJhd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HCjmIWMcoRF4D11E21TMW4VBiniAlSGnuFQtWwQCBfePCQe+5SieRMk6/UdkS/eGGJY9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B94W3uNeYg6qMBMhRrOPeDZD3ZKYGrMMxwzLiK42ZDmCRjR9oqCcJ5waOWAPNG2CsOH3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laFUSqCzl6h25HeoggUupdWXkvqWM3w7gWd6uUSqef7hJDRs7Sklb3BNHErdQyqltRGh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wTSFAaG4lLW1Lz3M2vCW2IU1WOocryO5YS1UD2zkZdTyOnswU9vMoL83iBYEMMVgECv3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Cc3GMTMRf6l9RomeKJxXEalrq7efxDo4pSEcQ1Aauwf0S4QYNYABFORfctthZf2RVyRS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ogGCAVbuYfpVmwK3EVgraNRMiu3PcOJtzcbHoL4BKF6F5idCUQcxG1U8vHiNXTlUTXoG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iWAaUXCemHF+dQG7IeCK18tj9SmWvMY3k+SPUEMxWsxyjxDHtCB6a3GmYstDG4XZ3Bg1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I3xxALtcsmZlS8y+sryiV8y6wQZmAuMvFEcahmnqC9oj0iW1F6lrOitQ1eyBZ8E3UVEi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lkdzBqPX3l0ZLJTYNYgHY7ja5+JuhKXiWN+04zoxc7mKB4zEKNJjxNmd5zOmdQzFGXGo7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7IJl+oAlmjEKJXUQoDcKYQfearCp1Ori8Xf9TZwYPaLWeZl6lKKYBw7n6i1C1F9mYT40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ax2ymZk5I70OepiEuhfWB3Mm1hdzlzBgDZtnCHcqtr34ht2vZTXPygrDg3Fa62QstsuJ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DxLCG05lEMqtBK449uI6OTWGiFDKjHmJwBKuJ7kWym4U5gwxuh+Y2+0zuD+02lrEwtEL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b3VcRXgOoUBQlDky8Sw6K1GacjHUWhFBAucn4iPAe8d2vh3HCkEaKE8OowchVdR2eIWF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3HWsCsgXcTeTcQOtK4+I3MomAGtRaaOuiMbmhjpyWd8eJWCXZVnE5K+Stwlhhx7RIJjs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WEVXcC0D+CYLZG3USdwi7HPG45C8bpEq6rExzBb8eBwRg1grxEdCNpzBJZRhjUMuR9ob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4hiOwMTMwS8cxVFpfPDGObZuuIRTlGqTh1/iagMeOIzRWKLgOAdP8xeTiWAwrFcQ0Ea/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JVUTmMIAbjcQ0LOcypVz9mNlDT7RSj2qrIESDWt+YrgHiVR5JmbVNLGY4VZGfiDrgZOH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+ccYzUEaKj3cQgtdLgHUNQ5pSVkFK3uDzGcaUmhkUx7S69w2Eo2FlB0QVABT3iI5Cvgl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4EngFEvzipCmtn6g1QMD4YAVhAzA02QKmGHtLfCDxiVOKIkYu4pTe5dN1cKQXDLL8QDBe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zuCHOjERtrUEymi1MtqXyczglYvUvIxUB3EB8xmhgCq8MaWGyUHOpVZqWFjZLohlxzNr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pBlS1CoNWQIGht5got5jd6iUPe4AJRREFDcquK5nwBAHzqChjs1nzCp4JPiIAnI/MxDx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OXBBYXsykvC9MDU1XU6Ti45qFIrAQMAmpWQsPwDFiduuoq3LG29wq8cSoZ3KW3iUJbdK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Ile8ooiTwSMRTvRvKXNEZ09oIle11qVd2uoWYTzLRsvQcTQXWIV4spg95lgVnE8PmEC2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ACi2NX9S4GhNXAQiEKYJi1wOpmBRcMIyB+IFfKphgNpTXJHIYD7RguqwQrb2F+80hxiC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Juz95hhTKuoLbsghnSYkALUfUo5Ijlk2Mo5EE8WLTghr21ExXPUVecbgO0AixLHLK2Dd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hKmzOYrKbqal5WcRO82dQ1QNq1cfAu34gwuneobClSf3EHFa5gz4agyCh0fuCqXZ6iG4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YBbctrDugS1w5wPaM5gnEQgTLFSxUcAaqGH3yLS0P4hR5IGgi2aaJgNcVMXLIajbkj1V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kXYqG7jFqieYOKTH3iQuRqtQLIJOIAMhgozCoULFQW1WcFxnJrFsQKq5ZNRUSKCvMRGa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o2gu1VsN2UrUrWtaQ5lu3K1YDYaNopMqDEzEmKQlGoGYO2Hw5XcCjqHnLwLSs+7poOGJ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S0jXxEi1d8K5jQybeAiKqF35jU4Ozoj6nsptgCtm47xaPeNWt3jWAl/MNU7YD9fjo5YD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X8QLRo11FCRz7TATvAE2H1ckMcFQrV7rOIDqITJniH6n7lgeJzMDy8QriVyyuJRxqYaj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wYEeGo+yPkX1OR+0CrxcDK3ERW8wqyU206lA4IZLVRLsxKCqlFGdw3qZblV4j7zWDmIF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uHiOGyby65iErF1FZdV6YNlysuCXTvH9Tcn277uoaQZgL4X+IJbFURqoofeWkBHVyx/j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vNTLeWARy3+JiikcXyEbld9QsQjeC5sBlcXepoLhkqEhp79QFYZZ5zVaETkzcoPZluA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aDzLbbXUv3hw2lQeHXH2mU2jXw49otARUCy7gSimfdN23tE0X4JWEOjgmysJP8Cy0wrk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i7faC+0dhlSo3IVUKKMRaLfxAL4Mt0I5L+Jk9QAfJEcHcoK+0Sr1QMXKtxQaDpjIuf2h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KKcTBU5T+ojAlsOUhKsD2hLKHAwMNgkqq2YgoAPJ3EEKeATArRHIFqVqXFarioIoFldpX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y60fCZjS8CJuOFWjor2lVqmc5sVHbmlUatj27juBTvMNMc2GFWmYAbQHxM7dOMQrAc+J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VVaqKFujCnErrB0OriVTSCURJU5KiMFpm39R0q+7FMG2yiRFRAq53KqtgqdyxZDm+IKa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7gKduDiB+TULvh3WpkERCKMENssjKdvUel+5YuxI3jqXctujiZmqWsVDR1bFchLcLEAs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wq8XAE8YuUKnLWYy11r94C5X5gSCZgGpwqWpzqmoDTQ1BMgF4lBhgx14igmaxOMFS2db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BimNs/ldsMKBlqmY+9iEwVZ+0/UgCWy5oDupYJALOmsx7ChqiIWsGR5+Zd5DS3mFFgM3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zmIOYqVeJqaTygStIyONXnlj5VOkiQA4HEKcjsJi+40syoi+pkg2hY4+JfLzudN3iOiP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1KGUtE5OfTUaijtwiUXvmBm2FShDzu9phi2irYAK3HJ7TAATrK1nBAUlfMTATx6Mrc4u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aMxbKmim5/5ygKCCl/iZS61KQXhMs2vCUEuPiCBjwVcdVVxHu88QAyy8mGkxvRMC5UPM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KXHtActomoJzzETkPMpS61HAvV8QNGyDcLDqv3Hb1GU9IfLEdiXpMLgVH1EVti+I1bR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FQkDefiYm8zEbAyy+y88xscAbHgJczdU4SPr55wjU8mG8yiwtF2qLhXeMRIYIfjEcHmZ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azuGReoXW2dr4mQwOJmpXUEKZZuDesUJFbbjgiaajt8ROOjE2BllguWopkYEFu6qjRHy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dx3B/qDSW05F+a3EQqQPiAl3V9RNgxeSWBDzt0SgYO5KhoDuYhSuV6geOaCAOhLFF77l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Ech4kDeiW8S3BaqPKc/DBh5nE1LbRCBrCPFFzb1MCQ5iiLTSFBc9pURtt+IwGO25QmWs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a5VQArqWniIIarOJT2Bq5SpkNHzAUKzVvXUEFxtbgKDGcS2DXPEzEDk6joBTVbK5jqha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+hxiGU40PEc6EuvMsC9waHCZXlmQvAxc2hCe1wDWCLELaGNWWMHFN9xoVaatUwbFspdl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Jzt8NcSwoWbdwiQo40Q9ChzBFF2agZXTHnxBivbIjojWIBTUpuDrY5HETB+2BqBO1bua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mgimDfeCGfGJfD4ikCaYaK4hmcoIom6JxLIIKJkuOxcpGpbTG/JjbKFb7hC2XKpnOlu4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l6RVTdOorWA88MQbMxmAzKksjqZ3TLNkLstQ9ncSpvHFQqP0TJD7paHKOoaPUbmwU1xL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oedzNR4z8TzHeJYSwymA1w44gYwygllxLajd1zEvapaWEJfNKijslhBh8Ra4gt1EzDLu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KGjcDWTUQmAUgLEamzXEWwGKlD2iqJrcssr4riJHWIsXzmKsbhn+IkJN5iBZKeAYlXPh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INCe0R7eYgGmiB4bCY/uOPQwln3SANkEAj/UuBiVg2m9ql6wBzCUt6ns8ykuSBVpiXsF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BHV4xq+orU+Y97C7pMVfMdewB3QGYNDNw8DBUw3sr7MoaoMwpMM0habx4lRBWINC3MZb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bJsVn+o1Qoc+Z2eoZI11FOuJQbcyh+phpiCLPvKNLxCw2cTYm7ga8VTBajeTqU/chdrE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HI3UCUl20SFnlFJG5OU5I5q3bxxKBZeoNxiBM2m6uA3dIeQo3ACB4SzjZqIwqiorRXmN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ZRnADiUbsR0JMZftCXFKlZolJrEryMRWIpXNMHzCUcaRe9RAdcVcdhswFAB1fCYLIFW6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dun8wDJHFOoHAFdtcS1VUaGi5cGTinEJvC76h6TauoSzbiKBTsEJsk8RMLcXAKGnn2lc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hAYzXcDTI3XE007zbiUArDsmX7IEpU1b+IkZWaeJYCtTtOQSsPEuXE+fK8ELFTYQLexL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nuWXs+xLi7VMZ15gTpf2iLNhjn9TgedeJqxh5ix56XHT7tSNAHAZjqcQ6xApDUIDFFL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EShmmu6YAWNm2HBcr1q48TLIKxikDUL9QTKWLbZxHE3THkcRwV9qrBKmMaTUg8MZnQ+b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WPc3L5LbhAxQtO69pejZbJ/cdsBny1BwVyhwDxKhAJre4gN1txGKAYAzcD2wOjUHDJXF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hDzNzi4Z2YmgT8Rl0+ZQAGSCqK3Fm1y0AaWZzayGpV6xDyqFVa6iiQAwPiXw9TiZ7xG1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KyZsiUswNekEN5g3riGJq5pmT4gIF07IPcyC6ZQ5czJ3fU7SXbOI20RH5RajxKN2j+Ix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WlO/tLHmJzDM2LqKeBmUGiogXZw1EcNpBV/cS3YfEUVyQrtM7qUAI6/jRKopcxj3jtzn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oZKXnMu0wuVNlB+YrMGIHKK7iVGSa6in2V7MXgzADHUqhHNEWTMpadr+o4trFVTV3XxC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H4jrwgm+aMTFZi5awRVxKkYCUdJUMQzKNywxWOCKlbOSA6nqIFuKhKQ6CYNfaI7oXiVU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W8l6OveMPcOkkq13kl1iF3lUv+rXkRShBY8SqbFqOxxB2xB8f8xHIBDUKo5Y3bAriCKa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+KqYFar1DQXTnUoKQpDSkPUQFJNJA0cmfE2IBPtDhLC+hrMXBCOVxCXuImN88VHxNSvA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bxK6hZd/7g4RyeZYgKZepdrIW4LoztjiKJQFCpmWALvuFuCgZsbZYUs0vBMiDgx17LU4J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ejKLKWtDx4jMgy8dxsGF7igkEC+YhxKQEOzkOIBTRuGXRXUsOCCxfaOpQGwNsRo2vCcw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PdQApVR6UIeyBIFmGosUFF11AVELBdkqKsmwRNrl1xUW5YMPtELdivt4iFXk1gjp7Eon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MJxYPJE9BG01HSl9EQWbbwy0EtbuYVCv+iI6D4z7wvStqyQTAaqcM3h0AugjVVNRWhEu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tFt/E1GwdhCgO4x4YSFWjFK9zNjArmPdsi2+I5s7VjiEZkbIITJeJrUfAMQcNYPEtD2j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B3C1rZKZEeE5FEnjGoAFuBtqNjgwwazcRyKjeyapPdmDhzDMG4ttGj0AiGuSCFvifKjR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udAhfOu5XfoY8IUsVOMkG8CiHIysoJzD2mUzdXB4GXRFWEXETxiJ0pazt5l+ZhwzmYsZ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QS6fKO9a5lL4LqWEbd/mAZmkbNq2HhiobhkjamEsnAYvLqKsIEBVFzLmg6gEOXS8SyiC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ytIP7IETRUK8pXACJTvPRHNeDjialCzxGTRQ1B2UYQLmyswNnzgHHxF8RUOLLgQDmC2V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PBh5RpOyzBiMNct5Cx5BjGvtAyD7xODmGhlU2QpA4ZRmntMFUe0UsntEtrqFpNtVAuMV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oK+8MqDEQNFhMl73MDFpT9nKON5LkqYvggRYS4mB/EcOmCqB1T5lmBs5nboCoHEqSNrK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7VO1b0Qp3k1LQZrqahXv4lC3lSgocQAJgNQlpLGI57HLxLVmpuowngauAor7kxGSkA1q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MuwHESve5B1KgXzu4B21wYDkCrdEGqrJwpbhuY3jxeJcCqB0FzAstol9Me11EobsKqGw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7CJBsaXRA9A2Ie5Sv2gtPJcDGa1XcBQULRCAjT1AoSh7hEIXayuGBXK3sZeNXGHjHEBm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Taxy9RC++DzNLtXVHiKEpK+8YIFuYszXGeJySl1bE0ODRjM7NtuoKUG+SGNWH3ilVEVu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GTTmviBbEJzzKtY46lIl0eIFjzUOGKdMMBpO4IYm3J4mm390U0nBgCEjEor0PEvcHnqD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2G5HiB6jRVmIGY6UhkltanhtxyRSnuEgKcC9EvFl6yepSynKcDCqgQPIniBX0m2UlRIHa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YGL0UMKbXoPyj9l7XaxMqrxAiNEEwtTwUxImXx6hTocw/VCoYeCwHJBn7O4pd8TAriZkN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Jd4lZhg94VjqFMOY5pxAabg2rNsC0zqWYc1soQcZlVDU3XmObH2jjxCmDjBA3iYN/aXV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LVKOkCoUgahdY3OKOZTzFodxW5lKu9R3xNS2PamRX7zdtJnSv/kVHpj0mpfDDQ+LiGxg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07fxKbbOorh13KgBplQpFYDH64ijkq9ERLl3LmVyIDtxFKqzr+H2iEK2+NRBHDipazpv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s8RLUXe45qOcEBRtoJgNCYPLRo8EpUKrcOo6FqeHZKUKyy2JV4k1JjEvKvaBtYX2v4hF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wjMV5YIG8W3/AKS8rX/UAsZDmLYODcamNzaXbMAHMGq6ENtIFbXucjOKhwrwmavhiKY8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rcVtXIZjdYF18DwQXdA5rxHCKKtYDUCjGWhfPJEBi/aUIWAHiql0Vau8xiLbkfJEEKvO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FunuNJbEu4w83qIEF8nEEQ0rEGIUG7jFo3XxK0UPcQguARgZb3UzZkGjY1X5g18lDm7Z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lWbqTHc0hAYfujQaPAggI1yGGWGeNYlCWzYX1ELE0osrpfyM1lalRlpWHw3MqKKDqPCp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lDeQDBW7/wByzkaTmCzhSMdRjDPPwO4EtpcTsfCXcEcsaLoUFVxAt7i1EijdO4nCNeJZ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oWrczxzFaCnbGbmaYRp0w9QFJgQG4em+YC6pgGoZzNd9+JvSGkOJcwuVdks1RNf0iLbZ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1xtgjQQqtcTVPjPEvXVgZVtlAf8AE0DZxczQoDFRI6ZexKWHhmZeQ6cRk5N5hBkFv7QF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IOssrkWcXzH+wIxyjdQRMBGAloBcsrSIHBpIUXBgDRAcFsDoRHoCCqKblpCVNcRoxtdX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IqqFbZcQsNAbnvx13GEPdqaJYAuuOo2DyyDMXxLTjUX0Q9pzX4mzMI2GZ5MyC6WWcD5j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KjTRPKJ7MQazc8BUHOItGZQDfxLVZkL4ieZ7Tyzc2An3IFt6fxMBtcTYgUahmBnxFOsw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5SHYVzNc1bHgbauJdcPEAeX4haniO39TBdLSWLRcUQtG1PwjHe4N55YedAB0TRdUYqAW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SuIuDBSY4MJgNtRY5twCN/8AMAbgXpAJXsTK6xweZT89B1GlxCmmZZeD8SoEC6mcpQRD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AYI2rrqHE1eAQUhVfu+8SJXMJgCjUZENGmVStldq2sLCN04xMGjriDeS1lswg8q8xuUN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ej8eINQKeuZtr5lq0K6nIe0SjuAzUFDdFamBvliPPPEAVbm6KiQuC8RCZYq6lIXEwOuI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Jq9ps+IOyRsATqpV/oVEQUX1OtBDzD728vEt/EDzrX4mgFZ3FNnLUoRzV3iXBMupQYe/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YSmYGsYOJco08xrbw3AbFutcRjC0mADWjaUv9QKUObYxLE0UfEHCm1VfEK4gaVAR1FA0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Vs+BliRkXAzInVi/DcJQMSzMCU4n3Et6Ios3wmmYRdLe4hkGBLEA7CAYuzxLReFre44B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ntBHUdcpa9GXzAYgwaO4FFCnh7iOAoUdkMgw0PhhUZfmAZkgPvBXm1+9S4Fhy8wNmhb7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25WKLa7qJZqcxAhCZOpZFXp8xjbWFMdBs8wUtFK8wlggq0ijoRzovpmVpLaviBisKUTG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faG1orqVw4DFRdXF2PEVpZTg0+8UnO/tUFgcyEqoGL9KBgddx8BaJWo++SNbGtobqAhu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DCQIitTfJ1LsmSx3xMh7jXvEtApbvEuNg5Sl2mjVR4jKU5NjmvzLRcGgyMcMZCPyIOqp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7QQJYKhVKJpjBjXUwCguF8k4m0OIpNVzKrUAMrKgpKzHUTmyJ4grHOoFArU8wdTvVQ2O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F14iBCy2OdQphYZMcQAHfolYDE8Q33Cj4jVsfEKyFEYRFebxEBvNwNNJil2HEZTpbkiK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caiE++JelfZRNYdJGJxYyx7aUZTPviZlEO/ENJoflpsj2D4Y4JusSghzPi4BBdZErK7q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olY5QrfYgjSZCiHAAACoKJeSLZfEYoTK23cQI2JmFYDXmJNtXXj2mFxzMbrUKrOO4x/A3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RsbU81FKluoWKr5nnFMwU7/xAMqu+dTHNjqALpy1mImuwhhxAG5AdKUw2PUCAdYI1tNa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mMHcBtxN+8Bf/alPaByDOvaN7q9oDm/LcRq/MXJF55SpRATZqUwCZXk5uKgLrNVzC3gd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i3c6mK0hLYyUhLq+KPaORPhOWoCAH0mTCimHglWeQOYRoymZcDYcUha76lXlWwQGydy3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NmGLxwhprG2cSx1xZu2SCcv3ZkxMw5ZU2xnoKIAeAmQHgeYjK1faYzJdPUKurX1MRIJU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O/cinob6izRfCO4SrfIwUtrFOIZEo5dwm644vli0XXRc0S9Z9oABaMylXKYgzKHPsh3g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8ShYidahDgrsrcBDJfyZa7V0shjGn4gaLhxxBWbTrEO1acFcSuCY06qCDKq6qIF6VRBY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44lFGv1LQLVwKsp7XGynMQl97RYNqqqCOGdsvAOE1B7DklKiS2PGJQ7wt+I67LZGAU8B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2Bh4iRSKahkvY1UReSCELRwQ3Oq5dSwR9kqRy+CChvUQBYwpCIFotTUpFFYEabJRRKxR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mh7NG7IexUfbFArQPBOk+4GHtJR0cRNDJHNpiIASMJi5wuSjAMBpMDd6l8qzHUwATAWV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ILahRV4hxKFTe4tqYL/SJ4xKVbEiquNEuJw8Slb6gOYkpMx/BiciodItIhVdxYKqo1cJ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DdXHZwdRBHmHLGY2xBS38TQi4AHOogEc47ipTuWVVfHtAr4inuKBNVg1Kji62lap8Ywb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MIC7uVWzyna1wsROHSI4JpcUoXcRR0dC3UK0tZ9poVghc3SRilltg4v4h9pIXsuWIvOA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8xOw46zmDK28sNKYc9wcAAA6SUlQcWbI9NtxQuXUsarEKPYNQW8XgIZGB3EW1b1KDxYq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+IWwKiFcVXcIG6to6gDOh0xZ6zGzCGEFtHFmLfxMDw6OYV89TcLJjBDi+YhsxxUEGWWGD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ZMZvkiMWMOI7LiiIHURW461K/MFeUusgEDuGNtYIRTFRCrdSgxwDmjL+oF7VFXmvkY4e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YCjlTeMSkIXCW8we5x3Byx+IZFDhFRWKBbvbWowR4D3lAOTDEuV+0HoqHDF1EsXozByT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Sd+0qIF3KioB4qWpYcStOVhGrbPdUU8RpYASYqTlx2gHERZ1GUOpS3kYLdRfCLWVjURF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cRcFDjSCt9PUsF3Ff7+Zs4jB/uKQkLE8xmYTadw5ZG89EUaLzTYgOpVetqiJW5GQM/Ep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8cpfRUapzLhJyqVtm+LIgw+8uiMTghmthFIArdSkHAumA6y4GPFTNXssAFFLzOWUygjm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VVbiR2BZWY1AC6b6mE6lEAURZnMe6Nb8ENJahmC1bYRU1vg7qavQY8oLVssdGWwh4TCO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y4opldB4hoa0KzLNmE0QDCTRUbCpirP3Lth0VGRCzp1BC41h1BLykckhwgRYamp0cRwU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aJ7ria4AHE2JyrQrqUsLWq0EUy6BxUrU25sefMXkYR4zNksHgQYUqxzcV8o5HKS6BZf9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XaUfEJWMvVyqUdxxVQLGIg3KLXzMZvmJwTZhqPTMsrqHPE71iYuONTGos51FM5ggbzA8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wv8AMqxWpUYj7JeRnZExKi7iZGEErHulXDmX3A3LDDSiuJmgDOYAwPgltTTGEUwalpeH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QWyOKiTFlfmAoLXmKqY5FEKQTms1BNs53RHJSlK4mwttAxR6Sotp1E1XRMtIEC2h/mXS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F4yxGocOTUA7VlNkMZ0GQigMEp1AoXfU4OUJlZRHsXA4WN3Ltg+I1gmSMQ2cMNDx/UHP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7xC9hWYLLDHIRL7Sg1xU4ayToggMPl6jFogvEobDIVHAvioDAtte0XgKZerdxUBZzcQt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kUmbTqJ6BW+yIOYmWMwfaE0bJUH7IHLa6nEX38QDjULdKszcFf8ANwAvnmM+3ewf7gdV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7F1Rn8xBtBG8I4t8QQyw5bf6jzMVkULZldOcEdppDHSbmIPj2gigB6lSqWrnuKIKcVMS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4ttPhMWxxFWr7vZENhu4BF56gwgUtrZCoDyOmLhWLNnT7x8gLIUhxNRqqqoXV9EpLeS9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eIQiu46ZGJWVUv3KimW054jpWI8GWIHDJcPgxSKrYEzGUznmYPdlCaOyqm4ROImPEsGE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oHG3SIgFNK4qJt2BRTEyHLbHMAt5qDGweyAbJb7lTDQOmZBSohwTQijFwUiuuDUEV7gG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2RdUKWfE7C2oqgMMBfESwWx1GSt1NkqFNBhuUnGhVxqrDlcyAMqgKsvb2lryum9Qy34E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J7Qqwhz5iyLW2JGYqnhlYcXnM0e5fUQEFYqWDUaWjAOalxBKgGrh9C9CfqLPyAikDUfI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aInkP6iTfD3zEFPb4jZCq0xBeDmDisUtr1c1wkQc2YvEeArhpsj6yrNEz+VLPCRRjHsP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pg69068RxJl5CYwgoMLlVbL+1MLYmc8zbbdxQA3GyL24hrDTESvnUQrP2lUPGoGfMqpl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qj4iBjmXxzKEvCwr3lXxGkl6jTuVnmeZXcUBicvLU035joGbgtI4BiNo/EwM4gCVUKkG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OC9RACeyHUrnJmKssR3iI3cMZcQu3OjAJjz+3H2jQWXK7i2HGM6inBHgi5BECyUtyrEB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4icVxCQmteBNnkgi0Kqsq9saXesR3iLWgivJF5fZBuohyYU3KezKG8ItVv7ESrGnUrQV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NmveKUFhzKVaAcQcOOuZaMarZltMlQFjd2QqqoH9kPrAVXBLktGJzNpSBtrrrYf6jk9e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ZlnMHPBzDRwAz7Q4u+BFrVXnFRdbeYDDZzcQV7w9VHuKxbdeYhAL4llvxKA9pkRNwo6l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IA/qcIndvDRyyjBpblByOocTQLUrzjqo29jY3lv8QZ6/SZNHgPEx5kKktfoJYTPiKcP7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etmEXnlKTc7hprVQbwYeZRsR7Ijkq2LZncyDWYCNqO4bdTAlXZlhBtKvqc7hr28yvnej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W00O5sj4MLmNeI57li6pJQMVrJ7eYlOuK2AoboBqNoi8i1iCEUaQ4fZPAWuXAB+4xOzb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ctAzBToWovIWzlli04O5mW8I8Nj84I2sANRopS0LELYhrFvUaKtpXSOvsW3kRChWlnca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WnMWFQU+0qhDxLUIKeuPMyFxmpRj/cdrw6lG1aK3HpMKmcYC6lDYYyxgpCwAI+yzBbMD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5099RIVjjEODDAChqFJ3MHJl4IUdHd9QsCXemIrhTVV1MHCg3md8BRUtS0xlgpWBywBt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OclWYmKGgiGAPFaitte9wpkIaihS3XMKTOIhKgYvmCpTBmuJXFvLFYA8TQPRqZuU6eov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dkBRzU1sI6SVkro8wC7PkdxBlmQsvNiV77gScBorkhuBbexqAUbY5sqqVtq5RcatwYSv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uIgStQALrOoFFBHHoGJYUHMQEMCYmxUEvOIKcuOvMNqV7XAS03MGeI8dS61GoolGXlgN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mteZYrNQK2JRVIli8S+SEF3R1PCPiYHcKyiVgi4DGlmohw1HLjEytnGJe2pQ2t5jO3Kv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oavzG0vFVFLLgeUvlVxu6YHEVAoW9vcTvioqUsqJBuxo9pZRu6lq2veZs8RDdmZtOK3C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sE4YLMsbWq6iUMViXQpRoiQmdkWi1lafFQXEjYQQNTlmGlCi1eoYvFjkN/qABzXmCWLP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/wCBNa1XEoFaNTm1gnGNwZUsd5ajxMZEyUd1ETZVR2VQzBRxxCleZkrz3Kte/E0GqXni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PmBGDLdtDUyWnayLEAGKl7WxYVR2ZjQcqvmuoVyNK44feHrn5ziZBByIWV8soDXVe0u1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tFNJuFBnLLRT4hKIUmi8RLKkahsBHggARmAINqMIwKqiRldXDiCzedy9CJde8OHXBQnV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nFni2cPtDU4r+C7ZZxVcR9lQ0CMkrIKXKHH6ni4SIjmsLMwndYxrBQT2ibiZc30k5LtR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B22GnipUWNkwxeGLu0BQLlg4ZZVU2wzbZZgUIU7NSq6VxKIwCAtvHScoWaS6LVM3qWjB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IJseI7lVZIgWFKKj5lK3GMCgkP6UbABupewbPYgZgmXFStUZbqFruspDXdVdRpKTVPMe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So2sQZe+ARxCsYGGsIWW+4dQ0ypKAjvGJcQC+YBALPEMnoVDIqqc8QgaGF4YKcQOO7KK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XqVVFvUop9o4hK5XHcOoQXM5gNxwTlBsC8jojvftXDEcwcnhH3AyB3MgsFT46nNTXg8J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JvOFlfgjipqNGtwd5UjqOqKuWq2QctEWG88QVuKhy6lK5u8zb3LPDETBWoizGsSxRPRW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tVhceVawD8TFviItQpm4M8iDQCY4gDcu/JKHFk3G4X8RUVFAR8IrF+yBkj7TLV7NTdss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BMcupbK78zIW0ysBjq8RZoC7OonChfeVCkzcorY7mKA6DAxDN8fmAKOR4hgHTFK1UbIi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9mBzBAfgjJovxGLtl1LKF1AwnUu24ZvK9p1n07SpdlOJVoOtysYwah21jFSkW8GCcF2wc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7OZTNDrqEaS1gX4OuF4jrmq4FOYgKC42pEFVFPCyqqFUHpUGFG9+ImrrSe8dvP5/EYRb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1EJar1ATIrxEXQpYA2pE1oPbwEwjhD3xGcmxK4Qjy+uxw1fc8pPHUoux4hChl71hjSMT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GurIYN+wNssOcMLlFgZa7hENvlGNUK5lW0FrqGZWnqJcssaUHEcmgDj9RUVsDMdc0v2g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YJUzx4i7sZvBGWdHFaJcITYMJEMsa2PdHESl5f8AjFpWMa4/xMuucjT8BKCV0VqaHikC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sWbjk8wEFUxTmvgYfDLlW+5/0gOs1juUgpsdQt6WAdwBwF+CM+CA91U24gM4DnmG7HB1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4OI0gcq+I5ovriUMDxAYGsqCOKhpYwXLS4FPZ5hVOrOoZLKxVRDkUVURfo54IqsGagFC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EVdNShkHyrmuZaG8tBAiU4xBwBYcZJrKcAlQYwjinES6rVMs6zgKjZsTPxANR/qKro0R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nnKm8hqKoac4xEANm2D6LuXdQFJnftHAQjbxAQJHqEaA9ktHBd4jmuWZePLMRlxeIE2l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2nuEvKwOJpkbUKqu2HHvBNyoa3UNJgfBU53tYMHiL7qkcgX3E+EtImjiDXGpiimGo5EA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Cn6iVVt1aJgQjpGyBgrLBDORMQDrI1DSo9bZ+TSJANjTpHECoYYMxCAbc+CAWR5YRDJ8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2iFPXEFKmmXMRoDy4goDfgX9S3+SE/cYU95hyUMPkkXlKm8zWCGCjEHvzpqAFie5/iIJ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Y5lmmouL7C0Svt06SfqI5bmj+0BIvggBrqJvEKErBqKVYL5EFz3McTNrIUHbD0NdDuZ4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7BVb1mAI7fHXiAW+LhbbpvuIwl6OSUC+XXcC6VtjH5jbTVZjBVIH4iVo+8ZsDe42XNVU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7UkBYyrcpBw6lnaJWLIAtSyAwZX8wqaBrzBXFdsxs2Ecluo2unxKUeMBNSluFlsFNRYA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KhWO+H2hhxl68RM8EwDxwwwR55gVlXUAVLxEY2p31BIiq7jzBpW1LqlWNwG0M3C1HNTM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2iU6xBaaDF5JhdRdoMWqvcj8b/rDU1ALRqXu4B7mWKh1S/iClbLX2zBOKrHUKjwwhce0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Yzd8QAvBWKIVbpjAUZweJzqCCCxAC7yxQbwB3OIEufiBW3WocBxhGK1xXtGRUrg5afEc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w29lU12CPoER4eILnfiBpEo4YNcnPh6iJaGwdMYobY8G02PaCJUwDSMouNifBmBgdrjU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isHEofaheYNtAuTlgTdGvaWHXgjAHQxKAs7IIJU5ogqgq7OYEVedvcP96BXwidOyqrqb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ZwQ+tYUX1LDQrbENCl55h2r+oHF7VxEFY/5hDFR13LDZwKdQlg5JxIYzBq5GqhhwXWKg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LhdbOoalDuExS92iIXh4qAAhYeI1XC/mdxeZW1LHMYRrv2hNlO67gGqF24JayXnDMUVr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rUpCicXxHFAapqJhvV4mhaVMisneiLayOLgBGiErVmYvId+8Re6qJsdkEXKzY6lmnzib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Pay4LCgNB8yuuKm4/hCmInVCCMhwdEpELdoAoAbtNO3PB95oy/B5I8DUsenRseomovk6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L7VjLhs7wnTEOJXgAwf3G239ygAq/SzbXvkQqjyHXkgsWM5xP8xR0Qmq9GiWkG8r+oTa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4MTrAv8A1OzAJce0MnmWiWsdjA9ugJcQ3TlCq3Ua+84gP+BNZdzJYGA76INUs4NHgll0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BBgptnp5IB0NgfExitsEdVA5Y5iR9TUr2iYYM1upzitr0iADtf8A2JOaXAji9HFfeVR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Ru4MaLjmpvyQ222ymFNEN34nXO2hgmNxywbmCW8S45Zc+e5bTicziUrfwSycrubHLkqA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Vq3cWBWNSqbYjDmWSmjqYoilp9kB4HSpkIGJd0IPmAOg7L4Zlq0XzNhLdnCtTTV1dQbt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l4+CNwdh11CKCjxAsrj9wNDWxeIW5A18QNmfFStTcF21Ogqoy4ZAFFblKVVlPeImipp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hyA3B3eugv8A4l13UcALeCl58wkkZbg7hJKvZQu5UBhV+blnhjEylVWK8yuDxB0CoxAa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AWMBk3zNQrWmAupXUsY1+oi9glHQ5TNVdWwilrSQtx6E1i0SgFLwdSs6wadyoM9zSPER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E5e/tMkxgJrxFVobFRY2AP1Gv3i6E5eiVG6H96IiqQGwIR1gp6mRQjghMZbZTqal8nMV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LmeAFYeLgBLIbJXUSrqate2ZTO91HaC3VcQNt3ZBEDY1DKoX1xF+hrZGRsqbsyqBBuCF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3hrUQYjV4mADaM3Fodmu4sSrk7IC3ehxBFvGptjgLxKWCC7hsATDKkOL+YUbuLqXk1XU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GKjkigrtKu1AwC1F7JWgsXUud6qACZLdQ2Kg1HDgJbFi3IgKbY4YF8i66mxXFRO7+yNqN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PmK1RTkgGyRZTrKDRVWYqppNhV2S8Z9pY7NmbjXCdVCng7hKAhwgO1OcbADzLhusS7xd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cNfo8GaEckAes79yMLzQH9/uAVwY94xLa6uCVQaiLkIoilW8jM4yVV5MysJWJnbDp8S9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glEpGCNs+zcZbtW/jj9xzQQv+v7lBrp9h5hvWJzqGUUDDp1/UuZpagFywtr9QDEt6gQv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IbWjwTRTUOfAw9PDFfCfYJOGAEZqAkd/9UBjAC6u8zFyXxEI5bhdYti9CXBFtUHtf+5e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jDciqdotjhY9oRjIteYnGcHFSmyp7yuCF1Bb3lf6wOqc1MbAVT5hGUfL9woUB4CgnLm9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T+5k8JVI3Cw0gocG+eoAvnuHxmCn4isMOftKTfxHG87eoHBjzMWQC3nqKBwHPcwVaiax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C46lfM0aHLKG8fCGsw4R4TSI8AhU2lKkr5TLRXtKwOyVKgYvVTAyQqFe9cQLDK4AjWi6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K935e5YtpRxEDaqMQMCYYrYYSC5ZreFpjE3oY5OpWmEbYaa9oOLdTip4ipGLRUov5FIw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EFlf+kx+nYe+/YqUZmov2lob8sEVyvMrXjqWVWjmBbrMKmL/AKmeBbURqYV1C6PvUOsE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GTk1LqgiVHBduYAV+UGmgQqDSrXSIMlpU17Q5nRi4qZjx4hhVd3vDiZRGk5VFiG9v4YM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GYocRZG2WDEd1AAq6Rh5V0UnmBoGhvMt2GeXUvQy1TzDxVkK2Rk6i8wHgeXMBlDjRHBl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JQhzBweJYCMOLMDzQUJzEGeTlhDbX5gDKAtoRzRmMBZttj1LFHj3AZCiGhA1LTLBwgLk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IIBslAQA3R1OEBhIAXVjmW7a4fMRMLiUUTCiVVF394FwPMalaxZFQJWhKIBjzFV2DMCg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3cSy4Kr2gwRV46hlaEfaEEAXrqI+WrIy9MS4A8NbIkHBINWoupfPwHTKiQurqLlA2zcN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cHj2hEMkqEN9zGGOVTKhKPGo5xM8RS7h+pZtXzniCKl8jXEfZdyoBLCVVAVSMvUCbIE8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p7/+R2rgo/L/AKlLFUfYlO1a39P7j7DcJRqzL7ZnCqBZXHPUro2WqZYrR9hBVOJVJS7a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DyJ7a/qBVCKCK/U51t5ZjCEBXHfiMso2dn/sBdh+HEDeqqFLWpRGmqhgmkXaVuZiwD9om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H/oX/czDKfkgYf2mpRGAz0kvChNJkjCofd8VzFKKvdfojPYcj3zU5OSVG8b2Rx6gcFZY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Mi5qVPgwL83nyipLRPvWYuuPwFShWvik0SA5g8GBIqtMNjJsKxAAaypG2UDFVGl6InR9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VLhVTLFeNKGMuqsmAmoltOoBdceYtHErdmHUFseJa2ablZ/ypYhQ3dwuG65Y3HA6hZhg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KN945hgZxF37zIMGa2eIKGBydo5EFVOGoKpc6C4i6/zihhFVg4XmMirH4lJZDB5Oo9Nh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QIR8YWAc1Qhrm4Dlp/vWPzKWyh2JYkQiltkd7mYMXQCgM109wfVmCgnLGKnmlRM2+Se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5UoyCFS+MwtCOJRtNf3CErUzAq9sutXNvMBut3UuVRjmVSVsjS2QW7tM4HWicjggg7EB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dBhbJdzDR76Sqwbi+fmAAMoUPAxkbDf7G9PEHcWSsXLzHhJnhBKF1pcSkjiPIYWZKgYq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Cx4JijZv3gpx3L4lApKbjsbqw8ww5OiWKYcWSpCjneYlStNEWBLdviIEFbN6qOlCwQNX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t1EWMDiIGKJZltV9QY2nBjvmxS8Qp2DeF4iwyeCDYaGIjIK5l+IAcSylbrhiwBGyKS2M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IU1HTSDxEVyrMQasyVAhg5eJg6bp+8Nh1TBVCjNwmvKYlsYOA7jiUPGMAb6hBRsu3hOU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aeZcHTjuNo1S4/uLQKPGoPdd7ruLo4h82TQg1bs8kt9hxhzFS1k1AsxTWSLkb1DYioKa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Zmv5S18dQYgVZhLFtiCnjiLu4ietEORJf1dBo+Z5a8+ZXDJbVcx72P8AxF2FT8wDVGZi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8Qat1GtENSxHEU45l0AG1wENbUaf8IBFB7EAIaCgiJWBUaCW1ELoLpcQsCBxRZ8xUsJV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ZR/VH2hse2J/ZEyckVlcdQ1l4fqIKDn+iMKYM8KjRi/4xEL92S1p7HMOpc82kNcfeUo+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MaikWV3ACzk4mGmeyYYtY7OzKEy+H+0X2lzHTzAEluVmAhXK7gJTLVw1jZHPOn0TtItl9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QoD8S+ivaMCjKx1QtcXAGqwliuF9AdQ3kuo2dCQyRruUpO4USqrqJQXvAwgiaBnmUh2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OjiFrOKg4izVcRms/KFg1aIoj+VrTAiyG90wjWh2Ygi3y/MyDpN8szBSfaDgnXj+pQu/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R0jKro4h1uEMHY4juZrxwwhQ2rxCsI4iTZRwzQO4hzQoiOZsJwcqIBpTf95YhFlLa1A9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ZpzLCGgiDQzKLydSmdkWpCpqbWV4Jq/EFVaDRAI10RHLhCdWm5SlcpVBrRqCFrljtlOO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yQbzWHzLYEeCUjhDZklG+cKkfMGsHjKaimyHIZjpIUq1DgMyjO6NeEpyzRTqpp0i0v8A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HLwQsHQucJFpecL8ywMTZ3CYt3goIKblA8XQy5aq3rommQ1CSWSh0YlaI+zdR4mI0G5j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1vlhUjOFOY5k8m4d9r8Q6UXEJRuFyuIgLmBiE4pinmZSq/1Btlw7IZtauYDNhuLMXjiM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47KTYdMLBagqExGjzN/wK8Tbp3UutC47NrxAWDDMpVFnvELfI11C8plmZWDJ5jqMcy4d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nmIiwe+5kDXcrBvtiZDoxUDXwEBVA+OZwBvxB9jVL5mUWz0SnViMtsyqC8HhgJx4R+hz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ugicOYy/ql0G5mm7Y595Vh+QlUOW1tlOBXEN9SmvaBZlz/MKBVTK0Lm5OfxieblSgU4r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HuzaIvDomPFN83+IROHBuYF/aDd4y8SmkYyM8pE3wJTLUOne1CWwD2HkjdHfULEX7Qqr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qQbjagoY1Mnkjp9A/BOBwt+v8S9biHMXgWWgvbBEz0FRTbTfJ8xaDQt8RGKsW7H/ABEt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YqWUPwhjVxK2T3wEQkwVagDqJxscuPaZoS28sBXak0wbwcVKxseJgbVP6YLDuMCjTJQK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aW5IQMZ21UNVHZLPvBVhp2SsWLcnBAZ2uFBRQhtQ0gNnUTFVRHIjAD2jXGCXXeCVBWYY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glEIUMt1GrBiuTPtL1u2EBkKyRlFwetspil8SiqA6nDPZC60uNBDeWIwDHMqNg3zL53b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LZ4iyyznxMJ2Fswms+ozTlQoyu0zGU4LXZFVw3YilvSUuiGPP8lgqY5Gc8CZw4ZgKKO4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3K2eIyg5eZjK3qbyHKKEyvUxOjc460tSltwSuvUEqrXicQQJSChMCmeIHEf6go3m5nKo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P4MuyBbo4INJXjGfMc2404QotD5mJq2HEK7Ite15lDkVG7Y6eZolPDzEMCWqjqblPPxC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QecaOiKvA74mgaMLHzVLmyIKt5dRUct5gBZVmUKrFWR7MXMaxeiEqiU15jIN/C9dQS0J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3fMRQtBcymNoELZgriAALVVUBTSJpxFGXfGXWuOCbWMMYmH8Rq7/AFAicBxC2GCYJTca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1HhQURuI6GIrZ6F9RUsmXiWBRjXvM6UeHUqUs+46ArZNYsLEYg8QqGjhrCzelcPcBf27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D6PzNuK7jcWUYhsyXiChAsJUvse2XtaYIzpP1E41z4l8sHRU1cL5lFQsI5tW3LbUQz9k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puWVj93R8RtvUS2sQABa4luWl+8ppij/AM+03VxyhLK2wPdjhGrPgv8AqOiyx86K1HSUv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29ylwh2Jk3olwQ94IxQwam6hfhubG4hxqKkcgU/eVMdN/aPMQdqgU5JZWzAqbDFTAKcU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BdZKvYji0ItfF5/uBD2EQGDI3fvbLvBmLlK1qFcpafiJ0f2sibbILGHtFyCq/MNb3VxR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G6S9RRwjMBy66lgsrqGi9r+pZnBdywrASX4qp99enBocmHmFwyrEKVWuY6eTuAC1WIMH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kS7XH2lxvEVAdQtg7XmAjJKVUq7azqbl1UAUFXgmkYIqt5hvbA2gC7zCIrROQBgVKT3S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xBGSwZhTm+SFlFu02HHUclOVgjgMPBAwdcwxaLXN8EU0OMRcVD5iWVZ4j0LpqbNDZW4i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YUvnxAawfMZvDeV7kHbz4YSqLJoaoDuHhQNr2yiGxmKryhADLqpiVFIqlZ6I3oFq5gC5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HU0yLwcREX5RWDYIwHCFxNtccRDBs5lbCz9p+CKu9ygruFEjzqGCoRe9g4lqK+GAAc4i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fdpEQ5g6IsmJWYDVneZhQL2r3My0NncNDw0rmXal5ITaWHGNxcEO4agmniLA2agKjOod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udpHIpf2gBxQIl5XqBejjB1MUitJxDeB+CNbZ7uBDkc1LZYaBOYDgWJBfGCcQ3XmCoZs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EfhcSi6qrcKNh4jiWQtCLNeNB5j9Hs67lwVltjV0y4iIvyQtU5OJupoxygL7O4hQyxfE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ce8dtjXzKbwlrtxiElocPEvV1T8wQwi5evI4gAa+EnAUYdjomIhFiFV1CSUHGe5tJw0+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wXKnMSiqW7nWEVZETNLB5iUa2faFip7zmk1iFrydRzaYhk/cqEcykDRV8v8AxLjxz2Bx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LtZjYIGjqaihFit6TfmFqQrT/aKEghlWiEh8/fmEXp8HLKqrFGWX9rF7cRM+jg5e5gUX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66YNyqu+sdyxIw+D/wCS9cja6Y6EOzJPLQFg4Bps27gmpwfuxLLmOGc3XHtLFgGt3G+p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yzg8SwBonZ1AsYQH5RKfDPiQrQiuO/55mTbV9DFdCi4rNyqE7WAHDHc35lPK0+xKUakt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kEls81B2wU9peUjd0vmA+gQ5WooqVtzPPBNdpUYOgaeI3jBKFsP6Q5jp/UvigAilLfap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5TjlgK2O5ZN4lwodCZIqq5itQrkxsH2BOF2ohg08lQ5DEDATLApHjU2b5gJC2ZBiPRAq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l0ViyXK3SUK+KJQYRUASgLUoyML1Kq+aiVkytVKxAMTrt0+IITOYmt4pw9xcAzBB2iAT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iYjLKLDUIXaHjubEo8OYWci+5gBd5i7QQ7OoJtfDqUAg0czVlZtmeDOj2mnC2IDtqA+K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Im3mfhBinNYzLJBoce0o+mM8ygr5wxOA3LAU3vxEDtiGHTrMobWu2DQfdxMF/ENZDiFD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0xbOJmDZiEWSlQCsaxqWgPEqFSJm+Nw8FVqVC23MsipiKkvZpUMgAuIfgHLKY0Bl7EvA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ECvJiWLQsohDWPCDns3mDTClqpbbaz4mRas7yw0mVyxlLOHBIj0AKIWzq9XGKKPEerF4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ilHJM6lMs9hWeWFxvV2ykEXjcBc9w3Eg84OIAOi4h0RlK94AFUfmLGEMviLYTGGcgFiR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h7nC+8XGEbt34iNLj8eZV4q91GsqMFxoWVCljLVQSaKfvK8Vo5muM/qWoGTxAWrXxFow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vZAPLepbsIbrUxq3yhQKOYKEHAJdVus1zEKyxR4gMKBmAqxxGvY5hFl6JS38xptPaWwFg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H3gh/wBPzP8Aj/mhTZV6/wB0oVaNG2/EtdS4DSoeHwyte5MkwVP0LK83nPLEAYAoAgJA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65lzt/15lX/L9wTX/L3har/l7xVnZqxx8Q+bCpWmzVb+0ac7LVTEOyqa5dTn7wAAAwHU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NB2wRub1Y4rxMrvCbhZXszmIvlmx8SpU74qCxfU0SqNrZtZuXN578eY8fh7+05JfaZSj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vABiqlyqZYmSHiX3looK5HlZe5ABYcl78QDXHj/dNC5kaPvAFuPumrv5Rvrf3Qi7GOHU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yTDw3bXiWwMQW/xDDVQPFsoLZkmioqZJ8owoGHjqdLXUBIAhEXjHcHob0xCmddQ1jL3F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bqEfAZyaRkimHEFwGZaW8ZgS00QLKg9RnxFW/cQQstcKisa+ZoFZ/CBOKEoc+8HYxAgX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W1QTG6bZgHHiYOVviUwOCCFAxEXix14lCbgDXUpwZg7kWg8cUczCc5lbsuwhJVHyQGyZ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YIbxcSt90NIVkKuX/ATcOUpsx6gGcBzAANQ9KuoWZFSApO7LyXUoBNxXJWcEsrmht5hB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Nc1uES0tqqOIFKqaFDjFhGh5gmzlglBHWbmWDRAqxSTSLzliU0oNTOh7IrYU9nMuBu3c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3HoDBCciLL0RgQENfEalQeeo6RI6gavA3dagiqNxatCSFWSYuGoVpiON2V1DBQ47iOII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xDW7OoxCfiMxLWtS8YwwExGZMIQvHH6m++Kxho9ErgrFBmDBT4jboo1XJECq7SRI33wE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Q1oiQCq3XEwtA9PED7APEFE0xVyTNxKEowEq5XKg5IMAgqIqBqziAgM6lFhrz1KwMxx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YLjhcGDisvcdal2kf3LmN1XqceKawO1Klq6Ny29LNERQJ5hUNjMw2X9S4NNWRQH2hzge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6m6eZQFhEMbGAoOGAt+Ja7ICQWvMRDV8yiKmglqLeoCt8cxWJVUyryZNQFgQCsMSx3Lz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TDWY1utsAgYCiOIylpBQdE2slEPP4i8WRbw7i05zDBqr2RZJm9w1fCL2wEQCo3SGmXTz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slFRFB5lx4cTC1q3UqzG5eeY7yzK9oLzsblKO9yiWgviACRbYXfiZYarrmOgVq4bMNY3F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FBETiZcLaxGFZUZVqHmJSrYhQo0QtpbT8QgsK6hhdViUNDVzA61qFlQRd3eocgK6gEvZ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LH6jwQDkOYLwqYTJk1MRyxBLMlURxPPUAU3KDNZgWrMFHLVwB0XLV1TCw5PUtSZTGWRV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AeIHfHc2DUMpoNMoS0BvqYSc8SuT4icxxLFemAXFaGnEO7ylmjWoUUPs9AzMJVGvkguK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YWFiYTT1AFM8QtQTAagByZgpW4gVeCU3W2WoSB/nEAtC2pkBmCwZlbgC9dRNNSoMscwo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AVpgDT8R1apqALtuXZqJi5YRu2vMraV4eCFjY1KylBR5jKtTohmAlauaMWuJeHnzqAiP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F2O+iIMY2eJuiu4+xsY8RjRqfeHd1LVRUmy6l4Ja7OZi4Lx4mXYkxfEMx4Yvo31LKMIl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LUQIWLM1HdiwzNKWj19uxxpYAGrHUSuALiaix8I6KH2mEq7K3FQmWyCb1DSvUSlYlwqU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hHU0HMKJM74CBjWunxKzHQYAcU6zzNaUMVADnBiIvYuU67TSckoTTi5bkS6CMSqtY4gAb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FGV+eYwbo/csi64ohTK6ZMcnRMK5COX4ipjTHgaYl1nPUE1yx01rv2ljXhgwIuEXnRBp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BiogN6mF1DsViUSs9QFCU+d8Qbq2WLtqFir1Aa3UQOnECrTc4+JeLJjwxAyU26hYeDmO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wYU5gEexLVl94oXSArYYCVBINgR7glaoqU7JkVompnLxdFAdPM0jJLnggiZPtR2Fl/8A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x/2IEzh5larYGIrCYar4ity61UQ2YCZMinPQQtgoc1LTJTKHXxUA2b7IjY+JiHdnMsro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F6YK90EMl46WwaFHzOxvcLDw8wSCu9sqFcXFWVVqU3ZjxAthUr3lLCgH3iK51E2SJ/iK2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XEwHriIv+JdE1zCYzfMa8cTZTWIkA6KhESg1EWCNumYvHaMo3dNXCxzcJ4xUKE8xI6D7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BpzEq9EUWcEoLcVKAowu4Cv3D31zABuzU4HMyplZYJTGszZVASqX9oKq4gBMJRXdlBPI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Aum4r0WVNYYrMBAxr8wBgRwj1FR0Kb1s2xYczpxWoqnmLpoJLYGkVwG2IB8QKowbuYK2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AQSYDmONw/iCtm2INW4lWB5Yd8FPsE3JTvhl9qOoZotxNRTCy3goqJlfEcVsxWkQNgJX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TwzgiNjKTY6lIygm5dTEgL7izAQigYaCEPs3uKXcFPljR39gsXUAfKKat2NwZXgiheTs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skAKF0g4UisTUheuiKWCPMBJuAsALQUUVddQuqbrMu0m+fEJjXcjICOEoFQmY1uG5UDD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g5ipfcYYIWi6hTN8wmugdQVlxK0LR29RLd4YKRhTErZ/eahoxcTbhHwMB9lS4JqVGhyw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qks4xMHuwHeqhjDnbBZbuKAXzEIMzKIhV30mW72SCpv08RFOUFNgCQinMW6qVJcxU+UG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C5QhyZuxcu9anHthhLilNbmsvRFpt3DeYlACKJaYluyoXKNGUGvFziMSJQrmNpNtVAiw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GVFGU8DOXi8itRp+0d+0asxLbwvglLY59ojhgOJRS37Q7+so5tdQQcUKcHMYwKxStBdwa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YVcRlV1NG6ljjNG4pjjzEVAYqFATiJSKsatQ+wIri3ErppipnctdsyyzMhW9S9qqmqBF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TDHAeIX5olR4o+YUfiUqjcAAM8sbYpJlhGi4Dg3MUuFE7xUDRmA1rqYB4uFscFbmAspO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IAXOi1cFrYmozUR2ksGSiFQFiZljxvxBreBjDRbI4tF4gujWamRypInP4m1drLV3nwQ4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JYJpGmRpuYVXnFSxoXzH5xiMAzM5T3l0ztjtads33DEDixCqBcWbPC4wSsmVgFNV7QAG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cnMEGwwRHExgjCtYjEAZDmWKzb9iVI8UDC5w3By1tUHUpVV9nUyLCsbkI7isAa4gYQol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B7hD7koXqGxriY2mrzGusOagqst4iDIgItiYM+ZdgRHMoDaqtBMBWYXUKJB3rME47Czx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kxKpFFLwLZC4g0jd+YFUwwTTl/1yxLFwEKtBleqDgwL7BIecDoltpbdTMwBpYqaouIam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6DGuiA/Ax3G2SsOoZfvhmQazxNE3y5gWFX4h1PMxhsa+GNQg4xLwAphmwUPLuIiKQAEo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Y8So9lQGQNEo7eZeCwEHAxGmyQIx7QbZdkuoKHcp/wAQVbrNwTbLU+Y1kZttwxG+Sm06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HMtamhzLq+WJ2blql4unUTTModtEunCgiMOqNv4loAUdS6QsGKlLtCrGdY8QBTJApWX1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AhYbqkC6ddwis1ChCDQuReo4qFsRjUEcFPEuwGN8y5MJkMYR6Ky6shuTqHbDwFQAoBMi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QDdFWkXHdQdRq2w0wbo1gguuSxFdndZhYljqYLpiWOz2hyOJgLjqUHcNKN8zQV1OIzdR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hp5IDhVxsUgV1lwRW4L31KtjZUzmqxiGi2NSxrM6ibMBd99S1Aa5mRi1wXLqDNblaPcb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zMgAjpRlgXlJXBDXF1qWZY6nTRwbzGhHja7hhWoqYzcSwvEy21ZKA8fmFS8PMZUVHBER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ICqg6mYjg6iNLaKhZFpBiUAQQDmsS7aVU0C9QF9l0wNFG71uFj1U5mV2OWYbuRTMcuIQ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jQwDKrpMljmJoZCAilJUwWKCdrHEcU9jM1GFxHIvtBaU0mWYDaNBdW6mKHhmLI+JdTRz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BLSlBMDxLe6x8EvCcrZSguTLAuFZ+0xBdNTGgIaZZgB4YJd4axqI4Kpuo0bBiprEoz5l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WhlZW+qjYpXYgsLayEolCuYxZK2EIhRNpAYpmVEKOB+5CCWWjEdQ1bvqBR3rcoG3zDuV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xUL4U66lN/YoWgthCULU79olpLCQjpjiAfIfGou9Wqh21GbiLTN4hUG6Y8ksCwb8k/FG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sjhnzLlCtywIFFfqVuHJwwcD3YApf1g6O114jOTd4jwsOR9ocARrS8Q2DqAdzWEou4Va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TEoJDE/RguHFS8RkM4mgnvMbcsNt9QivIRzTj0GfkgATRmAtjmEbCf8AkIVNVNIGZQUM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phq9TcCwyHiKUPM2OY4Xy1AQ9ZlVQ1uaExfCDAjiNRK3xMwtRBBVagCBQxx2s1LDy5qM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FoIY+0bLzGKgi6NxYtZgcyh9cIOW5MDBBBXOJSKxyHTE8IYBoI8NEUFIAacS1zme+IBC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EJlV9QUw41B9zMLriCzPEKlzNkdSqKCGWuI0DGoZu4sJeo7q5l4qRsg1fUGXmriLXiZP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te6YimyGiHDggqveogA41CfLDKWDMH4mA8JzczJZSkoqvQdIbgMrAuKqwAuGZgvcGby4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gLmgLizeYVVxMUmz0tUCxzmUL4XMSaqaH2lkeCO6uo1u2E48R4vo7ivfUFle8B5EoVjc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81Nl8Qioi7OOpRRrmOCPMJSBEzGCGtzT5llpyMXJgNYIyLVmoBYBamDREAaq4g4apgll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13AmyX3AiQwMSDdQnBM2+aQDZBhU3wicutRK91bmoRoDcASl04iiDm6hg2GoYSm+JuHM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MVLw6jBDFtymMFswtkiFeyHIpiG7VaSgK6eZVUWot5wjRSZiHzKqKrG2Lc6EEqKomk1f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HmT3gq05IhVxFQrqczuVrA3u4/CDnGIaAsMQlQZgCD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4e5680-aebd-49ff-ba3d-44adfec932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xM9nkSapACAEACaEAiGgTQJoE0JMEmgAAAAQAUAUAAAK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qGAwYhgmAACAACgBAAAAAAAAAAAAAKQxEAAAAAmqAYgAAAAGAAUAAAAANAxAAAAD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AusqNNee83pOdFQFiNEQVJQMGmOpuUeaOnbk0l6znM3bEVmYlqOoZtWLl2WZGsxK7LBH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Dg0259ZdHDltqo+f7MspffIK0JUEC1FNzZm5dU0wEkd4WakBRKKJBy1UZ6Rc5zrFQnmO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jCClSGIAgBhNKpq7J0ZmiICHOsqQsSpk0IEAJIbTQEK05PRA49EAJMEmCTESYJNAmCTB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hoAAAENUMKEwQwmakABAAAAAAADpMYDBAAAAAhoAKAAAQAAAAAAAAAKBNAAQAAAIACg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AAAAACAYgYgYgYAADaYxIpIKEx3m5dKzqGrB3Fy1DkJc2Kkx1CNs5Aco3eIbvLSWQzLe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Qks1EJzcXXy519DMFdNZXLpCDp056zeTz/S83Ovavg6dZ2WVl0EpleVkub0bCJmoskHT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osxLUockWKaZFXRN05qI1ySQVCaAGklMhXIVNFVNqBIsyWaQVMubGqEQAk0DTAAbATGv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CGgTESYJMEmgTBJoEwU0hJoAAGhAADpAUAAAKaRIwQ0AAACYAMoYAAAAJoAAAoTBDB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ImAhoQykwBAMQMTAAAKAAAAEAAAAAAAADEwaBgAAMQUIKqCNKxF3MrilINBQ0xK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Q6gNJTJYkvTC1apQk5qKTOPn3wzr2lktZ3eG0tPNxpOc1pydnNjdd/ld8dNc16nQsVGh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lKIEsnOqmYs0Mg0WYlpFNBDYqpKZbMas0MUdE5sAcIkqxVCVApAGMbhVpmkjaAlAmTY1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bhGjjQAStKT0QOHRAUJoAEQ0CaBMJGEjQhoQAJoSpCGCAEMEwpDQhlIYJMEqRIwQwQMQ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QAABQCQGgAAAAAAACgAAAAQABNABQAAAhgAAMBMpDQAAgAAAAAAAAABgAAMAAAGI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ixCuoDUyRcpWaVio1mWAFJyFEhaRDrNmhmFObODPTLOvTmp1mtcKl1rJy6xKNMKUuPVy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dGeTK1yZ1nOo1UhSzVOVNlvNjSmrJY2KG4KzSVzvKJVpi62Mtc1MCoWYtMlc9bzJrRYC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zNOkSleN53NXg61yJEBctANAAA6hy2pCiRfVTOHVACAQEACGgAAEwSpElIgpCGCTQACG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KABDQACGgAAYIaBMpAAAAAAAACaACgAE0gAAAAAAAAAUAAAgACaACgAAAABpgBQAAAg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BgAAAAAAAMTQAAAbllIFaAQCAAmgpyDQgAAEUIGSA5ZySzOu3SCynOgBKpUIUEu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25lQVZIWZo2iRHUBpACQU2OGQjSZYTRZmtMwqQ0SBCZSQAkNoS6wF2xFY3AXKBuWmhmS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AEAAAAAAAEAAeug8/cTQAkABAhgAAAAAAmhKkJUEpoQwQAJoE0AAJlIChMENAAAAAAmC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JghoAKAEABDQAAAAAAUAAAACCaACgAAAABpgBQAAAhoE0AAAAAAAAADAG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gYmCaAEACAA0AAAAAhQBAA5ELO+8RrLJY6hlkC61z1F8+ufLr0EPpzZJY3DqkkU5ZSm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GILUi04RSSSkgdQywUAlTkQxAAAAgAAAAA0wBiCRiaAA0mAgaAAAAAEeuB5+6GkABJgk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mCaEAIYSrRI0IYSNABQBSGgGCTQDBDQAAAICkMBMEAAAAAmgAoAABAAQwQ0AAAU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KABpghgCYAUAAAIAQ0AAAAAAMTAGmAMQAAAAACAAAADEADQMEMQAACEYgGgYgYgYgAAA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NQEIAAADQVFTz6F5aAB05sQNywBACoAAENNAAAAgAAAABMAAQAAAAAIIAAGgBpg0wBAgA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AAAADD1015u4mWIAQAgAAAAE0AAAAACYJNACGACYqVBKoIKElUqQ1QAIGIAE0AAACG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IAAoAABAEMAABMATQAUAAAgACaACgAYAAAAAOkNAACYIaEMEwAAAAaYA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hAAAAAAAAAEAADQcF5bZ12NGssTAAE0AAJk1FxXLdCfbkAUAAACaAEAAAAIGgAAA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AAAAIhggYhgmMTQCAAAAAAQAAANAAANAA9cF5u4BYgBAAmCAAENAAIYgYgaAEwQAAAAA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SlUlIkZSGEjBDQJggKABDQACGgABMEMpDBAIAAAAMQwSYICgAAEAAAAAQOgAAABgB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AAAAAAAAAAAABAEAAAAAAAJgIAAAAADg0z1zrrA1kAAAAdIAAIlOePbQ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AMAQAAACAAAAABNANANDEFCAaAAEMRDBAAAMQCaAAAAAAAEAAANAMEMABPWA8/dNCAA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YIAQAAgAAABAwQxMGkUSwAAGJUhDCVRUlBBaqCggpCGgAEMpJghoEwQAAIAUJghoAY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MRDQAANABQAA0DTACgAAATBDQAAAAAAAAAAAAAAAAIAAAAAAAAAACEaAAAAAAE0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nfYBrAAMCmgAAABRpnx625rpgEayxAAAAAAAgAAAAAAAAAAAAAEAwAAQBDJY0IYm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D1gXn6gAAwAAAE0AAlSEqQkwQAhggAAEMEMENAAAAAhuQoQMQMCgASoqVSJV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JGEjBAAAIZYgAAEwAAAATBAABQAACAAJggKGAAAAAykAAAAAmCGgGCAAAA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EAgAAAIABggAAAABDEzz9MrzvuA1hidAAAAAAARc43GuWkoB05gAAAAAAgAAAAAAA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INA0AACAAAGgaaAAAAAAAAAAAGIAAAAAGnqgefsgAAAEMQMQMQMQNAIaENCGgAEMEN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wQwAAEwAoAoaBkg0AJgJoEwkapKkIAQwQ0gmUhghgAAmCABMEMpDBDEQAACYUAAAAAwK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AAAAAAQAAAAAAAAAAAAAEwQAmIAEAAAAAAATQAzzdctc77QN4ABiBgAmgBgh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78QAAABAAAAAAAAAmAhgmAAAAIBAAAAAAAQwAATQAAADAQwQ2IoEmgTBDQDAAT1QPP2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CBiBoQxA0AAAAAAhghgJghghoQwQ2SMEMpAABSGgBDEAAAAgKQAgATBAxDVgmAAIaA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BQAiGCGCGUhoAAABoGJ0AAmgaAAgEDQUAoYgYimJgCGJgAACAIGgYgaGAIYgAAAAAA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meZplpjfoAbwAUADABNANAATNxw7aoO/EAAAABAAAAAAAmCYIAKAAAACIYIaAAAA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AAaBiAAAAAAAAAYCeoB5+yGgTQAACGgBNAAIAABAACAAYgYgokKcBZDKJCiWMQNAAAAA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CC0SUhDQJlJMEAAADBDBJliGgTBDBDBDQACGUhghggEQ1QmCYCGCGgAGIAYIaAAQAAh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KaAGgaBAAAAaAAAAAAAAAQANAAAACYIBBpnk7c/RjfopreACgAYAJoAAAHlrnz3VZ6a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DSAAAAAAADATBDQAAAAAAAACYIAAAAAAAAAAYIGIaAAAAAGAnqDXn7CaAAEAJoAB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oAAAAQAAAAAAFAmAFAgokKSBuQokKcBZAWQyhA0mCEAFIaEwAABA0FgACYCYIYIaAA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iSMpAAAAAAAAAAJoABAAgAABAAACGIGIKEDEDJYxFDQMQMQjQAADQrQIAAAAIYgYgAAa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a7AN5BCMTGBQAIaAAcUZueudY2wfXmmAJghpABQBEwAATAAAAAAAAAAAE0AAAAAIHSB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EAAAAAADBPUTXn7AAgAAEmCTQAAmgAAAQAIAABNAAAAAACADQAAAAAAAEAAAAAAACKp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SBoAaBoEAKAAAAAAABAAAAAhplIaGgAAQ0iGqAAAAAAATQJoABAgAgAUQ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EAKmIRiBiBiRRLpiBiBiBiI8X0vM9POukDfMABoG0UwATQAA0zKieHbUDvxAAAABEM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DQAAAADQJhLCgYIYIYJgAEIYAAAAmAAAAAAAnqJnn7JMBMEAIaEAIaAAQAAgABN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QBQAAACAAAAAAAAEAAAUAAAACCAABoBiBoAAoABoGIGgAAAAAAAAAAoBDEDQIJghqh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QJRNAJKyc41MpmtznDoOVS9ZyqXsXHB2xyTNdhyLN7DjDtXKjrjnS6bcdHU+NHacSO8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pHmOz035YnqHlFes/HE9g8YT2TxyvYPGoj0/H6D2F5a1n1jyqs9M8zSzvaesMAE0MAAC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9eaGWAAmFiAAAQwQwQOEMAAAAAAAAAABMpDBDBDBDBDATQAQAADEAAAAAwAaAA9MDz9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IAQ0IaAAQ0AIAAAEAAAAgAoAoABAAAAAAAAAAmgAACgAAATSAAAACGAAgYn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CgAAEGgYgaEAFAAJqAAQJY8v1PGxu5FjqJE0kTLUNSyqDNXKAyWRhKsWCgkZBNQMZaN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pzVCBiY0AxCDTBPOy9IaXUuyaTWql6Vvh1a5eoJ9/MwAAAAAB5aTjU647SgHTmAAAAF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hkIYAAhoAAAACgAEAwAAENDEADhMAAAAAAGCYAMRFI9IDz9kACYJMEAIaEACaAAQAJ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BAAAAGgACaAAAAAAAE0AAAACpghoAAQAAAEAAAAAFNNA0DEwAE0DTBDQAAAgAAF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BACBNKvF9rxefUTjn2JJmhEytJSslK0lFqRaUpKSJWJDJY0oNSUUSLRIlEoshlJSaEos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HVw4udSQ3Erzbirq7zux9nH29OPpMO3mYOgATAAATDK4fHroB24gAAABQ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CkMgAoAACAAAABiGCYAAMBAGAAAHogefshoABDQJoE0CYIAQ0IAAQJggATQAAmCAA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ACgAEwQwQxEAAAhghoaaACmgGAAAACAGACYIAAEAAAoAAAAATQJqgAAIEAk0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EvPn2UuM6aUytJStJSuDNNlJKyUtkBRCLIC5UGpCNFAaKEaPMjRQFJTWxmyzMTQhGhmG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Cs60ouNHlTWt43rOvd53o9OXpNPt5hp0AAAAAAETefHrug7cgBAAAKAYAQAAACZSGAB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AAAMAAAEMEwAGIYJgAwTGiGCGAAeimefsgATQJgkwQAgATQJoE0CaAAQAJoAAAEAAF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wQAAUAAACYiAAAAAAEAAFDTAAAAAENDEDQAAACAFAAAAAAAJhLChNQAAmhJpT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Fnjo5znOrnOZdYiZdFmpdIhGihFOFFmYWpRos2UklolFkBRIUgQABpgAAnQAMYANBqrC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KL1l3F6zp7vifUbxQn05jCwAAGIYJgLHfPnt3lrYge8IYAAAAAAAAxAxDBDBAAm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GCYAmCYAMExiYAAAMQwAEAD0APP2E0CaAAEAhoQ0CAE0CaBMEAIAE0AAACAACkN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KAAAABEAAAAAAAAAUAAAAAAAAIaBoGhogYgdIYIGIYCaAAEwQAhoE0qAF4/seXnX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7znpzrdZvOtyawWylxndLg9iMVsjE0cZGjXJaozWoZGwZGhGVU6gsJWiiVYQ7KkoIdMi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nWLnoS0sh1Wphcab4+p7XN1deQD1kGUmmAAAAAOLUuO2N892B15AAAxMAAAAAAAAABgh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AAAwEMAGIYIYJgAAAAwAAAYhgAJ3jXm7gAgLENCGgTQJoE0CaBNAAIaEACaAAABA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ENAAAFAAAIhoAAAAAAAAACgAAAAAAAaIAAAAACgAAAAAAEwQAhoEwSaBNLPB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z66zcc++aqc2ZqVgazUNKgIU0LDYCAQ1KAAmCVBLaGIAAGmAAhiJjoaYwYUnY8tc989d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3Zye/wBuHpAdeQwQYUAwAAAAAAMW8+PXoA7cQATAAAAAGIYIYAAAAmCBiGgGCBiGC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AABghgmAAAAAB6CpebshoQ0CasEwSYJNAmgAEAIAE0CaAAQwQ0AAJggKAKQwABDBDB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AoAENIAAAAAAAAAFAAAANAADTQTBMBDBDKQ0AA0wEAAAmgAEAIaEmlXP0Zx8zNRy7dE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zLvGEy7rnJroXOZdC5kvScyOh8yXqOQOo5COo5UdZxs61yI7Djo61zI6nyB1nIzqOQOs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OR2db46OuuMue3LF6x16861Ow5qua+s8L6DtwAfTAwQGUAAMAAQwQwnHow5dNKz13h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YAAAAACGCGCGCGCYCGCGCGAAAwTGIYIYJgAAAAAAEAB6AHn7IaEAIAQFiGhDQhoE0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AAAAAJghoEykNABQAAAAAmCGCGgAAAEwE0AFAAgEAAAAAAAB0JghghoAAAGAgAAA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NAmCTBJqVJh8rl1c3PrEXnjcTU51E1MsCJUhSiFCaStJwCAEKxIYkUJFJBRLGSxiEb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qnLsupq5qovU6ZpXN1Ous+/3Ku3EY9RMEBlAADBDBDEQwWW0Z3lvhrm0NdOYMAAAAAA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JGCGgAAGIYAADBDAAAAAABiGQmAAAAIYCYegqXn7IASYJMJGgARKlSAENCVIQAhoE0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FCYIZSGgAAAAAAAAQwQAAAAIAAKABDEQwTAAAAACgAAAAAAAEAAAAAAKAAAAAABDBA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o+f4vR87n0ym88bnO5zqM9IllXM1E2pZVKWVSEFRBSWRhI2SrCRgkwBgikIoJbETbJbd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rFXN2bhVyet5P0/THYD68hjpMaAFAAAxDSAADBA15rJ4ddxnfihgmAAAAAAMAAAAAABi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AABoAYhgAABADEMEMBNAMEMEAekrPN3zVzYgAVIgqQAJKSSNUACTBJgkwQAhggATBA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Q0AAAAAAACAAAAABDQAUAAAACAAAAAAAAUAAAAAAAAACAAAABQAAAAAACaBMEmQk0pL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bzz0jnvOLnO4ipl1jfPHTNayua0JcjRRCsM1oLkaBmWELVmL0RC0CDRGZoEOgkt2ZumQ7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IVxvlXRj1XM3Gms39d4XvdeQx7yA6AaAFAAAxA0QwQwQxc8unl5dOh5675oZqJgIYJ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AAAAABMAAAAAAYIZCGUmEAAAAAAAKpGNAAAB6bR5fRcMTI0ikwRTYZlsyVKkqCRgk0JM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AQAAAACYICgAEykMEAAAACAAAAAABMEAAFAAAAAgAAAAABQAAAAAMEAAwQxEAAwQwQ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ZCTQJoU0l4PA+j+dxvOLnG8o0zxuIuZerO4x0SCUQlEiUTQxIaEDkKJRRKLICyAsgLc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ydmjzaambsrOjfOurm7LjHWOrc93tZ24jHYMKBiAMQykMEMEwBMRMFOfozxrPo5eqUA6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MAAAYAAAAAAMSYIYAADBDIQwQwTAQwABMAAAAIvM0TQADTD0Sjy+hMAVIgqbEAjBrM6o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QACVISYIZSTBKkIaRDBDQAAAICgCgAE0AAAAAIAAAAAAQ0AFAAAxAxDEQwQwTAA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AaAAAAAAAQ0CYSNKkwx+W+u+TxrKNIx0zi4zuIuc2S4iZ0iazKJYm0SUiVYQrIkoWH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kjZJRUOmS2IqdVNDuWyrkpXcvs5e3U5/d8T6zpjdquvIYxMdANEMEMEMpMIAKEwQyEqD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duIAAFAAAAMEMEMEMEwgBiGCGCGCKQmAA1TAQAhpAAAABiADLXE2KkAAAPVG/L6JVyIa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AxSNFGEazqZqlZI0CpCGgAEqCSlUjCSkIYiVIQwQAhlIaBMpAAAAAAAmgGgAAAA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iGCGUmAAAAAAAAAACAAAAmCGhDQJiymC+X+o+dxrhm5xvGNYzvOdJzZnSJYKuazXT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7jBbi4rYOddCMHsGBuLibBibBi9hMDcMTcTE3KxezMI6cd81RWsFK7K7eTt1l/R8Hd057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KAaJgAAAAAIYJgCYIaMsunm5deoz168gAAEAAAAYJgACpgAADABiYxDBJghgmgABAAAA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+nll601QAgAes7PJ6YbRJTMXoiFokzdBJSAaXJVNkzRZlTAnWTNXNktghsguBDKSpCYC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QAgKQwQAAUAAmAmgAAAAYmAKmQ6CVpNSMEMRDAAEwAAAAAACgAAAAAYJgACCYIaAAE0I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5Ob486Rz3nntGd5Tp6+deUe1rjXz9+2pfHXrua8deyHintB4p7YeHPvcp479zSX5896T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EHhr3KPBfuM8I+gmvCfuXZ4J782eEe6jw8fo3c/Ov6OdZ+df0XgbxXbx9up7W2W/XltQ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QAoBiGCGCVIQwQ0AAcvVljc78vUgD3lDBDEBghslsVDBDBDBDAGxDIAKSYIAABDBJghg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ublXJ18UdypUmAAHuql4/TBRZKpCVogsIWiIKQpuTOdFWS1myRoY6lynaLM50myKKFGu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KQAJoQ0IaENAmIhoABAUAABQmCGCAAAYmDQNyFEg0AAUAAAgAAAAAAAAAUNMAAAAAAE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KkT53pccvgRque8I1jOsvV831cb1YYrluXIuZRjJpKy00Ln6cYoaVLXKVuohaxqZRsL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GpLLsiNoslzQyiy/nfpPnumH6XqT0wdnF6PTmNlgDsBgAxDBDKEwQwQwSYIaAAJpxx9G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kxiYxNskpwqdy5RrNQUJIykxjAhDQgAAEMEmUhgkwQwTCAATAy15uqI4O7z5fUTViGUm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CKQhskoJKREayTNTZKciTViVIGgcNUS5ATpSxE0WEtAmUgBDCRhIwkYJMRACGgTQAABQ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AAAAAUAAAACAAAAADEMAAAAoGAAAAJggEEwAFQ0JUhJkQ2L8tj283Lpj6nnetjbK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VyylQZzSDPTE1CgaUEMVWyWWwGkO4obmrmdJKStWSUWOXNbeJ7nJ05+7xd3F155+p53o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gAAwQygAABDBACGCGCGHPn083Hr2EadeSYUMcFLRaWhjUWIWeyrFaTcwqKTdRA1YkwSY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AAIYCYIYJgcXb5vqZuHnd3n5ewmtwB0cevPm/VAeX0MTAGJgAwSqRRUkqpSY0VZrWalW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WEq1WZSJVTciYIYIYIpCVKkmEqkJUhACGhDEQAhlIAAKABDBMAAAAAYhghlJgAAAAAIY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BlIGIYIAAAAEMEmEjIkYvj8/vmb4Hf33jfjguHVxYsK2ZU5h6ZUCbIx6MDSapIVNU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mLCS5jUWgajluyKRY1Ss7tVp34vi7uLWV6HD3agwsAKBiJgAMTCgAABDBAxDBJkJgHF2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iY9ZGmU1Ut1FZ01TENy5LZWZu0uc1GsJNWIaAAABDQJghghoABDBDBMZ4/seL7PO8vm+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DXMnD63m+pm+2B5vQABSYNMAAlyKWkSABglSJGVCtELRELRVCsMlpNmS0VQWiVRYgBy0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TBDCRhIwQwQxJGCGhDKQMQykMEMAABghghghlIYIYIGiYAAAAAADEMAAAAAoAAAEwQAJ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VxpnXjTpHm7oVSpyQ02QrQXGhGPRgFSFJoYEqYh1AaRNRGrYm5FUrUq4osksqR7z6G2W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Ofoef6OomFgMEMsAABiGAAAykqUIaAAAYgAz0ebwdnJvje4zrzAYaRculKsbbHklU05I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CwABMEMEMEmCGCGCAACUTQNNPE9byPS56z87v4JPdTXU/I9HyMPR689NT3Rnl9KTQ3LG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M1oiSkSqCCwgtmZckqiyFaWJtWZzpNkqkSWqibEgZSVIlUrJVBIwQwkYSqQhghggBDQh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GUmAAxDBDBDBDQAAMpDBDEAAAAAAAGCGCGCGCGCGqEwQyEAIaEmCuaxryGjz+iFUZrEx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aYaZRQyWWirQJScLShmhkjZTrZLAFYSSGlFWKbz3n1dIvvxfN08+s5+h5/pkqlYmyxDQ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mCGCGCGCGLyLfm49O8muvMZYrTltw5dHm82oc0S1YpqLBBqCYiGCGgAAAABDBDBD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E9Dz+7jcubfJPalnWebym/K+qg7T3RHk9LEAAMQNpgADGIZKlQQrEgtEjBTRUK5FNJIV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aRBarNaKzMsM1coppVKtWSMEMJKQlQQUEjCRggATATEQ0AykMAZSGCAAAAAAAABgJlIY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AAAACYIaBNAAJMVVNY15OW+fn7SrmagZknQstsibIWG7M1tJhWoZLdnPWxUTpRkr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s5q0RKssmrLJWqs9PTLX0cTn6ebWcvT8v0SyXZQiwQABYAAMEwAAAYgAAAATAABcPfyc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cllCBgFVCl0mAqSbBMsQwQ2SUCGIlSpDQAAmgABNAmSoAU3B4vTzb8LlWPQnq4b+b1nD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+s9sDyehAAAAA3ItksbkLJcNoWkECCkmEjZCtEK1ZmWjNWqlUEK1ZIwSpEK1UTpNkTaS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VhBYQqVSMSRhJQSMEMEmIhoAdAAAABQmCGAAAAAAAAFAAAAAgMAAAAABMAAQAJoABDQh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vHn7ZCUNpTQBmsVAhkjYgQxkuemdgmhsQmqFSKq4NZM9kZupsqpqyguzv1y19HE4+zk1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adMCwGgGWAAAxMAAAAAAAAAAAAlMdlm8Pf5/XnewnvmxNRCGJoAAwAbEMVN0S9Jlibmy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mCABMBBCBK4pR4m2G3C4dXJ2p6Xhex4W1e/5Prai5Meq36QZ5u8lBBQSMEMUAAENoKcs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QqQAJhKsIWiSFaMy1Wa0mySmZzqjKdpsyNJJY6mdEQWiVSJVFkFBJQSqCBlkjBKkIYI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mUhggAAAAAAAAYIZSYAAAMQwAEEwQ0CYIAEwQxUmRNJ515U1Pn7ZzpMsjUoBKTRA4Cmm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azSokYKoEpzQA6omtZkAnSCzVC1n1dc9O/F8Xbw7mHreL7aJp2DTQYABSYAAgBQ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KwUcZrz8uveI6854NODk9nTwOyvTHwad75NDds0GyFTalDzUrDJXFkxU7ygLEAAAgAAB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bg4WPQ8/rTXzenlr1dtfJ2y93zfSs90lcPRoZM0IqGMVKghaIgoJbBDAAAABAAAg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QwSoJVBE6KzItVE6KoLRKpJCsqCwgtElImamxDSJUqkYSMAYIBENAMpDBDVAAm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AAAAAAAATBDBACGgTImlWNeQJ8O0K1LkXKyDhOXmtoWW0AARpMU8tBVNKmqM6LMbEjaY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qpVvHq3GnfgcHf5+pw/Q/M/TpIzUAYAIwAGUgAB2IYIYIYIaAAAJQahDRPD6PBz6dOnL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4vNjeRh27cXeZ93Hlu+tvl07Q6KTbhUpi4mLHKW8iCxAUJghoABDIQ0IaVAR4In57FT2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ydYX19xds+0kef0CBFUhd4B0mFy6JErchZIUIAGJUEqgkaEMEmCGlASNCBAAIYgYAAxF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BBQZrdnKuoOZ6zZmWGc6TZmrmoKmxKhJKVSUgTBDCRghpAAAKQwTCkwAAAAAAAAAAAGI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gAEMJGgarGvHlzw7gKHNoybJUAALNpKFvPRkLRSy0DuEWmE1FFoaRQhUOmJ2MTsbit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c/K9jx7PN+k8D2tZ2GtZAdJgAAxNAAAdIYIYIYIAAATATIQNVzdeeNcPnehw8ddD88ua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0593ShPYBDSmnJOsiCxAUhpBMpDQAQACGCTBJhM3EeDUV59Tpm5MvT5+fVPS8z6LcTDp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rSTBMENDqHFvNl1lUtkkU5C3m1sihgCVBJRLC0RmtFUK5SRoQAADEwaY3LUQIgFTYXpm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E3NkzSshaRUKyzMtEFFkFolUEqkiGqQwQxEAAAhlIYIZSGCBiGAAAAAAAAwQwQwQ0AAA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GvKi4491UkrASVUKyXAVE03KnSpMzUy5jvOPqQqOCO++NnRpz2mri0I0EytKnaSW09Rj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8X4nt+FS9Dj69Z7GPWUMEMRDKQCAANMYigABoAAAgAENqufseb4lcS5a7sTfGvHOja54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bo2tglWVMrUqRWCasAEQCgykqCSkJgIYJMEmkE0KLUfPtV59SEyaZ1lb6Hq47d8oZXpg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AAKmIG5CiRbIIsgNXiGxkLuYkvRXMzpMLl0JcrGCmhc1okzWiszLRI0AAAAIBoGIKJFp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LFNIlUrEBQmCVBCtEFFkFCQUEqlSGEjEQykMhDVAOkNADhDKQwAABiGCGCKCSgkYIoiS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POvHy0XHtBZLnVUZdPP60vn12KuOO8PMj1UeRzez5GenZwa8a68/raMeXtdul3h67PHr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nmKazsTpM3qibRqNlax63RzdHbi/I9bytQ6MNrO8k1KciUSDQUCaMQNoKQA0DEDQAMExq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Pg/beFzvmd/lerm8N9Pi2VUWz2+l4utv1M+V5+59GstN5ZLpoBDLEMEMRAKAAAAFIAQ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85TXn0otIVn6GnpprtAA9MFw7tCACZAATQAADEAAwQ6WFtNZukAkMQUSGjzJd65mvVXN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JUrJVhCtEq0QUhACAAAQAILEmlQFCaRKkSUqQwQ0JUWQUiRhIxJGqQyxKgkYJUkQyk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MIAYmAAADAYqKImhqiqlmNpjLLp5pfHzuePZJqU2ytrL0/N616Rl5JUiU5Ofg9HzZ05O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vKfF+h8/PTnMu517dPO7Lx1CGfH0y6J1TlzF1hoWqLEx6z6vRz9Hfg/J9XytS9sOhOto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X1edyvo+h4XdZ6BNdA8tbBpgAAMTAAajHBpOmdFqsbfzvd87k+zz98z0efo3a+ee/LcX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7ubA+uUNDE0AKTQMQgAoAAKmgRAEjBE5xsudHScxL5+PThxuZWckfRef6PVSrLUvPg9Rf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KE0gBIAAAAAAqqQUESMQAAIAAoABoG4F1vnZ01yvOuox0loEDQNMJKFmdAxNBM1pJKoJ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gCRDKkYIaENUhpACkqRKpCTLEMJGUhiIYSNkjBMYJoRQSMpADAhoYAADExiYKwcpUOKE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ZpcusIU09MlOsd3F3XPW03EmooWSPL5t26b+l5vbHzPteN7GuXo+N6GU15/oYvPp7t8t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NU7dZmmdUOZp53Y1c6nrdHP1d/OvH9nxqvp5eu56wNRBxR0ZeXplnl6nm8y7fOD0ubne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p6gDAYo24lslbHKXHJm+geH2511fIfYYS/Hqspn365rzvz+bfffPm9vt11BI6RuRKQqY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igAABACGgTIQACJeLy/W8jldNebozN/R8bXT0fGeh6HTS6u8Dh2AAAAAQ0gMEMR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JgiqXM3peatWc5U2IYiAHUC7mIu75yOt8ty9BDmmSxiYJhKsM1qGM7SmK2ioKVSMRDBK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CSkSqLJVBIwkZUtiSUhDLEMEMENrJQkqkIYJsEMEwAYIYDCViappwASrn6OaXx01x6rP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9DzvQvPrabk00JPyrHnlvOvD1cu15v0341z9AeN7UuPB6nNOsdvB3DBOfzl5auuXoeT6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ZF3PrdXL2d+GHm9uWnL3cPez0prcXJ1kfLHbw8XeedqkPNm3Vzepp6TT7QaaNpq2BQE0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3Vw8wZxHdr5EL6PDtzx6nofP+9N+N3c3n6x7/rfKXue93fJ+vZ6hxFvauJx2LjmzvfN07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YwAApAQgKEyENCGgTI5PH9jx+Wl9B5/q6nD53o+dmx6/lfQWIDo7mn5+wmKAWAADBDBD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MAm5SRghoLgW5QU4BpFCZIgKAFYMkoVDAcosgNHlRq8SXofM46HzNekw0lqXRlO0ma0l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UjCSkiGEqioKCSggtmZokzNFUFMgpCGCGUmAlQkNghsSpCGqAAAgAViBuXDESmWuWb4u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pG64et5HsXn0uW5MSH5PoclcHo49k35G/B365ev4frcccvr8cL6Onkeoc/SqmgEnzfTz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qRy9rM1NOZpF2er2cXd34efcdFeX38Hfc9Ka1J8j2fn8ungjHm97Dze7Ty77M8zb2uLu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pjZUqpvOkU5ZVkvyvB9x8pl50ESL3/K4T7X4/TtXy/e8H0M3t8j1vmq2eVbzp1chZ9Yv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tnNWdXZydnTCGayAAmEWQWJiGgAEMENQZa+RL234vdlfl9vFnX0DfmanHk75n6XnFe8N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m78x0+Wdh5+dnqDVjExgAAiGUhpQBEMEmCTBDBJghggBDEQWuZciYUNNWJiTBKmQME2y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JpXpE5vRWTmtEqJWqMVoiFaslUEK0SqKSYIYIbQpXLM6pcTQsyNZIVqyClUlCSUhDQg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pQhhJWkuL3IwNcZXh1ZZ14MucdJz0iazjXNper53o2dLVOYDFjtmV5aizk+hdHheuvCs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nF2yoaAaX5zPaGs9JU616HFR1Xjo5W4q59fu4u3tx87q5NtTg7uTqs6kFyuLtD46e/g5W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Q9X0PHx3n6ivP7us0ZSjdSjbzU21TFK8NvkI+v8AE8TDKZMpNsZQgSvrrhPqPm/oeaa8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r1PL749U4GvbEelqYekuPeO0C5AKAYhhlo8TUaAZKgBDQeR6/lZvF3cPbhz8/dwS+94X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0Wnj83p+Xh6vb4PvdHn9PiLzd+rs8pp0a8ln1fT8b2tfQxy+lXMdDs5jaLJV0ZGyTItV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IWkkjQJghqkNQ+zjZ3cTmWGGoAAADQVpko2xAAVWFS5LcOda53KaKbly9Ncxm9Gec10b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VozWsmZaSFRUjCSglsG05aEAAOGVM2JBaIbVVKoyLiyW3ZBSErRKtCGCHw417GPgmL7HP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dFOdM3yo3zz0haOXAsuq7cdF6qmryAaYZdiIsQAxOKOTn9N0gcIAAD54trzGqnaNJ1m7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nt4u7ry8trOw34fKZ+t4fHwk+tXmXuV5m/By16Hm5c9nTMONdMfY0r2x9IWrooc02iVo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r1/joj1vAfRLxzfSnHG+EpVetZlxfW82pwdXocOOnkcP2mnTn8b1fV8J4PXry510Xn0H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cvXyanWMsTYIYJgABx9c8cdo1QACag870OWXyO3j7ebbx/Z8Jdefe5PW6qnqn5/6TwcM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2LxpNteejbbku32ve+O+lmux4UaKSwi4sLytLzbVVblxNprKOjOzJb0nMdGNQNpKtVC0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ENANAPWMa1RNmctTBqNACYJUiRghoABNggYNBrphWbsRc0CQ0MkoILSSUhDQ0AAUAhgA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UZ7hibRZhGq1nM0DJWqgoSeXs4Ma45aBDhWVKAiNseeWM7nHRJoKjVt7YXb31LvBtMPB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l3jPA8D3vB+mTbz+vlJ9LHVQZCYl8LTPUjHq55scaTpq8256OXc+8R4+ufp8Xn66z5bx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bZZya55TWyzNOjp5vduez1PB9rq1ooGxWBKwQCR5vz32WR8Rl63l5mTfUV9Pj5+88PmE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j1c93sZ9rS7fL9XeVNzrOnD2uX5nfZcumnfzb6z1cet9eeomAFgAAACUtcfTccPR5voj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dIvga4dfKxx+jwy830fk+vvOjM9svEMeV3cPJ4yc+1EVZdZs1vKz3O7xM2/rIz0KSm51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WSGdTRcKzSs6VRpKQqKTdRE7i85tNmZuGC2o5zVmL1SQ1FWpBoKAAAAABqEUzM1RmbBi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RF25aZU1nG8nO7VktJLIRo8nbopqEmEjEEwQ0MCmBLTkWnBFyikAE0kg0FzdyR5fq+PJ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wM+ipnBr1+Lv8tw3EZ0iaC8xrRcfZb6jTvF56M5uL0flrPR6LDjbCuT1vEPZ8H6f5c+i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R4O/PvVqiWHRKkyM9DMzh+Xcbd/i7azGvLcl1htIZGRrePQUtc6W2Fam/Xxdep6H0+Wu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Z6/znOe5v89gnv34u5t83GNvR1eaH0ufi+/qfPvGM60R1Wdfpci1n6POtNPK9Pz+rG+q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4XV+bvjpm9416mu/JgAAACAAAKxAfPfQ8ObyeVp6uZwR2ceb7PV5PsdJ8528XTzvM8fe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0PNyjKd+X6mzzeD2fEl47575dtry3oU6IXnRvpzan0Ht+J6k6dBzB054llPI1naueo0g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NNwJppzs6a5Kl6DnS7mBZusg0WYU83YSxIGqAAAACmIKeZGpmLo8yLJC5SWiRLIDR5Nd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roWWgKiWI0Vmcazc5lKkwQEWtw4pwFkhSUluKG5ctEsASsTEACEii5F4Xu+EJCg5OryZ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nRfY8/XNxvSNMzNaQSxnB9R839LrCABmB5fnfU/L2e3tloYdWOR1nF0G3m+hkY+nydJQ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rSs6zW0is9CWG0ez8z9Nxax8v6fZx2eE/YiZ8jr6/NjNViafT/MdNn0/z/o+bmudumz0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kWFdBhrY+bfM8jzMceTbDKTZ8sLtjtpXKu/lO93wanX5Pf58uzjus5+v1+mj0/EW893J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71jj03yrKlXDrz1J0x3sO/IAAAAAAABBAHB3+Fm8XqZcWHqeZ3cMuv0vyX1mnzkbedi9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Pn+h8zSkfN7fVx9fUvmfq/l8vMMzh36Kwo325NbN7xtNNMtT3PV8X12qEWMAdRVXRWbK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FPnV6h4/pGrQMTBtkPRmZcicsGUKrc1EagxkuEaxvEzozE2isxiIAYgqopWm4gsILFgs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2vmrOt5QCYQrVkKxIWgZLZW5OpsAERSEADkLIC3AtuHFEuUAJVhn4P0PzxKpRycGuWfU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UcvQdMzgDmWhxnTmuX6T5v6XWEACYL5P6z5Kz6HnnzT1fN9Dyq9zxfYk7vN5vZjyPc+e9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7c/SUBm1N5K50UKNIl9by58jXOebPOz0c+VSPS5k5i++vPvu5YWmM13vmUnR28e9nv8A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nfW0+i4fNNvL8/2fI53JRNuhCT1va+X9Ozp8z7ry9TwPLazrRqS6zuzXu871NPpOjj7O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69HB6GsrPTOM2jh2wmo3j1EHfiAWAAAAAAAgA+a+m+Uzfoub0kfK1rhyq+h8D06w831e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s8zzScrv6X56o9/53sPd8T3PJ0+Uavzd1WV1pTdla89nTphaer7Hy/e19E+bcsl2AA6g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mPl+r4yaVmzr9jg612vMrUzF0mQYUIaQ0il0eTi5EaZtLA9LMzSjKOuZeQ7CziW6syW6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DS8HLuYM0UkUSynNKDBDBUgYCgyBlSyrDOdZszWislUklUVKoSVSpDCWANAxKXQgi/nv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0maE0AM8ns87uhulncUlmspHH9J899DvCGCTBeR7AmVsI8v0da8g9gPK9OgAATBAj57o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JqDIlLKPDw0w1z093wPVru+b+48TM1+bkrffhuT1OBC9P0fy30VeNz+t5lmnT9nyWfL+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2PPq/HYVjylZx0S8W2nq6nhD9m3zfb+b+i1PL9b5yqXRzdEfU83m/S7ni+/18+p5h5/f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s9nN1RXmev4/VnXbnrlqZifn64Rcbz6NY69+LEUwEBghoEwQ0L5f6Pwc36aWqw+a+t8T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Xk9Dh1fO6+DSJ+mx7tw8z0lXywHF6nkLOq48Vx76mVmhF6XeOhtvzbWdXTw+zL29qKbQ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NeP0p63i+x5y8GT1ZU6bHNU9lvd18fYMRawAaCkCDAqkS3ADYKrhpUBbTTyYJZlvUlJI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yRggABgAOk5SipoGSooJKCWwTEUSFKVY1JTSGRDEwJKVIYSrSS2Khgk0LwfoPn5RMiVS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4Z6MprNarNzqmcv0Pz/0OsiYJPMs5xOg5w83g9Tzq+jrnZvOXknunieyUCAA+c1jZZvW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RNZcvZ5iedlWd5vTB16OXHEl7cvecK0zTV46G75di7TPaw86bOn0PI+gs+o08DTpa+Xz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lJ3vzSuvmbrTfnus/U55s+n9v85+23nb5cU0+j3edfH97zfe1m2nvPkeX73j8unr7eXG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YXWYdvB528ep1eD64TrwS9W3PFdky5dsppIjF2b+Z0Se1PndGs9OdXZ8fXRzcnv8HZ5V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byHQNYR5PAHEvQ8/sr5xKOPou8rTonOqq8brp25NDp7vL3T0uvzKPe6fmvSX1jz++m5D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ydE7PNrIvq4tStMJrf1vF7F9KfMyr3tuHuBpgwoYDcuKqGtKQdSWUSFVFSjFLZFDVKWM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yrK7RBTMzQjNbFYPUJdKUaBiBgSg0ACAFIYIASasU2rM3QSqVgmJJSVCRRIUSFJA/B93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hVUuZtCxpntlx56YzTTqopqOX6H536OxAAmgUfNJ9Qcdr5nF0c2s/VrmM3a/l+mvfAEA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Zb159JdRImNMs6PL9Xy08nHTPWKyepzjUlqRHrz0aznqRqhNs9cTry0g2jndnTHOzRRnW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NUu+jA9Wvpu3pPh8vuvlDlaJX9L8qWfeeWnXB7/ge/ZpOGBU30434T9DpufN7Xeby7dH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54uvv5q05uqM3njr104LXUnJenXL469b5veOn1PA9Czsnp5+fTbo8H1N44/F+t+Uk6OVP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kNVn8vrycxT+qj5WaWXi7Lu5enzK3wS/W8nrrmuWl78+he0dVh6yqamb8+z0+jyLPX7v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DOMkoSASNfT8/wBRebP1uW3HXllNe/xqs+nzw5F9W/I7TrrHRbIYxOmISyBaJCyQolFp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ztWBAkDEDAECGAAAmANIoQNywAAAQAAUJhI1YlSqVYkFBBSRAEq1UlMgsiPB+h89eDOn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ez5+Zzv0PRy+b9P3ea68edIms6l2VlTXl+h+e+hRDJUmjL5X6f5jWfp9+fozrweTp5tZ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fez3gJQBEml+d6eXorWsbxdnDFnuTXP5PseQnjCnWI6OahN5yCbI2gsVxpCcxW9ZuNHj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IuaQDKBMe2VG2/Jqn0v0P5x07n6B8phor9v0OvU+e8D9B8s8r1eHry4d+fJr127zeXXP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cxOHo8Y8vRwTyVjPfj6tX1cevBWvSvn1rucuXf8APbx3RxehrNz6PNz6Z4+nBx7aWnf4/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lh9qvF9zsPm+rw8x6L62FoLo8rw/rvkubw109nm9PmOJs6/qvmtF1wyaV08eh7Ee13Ly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cvUZJt523MkiaadPDQiM03eOw+vha/RafP8AXauT2+RObp5WaSps655qPc7ePsaGim0w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NFNIKSYCCiQqs3LZLW2qllUEsSAgYgAKABiBiBiBicACgFCYiTBAWIYSMJVFkFJExqA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ODwPfnM5/VwduGfkdUZRams40zstDOb6D536IQKVoRh8z9P4lnr9WG8fO83Tzan1XN2c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3oJRNBLR811cncpSM3SCI3Ia34nteKnj465bxCYaZOJNpztHLBCogpGoZgBTFRtGbCm0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qaKudqffDNDDuT7Lo8H1dzpnn8ZaXH15ZZaYy+kXouF5dhzqqJz6uUefbyF49uJxR26a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qOLR7nPx+pgnn9Ho8lhHdyzUm+aZx1Ou3bPp6c/jceqOWsPovmnrNaz9dT1l7njev8l9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N8H1eHPyenXtysXDcJLV2FRVvT7fj+hC+j+b9gNuBVvfJ6B5eVYM0ZsMJlL1jOtq52am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Hnda3O/NUq8mdt8eu1+xzaNdb4bTreGwwLWJoAANAAAAAAAIYICmIh1KNHkLqZi6GYWp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QgYgaGDCUAEANIsZIUSwAAAABDVIaQApAQASiaEq5oW3n6HNxeljlwQ005qbFFzLyfSf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AgYoPHn0+rUpIlYhARQgBCPmu3j6paavOiaQmg28b2fDTyMejHeM9J0MZ1SZLRgipCLs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Ghits0fP6FnmsF1UtK1x0X0A6TDHo5E124+w+h9Hxu+WNlhLy77ZamGb8qvpK+Z6D0+7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cx8or3eTzEe9l40HuX89R7G3hUeh0+Dsno6+OHr5+Wq9vl8vePWy8i69m/CmPffgdDP1+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308W3LXjRC1n6z1Pifsuk0jwPA6Z6fqvjzefpvnMVrPZ48r5XvfoeeIVEW9XZ5+Zr6HD0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qcPqfOH1HF50J6HnZiaPns0czRomRV+keN01znRntjSeYdu79NfG7PQ4jkK77Of0vN6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3Zp7/wA/7jWrQMToaBgIAAAAAAAAAAACY1RQS6awXKSmCAACgYiAVuQt5uWyAsgLIBiL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ErEAnNjQADJGCAlE5D5+vKznu8+RJ7/F9iaqaTbczV5aRlz+/wCB79CCAESvJzs9wwJf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Cl6Dy/Hs+sODugSQ0g+e7OTvWKSzpNhpDkrxfZ8dPLVPWMdOjrrxz08DifqdyfOr1+Kz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VLwr0uc5Tp6U8+u+zzZ6g436XRb4p9D6J8efRbnz3X6XGS76Urxe31zzff1Wb53blrYr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9rUjyvWhL7fL7Du49IrozzI6s4mzTTj0K14Oil1c0m+nB0QujJhphYts0Y9OG5z7YXWW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MvY9z5f6HWfmOdZY17vh/e/N9M+B6vkRcrTHT18tSFvLUq55suvD430o9DzaTq5Hpbnp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bj2PTjkabBRWE0EAmnueR67Xp+F2+SevGYeTs+Vn0MJ1rHr4tjv6Orz1W3l7V09Hn1Z6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t05qXv7OXqVtOhpoMAAAYJjWTRmZqLmaIh1IJoAEGgHLBBQmkEwQ0AFAOENiGCGEjBA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QAAgABFEpaOfyY97j8T0iPM+g+Ojs87TmkPX8f15WjSdMiglbI4/f8D37ACFFh8x6/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TXynoRtHreCel1/M/UqgISEJCrwevm7ZZdzmpa2vMutHJw+vncmfqZ2cfR24JEdvNZnr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1ny/QpmMdSmuXrUC6eHep6M95OXfHoMNufrOLq4sbOrbi9CXly23PPjo6K8/1PF9jKC8p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r1PN6Pds4PRtHJjrpZptx7nUsdbNJmTZ87M+zgo0159zHXHUjbPUx1zRpWNjrDQz35th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Ht+V7Wbx+L9R8th0+h5VJy/R+T6VnRl5fYeLz/RfOdMzrhr6+OqlbzLirnkhT8b6VdPI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/LS9ZnaMlL73ncYellytNYzVbGFJ0fRfMNr6bzPNdejhzEz29vji92OSTpxlV62PBS768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bdeHaq2rsHrz7W79HieodDllNAxMGmDRTqCXRQFJFOoIoQAFgAAITTAChMENIDBDCWwQ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IGgoAQAAAAATQAAACaBMFlqjw/L+j5o8bj9Lz4ww6946K8j1JouLz0BARojl9/wPfuQR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X5rT29Ty/Q9El8j0OTwE+ufyWtfULxfYzWnIRUnhd/D1rVlY1Sz0HDDDpw9W5eG2e868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hyd2IZelxDWlIKOszebW5nE6cerlKju5RZ9nMZ+d73Lc8XX15S8+22a8B1cp19fl6RPj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42c3bppJiri3iZrY+zy+Wvcrw/cR1z7DvFkbYdEOsNKnXNkb8+ggyNYMDoMaDbio6JzK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5cmPq+N1Zvfm+WXTmObed+Lfm6YnXDb18aQbxncPU86lPxfpWSFkhpphsWRMaqNKVQ0s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peO1azIa1lEm5jRqoDastabzodwjXfDoR6Uqr3PDtfRfHvWvt/P90vstNWADChoGIGJ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AAAQAAAAAAIYmMRQAAAAAmIhggKAAAgApAAAACAIABAACEChePXhS7ecYyR7XjeznT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oOf3PD9y5AIMtA889Ca+d6ebs1O5dJm+F5vseVqfQ8nqrNx1aEmhZ3B43Tydi7ac2udM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i56K5NNZusdkx0liz2yNMuvlK4PS+U3Pe7fJ9qMW1Bw+nyrOfq8pWPbhE8/oYGGPpYmU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N7z1d3kevG+3je7nXPq9iNIlGvO9ixc4S8d5rTs+b9jTWfN+j4u0y6MZi9sbhXmzPoz8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1JTxopc+Z1a+Z3mW3JuRrlIlGOpHg+r5WVK8czprm2zcc810yKV1yt+ff18GJbzNxVz5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NCUXeTNSQuZouskURRpKKpDLpzVlSAAAopjqqmS7zaavHU105+4225tTR59epgdGZp63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3zXrGdzVAAIsALByxuWjAoAAAAAaBiYAgAGIAAEANAwAEDAoAAAAATEQwQFAECaoAQ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88dHgzwxWfTjm+V6vH2S6UidG89DOhJn7PjexYAQAgFJ872ewtOddMx5fL74OWgBCTkW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q6emdW89TCrgPD9rxrNZ6NmeF9xZwvvk4l6GRx49ulcFa9FcWq0jnvfjSk4rU5qOhc8n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6J5WdajI3zkSvtfi/sDOvO9aKiLjl6rVZzmzlDLU7ejzN7N+3xu6N3nJtWVi0zBfK/UP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55jS+bM1uaFeUmlYFaxPObrDks6fF7PMw0x6+PKYrPUanUWOmPfE9HPv6uDRO8Ny7PNk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3Js5QqAdTI6zYAVRDXdRR156Y2bzfMunXzTJamDW8KLpM6Iw6aSeJ0b826etzKjq18n0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OjVbyq7eNH0XR8j2Z19HHnda7PENSXTcuGDRDKQ0AAxFjEDEDEDAEMEMEMEMENA0wBiG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DKkaENIAqAAQACBPzk714HEnT5bxkWcTLNZTGnteB703qDzuamlVRdnL7nzn0Vy01KIS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9DXFHfzeX6S/OfV/Ie/Z18/B0L6yx1yEImLzrx+3i9BVtDzozplK9jh4/W5rmOjLu1nm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z9CTzD0OE5Ovm8vc9ivTjNw4PdwPOw9yT5u/ZK8mPUs8aeX1tTm29F4viZ+7Z4a9Dnrn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K9PDmrqzNcdKjHSoL4OvjsjHXk09Pbh5LPT7fnN7PaOTeXaocJiI1jOtKkFrlkbcwJuZ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XUPjfr/I3nl9Tn7pfJ4/Rw4arze7y0tuN47edZymO2Poxl0c3R6/O5cay6zq585wfF+o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Kyapwo2rArUVKU8q01z1Do4+yuRaTHRBNVChNdMGXrhpGjXVWajQw7uK037+ezq5yzq5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T2tvH9W2nm6pF1BWZ393zesv01eH3zXc8tZW6cQBYJFjCpZewuRcolQSMoAQaagCCaAAG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MBoRoSslFJKykkMQNIRpAxB5vnfRifNZ/S+RL4nJ9b5Ez4uevJClSuvu/O/RNaubztpQ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N/RXNCJVwd6Pj+7v21nn124ZfD9y++vkvsPl8k+uj5Vr6nr+B70JOYWWmR5fdxehaULO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XqeLvHp+n5nsXPObXGNahE6EYutDkz7HqZxqKRvJlO6jnnoDC9CuM7YTBdCl5XvZwYe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9FMrWJ1Z8vonNWmUbeR6vPXnHLrc9rvTV4PG+nNTh9Tl2zN6gWnLgzvGtyGNqDk7eHrT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W3mdNavESduXlrfyunz+dnmnVN+XqwSULUrDXm7Ze/P0evgRcb5qpdz5gn8T6tKWDclp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5Qb4aLrWVVaUmt5UdnH085pn0YIPfOsjRDpKO7m6JrPfm1K35+5Cjornz34o7OZZmpmr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8W9dV8PfW0otz1yg0elB3efMv0mny/ZNe0uTVNjFm2vK16zlcuxkGrxE0WZWjyE1MmaP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SFmbWzMNFAlkC2QJagKUqyzNlEIsgrRQRopRaljM7F4Xu/MRwcfveBM55MFDylr6H5z6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5lZ60nm+/wCB7u86kPNolnhaZGp73i+j5MZ/RfPfQnzHufM+6el5fn7HvHD2ypEiyvI8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bC2mWaoI6czeerbHe5dZ7GZTIGE1AivLQFUlRSBgJqVaTHnw9abOCVuYSdM3BLi2vR8z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3NxhtkRtydXLXkbzys+0+bbbPu4ekghx0VxXXRfN0E46+NZ7q4euWoXIadPM0NuG6025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e2+G0n5L6z5zUlro53OL58Xo06ebLiJfXHNQvRh78+/p4POo3huXc+W5r4n1R5MqosBU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Q9MOkTqlmhm2Lzk7+bfnt6nnVTXP1HNotCHojtzwVkpuL6+Ptrt6uTLU38/vI8cclECb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dHreX6daplsYb51rpFQtMtKmNAjozS+pv4Gse0+PpNCUWQFkOqJcUSy3LViCiUka42aK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hRIUSi1AlkBRIMQAAzh449Z+BpJ6fk82Endnycsev5PNN08SUhQ1cpw/pPm/o5vTfk65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i93wfb3i6zebbijwydtT0PJ9byJZ+j+b+jT476L531q9pednm92vy/0wQoDNwcXbw9up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E7iNpwue7r4+uyN+bUsVUk5FeQi187js96HEusuRskE4Kgk+W9zvmzSRSt46RNZuKho12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s95MdMpXfkwWs8/B3cKe90+N2amunJ0rh1Z6HHry9KR3c0rn859VWp5ns+V3ZPh6fLj1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rr+Y93LWeD6fwvUxresSV8u+a+NzdXDgsXDPXya8ppXP06zPN0c/oxW+G3p85nplvDad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VNyFxQyGddKcnLVUpuM9c9qbGSXAJO3QVFxrgXayNLyutIhpvNwVmg6NuW66/R4erU18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RpqZvNmvTx9R7W01qjQTnriaX5+h16Y603LG5ZSYZ1QdXX4kr7x5naaactm0Z7Rbljch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BA3IUkDEkokKJChAxAxAxAxC83g/UcGZ4nb5dSTnhhGu/HJpnjI8zNUEqOUafTfL/UT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vE5PV83s1ne+bWNayo8vp7Afzv0FHmerKObj9VHlnqScvVMBmQEpWcvZydprplZVSio1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0uctXRbmrCbRjUbr5fD7mlzE0Sk75iKZmDM1tMqz6uVKW0GNm5xmrMnVGffydEaSuGvS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YLuwrys9OetfT+e9lm+vzu229fIyOnr8Xqk9Dbh7LVUycPp+P6skeX0Yp6j5tdXz/nvp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uDq4u3NIXKarPoXw/G9353JkpmZGuldHMi59+b1ctdsdfTweO2OsOpq58l2vifWZNAgK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rhIRW2VGpKNIWhmm7Xvz6l4VZm3YK4JtqtcnKbRnZprHVW+631L5ezxzGSyYlwxOV0+2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0aCc6k4ObqhV2cSPS6Pn/WO1xdlAloSKi0Yx1QHqeXrHoPgzPTPMs9E84PRPNZ6J5+Ne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2psJFOQpIGIG5BiBkhZIUpCiRaccMnDwLhyrTnzkJ25jOKhYOjmlWTmm8+gPp/nPpM7n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NaI4enh6tY1rCpeisKNjDE87Ph9vU9Dk7fOzfL+j+W+ns1WWcvRMSOCUEprLs4O+tdcd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649CVZdzltGh53Z897W898VPPWVGlYu2ZGkjWuQ50swKZM6YF83XzLV6KTnutDCdZryO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Hi352ufp0oVRFLJiw6+Wzy0+fTa8uKT2uzx+vStuPReP1fM1k7ujxZr1dfJ7Tn9TytUyv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2HgWV2+f1xOmey4ucjJ4a6nmeR6/k87E3Mi6wzc8Cdqw1x9PHbTLX08HhvhrF1npc4cr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qAuiQ6OXqXTVKEOUedZlJJdbz6DJqKe+MG1Qh747mdKBvOitcLsVkG3f5dV655XoV0dP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S+JrWGTqGadPP61nb0RegCMWBxY78y1K5TbfhF7p4mnf0eS19/q+X3T6J829WJwdfL0l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Y0h53kIiqeU6EY7Z2bd/lc59AeZ3GpIUQFk8p1z4+WX0C8n0a15ujjMern4o95+V2W9K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6/G7POR+z4DL556Izno5JCEasthX1HzX0k1emG01PRCl3xSPP6uXfeG83GrxZr4nTx1h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B08Uvl/R/Na6nTxbeiZejKzRJI5FWffweitaZbRpEdNmL2Zl043rO9wIb8+5bmzOdM4i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ejbpnxfpPN9KNnKxqLyoqKcV4PtefXlfU+N6dmlcHXm5DZVJF9nB2Q5LKlcx155aVOHT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fi+v58dfd4vbvFaZbNZRpwZnbvz76bzNlcdfQS+UfRcy/P5+15PTOenk+2zydeE51fRy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Gp5Plep4+K6mst5rCXOGt5MdMvTx6LjT08Vnplc1SeseX183R8P6+Enacenbmc3fxdBl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rWBGs28+/PuGe/MT08/SsLHpqpuCIekkM0NWc9ms5OLIorTKq7FjlXpzybHXyT6tedyf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hqDAADBqF5+DeZrPq6559eDk9Lz9Zh3pZnepLE7NMPV4OfWfpdfC9y5rp5ZOtcijvOFn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eu0rydGOlkrn1SsNAlUw1yxmuw5ts6syuWiSKUotTJos+WzsXnZHqrjUvT4t8bE43FlZ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5htKrvOzX6TxvYxt9GO9uevOjpec1w3hrrIQZXnTMXry14/0nzfuVv5fTEef7fhfQVos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MkqfT8r1VusOnOldSmhL1mOzi67nes6SNPD69T1Li5ZcURpy7E6c9mqhmuTSXeMrd82h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TurPwa9vo8P14HMy6CRXRxeiY6tHL087rUdRjzdfPXmIx1Pa5N+g+Y9zytbj0L8/p0vz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9K6uR51h7vxXtS/b8Pg8M37nzG/h9uR9f8b9RcV2cm3PoLnqxikxl42eb43seRmzvg8t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W2Pq5dLR6ONY6Z3F1L1jzOiX8P7DroxCsOg1c0JzAVjnJuYUaJBpLdph0SLk6crdiegs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qSdMg2y6UmNWjG0G2uFVeOudDnRL9Dh9CvR187trfSatEZmjUJHn93htV6nF2ce/QiZr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Q0JNWAFzyfTfN9u+ftxU3KqKLTRUuSrz1OrLXKXkvnuzzstIQ2wD1FXhnuz5Oi9iziNd8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foqeGO3g8nm1OrnidZszVWs1GphEdUZdOZQ8+c55uN2YkreG5HWWq6+58x9A306HTNYG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mkVrKSUUQF823KeZ73ge6mnJ0csvm/QfO92p6T87OXo7vC9sokKIBd3D310C6MazrXSz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36y7hJ5HZ23qagZpLDHTPc5tZ0M3rBK1zFbpMXSXbT3+Br5zP2fEZ7fA9rezy/TWmbhT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T4/7Ks6ms3x/R571Oya1zeXn9LzK87PTm3Pd38vmk24u/wAWT2urLDpNOe3Fdfk+nFdf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N9BWU1jxPLvx3+z8X0ono49M3Q4kdcYUIxdnmeR6PmZo83GmLzR1UWThtj6uPWm/RxhO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bYfD+yuaoHvz6HRljsUIiKITpnPoWY6eelrjqSSzmnTK3o6BFxeRDIS4ohuQ6MoEQtRm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yrdXkLu4Nk39jxfRr0duatXoyvE6cdczzfK9Hhzru359eXfpee01lOsmM6Z0p1ExWmdi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XP618HHc+0/lbs+pXgYR9Qvnpr6Pb5X2Y9gYvDHRB5OZlc6Eo9rwvc8E0mcpfb8W5j2O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70rZ8HTlWplWUZyWSlcqSpkS1MnRnLxCstIg1STblazvKn9B899E116zeOhpm7Onzeh6n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QrHQPN9NBSRHIdbrjfWGXRIMQNyw9TyvQrp2m86KnWybRZGG3h7x9NfP1xGs1FNsa0zO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LCVpIjRGHB6nzsv0nH5MS9L5+reezfO8o1w6DOlkaZ8XcZevxdpmCjHadrOPXLcwz6+K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LDWifE9PkZvq8b1tZbw0rk9rwfU566Xzxtr5/V2Zvz3L9hxzfx/0vLj15+1vx6Rb5RM+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cN+ZnjeV6vkR18lGZmK7KzRVc22Pr49Tl9+MxU6w7l3K4PY4/h/Yy6+SzXmrOumKiNNP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3oWGrrlneJEyzkcaW9LUD573FhcpUvI0LIQka475JcvrrPbisnr5at0yxaa9vm6p09PL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1zNNSKPL87r5sdOnaK5dujTycbPVXkVXoHn7S9a5cDsXJlrHoLz97N+Ps5NZ9vDfC589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bSR7Hk+tL7k0jCQTwufo5rFTI9n5/wB/w6xjSIHryS9WOai6581UudVBrLkb5ETs15o6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Kzcm70yxLyQOWqjWbF9B4Putd9RWOmjyux4b5HHk56YSFDQAYo3MA3flZnsGILk7GVrl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m+lXVvhpLqmGY0l9PF1azqpaWQytM9TSaky059kh52toC5clGNhk848avU45rg9vyfU1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j0keeXQuduDXOehNqmgrFnM9+Q6+Ht5a83HXk1PpYxyTSODn3OP6PwPR5zq3l7vle743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J7s+TGvQ5+/zJrj5NOvvy9L0OOM3Ts4NjLp5syurzOgvq87Q8nxvY8XM2zuRS1Y7iKeG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zhNa5tp2dUs+H9jHWsTbLm6lrHodeV0dSkmhrOvPdUZM0gxjWcutOBLtt5s+nIqduUo6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1qLJvKY3G6bueqsOrDW3ycu/jknTKjo7eGD1t/H9au6TS60z0hPJw7uHPT0MumeXbOOb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dehm+bl38dZ64zrHZHPodGeudz7Au7XPyq9UPOj1WeZPrQeZ6T6Dsi4OWqhPC5duay3h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vEZx2cWvPKCmNObXC2ha3U+txenz68vP63EvNrvcedy+1y1ycvaXPm3rrrHnrXK50h3m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reIe74Pu3Xp7Y7Y6YPbEabry5qOnOQUAhWIgAPPz0z1PVAzWJjE6YmNppp6Pnd1du3Jr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I7OPr1mqTQEFawGxkydMdSLii1LSiczV8mhXlenwzXTynny31eV7ep3XyeFc/R6+R6EO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3eX6a6LPKzWMemsMeb2CfG7+Gzlk5q+jxz2Tx/F+pz6581ep4PF9Xtw9dvByd/i4fQnM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n/oPn8a830fN9H08O/owvGp246K287ztT1tvN6pX0ce8eR4nseRmFHRHCXOoRtVYQHs8/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NtPWeg8yfh/a9fLgtNdOWD1sfOR6B51Honnh6J50r6Jw9SbUJYNojg6c8Kvs5PQOaDVF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PUJVaxtlok5duVk9XB2k9GWq8XNSSOzj1Tq59em609HpuoLKWPR89np6HD6HFz6dvTx9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ffUWT1zpnXBx93LvMT0tOa9Uiy0jWfY6fB6tY9UKuBwys6CerDc65aMo0zT5/m356zkg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eMjN6scqDPTOVRcXWvref7XPrn2GuOq5986zioLzvGycjC5qNVXj8/q+Zvi+nHfOMrjF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z+h8L2rr0dZ0zsFUuB0c1ebOmfTmkLNEFAEAmcGWmWp6wGa3LGJjE6bTTo7vN9Fddc6B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rDr1mV5fBvH1Kc41aqQrMNKx3IbcJ1FPn6cjPNfObx9Plpnz10eF7vz2d7ej4nRvPt+D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ew/BUfQ5+FB7vsfEUn2eXyCPp7+TK+o7PiQ+kPnA71xFfQr54T2c/LK9PgzcdXV5Yehw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7vM9HOva+f97wGvO9XyPT9HD0unl6ed56mDl+c+q59zz/AGuclfVx6Zvl+H7Pk5evw+v8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ZdFcjz09vm2pLtzzaq4bmtZ4CZ+J9m9MNyZvEsbIsszbQqlj9Dg746gSnPtkV5vfzpPV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Pz65L1Z5laG2UjLEK59TXbk67L8z3c68/LKZKgZprj1Hf6Xja6e+fM/SW00w8b2eDHbl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NI2ghVjE2emeIV258vNc+hrybG0qBIm5vXDq3nv49314entq+esZ6WQtgJ0gyy0zPD8/3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5JOfHq5pZVTBpkL0RGkRncXXp92O3H0KNc7cq5Js66y3l5ea8rnfXznZ2Vy9C34/teVc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c9mUrKsy7X63keuvuRVzeNy80x3VeTjth05iFKCg1WTjQyDky0z1PWMiXV4cJ6687vLA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0ZequbsBuU125dhb49Gs88dm5iqSN2kjPdLydU7Hma+VtvPtxtji3G0ryc3fdnNj28Wb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ck9U754VsLjViSSWVIihOhAKpYIEYkWoC3kjYxR0HMV1LmE6jmS9Zz45vf3+D7s163h+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kV6OP03b4frctZnJqPXmSu+XpMdss687yvZ8HD0PO6+bI06tJfG6eW+uOfbHb2+XSkdcZ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dmj4n13vzdTUxrynSc4bXzaDeQdBzs39Dy/WjdpqRbM/M9Dy7HGmwHQpY0jU0uNDIoMM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9dnT5vfzVx61gk06hdnn9xv7OHTqcPp+b6F1tWGw8dYl5Obfl4eq9MtJTO4M98crK5fQ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iJukDmos09LHs6cnxut8/fXivGvary5PZfjdB6iyszy1zPP4sOKzs46wjfSuUXMKJW8r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ap9fH0ePHu8+niX162PqnbG/Gnoe8Y6WyFtBl5vo8txhxep51xjdZXlutsSqWhze15Xq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W8mRrnZ5eHRzbygUo0DEFJZG749jZILJZQgbQlOaqu/i9KKrHsV2bpyHVkY+l5ndrO9c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W8msaCESJpLRSGYlhPB3+aen8r9J89Nrfq9Ppy8bl+r0s+bn0/JZ4cd77cOM7Tr5OOut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3CcK9As849IufMfptPKPVK8p+q48l+q2vKfqEvB7fH3cvRxx6HJw9/iez4/sY16Pj+t5N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e7xHLb35dJVeNi7vOSaxkL53Drw4R6PH9HzvJOWON+Surk9PGNM9fd5raOvPOo0uSpdz5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3N2Sxj0cq24ErTHUzCS6gNfU8n116AiW3lJhwdHNZr3xUrjXMemfQOgTLQQuLq4hlgvW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ws69j0K+Zfveaed0cnoy+r083TvPH18fRLvXL1rqwDm6lL4umb8/qKkXm5fQ2s8pelzW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mhA/V833d8ujA5LjZyLxdXFFns3mytefY9NQyc7zPmeLs4rL5erkPR8fu4Ykol1zhRV50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x17t+fXn36MNdLrn0jhk79ssjmwqN57L83riubXKxRaucPL9vwtc9DLW8urHCI68NJF7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XPpldyXzbTrPk8fXy7zA1KqlFPEN/K6OGx+pz7mxiS9HLedadPH0JoBDadb+j5vqQaWg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fs5erWfG5vo3vOiV4rFoTboh83l2e4eTZ6aZAhAlBXmel5a93g+54i9Hm+x5nfy+l52b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Xw12+B6/B6R5l9OHoFvn2yNAyMuTfL0DzzWPQPU9Xye/5U4l6/B2rjVnacXu8+vnz9S/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eDr088j6Pxvd8Pw/c4PU6Obn07/J9by7fI9rxPb7cPRgyxtsZO/LcaPCTTlfIuXl+px4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Ny9Hn7z0eL18/oxhthv7/JaR15xcVY2nc8MdOXxfr49OW5PP0c4wBXOlZNOBjK9byvVX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c5NMuytbVy0yDVFI0w59Uzlx686w0JlvM6dc+Tr6Ys9Du8nW66eXH1E+b7PoGvJ0razz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qOCu3Fcqz2mpjbHj31fNWddF4dK5cnfyWcdPTUQ4QmNLn0d9ObpwnpzJdTG7MKJX08Lx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DUyqD5jj9DhsfL14xlh6HKvPLmKpaxCoVep5nbnp6WknPv0KIaxM/STyF7fAnnHS9Zgq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fh9vJristpuM9sXW2a1jT1PN9VfV00rn0TyZtz3lXn8fbx9OcKlKhgivMM9Ymz0XuS4Z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3YxuEN0qKNPR8305dtcdkToL25tKnbLe5q5Vjo407NvjvsKKRlh5XvOvKfosU6KJqaJz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R5HreYvo/L/W/Ld/N6C27Ovi9rDbh+X9Hee3Hefjurk0+18H7I8L0fjfb7DPyMa6fnO7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nN6KJ+J9zxPE+48f6nzPANdvd87P3vUj5X2qm48Xr+e8n7XP6fzvjU19D5X0XB6/L839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vbw9vC14vt+L7Ho4dKc42tcdIjTj5q9O+LfNjlN44u/yvd4axx7+HhpeD7Hg9sev4fv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30fKwnrym5aOpephnvn8X62W+GyGG8riaIjVWYFsi1YvU8/uOrPXOXLm6uSuP0uP1SDS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Bhlz9WiZ8/dxzWOPbiu/djjrj2zkbzyaJTp09nh6J3cik1fLVvSYEb1ySei+BL6HX5ec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RwY9uMvLqsLOnPkmzpfIWdERpT9Hh9O59Lg9Hh6cL2zuXCyzkV5HpZa41e3P0x6VRS5z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PHXOOrg9LzyMerMrtqc7XF6PKcwZnsXydnL0a50TeW/PzIsNXqc2fbNY9WOsmkuR468l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SsStBvlsX3+R60v0DV46FJkq4PI5unHpzyWimpm2nD0bs8vn6uaz1GyVcnbyHne/4P0V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06qPS830I6rw3jTWDUVKSevl7LnRqmXnszi62UqHCTsxjeVRpMkNqgGHjex4x1eb6Xnn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/N6X0Pz3sOHbydp872v5z0/mPoeAYfR+Se/4H0Hl9nZ8n9X8rjomHt+f9b0+B7vxvvx0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eHwJ/b/P/Z1y9fwP0RNzKef3/P8Ao8/kTS+38D63E6fm/ouLyfT83HTp4O3ia8n2fF9v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vz2ef4P0+Opz+llWb5Pt/O7xp7PzP0vm1Xmd3FxvB5Xocfoz3V5fobz4vRz7/R8rQunM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fG+tOrlkQyQtZY0goI0VK+vm2O2LFx83o5U6e00WVpRly+hyLpW0pCtGWoGjck8PfwL1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D0Wb3wNeu+LGvQz45XqfJZ1GNoN0oF513+ju+Poxz0jG4z1gwz6M7OXm6+bWc1TsWgwA1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3z+nXgbXPrVxal8foQb55NNurig+hryGehj52leVye74hXP1c56Xje54sqYz1fJ9nxCu3h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7OEzv1HJz759GfRLhy+hNvlnfNnLess5Ddi8/wBHzbyzx6M9YRtGpzlopAX6nnd0v0Gy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XI8vHox6YgolkoJKI8zn6efWfbGTS4r4U5vovn/oLHSedNplArH28XZLvrnQa53ZTKuY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zVIKSau8xLeWkpz9EnzXved6u86/OfSeQP0eTslPD9vxI7OHt567/mvpvnO/k66i+/g+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P09p0x8d6HF7v0fmZ92p8z6keT7DTwfK+v8Akfp/LPquL1/L6ig8H0J8boz9/j8Go9P6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vifoKz0nj1j476zwfp/N8wD6HyvoPR8b3PB97y/N9Hz+Xe+Tp52vI+g+e97tx6r5Ncbd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r42bfmfR4bz5P0eHN5ddnRy9vn18lEz6sYadD6587fDb3+ZpreBxdhSdmsaP431s+nTg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W0C0rUKp1JbXN0ktTxHP183omrYqbB8fXyHZM8tdp5mZ68eRoetPNRplEV0ebvymXoeZ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KoRrnAUSFNCsJl+n6fA9/h6oz2zzrLPWBRWacvN1Z6mVWWQqkTL1H5vVwb5akm+d9HJR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fIdJ9UfP9Fnr7eRkexl5XqGnPh2ngcn0/gS9/h9eWbz7oX0PJ6lM8+moYT1JczZSnpcX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6IyhXMKxoLFQ7Dk7S58g93bXPwTu83WcVvKZu5K9TzPWl9yMa5dOk5bXozMDgVXvGK2R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rpJePREcffBjvj0kFhJQIpWPu87sOno5eqXQmbKnOrk7eD0bLG0peB6ep2g82c9fHPX1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S0BLpeH7nhHdjtkdvzf1PyXq8PuHj138X1HD5N8+n0GXj3jfFp116PLzXveevNpqRz+d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4t+H6Xrry7579F+eV8v8AR8uvu+b664F8/wCl6C4CO+OPDefBor63xPR9/wCd9vx/X5PM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+nma8f6H5z3+3F9HBw537evndcc3TybSvxO/mj0erz+isPI93weF9Du+c7ubyYrPvjqe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v8tS1vJU0Ny9TbXl7PjfV6cM0zW/n+iuT0zNRNQCG5sVDMPM9Pza39HDcbAYMNMvojPx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yMT0+LLE0zgBCViEEwfqykMyRqGNJS25dlNJaEor2/Ceen10ed6XH0ZTtMuGekWZTtNZ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4nl75qg6cqJdjEjUii6zZp1cVH0+Xmekj9LzfQrh7+LsMqcHjYfQzi+C/pKzr5mPqmfK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7r1PlfT+h8prh5uvn5d8M+rNebPozucCyodAqdJNOkXo8XtdM9vkewdeHxvnfopH5uvu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9DN9bHsy57xN1Lg9Mo8689OmRCg8z0vNMO/j6DyvXx9I+c9XyfXN8d85fH9rwvpLLKc1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4fSsvXj7Y3efRZhPRlWff5/fc7VNp836/wA39B1z6Tm+Wo+e+iuzk6hZObUoqRC1zsTC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pV3fK/S/P+v5kF+/18ngH0OPPp4k/ZVy6/Dm2Xu+cgdgAjR72Ovgvv4NYQy5KkW6yUvR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mvVrxxfbfhktfTfLfT8vTz8WkeP6sYaJrw/ofnvd7ceTxvo8prP1fP0zdlm5fI9Hxe9O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fT8Pi9LXzIzI5+jk6Z9jyu7zukNsdvb5nNRqU1Vjc1qdHd5u3xvq7nIk215KOuOaT0Fw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i3LObz+vnt9fHYiLcpY/Oro6eHnPovkLNM1toca6MiJaBWEqgjt5+xCYmTTLXBaszBzZ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UWPNb7+CZr6fX5LTHT6VeHU17U+Tmetz+ThrHp4chrA3Osty0HLG5ZSFVOLKrNmnt+J0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3ebtb0riyT0p85S+tp5vdne2nV11y7WWTauyuLtU14OHocvHvhnvObz59Gdc07xZmaOy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5OnXgDNSW2MHBx9rPO5Pc5s3zNCOW1noS+UrjeRNQvN9LzTPu4vVPP8AR8roXyPc8L2U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6Tx/Zs2brNg0a5x0TZwel5np6zVawG+FpvWWlZdfJ13Olqk4+jRWFoiamiyVFqA0JAmg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XXneVdHm+h5Hs+Z1+l4n1/KtaZfO+hSpcr4vh/TfM/c+ImHp8a+u+R+y8P0PL9fy/X8n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P5rzvc8L3/MYjt536vlezx9HqZegvkfa82PUm48mPaXTPyfL7vhfU+Uvp/mfpufo8suP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vnPpPmvf7cdLwnG7vl2gi/OXk4fos9Z5fY49ZY8jujhcufq5MzizrTrO3yPV8zpmNsdf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VjqXqab4v430acNdJiFVKlNYua10zZbyk6r4LTm0ztfSWOR1LJG/l+hgYQFkUvQrozvs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g0iw1zDR4Wal4XLTUVjpnbvhtiaUEVnpkW0yHLNMrzNU5VTpmMuALkTLMyasc3AwAExg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s0qGelt53pSrWNStcmb7Z/SVl1IoBibYqbEMI8701NeBPuc/Pr5GXqYzXnR6Cs4H6Gln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31e8Ibsmm0kprLYIaRJyY+d7HDm8gLnrzYpWJMlXmen5pn18vceT2L0z5v3fD95efvjw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oqldFSqNc7ODv4e/WNajayHoFbcmpn28nTrPQ87RpMpIR3my1FDQovx/W4a4/b830LCo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Tqx2y1NPK9Dzvb8mvrPk/Y469xS/lfUaHHJ8n9X8p9n44w9fz5+0+Q+0+f8AT59g+b9P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nxvtfDAO/meuW+d/YXnf5/8ASOKzw1ULrPlOPbH7351fU/LfUcfZ42lPxfW4+rm6G/m/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XN42unEi/J9DhX09uKydOdCqPO4U5t+G5z1yrc05tebvh65aerg5cWaNPUbRZtc18f6k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PRaUhRFhpki1FI2QtGTTYzRriy2PU8yi/W7OMMtvMs82p1Njk5zuXJ1JfL08poASJ1Uq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QZ6TQ86g1mppE6CABOS2QRc2EVJTAkBGIBCtupRVRZYBt6/jdx24xEvqaZ+nXodGVaat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mgamqkZEaoyndGE7qoskctitslsEyhJsWdwlY7ZFJ2eRn28nPXkKkJMzV5fq+Us+v5Hr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tVll6VZvzPp3y2et183RjV1FLUXCeR6fn9+8dGnPubaZFlEoO7h7NZ2rOkpDBDQlsVSx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pQP576H5+ujO43I4uzi93yK+k+e+w8vZOa+b9Hg7Lntj5d+/839X5Lnq06ccPp/G9vwf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eXXx/T8f1t45PmvpfE9fg5ju09Pl83r0een0umfhfF+19AfIbejzfUP5zTPTLytsfq/I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18WmG3i+tw9PPs3839F897/bgXE43d4kvD2+b6pl18yI0yzJ8v08OTz+fbmuXpn32+Zj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eni87zq6mrG09Z9G/Yfxfr+OeyHjP2XHiV7QeKvbZ4Z7geIvbDxT2meGe6zwV9AHiZfQI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9ua8fH3UfN9frwng4/SFfO6e3B4vN9FKeC+jDWXy9XNVtOMwQ9ZsSAJAZWZVRZBLNctM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BV5bYitMQJKEAJFJMU3nboJlXnoWAaex4/0Mr19R51w+vz9PTD1y0rWlUrYwY6YFEuYE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qgsJKZFUyXQSUCaaS2iAsnJoemehj53q8x87IYsprGhBKxA3BLbjnOuvK9KNLxqXV5Ua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2cXZrO2udhtlVmxFWT18vVrN1LR1nYXFImkDWij+V9DWfai8+daYJjD576H5yujfHXTA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/F7NctPX8/Lj29vX5bDF+j+bg9PjoR24el9N8b2+L6H0h4G3j9nsHl+jz6ed879F879T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Xr+J9h4/e/l/p/A5dvKPQy+j8vjLm5QIPpPmvofN7+Dbl6PF9bk35d7r576X5v3uvErL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1vM7C9MZKmUc2fRz8XHwdPPqPbl6K5IqfRyq4v08XncVdRdjcvWf00o/P/ckopDcSUhN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SgSp2wUElCSULKoEqQptE5boxw7Pn9Z+YnSe/CeXs4zSpZkqg6AkTGZtUXjpBVyiKmis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UmqvHTMtoiWTZQgqXIyQrOpttzRVxZoINPe8L05fsZfLjo+7zvT7cptUbMatjGDoBBL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KCW2S2CKCRlkjBIRNwzG89BaZ6wstlXz3B7vh4qlrnpImWpMjiXF26no3Dxrw/d8uLPY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qxo6VmRh3+V37zv1cHZHQYOy1BYu3m6tZuo0QKAaaCYZ06OHbqQRRlmOjh4tfA6z6/wv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Kz8/t4PofEPd8H3sT2nj5Xy/q+2eVrvPJ4P0Xl/T+ZxFR28jvP18dd/B+28Dy+zyaI9v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7wVjp6HB6yz08sXV14cxpnYhqxfQ/P8A0fm9/j9PJ2eL63BvjpdeF73ge315XrzmNaeX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SN4ofV51nJnpy87PJrLOdaY6mEXl357VL9PElzbdRVzTTs/TwfwftgEAMAAAAAAAGCGU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DQgARIyRa+I+q+I6c8wN8nx9vDWikFnplXbnUQ1WRWkamIrNOfXKnckSTY5c06TGhwRU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QABF521pFj0zs0aZpvz6H23l46L6/oeZ6Wo7CtwZVKgAEmlQAgAABgDAAAYA0wGEjViT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aZ6SvSLhxEC+Y+q8CXglxz0SKU8no1MO9Zxo/H7Dr8X2pXyu/hwuffvzPQzrSs3GryYd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sVUuy7yqyenn0ueyQssmhaRaCYIcxctRXjet5W5z+75PoF6ZaZt/Ne/89XU1Wpx8XXyf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Fy33eF6/wArjr6ufnV6/FeTVw0nQO4+rvg9P4n3vjJ9Xj+x8YnKN86UtD7X4r7LxfQ0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PSO3PL5n62+vP4M1y+x8Q+m+Z+o4ez5/r5Ozx/X4qka8X2/D6O3H06x157jw/Qwl90hm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nbw4XhrhJtjtlc5ReffnrSfp5KWlqpqxtPWf0g8Z/F+v7J4wezXis9k8aj2DxmnsV4wv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HtPxQ9o8VHuHhke6eEHuHhh7i8QX2l4wezPkB668lHH4O3P05Q00rh7eOhIoikbBcGOp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OhoJc0ORI6kWgBxURaCgBAGITEmWqaQXND1y0NBM00y0s9Dt83tt+h7OPqOqaVbObL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AAGMAYhgDAAAEAKyU5pS4QyvMeuWsujURnS1H4/t+cfMxa5bzjSZZGheb1ech6prKGWE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wB9vD36m3TnuZaWkyJdl3h1XPWk7M6EXpjYyWlHlxXszUYJoqvh/tuPc4vY8jhPpPnP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4uXr5Po/BPsPA+o8Ps8n570vM9njEzv50NAJhU/Rcu3p0YfD+5PyH3Hy3v8ABwAfR+YN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vn/TZo/l/TmKZFCs+Jnu4f0X5xfU/LfU8vX8928HoeH6/FneN14+PV6vfhl3Y6c+njdH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vRpxUUYycfm+j5WFRrDIZ1WOfZxd+e4n6eSTktzVjqXqfbun8f6stg6kinKNXzh0Tije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yS0SFJgKgSpQlTWFojPg9T56zzsdMd800VXN0YmDkAnQvaLMtFUGO+YRWY0FIENAAmjA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INywAAQDTtQgKmi9IosVF6Z3Z0d3n9q/S9HF116Dx2qtMtVVZ0aCoQwSpWIYIYJlANkg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TF50ISKLzpY6ZS3tj0RplpnC1y2W+Hv4k+b5vV8vGom5xqOLv8tObuWxB0bZ1x8vsZHj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LNguQAQ9Lze7Weu8Okd81GsxdmXTzb6z3xeaXOWgXnYGWieZh6uWp31896vPXSrhGN15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4Pu+Hm7aZ9Neby9nJ9H4Ov0PzPfm8KvTtwwEXJUhcCPpPT87s+N9vH5oy+l837bn872P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+R+t8lg+3nPo/nPt/H7tEq+P9iaGHm+n4/s4fNiPs/nz6b5j6fz+/wCe9LyPY8X1+Dl6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b3zgrzc7836bxfakyLlY1xozrNHm8ffw4nPRSS7dZcfTzd8bgenjKaWql2UJ3P2jzr5X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FJMABgi3BGhmyhOgTBADlgmRE6SZthHgep5NmUVNiAFlrmc4IjbDoNnFw0mIWJUAMFY0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GgeVxJRNUCZRDGSwqQaJHcXbpQFuaLuLrTp5tz628Oyr6OPrqOrk3XW4tKqbUGWJUhJo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AaCakfm+gzw8eKefT1un5r29Z7RvpiMd8M2url6C05lNctTTk6+VPP8AC+n+ZzYWi57g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Tl0eLNK5OZPUU6ma1DCeiLMe7i7dZ01x2KazXtnC0w0z6k7JI3hZrmsPW+a+nrn0XRlw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lrCC0RjGiMvG9jx9OjbPc87i7+L6Xwb+0+S+m8fr8T39o8vrXkexzV8edHP9n4QBZb9S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TlH1nyT5dfc8FmsgzfLf674v67w/R6r4dvn/AEdanHnrZrk3PkWn+g/Nz9f8h9p5vofG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3mcPb5+2PseP62+b8P3vmca9T1OPrMtJzWtODis9XXzOteLzfQ8znMmlZrOuJPP0c/o5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NOxg7PtCj5f0laASktIGSiyApqoKQUSFJIpKhKwlUhDkE4hpOvD5Pp/NTyZ1ysEOIy0y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c3FWSh1WeWuQqbJTLFQhpyo04YKipYZ3CNoE5ajVAkwJsJEPbHeqqaHU2VcWabY619N6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q35eo20z0KqaVtVYk0SmADChgNIDFQ0JMIHJ4Pl/U+Djc+pn22Jp7xnnrjLsyZb0mg0z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nvofKXzily2PEzdzEmtzCY10+e3s7/C93w7Pc7MejGodixlvlZzdfL1bx1PLUjUaaXla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29473GudSyjNgS0ocKI2pBfzX0vzvTPp9eOmLj5fq+SdfTz9Fvm8fXyfS/P+p9J8f9X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+5p5x895Xq+X9/4CA6cfsN/k+75n1vffN0eL2Z8vZfXHznk/W+L9T5nmPv4e/kXRz/R8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fLcu3u/PfRcuenT5+Hn9OQB6fFP3Hw/3Xl+l8J7/AIHv+P6vl+d6fl7zn7HjervGPiehz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0Tkzh8n6DLecvQ5dM3zuHr5+dyy1zs1y2mzDHXP0c9RPvykRNU07ltOz7SXXzPpQaBm9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LIYyA1mQogNFCKIzOk5g6Tno0SJQJHIox4fSjn38HH3+G58zPq5enLPHfC5W+Oxs5eUa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qVSBqhKphNMpBU1LHFSiaYgFHLG0CqaIVSab5ajc0U2VVzRprnpXv+z4vt2sHZUa4r6F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YqJGA1QMAAAYJVIovIM1jqbrCE6McMl7HydcRzb8svWZ3LvUWPTOzaLScXJ2RXz7Z5+h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jm9fIeOe9p8/70vN4Hv+BrP0XVydeNDCUy1izj6uPp3ne8mnY+K7OgzSPSN953LlNSQu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i0EadPPaaOJG4in4Xr+SvXpnNnnReX0/z1fWfP8A1Xh906Vl4Pot8WG+ePgXP2fiIDpy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3qfD+94vi/Z/MezycuMv3fN69/M6Jvu97yfb+Z9RcXeeP1xbOW8Pnfqq9vm+CKn7Xwp+8+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gff8D6DyfU8/yPb8PUn0/K9Hpz87Xm7+etdeXa19HFoG/JqRtiHmcvRzYYK1c3Iq5oqf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NW07luXZ9qI+Z9KqUluGlmdDhsyz6Q5zoDGtAh3IJyMJHKzNoiBpoSpLJUwgUvQXHH1Y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XPvnw83ocu+XPqtNYsqJAvMyYaMuSE1DpUTNIRQJWiGqQi5tloBpgANjIpURNpdN47cd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ro8/Lu5OnJaa+hvHf7fn+iKlWlTUnZcWjoZSEU0UIQ7mhsCQC0wmakTCji7OVM5mSpTK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vvLSXoqLK0zs2apOBs1PCy7/ADvP1fhe34R0er4/fm9Pg+r5Bv7Ph+1Lh4XueDZ9D18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Z5/f53XrPUG8uDuTTXDTWebeerWNm1rI1RWOvyln1Gnhe9HLnWUu1OI6JoRqgUUjHx/Z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ygPqfnfS+j+K6fN6vsF856ng+h34aXy6/Med7Xifa+IAdeABH03Xyb/G+5u/nvoq+LWu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PpuH3Pl/V0hafN+jIGBN83ox8aB+g/Nv7T4z7fyfV+D+h+c+k8n0+b576T5vcx9Tx/X3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Fw0zu3Pu4bFvzWrrBnm+f28OYaZtGtuWzONM/Tz0TOvOHNS0KtQadn1hzP5n0OhZUXUB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SrLUhRIUSDaATSoaGiSkkNChXPTNdWHTzef18/N0c9zhhrjvnny9PPrG/P28OuWsVCa4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IjNgUDqZqYYFMAlySVGkWxSAAGDBoBgoqS9vTz9PLrtrnvOlO1HPOmnXn6D3e+W/o8fb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pjSdBnYAxjRIynU0UCE5spNES1VAzONMUIqDJMENEfN/S+Pm92nN0rvploVpFG2mehxJ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m+XRcXZPPWWyJXhs45q3xObytDU9jsw2xq6ycus1J5vZxehvOfWTm7NUKpSHZw9nTndI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rOTW2ebny8e59KbTy056ISNCznz1Zz+X6nl101JqeSg+p+bPUw+s8ntx8L3tvJ7vja+x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w+h83pxi7iC5j6bXh6vl/Z+XqH9T5ABY0M7fq/i/q/mfU2149/H7tiX5ujDk9GPj6ivv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sfJ9X4L6H576Hx/Sy+e+g8Dc5PR5Hvnj7Xl+hm59HPpbl0YQunR53PZ6RzbS+Z5/oeXm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ZmvVxto64zuKmqqauU0an0r2PmfQwOgOd7MxWoZugltKnQklhBozM0RBbXNaCZuxc1pJ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h18+unN08vL0c/Nvy6xhnUa55uerWc+Pr5dcaRUHN0YUtI2pZaZxLVU0wkTBNANmdIkq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AFDjSFYEvd0Ybc+3T1c3XndLWVw0z268vonq+vHPZBc1NEXB03nobVNI2mUAIGFTVNOR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qtlMF43mkzcGYMQMjKol8/s8X15evTHct0jXbLdOCdJ1mfE9zz868ZI4dGSSsTGJw3JF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J18fdqaaZa5s7ZI6stA5+rm6enLfSo1neODvGKoxuWZ5bZAgjomWl5lGNzAeZ6nlV1Te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Dvb9h8d9b836y831Dzevy+nr5enP5jn9PzPrfFAWufZj9T1/P8Ap+PwfSzx7/EnucP0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V3fVfE/TfP8Ao+hPF6Xj9815kanrZ3zcOnxzD9B+c7vo/nff8X2fjvovnfovL7ufwve8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dy6SvTGyNcG1weR9FnvOPp8t5vl+Z6PnYLox1WKyLOWov1cLA6Yzqamqcu5aHX2AP5vv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zMDZmD1kgsJVUQWEOgltEqpWZEIKiTQrP0eLv5dzl6Obn2w5Ovn1jgnbHfPD1/I+l1z8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tUwmpDWNKnJyDTGhAS4c0qBOJaEqKmgBQABMdRS3NSOamXv25+vHXp7MejHW4cHN7Hke7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xp5aUYyFxcm23N0G7BC5oYAADqbDPTOp1nQIvMzZdGesGGXVkiyvMGBMvFSdsY8L0cjN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0NtvkfMxftF8P0n1/N8rqmSpc9IpkjQmIG84sz5ztOHoNkgrtjqI1ms6mdYJ2yoOnl7O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+G+x2vUmpMXOwIhwEuTqmLROoMouCvJ9Hgrfj6/O6csGn9P897fv/C/YfL+tx8m3g+jh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x8+z6/xkB05en9D4H0fyvrsqfF7prwN/V5/K498Pr/FALh69P1Xl9nBwe9Xh+j8ht9Q+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HD08sOnv5u6n6Pj+r8Z9D899D5/Vj8/9D87tFR275PTDWaW2IO+cXa+UKvCzzPN9Pzsw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NTfq5Umt5ipctNPUALPshnzveJgMBDAAgVAlSJLRLYIYJMJi4Iz0kKllktWIH3cfZw9M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bY6zzc/Tz65L2/H9Tpy8PK4YpuTJOS7Ayi4oqWNCEmoY1QqUS5aOaVIABioGDmloGSBL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VrneOjzrOzLk6+XeOz6D5vTWftsflfV3j1dOTs1msNsDTfi7jpE7l1NgMVMaFKhZ6RT0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6iipIioTOaVCvEzudZVzbqPNy6efGrXJjnp28zvn05jpiXBawmfo+X6154vSWcL0dQ52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Xg9bzdTPt5u6yNbWdXvh0JWWylmFedIcmfXy9PTl3uC5seZrI4zKswz2xKi4NaJTSXJJ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uni+15XTlIH0/wA8/qvlfofJ648f1OTT3+P1/H8H0PnhP7HwwEe19BWfxfvAPzd587vj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wQA7fqPH9r5f2HUafP8AclSifB+i8r3eX5hM+v8AD9b1vG9Hw/a+b+g+f+g8/ty+b+l+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HXO+/wA/plNebS3O40M9MpKvJHn+b6HnSa8+mUnRyd3PZzuNPVyYLeZcuW3Nagmq+0bP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wTAAAAAAQwEMQwTaEpCMOqjBdEEJJd+vl6PP6o5t+ebyx2yuefn6Mdc59nwPb6cfn0Vc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VRGSc02mMREpqgFAJoABNTQANy1ABtNaacsBUvo93L28u+1Im1Diyefo57nr3z3tlbFn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g7d8+r3vE9izqG9ZdTRQAA1KTFFylNMnOp0NIomXJE1CQ1dLl2kpWRhemUvDz9XHjUcf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uOpNzllltiY+r5Xbvl2Z5UxrObqs2i23GuagfndeJj6PNtqawnLV42nReNFZ1MqUkq7e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J6fyf0fTHpi053MdHPnvgDYVPRmJO0ymmcvF6PmW7cnVzdOPED+n+e09Pm+s8P0fij7Z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ld+XAaL1/PlMPo/Q+MXk933S8D3/AJf0jHj7er5fj9Ty/r/EAe+Xve18h9N8r6/XNHi9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4u/H5IT+3+f9OpjxfZ4fd8H3fN7o+X+n+X0eHXza592/BEvp7cW1r34rLMbFeSPP8v0O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U4NMtfZxac6zNS5qql6yDK+1YfO9wAICAAQAwBDBFAgYgg0WQWpRoYFbTkFQESrS9O2W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ueWmVzhh0c+sc3ueH7nTj89pjtcVnWaAMubzMk1TAFSCZqYQNACgCEqVAAmmoDBhK6TX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4+vj6NSSWZqann6eXWfQ6MN1oaJz0jeF6Pne7047d/N02dQGo7ixg0GmrAEAjQiYtUx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TVcu8WEuScN8M2OTs8/GtvG9Lg59L0x1x2uWZueG+CY9/B175daouINMxWqTeYpc63zj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xekyEdxtZk1sKLg5ezk6tY7KwtJ830vK3nP6b5T6iUeRi55uDQiTrOeypVHPrnsnjacn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PwNP6PwtvuPA9z5P2EB4fYc/Qbz8Mu/h/QfngC5p9/03m9nzP0/wvtY6eMtsfX4WgsBB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9nqLLP5X1usl51Xna/H+/wALaPp/I9bl6I8X2eD3PD9vze6Plfqfltw9Dze+48k33Neu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NQyQ8vk6ccsry2Tn6ebc4NM9PZwc1GomnLTl3LB19sD+f7kMAYSwENQAAMEKDTPIpptI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oJVBKtRrrlp5vblhtiuWeuVzjz78+8Yet5nZvj5O/P0XnnNwLRUVhtgQNVU0gYRCrMYC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EwAaUYAwldTSz083VjfpdGG/PvYEqTmp5tstZ9Do5+iWk1Si41g+l+e+l68b1V2bE3qV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qBDQkSaoQVM1CKLkqLxEy6iLUPm6MZqeHu4Od087u5sb5NcNsdtEzOsst8k5+zj698uj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k7ZXLpNIrOmTWYRl05qVFJtGuVl6xBc46nP18vTrGunOmdfB9xWfP/V8zNb4NM3bJYL8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3zn5+L6WfjRme5r4F16vHz7atYbcPo8kNHv8Ai+p9P8L9P8/6XqjPmfTlJs/Jcfpeb+g+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X0NfB/QfI/XuOnPh+V+5+T9ni4gPofPQAer5Rjf0/V8d9L4foexHHfj9s/I+94P0/lCa9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vD9n5j2vG9jze2flfqflOuerk7uRns8/0vMl9s5tajq83sXO8qFUUeVzdPNmc3RzbWVO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OLipsTQtNOxtOz7cD5/uYgaGZrYIaUVBqZmskZ7uzlOgMFuGJozE2FyWyMjUMTVGa1Ut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/RjNY5a5XOXN0c2+c9D13x8Tqx0YlUE2FGG2JAFDTAaJmpACQAGJK01YmmDlq2mqpBTTl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NsteXooQCCzCStZ7t8OiVzU1MXlvHf7/AI3tdOO9TVla53ZbjQGOhggmhAlaQghUS0Et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1SpZxKazqeHu4sWsrWNePo1jtvU1jcY741y9fJ3743tntrmk0lCBzMy7641LvPJuTNFT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y6LMJ3glRRjvzbXGPNvyc8LPfWu3zcXmR1cr09bX57ut9MU248nqEnknd8/ZuPWH3eZ6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5IEe743r/Q+H9B8v7Car5/tnwvoPnfb5PGA+x8QDaX6buJ/Pfok7LqMtkz8bh7Xi/e+C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X5v6LyPqvN6fnfN+v+R680B6PKAHq+n5noeD7Pz/AK/j+v5/bPyn1fynTPbrj0XHi+p5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TXqx5JrvqJp7YB5XN0c+ZCUHf53d59ka5a+viTUWDly00ajqas+4KXz/AHIYIABgAIA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sNgpuYSpkjFQwU05YY+PqjDfDOsct8LnDl6uTfPvrV74+BomxKpAyiMNcqSaGTVMahRU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RqwBqmCtDExg1Uq7uHvx079c9eXcBKJzZyb83VrPb0Y7yqams5L3z9H2/nfounLTSLS6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egACEiTSiEAJBNUk5oQkScghCloIqM2OTr5cazdzz1xc/p+Tnr06Z6Y6TjvkcndxdfTj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QFPQmVTc1jbM1ks1lMEqsyjqzsm82deGYac+2Zy8nZwzmMyxjqnF3WT7PntT0uvzvSjz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jWfnNT3/ABq9uzxV28vOP0OTq3pcvTh6fJg5fu+PXXn9p5vX4PpeFljr9a/ivS4deHnu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7g8T2PifdnXi7sbKnlX5PMPvfngCzX7H4n6jw/Qw9Nnh93N4/s6d+XznB918T7fDmB6f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fs+F6vl+p5vbHy31Hy3XHd08+ycvle942F8Xd2bmvi+74+NeyuXfSOjFr5nn9PJmaxHT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5a+nkRedg02qcu5d56WfcFP5/tkaBMENAxAwEwBoGAomCAgAEwGIUAJKDNtcPVOO2Od5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fHvn9Bj1efvj5INgkZNoIyuKSc03LippEzpnQgRgACAEDTUBFAKA4Kmmjv4e7G/Q1y15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Hf53paz3656yrPTKstcunpxr6L5329Y7tMtLNdI0spzQ2noAgQIpaVAAmCTmxTU2JCCX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NjDo5MaFL5dDyvV4JTXDox2We2Jx93F1b49mVa655VpAph09c7zTPXKXXPRy828KzfLW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FZ9XPZc1KcXBthjnU53nK6MttXn6eXbVwjo5JLFuWx278SymZpvMKzK36uHv3ucNsPV5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Zcno/J+xz7+Qpvv8X3ua4+TA+v8AEYg9r6D4r0/D9L6G/B9Hx+3r830Vz18QvS837vwQ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7PXz/Q+J924rGby+P6Of7PxQF383r9PPx+H7Ofo+f6Hm9q+U+p+W649Lbm0krn1uXxvd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uY5/R8jq06qiV83zvR83M00lLlU3vPNrlr6eJncUNOWhPWTTPWz7lB8/2tDAAAATBDBD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UAwkYIYqGCbQo1x496w3yx2wx2y1nk5enPXL3vI9bwt8uRjYkqRtBlF50gVDKgVSTNKx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AMQwGCjCCk2n3+f6WOnfpnpy7k0iArWfL9Pg9G57rm87jLXLUjfLTpwr0/K7tZ9zbh9C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pipAAhWJNKAAAKahFLVKWrFLkABAKopZq5OrmzefOp56vFznXN18XZjtWW2UvF1c9759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SS6dVpncaPnmXoU869uMZxtpy6WauIs26OCbOqeRHZXJMnn4dOOefNRvI65606Z6OS3s5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XnJNOji7JG1UmGkmmvdwd+945a8vp8zcv3fF9j6P4T7v5n1eHrz24+iOft4o+UE/ufAB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c/K+x4vJ9NhXyfpc3n/Q+d6Hn7LfLIDWPV9vy/b+V9ehfK8e31Pjeh1S/DHqeV9v4jE9Z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6Pn+h5vdj8x9N8x15+lvz1IaZEuPH6PJL254WeTl0+l0xrtBnfkeb6fnZmmmeq5Rpx7y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yptCthY9cdrn7gZ8/wBqGADEwEwEMEME0KAhpkJiGkxjay2AgBMDDbPn1MtI5ejHDowu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zX1HyO+LuaZQAipM8tM6QnYqbWVahTUWIAaYIAEJWmAANoVicraanp+Z62Onbc1y7zNS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V3cna12MrOssN8NZu6fThn6/m+3qHVL1OjTLVNGtB5CKaKEFggUaoSciipSU5pAWEWiB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5uzilwjaOdzLqXzulVz9FZa453y2jXP1olsVKECqsiiLNCHYsenCWiTOtU1ZaqrM7RZm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28WeU6cvRIac+p6eV7b15yXnSblPGZ185yei4yiejh66zfL3WadvD276c/Rz5+vyydc+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2PzvdfPtHk9vyHVye19j4/gAd/K7z9HOvY9JHwfvoueW3lrn6Ofw/dxH3fz+2TVi98jz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3m6vqvh/V8nr+k+b+i+R59uQH9P5fodfN1eD7Pm93F2ef2YfNfSfNdefraZ3LFTMFced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73iekz0zCuvN4e3lkzsJVw9nJ0zWmenp4qLzpualYGobY76z9wNfO9rQACBoVpgADAEOR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gMBRADEMEGekY3M2uPqyw6eSzh6ebq6cO35j3PD3ysCZQA50kxz1zqWnYqTArOUmosAQ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ADGAoKpRpqva8b3OfXpaOXWYqNJ9Pi7enHze3k689O4TzrHn6sd42Y+nA9zxPe1Ok1Ny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aDHNIQjTCmCzLlJm4pRciAsE0E2iE1K0KFz9GcvI3fPUyGbzTrOO849OOd8gLXL1pQxS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dpsyVRZWO2ctlGbmylLz2soyvWXxbSNoPIjXy88+rlVM9UYbHdWut15XP6/iya8+3HnJ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t9STk31ZPd5/pb68XN6mmr4mvfyaz07cC3y936H4ftxn61eN6fHXzXEL7Xw25d5/T+p8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15vTMaVZ8dzdfJ+h/PAGsfS+nx93w/vrxvXdnka9l9efx2U39b40gHqb5b+D7fn9XN0c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8515+zpCzVpijyuH3c9x0Rz15/oed3TPXeF615XJ2cMaTvwxryXHXnVTXo5memYwasDUN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O9yAAEMGqYgBDQxMYDUAwQ0AMQ2slITAQAlSzqEHD2Y8/Thc+f0ZX04ryfR8/fGhOROb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QKpzUEaQKbixDQAADJYgAWkxQEDHKDFr3fH9vl20m4x1mNIs36c9uvn87qw6cdenSNc7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OunC/ovnvoNTtTe5WkyKFSVomKHIUrUTEoaM5aFLmxJokCgAQ0TNTKkyFNZLyaJcdKor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bp5prkA1y9OY1vNw1ZqTsInM2wKsnHbCXbXJZtRpmVedrlrndyCmtIjC58XP1N2PH0eu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R43pbu/n9+LXn8vfjM81zpnLz0mDfl0To4ujgt7vS8n1tdJ6PPq67RVZjh1s859+c1wX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282PZO/Tz/Ua+N3/ADfd0OdMJ+X+r+N93j42j6nxqJZ9b1/M/T/E+7SqPP6GXBxfM/Y/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0fmepvPJ4PtnRh0ef18vz30Hz/bn76cZIUyyyayKk8rv5ujM2259NXi8z1PLjfi6MUzz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cjPTMbTVgaj1z11j7oD53vEwQwQ2SrZIyEMEMAAQ0NsVDQNMSpIpoVAQiiawEcPXPP0Z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hya49PPQmhrjpBneVky0SNg0BNyKaixJgAxNoEAJijVK00DRKDF9H1efq4elRUTTkmz0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d8duzTPXPSceidZ5qS6+bo9vyfb3OjbJ2aZhU6rRBOSQophCpUVDmois7HFKlNIkaAQN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RrmvHnvzcduXnnetyc+659sU5c9ubWPXtw574UazKTEOR656EZaZm6cZ09MQNsgVTrc4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VxtcnJ6E5niY7mM8+XZNdPb5+114XRh02aTfLzxppnmuz4usjnrPV7fa8X2b05vO9Dz7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fn+pfUOLrVzSrPHpqXz31pV6HkB7/peFvMfQHkbXl8tPo8/1vic1Ea5/cXydn5/74rz5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1Hyvt8XAB9b5H0fge15Hg+5v0Yb8PVyfP+94Xfn7w88WNIqM3U1npAeb1ZPLovM04/N7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fLrh3NejjOemc1TToYWVrlrrH3Qz53vTYJiGIgAGCGmCGCYwAViBoAARJgJgJippS5xt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nNn2Z3Hk+b9H5/Tl5yDfB647E56ZJEuQGhsAnSCJubECGKhACGCBqNNQbJYSnZh7uOt23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LTPbeOol74Y68/Xjv02nNAmZY75dOPT7fg+j05+rpnrrJSuymSEEj0LJbIG3UzSMZCwV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SiAAIE1KstMZefGo56MiefbaVnjrrmIw5Orm1j1d+LsczPWEmpeskqwuLK5evlNZKzpm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yeiucJ1z1nDSNbnbl8foucu7qvm8X011L5vRVHzd9mUhyd3MnO70kxubjPn0rV19vx/X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+3oynmY69+PWtHla9O/BNeuvH7pddstiDQrjw7aPP06uY3082uvH0FxX38nR9b8n9Ly15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2283X5nv6/k/Q8f3+LJC93zvd8z2PF+b9/p2x259uLw/b8bvy+il441UvKNVz4V1aZOOE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PJ57qXhNhORyuuLafo4qLiabVUAWVrnprH3YHzveNMRQIFDRRLYAAAhpg0CgwQAJiS1S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0Tz70rvn2y5+nmScOjLU8jj9nxOnmrbn6Nc1ltimSqRNMdSwlhM1FiGgaYmmJNKmMGC0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3Z68fTZpE1nlrmzGuV7x1ub3y4+3g7ufo6KyRqc9Vrm53z09TwvW6cfa1599ZvXOrHmI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EPG4SHTrONM0SZUjQJJWJDQQApZ5t+aXmmteeubPr5+fXLk6vLz19N5ay5c3Tyaxt6Hn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mV1xzaJvGVHRkueXp14rl3nNkmaOxcwPTAO3HJXON8Xpaxy9HWrmcteHLorDaJTdeTC2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0mkyclt3VyP0vO9HXXDh7uLTHO8pjonC66NcNlcaKqrDBOv0fD9i3tw+gzl8bL1fPtc6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CF4Z6cUvfjz9Hk+n0+Y3vDI6D2/O551E9vxujH5v3+rXHu59efl7Pld5+ih5XOiJPK8v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xqMrY9OPqrwcennzduHoysrm1x6Y1cv08ZmpzpsNGAl6Z6bx942vm+8GhMAYAACpCABN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ACKSOakSoEqSoZKo1z599KRy7Yc+/BZpHB3azj5HucWseT08nV0894b4zMRcaA3CbZKa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BoJaVoY3NS0mlj2vK9vn216Obp59tswlzx2y1Ic1rn2Rtlvlh2cvXz9DzMA6vL9jUQzW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x9fo4+652lzqGk2NhDpA0lQ5sUXKSmjObNIVykjZmaBC0DKdpzcleMpyb88vKFY3ry7c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XnrLycPXxXPqevxdWuJlcohwVM0Z7Z3mvHRS5OirktMy3WS0ILxdVS1Ty9s9NY6VeDPn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/Dq5euuXebTLzfZ8zOQ05czLs4nb2ZGR6Poed6N6c3H2cmrjlryzntWPUZnVVuV2qyz7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+opOXDm7PE06MPSwXkq0sTNCdBzc3pZnlHp85zaYz28+t8n02uXzvTh08fX2aZ6Z15/F1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zVpmwz1lcNOTnTs159Tm6+FnN2cxjXDl+m/mU1PPth6OGpcenjKazpg9QEzS4vpz+9G/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BDECGyKpCbBFIQAACKFlggmEq2sNhKolWeuPPttMvn35+Hp5NZ88y4+nD6rmfNz7eabc/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WTHohkIbJTVRNyIBFTQkJWgG0wBS05F6PW8/0eXoju8T2M76EozpZk6zlcXrHpDN8vM7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zjOnbObnZ871K7uTr6cfY6uXrubq3qDGDRFJFNMHSkEwiahEiNRkgxMEBK0cuE9TjkOm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8q8pxvbk7MefTh4/Rhvl9bz+rOubms1j1t8avHqwoMRodoFrnUIalFSiU6pK2S8dRQlZ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jXzfS8nGL18zLD0cMelenAz6XRUVnjXFjL5tskjXNFzzvT0fX8T2nTm5ermt5yKzzta62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x1hM/R8/2JPfa51jyvUx01VmbEVZ5Jrpq81KLOhYWaRSiOfqm3gvpzl830MtDsuak8zy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UsvXF2hCgJDyNu7nTnJ5l7+avPl+28PwUkR08/blYHp5TNTnTpPUAVa2nvn9+B8z6Llg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YAMQAhggABgmCbCY1BDayVIgUs5bTnXLMY8/Q8egPP8AK9Xyuvn09LyNpr1vL14bOznF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YkKpTCGxCaSpNK0IdQF1mS3LS+v08m/H0eV7/wA19HZviufO91EWHdw+1rnBca54Mzz2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6+LXfPrXXimPq+P375fS9vzPdrPv15O1noPh2Op4aGtRQxOlGgmcbSYzrFZllkOwluCY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UXkY5e5yeO16fN7+LN87v59M66pque+Pzd4vR67cedYd2Xp3nVK7zqoDMpk1szlq5NcN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RDlSrephTEGsjm0z7N88fP8Ac8PlOTGqzk9fz+7Wr4p5NO3Tl0W+Dq4Zm+XpWJhn2c1Z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+trpz82+NuXL31MeTHbhZpkBl6HPrp3LluV+z4ftR9D5fqXXLz9WK6zpMY7Z+jXz+laV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NZLoUuD6OeUiXLiVJ2iqPMwDry9O4eNF8nNqdmuVqtcQw1lmHF2M8fDt5V51L1kx1z6Y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06T1BNG7Dpy++GvmfSTpmZoJkaIQ0NoATGgATE2CGhjaoYhLBAAgVJqEAvLy+nwc+2Dk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8+S5e+Qx2JWjKLRmrkmdJItSVU0OaZmqQhuJbKTbBqgVKXs35Vjry/T+J7cuHL0Y5104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EnUsnzfS5JrO8HOs49ZrOm/H1Mcndz7b59/ZxdlmtkpadGL1DIUr19Hj9FnqPx8z3T5+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Z+Qj08OSh57XHKdOZnuaEOZTpfFqXwPKWHmZ16C05uXTDLu4btaX2SaZaEzlrPRvOLRZ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S3LMqpXltkbVzaReuEmmkbWYU7swjfA5d8+rXOPB9rysRruxxJ6N/N1eTPTphnP0tdHn9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yxzZm2kUtrV7Hj+zrpx5bZUq5rmbw3yTj16aTjW6rHbBpv7ng+4v0a18e308N8V5uvy/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l8K1vXBPRO88r2DFaoS1kjPjitM/S87Ouybma8jLWe3D1m55a8jg+hw3OnbOc1bY2sXM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6nFLw59EbzlGuXXlomejlnSedOprWRMrcRvn98pv5n0lQwaYOAZKSkStCRZLRjBDYOWr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RUiBNASRXNu5ryOf0eDHaEmebl6PHvlLHrCVSZq5ITRAwlUiXKNbVGc0gaoQxQbBjBMi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st+PYr0fE+g3i0WxQmNUE49GdYGyJ1mrMbVWehvnrZu52SZmi6gFz6YVdZ6RqMMs+iaw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MminaMXTIm0Z43xEoiI2x2zr0FHRy6YxrBTmDolUkdPL06mC1zsqspl6DDSWWKUTmKlO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OiyHk7mgRj2cPVc4eT9B4uMdPDpeZXPr1XXm535O3sLfi569CbnafL7uTGMn055nPu9b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7487z1eXLR5xs1VtKooyzwmdid0r1vM9I+oE7uI0ysq6g8j6jxfct8Dr5+w89Wazz1ckR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pp3L8v1vH57705zryBV34e7WD57oURn0RRDSqNIRyY7chpy1edefy6PecMdcu3LQD0co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abDXXn9s5PlfWqoCyUaOWgxAhDqczSs6NEVcpXECNBSASnNRjtpZlpTszejM6rMuXEDU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f8eb4c951nFsuVNSRNyZqkQrkSaIz1yOistBTcDaYMAZQNOUGCpC9WWbl1zTTT6Lw/dC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birAEURZJT1PQ3x6bFtnSXJBaSI5unAz6OdnfM0RWQaE1ULREtsgtmK2yNb50dExJfn9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j0S7VD59KQZs6ZQdO3EG+vEWd0cjTsXKzojMV3mo3nHA9Bcil6VyFdS5rTRZrU0rEs6L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mejmXBmR6HndOc9UYb71zrWFw4dsZn0Uhrkro5s5S51nN4Vta/S8/wBDe+GadvNzdWWe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t64dOYnOlP3vE9i36KUrpy4s1LSx6fB6J896Pm82nWryuReNenqZ7GRGmYs3mbeL6PnT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ad+HsuJ57euLisNcsS9+aha4PesOPq5Ew5OjiXfm7OMwz6ebvytp9+OVTU02PWW07NWG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qc73Fw01EzZSEaBI5hKpWsa0Mnowikim6XKdgynoo5q1ZktkkrWKlsiVVqpkHNIy8v2f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pimpIi0RNyQrkQBGeiJ259wm4G1YmBQMKVKlUgwRsJWAdHp8PXNdV5dEZ3DSydzOOmTE3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dtY6erl6rC4ZTQTQhcvRzkTUm2/D0iL6Dm035yaToc0aSSNyxQqJm8Yz4+nIzvTELizuq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jWa1kLzk3MKN4zqNMp3szWmepTmU6fO6+ZelyY0pprkru5zes2OWrIjoR5vqeV6LPh9X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Ps5+d6Wt8mWKzkbux7eb62t+bj6fFlzxtlM9JDyXreV6vTpwsdc0vDHPRY9ic5pYThvU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rdfTDVYWY11lTB6XnelXz+PT3acHP0YWfIdX0me806vFnHbErDXMnyvV8ma9HLXLOvG6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+e5eTHjs8Tk10pY35q248ejJfM4erks3rm7ZePl6ebvyth345XNStp6jaqzUDfP74Z8z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jABoEIVNpJbUrEA0FOWAIaQDFTlkSnRDprCtEVDFzdUp87LK5k0VFyRNSEVJM3IppEpo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3NiYFMAtMSaBpjactJs9nq01zcZ2Zz3tRkuhnHPcHJfVnXGdLFca6xt18nejiboCQTzJ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t6ObYvG0OExjiqU0MEaJERDk5cOiLM62iJzrM9Qi+XWc9MpZ0mpefV5mplqK3nY+iUiZ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DsMXjVmWpLW1ZR0lzzlzYqzs8r1/K9NnXg7vBmczXDOF7/J23p8/n7/mJzPn7Tyfc4PR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+qMZy5uirV6fnehrfDpltXC7rOMZimeiNM5cukx3dr59w9PyvRt+th85pheNdvH1/Lan1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F38HpWeZjtOoo0CGmZmiIisx+F7fiTXoZaZZ143bxd3fh7CznnuSmR082hz9HK4tQ656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TbTTLm4uH2V1x5U74evjFTWq6mrCo01m2jePvyX8v6bE7GCGKiXICYJgSxyoZEsBNA4o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gIYJoedIQIQJPBy7eOuWKkuKRMXJKYRNyKWiZ0yEPI689IDXPQTGUDClRA0AA2mX0Y98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jVJKcWEaIqsNBhVZqjWde/zfQSpV1LajMuKiNJMo2zMY0wPQ24dDqokm8mNaBz7DBNEj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WZZ0jPfLdenbCuW50q8bcYyaZaZj2i0kvOzSsFTQ5W42TDn6+M7HCmrp5JdxtZGkMiaq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/QZ0nSY83fqCB2cPBXmbnted7Ph8y1yWcb2ZRpjXLIb65VXd5/ob6+dvltbztYsybcyb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i3e7Tz/SifQ4e9fqebq5avj9HGteTshOrv4e9fC9LzfVryGjWZm0E2iZqSSgw8T2fGmu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S8z1e/D1BHPZWUlaYzGeuTiDnW2mGvn5KZ4ueeoWqc9Y8nV6/Dzd2sea/T4ekxrSuucb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+D+Z9JAIOWAIKmyWAgYNEqExA4RLFc0CClU0KmlQwmoBOmSnATakADz/ADPd8LTki5oB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gSYTGkVGO2Z1ZbZw9M9AYyhg2mKakGmNpl+14n1GbcaEpS6CFtCZqeozGEE7EXcCDHWd/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pEVNOQM87Ccrgyy3xNKwD2oy3OfSwmKgoGA5BEjm5OXn6MbM9KqXmrVFa8+uNOonG9BZ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51FiKLJuMTbXJk49XJL0aSpdeHr5dTe4SaTDM+nDYnPTOuHv4fRZ3mWlS5lQMyy0gji7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Sx1kVKDXz+p1l6fm+jvrx64b2+TtdM5Y9OchTlNcFWtaWKQ7vO9Kvr+ffnXpyuTWLDT0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yvUPKae8wNF5a4FCYs7gy8X2vJmurn6OXN8n1fK9bty9UkxptIlkmOkzl5HkfSef1zl53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SF0GXFG3X0ePt3c3TEbX5x6JwzZ28/Nr3xaF35/e3R876Wa1Eg0RDYJU5YYDEDQybkgm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FCRQgEgQ2oMJAFNxIloEfPfReRXkZ656DkgmkRNyKaCFSqVSMrXfBwep5gaRoFFADHSZ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9X4Hr5ul4qNtcLNLlmszYDswJ3IpsyRGsv0vP9KxyMWWiJYVnjrmZqkRnviZOaNPV8X2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KdJCQGMObDq46uE5M1YG/L0Z1vnmY3oTUuVCzb15elVnpil28bAt2O8itvP7/Kl9IwM3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wTBq89R8/VJ5nd5/oXPTOeJ2zExdY0Tnk1M6yTHkusc8LiZHos5Dm6ca09PzvS318/bL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SnIOq8g1nKjbu8v0a+mx6OY9LNs0rz/RK9LzfSPD9LzfTPKhzvOlJrGblHNyrz0zMfH9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SXyva8X2uvL0yZxu1CBZuHk4iebraePn6jk8cvGKyxlOjPr5Wc4nn9OepcmupIq64WuW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p/P+iAICYJgS1KmwGkVLAagtNDBFJIshq3KLiRLIpaJZSSG4YS2glMV5/fw14WW2VSCH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4omgz9vxvqMvM8j2/GpaRZTAoAqpoiakGmU0z2PX8n18XJ6QTV0Zmoaa50J6SZ6OyVtiH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n5fpWPLRENyUTZPP0c9TLkcsOZawY+z5u56FyGTtClocpjl0RNox4/R86zSJcEGam/Ne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p+Ko9iOCl9BedceiuBnZXFCesvMD0HwVXoecZx2rmlenTzoPWy4ug6b4KTsOVHUc7Obo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07eG+CX0d/LR07+fmeljwwnfx4EnTg3nGNXMzOWmVvR6Pn9u+nJ08nUvmzlFylS07eXO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r6PH2y/XZVknVXP0HF6nnemP0fP9A8L1fK9I8u871lVDXMTsefRmsxUxy+T63kr3cXZw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Xn70a5c91XPoZVUpOdxmk55ZzFXnXBw9fPbxT2QnVnOmMedz+i/RPMr0OXpisezKXn31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3B+f3CEgmgSC4dyy2EjBFIgtAMEMhK5BuaExVTQEsBA0ApqhSwSFIc++J89jvhpKYIaJ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AF9h8h9li+Z899b8nYXGlNjBoNBUZpgmBQw9v0uD0sWaioAmtXLHfPJ1XyWdM5SdRlJ1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H0blTpkMmTVQ6eVwTnVGDrMedSuUVxR9RrAiVVWFNExrJLpCGyfO9Lz0UKAMaWqOrN86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6rxJdYzoaqjPPfIqmhLbGGaZVUaonLso4H0amMaxAa2ZRvRzT6nGcuzwKi5MxWRlsjOi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efNvkpl1tyrv28Xbvpx74br5eOzucZ6nXKdqON7YHTlpga+h53qH1AtZPH9rzfRqO6NR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eZ6seNthpuA2Qmi87zInaDj8r0/Nl7fN9Hzo89r1+3L3M8nz6TrjcYcPo82cxvw1iUzb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57wk0I1mctMgNOXr0zefH0z0xl07zT4NN53wDrn9DZPj99EpGAKgENypjEIBUiVohUmT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UwyatRSGMENkFCSaBmtIiY0o+Tw2y1IBK0BI0SqQgdZjCvpvmvpMXt+K+2+Nsy0z1qhU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MGWAfQ9vP0YpGzMzTIYtjn1qTJb5DTotlkTc2Ho+d3ayVNFZVnWiy0DLTMmdMyJcqhBz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l+jCzssJ1ms5uQbQSQV53XxGc30EZ3imffyVnVTM50KaEmBtmS6680nTnmynFBcBVSz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yoB3VZ74RFRrRa56rOhwYbIynUMXpIp0RitJTghvPPHPXBNeLr566+/g7b05tc6Xz+hp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8HWT6mnN6ePQfTdHJ15cHZydlbcvTx2ez18nVL4XreV6p4msa6zLhDi0ing0OxCXi8z0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MOL3/n/o947JaxoJAVTLnhcTM6Y7Zs46cO5xyTzkZ3GsxWS0p1Vc/N73l9s8renTnj1c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/Qyzw++VpNJjEUQqEIGJUAmgQAATQgTRUpKxgVDKasgoBlSSrQIQpsIpI+W5u3j3IlqU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kpUfW/JfX5tfLfV/OyeZSelVNksC2BCaKBhS0j6baazWMUWklS5ka3dYqwVXImqCKzsX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zRc2lD0gzKkMrhZjTMzpowjTGX1Ozk6o0LzuXFRQ5QIQ86yDi7/OKwtmFUiqjTNzm4zp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ypoGMG0DqWXSCemUDhQVjtQpuEgBNkjDM1DIujMqSZvMWWiMDbJOLl9LhmZ5uxVp1Y7N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QOWbVV28mUaz1Tyxm77cl19B6vyvvxPd53oG2/P0Jp2cfYeB6/keseNXncjPrx5Omc+j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/TpIetcXF18cvX5npeYnF9P8x9PvPVMmNlZuqUKPD8n6bh6Z79ufXlV5np+Ohy6cuZOH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qZvfmNPU8qc3b1OLkROL64WOuep+hjOfqQ0CoEOChslsJbAmgltAqCFbM1oGa1RD0Iha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E0A0E3Akw+e871/H3JTUIBUmhDQJoBgvr/k/tM3Dy/amPinS3G1QmmWASmhsYdXN6Ee8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YnQEaZ2anLkvpxwUlmRXRUEXDVmW/J17z14Xkc9aRbV4WUpEMrS5N5iVKMctsjs2mM31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zWACSXEi4+zjHlcmjfKW52zcF2451nPTjGdFKlQZ3nZRKCtAl0ibexnOwc+jgHMl1noK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ehnSRrMQJvQzz1RjHRJzm0JnzdWZxx2QZbTS8+emab1041zdHP1xlGnRWTtrw69eCcem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jt9Px/YNOTr5k9Tv4e08D2PG9iX5nxPS4ZzrDpjObFI65Xu+rt5/drXNy9HO11eX6XmJ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xo2Y3FKqzZz5mHVxc2c9m/MLv5Prc+r5HH6Xj10Vhknbz4dNnThq8THDbPoXo+Z6G8ri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9XH9LaPP7SW4FSFNslsGgBNANiTQFSAAOkJWokpUNMGnACE1RmUhABNBKA8rwvovntSJ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EWgc6FfZ/I/W5qQR8/5f1/yOoMKAZRUkjRTTH18vRm/WNXmzbCbaAtpCaUjbNJnREVrJ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TLkyjozrJXhLpeDrQmARMCA57neOzl69c6rTPfec3SSc9iueN8zKLxK5evkM94gDNG95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4WpYqNTnrREsyNZ2xLboqUydFJiq5z1MMOkc2hJsJqYbmgSoE0FQFIZIBNwy4LMSqMZ3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y47ZWe3w3UHP3RXHrrcuM7M4Mvd8ay+gkUnccP0XzHvJ6u2Gsm3fwd9vz/rePhZfmer4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ya4W118iPT18/q1c+fDoa38n1/Hs5fq/kfr9Ys58pvsomI5+jzM5evH24zy9HN35SSt6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NSp1ne1twXrn0PHONnj1W8/f53Uz6WHFvzvPx+n5vp5fpYzl65KcJDBoGhDTBDAACkQD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hoGSUEVaiwQQJsgqQloTcnn/ADv0nz1ZRRUKpAAE0CYLSLOr6j5v6LNBVC8f2uSvl2nq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qaK2x0l+2gvFk1Rm9qMgEo0owuwynqkwrXMyXTFcVOd465pLnFOxxTOSOmZcLJEiQTkx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dRpnRth0bxA1UzWaOWVirZnx+jwGNNFYGomurN5jv5Mb1uaPNvaUgJWlLLikaRWpjYou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oqzBlkgOLiKGSFjm7ObXMLl2YrTMh0ihWSqQ87kvDmyLWWxx5b4Werry6y7dXmejc8uPZ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tN+fXpZ588dl8nRHP149Ve11+L7sldvD3V8+Hr2eHwxy88pZxJ1ZbTqxz9NZzn0N73x2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s5vrfj/rbjxvO9jCvoJzvG2pyjPLt5855unl25yennacvi+plvXm6+lz6vnG+fWc8dOX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5d8uiZV8mrPZ43o8/TP6IM5+tDBJghsl0hMQNoapQCoEwG0JMATAGJVBaQUmiXUjlgpp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+f8AofAs5VSqJuAExMBMBaSz3/Xz1xc3QHJ28p8g09xioaaEminLNRVH2V8/Rz09ounW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TFomNQjSTOuNtbz3QZE0kUskbrBm/O8x5qDXGolfveH7mbE6OMN09TTJmpK0xHJmSmVH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aNtZ1xqdjbGs28TXDVnLPUjmy2quXTazhvdEb5XBhbLdZgUGNVFTLATCiGdD5rBwjXTN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ZKjN1oYGupyY96PGz9TgWLjBNOTumsncnXpw98FUGU9aODD1OizyNOzU5M9eON+jnmtf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u8z0T5/1/I9Q+e5e/wA7Oee65pOnLfNIvOMzrePN13evH1q/L9Lyrnn9fyvWmX1ce3J3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1RM+/wCaZWi9TxMt+TfNMfa5PPma6+XzN32PJy23vLRdOmDqLVKVwo9Ti68Of0ObWz7+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ddZyKOx4alTnNbSmDeZWO1GGjg1vk0N1KNDBm2eYWs2LfEN3jlHXfOG5hB1Lm0NVnQzG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t+Jpz56RUzSIGgAAAoaPtzm3xWQGuLzPj3NbhUsuWhJgNM1cOPqPS8f3caztyjcI3nnk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1tGbjWUhqmeTq8+me5RoTG2RCrMU3JlOwuNXlF544S+n6Xj+pm3plaWZXWkBrJF51MDI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0mhCNurl786iyOektcy646N+Yir5lZrXPBXTyo2mWb1yhvpyVGrzYTpnVZDIq8DaIpNX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t1GWkxXRnmzYzI3OfQtwCIyI4PWRwX32dWEMwjtkyaswx7szm5+vn3nq6ODXLn2r1Th1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Pnv0/b+Y+kPn/V8D3I8vyfSxZ5Vyb8uesYq3PH0/OkI3x1tdvD27r8/sWceV2ep52cvq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49EC9HzKUrLSMK6cNWOf1eOTzsPVw6a5fQjpljh78DnzfRtlr1TnPRwvC549M36+f6At3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jpDivpRzV0uIV5UmtTE6EZN5mkPYzx6oMywxfRJkEFuAdRqZqso3MdDUwZqZMmNIM10O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MctsqgaJVBDAQ0WwPouzye3N6DEjTPfnPlwNwpAwCSkKpsqoo9L0/J9TN0majTTFGyii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eco1xHYmnLbyrWenoy3rnw68DM1zCJ5M668+HPO9+alLOekL2+l4vXcenHnFz6Vebqew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JGekrlh086YaqbBXgdXb5W+depl50Y16WPHaaXyC98YwToSIjM6urz5PQ5cITtjls6c8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kDpwjI6ZxEuHQXizd40ppkjofMy5zRq4RrWCNzAN5Ad5OGY0b583UVLsjl5tz0n5dV3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G5jGNemwPUqzzF1eRL9jj5PPHD9J8p1no8+XIlZnLy59nKdGtc83Oczpz9KR04b9ek+f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5Y9HG+OOjPszswwlWvXJ2x6fnejJfm75h0cu9nOGt1zU0u18gkejlrmGPHrZ6HHDrHo5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UQwE4aAJqSgYypCaogpDTCG0FMFNBFMAAAUAIJtLUBQCiZYCci+c+i8Szgw3x0zGqEEC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u+B72KQErx0VfFMe8jQDAE5ClSVUWvd9N8n9VjWgnDQgoCnmwkZUdEHIu0TOdqXjjtkw6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XDFvHXnNlLmrRJUmeeudzXpcXsaxy5dwnLr0aGlZ9Gs87rOpjYswzu15se3jTKWyEs87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odzx36EnmL1w8ifdhPJz9oPGj2+Y8zXpquPLs0jhfZBz1tBEWzKdWZ1piZ06J1W5m3Kr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dkHPdyQejBwZ9snFW9mMVIXCHzbbDeuJOuexnL0POvbMclmT2DLr5OgeHQ45TWjPj9bm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QnPUbBPLrjGb6Ms50MeeTeunlMezl6eu4870Ms45ejK8zfq4tMTPu8vXV2WXSnLPbmsG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GHSdXnb8pTg3uZ69pnlw083T1+CaDv54To8rv6tY+qaO3pYKxtLNYAIYMBXGgDQhsJqR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iWyENKJgk2SNCAFNApqBeL7XiV5+WuWpmmhNACAasTA9j2fH9nFHJLVRZ8QM6ZAAaAmk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8l9bjQ1UOaAqQuWhDiNVrnWkToQ6cSIpaZovm6OeXhqNOfbNXAouamakzz1zuen2fL9a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5Y1PSXl7anflhJ0LDJduC+fOkqM6lsmp3w1ufQnpu8+V6UZVSM50zL053Wrw1hsRjZFO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GeHTNRz9COLfak5duiVzlkRtkzpzzg105LroMdovr5NjZZqLy0Vc3P2cxwdO+VOerExw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ckajFoZjhdNcWnftHmV3ScJrRF6ay+VXfyxguiZqY6Jz008sNefbi7sc5WOuecd3jelz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Mb788cs9eOcwuXpOZ6Z3TVWm23m6zPVmKXfK2kdGHKPH2Oe3j6sKrTfghr1Ofm2OB09S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/bg+3dDAGoTaFSoQBTCmihIUCKBiBAJgAiGkwAUTBDQDkE0JNCmpDwPoPm65sujDUzVS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mj1/a8T2sUZMtaZWfEVFdMtzQm0JCKqWW0zp+s+X+oxpaRUAAmIp52OLIhiHWNHRAVNi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XHTn3M9MyYqbFNSRFTc+l6XH2XGVzKU0C4+2a4XtKVz9nFnrc3OdwrEzNEsLTOzJvPWf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o0yMzomUa5yh9HKHfhyosLM3eY1rATrBKclXjZazocUiRybRlFdCxRq82aXgHXljMdN8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NIkje+Sy4jM1zkOi+QNFCHUUbvCzVRoZa4anQuUNcxhvlpLituLHTSHhncLWHjXN2Z6u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ZdHNv0aefpx5nomHXzxzoRCe641eNmemV29p5/Vmb3wEnp8b57b6OYO6/qpdfi9fU89P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jhmfRjDpkc3tH0TD2d2JgDAYOaQmMhWyVShlFDAJzyN3zaGiz2laYJiGmCEA0xTSHLkFS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5SnhvlqZRUiTQhg2mDVHqe5899Bi6RcSkPCvkqT3kYhywl1QtEwc2ej9H4/r401REjBh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ahWrILmqqCFUzVgS+XoHPsZa5rmqmyVUERZc+zcRrnsc2ppWmMAnURXMaY65zVCfPtKq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y1y1nsnGtctpJsus6LMrBiEzcmtueKoxOjmM63WaNHmjRZzDvKq0mcDeFQgYqlDkDTJa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5llPOwcyaEIbllQpNIUlEMsmxO1AQzSpRtMMtpg7UVpk12x5o5405urHGPP78+XTqOZr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Y92Pdb5Hdz8qehOd4zXF24rOenRXPj2knm+gioVic+r0XmaR0582p6Xt/J9M36tePi3E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JietEXnO/O+VPsmL296QCbYADEwAAAYAypAkEyZbkBywVJgmhpoAQ05GIFQlSvIqQF8r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GnPNSJDEgHc2Rc0dn0nzf0uaFZZr4e7ks+Wae4C0M7kLqaHFyMcn1nVjrz06jQU0wnTE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RSrJbA8NASpmd65RwzcY7mekS553nY00Rc9Fz6D0d5rLfIFtIRM1M0UlpzSq5rn2Jqc0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sd4689M9ciadidSVMhoQykrEMEyCwY0IJsIWtHNVSTNwNwDcBo4CTTMYSjQU3FlRWctJ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Wdyy8mXWYavJG0zQ11c0SAOyySNDYyzOk5dI6nCIutMzLk18xNoyJnHTLVlATXZ1eR0c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1vXNPVSeYiN2/T8a19Hz+iJZ6ePpY0czCjfKllvBjtGpWnORQkX1cfRWb6sJqMzZmHh0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qJGgaAaYCYNOBoFSQJpWIGgGhFAAmgYBLkE2JoUEBNBKtEfKfVfLajYrMM98SFSEFDYV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+hxZKiV8fbw2fMjW42ga0DO2gYATqfUdXH2c9O4CdJZUNlyAOXAqYACBVedSSnMaPIXH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5Z6RSHNk78/Zc+i+DsvPUxk6ZgKweVaZRqbSEZRthnrcWsbkAU1FZZa5az0bRO+Otc92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Ky1KQidFJbkJqdiNCjFdEC0tBy7Ec0bTUTUkjElgNqlyHomU7ZjTKRSCagYgRNCacIlk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VDL2xqNJzobmS3FD2z0NWiMqjniV1+ZnFcvreXcxqc67qejnOPXsrMznv5c5tZJdvPvD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1dOnj6I59ukkSRJXHsrdawxk0HVZO94cxUGnE7ewzuWtefjZ3rLWvsGq9nZDAAAABMTC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BRqxTQAAAxFSEsBMEKiRpWSxKpEIM/mfp/l7lzRpOHTiYqpFaoBqkDj0vf8AD9vFaIV+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pnOlUtVnRagGVA9BH0fo+d6PPTkDRRYmmNVIgBaOYpJktqpoRWdyZbqZcuTu48dBUs9M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fdw99xqVhrn0mG0toZNFiE6zlzF46NrEVcu8jCct87Mct8tZ10y33xUaTY2MUujKeuIy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RVLNXzamyjQqBG3N0EccdGNNIFNSNEjbRnNuwko0xMzRzUAIacVBUhNRFiVUqiGaQtwI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QSaBNZmnRiHTEbR5y7jnnz16M1wao1efXXlh3xLGPZXkd3PG3M8JOnWRfPvo4Nurm6cz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/VHPF5GlyOiXDL0sbOJx0Vh057xpydOUaSc11v1cHWueLhnoWuUfaMPZ1GA5aGmg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ArTAJYCYMBJgmmBUghKwkQISKI+W+p+WuWNaTnpBjOkhQqAaIZL6vreR7mbGXQpZ8/0P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uZTTOx6JkTOwmrPoO/h7eehyymqFUsYSMlloZNSxiBoQJgTDlrl6sM6zTMds8ts7Mo0y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z0wHcWZB0LCV2vLA7Vz7BpVxk9czktHPu5pTRnojDHow1jfSdunLnfTnczOlnLpvAKaH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bkEQVeYaOkLXFG9ZovPTEeVhLYZLaDOOjIU3FhWdFSwkoilFUouCobM3SIoILysjfFl5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KLl6RlF6GdFmekYHd1+dObXFry4y9ObTajfhNDOpnqzxx543vflznp4OrBqC866+fo54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9Dz/AGsso5dpEiKm8dKdc9yPTXPM2yqC4w0tfXO91w9PD1SRz7RJ9y0/b1TEAAAE0iGx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LNLQhpkjQ5clJANoGmACoAQwUtkgQvlPrvltZzTNM1UmaZZI0DTGBL6fueF7ealUxfg+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RhGe7MXogeucraD6Dsw1xpiIq4odQFCIKh1olQhMU1IqAYIM9c4Ibl5qz05+iI1k58ts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XPLPoNYxjTeOOe/CsdnUZbu1WmBGksJ5+nmz0tW8dYnTMz5unn1jaH0b5aNlmdlWS1RO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yMqgWO0kagSSzQzYMoWuUgujEi7xLzoBvIebDI6uehBI0mNNmSRTvO4edyDvI0gQyUUF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VGunPsZu4h3noRWdjWXNHX4HZxV0afVeXrHmY7c+Ll2cWgtl0Yhna54EsVrm13rn93w+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ODl+j8fTqvn4q7ZjE9bm16uM8zPoro4Y9Li0TdRXJvnUR04279Xl7y9snknqxztPuUL2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BBQmIYIbJG1SVCVADkGmEtCpMQAOQYmAMVICaCY1iU+f+g8jU8pj1nJVC5pqxDBGmhmt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ocahaxD+c+imvl9Oji3naYZSsM9WhSwfft6ObjdPGqGik6IqA2MwupY3LGkAmgqApSCY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0KNIjn5erl1m/V8r098mIuVU3CAFcINM7VTEHXOVFZ1GdVeevPuZ6yc3N2cms79vNpv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Wdbiht5mmdwRG3OTGsEb5yDihXEg3BVSx64UXnUG2cUOdJKmoEa0ZLXGDLRVg9szHQlL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0TUgi5IsBy8zS4olWzMYbVz1LSyZpx78xyT6irj+48H62Tr+L+s+LPFWdyetxV6PLn5/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OeuqXG+J5+3PtXTje2Jt3+fHPG/F1dkedb5tXvyzmTTtzjm5u/n1F53O+rXTC6z06eUz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awrSKhPvJa9vYmmDkhkhQANMBIoTUaZLYS2CAHNQNAAAhoaAogKBFEsaAU0LHB34p88t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NMQ0dpI8VSdi+p+Y9mX04Hi5sYeL6nl7z3+l6VMxl1cy+TwerB4vprrWsnONN1EtKgQM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SQBoGAS0yKagakeekrz0LHapqc6w5uvl1nl9HzF04/QjSOpAmpiU5o0mi4mYtToJWpc9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GXLl6uTWezbl6d8SbdmYpp462i2zoztUTFMxjfMisrEpAWyML0kEg0UwWiwzUhedk3EF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hBaEIILZmrEgcFpMRUFw8ytc7IQirlhGqILQJ0NxpGF7Zrl3YSYe94+R7Hh9XjJVXYde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nELXpeeo1Wd445PdXk3ideeGydfT837mWHNrFPm1ys6erGuZ78XVk/K+g8HateLPbrOf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8BbY9r0q85cdljc/oKa9nYGyAcNNDEDBANqmAmAwCaTJAGhAADAQMkAaaATG1JaljkQi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eZdU2YR0iYt4EUkXUMOnDpX3SjnqLU1p4H1/zW8/T9Hn98l+F7pXlbd8ScvL0+a0h6Y3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bDTHYeeklFSSqQTQGWoORFSIIOKHz/S/JW+pr8r7OevZz9OGXF5nqcHTl9VONpdQFuKF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aJYzF61Lz9Hk+vz7Xj0YzeHH3clw+nzvT6cWk7CNpM6gN3jsTNSTSDMoJnUM5rI0S0Cb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1lRJtiPJ0jypkXAumNQa1mBpnoRNQA2S5SUlRBpAlrkKrzAciuZKqaAqCgk0mkFTrDtQ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25dh5+ffrJ5o1idq28zlzwy2z6aVXhBj1K3jvPvs48+qcuX2+bozjKtebLbONZOfrycY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ierhl5Zv29J4HTPoXTFz8yzz6NvQ4uvoxPn49fyer74a9vaadRm2gTAEwAUBiBhUUNCG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kjSQEwBElKZLrINHwZr6k+Zkevx8TNb5qrTi7asy0+9dz8Z1fUpn5z0u4TPHrm3gnsyT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TXPUMVndya69M5ejyM7J5dFy4/R8uMq6UsvXHFpTrLCAYAm5iLYF5svNoTILvMNFUiHA4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f1P0P5rbNPA6eO7fqMefnxvp8nq5bn6K+bpitMrGkxXLLSAEFQ0Y9CceL7/neljvrh045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n4+3j+t14+seF6+bvecG0pFqA2hyKd6OTTSAkguLRFPQiqwHk0QFmU60ZubObTWDJWJE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NSUDUmqM87Ei8wsysU62c9aZkzrJE65FXGpCjceVgqlk1rjGhOyu1qc3nb0ml6Yyvq5d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9OeeTp5+KzPu4+5cctrk4fSx2jLrPMzPT5OXZj1l5/biZaa9GGL1JMteTdYDmL7vP5dz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eHqr2ue8+bo888/Za43u/eJnt6gKBiGkAUxKhSaBAAmAADQAqJQCuQY0JoENEq5DPSjz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cjiXYHMdGFhO2573r/M/S3PFy9cXOJ0tOP0M6qPI9L5lrfp6eQgDG5m807Eo3O3bzPSp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y8PTnwno4VOdDzrNy3zDRSy4qYdQDIdFQFTRCEq0UkUkiocD+V9rw9Y9XyjOrkDWNd15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5z3pd759ZWEl1nRZDE6QOWJy4w9D5Xnt+60+E9PWfpPE83g1nL6L57rl5fa8P2o9e+TX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4SKBFSZjq5KCQnKyspRWVWVNWc0dORFSjSUGTmrJYyC4XO20WuGkJFEhsTKROoykMwq2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rQFU0ZVcAKyR0VWRFq6Wduezm2WJsp6IXNr58voV52x08m/oR4xj1mEdPHnNRUj4HGpS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YxrYxOzkrvxOfnrjt9DsxMziwg1fV5r8evcxy6cxWokwqNreji8q96XpeX0av3oq9m5B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UgAigkomhkhedBNoENAgGEgMBNiGxCY0wRUk0MjRMQmbe54H0NlVhnc9Uc3LXbjx89be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0vNU1jRz9HNZ0dGdaj7Nc7NObt81dAdZc/TlGMa8+NMRlUgOoY2kUiVomgSYVAlolRkly5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My9bydZg0RN1zn0nT4HVJt48btb96xj1EnNaVFDqKHc0E0oSqKaVHh8Wv09z8nl9R89Z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v5T3I7Zm5pdGZL1xlZDqDRxoZ2qISgusdieXo3PNNJsjbK40uZUIyq1joaPO5HjvK817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0DNaIVKAG0apA2gcUU0iJ3QXnJpAGU1qc9Whq5JdzAqZFVquWPXR5vftwRv5fodS+bf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erHkdnoedavK9OE5pNk4sOuU32Rxyrl4xr1ZYZZd3n2i5ty3qnZ5nPz9/HbzZ+n5u2ue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4nAebvbx6dO+2L7a5vqBHv6uWgTRQpGAtIgscjVAlTE0wlgDkHLATCaBDBNMFSBlCTQK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9z576Wzbz4x1N58Hoq9ejzzfO+aurncyY3jrjc1NHN4vet5+o3830Erz9emrKzqOfTAn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Y00KKEDYKxMTVELSRNA5bEAJrlOX6Kfnbz8oFqtr6GOfg+j+RiEOtvV6DOjk0xPRvO4s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TFNhC0yPnfe4fIufvfkOKrJy+q+aMaSo2y+gOT0vnvos1hpNYtqtTG42y1DO3BrnTJsZ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ut52aZJS3OiMiprd4EnTnGxhluETUiTFSqEbTVTSIp2jmQ0ibJqA0mrHeblc0jIurMXv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RU2zO2iqypdKx0NrjXI0izCXzLjzdzjx79DMSeh5vVnNYcfr+Pc9/VxxznoPjMzbhvTd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Dojo34cYvmS09XwtLqe7yOhPQ9DxPT558efZ8zdfd43Wm/qeX6mHuyH0OzACpBykNoVN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6IGhTcic0IGE0CbCaGIkLAHNIBIVzQKgkbJ9LOtSePbfUx61pZh0cmEueO2Sbcm/EuW/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MCrPH/Qvl+3WfVO6TnypVkUjLKdTzc/Z8fGkMzacWDQtCATohtAOiKQGdwmWnHz6n1nx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/wCBq7+r530uYvjPs/ljk97yPpGp5Y5s19ZpVbZaS61nqAIptQwkpVIovMjwvY9Cz460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jYx8u6nel9N830x7HnfT+FJ2VzdOegDqZ6IJ1mY2eGhoYSdcYbCZmLTDcxh5nREOrzcR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Hnpkkx05GWxJzvfEVVCjBIpo0WSOlGcuudxYyRa1y1MEyRuoNTJivNEVtmQz0TzqSOh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vbcawY9AedfTyS58PoY1yX3chwauY6vnfRxs3yfUc5u483edKV59GM3uVxx5fTG7peW+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umLNu/xvQ559rxvW8vM4o25+t7Ojy+7M+tpV7u0NMkaBuSbYomyQYh0Kpsl0EN5ANDJo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JuaM1rI02SqknRsmpol3B7HH6HLvOyqqyy6Ma5ef0OY4PF+h4pON8XrS8qwvN0lhz7LA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Lm6MDHo6MVlWGJtFnn8Xs8MvjjWdUqmW0IYmDmyHdENkLLeCY07LOD576T5XeX7fJ1JP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l90dfmdnCdqWmbPQbK6ZLVqwsZY5hi0rMZDhhMVJlV85j4v0nj6z9rthlnHzPlev53Sxf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O5yP1vL7Ju6VTS0hmmnNUXF0F4WaTmjSubpMFtoZUsysrZhNzV4uhb51E6aZiM7EaYpI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yNOVJuiQkp52TO8meikpxoY3MpVaUYrXOExBU2RQELSSaVlOWUo1l16OjyD1K87aXZRC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cnP6GJhh0hx6TZzdOWxyZ9PMa3vyZns5t+acHRj09O846Xjjni+6csNLySdacVz7+cE9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tAPd2RQJDCWhjFVJg5YUMVwxNoADNMFUWCApCKSBk0DApNCbBKpLGyVQPbD0k69YNyct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Tiqz5zq04o7J38bOq6M9YoAmNszD6/5X369zbDoM8tkmVVVRGmZjwdnnrycndw4upNKr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qBlCAMPpPB+vZ/O8/a7d5+fXr+PXDxdNrHZ9PxR85M98vLutZTWajSnaumBRQ2WZ0UQt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TGsxy+b6/JZXle35+s8NSrPYjoxrxdOzhr169rhzYvCs6t0DsJYVaCFoLfDqHFaCjfiM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5QysurnLS1EmCq2Z57wc21oTEac9ZxB0Oso25jXKqItAmtAQQtc6JnVVGmdRA80pFmdK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NGsOyaQvXw6anLHRgj0i1205OjJx0hx3sGHJ6mJ5ufoyeVPqc55u8UPDr5I19Dzd8uGd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XP0ch6UYcsbZxhc0aa71ycvv+PHTwdsMfXFR7e1uAqQHLoltqgQrViBDBiBDQCm5I0ix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jlhUjBMGVRLbIYg9vPpucr8j0dri5I4NuY6/lvo/MTxu3hwzVsqadzpIMtVGiMvb8fuP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rbMxjSa48evml8/zmRq1a3U0IHBOzM1TM9VI04Pb9vxvYQnXnsXx/wBcrPivb9njOH4b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mlWZ6US1TsnXPQtlCYwG4kpkRpJBcmU2zHDrwMfd8P73WPyrL7P5vbsjb2k+e8777xjo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WN1cammWsy57qSrz2FRJ16efJ3+Zh0k76wZ1uHHdUc+PXzFrDpM8+rEu+eiHoy5ckzWh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M7gzNcRJ6GekWZioEqKlkLq5IrtwOiOF9gnOr2OcBQLMChFpjQ6kLYLvimU51jGtaiR6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gc8dOJlVUefYjg6NuWGMJxvKpms2duvN8ZO/n+hl07cGnLnrPJ1avKUdNbzykx9fcV7Oo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4UG0TyldpApMCbZlTgJuDPQB3mGikKEA6QAwQobclBdJgFx6508nXtrJpJY4cJHO8LeC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ppNq2XIm6UYRMbyfTdvw3tZ372nN0MpLIePJ5dvq+Rw8yrs5O+5rWdBMIYMGmKqBRojI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qe/4F2foJ4bj2Pmerirk0XIT07URroSo1Zi9KEMiryoulYhsQ0E2E56oybDLl25K6+rf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mfC9u4syzuNTLz+vyV8ojSau50W4ThkWKkCZZzLvgzp2c71yNujnCRoxnfMyOnMzYyTR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tDqrnQ27jGdVWApRTTM9cw2z0uXkXTJkCq3k40igBSavFm8xZKGTVyEXA2ITUpqAsolN6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b404es6DGjneuZlzdmZxSwfH0yc7NI00x45n6L43t57ctHqLN80z6/FJzndnpfPPD05m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qPZpBQqEUZ0sqpDCsSb63KFOySsx1KJmkOWhtMARRFjEFEBdZEusNjEiqzspBW/ucvUz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Nc6T59w1z53zx4GmWyu3URTpXZUTTpZWkmPL6GEufRy456ejjxZHRlg982+jpQ0raJdU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vHYltma3iOLzfe5K8V+jhYteSTs476zh9LbSM9aFJ0RC0cZu0RbBIC9MKNRA2IeVsFoj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7fL6Y9n2vlfaj0Ti+Zs+n8H5SdvrPL8u419Dh7a11mpXOtEVTMnojI0knLZEDRRnRsLI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QTT5yufsDA0gMe3mLozKUdBlcoWe8xhPSHIbxWL22jlKRnF2c89uRJIN56EVUDz2kabD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VpkkGmmaFCsihj2yzl9SePojdzBuTYp1RyLfM4J6IDn3iMClEzkZxOehmYWl13lnrkdu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noMc9Xbg9BL9hIezTACo2IQlcgKlqY1VAhkiZMoAGZlyU0CaoTEUhAOhMlXScObkoWhM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i9cagiNDG8UMNedV53b4kuO8aoN1LNuxO0OqqWc7kJtUYdEnKumzmvW0gslVoKBFAhW4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kCaDBb5EtkBZUO6jN6ZGk52SqdJWhOSLU0EWhaQF1kyidQimZUrJWiMuD0Mzh9Dk4T0/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1nl27OqDW95ctLlRoKjQCQEaBnn0o5p6pOG9USt5M9CDdTZLvnNJnmOgjM6cxk7GRXNto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Y6OTdmdgbSpjLV0QtEc735jWr5yR2YZ9ORnYhMg1QgdZDrOzRxJrCZLWxlE6Gb1Ytc0G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egsiNyKHnaMceznMM6zHntlERr5fLnrrAl8/XwW9nL0812cfdnqYejk+eN+HqMTl9Hjr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SMpSikCrQkqoB0pGZI1zaBkFADQANFS5KVBNJCtIpIWjJprNOUjbMydQfVbeH6+beJlrLy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j5vHlEujSrHJoOxaJqxkFRYmmQUyZqSmmJyy5UDqbHNIbihuKKigCmSUGbclNMcOiCkS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lFBEWqGInSSGUEsoWeuI2Ak3VXhtFVlZDoIVyRnujnnqhMb1FYAqTpuOY7KjUzdArgAm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AyUWEas4zq5I64FS5+qo4K2dRS546oqzK0ybW1Zx3zHFz+hyVlrkFvK4xeoZ62zPDqwN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IBFvGxY9FHKqYTpBJpRkVI1PUYvOhTpmaKpNJQVldxFLQ2yLjJ3ib3gysHkLLYM40zTk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XM8WC16a03lYZ6aRJ6fFt5mM9KeyZT5u29feOT1bFQRoStGehNFE1MjJkoAaKJTRSaCb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lJMESWqlW4C3GsS6QY6wcvRwZTftvxFHucnlTXbxZ52XK7rFq9ES1oyumIKgbkBslzQC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qopZsuazNBUIQU5Zd5stxZJaIKCGSOnuYLpzMZ1mJKQIYDklDocsZcwmqJVUYrSzKnIr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VSwloFpAQ7HDoVAVFY1pM7GVuTWZolmpk6YqljhoBsz0GYGqIxehUATUsMnRO2YGVSaH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k4z6uUq8tA5Y2QZ6zEYbRXXXFZr0+f0RusbIw6aOIoMNGE6ZWUaBza0iM7oy1gIWmSVM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i2mI16OWjqxnUiouM41RzU0NdIcsdAci1s58+txwdFcec9Ovnvnjt5OLZdOHrvV5/W4e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r66bPZt4biyXRC2zBwh5tgwENDHBpDolgCGIYIbIZJSBWKBazQyXDeWo0qErRy8foYnl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vO6OrY5dd5I1pRLVksYFIioC7hDHmUTQTpJmOhE0NVBYULTPQyt4lqKKuLKchohDcgCk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QghghyBpImITjQc1I1UiuKBjEAIKFOkmbmiodEjksSLYAtJJ0zoI0QhzQ1oJsJtMKlhN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YZdgcPTWAstArRaHO6DI3yGTZndZlGNGj1yHUsWNsynYjg6sqrowuCKcRd8KOzbj6hr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DESmQ0zRnWmAqMzQnMmptHaFdZA3kG2Tomrwjfbm3NoKjk13xLmJNc7UQWqzFgLPbNOf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55+xcnPPRx9HHXT43u8u9fXDj17dSxK4AkBpjlhKpkMCnLGJjz1kQguaQmMJARQqjTAq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igIqKRMahiOiR0EaBMujKtoAmhDQibJVoZNBDYmIpOSiZKI0HJRFMGNCSsydMTjULioc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xFAipoJQyopkxozOqkZDKmkEUh0golk56SVQxjzHN0Y1UCaABg5ZaQUFCAJYqoYXGdFb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aEDE0igkaAcKR1VGVVIyZKy0ow2mSqTMk8zWM+k56vIqNuQx1tFQnGrzKOfbIVxrCW8G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JMmezKMs+nnqC2cehBrm9zknrzMrrMei1OSfRzjnt2c09OY9cqKkzjSsthZWjm3zoWmW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MY2iTn7ed5nBpo5HVVyxzVz1p9rm69fUkBqaECBqSwkpTQm6JGAMAQCGaSmIKErgcuQy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IB1nctIAVQSViaNUITKvMKi4JSZczYk6FjtkVpjqIENOSbiyk4Kucy3OpDijTHSAqdi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We+RaV0qkNEmAwU2RKtmVuhNQObki2BGskO5EWGWqRc0ha5skpBUIqNYM3cFKLI1lFPK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7qWSIthWYWQwlsuKyFVomazNE2JXJnTBUMzjeBSrExFY64muW0GJpZy7VRnzdWATaHeG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JuOip5HvFVjyHdPNsFXZlG8Ermo7lz6krqZ58deRhtvRhh3QYc+5EWrNbxRpiaglZyTW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joeOyqNFHOWysbsxW2RmMIZRlHTnmZ4bTzxzx2+dM/bKa9fVuAbQDmgmgYSKigqQQwAQ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gNoSaEDEqkqNJFAGpFy1DkdAAmRVAm0ZhJtIBGkk1DE6BJshlDx2glaQDaBiC5Q5pCph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KKzG1JTzCyXDrN1VJDrOyopQrVEidNEQmylSQW1FJsQrMU4Hpy7l1lRpk2IqSoaHMaEG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iqzdO8qNAZacjU2SFEXNE57ZlqKLlBpNZjqgmNAiwBVJedBjnvmZ6uAnrkzz2zKgCY0g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R9BGnKG2WlHHW+sc75emp5/Q54zZJvEbE9OEHQ86J1uTPQyN+d0ZbY7lk8xcz1Hnrpcc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3EYj0MMvSxTiXSLnoMMOrGFFbHF0awRWYaZ3kZ5aBnOuSOTTLLLoz54+ncV6toaKc2JX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hLaATGIAclDYoaGDJbzKEAAEsLlyJlA4cAkXWdqm0J5MsmgJZc0hTcGdKipQUFHP084b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psh0ETrmUgJKRUtjSk1zoFIxlzAFENsGIbaqbJLdRDm5pxQLPRkUMaAbCBARm3SWsQnN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vMARTixZahDnWsdY0IuQp1mUKC7gHWdGhloGeqMbbJWoTU2K4oarMLjQis7AiyY1gc0F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DJaxGWW0UpiC+iYNMs9THW5J25bLidDmfXlHBtYZ6mpPRmFZWhaZI64W0csdGVYPokgv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q5M82gbZOPRkSXcN5WSiDoysrMVwk3Ci0ZVYYZ6yYGkprnmQYquefp5S9Oqg0GOQIspF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dECJoBMTcFqWMSB1IOWSmwcsU6Iz0AVIJnRCuHLrjeJby0JdyQ6Y3lY1WYJsBBLlDGjR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BSTIKszzthSoc0hFyTVQNqjONXGWjgGmDmxVLHeV1nekDcWZaRoCWpDkG5Ck5ipqSXc1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gnO2LLWRU6HICI0I0lgi6zLkKljqAJ0zHWYaCk01xoVUgirIYDHJSGNIBgA6MHpBNzQO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1LDHoyMeTvZhHTkc71gqNSObo6MQjTU5c+pCWAb3zQbrpxMqzRRmyNLg36vK1OuZzKxW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zDeDLSDPk9HnHGmFGem5NSJzudVc9MHNvizaZ0kzzrNdaxuNOfoRzzqHJO2IQ4k+hsXU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O87KlgSUFTRGmdBLYJoaECeZoOSnDBDEmxpUJqCh0QhE6AIslziyoq0TpFwk0UQGmZJV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itCHNDaZFTQMYjRGTckmkkbMJnXIsijTJWFyjPWbhIYZ6xWdrUlgDqDWKxNHBFJum0xi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NmTuKSvIm0o0mWGW+Yqy1FpBTi6jLbO6UVBdY7Qk5pqWOaRYmOsKKhyaE2MYK1QnGpmw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paKSZSqTOgKFkaK6MTXErNhnqIuXJnh1zGmCzM63wDXBm8Z0b4aUc9bwXz65mWNaCRid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TSToxVGK6w4negqiDoedGvNuRFxAZPauatM03zuVhdeZzPSAMQ2x6com5wOm/P1GrIzy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NOjOrgaYVNAIYSIsYAIocDWmZTEKXI41gqNECpClsBME0MaEAMpkKwi6mVRrjZZUmekq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GaJNI0RWU2NUE6TZk6ksnQwvO60l5xtTRKYLLSibkEVJM65m2eqI0lkrbnLJ3jNVlRpL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AUgVyE65F3NiAE6RKaipKM8ugpRUmWuWohgY9CMrTHSkadGc0yNJRVZWY9GIaqWTSsmL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dlJAOLGgKExFomboyrQIQFrPYz0zoWeyCLzKy1DGo3BNDmpiXrmRzd0GOOjqTRxk7K5O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IXP1yc/P2ycT7bML3owuw5Kx6DJaIW+dHN0XBz7Zs6COmOSdkY1V0Z9HKOOjIjLqs4Nt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wds5H0QQ7ROe2BOfTgf/xAAzEAABBAAFAwMDBAIDAQEBAQABAAIDEQQQEiExEyAyIjNB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QkNQJGBwRDUVJf/aAAgBAQABBQL/AMCvIIFWtSJ+4DkECryOd5DutWrWNO/+Iq0O3kcH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39ylX8cD/AMhpEfYOQKvK1faFatX2XljeB4O5QQ7ZxplYdMnefsWr+6eylX3gFXcf/Ga7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d5HK1jPGNFyHYDuMsWEUx1stWr7DmO++y1atX30gFX8q/wDxi1atWr7bV9oORzHecsV4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K1Kbdiw59F5DM/x6/ln/AMYtXnav71q+wdpzxnjhvdvK1edouV3lCadnatE/xaVdmpWr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8Zv8AjX2HPF+OF9z7AT/IbOvIFXlaB77Vq1avsvs4WvIlX9gn79q8znaJztWrztX/AOMD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54vjC+59l+TOLV5EoIFWrV53905XmO4lFDO1atBXlfaew/8Aml54xYXz7bWpXkeFHxlf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K1avutWj3X2X2NKORPZeVoI9lq//ADjFcYTy+2zy+xaJVq/4tq+0HttX2WrV/wDnmK8c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+Ff8W/8A0fFeOE+xavKThDx+3f8A7FivHCcfa+Ew7f8AtuK8cJx9wc/+24k2zCeP2z/7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d+P/AGzFeWE8fuj/ANtxXOE8Pu/P/tmKWF9v7h/9uxXOG9v7h4Q4/wDa8VzhfD7zf/bM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fn/2vF+WF4+67/23Fe5hf4A4/wDapvfwvH3x/wC1yfkYfj7x5/8Aagne/H7f3jwhx/7S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/tR9w/i/wBz/AO0nyd+L993/ALWVJ+N988Icf+0Hxl9j+CP/AGj4Ptze1/APP/o+oLqN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uoF1F1F1EXqM9NdULqhdRdRdRdRdQLWta1hagrCsKwrH2Dwfam8f4Dshx/5xYVhdRa1r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tS1rWES1ehWxXGtUa1RrVGuoxdVi6sa60a60a6zF1mLqsXWauu1ddq/UNX6hq/UBfqGr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XC64XXC64XXC66666666bMSZDv1S5fqXL9S5fqHL9Q5fqHJk9u+43/zR5pnVetblqcrK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ftUq/mlBN85vcbx24cXJ9v5HP/mb/b+2UP4N9/z332OQQO+I90ePbhfP7bv/ADU8D7ZQ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Yn3v69uF8/tnhDj/AM/H3G/c/t9t2eJ9747cLz90c/8Amx+y3j7Y+5/b7gRWI9/uwnl9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Ufs2gVatWrytWrVq1eV53lavK1atWrVq1atWtStWrWpWrTjtiPfJV5WrVrB8/cdkOP8A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Wta1rWtaytZWsrWVrK1laytRWsrUVqK1FaitZWoqyrKsqyrPZav+Hi/N/KGYWDbTPv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j/scT5P8q7GDUWjS37p5HP8A5ljPdR7aVKsqVZUqVKlSpUqVKlSpUqVIhVnSrKsqVfbd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WCZcn3nZfH/mON5OVKkR/rX8f3+U/wAEFhm6IfvHhN/8yxg/bK/tkcz/AKp6bzk/wWHZ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/wCY4r2EPI5O/wBbJyznKT2wsEzSz+A7/wAzn9lDyyd/rX8szf7TRZaNLf4DuE3j/wAw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UVqK1FaitRWorU5aitRWorUVrK1FaytZWsrWVrK1la3LW5aytRWorU5aytZWsrWVrK1u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laytZWorUVqK1FairKtXk3y+Rlgm6pf4bef/ADE8/wCxZ7nzlg2aYv4Tuf8AzKYVKcj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NRqh/Cdwm8f+YYoVPke0/wCmOYTPc+VgGXJ/Fb/5jjfezPYR9mu+u2uyu6u85jlvuHyW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+f8AZnj/AL5jvI97u6sqVKvs0qWlUqyrKlSpUqVKlSpVk7nKL3I/N3lG3U8Ch/Efwhx/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05HsKcPV9qu8/wAR/KCg82cu8sCy5P47P9m7j7JH/c8b7KKPa7y/0svllBy3l/ng2aIP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O8f++YoXh8j2FOIuwrCsKwtQVhWFYVhWFqC1BagrCsLUFqC1BagtYWsLWFrC1hawtYW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tS1LUtS1LUnHURlByEG6p/478hx/sX+H8Ov+0yi4sj2nM/6QZQZYRn738c7hM4/2Mvh/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67wgoMsOKi/kO5b5f7Gb2v4pH/aJhUpXwe8BUqVKlSpUqQG1KlSpUqVKlQVKlp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oFh2dSaH2v5EmXx/sMR7P8QJ3/aMWP8AkZHvZlSrsrKlWVZUqVZ1lSpV2UqzPHYEFBx9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h3imcf7DE+19s/aP/aMcP3sjkchE9w6Mi6MibE8LpPXSeuk9dJ66T10nrpPXSeuk9GNw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S5aXLQ5aHLQ5aHLQ5aHLQ9aHrQ5aHrpvWh66b1octD0WPrpvXSkXSetJCGUHjg/xsP7P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f7ZYrw+5X2T3DI/9gx/ORz+me63Zt/ZpUipvab7YRV5DO1atXna3QR7ncYz/APPQUHjh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f6//ACL5xX8Y/wDaMaPR2/TfcbxkUc67pvZHtIi1We6A2KKCrOuwhV2HcYn/APPCCDNM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S4W1M4/1n+ZDyxfP3q7z/wBoxfsKj2fTfcHHeQhleU/sN8DkecgbR7PjhAZVkBnyqyPj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MZ4Rfgjx/lHYs8vt1/of/qTOcV7n8U/9p2ylH7py+m+79r4yn9lvhWZ2yrLfsO/cd1pt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brfwMZ4Rfh/y5OeD9msyFX88n/lqJYj3u2aT/veIFT5fTff+a7eez5ym9hvhleQ+5fbS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yrGe3D+N/LePSmbt7gh/pHfk/OH4m97slfoGHbZ/71PE9036eRfppFgoXRzHy7eOz5Iy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V2cd2pAd54oOiYxrMsZ7eH9r+Z8x894+xSr+W/3lhfB/udjzrc0aW/xK/wC0x+7/AG+x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9mleWpbk120VSpO4Z4ZYv2sL4fzJB6hsf9UE7y+ML7fyc8Q6mwi5P+/R+4fL7k/sN8e4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m8dnyrzdwzwyxftYPx/mSeKZu3tH+kGX+LD+yEc5Dqfhht/36P3fk/cn9geF9xVIhUUD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GeOWK9nA+3/Oi7h9g/zh+NF+MOTlM7TH8RDTF/35nu/PeTluhlP7DfEt34QRzPda1BWM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HLFexgfZr+bJ5jZ3aP8AShD8Vv4rfM8rEu9QGp3/AH9nu/ORzJ7N8t1P7A8B3agta1L1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OfGRTuG54n2MB7f82UbJu7f9QfEL/wCT/wCaP3Tk46nYYXL/AKc/9YZ7rz+5fbeV0rVq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bqytWVrUrWpawtQVrUtRyvMoGlqVo8DPFfj4Dw/mkWFF/qXeAX/AMv+OH3VM7TGsIPR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3nefffbed5X2hN7q7/hnGWK/HwPh/OeKew0/7Fq1f85/gF/86w/vLFncqIaYlx/35nvv9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ZVqshnugCjt9j4Zxli76OB/nzDZDcfwq/iu8BwPZ+cN7ykOqRo1PXAY7qyf99Z758ij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VWVZhDI8M4yxfsYH+eRbVEdv9O7wQ9oLC+cp0xrCi5VPJZgFR/6av+rs99H7nx2hO7G8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jPx8F5/z37OjNPye7S0TOsSNP+jPiEOAsJziz6VhG1HM7SwDU7/X1/09nv8A2x3HP5zC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fYwfv/z5sucsQfSchO8usW2YmTEP0qE+j+aeMgoJAx2IOqYpo0sldrfhRb/+/M9/5yPH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dbnjvZgNYn+e7dqi8ViG6o8rW8ckTQX6HyOAbA2J+sfZP8P4yCcw6Fhm6pcQ/S1QN0x9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We/899hX9g5Ar5zbkQh22LR7G5472htIf9A7Z0Zpx2RGps8fSer3vU6EAH9W7VJJ1JIG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Mmq6wh4wzNEUr9b4265PsWr/AO7M9/5+7YWpald5/KK+RwO0n7EW5pUvqHg4bjdv8+Yb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RMJBVMC10tRtYWHU/tv+Q7wGTU4+lykluBYNvp+1av8A1oC0rStKpV/0Jnv/ACft0VpW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3xzr7FIcw85fUU3d8BuD+fILYp9noFOfcAzw8JJADR/Nf4DJuUADkOK1OA0t+7f+rb2F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nasd95HMmuz4vJnj9z5h5y+oecQ/dwf4383EFzY2TuasRI4PG4nFx9gTYHhNbpH85/hk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22/8Ah33X/oB/0c+Z8vs0qW63VWnEBE+l5KMoa1pDg+MrqOB6oXVTXim9tZc5gZxeWWN3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5tJ3pe51thPpqwxwbEcM4wZYGJuiPf8A0B8chw5BFQs0Rfw7ztXnatWrV/8AYnebjvat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MrplaHLRItEy6Uy6My6Ra4DTJMRrndbbpuHkIkkb6mYYOb+lCGGav04XQC6QTzTrV9gV5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4iP3cNsf5gVLGQWFEakTmA4l08kYyhmLIWYpzyr/AJ/zkeTs2BuuU/z7Vq1f/X3+T/LtJ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Fdbai4xN2/TRqaBoTTrja7plrg7tkP7wN5Wr7BlFzl/lZ70Pvfz8bhqzMXWDk1UviH3s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gz+YE8U/IJ6wzKZ/MtX22rVq1f8A1t3uv8uykBYabHc8WpitKa1Mbk8bSN0n3Gstpa6x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K7oecgh78f5XdLJ0wJHajOdX8bETyMnKhNsBIUjGSRtBaSrQ5tQyOCHH8a+/EiphweOA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tX8SlpVKlX27Vq1f/VjlJ7h8+w+2ziHjue4NUlFVaY1fqYk17HZYhm0LqcWpqjNhOFqT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wqHNntN99v5fdiiCEzdz5SXjhNe1x/g/UA7puNlYd3rWEZofNvikFaiifIoomxD+QWgrQ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t66pWIOshqLSnrBMT/FPeGC3TPAof6O0Cr/6xP5Hy7H+DdmQePdj/OIeiHyTvLAtHTe4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AbjOX8q/U4IZjshzZ+JH73/2dmtuqdriH7uV7xAaHupnUdWHaAz+DKwSxyMMb0DpchJ0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mHCBv+hxng3gOV2o5TGtnNkeGNe4uOHZoZ/p7VoOV/8AVJ/I+WRXwCneMHjm4GtMi0vW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0vR8sGHGGSDqL9I1Oj0JvLOyb8qY05r9YQ7oMjwP/wA+H3v/ALM53GOSVw6rMQ4OxMfo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t/exEhbHFizcuKZE+N7ZG4qDrxuBaioDcUo1RYZ3TkDWy4mKMRN/0OK9seKw0ZflFIYy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9HX2AVatalf/AFCT3D5Kl8ngcyKHx7sXGXuU7iFhHyPecI/XBH02ZSN1BMO+eI2xM3qi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h8pdonD/AIOH/IP5eeKFxZYiQ015ezPDx9R33sZK7VZVp7yRhcR0HD6hKDPO6UFYd3qC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h4cabfIxgjxDXv7bWpDf+RivZR3UbOnHiY7yKwzNMX88NtaFoWnI/ctByBVq/t1/0CXz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8ofDtxxIUUjzlixT8FqupViNbJsPNI5+UrU3kZ4j3494I9nsPq7sNwsXthpR6ML+U78v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B0T8mN1lslfemkETcVK2XNyK+fbKa6pFjR6kI11GBddygm6rNRWoq1aLgFrCiO/8fF+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puXI/ngom8tRWr+BfZatWrVq/wDoZ993l2NQNui8O3HqEUIm2sf730/lY/3sD78sjY0x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PfbtGnO0yA2Dz2YXhY78eUfu4T8o/l5HcQTkOxzvUwAuwzY2LHcZRQOeo2Bg+6QHDEwG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qx8bZoZGujfyoXao8Q0Oi6wars5YaTpy9jha0lReXcQrr7rntaTOwKN4kWMPo+GjSwnS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W3+HXbf+jtWrVrUr/k0q/wBL/nPkj2N5i9vN1gW9TxvkTWOKGtold1JMOXRRW8iaB8r4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cMK8JmoNPZN7zvbVam4d6KGYWE8VjfB/v4P3/wD688WzTJI/WbUZp2Lka84xrRJh3MY4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OaHtxeHMBOWIjMCNhOmIWOxDZ23pWBcsQ3Xh+1j3tUMj3t9apy0rQFhxR+xwhv8AbxPv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j4xb93cYdnUlcNLmO0PyiFR/74FX/IpV/pHi5Dzm5XSbxD7fa7dAUMXNtBEZHFgLGSPw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9/KPycNDg8FOuxkOcJ4rGcn3cH7rfyc8WzXH2ApqghL0Zo2oEEfcMsYIIIxOOa0ganA6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206nj6cvYFgzlYWoLqJjzGfsnZDcfZxPvLBeeO9+TxDtGH5JNnBs0R4oVMsI62LD6nTa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Atjdc5/nhpKII77zpaT2aVX2ryv+RSpV9iv4VFCNxXScumiGBNlhC/VwtRxAmnPlnSc3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IaJcQXKPCkprQ0KaISiSJ0ZbPI1DFuUcxf3SfkOGerWG8NJRQK+cH4LE/kE/vYPzi97s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kkxUIiz6zuiF+oYwMOpv2vieB8RZM+IzP1yh1Eq1ebcO7oniN2qPFi4UOyEaW6smQvem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a77LvR9rGe6sF540fuzcYl9hx2w8fUkWLFxqJ/TlcQFBLGwTYolnUcXfqnUVDp6nXiLy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cPtAo0ey/tAZ2g7+bWd/fiLXP1YdiOMgC/Xo42Yp80r1utIQAVKP3nH1WrK3VlN5I9MP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NQaG9z8OxybhKfx3Se+h2WrWoIFYP21P+Ze+E84MnYlgOWMrpRRh83UbDNipNc5yCCw0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RjXXHI2ZmMwzbPPaDRjkxTmvjex+DsRHcYnD9E0mscV+nkDWoBbIbIGxk/bE/avov+xj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P3QTucLH04k9upmTiVw1X2M8nTvDsLiBIVS0ojtpV9jb7drUr++GqqzPdatXnaDlf86l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DIFRe+7zrIJyZuviDw+1qb9p/vo5tQQytYL21N/+gPYwMoLuoXB+Ic6NjhrlxQCgxIkd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fql+TnhsMXLgfYxMkkbf1cqlxLJoLQlexOcbxcoml0O0sge+KVhieo29STr4eE4edkz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Mp8WhgyxDZHF8ErQLCaqtR+MZ1NUnv8A2ntD2wvLXd+Jp0Kwfni/aATjthY+pKcgpgBM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shkNw30O6nqjhR7T9ilpRaq/kBVSCdyrV/wQVqV/ygMqVKlSOdd0rQ3Dntrsi993n2MU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1uh6pc29Kf4DjCMAjU+I0qLFA9zvyKRbsOMgKVhBDnAi4I5gHTf/AKOr/gNeQQdk7TFH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1eRfaFlYfChn3J8IHqVj4yUcmNL3atT2MDW4yQafFFulgWGmbFH+udXXlJ+MOd8j5LFs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TYPFR+qb7eKZrZBOHDWrK9Spy0FdJdBq1bx28yFxFEJ25gj6UWWIk6bRkHaXOOo8t7fh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avtBV5Cuy8qVZEfwtKrK0f49Kv5xyr7ExuPsHbBIXTny7I1MsOe3FTUocMXJrQwOjZfS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ELAOmwIHDk9KNAADsP5ARRV5aSVpQy+nvGnGsfFNiMWXz+mTDu9LkDpJ3IrT1ETZvLks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j/VFI2UbfbeA4YzD9JbLSaYCmwNjhxut+Hc4vKs5jdYXCNDZ/Nhp+X+TKaIa2RAEqBTO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lpWkLSFiWdOSGTqtRxLAf1DU2djigne7g/dxzqIcm017JWyZSPEbSS9xdmzpg7UO7BND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rvvsPbav7lrUrVq/41ID/TUqVKliK7AnyaSZHLU5G1H4Qe4fLsYpCoPLN+qo4WsWLmLX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fCep+M9JwkLXtle4SRxXCsGP2e135GVLSqyK4ybL0sRjZteJc5hfPKwwarF7EoFWrypN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UcrmNw0T5iBQ7JjoLJnNZhpbjfK1olxGlSzBilxUZTxpewgPbiDFJgp5JHuxrYy5xc7T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MAAgNLZR6CmG2L/Jl8p3Mbg1Rgud91zQ9nqglxU+pgFl7Sx5WFdqhUu2IwfuzP6ksMfV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mk6r3FYaLqyY5tSL47gmFzAASom03SVpOWkqlSCpV9ylS0rQtKIVINRaFSrLZbK/u1nS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qVZ130q7rV/y9S1KWQu7L0tuyiaRcm8Mu/ntc6zCDfZK/psJLjhI2BuO9rA+7j/cwPsz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O135CHbwit1PCeiUVq/bGVrT6OMgUwIF8Sa20digoBb4r0duIZ1GFOOlupEjTLHI2F7y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Lg4mMdV7g7kxRAh2MfUeKn1RkuZyFAabsgQrK/qMneUYDn/fxkephWBiWM99YI/uLFbY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phUzOnIj6UwF7omiOPGi4ArXKb5fLRqztX6WCjDO+R+doq1eWpWr+0MrVq+61f37V9lq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CXPEPVoeD3bjdzjpbh92t5R7K9XbKXYiR40uwTQIcRF1WQ4bQjCwrosXRjXRYpYYom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hDupFYVgkweKw3SZJC9seMhYyMZwhjgMgsJhtB+qxU6MUJeAxxWHwDio42xDtnvpQ4ul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S1kJ+JlcXMOnIrBlkQnxr5o4cL1cKFaBWpRmNQYiLSN1N6XaygJKLnAtmRe0jJ3lH5/f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HHjc8YY6cR847bEwuAe8aTwFjq0J/GEh6UYUo1QhWgUD6raj6X6fTmFgzS1LUtS1K/sh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WrV/6C1a1LUtS1f6f/NlwHGyU59xqL3MU6mYXhvPb/fskaXhjQwSe5hheG6KeGRgOiKe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Jq6MT1+njTQGjsPvjtORRWBkaMP7mI+qn976m+saem/A4PBuxC+o9IFmwfymkAanyqfG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KT/+k2op45spJWxqORsgyeWhrjpc6iiUTtlHIY1Fomnfhy1CMlXh2uxT2Pmw2J6KGWEb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YaVrsAoGzYeXFDYtpzPDJwFZO8mef38cf38HEJGkFplk6uFXBu19R9927OXFEhrZHmR4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UjdD8vh27mVZN9gWEYQ++/Sg1aVpWn+LS0lUqWlNaKLAtKpV/EpUqztA/6U+9lO7ZBp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7iTcuC5/v2/37neWE/HxE3TmxxuDDD9/Gt1Qw31Hv0LFQ6VFiXNQII7P/o7DsrK1LUFq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uU8zpGzPMkmGn6TY8TKyNcDIKldBrtStWjxG4xn9c7S5xcY5nRjD3qU+GbMcTA+B1q1e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HBl2JgmamTARYuGFkaay1WkoKlhp3QKCUTRpwtrhYgPpyfxk7y+fv4o3Phm6IMZHYyKw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8cQ/f+cZLqcSoI3vyY4se5wOWObU3YEEMw4hQzO09wKBytWrV5uNJ06bM5pjfr7aVZWF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rV/wqVKvtX9qlSr+OffycbcsOKbI0uf0nFQRlhOHt0MYY/8AtnWX9+75a5zcGGOe7Ftr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0MTCFPiNbtpYv00lwt0R9n+e8/g5HJ3jhsZ+nkxeJOJmPYIX9MOVLBYcTStZqjkrWeG7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FEq7UT2Qxw4nRMMeRNjpNb3NFHs6jq+m74grCRsdh3VqVO03mN1CxzVh5WkZEVJEdMuT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9UvGWIj6T8sCd/qQRH/EDtL8TJ0o01rpZI2iNkzdEyif/wAdY9zayBV5AoFDJppNmoxS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bk7YtcWrS96HCBVq1feMrRzPafu2rV/64++nCx02rS3tM7tOGdrk/t2/27v0hUbdDE5o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0ZQwYQAaO4+8hz2/MmzZvNfH0WFsk31HDbKebV9IWpQyujMbmtZyYmdSTA4K1i4jDI4aV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HwJeujH05mugfq9LiiUTbQCum/p5RNj6k/08MjjxczDiZ+nh1C0OklxOFbh4sD1I48BJ1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cUjBbSN4Xa41ONi5c5Pzf5Jnh912zYd5TlPH1Y8sO7TP9RH7JH/Af44qTqy0SYIRCxY9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uTa0Gl8WxO8kEMgVH4RP1D7bjpDZmlSvY9i+G8iSNdRv2x212aUWoV2kdh/n1/GP5H2B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udmyPl9nqsXP2/8AMuFaGZOT/GbyR8fp872LFSCCPFwROFmsrV0m5fS8SIhj524pywTW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dE7E5TxCaORpieew4qN+AIpRwRQQkgr6ViqLq6hKCbG96ZgZ3LBYc4dinlETTIXuY6mk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TZa/SVJm/lRH9uwrCv7c/wCPhffOeOjp64WP3wp/DywsHTGT262cZlPw2lOPpyZRchkE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aNf2es1Mla8nYSaUN8mi2k+i011GOQD+HeYPYf8Acn3/ALLfcef3LRKtXl/f7OOaA5kj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1q57j7uQK3WpyFq1qUj7U3mRsTbYXdOSXEaz1S3JmmjsrV5DdFyCCfjj+mOIkMDTRhMs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sj0hlxFE7XasLq6XTYqSVOawMVN0GFwb8x4uaMYPHdVynmELZHukc3c9R965FgmPazKU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pBIUZgHdXc7oEKI06gnjS/ZS7LqPrqOpjirKFlwUhIAkOkzEGSQPiw7enNnK3qRL4f68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k7MawNmywcActT1eQy4yByCbucM7b7Mh0iZ1uwt63O0iYtcE3yshkbQWDdRRWI2hzPtV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SrOv9gfyPsx+6/zytWgj59j3aV1V1F1CuoVinsIZ0rEhrW5a3qSGeR0cc8ZZZb2f5kMr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3EUETlypemIvIaaytBytAhWEKWpWsG6KCNv1Nln6jF05ZTK8GlKdbuF8K0EAtJydZWGg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JAwr3mRzQXHCwCJEA4qZR+1liBu3DW79QGr9Q8mH90dOjp/cEQBnGkdV6ErgWNDh0gg3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4q3MTXEizQILiwEyFt6H2JHMTZbQNoLEt0TqE6vp5dUQUDOnFnPKIWFxe7LCS6H32WOn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RSmJDEPuPFG3Sbsdrb2CUEkomy1+iOSWwrVjQTqOoxpjyDCXAdRrU+drVG/WPs2rWpWr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x2UqVKsqVKv5tq/sH3/sx+7J55Eb5f3+z9Q9yH3si9oPf/lQQpVk7nKT3pfcTd35Ao5D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4MtRSBjWW4uaWNDkXLUrRcryvsY1z3OD43swE7mfoMQsFL0ZsY4OnIifGTlg42NC/wDq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c7qA8Oie5/6eRRxGJ2qRSBxVyU7W5dB2r9NIo9TBb09pJuRO6lMkkDdbyNWgdRONu/UA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HJkgaWysy+ot2WHl6aPGCj1y5yvETJHmR7jSYSWpyFnMZEGkMmbuCbuYi22lAmutsyQg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sIvvKwU51gvQWkoSPc0n0k2sKdvu0q7iq/3Z9/M5aStBXpWuEKFzHyye5x2/37ZPbZI9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G6hJD7uiVaJFMKlwrpNfd/mybmc5fcl8wgafJyVWd5iqu1a1OMVIbLUQ5WjnavsBywkg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dNEtLSMdg2xyZarQdpOCxPVX/wBc3MXtSS0m7qOtWycQ1+tqe9pTXCraRE4BagmuDZNb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9qa4B1hN9LlsH6U+MOT26HrCuVKRgcmixhxTZG9SOtssKzpw5EhrZ5TM8mlBC6eTos6D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xlDOHQXvlq9ATeUaALQxrhRilany6U2V9DcTagiHBza1P0ntadKAYtXqLiHB2prGbiUt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rg7svtvttX2Xled/7VxDcR1IkcQ1HElGaRGSRanIC04IRuKwbSxzvOlSCPCPn2y+18Qe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LE/kYD3u7/KEO+X3Hbu+EPVHkV8AWvkoKsryvIvyKGycVfc12yw0nSm//qOWFxDMRHPM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YXu//ngif6dTX2DhISj+ZPz+o1MZsHlxN27RsGBiEYrQ2gAToKLaOhFpC6rwus8EXIOk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rBEa0FqOMcF+skTR1ndBaOmtBRicqco3ua6N2puLZolKaaIIc3LFz9V1qCF072MbExY+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MDXDE0JwrIOtz11LlTeUwuasPGJXDC6WyeLfb1bagRGSS80hKbMrmoubV6nfPZE0uc2Iu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VGNwkrIbGB+tSBuvDOAPXamPD/8ApcuGD3uw7wRhnr9I5fo1LhwyP5xIDZMNHpjUvuu8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bP7Hxh/YWP8Afw/vHLE/kYH3+7/JmM6RG7/ePl8pjtLninI9o2Bd2E5gqkNld9w5yHCh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2HgELcsdhes36QTf/wBcywfuty/yLEeDPBRndEfuKXxPJWH9tV+6peBx8O81hMpeRxL4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XA/L6fLvSx864UELsQ+NjYmZPFxPbpytBWmUXdCMKRjogT6G1qh0uf8ApXtRicxN1Na5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C+UeuABwlAUg0utDdD0un4GV5B7rZiXtRcJWOBYJZDKhum7F7Q1rCdTidbN0TvhhX8i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mj0prRNMU+drV1BJMfI5fOTvPtxPsfGF9hY78iH3nGkcRGFM4Pmwf5HcfcHYfJWuS/338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ic2oncnNvPCPYT3BMGpcBMnfHJBK2eLJzgxPmax2HNvnWFNSCRdZA24yEJ5Lk15A1FXp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ye9ydCCeim+lup+RLk8mg59W9Oi1LoOUY0LU5OtBzkXbaqRkNYX8eQaojkDRkxg/TKCJ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PLeJQWJ/HhAen4XpwbgLS0qJxjkdJqa52p6Z5QYmOpSNH6hqjDg0jqHTbCPT0y1PHorc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adavIFGrtBxCa8vEcPTU0bWj53R0hXryCw3h/wBO+BhWAvwzVh26YZgTESVhPePmiqz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6H9NKoGFkSxv5EXuqWJsrRg5Fh8P0z3O8+xyvZDl/5Enkchy47/Z+CqyrI8gWtK0o+lNX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rTJIW/T8Q5YXCGNkTJAZpgxHXI/FDTJhvLELCe6wKl/kUib4/Efkn+dKUeljhVqLlO81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8Co/dUq+HCxGBpcNsP7A5mGmQsLocoYnTPijbExBNNSO5CxR9ROp2IxfXwboZWp7pNMj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MwVrcGbsEUgaxrQH62FO5G7dNRtpO09Khof6VeTWFwpRtsuOQTH0v1TimEFS7Pol7hTg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Baz+Zav/AGcXtrFwWsJ7pPqQCK+OD/f7OJie6eLDSaz9kp3l3Wgne87zybxXYMqVdwpG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0Mg5oU+IOKAFZB51dWRCeZYLHucZsQStOyxY1TYXyxKw3vNcA4ysXUb1eqxSys0tlZo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41JM3X140+eOmSx11o0yeML9TEnTs6v6mJSzxkDExgOxMZEU8YZ+ojTJ2h/XjT5mFwmY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LpWkQewsZ7v0ynRvboevpjmmDKRwawHY4uGpPqEQEz+pLLE+MnwwbmtxEb9MVu6WgtI5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hY+NuiRsRiYxkLtSbpY/Dbue5jGuOwZs5pa+StJOTXgMLqWslWTm0AgNIczdPc0Oboc2n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FhpZG18waI8Q1x6w1dRv+itWrVq1f+mPUuOZsYfiGBv6uPTE5j5XedoHKqR4/t9hzg1r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/IhnWQyPvSedZHhHLTlSHaR2UqyJKxOLlxDO1jdRaKEcTpFiYnxOXCihc9YVrLA3ci4k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4MhUYL0ICT+mK6JTonIQkowkAYcuDsOWhsDiDCQukVoTYiU6IhCJ2npkBsJToiEIjRiQ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xroLolGOk2NUAvp7rwwUjrRd+lwWWGm6Mr3hsMv1L025xvsbM7El2zmkhOxBci5arUem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HtZHqbJMZyI45HscyVr4zOWSyysLLtDcq08IC011vcE2MkkerhBjSQQCUSmRlzHREJ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BpDcO89Qtdk7i6Yoq1Dx/mV/ruFNOTNCWLVSfIvp5uc+VJqG5dtl/btJoNIc3LFNDZ8N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8qlYXKGpbohBH3XG3nJ/l2EWggq2ruA7KVKlWfSTG7bKDGuiWLxEeMwjd1Dhy4hmluA4J3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4Yh0mJTI7UDadEbR4w/h8Rbhw9LeJPFo2n2YwenEN9MTRpmCZ44hmsMHolGzR6ZG2gBW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hoDQwVKylpCxTQI19Nd+440yQ/tzSGWT6Zhg8SsMUqixH/ATey0DpRNlWncJwZqGy1WD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/aJgdbuqWh7iRatDk7L43tzS18PpnlFJuh0TdILuQ06dbQUTawxtMgprwGMLdoXFrpDq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gXm71BtIaVHen/pLjQxEryiqNSO1F/P033fkIpuyOR8u3FzgjBudq/dX7qlhMqjgMaqV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I5qw8/V7mbyHZXnZW63CBVjq6d+m5MheT+jkcnYOULoSXHhSQ7Asp2Dc1vScmwvJGDnT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WanRPahG5HCylDCTL9HOhCV0XEtwkxQwEiH055RwMIb/APzbR+nsYDgnJzJGL9NI5rIY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w3TQCJUEWhpCcPXLiGshmmdK76dxiUzbCtkcXxA6NDqiB0P6mnDXokLqEZ0aSxNY+po5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UxdTC7Ty4WnkprtnHbdT+AdQmdYbMFKdSGIjWJkDom+ODNYvF7YeV1pgDpBQH1bTryKb2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UbJpMRGYZOEFaFV8AioHlpMr5GOcGAG1qFRMMp+USmtLlgodw9r2xCMTYaLWsTcZ+Ij6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JsWoHZrpHCLW28T6mwyUgRcZ6ZDtRewMXSIXVYBEGvXQGv8Ag0qVKlX+1liLy/CvcnYf9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/Tt5rKtXlqKtHy7Hi2dGQLDQ9IT4gufFipE12oHiUzwpmNWmPEODWhbdzfMOWoLUFata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V7MOGKjZaaj1p7JKY17lNESGs1NLEMI6hA6NzHP0yAlaX1cjHWuBrKbbTbkz0nTvf7p1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C5xTw5zW6qmY9wjbJpmhkcIjI5HZcitv7TStayfFanhpccNh/VhxplxKbF+1A0amo+Mf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E+23xxOzR4PTPGYWxvjPtGzxfxGPTL4sHpn2aOJfGlhve6TNOJiHSYd2kiTFYpzoFg4D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RvGlx5Kb24cxajoATeX+oxs6iZ6i/DMCFVStE2oxGWWXKHSDiC0uDi1zpC92UEnTlj0v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LE9EumLYZm6H2gKOkNRUchC0RuXWam1pHrUYNCQkRvp9tK1hzd60NDRFpEOr71f7qUvD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4nWcRYgJUj3OV5fS/fjNsztbI+fa5waJ5nTGLCFPczDxl7nPgxEtjcYmDpmEuEvfHs4L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wlyt9RFyNkR6mn9xQa7drLYnEB+pzWkqUksiJDZC4tje6nkuQcQHuNxzPIk1ktLyJWu1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xSl0S/WOUMms1Ih6SQ6vUw+rTEd8pXhrJsZZ3coYdSbG1smsNUG8+JWoDCwvcTEwp4cG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xNCM1iGftiN9dM3p2cxNaacEApG+jenA026Opx3qa9PqpziV+mkUcL45Q4UJGse9ul4N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r4nEukZC50cjJzNP9Qw4ZGim8dj9N8BRvZ0iyAxLhYedwLwWvzwcTJYGsJjkADGSaV8Z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06HSIMzejTJEXU2OQfqHDDJxjcgUatNljC1MDgUCAg86W21Vs30O6RrSKDOo2Bpa4Ser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DFuTpXlFFFQwP6f08ViWbN7T5drodZa0NEsgjbI8yOhwznqWCgzGJsjHoAD7DeQjumo0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+qabJT+unykO/UOTZtJOLpR4jS79U1R4gA/qWlMn0E4ixHJoRntrJNKkeHAPIWp5Alk1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kKZNKVI6QpsT3Jsb2FssxBMi6r1I92qi9wbTbUuJ0iQukMeHtGMNw2FroVqLIwDB+RiE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J/ai9uTwbw5BT+I8SgnpvEvDfGbwZ4P4v9s+lM8ZE3h/AUvj8Sj9uUUQadiNL8Sxn/Ep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9NTTPnR2RTePtbrcLlbZfJTds7R+wEUEe4Zh1Jkvr61OhxDnSTNp8U23W1A6lEfT/wBI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uHexFrq0+nEQBsbXua36Uf32eOdFEJ3l3TztiHqnkhwzY88XHHppa3BCeUKB88pGw7I/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uP6HhnEg32TfOQDRG0aJm+vSFGBrkaA1gFOHr0hNFp7aAbsNp7UXuKMeoqAJ3GH4d4xc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w6UXFwbJqXT1FsQBNAVqa1gDTs/UoPfxK1f8aNr3R9ddUvLfF90t702nR7N4tAKsni0O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W66c0PLkJHAOerT3FdXbEPPR9HTUbv22TdPDyTWm6ae7URsnO1FN4yH2L7StSBVq+y1e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aB7rQQ5Ub3RkO9Xvp9xv1amYf3GFoP8A0r4fiIo3Y1rdUcrosvpg/cj8e13n2OeGpxml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iMGNY6QXRCx0Ya1otxgYWuwTVCzpR9sfIQVZ3k/hgOlBOFKimg6nXpbdP1av3E27JdX6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TSU4lW6jrfOY5Kga9U5NtEPQDy5zZKhY5Fr6AcUQ4B04a4y6109yPTCwNJcK3Kaz1cAu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RiEB+zD7Cwu+IHE3gE/Ypx2bw/xbx8hO8meL8nnSIxTZvBYjwbxMm8SocYr8fUjw00nq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1oimpvHYew99bZHbIHsCCvZqulatXmFwr7Ad2EWtK6ewtq6hQf6GP9Uclu/6ViIZXmVh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ozbyqT9j34z8n6dxl9R8IveP2IvLIb5j0m0/x6zADO0qORtPkbfVYo3C5XDQw+lx/cUR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lYUakOw4Z+SouVEjxCn+MPDvGLxf4u8mebpA1PxBRolsYCC1btBKd+a4gGM2o/fxHBfU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CNrCGqUUz16aNBO2AAROkfrAoZ+s5oRTW7PFIWU/d4lcV1H6rU2ooHZ/IdtISVrIWJeX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e7SAnuXGfx20jsryC+VZQRyGR7PhDL5B27rV3lavJvKZbkGpw0qjnE/QWljw3Zv/AErH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/CSsGhwb9KP7ozbnJ9jFB36jCRGukF0gsVASyLDSaj3lR+QyBrILk6E7iMlyIKba9S3C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Oe5a3LU5B9LUdWsoSGzIV1SjK5Cd667gv1Dl+ocuvIv1EiM7q67guu5dZ66r1qC1tRda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tUAgaaYrnq0KZJF+RiEB+yPaKdsQpfCP23Zf3UnisB7reH+I4lFhvEe4j8JiAG8PTfF1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9jqbcoq6JOpxNJjUdwUV8I9wyGdrnIK0c7GY5K/rEmrl3ZS5yHGXxa5UjdD22i70x0Q5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8ZixLSg6/wDoxIAllaI5cW4j9XLqlxziW4twlfJrX0r3hmN8389xIH3iovMIZC7OTnI8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fHpTY7Gj1dFNi1KaPSBBt0/3DBtDGXqaPQhBYd6T0zpewtBpFjg1rS9Fpa6iiNqK0FUg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16fVhvy7XqKa1DglS26PCe5ieNf7Qa6uknxkLS7Jl6BuQFwQE+tIijCAa0ltos9Iaadq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pH2gXBElNJq7PXZReJB+qUuIDo6tNZQ0+tFBWrR+yEVaCGVG/m+74TapvlpC4MWx8Zok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2aE0gBUmkh1iVluvybGRlyHNooizSaS1MxSjla4Wjnf+/wAcT1SdkbyecvpPvfGQ2Ayl8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dRxjDg1Yn2GucEwFrZZWxCLFNee08ReWZQJW6+N01pscglNO8h9MZ2PleoN9Kl9bS8ND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2yjWgU9nqLtpBY0emT1NjHTL93NIWmwwgDgPYXEtCa30uDSjQVByjbUjjRih0viYWr51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TYng+x8KTlf2i4/snbgFSeDd2uPqHD90E7dReuZyHB8m8ScDh4QCwX5AjGnENo2UETum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c/ORzC5z2oILVvz232BBFNO3Eg2ll3kj41El2YK4Fom01OZv8gkOeSXR1G1x9DdQTJLO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HKkE2d7UzEBxtX/vZ5XtX6qROleS42SnI+KtWvpXvN4RR4CBX+TtxOJDBh8M6VNaGDF6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wwT5pHL9LK4twQTA2PtPEXkDmcmnJyYjfVUY9UnDB6f7pql4xAc5TNLYE0bPGX9iFQT2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CgFg2+kxtAiA0yAWI2qRgLhCnin4b3SAg2jwtSFobr+rnpot16MXiU4noutrC2VHqBfq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qyIsN8ouK3oKlpKlOhsDdMbruiiS1wLqdub21L9EVFD0XCulK06tgX7N5NelDjUr2dz8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xlznS8Ve6YfTpuLUXFwp/wA/PKtWhSKpf2o01OGTytNqEaQ9utBpCk9DeW6imOTCOwqk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Cg60D/usQ+Qu6cxX6aZOwsyfHIzI8olWrX0o/vN8eUEcgv79mNaTEmNxFCGdOgPTUbS3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Ec4kxfYeIeQD2lAp52bPpUEnUdpTGp7fSGmqVKinBaSnM1o4ZiCIKoog2Qa0lUnNK0bk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0ZIaw05hC6RXTRu+iHLpBhLd7tNbuBTUbQaSiKyxA1GV2qMexNzRUuzQvp/h/wDQeAQj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WJGt4UqCkCCl4T+Vifb+MR7TeZ32UB6M72dyOcndvOQpbLZbZ8dgzKpNVfuvdpaxv7R9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0EFyuWXR3Kb6iE22t2edel2twVkIm1aCa6iDac6kCOx3KFhMxJCjla5XkOw5gZH/AF7n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LJdMhcN0c/o/uDxCKKvL+447JpuhIzExvHWYpsXpdHiYXmRutjoJWLpyLRKulIVFhXl3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TcjsiheTon6sExwKZsiLQ4yBTjatfJOzeCVeR4BXyShsnFWr3Lk00nbrWvk7oOoONlzk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ujf8g7ONpoKA/wCQrPTLbQbS+TFaYNL37SrTl8eId79HIbLcph/d2qTZeu5nkL9xPMwT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YnpjEbPmDw46AnN0j+rsiidITecndxyHZe6IpFDK1aFJrtgaR5lNg1oaUVqTdyRRVoDI1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DSnMBe3YHzqxH7kx1HjO0x1OnPqbuhsYyijl/WkBu2R7FHiAmPtalatXnavtv/VncS4I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NocuFZFfRvca51anLU5aiiXVuvlh9PZ9Q976f5L6jzggDOjPKDhXSOje8Ma3GgvBsZlO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1FW9epWUHOt2pR8fNIL5VKkAnBUhyQgEQqQRGwAVblqARCAVepzdmhOC0hAeogUAnDd7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hpfOdwG+kDJv5OIFSN9k+Vq/+Sj7mI8CfVqCHkneM59JQTj6XnTG4aI1JsrUuWJyf4rF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RvMbPw7eHJxspnlkfscnOl8WazPCGQCIXy0KP3CnMKa0BBxMhAaGj0oJ3hQZlsuU3Sm6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vW9wc+1eQTXbl5IaW6GOpR8O4anoH0jdfPzSa4tTMQmvDlfZatWrVq1f2LzJr+TavsDw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pYxgpnh70yrBytfRfdj8DuqrKytQQ8uO3H+9gWh7uixY5jWHA/kBO8o5mxYV3VxDmYN5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RcUFsh2fJKjJpuTT27okq3KzqytWgit8iSt1wP1jVG/qNNoWt168ja3Ru3alaBtGHehk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Ti0HnTotwgAWmptKJ/cnbcOo603Iu0tdiupHh5esNKraUep43UgJLQ5OdoX6wWZusRM4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OkAB6Hf2dy7c+likegbCA3JTPPI85WryPAyvMFco5UEUMhkwZDck7Rc/KeaEdMY/dx2Q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IcsHr06Q3YSPCcLHYEDk2wQd4yKTU7JuQ8siN0yYtTJWu/iTbxfH8gPBdYvEy9Jv6iRG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xripHl7iid8rz+jH1Qe3aOfxHz2/UPewQcXaZljg8LA/kI+WFYzo5Pf+52HiHMI8BXl8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u5X9zwOHZBHMppUu7KWCP7RIpqKtf2J2sI+bymhM5J2Rag1Dm94zeJxSbs7/ADp1da1/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NNvtYz2FgcnmkTqx7/Nf2WJP7awx9TWjTJXTCk8aBixbagj4kQ8ty6V1uHZHzk7nM95X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N4pVl88oeWyjytE6pFFxSCKLjRZaCrduyZyHC3ucTDDpGIDeiewK0Cr3awuLG6Rk7xK+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WKpNlcEyYOV/wX+H8eYPBOJcopND5WODHy6siaBcrRKKodPK1vl9F3fECY9JVZlR8/PZ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42HGyNkWC/JTvPD4pjYv1cSfjW0yUiZFHInaFBDOlWlNdYPjCHOETVSDUELzpELQsS8x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lWRG1IotQFqqQbtW5bsG2nCjoCrfTSDbWmnyMV7aU1u3yVqQ1E4mw7Ce7iU4UMNqehGg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oBUYsCMKgV0lp20NWH9OK0+pzVh7fidDjIWbOGljMTHp1tnX6NdAxJklNe7WvUibHUj0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ZHkX01eRORUfOXzkFadz2tVKggV8VaNIdoTeSmoIpqk2YNmIHS0C1pyOyu01XqUewYxe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UtJXyM2bmNukZu4KbyOf75fJ4ypadhI9iZOCrz/si4BdRv2X+DfH+NiNelx3D9D48X6H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RsYbqAUr9cjts+FavL6NzE79oZFcFyqifLsxcMj5sJC6IOAcJcO5suEw7mPUuHZKf0QX6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o2E5HOJN3CrILlFq+IHhojNkuQdt8jsJQKxbTIG4d+rUj6ldK1qV7Ina6R3VoORdsDSe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pV+t7lWQOx5xZ0Qs9v5nbrkgbpnxKf8Ai4N+l9oEfqLQ5V6cVaYN7ytHbHqU1FgPcI9S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ik8hun+0pdmNDdH1BoELT6cuSSmisiio8/nMc5nbIFA7Wrz2RFqtlSpHJh3k4b47BOQK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HOtKBtRelCVHc0t1qpeRd6crQKifRaQ4Zlcl0ulzJQVfqV/YIpBxam4hNeHIkl1OKETQ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fx54A9Stc1SxOjjJVq18ko1otFWnboK0Cvo3MXigrF2xa0R63eQKtXnatXlfZavt+IUN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tqOOlSj4PIQ4yk2VJvkeG8f2QRy+U0J3I4A/dI2an80m8vHpYv7OVkoBcYxYwF0bb0aC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kwPBY5gBYGfvaApQ5sjjMxODtQhcsOC1Uii21O3RPRWM2iwQ20u1aVPGHoYRqbG2FHWt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Ui8Ea46+pFpirI5BP2F0iio8/ntGVJlAnStSGVq8xleRXxHupOG+JTd0NkwZHw+Ba3Vo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mMep49Lt4XbGqR01d9gWGBsOvNyYpm/uEUWyuamThB4Kb9hwRG9ehsjgQ9q1hagtbVrC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LUFrC1ionDR/I+o+Uk5fAHBdXS7I9j8/nSV9G2MXtgryzOyPm7yVq8rVrFyapWTShRF+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bW2rVq+2A5DIrgAWdKKYPSNkbTLy/WMUMokb8BO5pybepwdTQaPNFBOBWk5aVyjsqKFl+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cqKLSjiKOHk6qIOv41BdP/kb1zlYDte7fysSh+LjWrBu/bHvqX3pa0yn1AWGHe04+pY0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zfqTz607d6d5r5pS+SxqdkUBaGmtaPJ4Kj47aztX2jKlXZxlvkdjGpEBSfw1ukPdYHBa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rhXvW9JrAUGhM5c9rE9+tmjSjem+xlX6CY7JY3S3J3DFPXU3rYrSqKgugfsj26QZsWIs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haVpXTtVS0qqTJiE14d/BJrtmfJc/URTtBZSjLWJxtFFU1zXgsdzmyqtfRzvFtH8ghUq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ytWrUsnTYsHFpFrHewiVaD2nvi828BAoBO5aibJTDsFajOy6b1hAWwnhp2fV2E3YvI0t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C1BXvqCsBSOF6wmu/cJ2BTjvqVolOa7XgQWk80Sg2s9S9RQbuh+ViVZ/TBr5WReYaV0l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Y22yXqDHlRRu0vbqbNZw8Ic+LF7S4UfsIts/OmRUQ8AoeWlPFC3J93usanZtR4OXwmcd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EG5aVpVDIcjNxFtUnkUDZO65PADkfEbLkkghrRXCu0OYzv1AD1SU1jQnOGmWMItIVKhp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CnI1jjdbLUm4jSjinr9Q9DEvTcUUydru4oeOR4CHFL4PF+lw9N+s8o7Jk5Ca4O+yTS1N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9QnbO0520cbOti4WFxdaeKPTwkimYY3ghHUt0XI9n0ZQ+0QhYQciRl/kd5K1eVrEya5A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Yz2flxpTT61woZJL7CovMIIcrS5b0CVvTBsBuRtGLQFZfDuA0Jw30gZOaKkkfrY5xh1u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uWimjZzRq0hYwkPic7q0iN9IXK0oNCoaiKPySiMmr4Lxerdv5OJX/wA0OwlGiRh1gqby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n37K4YmgGPCvLMN+nc9Ow9J8T2IOpbZOFuR81IinjdY5HPYA0nUhmzxyGepDdbIixk2l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VRA9WlOG8aPmXWmqRMCpEC+CrCLto3+rW2r3tNKoBQusl9EP1J4bpdH6ZGtBzCjZoTTe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mr0Jzi46e+KUxmOUSK+weOR3ATbCtFP2b/Vrv2oNw87o+RGw2TJyE17SrCsK1YVhTvIB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x2pthSy+tznvThoOtzxHKHLUE97U5/qbIWOhxBikJ3JTXlqcdxpA1BONlfGQX0c+qH2j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LsxMulvR0w/DT6FjPZUkpkLI3PUcDWd8PmmlXl8FBSHSxl0EeGHYHL4PDbqTmygTbiaO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0ijtoJK9S31W5C1utT1LF1XDDaTbqLpOpb0LqygVfqcSg1DYlaqOslwBcg0Nc9f/AFYl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9Thh9y5jkGOoMRYogbYLXrTfU0xqyDh8JpU7P242lT7qaom4WT16ApPSna6jD8neJCfu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9SeCGnLjNngjwhkRSA0h5Dj8GitITRS+HNCbsrROfyBaCcLDDeQ4hFsuyGgApgRIRJW+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btj2B2kucNLZaU8heWneo3NoNc6JNUY9Q47HL5n9wyGmxly6YCdwc6VKkWprixzJg5Nd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6l5MaNMUSk5yKIrPUQgb/gyeD2kIopvoeQnNpWtVooK1aagC4/SRpdB7JCByKF1/kf55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J/Y+G+Dnhqnm1hNiY1Wr74fMIhAKkEUFP4hBHhnHyvg8BOPrTPJ/i3h3Kbych5u4ZweU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u2mJ9aW8DzkV5y7JjdwrGs+pQ3+oxKb+NF7bm6xC7RNaGXyNsSzxTMtehuAxNqVtjxB5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1xy8gL+ubzSKx/j8oO0Iv1NfwEcx4o8IZarc71DgsosDU5jVpJQBQtUqokq8mjZw3HA5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0xxpo2NvWlUArtO2Wn08obpx2K3ccxkd2rUSheloUPqcG7yRACOPudyDvinDXDHZrak8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a8TC4mTLqOXVcjI8rW8LqvXVeuo9dRyaXINRFRw+L+eoNWoV2fHCDqQNq/sE0nYhoX6p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Ukqlkc8F5RK1IoH0krlcNKOxzGy+m8wbRE7EWmnJz3Fo8n+fbivYPHqLBA28VTYfknMu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M4VrcoczGmgJq07Pnex+GmMrhk7xHDm+vQmttaKTW2qWlAWi2h00G27RS0hbI6HKKO3a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nSu0UgLTmbBu1bybAZybthJcNKpNUf5OJVnoYeRzmUVjWaJmjW1jfWWW1jSJMR6ZGeYG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V9OxBjkxGKkkeZZLeSU4+orDj/jmirNO1XRy1BSVVFfUPDOl8nJ2Q8UfEIZUVEHUWkpt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dHYrhbK0UCuTu1O2Dm6AOG8OJcmtDQqtP2cMnCnAqi4HyYnXkE1FoLc7KaVAdBZJqL92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0WW7Zyeo6FpVdxFhrixzXa2oZnhN8smZH2YincyedLW8ITG3IGwE5ErcJzrTO6TEgKSR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1JxQYXLp+gnQnbk8B1NO5I1HIC1qtfTN1Hq6VvIpxXTctL1pc0/5HeXbifZ+G+CxftIq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xY61RWly0OWhy9aAepAaahstWz4HvkwkTo3ZUuET6tSjduXIO2takDSL1rCHk5xTMIUy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dCLvScNIThYzESUCnGwE5wCfI1yB2ItAUMX70folLhRkTGlQknE4lf8AzweysfuMK5R+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1hR8qVumSPZaryMmTG638B3knZFDh2X1Hw/rldZgI8L4TvEcZPduNhtTtITnWWNoboL5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I5QbsU7dt6sP/hc70NGnMq7KtcqkdhQag6gXW3IFBXpHOQUbqcN2RkB+tpAy+Kycac9F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zhJqcmoZHhN8so18O9ljdTWmxJ7mQ8jkHvahOU8EIP3bTgwFofM5ohxXUdalxIYpJXPV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EgWsFSbIbPe6xkDsCFa3a2yvpPjAf2RRXB2Vomk3yd59uJ9kpvisV7K/UFfqE6ZxQOlX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gjk0FO3LeE7hnj85FBOH7iiTkODyeGojIUoy0TE6o/EEBxQ9UbeD5JqcvjHe3D7qc4BF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oV/UKD8jEr1GOTqMi/dJEZc0HpyOYE6IksbpdK0dKL2zHuzY05YmLU21Dh3StdC+nAtV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Wn1adp7aum5Brk4WC3SdK+ocfGRya30o50n8ZkWDGHJrNtkFdIuKB3evgjZlINbRYV4i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zDxCELsrdOtyoKqHOTU9xIJtoyAL05jm5UdF+kIj0NG52ML7DauNul19p8sS6mtTNlaa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btbARmTeQ5yjyf7TXaVH4Se7kPLsLgWsfR1iup6muDkWAGWXQwuyv7VprqBJsEo57LSg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xe2gAmgIAVOSXDk+XbM0vj6LyvhOAcP04X6ddBdBNiaD2tTdwgrQJq7Q4l9MTMU0CN3U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KkU4HVRTAUQao0AVRoBEFbp2zHOhYcTjnEHESViHuUHgzjSiDr0INJR2XK0ak6JrU0Jw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CB/7epycZA6LbEYhD2X8svUfDGs0zYZ+qG02k/28Nu4H0tTkVjWApsbwHtfR5ggjiXOX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xD1L7i+o8nwjronICy85OztP7ApH2GByaKeQWrV6VGdvgo3VIakEeC2laHCbspPPkiqC5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c7vQKCsK7Wr0nIHSnuJKs01mprgWL09HV+3yWj0t8oJbIItjxbuGj0o+WO2UaGTew9h7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CrT/AGlF7rvO19O5T/aDdgKE19YPy+czzGSimksLnWWbFhtSv6khKvIofaPAduURWWpa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CL2s+E72xw7z/iDiL22b5AHK1axPsBrlhfTA421pRKtNyulfrtRlOcKDle5cECAtQVjJ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jZkWzGkBmsV1AX62oOpOkBD5HBzHepxBFhHYgrTuG0q0Yopw1LCXHi8W4uOtyaNLbT9e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MrhaAt2hR+nEMaQ119JttROoQYNzlLhmNRwjalw1Br+mQ4Ioiz0yVIwl3TcEQQtCIF6V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ms3r5yd2UK9QUezvTcoGl4Fu0ksKdRTdwQ0NbScE0G04Ua2BWlDZO8ovOqTeD6Ez1uoJ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9Iv06RxINkXInUm7JlNdxI+RjnSyBxe2izkuYIxqqM6XaDUXO4Q4y+oeDE3JqNK8rVrU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h/8AQMneyovdf7i+neSf7TeHcTe8gE3lAb2QnFA0gbyJ9INJ8h05HK8z3goLSjS17ucg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7cftk9j9mjh3l9yWQNDZXBMeH9zVGPS0LbI0EN1SfRDRsE5ALjJuVAoj10mAJwQG1b0K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U8Ie3ZkhfG06urJBGE8DSAKc0dXSm7pzNmsWmnPCxgqCH2vlx9TisQSYGuMjG2FhvyMQ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bEbhNOpjPO1LtIDacfSpS8HDY+aFSfUMS4nHTKXEPerWDaWwFO8r2f7pT/dR5sL6kvhF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I850NUpcCX60xryqfpdwxuz6aQC50YNngCsyjlSGyPD9nxeVpppOPUkCkdSawAF4RJUb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pt5LSUYho0kK/XVuLK7WvdbRGVI0xmA0XFBycj44zdrUBS4Re9y0yL1tXVeupaB21LWu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J/P072j+Rk72FF7jvNfTvJSe0zcP4l99vAQ8k3yldpcVIKYrvNx3tFFBu2jYBAbnil8l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VbfNLTS+m+1H7ZQXwpfUxvLvLs6bV02rptXTaphpe0W7psXTYumxdNiDGg9rBaYKyCpa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VZzGbvcTEbK3oL43RJuyhadI5HDuKfhymMdG+NzrcX0C6jq1etR616luiTbtSmZ1Ym+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0q0wacViOQTUjfToU7yxDFhO3WC3GlrkIqU7aWHk2duNBUzdRga90mJiAkLVKPVgouo9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/SRbuY3otcx+kqjRYV9R2yKAtE2crRTfLJ3PYW6k2IBNGltqrRUjdrUYdfKCsWidygE7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QYSi31aQi2lsDVIbIu34WorcjSb0LVlabuixpkhj1SlhjBabyDinkWyZpTw0twYOlyHJ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IhNpqdInOvKk1pTgctk0hagqBTVIvp3sdI9X9MV+mKOH9H6ZMw5DjBbv06wcehyk9pgU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Dv8A1Y7dxDk46kXgt5yvP5TdyGoNTGrTvo3LAE8L+mnZEI5XsEArVupV6uBa+m+zF7aI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8vsYj3Y/d+yFByw0hugFe7nUALVUjyOBkCid0Cr3R8rTdkSgcjw1GrTU6Z8Ukn1HUz9aS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JwOHH12FGQnkUnH1ylM5KdwSjutQcsSNKe0BmCJdLiOW+3IfTqWM9pBv/Cgf052eSxXj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fT98Z9QFTOUvl9M4cf3Av89p3uKXzRIsr6l4jL4yPCcmeeR7y4tT20myB2XA9JVKlW2l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fqV6VGARN5wt/bcaiAIFFyl3k06EcvgUgNyKa2kSK8wRRdzDV6tEjJAMTiQJWyehCsmm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qYN9LQj4u8cX+OzyTwaLZHJ0TtIjK0kJrUwemXItJRYUGOTbCCl4+n+w3n4z+coeU/22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NIsNJDt3XSctkeVaJsZNbajFsYCntTGqRhIadQLU+JRtoubS07lu7gjkxup5C02qrN5v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OHYPJ3l9jE+5F7n2ofIJhpF1pooILeyEBtyqVKlWV5HkjZq+aR4rLTuwUh6ljIxohgDs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L0OiATsRIHYRxlXSCY21IymBmxb6pm0hwVJYiw7jJC3yw35RAfFhnF2Hw0ZjmxPNu6TG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LT6DxhXmSPTanb+0w6SbcunsW+j6Z/8AofUvyTzJ5fThYcF06RB1aVNbG/qlFL1m6CnN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TRZd6GHfIbhvD+WeeR5zrN6MTiBGbVjKygVa2rVaJpEprqyrfZTeULv23j1M8XO3w4Tz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jprfdNbQAOoIaGqrjiDnYh5apdIJFKk0joyi05rgIcPqUMZBcNmo8WFI3VHCP3BkQnAr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ipFq0qigMpPDC7YViGRyHOUHKd7YUvE3vfBQQdpjLqJ3QWq1VnL4UYtzYkIqVZaRlSpO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g3KaNSOyCsq1aOzUV9LbqhYP2hkVwnHZnk7y+e/E+5F7v2sP5/IVIrSq29S4FrUAOo3u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jdZdQKN4vFm4odvpTlh/GJ9DVqTsLJqwrXQrWmupPcSA8pz/AFzO9LfA8PBdHh2mODV6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0vkbHjDLH+rmcHEOaIBi4tH6uJOxMdnEtX6lqfpc/DzdEfrSji3HL9Q+v1EiMj19M/P8A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b4nzX9ljPx1gD60/yX1ThYWJYk6pMhy1O5j8sjzn1FqTX0usV1ijKStSsFArUtVLWtSu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pKPFKYbN2Ld3E03EJl6HcFFhQYh6Xcr+oCNgg2Yvce1odq3w+zYrdNI1mkeNikOWl2oh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dZm1UY/JuRRVZ/1fkO0oOOjCy+oZXla2WyhItO9sKXif3jlae8Bc52rR7IB6ggMiVaJ3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yFBwOUrbBUXJai5oRe4nRpOZ8fphqOMeg5ncGwGcny+xifci937IUHld5WVzmN0RSHGP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/sUEQhwDueGeOM9hYUftY326/wD8d0jU2bSGY3Qjjyv170cY9frZV+qlTsRKR15l1ZST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VvW6oqlpWlaVSr730z8/6j+UneWBFsaPVpTm27QpWAr9IxNibEdLrIIJa4H6lxGLcXBk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MCiovLL5ztq1BWE0BwI3sXYVi0zc7K21YVhbKIZErkWg4FOGl0fIaQRb309SiiFqV+o8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tyqlEf3J2J0NtotWt0ae/UhkEHEBoY8RBrF85hNFzSyIbFqaUcir3DSnuoEqrXGZzZxh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4oMFloWgaRE0oMCDACne2OJvGZh1G7KKc8lfGdqxp023LDBBGUlayuuV10H2XGkXmjZT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/NgUhJyZs5wolwaifSF8YD2Yx+1mW2ntdpbs4+X2MR7kXu/ZCh5aEEOxnD7sBSQtlQwr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mu9KdiBE6PECU0h5u4A2kZrH6RqhaQ3G+20//wCPyq7NlYWoLUFqC1LUtStWrV5b9lZ1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x5vEo+X0/wBsbSI7G07z1I+6nm3Er6juD6I8RJshsZPWxQ75R85fOdFaTRBqLZp5+dBW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tLTQ0rQtKjyIsVQk4DdsR5g06abW2EAMdxI6xqCDkDbuWj0pzttnj1A6rQdpXk524xA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dS6I6hw+72uYmG2ZvbUhFSu3cMyU5yZzJO+2y6gXrW8kbpqvsYovS+jLMP8A9H5PHw3j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gRaqCDQiKJz+L2HGUXhSFNT5GovZaibZexOFLVSc94IL6D3IZTj9xsZc3dBM2c82QuSE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uKy1K9mbuPlmXALW1a2rqNXUapvU9nn1GrqNXUanlzix72pp1DsjPqQTaAsLlBNTyhx8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+pYhpM2DBZLaBGslN4LheoJjljj6HtP/APNLQixaFoC0helU1ehehehehWxa41rjWuNd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qhdULrBdYLrrrrrrrLrFdYrqldQrqOXVcuo8l3VajI5Mc5z/AKZ+di/fR5ZK6MYOR0mT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p/cEKezSgwg4xSHUcSQZgLcIgVOwMamktco+87KzRPpj8XJj9L+pv1V1N2v1rUupsH7a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pDlO/VI9ukDchqrdqbyF8N8dq07ZVuGC2sUbKa4hydsmj0K1ahKjB1gUsQmeF5yD9thT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BaCnhaVSHaUAGmAlg6zlC68daJWrZpV2hk/wCl8XKRO3aB6umNZaFKNv6lpKG3YVH4m0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NFrN420ZE5u+kIBUtKoIrEDetLn+4Felv9M+T9P9lsQ06AhECuiCeii0NTPI+X8SPdw5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FoWkr5CCOXzSCHK0+qk3h4VBaQqVIsF6EwbY/wAZHAfSXss/p3gjByFDAG/0jjI3AerE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ctK0rSqWy2W2ZC0qlpVKlpWlUqWlUt0HL6Yvq3k6JsmBi9z6d+ZjPfyK+mokJ3uJ270z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eHQyJYWIODT08Pif24eMio+O60fH+kPg5Hn5/sPKHy+Rx8fCj7Zq6bBb5XanQtycE1BB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2epzz6dbomtbacdm2i1UNFqEep/uqdN8Tm7wotRfqcOxxpAkn0tTnBEgLUMr7P7YeLqO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AUdPiYGvHTC076VEPVpTvAKXjEPeJjK9MkLnCSifKSVPdqaN2sdRmIL85BuzgLSnopjF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GRRU/iPUju5oTRqfJuA1wQByDysF7Ld26ESt06wr9LOT5d8j9CE4QkaftBR2jZDDpQ4G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p0rWJssbjleyHI4Tk26dfafIlXSx1lTfgycY2R0UkM7cQ3cIMAUuMhY/EYozNqVzBC8L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LoSroSL9PIv08q/Tyr9NMv00q/TTL9NMv0sy/SzL9LMv0sy/STL9JMv0k6/RzL9HMv0U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RS/VB/x/p/sQ+59P/LxfvngrBta6FrAI63O+Xk7Qhy5pKogrEbtKY3W/QQyeUOGJ6pjk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KVjTtTPEo0tr2va2cocfHxai7cUcoma3ZEoUEEEeI0U/ZjRqB2yaoXHROx7lh9iYT1pG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s/MIt7/eU/MXh8jnORg6YPZLz670PIqVU9aXKiqPZFhmoIH97Jri3CYf0wNcHA8qPyTv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ofL5ejnYpUqXxKLI4BRR3QYESAAncORJamm8nZvFtj2jO66m0OWpqc4LfLBe0wgNvM+N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06XSO1SJkYaM5JaLZge0KDKk22rkh225VKTYBY/3MN+QhkOflvGQ2RzOR5OWOU34si+o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axHWTG0mzPX6uQL9bIv1si/Wyr9bKv1sq/WSr9ZKv1kq/WTL9ZKv1kyGLnKOKmX6uZfq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Zfqpl+rmX6uZfq5V+qmX6mZfqplHiJDJ9Tb/AMeJ5bA1pbL9P/Kxf5B4WB/HHtWv62oz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OqHHbJyih0sm9qSur9RkLpZaOAyZx3NXwfCHwcij5/3HMXkhx/X+qYN0XLWEZGqdwc9R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tuWpagncE3Eh6kRpd8xyUv1NL09SOE6nKT25YqYFhnFr5PeU3lH6IuqxMNjskGiQdg2D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qkfK1jhMwu3GLy/pCTKQneSi8rR8ApeMT7yg5HnqOZ7BlH6oBk0WqpOdSu3ktanyJ0lI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lHIp+0e+mttTWpzi5AWgAqVLB+3TdHpPYUzyPlm4WtJWkqW2tUcZWkrSVpK0roNXRCY3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QGzeL2UioLS0nQ1p+fgk9mJkMUf6x5OJxD4psLO6WSsjmcsbzP7M6xm+CwjgJJNXV0qN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Uh+2cmtLnfoZF+gkX6CRfoJVPh3wjP6czTDpa8EUez6dG0tMUblojWMYGYjLhYz1Yckw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5OK94+CwI/47vbQIrZNVKloRHrrXisdzAzXK6yZ6bDp0zY38lpAMm703xXwOwAot2I9M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WncDePypAbV6a2pM3ydyncfMYsgBUgq7ZPFwJD2lgKF3s5N06jYy0ue+GYMTntp5BY6N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R/uqXyxH46bKWr9S5frHL9Y5frHIydVA9pCcFSA7CoW6ViR+6G6ZXP8A+XqYtTFiFg66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ut6/oFLxiPePMHI8r9eV5Dswnj8oFOKcVGy1NG9ztJaDHqTY6Lgge2X2N6O6OTeX8Nyw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ThSHJ57SaDjqdFpDtbVratbVJLSbOmkEd0I9TMrvLhNXw5BcHL+udrExOli/RyA4nDGa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8ZY3czeEyxbf+KApmBssbdUnzG/WJma3TwMmCwv5PZ9R9jKGMyyABreFj8PRzjifIsC0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JZ3AtKKcC7B4xp1YsVgcB+RiPd/wfGDP/GPjav0q97V5XpkwW4x7gFDDphxQeIZv3cPj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zGDA/Hy3hfHYw+iSkQFGAWOanN30nXpOoA3E066QadFeittJTMiqU3hSiFMQQUni3xz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09ukNrQLK6R0mFukQekHDWwQvEjGtmZu3pSOAi0h0YL9LU+EOMsYfF+jcQ3BOp2CejhJk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0pyulqQcChSKcchkSrUbdbz54t1SX6Az9/5CnoYbDe1F7n9lB7i/oFLxO236d4eRzo9D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HbBYQ/vPFOByKO6bs1SFqMjQgQUe08PeS0oJ/ObF8YT2m8BqdyCQtTkQv7nntkd1C9uh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ABvdE6kMm8KkChuZOfg8oLFfjocFDgeKbwczx8nJqx/nN4y+WL9lvlivfwDPV/XBfj/E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/XOWGmMzZHaIv1xWJxBmCYwyOw8IgamkuasRgrLmFhwoBxF1k1DlnpbMxkrEVX/Gk9b/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J/cusP8AGEH7HK0BACgFKdDRi2VA8TIAhYt1MgbpixrP3L2d6sNgjrc93V+qSHUcV+3C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7P8TwqUXtP8XD1f5Pn+0XvBD2v6IH1R8IjdT+J8Wg6a3TeJfbHGb+HW0hmmFmohwsRt1L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elrG1EKc1pDzjHgHEucv2V+0tUK1RLVErjy/cXUnahipQm48rrsmTgiMw9dRF61K1qV3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w/eI9Dfe/tSxf4+GP7UPuDyUPuI+AUnjN5DyiQG44K0gossiBQt/aYN5W/s1bI3dN4eJ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SSkq1Svdsiab7JTpiPCPYFW7VhT+00rdAVkEU3k85khqIfKmsDVifNvlpctLlpcsQCGf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bl6Dcnu3G+VLSE+Nr2/posuctkbocG73ycMtiqbljvOZP8sUPRF5Yr8iJoZG7wwjSIAs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bxX42eHY2OJFzv1AKDg4A742QSTNOk8j+rUOXc412nDopuwl9L/qfsYD8ibzf7Swv4w4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19O2YsQepiSsZ7xa1pPjhJNb9YZjhsvqB0gxtP0dDhHjsfSIshNJ0OJV+rVvav1MP7rT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ovFfPzOm7nP4m47HZP3ibG8IscGwtJbA0slPLHHS0uRLGrqyKkGbaVxkO0j9sOcF1HJ5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LUQjlut1uqQQWB9w+5jfePj/AJdJJDXLF+xg/CPZ45WH81/QKXxnfUusXG6y07jMcjiB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Yj8X7Oj9MGbtkWPcugV0V0WotaEGC+OzEKrR2ARQyaPUXIcYX8ccN9Kvf5OQ5POdZUsV5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q6jViXBzF8KlSrL4g5QK5TXBqsK9gKT6TTlavu+TwODzke3He5P5HzxPEHlivyMJMHMH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Tvaxf4ueCm0prg5p8gmhrVipBHFlhTqw3w3gcr6i+5EeP/olC+qN/bwXvS+Uvt/GFb/x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Se1rm/polHGxrS3SIrsYrfEyB6OzXn0fTWkQmjiI263yuL5GP/8A8tDhO7SELK07NFMd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3YyiIyun6emVoNlhpmRVaQfUoBvmBtiLQ1Fb5uy/xJ3hhfH/ACHZOpgLnvTWVkQhQBcn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qCtA+nxEOFLgyGJikOdIhEItRHdqkao8bZcxszmC4z5jjdTbxYU+ulSpYf3Aj4tWKOmL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zs+Bk3fDs4fzL7DHB2Vo7n4JpF9IvQKCrsf5Aq9v65tNAboLDmoG8BabW4Q3RNO/see7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gvjtPjh1SAQCKAFUEGpzUAqyAzrun2j/AFEtQHVCpp5GzYJ7pMgsd7uI8j7mMOluFWJ/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c3HNJfJhI3qRnTkwuGEzP0DVBCIWSx9WL9AVJgnsjywn4p81bV9RcCV8fTz/AMdDhXpD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Kvqp9GB913M3t/GE/FztO52r+2OfpgrTgFC3UsO/qYfEGo9OlrSmu0PR4zPaRZ4dSp1b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6N0dO63QvVuoOMpX6nDiNuhnZifHI9n+IcO8cL4iy6X0gEl2tFyCci5R83aoldNyEaoZu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IRTjSJyrsCc0OEbnQluIkCGI9TJGFRsc4hnpjgaD+5eiSw16DpmqCSR7Humpskhd6nKb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84/cGY5Pjkz2WcHl5JYPQ4bhBAIstGILQFpGRzPBQ2QyF51kOMOLgaNsqR2R3X9jz3Yr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GpZTJkPHtPEHi1AqkOUCrT0Ly+V8dgzeNTP0SiZojUuD1yYaHoooLHe9P5sH731HePCc4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7WD/ABrQ3M51TYD8as91Kf2Fh8LG6FrQxnyv0QT8D6VhMP1hBAIUeB4jnEMfJHLhJGMX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vjgPccp/ZPGGH/HcRkPUKCfuaTdxinF0jmNMZwjLggEZ+nu/Yn9w8Ap3GCGrGY03Nme1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121OcjaPiy69QLXEkX2Um5OOlqww27cV4dpIWsaNS1EiGLS3XMHYl8j5g0uLsOXL9M4L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1oYKCtWrztHLDv1w5nMp6pV2jJxt2bJXsX6p+ljXyKJkoIjXTXR2jh0N0IsCAAPBnjEr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SKYGLUiqV0GhfLt3FQuqQjIFaqRetS1K+18ZvUFytOzgNJHbhR+w3dupAhaguVI0BO2N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Mga01n+mYmxMZ3niHxbQXKZuqWlFWihmM/l3BYXMa2o/sfAWN9+bzj93Fj04c0pMKXvi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LDCaAdYqSd2jpvTXSRrryr9VKv1kq/XSKTFvkYsLRw9LSqKoqjpX032a7N1L7CHl9R/I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ccsR7J4w/wCM7lA020/3PgODRh/XiDu9ynY9yw0mhRya8XI+mt4csKdMuN9MmZ7T7/8A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J/ns5zNVaHEMbXcQmlYh1vr1QtcxnbivB0jGo4lqM8i1TFaZCmtlQbKvUrpB+kdQKTQ5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+pyKvM9+El0PyKORRRVdwU767Rm17mr9RKoZNalbpWhtYVjXLFNa13TjVkTqRoepGGM2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V2Va6T8jmfsg0G4eLEqTDTQhosvHq7ML7AdsS1agAHtWtqdRTt3dj3tYmlrsuszUmzMO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58YthqCbpQkAXUCJtbBAhfLeBx/b9XJeFlMseTuP1z1BKZIT2nIc5Yz8ibyi2lxfhH7Y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X6mVfq5V+slX62RfrnL9av1bF+qhXXwy6mFWrBofpl+wqjWlaXIxyub+hco8NPEtOLV4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fqplNinuiohM3f8AUT/yYzcH1bxwHk5Yj2TxB7OJdoZ+qWHk6saLfWBSxDg2DCD0i9Vl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3tlm/UCIJx3wrbZi36sSOcj2g3LJ77uZGagx2WnePw+xKNlA25O7C4U4qTH4XD4fDtpz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U+UoyOK1FX3MaXua0MBP3cLNYRyORRVZHKspH9MfZvJspqgGYJYzyHD/AMxWi0PbNEYn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VFg55FLGIVWlHk5n7IWCH7qxWCbKn4KdqcxzCqVLCD9p7NtK0haFpCc2mV243nDNBke1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BGDF0gpYm9NYdhbH2u8YRa0kIBNAQAVBOa26CcmlDgc/pnXg49Ea4R3X6WVYVhZAe0q8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PcxXtN8VRJfG5iYxz0WPanNc371la3LqvXWlX6mVfq5l+tmX6+Vfr3r9eV+vTnFxw5/4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iPZdxF7GOP7awPs2inHbFH1xN0xXupy4PEnUmjc3pYqQHDjhYZxyHOXz2OrX0GlGJdJT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J/aKj9Le0jb6Q6PqYhj5JpcRHEnTPK6jr6qP2OSxvTairVq+w9l5A0sPiAcyj2HKspJQ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LBc4xR+3N+UczThHho3L9HGv0ka/SRr9LGv0zF+nYhhmprGtCmH7zlSpEIoj7WFZpjyB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X6a5qexzDhfZKtWiSULUvAPbjOcJ7uLNR4eLPDyNbD1WKSRpi+Iva7XeMXlW24Ld0DpT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fnAewRsjzkeO0Z/OJ/Kn8o9n4k/8assCB0se3XB9O8TuhuZfc7m4JpZisOYf4OF/G+qf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I7uGe25gcP07LYwMawUjyAEXAzfq2JkjJUWlTxvpnlUaNV/U8b6vhvOR57H/kZBTbsy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8fGmkEMvjT+pnw2MbgR9Xxp08ZaSqPYe2FtDUid/jJ2Y7fnOHEliZKx/bS0p72MRxATp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MUR/bxHunlUiidm4ih1wusmuc5NYVVdmIanZlEfahj1uzHYQHL9LHT4y0UgSEXIlUne5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F1BFPnhfYU3tfEPtZ0qTx6MPyqQ9KO6adgFsnoIIc/p4imNaxmXyMtsjne+RQWI3xU3k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isFpBC2QyxeHY2Lsga0QY6JgbW31Hj9FFWLw4h7fp8bXvOHhX6SBfooV+gjR+nhf/wA8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vxfqLNOIwHieMZ+K7iP2jkc53aIGD/jLA8LEP0tw51YfDsa5mLFF3i0W9zj+nKbzkeewn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2eTpFoE2S5AvAvvxG7qs9s71iIWQxQnRISSQ1ErpyI2ERlXawWXFDyR8UE/ML5yKC+L7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+rev1b0cVIUZHu/h4Z/TlxPEXs4ldZoJnahM5W9y6ZKawKOBzlHh2N7yLErNBIyIVKkR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1oaPtPjDkQjm/wA+zGc4T3VjGjVhH6mhYfX0bk6j2ylgw8ihH7XbJ7cPLUFSATFa+Hpq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FWr7flBS/mTefzjfx0EGtar2BDgBljHt/T9kfs/UPFfUPNy+pn09n00jVpWlVlRVFfU8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wfg7jGfgv4bszUC1BaUBtjjQbHWHGFjWhkYU+yw4qHDexiz63KDaSfbDSCk3nL57D7ir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8vj4BTOwZONmD3MirFBaaW5DxSaNTt5H4UQtmsu+nRC8JKzQnZNa5x6Mq6Eq/TyJopSL4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4oZ/B+wEfvDIZNdbAX0boMWkIVlG0yGKFrPtEWJISEQqVKkQqVKlSa0uTIEB92ZmoZu8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zaFK8yOwQyw3sYu2pjw9mIn1qGOW2atPZJ7cATcrJyuk3ZWFIghkMjwOwql8rGyOjkw0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5svmfLHeOUUzJUFavKWJhizKZ7ckbJApoBKTz9T57IXaJV/VvJRNC7GKldLJlhd8L9R/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4T+AfT/Zf2BV+p372MJ3T/JqxB0n5w5KxZ/eUfLn63ym3t5y+ew+4UCtS1emyv7NXwrQ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7pfEbtKDwhJv1gtS1bv8E5tJnGADeocJHdNY+YtT39aApqo36160xp1Dh/ITeZOV/VBf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DtGRQ+wcihzkMgmGi07HdA7ZRMMr2NEbfuOY1yMARgcjC9dJ66T10HL9OmwsCCDfvBTN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hPdnZ1Im4VAAALDexKzXEx1KERlvdJ7cHAyG+VbAocypvA4GXwe4FfO9YjD9Z8eG6Ui3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uf5sZn9N83O0M5FjUppYxDnG3qP07UMtKpfU/Pshbqm2CJCbz8uR1aJmOZJlhfxPqoAn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j+AKWnfSqNUpPTFg2lcndO3VIt1LDOUHpxMu70OB4pv2D5dhCrcCm1tRXyGqlpVKt9K0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+eVvTi4oeP031SF0cb20CZxoxDYI8IVDu7plFpRGXwUEPOTyCd4tz+B2BO7Qj2BHhBH7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GpNOiNwCpAKFgjYP4dKlp/gvFtqkR3YzzwnvZOIa0Jk7msYyRyxMKa4tMeKTJo3dsntx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l/IG+rcndvAz+F8ocfJQXzk7hfBQX/3y+7/mxfmvnCQmJo3XJjdrxZ8OgSv0zl0HLpFY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cW7nHyvZLC49D6hRw/ZhPyfnStK0qsvqX5WWF/E+r/kYf2f64/8AGfx8Z3tjHeiBmiH5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j1pPadRKY7Sb9Kb9kjs+Pm18fF73mSr3vZqJVr4vL5za4xvuDEyxwTaMLhJsKzGTnEPK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U93JRQX9neXw5N7BkUMnoII5BHI5BE5nIfYHHa1Yf0v19c6f3lhG7pv3bV9lZ3mPsnI5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9mM88J72UjOoxkbnOhibHnNhg5Q4dznNijaOyT24m3kCvgOpArVtwnG0OALXGX9TxWVI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/wD0Jfc5kxfu2ojplQ3Fq1YUgaIuu8EYtyGLUErX4i9zE7rHnHNLpYtoMd+O1jSukF+n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xN7/AFB5GIE8oQxcyGOlC/8A6D1NIZZMsL+N9Y/Jw3sfH1D8d/C+EVspP3MUWoj0bp9V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uuVSw+zTwm/Y6e+haVoWlaVQWlaFoWhaF01oC0BaFoWhaFoXScBpK0FaFoRYtKcxfP6m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0Xp1KMZHIIp3JX9syhk5fARQ7flHM5n7J7wsMLjEYC0Jkeos4+W8/wAar+0U1FHIJ3Mr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28OcmhCshsuUAn7C0FyV8ZFXmMwjxefy3/8AQl88LTnTO04r9Q1OkiKfimmCHEOiTcbG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sc8DD54H8lb5WVa+o+xkHOCEz1gS55A3xrteJ78J+N9W/Mw/49r6j7LkU3hDjZYP1PRV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rHfsjZy1nouRTewdnSXRK6Ll0CuiV0F0SugV0Sui5dFy6Dl+ncv07l+ncv05XQK6JXTW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tARjauk1dFiOHjK/Sxr9LGv0zEcMxfpGL9JGv0UaeAHBHhBHhyKbzm85NR5Q4Q+4E77J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Ht6LV0gh6U3xTef9CEfLMp41M+3O5zGMxD3O7L7H+3B4NQVKt8vmUr4+Mvg50vlYlx/U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2M/Pf7uGIbLivfyw8JmJwMiOFmCdDKEWntY8td+slQx70PqCGOjTCHs+peznEA6Wg0Eh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w7kWkduE/H+q/mYf8dfUfFyITVSPGJ2hwm0OnPyWgpwDSfKqiPkVJwUU3hHutX/CtX9z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Q/pwHL+ufw3luYzHGRy+XFDI/ZO/2Cvn5yHZ9KdUqcaAO7fBN5/0Q5PYdji2aZe+eUiR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TWHQ+77bzf7cG7RsrtMFqkQEatHmsqVII8dr8LE98MLIcgnWt6ml6I/WhDWovz5fPD11M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VlWrX1FrdHYxpe44D9nJr3NT3uf24TFisXP1nrfvwv4v1L8uH8VfUkedW7VatY128Hpg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IXamH2DyRu92xRQ4/wBTS+rOAByPj85Hlvl8ZfAyO2ZyCd2DsJ+yez5GY7MAaxR2Rchy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I9jx6cU3VD3SP0M+cPFnim06CXR3gp3hDsNSEjQRLt1EDa4WpSHU69hwhx8dx5zJVr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L86X3Ge7i/yzl9N4lf04R9QKGPYhjISsU6KZjomBGs/pjgJPnHw6XlpH2MNhRLFPg3Rs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Ptwn4n1D8qL8dfU/M8nn4TdxiHapNNMpHjSvkucp1ESW+rSXBN8pvdyHCP8AqcZJ1sQc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s3ocNG7igmDc8jI/YKH3fgZDMKM6ZMU79qM6Q31JnCH+idwxHsBsuG7hpd2yv1uii7CA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MTZ2lAg9pPpgWlUhwrVoFPXwv7ZHIcr44y+SsdNIyTCTPfPSAs/AUP50nux+eN/Ly+me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0ok6BtPYW9vzBL1opGdSM6rNprGFGNFtZ6GUNIBaHRn6exMb048Qwy4c4aYdmE/G+o7Y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/wB3L4tSO0RRi3ncq1a5CxnhZRJ0JqebkyHCPH+nxcnSw5z+PnJy/s/lBHcrgFBO+xfY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QydL1AeMM2o2I/6NyjyGT1wHjbGtqXskJkMcQbk92lrZXhMnBycA8SQuYuVFD2niHhN3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KPiOK3qivgqt/nMJw2+MTCZpMNhjHN1o0x4cjwCVD+bJ7sQt2K/Ly+mj9rGbYXIEhE2e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+oMLJROae7U7sje2XKl/XJvMvu5YT8X6l+dH+L/b6l7h2cMS22P1xLGnbDDVOqTmijGU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k/tWm+Mg3yHCPd14112LrsXXYuuxdVq6rF1WLqsXVYuqxdRq1sWtq1NWtq1tWoLUFqCt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+pSXIc/h3ORTN5Hcrhird2Z+4UPuHvCChOwUSZ/pHcMyC4CaLMvhjG3DmRa4znfqLQXF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08QcBNGVAktVZP2jB2HByHB4vf5XxkeNIQXyfL6d4O8YvGD8yX3YvcxX5WWHZ08P9RdU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GMWJZ1IO2CIzSRRtible2RdpDjb8sJ+L9Q/Ni/D+fqPm/LDfjLFm58CNx6sv7L4CxwTT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C+Ee61atWr+9avLfPfs3VlWVrctblrKe7W485fDuyPyyeggjke89x+8MvnMIKHn5Z4Rl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jJ2TU7xcNTO6aTSGtLixgYE8PTZwhR+xByEzZfA2W5V5P8R45bL+pRG9b0sTiHQuhxhk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MDCpf2Iv1jqiFjD/AJknux+7i/ylgYurNyvqD9U/2MFB0wN0yYOmWNi6UvZh5ejKwiRh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tP6nLBfi/UPzYvwljvIC5XYeJBrQwBONugYRD/XUVZIWsFFSmpHbGQ29OTOfCPM93QK6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gcugV0Cv05X6croFdArpFdIrpOXTcum5dN66Ll0XLpFdErpFdIrpOXRK6RXRK6RXSXS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ThKPY/sjQQXOXxkT9wJyH2D2jJvdGad/eE7DZwRQ4/knvk8WZfGQXwOZ26Zs3Gg+dFNl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auspd3NJaY3dRvb8QJuQC1blyoUqK+F/al8HIla1jInyvggeycG1a12tSu1axYMkRw8q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5H72L/LUUjon/rGdEmz2WtWWFwrWDlYqboRwvMct2JoxNHIx0bs/iLCSNYQbytWnYxnR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P8Ec4zcx/kHJ7tEbG6inZDjPGeTiDGjsHik5ONszPd1XLquWsrqOWty6jl1CuoV1HLqO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rWVZWpy1uXUctblrK1ldQrqldUrqrqLqrqrqrqrqrqhYyTXMe13YzxaF8DI5E/dCP3hk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NpjkeGcfxwnHfsOcnDE1ORyGR8scPX2dF9jDlDDNQhYFpAVKVmuPdYZhaK7oEDaaUSrX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TPF3B5fkd0+MuUUJUEWhtbN4PKr1O8Y+MN+Y73IB+9i/ysosJJInNLXdGTT3YKfqtlkb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9OlsLExNlizPAG24VlalYVtUuCjLRkVB+NiTeKi/BHlifKP8AIOWNcFg23PQRIKORanbL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2zwPXN5jdO27D32tS1K1asZWr7L/AIbjpaUe13YPBqd2cZX9gdgR+989oQyCiPpI0kL4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m6jJZMauUyYxKXEMYm6tOTkxN7BlJ54xtwdlKlSrsrupHjDoc/PAbujuY+CbdLYQvSRu/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C0YwEuG+m3OYS2BpY2gVG0NDivi1aF1uE4mmWsN+X/fD+7i/yUxXY+oR1PGai0tvHxM6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kdkLBw04xDcfPRzhZ1JY29Nt2hk7Jwpgzw348+2Ki/Cb54g7w/kOK+J3ap8FsL2W3bij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/wBUnYft0q+3SoqlX3MU/Y9zkeUV8XtnaJ/mhDnuCCw5tlJu2XyzxH8iRzXMhDVENT8L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QgpfJwtubnBq6jF1WLqsXVYuqxdVi6rFJOAxuJco5GydrvHD9hdlqIWoJ/NWxx3JtaBe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UJ3/ALnj5u0CFsUSE0ikCETu8+ljlhfyh5Yb3MZ+UmMa9YcHocA7oqeLrRTxGGTOLBdS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CLHNyBIPOVZAlpwsv6iObEshUMvVhRnb11jBqw2RUHtT/lw/hx+c3MX5JCsBgWHaBhk4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KjPVbSxTbMaO5CjTPGTjM/xQrWpalatWr+1Obk7ijkV85HI/wD98doQQQWF8MmlHyZx/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ZBTcM3TDm7lqKbmEFJlMNMv2HPYHLF/jrDNAi7H+MGTdxnSapvH4xZPXwPv0v6qsjelm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FqZujsv1UqwrjLE4bNBWF/JbzhPexn5S+nfk2nPoFEKl9S/Izw34yvJzGOTsJA5YzDNi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4TFCGP8AXxVI8ySYLECRmNxXUzPEHjN+VD+JH7s3MH5VrEu/YpcC0csZ7SwntLF2HBO5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yHdasK8rVq8rzoqsqVfbrOk4AqTCgp7Sw5/JRy+UMwnZD+YEO8ILCeGQUvjHu0fyJohI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R2f2yGYQUuWMbTl8dQrqFdRdRdVOldRjkJi68axBvDLDfj9j/GDxaLQ7Y+Z+ApMM2R8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apHlBPJoOV76kxHdfo5FhmGGF79mnbC/kxrBe9jN8WoJTDJE/qxcA7olObqbj4ix+cWI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l67LADXNcqWMZqwwwoKdhJEWlpX041h5QJIIIupNJgonD/8AnFYjCPhbmeIlJ+VD+JF7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P7cIuY5OQZSkYHtGHjAY0MXxi7Bbs14omkfBScjnI/wArWofxnRgyPgCexzew5DyTUcv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BBYPgZuFtwpuIfxXHS1rg5GRukuAVhE9oQyGYQUnCxYuLPWLzknYwse1+WK/HWF/H7JP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1aG6l4bxYRQVonIon0sIUm5Cb5PTeHJvDuXeMft4T8iJYPaUmzlg/wAQvIf82COR9T47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2YnCgRNlkapJpJGgkJkryv08jxh8NqlijbExw1R4WF0QTlNGZoJMFMwZHhnm78mH8aIfu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xJ3wYQyB3K+V/crHeRcTG7ycjwnIZnn7NZjLZelW3K1qC1BagtYWtalqRctS1rqFdQrW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nyeXKSNpTmEIo5DlBOOTth905n7ze4ZhYLjsw4o/xZRqjZGWoRHpysJbI3U3fUXaWaj1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MIJ2TxqZnivfwrdTuk1dFqnaGzYdmt6xX46wv4/Y/wBuLZu6a4haitT0LW4AcblCbwBt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OSmWq9RBTR6aQBRFgtIAHownvxKE0jlhIevIAGM/q52lmE/G+oEiFzi7u+m/jBDZY6Hp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c+XuHLvJfPD+ZoPxo/dl5h9+1Of3YW1FVnTsFoKHO6pUsWD1Dy9SDYr4dwM/nupV20qT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ItL0GlUtIWkLZbLbKl0wtDUWgKlSpUq7G8HJycnBFichympyCfkEOysj3jI/YHZ8oBaU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SOTbvAtIHZF7mY+wPuOvVb0XSIlyHqVb5Yg0I/bQ7Gp2co0yZYn38H55Yr8jBe8sV+OsJ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oFX2MTuH7APQvMIrcJp3L9k8pjqQPqL0xy1Alr9rTn+kGmYP34OLpl3l9PfoxEj2xDLY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xD3fTvxpyW4eJ/VjkYJY3NLHZtu8Jq/TtG2YtSuLIchzLs3/ACRfjNH7knMXv/L938K9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5WN90O3fu+LcfJ3DxpTecvnvvK1qVq/uWFYWoLWtVq8rVq1atXn8FFFFFFPTW5NRTU7+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EEMiE9Nhco41hlXYz3BlX8Wii2kVpTQQcisUaUftoZhNRR5WLG+Uu8uG1a6lVSrEX1sJ+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+P2P8IeAmUqaVWQVp/IaEDueU3hyxX5P07nSFSkAQARHqcwVGNi1NG1JwAaB+3gveh4r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jDiJcOm42JyD2OVL6m71dv078XFn/i4CXRLI9sTZn9WXP6XS5yPiMt1i/wATIeRFoecP4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jGqSkQg3atwFS6a06XcnGg9QDKPyehzLy37OtdRdRdRa11F1CtblblblZWpytysrU5an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BbinJyKciinpw0wZtR5zOQzP8X5agghmVEP3nt3a1Q7HsHuIfaHYMz3ntdssQbUXtIdjU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fAHOjY2POSFkh0xwrrRrESsMSwnsdjvCFUhaZvmBk7lu2YGypPw0TpI4mRIp8zY3ddj3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xa3TtWmzowfvw+P+A54GDqPmjbM12ElCe2RiZiJGI4kuNsK6VosIz+n/iYz8ROcXHsw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IoibAVLdcgIctFS/LPOH8f8ArPs+IajCf+LhfcRXxkzInLHe5YyvbyYE/ct+3qCsKwrC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a1qVq1av7dq+6DkpycnIoorl2K8kUE7xyH8A/bK+QgghmVhxczgbATQvjP8Atk37I7Bme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UB/aTexqKdyuU4aXd74mPUjDG5sbnKJuhnY7whTVVIbK8igjyDshyOMj5ORKxvnF7wIQ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HCrGp7gW/wCPB+9D4n2csLB15AA1ssgijBttp0UT1OzRNlrKvLAzxshxr2fpO6NjpH4Z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myNzxUzohlANUvyzyh/HPt4n3cL7p9MOFCIJQaqTxQpSSCJoxTFG4SNWJ8v7fJ4jI0nJ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fcrKlSpUqVd+H8SnIpyOTlhm3Pi9npyHL8wq++fufLUE1NzKwO8mlacmo5nMfZGRyGR7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lBN7GoqTnLFipvvu8YEE3L5YdkQnZfLefjjIBOG+nZrbUgCA2r1ObtGNnItTQnsoFnow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csJN0ZRScBI3/kwj9ZSbiIXLEEOxGceGlkY6GRqw2GYcPicJ0h3YJ2nFJzWvY1jGIboO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J7sztEY84vZ/xYv38L7mK93C7RWrVr4WLH7CwXsrG+Z5HNeku0o+Kb9mlpWlUqVfxrV5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5HJywSxnuN3yanZtTufvH7rUEE3Ip3H04ervKCCHH2jkMjlaBRdve2R7XFBRuqS01AZs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+7wh8cyo9ldop6aAiwFzqjb+rhWzhkebV0nutByb5F5Tdk52+tat3PRd+3gvci8JHXhc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RWV2nwRPWNw7YezCfi2ii0PY76e5Owsze0Gj+uhKZjWOmqlicY1g+nOtnKxZ04TLAb4j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b7WK/IwvlivKH2ayrKinsD2/p401oYK3xthxTU7klTIpv+jpUqytWco/ApyKcEV8OWHG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I5hHMfyPkIJgQyKl9v6Y30Z0iKzKbwhx949hC0qiO4nKTwLVFu1A5xokBPexDjZSvj0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XUauo1dRq6rV1WrqtXWaus1dZq6zV1WrqAiEL4GbUDRTuRljPxfjD/juyPLgKCkpABRj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30jJ/Dx+zg/OLwkdcWX0yUBxFLHuLGtx7wopOrF8fU/DPD4t0TYn9SLlVkCsZ+X2Mbcjs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kw8sSwsnRkGMgWIfFiWHBvTsLIFhWNbiMffWj96L22e3ivyMJ5Ytu7PG+290TusfZR5Y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03/REq8qKpVlSGwPDsnJyKrU7hYv8geKPBzCP8k5fLUwJiGRT/DAyxNZyqVrUihk5R+K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ewrnKTcuHqiQQQyxGMeXkuctK6khAHqLAi0LQtC6a6aMa6aMa6a0LQnt9TWb6V09nM9M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I3TvJuRWhq+CE0IhFtDku2VIBFqYq3K5RaU6+nhPKL23OHTyGxw0hlw/1PxWB/D+o+xd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OBycXIx7ce1TO6k2eB3xe1orluwH1KFgYmSvYv1MiwjnOxU/48fuxe3H4Yn8jC1cg/bi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W64WK2iTE/Yx7udu88t/0R7xk5FFFORWHF4hYo/8lyCOYyOY/ihHI8tTAm5lO4PMM0kS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shk5RcIcfbGZyCORyOZR3IGZ8mbPM4Yv1aOKkKcZJFoWlVkPJzQqVI8qlS0rQEAiE70t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IttMFClyqpcqkcnctJQdlut0UDSuy5xTSnm0Cr3c7Zpoly1BcFxsP9nC+UXty9mB/D+p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GLD/AFL2ez6cC2asyA5YjCx9HswdjEB7HHsc1rxjcMyJmX0w3icc7Th4/di9uLwxHvM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jyuFaPksfyUPFR+LeX+Q4Xx/NpaSiDlavsZyivgooorD+/RuX8lBO3OQyPf8/wAE5sTE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0pj3xlmNTZo3IEIo8QH1JvH2xkcx2HsegMnKtvlo/cxHIQ7DkVyiKyKq28ZlBFVYeKcOY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olOdrGghaTWT+fhq/tWzAigEBuQgE/ZAIDdzdm7lypDdrhQk9nC8xe3M3bPAzMEH1Mgn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7PYTSIBTRSC1suav0/Z9LzO6CdzW31P8fL6btiPqDwRH7sXhD7c/vfGGdqY3aU5VlpRV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pTPFm7jy3hHj/QOQVHsZyiiiiiioNsR/Z/uocdh/lHIcsTEOwr+zVSpaUWrhMkfqL3rC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jkO05nYcnIbuPAQ88QLjahmUUUVG79vnILhFtoWMwE7KatbORZz+A5yAQC3RDgqW6O7g1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GkEsSCKNrdOtA7fJJTTuSr9Np7jT3ftYVRe3N+NlEwySPwUrU9jmoBzT+uYVi5zM7MqP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ytOjieMXEIZs/pfAC09jg1yx0A6OX038nE+/H7kfhF7U3uxM1wwP0Sv9MxKYrQ8k7lHy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ltjIcI/z9S3K0jM1lajyKORRTkzaW/U7zR4zCdkUP45yZ5MTeB2FDyah2EJnmFEPU375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ZhSeI4I9TwdI4HYUUVCLYdQkpUt0A5U4prXVpcjrRDiiXBPjLixlDcALdbq3BanBdR6L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xTn+prk1hKkb+wLrAW2AHcFEqwgpTu07Xbym8u5HF+qTxk/Hw6h9qf8AGywP5W4RNo1T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ksFV2/TnO6oQxkRLSxy+pfk5wTPhdhpjNFqVoKlwsb+Fl9N/IxH5bPJvjF7MvuYXZmJZ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3646scE2vmijWWP8l8fLyh4IcJ38ywrJVdlq0TnFwijkUU7j+9bu80VeQyKPcf4sXMab3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lCNoxsz757zmfU7skQ4FavSgh2FFOWH9pw9aGVFNycUbKq0Wpo1LQtKoA+hEtWptXlSG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p2s6gsZK+N8OKmMtZVSG6e1NGw5pAJ2y07Ab6U7Eu6mH5i9uf2MozUhO53NgrcrFR68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w/T3tZOEeVz2/TvxhxlaJGnHvb+jy+mfkYj81nLfFnsSecD9L5W642mnP88N7DV8oeSd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UHcu2Yc3d3z/AA7VFU1q1ouVlbrdUqVZx8Io5FFO4/s40moI9p7j/GiTUO5nLO0pqhH7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TuGjMoJ+7keQn+4O1yKg8HeVI5Hhuy1INXC1b2ngrdcZXszcFBBc5XaO6kFFoyHIWNaH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2J3c/0tdu91oSBat+oUH0nPtdQUD6idnxvGJg4j9nE+1l9PhjfGSgUA0K6V74yIQz5/Tv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pSRPiPd9O/Fl/Hw/wCMdXT3rGfhZ/TfyMYNOMav6s9l/lpvDQOD48Q3TJh2tkAYwNlF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Z7zeAaUaj5mPpzPd8/wCaWrK8qVfaZkUcynL/JMf22odx/llRcNQ7TxGmIZnJqAprPFn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r42vTaxDdL+1yKw3gT667RyMimc3aaQFSc0tXyOAgNtSaN9kfSCbU3k1woL4WPI62C/K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J9kLA+w4BMCcAFqjCZRJ4lrpYfhvsYg54CXpzNLSLWyIRvTiup1coxqkjw0cUvwyB5mK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xQhbNi4XYeD8ZvCxv4Of038n6iz9tq/qPaesLvHCelNO3UyJ/Tk4VqDxXLkOVi/e/wAZ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s3dw5++SrJP325FFHNyjFz4n2QuAc/hO57j/ABCouG8Dtf4sTe6Dd54b4t5Q/jO3Qz5U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Ah2FFYbx/wAmYVZNCOV7AWNJVUtRq7V7NCa2w4AOuw40LKpSeerbWGNZLrDnNY0BkjRG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bIe30/polGAwOOz8UAjPIVdqyAyZxRdqdB4t/Hebdn9O/HAC05Vvj5BJNlEdMuzsrzxc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+hiJmRxdeErH4hjos/pv5OO/Cbx/X+rlhh+zjGevDv6kc7NEkJ1xUneiTSiFS2yxPvP8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XzzPcOc7zLqTTeWy2WoLfMtVZ39m+xmRRRyKcsPvNivYCPaUf5ZUPA7pPFiYhmcsIP3T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LIIIZlFYcW0e5pVKlWZKCay0Q0F52ukOcucgi3dwXkbFB1qQkOaViD6mS6Gya5BF1I3v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jEPTcW1sb5A8akHeqZj5F0XIRm1KDrc61G7eHw/+d/uZYGBk6w8Ihb87jLEYmSKfswTd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bMyaF0L+6PBRugxODdA3t+mfk4/8JvB4PDlhvYlbrjieY34sa4cJ5LEi4YXa4ezFfkP8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3c3nspbLbKlptNiYPs0FpCpUqVBUFQVBbLSFQVBNydmU5OWCHqxo/wCOzk9pR/lu4g4H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gvcPA4Q/lk5nmt7QUoqUIZuTlhfDiVFWj2DZGRMVohAHKrROlDdA067TtxJ6RSqkfMuD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bEmzAUBueWsLXSO9UZ9LXN06m36StKl9DRM+hbmOoCIeqHw/wS+7l9Me0GsibDVjMPKZ8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CoKlS+pvBkzY0vfFgGBYuLozR+zi9sH2/TPysb+EPGTh3DuMP7ClbpdhXbB7Y2/qWonq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f1o1iL67vKl/kcdLPjN3c3/QVmUUUU5OWC9vG/jM7Bk7+Y7iDgd0vMab2FN8sJ7h4bx/P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CGbkVhvH/JSI7dS5NLbIK3LkBOG42OxTVs1ck7AEkyecrtb0CnNQdrPCY8OUjy1A0wC0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C6gT3dRv6aUJltbJumn1w+H+Gb3c45ZGKPHOTMTC9VaF3iPyMsLL0ZhurAbHI2WP4/q3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OUr6kzVC328b+FgIGyuxeHMDs/pn5eN/B/pKpEeMP7R4xLbjOxkt0Kw/44Olck54j8px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avnI89rf9CciiMinJywo/wCPih/x2ePZWzvun77vHD+I7pPONN7CmLDmpT4jMfzneQQT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WGFsqnu5B3QsnSnJtBO7NW5ybui0ohAUuDZVFPtb1J5NGzhapOATv2yQCQVH+4XePidi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5GBoS2wot9bhbmqL2z7GI/Iygrr7X+nc7EyQvYg9zUzHyhPdrfn9Me5PbqjwkToo/wCv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BfrwxbrYB6cX+JBH0YS0SNkZoky+l/l438IeMvEvB8YPYpGintp0G6/TxIbCQU+F1xUt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IbKH0rEu1O/pmee1udfzjxkc3J6i2hxZrDfCPY7tH8f4g8R3Hd8abmUU3iP3Gm2oIfz3+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nrCeDvJAIsWoAWuU1oCfk0JwrsOyBoB1pycbI5HJAyxOzl8ULTfU2K2uDU6kXWGguRBa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JcGgINs8K18x+0fZxP5WQY7Sx2uMN/f1KSGGRYrBiKPs+l+6FZWpHn6gx74+36c8Mm6s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h4bJOX0v8vHH/jDiXiVO4g9goLFMsM2eD6fnFj93C5DLFMNupAbRHd+73Coxzkee1uRr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KRcLH+1leZR47z/Fg8B2lN5jQzK+UPKIoIIfz5vIFAXlMKc3NycsLx/k+FSOQWpblepM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hjdqyGyF2hQU5/dTpA1FEJnjMi7UntsEUW7PJtAoHeVziayaSHOtNTfNntH2Zw4T5fTv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ZmOCY9kjcZ+J2RvdG79fJpZj0yeKRUrX1H8vs5OCw/SCHIlj04iUzS5/SfzJiTKxSKbg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LSx3qWK9uKRsbziYlyzesQ71lcNA3UuxHOR57W8f6A8DjIopyAuQ84/y7j/Nh8G9rd5A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yyYU3dUh/PkIBLwuotRWI3a1DJyesIv8lK6WtxVWSUMgEVaHJ3VUtW+pqsEuJQsoCmlB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ve7IbnhM0kujF4by/tiNmAgomkXrraF1JHElNdqLyQg7UgEx1lntS/jyuuTLCYvpMKZ/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yIYz8Psf9PFSYWaNYbCskhxOGMIZNIxM+oOWIP6h2eGwZljhgihysMBX1KGx2fTtpsaG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vGLwdwMp26lq/aYdTcV7L+Sovx1ifyE/gj0t8pTu3nL57W8f6EZFFFO5gF4lYs3iO28x3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wD1kfuxIZFFNzjO0bk0q+wI/ySnp1ZaUR6WoZOT1ALd02ldNdMrprphdIUI101oRYtAC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RK0OCDZAiJF+6ETKF+4hrCuVa5FNvITS5UbbR8mt1O07yjQ5YkqOgneR3WhNd+5pLkTp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GNKZ7UlaGcZHj4EbhilSxv4efyd0DWU0fVhkwkrMonaHSN0Oy+nz7JxaxuLxBndhpOtA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NpMVfWj5ep/bd4x+3vlWwUseiTDcYn2ti44aEIACNT31ByeX7RxBfLc/ntHH+h/siiin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U3cfsn+GVD4jsKg8H+/FxmU3jKBv7bRSbkP5pUvLucg5HZzcinLD+7wLV2icvUt03MgJ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KFrdHcAI8uK+J/ccgo9nvcC9m0gNqQamQO1MlDXoNtO4jc1OfGgQrsg/8mTZrXftxJqi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62uUbDI87IFSezHM9imxb5Ys2tc84WCVicbzBIUjGTNTJA5sjNGf/wDQ9Esr5nLBzdCV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LBc/UQmeb+J/af4R+LuEU1PAcyH3sT7L+AdTHeKxG05bZHMxR2iCb/q3eWRTk5YHzugO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2P4YKZOP340MinIDbKH26Q2QzCcf5XzP5ohUqU4TeEU5Qe6D2l5C12uez/6HCk3IKsqy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/wBzlSFRmzOQJW+QFHSiOniX3HLdhfLRqeTobCbLvcn9vVYbsmndnhINQb6Ux7dLolEe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VF0nNOJwK4OWAlEc55TjarYJ0jGoZWaUOCZJAfpz0cDOE9pY9YLFdNOLY24md2IflgPL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Yj2pPBo2KIRCkkEb/ANQxDaScftFYfeD4IWK8gouZvJ3tpv8Aq39j05YFTeyOO0/ZP8Qq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/Fm5HnPDbxUqQCCCcfun784z1INU49LeCinKD3tlaGfIpaazHJ/IObeAcjS+Dsxm7ivib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c4Ncg0NWsLrALEuY9hp7kHVI4qH0scdZbbXNXLXN0mzoj8hs025osNduYy9iGJ1BkhCw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nHn/AJmeExWvKluMpWMmbPEYZM/prtWH4Vr6oy2/TWNMOJwcbo9T3R54Hj6mypovdcsT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njF+Z4IuJ/qg+ML7PxSxfuO2jiFKUW4mgm/fr+Y7jIp6esFxjDWH7AMj/N+WDthFvU/u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j0ZjK7/mO3aE7jKY+nIpyh9xFDbJook3k5HLhVc+Xyvkbpxt3w8/tM2BRU7gHyyOe4WE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oxscpG6TG5O5KbudKAKoANNr+x4ivWPCLxLQUY0WEIGk+kyRwTJWNUWJC6zGte7W/PAf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Kl602eEjY3ClPdobKwSRwQ9CKX2ETeeC9v6p7sXuv5xXtyeNbEbfNJ8bHEwRZAIeOG8E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iS7Ipv8AKr+C7jIqRPWC8cedu8/YPf8AH3GC3s7YOFP7jEMnJvOQ3dBmMich9o/wSneT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yh80LK6hRcSWtyCdxyEVv1XOyOd0GZP8G+JT6WIf1JGxPRG7AuTSj8ayxgo9K0RuGWmt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5O2UchUZuce3Edsy0J0a0lApzSEx72pp6i0lbrB/lBseurVEK03yfiZI39mDkY/D0gU7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RdGbLCex9U9+H3XLFexJx8nit3cDkqvU/wAvjDezGcsR7LlwGi07lN47xz/ojxkU8J4W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YN8j/EH2YBcjOwqIftLEecfAyK+co/KDxzJyGZ+2fvOQ5f5ILycinJyh9xBO5+ATkSia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tRXzkMn+DPEkpw1LS1j3eIaXOeQG0t02V4EM2sfOI9UUThoLNQ3Y+7y5UcgX95TTAoPdH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2EBFgTo1RCI1hrg0F1hmzxiCEx7XrUVsUBvimObN2fT4upOUE7l3iBaC+pfmZYIXDiJe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EnB5K+Tx8kBUE8KYeqD2ecpvZdy4+hpoZNyPHaOfu1/IKcnqD0T438rt5R7R/Iwzdh2F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dnFu9hQKCvMdo7Sj/BKd5P8AJO4bkU5OUfuXunDYjIk5FNVZDd7dsgEQgqQXzJ4hHJ28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xieBSKcbWE9p7fTvqZqVJxpM3WwTufiU6gsP7g9l3i1TOLJY8SaZI13cWhFlIpp0x9YM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4VFPHMtwtQciKOQ3McYhjyJ3dw1BfUfzcvpwrCt8Ivdfxi/YkX9im+Z4CO4/uVKCofZAr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CO0ZXwMjx2t5/wBKcnBPap3apR2DZH7Z/hxN0hHPk3lMmcDMo5YbdzWrjsHaO8/wSnJ/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2qlr2+EM25OTPMkUHBB6txXrRJQIsp3KOX+R2+WxT3l5a1N3TohGWt/c0lqcPVEAHXQu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FErDe4PZd4N4laC7phaAE17mpuIFg33GNFhTXPjI+oPI6mHmb+7hV+qjc0R7OiouBblh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A0gsf+blhjX0w7KH3nrF+y9PHqeF8otCpVbiNpD+7B7J5U59WH2a83M/waAUUOEeO1vP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WqSO0RpPY7I/YP8ADwzLcBkc4fPKdMQzKIyg2cH2h2DstWrzrN38Epx3PPy3nMpyKj8E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/LhsB+7ptFoz3Q5oL1FFpXwcj7h3CnNMaFoIiiFl4DhG3S6V1MdZcxtGx0yHAU9yHine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9iT22cP5c7SGo8Ma1aQ1B5Ca9pzGZaCnR7lq1OC6nq6wIEipj0YVHI7DuHj9TJCj+oJk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/wCblGCPp7/OH3XLFe07k8lHl3CchysRucKv7rFAhR8DmQ0mn1P5HCPHa3n/AEZ4HZ8y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yKPecj/BjZrc1unM5w8DKTyYh2FUmbGJN4yHZSDVQ7ivn+AUTRebybkTkU5FYZ3pypcH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ginmngkjhWgUCDkeETaAR5R8gpHv6kGqSJkIYLWgB+kIjctUYsysotAqZ5Yeo54Ay+LJ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iT24/GV9SjNptWrK4Qe5pbKabRz+UDYc1GI1py3KEjmpsjSmvikX1Pd5WB/CxchjwsX1E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gMBq1uh9x3OL9s+47yTqRCllbE52KjQRVWa6U9brFcjdOa5pcBIKyHCPHa3+Zf2RlSpO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FH+VhmaGjtKh4AVJ3ut7LzveJNyGRKvIfYcew/eeUVyjsvkqV9AHZFFQpptUi7bSXZBV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O3KrIrlbjJx3jKcFSlNSB9udgwXQwdEfFWqV5PPphPpd60NlIzUGseHcmZcsbwovIexJ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mpzrUWyJQKq3UAAn7LDAyOLHtQO7W2m50umFpcDqR0uXrahMra5YWZscGOe04PM8Y6XT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8+FklGKwUWHYfJ3CdxjvdPDPEpixItrN41P7z/SGy6mEkOcAUefhHub/ADA1o+yCqyPZ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Q7T/AAcO3U4IZnIqHyybuW5EoHIlNQ8oimZDOlX2D/CKKcrYR6U7zcp+I/FOTlhhqf01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tUQgCVT1pcv3K3unr1r1r1pwehrWuSuo9etanrVItb1M/wDfifG4Xk403q0upZ+BRM1d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7B1Nc9zlGEdzGLdVIKPyH47/AGo+JfeVZBwypDl7wDrK3K+mu/eCfFG9Rx9JzWevtLQU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FpDg8aUQKpaLX1CYSYtQ+5BH1MR9SkaZAP3XcmkaykhZI79NEtqORFtjJoXc7f8AkSoc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N+8QD/BrtpBDJ/LirTinbqdtOBTMj/KhbpaE3Moo8Q+4ncR+IytMduMgvmFNOzewfxK7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P9wpg1TFunJ6vfAjdFelWExEWdelXaCsJyspuy+VZW6OQXKKKcB1m7OPJcGNe4vKsoLR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3U0gjDaK2RIDbTfS1u61XIxD8eT2Y+Jm3MHMsu3AtUVug4oFOjDj0ytJC+ne8OSnL46a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AosW4RophK8luFE10r8YyODGRm2w+bucT4n1OR4HknI2E14JQG64lWI93DfT3YtPa6N5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AKVubk/jUbG6OymbqHBYij2D+COyMXIghmUU4qD3aUntx8BFFN2kGQ54dGmJv80kIuWp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uWHrqSOGk8PygGlFOG2liIC1aUVWw4z8TSCaL7T4g0wNRpP95uUrLROskJwpNV74g/tx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JAa0O9eTroHYel7U32JPbi8ZT+7pCHtxJqOQ5PDVLx9N3xGcMjnvZxIwObHCGRSMLGh3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uRcjawTXvgkjDnRCmQeTvLE+MLg2cj1VSABVIo0ns1ITPYWu15P8jM1pIMyZIXzvDWY3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ZHub3AKvs1/FarykTlI6lhJadVpymFKJHtGfx/Bg81q9Y7DlB7qI9LChkfMsADTYKHCh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edLQixOaAjyDuVJ5uCcoADIVJk3yDtznWVrTaquzguTTsgjk7ZrM/wDLW6nNvYFqapx6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PQQNT/H0sTzabs7l5oNbupNnQcD8eT2ovCX3WNBNKPlcZN3XwLUvH0r8jKQ07DtLcQFa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0TLjukCD2kJzbXTUAkjCjJ0xeR8sTw9Hk8DzdwncAp7WvaYXNTMVSm9ckwiaTP/x2Yl7H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1vofrS7sPc3vHcP5A5ymO7jtiGPD91FLqjfzILUKPcc9+4/bw3j8Od+8zIolHhQe7k5v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TT6S5aqAUSj4CpUqVd1fd3WkrQtC0hbZlSKV4Cadhw9lukZpDRFoZQlJUh3i3f8A37+M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3LlN4M8Rk86ZtQKfswJ5L1o2a5wUd1bgcRvCzw+ZnftqinN34T9wNkXErDeX+CX2ovCf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cdgdgUSKUnH0wetTyiIPPrPLPGspvZd7GH9vdf3bqWpXkcqXCITPGHyOzmaBJPGJJf7r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tNLhOjEieOixhapmdNtp16mstU0I85HuHGfxv36ASKH3yLQYQe9xp2rcuNHcyKc3EmPL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qPbSrK/v3StRCgeJj6mcWnO3Tzt8YcVHlJ5R7FTpshaozbVJ4scWqGQKOiGhDstXlQWk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KIK0lUtK0hUMycxnsnTRtT8Valc94aFFxyjspj6dlHZTiid8KLX9shyguURWdigLV7oo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Um7Wiwipj+8zyxHElldRgXUJTbsK1iW+nDm4XJ7A8bMLnEta2kWkEmlqTbIwxt3+CX24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qdxunuDmBW5QeB4FK7P0s/ujn6n7UgTOGjb4+JR+y7fDQe2v8gXJoKyFeXK+X+LOIeXe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XoeTk3x+GIr5Q5xEFB7nHDsRI1aicvnI89o4/wBIRqCLqOUvBya8sRnJHzZVolWtS1Ba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5P8AJgprnK8ig3U6gBlL4/NqbxPjDzQCeLjCagmPeA2eQL9Sv1TF1411IytlWd52rVo9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L9U1fqXIzyoulci02GBaaRThToigviVpCpNFNlUEHUXih5HIbkjeqVLlFtI8MCcroNz+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0bC1yZW/uiwhzjpLe1iAyCnk6a6xkGHaSxvrUmoMZwUUdlL7gFprqUHuf4Jfag8ZPMKW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mgemOpa8gV9K9wJwDmv2A4+F8EenEiocN4ndx55R2y+SASY0dTcpPGLiFO5mUB/d2tu7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AC3TluuUUES5Simt3WlFHjM8/boqitK0/wA2TYuCGT+HCj2lHu4Vqz94ZQC2u8eUAQx25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VdoIckWP6tdsd04IWg/YUW1RZw1BBWqC0LSqVuC/VStTMY9fq1+rYv1cS/VRL9REv1ES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GtRxpRxcpRllK3K0qgEEFa1IOCCld6U5YfnhalO1zpGBPeoYtS2Dfhnn8obHIoGk57it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QXxHlJvlxlKf3Gm1ZaGi0U0IDcqRweW7kydFQbNTm2g2i0WZX2RwxFYbyP483tQ+D/L4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prqRNn6Z7oUcjZGnLEzGBhRR4xfs4Yekcu5aUSmo+SORY1xfEVGok9S8wfkfIKxfuFQ+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eUw1P8QfUhdlfP8ArnDU1O5TlMz+AMz9yF4apZNSwrQZdZCc/aHxdk0Uwcq0CizdzXBN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WninRpqadgEQhmQuE71Ic0iEG7kZUqypUqVZUvkDNyooKQ7oqDzItHnegHlMhCsqwcme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hkdl8WKsJjyjrK9SDigRafzsncJ3uALFnTBG1CLZ1RoNFSv1GkG6W4zxi4TVKPU5+1Jo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vYm9uDxmcWvb6hynRBNjCpEVl85fSz++PL6fs4or6gLw7k0hzXcYv2cP7YTkKRC+fnKX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Hzb5x+LuJucP+SR6i1PiD2DCxEmm5bDKk607xsp+zsQzak6rXzkee+8x9kq/u2r7/nKd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7UPvN5/gYThxUhTfF5psLGhnTtaFQbmQtJWiy6NaEGbgFSKLkIDO0UEFIRXCO6bnpRCC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RCCKsouTnULVolQe4q2PDOX7EbohUo/PMcA5O4yO60haQtlwrRyGyOtbr4PCPvNpYxgI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VE1thxEYEzScSP2YT+3k5Ookbp3HJIpQ+R9iX24do5z62g5arQOXJfsqs0tO/wBOoYt2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BX072T4432IB6Aimr5+T5L5xf5UPv/5GcxeD+JPLC/kNRyk3Ab6iuHHhvLgiouCdTpG/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Z/PZ85Ajt2Vq1a3y2VDK++1avJwtUq+3LDl4o1k8U/7o5KCP3QLLdgU3c66T3akGjSA0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OQtC05M8qTUEeOxyJTUOw5/OdrZCkcyMiE5UiwqioeU3h264XK1UtbUHglhuVEZiwt0E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CcEDsTTXElDjK6mDhb905pYdwmN3AL3bLG+0nmxhts5z6RugFW2wQIIi5d+PL7cW0c4/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SHaiU2wG75fT/wAp3KOQ4+YIui13GM9iLw7LK/sQLoJ0UTndKIGvVFzD4PTvLCe982ir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bXJZfWlOh7XWZPTJ5B2wb2Ds+cgN7QKsLUiWob5WrGW2Q4KGWoZaqQRy+ci9rV1rTTYW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VS5T2NepGOaXNVliIvuPeUcgj91h0u6iL7WrZNFk85VmeAqzvIoIIZAhUtlatFHIHUG8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gqsgirWlaFpR2TiStJUPN2bC5VBaBegKggm++TRsZfN73lqQcEUG7mq+OUcja3y/svkI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OLkGhSKkRZLay8MRWUzSZNIa3Jzm6WDSI+XexN7cXtS7uGxXKFpx0gIc3ugvpvvSIJyG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eyzjP5X+V3kcnGgOY1F7b+H+WF91p9TkOXC28teUF8N4+E/04vFpjlOEdxWw57xz9htq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qy0lbhArbJxITXEo9pYxy0tCpCs9lWXyVSqldAW5TDTO8al8Zn7Tk3xCd/Cw/uuKG4GT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j8eyjlScjkNiCvgFalqQrtvOkUMiSEXmtSLlqK3Kbzp20trSFQR0rYqkAtJv1KivUgCv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dJyETwvX1KksmVXIETIgXrXItT16161qeg5y1OTX3KCUZ2gvJe4oOJZ1gVeTvEu9UnqI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1K6yXEt0o7JlJ/sy+EHtv9zlHku0oPcFdkbupAAZN5+nH/kv8kcuV80ncYz2mEj6iuH/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k6Hm6rRbuQt9UaZ7cng/ywnumi8qtqQ2Mm0myDg5cE3Q8cTxiLKHpW8jK2OzR9gc5VnR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vlnJWrIc2tS1LUjnurVrdaleVKkdkN8qyKBtYsfuo/cPCKYhy7+FE4MTHh64A3Xyr23T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nJqi8fgdl5ORyKYaHxkBZO2W+Qrsq1S0rSnJ59CpUiQEzyaLyPkASgxELp0qavQrYrCE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ARNJ2yb74FogDKs+c6VUTzEKkWprDhX6gTv1S0wydZpjpOlciSQdg8EKB2qINU4qQFUE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YdO9iXwh8JPcQopwtBia2nuVoAkjZDy+nflO8k5NQR5BTljPYMLhiyd375YX8oFf3cfU5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N8JPB3lgvICk5Ny5R8w0uI1NLeV/XED9l+8ZdQw7/wB17Kc9rtLfsN5+wUM/k7Eqiq30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Z13V21k54CtHhfGMb6U77B7L2RQ5CP8AChAUbdKta6btVtTS1BUuF82nIOoHcKHnt4Vo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SL0UAjkMiM7VolEKThoRcAiSUNkPL45WgVqKJNNO+zkAiiU47NFL5RQCJyAtf/RaPbqC2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Xo0MKkDWx76+CxxY+STS2002Dw137UUvTa31NlZrGj0UQCLTPSnm48Py72ZvGH25Nn8o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5fP038s5P4QNj5RWN/Hi9sp6q05tINCHL6Li0W6i4gLSoeGe2/wd5YLzq0Rt8kpu5kGw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MPtqqWJot30t7B2N5+zfbtlv/HKrIrEbwJ33D2BH+FEyomsRZuGbuZSEYqmhbIFxGlyE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aovO6V32HJ3CrIph3HLUQvms7V9lBVkVLsrypUv7BD0rlHYkqqA2IdvtZYSgjwxbBpXw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lVXY3ckIhN4yBoRuqUcLFOAZyn7KIF8h8ZYHMMbXonZtHDEGovaQFIj0aNh6mubSgT/a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Aog6j8N4LTdKsh5fTz/y0UeAm84ebqSBOWO/Hj9q1Jum8P3IKHkfP+zvIr+sab7cngec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I0eGbOJXwne6OX7N+NAMcelrcR6UFvXc3n7ND+Wey8yLa3h33ymo/fGQ3QtpyApXkWg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GrZqB1I+lDdRbPW3aSnFDM5NXwqW/ZqyPAvL45yl5DVstQzC5WwXyjw9tBo9Q3KDivJV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0/uJpvMpjdigjs7OL3/gKS5JSNJkWFi0ZFYspg1GcNAfqbK0hyJAW6cXUfGPwI2i2Ent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OLnOZx8N5Wtaym8cO+m/mFTbqbaOJ3UiCfbMZSKx/wCNH7arcL5pDydWvZOFupHiPhvt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5uxC07NyHmeR47oi0CacC49FDxHm/SSbClLr7m/yiP4cg0yO47z2nIpuY4+9ALmXwMhz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cLQCZ7iABVZUjapObkR2R+LcwryKpDImleXAUq1LTtujd/DPDVSKA2AFdRO3ybsgi6st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3vym+8FsFsVbQi+yOLycNzkPJt9Zt0gAFixvHGA29wpXtjT+lNI1gYsTRO7g1ukbJgtO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JjtSf4S+MPh/ZXqT36UHAq9zwAg2siF9PFYsJvqlnBdFhdsLSxEAmXyVj/x2eCB9aJQ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+EfiPal9tfT/ABZw/wAW8HhvLl8kIbnJ/odaLwEDYApH0qORpR9QfFs1riiK7G/6ylih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/H8DBe7W+ZW6HYALWyARFZN2cQuO45EqkdkUziLaTt27zsuVKgnu1GTYt5DaEfjS0bF3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BPAXyryZuT6jo2UfmF5IgUhshuNKtSOpO3yHkzaS0EeXAOCOX1FQe/8AL/Najelpjtye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dKwJhBT/AG5fCDw/t55SD1M5ym92HzaFdrA/mDmH2incNXz5Jyx/47PHMoZGtVBbXspP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9P8AGk5u1LjIoik5PkbGusxB7Sx79TnGlIfXelBwQOoyCnNe5qjfqyeLf0yumVocht/or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6X/ZPaRl8/H2T34EVECjZQbXZpVIakQuVuMr2rvsZkBBORGRUfLh6k7vpV2yoC0wUaGp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3Zil/bKt7TtymqtSOzQaTjtW0Xu/Oy/oJBabsXP3BTsxyzeWtgv7HMJ9IgDKYehCkXAZ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/wAJfCD23ebHWnjUgENi7lENcYW7yO1KrWAP/LHlhvYOQQHrCevqH4zPBfK/snHM+TlN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+n+1meBwU/wK+obBcfTzaG4It2Q2EjCSWlqhO7pHOTGjTkSGrVqyPH8odvA7qzKnGqE7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/APEMemKkOByMnGkJChxdoFMcbpUiN5AWoal8msqyrstE5lA0sQ4tZC7XEUG5HtpVXZK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PqJ31LhfHC+Gm8/ilyuEdlps6U27LSVHtOdxppNchEGuXzkU3xOUfufAK+UEeU7yOUm4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NtaN7IJdQh8ZfCTiD2/7IlDJ6l5Y3JrQ1WsLtihzhtozkw0XCnN3Tl9Q/Gi8ASry/snL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eP8ASXj4wAuFac6oI+Dd2TQ9YPwzGL/FpC4DcqCe/Tk4IsLXaQ4G2HqGi80m8IofZv79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8nAtR+8VAzqT4z8r77BrkLtxzyB6V8JrkctARAyC+dlKV8L5ytWhwiEex2TvUMHtnzkRm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l1EXErlfP9rXJPKO2QOV2XFMROTQr3BpblA/8mxkUBud+0cr+0fmfFvB862bxkU7gcO5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S5FO3h002Lxf4S+MPtHyXy86U02nCyBsvglVpWD3xOINQYB5exFDgJvk9Y/8ePaNHkJo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xPtDj+s3C+n/AI6PHwePgpqZ4FgeDhkYpFoktwLRdAuRda0ao7pPmeCcQ5Mms4jnMcIq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fsWnFYoes8/e+nNvFY4Vifv4JtyUboKt+UMhsOct07Ya6y4yk3DDSPJy1dlI9rhmw6ZT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qTwCDVVKsijy6yEGOvfKl85O3JbTLXwFRXzqpczaQDZa7NvGpVa0LTS+G1qj95XtduNo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cPOkE6i1tp8el6sBB2p059ATNg7xl4j8MrARpxctRQdta1KwFq3wB/5MrepHhmmJ6CxU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/js8EG+ppXJRFkr5dVmlivZHieJ+Cvp/4zkeOU4FELSgHFzQrIVrVvqWIstKkcmu9Sep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xOVSrsOdq+++/GD0H7xX0tm31D3yh976fudC0otWm1SAQG9GgjloCpBtrpp7fQ02vnI5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nWwItsUqRsIIobotWnIo+KCtWicr2sL0tHVF67XUpF4KD2rq0uquqtdoBagFrWpEmvhp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aHFGRAnPfIbI862tmfM3QHNLQQD1WlGYNTzTNVAH9ywg4AP3BLGhrqe/dy+a3eLJUak8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IlDZ2pqta6GqzlSwIrFqRfKxrC/CM8Ry5fUPxx7bOB5BDyQPqPkTu4+pyxnsjwKnXx9P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lN8R7oCd6QNypU9y0oupBSeHkDmxux2yrI/ev7YzKCPO/wBgHImld5Yr2Cj908YVujC/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9leVEIBcZGybz09t21oXzleRzKcj2OVLhYV9lHZXkXLdEoE52qVILlUiit08WnNCpBN3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0rSQrdX9dNr9wrS6wx6/dCIcF+4g0tP7i9S0oucgXXqNBz11HrVIi+Stb1qchC5xMFLp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5idG5qEWpnRXTXTRhWmTToeFI0l7iqVtCLwhwbUW6k8XqHwfYdqcnAlVlwflvLhWUp9W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ZGvc1Yxxjw3LGJy+ofjs8AUzzXyAqGpwGqgvnZYz2B4lT5YbEsihcPU4bB2VBEZf5LOs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qPTbUouMtaFFwUWgINanRAp7CxNUm72is+O287Q7R2jvOY+1XZaxO8Du8954Z4/UPZOQ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j4tc5jdWgVrXIFIuCFOLkV8oZHM5OGRzOTlhTpxFkLVlWZztVmfLYIuy2V2nD9shdMOX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CtFKgWhoVZEGwFbS5vJQoGRVSICERI6bgvjQtCcGhaiRyqvJvBaqIbHI5ile5zAPSuMt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tAJqe31AaR5KlGKUniVHw8WOMt00ai5tFRe5K0jL+v038tP3hwu+IWLjdLhWH9tvLl9Q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Gd+p3keDysb7A8Hcz8pvk/3CmclSRh5c1zEyZSbIGkxHhwUhqSOQFgfrNBNNOfyUAjJo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gVaLtjZ+0Aj9k5j+AcjkVKP2j9s8ZHiP28WNWGOQ+2OVgPapFAo5BORcbdaB0q1qQNHZ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d5V2uzKJVnIr+w3RbSGVKsz2y+4iQFdprU7bJ1K9k8Jrg0dRayqs8K04bJgtWi3S7Va2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FK4lumgT6nboD07U5N3T6a2KO43uiEesCKkBa5RVLjMhUtKfabsPncldZxEZtP4couBz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osvZpe0+ovJC+Pp35DVW2Cb+ymcf1Zy5fUPYHtBM8s/7Hk7rZfOO9pvi7mfLCxMdhiTa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nBavRVIADIlH1HpBBvTXOTjaDvUzdYjhNdS2LR3fPbdoGz2nm8hx2V2H7R2W+dq7Egtp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qHA7R3DLBfjqkbtUEVsUdlezstgt0fFg9NHU9vqXxasInZbKsjkcjm9fMDrVqrVELkb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eZQFoNTn0hyaWkL5J3snsvbUtQRcFqz4JyBTDTS4BCkygYz6RV/BVqNut0raeB6oJSwP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KApFNRRzk3cqCb5SPpcrD+D05R8cFpGQ0gkJvi7kjpLewvSsB+Q3cN5wfsJvGKldCyvU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R+eVq/UTuvlY32f6vU/Kwn4TucjwiFspWtppDxlNtGKIRXC4NWtOkiwcQbOV1lJG6Ptt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3fed/ZO+QRR+2c8If+O3l4pw7h9jDbYYr42ydsmaSi5ulm6Pl8HdN2RNm1ZR1EOuv6jx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HspP4b5sqwjshujkQqyOZcpPIMtVScVSv1P8vg9vCvuPYBZMTg1xTqJAVijZEwCe2mt0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NQaAHeOXGdnIbdlDJzbQK5T9wsP4v4cmeOfwU99IBBmp3RUbC4shBMH7L2lDnC8IcY5h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P9WmkHb8omgKRcGqTE7wOOm97WNP7QTuZvJYQf8AEPJQXwdkU57WEyREQDSwr4xZqNgp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JD9CDgVAf3MFDDI/EQOglop0bg2lPK2TC/br7d91onf7tKkOZNnfbKCPGG9OGWJFYlDt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wgjZQ5+N1uqKtbIDIhAUBafwo/HsKsqzlSPa7mL3aQCtBcq1a5RzOT/ImgXE5t5k8/4L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8bqTSdK072c6Xx9o5P4ApFSBUvijcOzXooeK+fhEJvT1ERlPDWSAbv0xl0ryofdjd6mO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uX1D2v6g7DmWXphsnUDpg1+Ifre0Wmr5WM8Anqfn+uE/ETuGo8Oy+o+dBRbtRWL3kUg1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dJK6SZbJZPcb/wAlPbTmeuEmg7J7aH3qyukPUa+1WQ+6OcRtL9wI8R+0FjxWIQ7R38n4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07FprQUI1oARrKiiSnWuVF4JxKDkN8jmUez4emefzGbVIk5cK+wmldop3nVogZEpt6j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IrqJ1kkq9rKdfb8ZnKkVzleW2RCLQUdk0LQm7BycvjSo+bRdqVhNpdO0Ylr0jcJp2BOh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mwpyx/tnwdO4I2VaY6pXW48KN9Frt9W974zx+H8zcu4wv4lrZfKvLEYcTE4FR5ynVipH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wny1l1HNOrrN6ulSR0X+dKQ7do7Cq7SFWdKlSpUtK0rStK0rSqrvPfjBU5+4EeG+JX1B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AFjSja3QBTVW+oBagtlQOQ0qkFQRFItUXiE/IbIKsrz3RytO8W+agd6rV2iaXKIy0oha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dZALYIHVI/n4WlFtKlS0lepcZ0q7Qvl3JRdZVhE9/wAqyt8gnepoC4JVKkRWZTxeRKb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jsXABUuUApixrGQkoNtrqUewHuat4DeKGWKeWSjycsd7bvGXS1jnkpxoMP7jSb2WtjCM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4zxCepPI8QbYQIr5QRG0cicWhReZQUTepNiKY/WrC1NR3bF5FTC2s3hrcO0OoTx4enOo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f9Jjh+99wIcnbJzdbK0n7mC/JCHZ8ZORK1qzkEFeR4DtKi3ARW2d5k90nDPcTdjkQqRG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CtDco+pR+bhZ07HTaKtWtZKcdkCVatDg75XYrL5WlabWhaSFuUBsiSt0eywrzduhsMq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WlVSeijwGEoyCrtzg4R0nadXp08oODHSvoVqfsiaDX+jDu/5hQWKYXIeT1jfbPjio5Hu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7tYSWNAOyxaZuHp5TuIfx9gjSrfZbU6ZoNNRNvaaf1bKjZojl3Q4Xz/ajTXJ3i3YIr6e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CR/8A/zsePuhRi5Xc5fUY6k+5htsQqXyrQVKlpC6YWgLQi1acgnGkFW8XKOVI7LV2Eom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PjNR+3pvIJy3RtHImlypPPSgnepUme5vZtRinO2K5WlUqtBqralRsAoC0RWVq6RfaDyE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latfAN5X96rVkKrWlaKWlW+pOXcFO46g0vdrXSpdNy9emMlzkSnaigw6g3S6rLhtqITX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pvk/jFnZzgWBT7zPemP3oEBwUh2h9S+Rzi/JidxJy7iP2TyvlEWOjQrfR6kGI8DduK2w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ZpTuXm1hrgXVaWzt6rDA6h/o9/tY/wBs/dww/wCQecpIxJGRpP24veVKtlSGVLjK9gTZ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lDhvkEczuCPsu5ww9SNqPZHKsrTiirRQ2UnnYCc9Akpyj8i6jatNOx4CtHdUhyEGo8tK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pIsGN956VX2SayCPeedOyOR3ZL5O4cjwVR0uL5VMOk6kG+nfTD6ZP1MQGol4c7ph5aAd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MR0m8hN8pOMSsM4/qeFISZCLOncBV+6T011XkxzLqtCcSSzh2ykTuGe1JPEx/wCqgRyO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rYlNkpx6bNax22Ebsa25DuWuIWsq92el8wp5G5fTQXJm631f2/0Bzv7OO9p3P2TngxeK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Ay+GeejekQqVpzygcqVLSqVLhAq1tbkQo/JUnZCk4ItrtORywvhkOa7ijlSk8ytCJDQ0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FgLFugVed0rtbZDsKItFqa0MGQR7S20UzIFuVd9oK8tIRFqqU3LvEop5Xi1j40+Nrk4O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nMYE3Dl7QPRdPc6SmeWHtskRtoTfN/GK56BhxXwx+p4CDmXYTy0SgryxGgqNoU1a2BOU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Mo7g5BOYCjGiwhbA/M3tOonEgvL2OYQ6lynNOoxnPkSpwK6ZQOwT92Z1/JPYbTb+yM8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IE4gWhkFjm/8T7Azb5alt27ZBVnYQVALSCgAFIPSDYb5nPZXlVktRGRzKKDdLe686C+d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pQaXF2wi4aFyihsvUjHa0LQUQUARnS+WlO5CKB7RzneVbomkKRNIPVepoR2W9C0XJ9Bb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uOGT9t7tbj4lHdB9uIJNWoZCxrsQmx7TQU1kXVc7DujD71fqLBcaMNK/SzSJfQVhJ9T+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TUUkjntJID3egBBSAV8RgWgsR5R8yKROUj2sbiA18gZuNh6UEJWl17vmATqvqNKkLQNW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OcnYFydhpmm7Tm2XM2pBqPtOcnOQNIPUUm8rdDvtcfz6zxn47sz9gZfTWUxHILG/h/cb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mVSGyvKk53ppDyKPFlb5WMyiERmU3zIslo7KypbIokZcK1J5akEXoBReG4VuQIKpchFl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ESvgFArktanjZAbAKiqRYgDV5WrQcrQ4ITtw3ZWtSsIlHg1WyfS0jTppbrdbKVupPaE2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OOXVc1N3VIBFg00Vb2p7S9uwc4BDp9JjRK40ZuFC+lGem9h2Hk9Yzmf23Cxwi0ERjdPs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kdlM4PczmRPXKsudSj0hqc5i2Mf9NLemThgXlrlGAx3oDXmxT3TxkPaMTOCzESgPmhmT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KDQENi45+4zvpVlt/oSsZ+M7j7QyDdEddmL3wmY+zhjqw/yMhygr7qVZv8Rx82iVaPZq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lH7qvtvK1eZyk5srkjcndzNhaaTl8r5IW6cig5WrIGxRaLLKyJtBi4BfSD1wibTuEUOw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OXwiN9KrYisnsBRiLRqUnJa1aAEaRDVEaIJqlut08WxzQsQIzGyJ5a2N7AWUg5wTWyyE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33JOMV7mI9itpHWa2DXAadK3vwGq1BWmRm6Zy9PymcmXpa0KV7CwaSN4y3ZTyl8WH0Ok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6lo9MrqwbS4KR1J7nPPzygLV2NBCq1IULIdFog6ZK2AaW5WFatbdpzvLUEC4olya7u2y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ZY+5i98MnfaCKBtuYWL/FzH2fpzv+MhzeQ7bQCK1djvAWC4rkacirQzJVKkGotygFyX3l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Sco8cAJnkmkrUi4I7Ic6laLvUNnEnXZBPqWqkTa1tWvcFHIgILxRdTtVoigciVdLk3na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zCfEiyXUIJCv0xTehpf+ncP7HUFYWpEO0sYWtOzGPfUOJdqklkczcpkc0TW4xrQ/EQPi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Unk4xJ/5GJ9g8a6JeECHC1e8rHWFui7YJicCU6KRFpa5vEe753tCmKYnqwU92tCa2NDQ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EZ1MOto6r8mVqZC16lYwM4LnFyugdNYNnol8TsHnUYwCmlGsiMgEGI+J4pt0F8uy0tqk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RytEoHatyqV0rNaNYrSA4kanr1OTW2aVmh49TfqIyBdUKaQGJO+2VhvVhjsrytT74cfc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WoIvAXUK1Ug60D3UjsimH05EKgicqWnImlqATpk6UrAmzmXZEob5u7ZFuuM403IN30hO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gOJKbdvBtodY2Vi98t2kOLluELJO60LcI86HIWCULVIclAhEKsvj4tXlZy1ELXkHVlaK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OlaIC0INRCNrenAVGOmTiAosUQY5uoJcJrLYHdZ7XsWIw7oovotunnNNldePxHs2pWCR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S2J+pHgbG1WzdkzlxLUzE7vYHLouLumYnSt6iAKYvksCa0F16Ud3E+qiEH+sva5O1WJL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6VVp6cmRhzZIQ9uGWIfrT2lsOguRZpQ5cQuVVrphOOlCRArcmiFYC1grUGqw9aqQfYBaF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QvgkZEi7VhahVhArqNv51I2tsv7OKAYCfHpqqRZs1O+5gDeGItAJx9W6mvo/bCwTqc15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6ac9sg5agjqCBkWqRdSVdaRCWRA2tlE306QnbZ1mUXtanyX2YM0/qhCQLrgrqemJ+o8o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gLQZSPrJ2USY4Aawi5hWpoWsLqNJFLYo6Eaa7Ui5B4QcHljmsTtJRaCnFtbKwuUOS2wq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WrVqwU2ghpKLdhYPJ4y+EUM9lS3WpNG+hGNeK5VgIOJR2JeFq/cYKNpxQcpLKEek1alF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Wei06mVIBLiNbvpsfTwmKl9MT9ePdIJcKpn03e3uATwCwC00uAcd+rvrLnP8olKi0uLY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oOa1O3c0EHUi9NNuNFROLTWpNFoNGshDYSFhdepXSolA7kWpBT1elSby1HEJndQQDU0wa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lrpMWlqrKgnNYgwKgMtLVoatAWloWkIxhBiMZK6SbAAuk1dILpIQrposchrXTK6aMQXS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lqGyd9zAE9P1ha5EGvK6SkiLYPthYTeYghBriuk5bNVtQpEhBjitLgtS1+rWtW1lALSt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bZHYJzmsTp0XucqzOUPnnSjOiT5q0G0rRytHKXnhUXI+kK6Wq2lytNcEUVoXTFNbSa1l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285DLcLUc98twt0HkAyEKyrK11lZq0CtVEvQdSYtSLwhIi8k7iQutUSmCkNgSE9hcWDS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gvRO7nWi71Fyq1C6EJkGHKmlcxrW4t4mrqz4582HxcupEaCyQtZrptlznEotWooot3cL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82eUm6tsLIpnyuncXOgdTGs2j8XuLVqLlSAJT20tJQNOmbpkksAJ3jHhypBvptOBCl84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8TQ1h0opkLmqWMhv2yh2V/EuvsfL/TK5H7f0rtm9kcfaCwRrFeQ4Vr5IaVpatleRAK0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O0InBdMp0FroALpJjSFrKeU92hGYoucVpVdpRUAuXRuWbaCgxCFNHpOyu8iuUdkXZScqz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nFdB1GEoREp0ZBNoNcVpN1Y0laURlSpEG9NrplafSNgUVVnQCtGlWi7cHa0CnG1YRy+B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Gy1UqTRly7+3qKcNKDDenYlDmkGkqUaW6rAVbHxGQO7A0gxqVhDIYWh0UzoE7ETSJoIU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Feq6eLv00dst6CBDgQLc/S1u6by51GUqB2lzN3E2nnQxjyxdVjxQatac+gzcyPLC7cbu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rBOtahTha6VE7J0yhLXtcPW3ypPe1ikL3O/1bryxgrEOyP2vpnlkRSC021v2hlh/yHbH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BaO2Vq8jedb4kbfYOWG985jbIFUiFugy0QAq1LTSLFNzkTtlh91u1A2g70g77L0qwvTq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WepkVLQLLFW1IkIDZb5EerlHIZNqvTXxlp2a1aG2WtQjtaaQCZSLSiHBFlqkRacDXKJ0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TmlO4CK8SUSCWhbrdaLL27gWgNtVp5OlvDYtTjGAHQPZJK0ljr02QgnFjQ3n+zBYqkTu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7Av7NCNJ0a6a07M9AllFvOzactHq6bQhpc3p0tDk72mSFimitXaOzXSUzZOcE0Kgmjqq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2Y2WnAhzG6TYP8Yfxwsd7zkT9gZ/TPNBc5BfP24Pfyrf7ABKHpQ9SPaVyNlivAfYOWE9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lsczm4qQ76kST2Yb3Hc0Qg4Z1mCuFbgtRVlEEre72XpVqguS2Oi9m7WkGkaCuiN0GlAV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DsqzvIsaU6MJ0L3J1hMiogNt1Ej0F0pu1qtWqAbSDaXwiuoGp0wTplHI69YLi9j3Pa0L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0bOaA51dQt2ItNDDAwmt0/y+I2/uSHSy0xNT9yxhBJRT606bLtnM9LpXbxamqIiqKDt7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quX4eaIJut+FYWHliiJ9TsRHEWgaUEyTQY3dRzpCTF/rDli95j9z6Z5IZt5/t9uH3uPt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EeyssRuwfZKwI/c7OGgo2mgpkht0uk9ZdZGUovJVZUqzw/u0FSrKwtS2K4yva1TkRSsh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UMtTkVuqvIbLUiVeYNHdHNuY2RcEStS1hOkrMBGCx0HIxlq5WwANLgIFqBshdS02LUej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Oi2hBEnQMJZEwJpavSVIgnE6GhHLDi4whu880mO9UgJhoFM2QWk3ynAUQnuLXNcsT7nB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vKKHpZsgnuN6iJY3xW+NpFFO9IsObpQlLBYKeP3H01+jU1twvLajaKZ/EH8c5Te8Ue8d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8947IPfrvvMjtHfLvGO8o5YFEI5fPKIGlwKtM9Jm8R9qP3A6gH76lqTq7SFq3Ey6jU93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atWvkmlqVjI5HkJum86CqkOdVEuFa0DuXUNaLrK4V5MJWshOkN9UrrFag5Mc1XG5ehCg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UtSBKKbkTSKGROrIp2zIW/8AFAT6YgS5XoUp1GMXAN1wQi8NUuIcRF7T3b6QFtb90fFz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WtTXB4N6WOBGpqOzKTmWtVKeN7I3fTsRp/SOEMcVjfSzwAGosCBpSNsatj9j5rtvuGR7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Cj3jL5X03z7LpD7mEF4r5767LRK5QNI9hyd4jvORWEFQHI9rmJrQnAFg+yVw5xCaVa1B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5UtK3VLQVSA302tKAFObapHjnsG6OxWw7AUOXHe7V9+rdFXS1K8jnatHL5y2CNota1bq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QLfqUl6MOR0/BFtseBG8RI2VB7sdRi7c1PFl7HBYXYaQDRcdimudqI2Z6jPsWNYVJAQo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JJqjeToFo+DH6YJ5oZJMW5mgx2wOBQIJbCQiXBNltMd6WLRt3jsCOVK+4r5RdSBv7R+y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O9354zl9lvZavIZDP6eLxHf8NKPYcxmUCrQXyj2nI8VpaDsDaGR4tE0ta5COzsj2lFfJ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gVqz4J5DSg0qlwrtfBcr21ZcIrVSsrerVqxlv2DfIHL4J2tXaIXHbeXGd75XlavPVva1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qQ5RAEQeNMjoytgpKcP7MDXNeF0wmHSnDU9pFyPi1BQs1MeaLXB7SEfEWpRu31Bzy5cK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S8NKjaGupFvocKaz1N2A1qKeji8LC4dFvSi0RNxDY2SgW50nTDND06Bl0GFx0J46jfv1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ZQtBn2CQ0Dcfdd9vAGsSw2UQvjEn/ijtpVkEc/prf2+/5A7a7rVhbHI+SPeN3Em1VlpV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Ke0Wvg/YOdFN3VUuUFQzPKKbMA3qahqNjcUi5ErUFzkVeVph3eUEN+y+zhXSKrKlRytO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kEe3dWrTuPhDdUvkb5Uh2EWpQggmN3dEWs1EDlDY8p8mlx46HURh0LD7MxY0ugJCEooF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rZbUXsatVqt69QCKc/8AajeAwnWQNjuppHTJj3XiJuom+pQ7PxRtAb62MXUBT6crI/in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1yd9vBfljO1jfxcz3FBFYRunC5ngCu6lQRGbk1HjlBmxCApabUu0iPfC3VLRC07nbPla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d5RRQ8Q0lHO1SBW61LnLhG0FZVoJwCoIlXkcqR2Vq9+ezahtlunFXt8q1qvLahl8q1e4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Fpzay+EchmDZDkXLUrz02dKxElN6rbkdrLvQ55XiXPKbVtLHINpSObpJ0rFkuawaWlmt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NupvFK0p8nUa52h9h5DKyZzZa1mpEItFNYKYTabuS6j6Sg2jSkj9LWBOba0Fqaj2j7nx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8oLBflhXnjfxPuRe0hz2Wh31n8oZBqJIUvIRyPbhfMOyO+ZCN56QiEHW47HuKKKHj6lS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rQKq0RWRFLcrSiE2k0ZEEK1arO1eQOZNhXlwgbyPcEMhl8LcK1asImJzcwCqQWwVrdfI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puhqWrW0AuWoWeB60aGUTOq5i6bnSPY0Mjc2MPnY0SymU8ZMdTuXS0RGtRu18mMkPicF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E6tO9WtCjug8NDlZQftR1Dsr7tm/5cnt5u+wUOMD+XmFjfxcx3lVtht8Ogj2bd47AiV8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2Yc0m8dlqwqtFqpbEUE6tPaUUUU1uwVbyCxVJqNFN5/tlRy1ZavSxw03apNtEopuVbPb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luiM6+1aKbY7D2Eha1eYVr5TUUSVal8umx4fE5i4VEpsWh/I3ACLQg5zYY9TRrDE0624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sYKl0B7Ny2weqE5piIkGWpdQaNUhezYuFrhNVnUSuTRWsW07uCoLRaDQETT/AI/j0jw0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vshYD8nsxv4nbSruwZ/4vOV99/b3yOwkOoZlVmVhvBriHWidh4hHKiFvYtHKl89hyKKZ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3y3AAIW9kgFAOKpVstFit6KFq7GilacrWu8nbHv2XwKrIZVWdfc+OFdqltert+SU0KrQ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roHR1RJvDga5HftP3cRsbKLVHTXPFDUSX8xM2xLv3LTDac/SqBVLWUKeDu1rQFr3bvIQ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3qsN8Q5pNtRfYa86cr3+SaXUdbhSZsMz/E1Uf4kns5nj7AWA/I7Md+LkMh2FfAywX43c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1Zu4pGiHNpDI9pUA/YR2TeOUBmM/mzk8V2nsi8aQHpIDVsnNR4OYbYpArhFN3yBQcb8k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fRYLVe3KAz+T2FDYNKtEbX2fK+CMxleZ4bsjuTQRXI2y2z4XIQKBQKe/QnanINRC1uKD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TYWOUgDZBK0IaSnltNOx1CS7T9eh966ATRaxDfUrQbZNUyT09RhTtKDqL/ObaJsIAPll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ieWhatlIayAJLjqf/o6+y/2UM3c5Du+ne9k4gLUXHGA/puwc5boBHn4AWA/H57h2fPdX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YVBtHW7jvWpVWVKlW2R5XCfu1vcUUxupgdpRk25VBahXw11nRaqkVpvOgnCk3ZHK9wtr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hVFbjLlcC8m+TjZz+FW+ZQ55Xwe3kcFcIbqlWw2RK5XGRVIoc0uEHBWqCpU1dNtBjXPu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ZQ5MRL2uiZbepvJIUf24/wBQ0qSWNXrc3dYjcEICkzSVoBTogEY1RCjjLw8U6tLtTCpA0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phDlLs2OyZNQXKb5XSlNuZ6Vq0xh9fwzz/BP2JPa7Hbo5Dt+fp+z7tUaDGjLH7YbI9zt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Mf7B+0ewoKXzyKKKKKYR00RvwNQOVhXs11gbq1W9KlSPpf3OUXgWWtJTU7h2kht2BRy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6BVIr5ytAq1dLVS6iLqV5jdaV8oZXkEOEbOQytUhntkEEPL5G61ZfCCCO6HGYJvkAolN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ktxLnLTZe3SN6ATx+2wNKLE66AWwD3/8YLyTjSbJ6Xeaok2Qtb0HEIakRoHU0qd1uc8u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9aN9GlP3br0jVrYqcXFo0gAGNjS551O3/k6hf3zshuBk/wBvsIyru+cBvKez6lmR3clD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+zfcN1MO8pwAWqgEbGRC4R8Ai1AAZBUMpOe0hFQeG2qzZYmk3WTgbNW1EIBDZfK+V8ZDg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7obIrhb51uDlwhvkewIBfKIW3aBkDSPqVbBNRzBVoUR450vkjUgnPe2JzwsRJoayfb9Q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6JvQuq9z4napGhSv1po1MtN8iBqDHOBjezPlHYtbqkcRFHr3aNTXRkIgopjdnN3Dy1X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REdmIC1uXHZv8U9tZHO+357fnP4+cz9n6f7ytE5Y7fEdmlUrTimikUMsF+N9mlXae8r4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480n2uGp3AVmuW6Nw2lXYRYbnWRRUXifJi171ZBR5paQgiEQQuERtzlVZNGW4QK+aXzS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k2BuSFuAKJc3cjOrCHN9oQFml85Dgn0hbLhXa07NpHnavkbEkFVtn/VNGWpPIUz9b4wB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zsfVC8m4tnSOLl8dQMQNrqaXqNriWSEiSIPTYLEcRcGtL1sERa+AaNWK9TmobJ2Ufk70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mk1y1UjTHGVq1tW38Z1dx+6ewKQU5H7f073ezGfld2yAvsKiboiOw+yO097svhvYUVF7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izIK1aJKs52uCMyiiox6QzfhbINbWkLgMycwFbhcrStNA8Bbrhcq1ZJ02qo5Ny1IDat3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FO2OoryJjVLhOzPZaql8lCl87ogrfOjSqhyhshmxOq/nZHhy1J0rQusCpX6mRsc9QYPD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SH7KPyLkwEoWBYOTqIXimsFEFjmTFB+lahqGziNDpdwHEtY7Z7HOTH2I22nDS4R60YVI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tNu3C5I9J1WHbw/I3DRt/BpV9kjttfH2gsUKm+0Ajz9P945HkLFtIxA7KTgg3IoZYaK1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Q/if2yKcioPfK5yG6O2XKA3oL5+DkEeBsn8jMpyKiPppHK6TTkFaBRKpOV7WjuBsX7rh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aaRRJV0vjdeLW8B1B3rQaK00g8g8lzbVL4rtpcqtuQdsgfVyr3yHBFIL1K9tK4Ka7SrB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HvFu5pxUURc/D4cGPpxsj+pe5rNN3Ria5r29IFr2sO7nbINJY7hrU426N9KWi0c4dpci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9LWsrQEW0g1Yc+nE/ksWIOx2a3goqFSvtAoboxoCm0AiEHUf4WoX90dp7jljB+7k5fHZ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8uMnsEjZcM6M2tSDyVeW3Zh8MvnsGRQ2V5DvP2f7ZFFOUJAlaQ4ZAdgR4C5Ruwt0Fach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XKcN0M918AUtOpFhCLEVs5PvVa5XCu82m1WQpUbcN1aIsNFJzVwg4UnBNa4qyECpACwb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GiaQ4CduLpA7m+y0PIc5DKkQrOb2rQFppVYwjo41+o1CRnpm06GGi0UoZS1W17Zd4HR0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O0sDN3MamM2bHpTXmMSSPco46ZH02NxUQIHO4XX32CafU8W8GlJqc+t03dxDQHSAgxbM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dwtHM7/f0i/5NrGD0kb5FtdlZk3nGdTOwuDQWCfEM+mFM+nwhNiiYpIY3p+BYU7BOX6W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yHaTvl89hKH2azds7Mpyk9vBbYQZDI5FXWQOVI8NypNQzKcoPZKK4TUVS3JCHBCB2tFy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oyLaQC2QQO+yNLUi61sUaGWpb6jnqtWcjvle/OVZDlOCZst1ewOVK8gEKDsvk5hbL5q1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1dIfTUycQkySzOxDhohj1J+vSxrUI2NRk9U27r2lCa5URI47QM1igrYE+RtR7vMjS6v29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41CQ44g7sU0WoA0dTUwgun9xrPS07TwWg91FxTXBzXL57j/pTnK3VF2EZAbLhHfIIrAv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wztOLypGWMOlxPqxD3Oa9xccPYhO5V/ePdXdIhmU5Te3gH1Jmcinc8oBHPdAVn8tzcioT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XmNlaCpHZbFaVSvIjcIJyARpDL4+KtdMKhkeaXCu8jkHo7oJ/IG3wiaDwE4UqpO2Q4u0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Rlwt1dFfApbVxlpy+E4LZbKgnNpOxTv01a3t9AD3SABzT1JEYnuT4nBjFIqpDdEbFyj5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Ghr95Hf8ZryAXaldJ1F0dU4Ktxy8el43IW7So3AshOwWIZoe31J+Hc2NhtrldOzP2x2n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l2QyPO5WzByQ3MrDO0znkZA7yR6o3DRimoL46D3g4VzycNHq0tBecx33kOXD7NevunmY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5RTlJuIjpk7xsrXIVZ/OlOFJiOTkVCaQOW/YChxS4RV2uEX2GIhUhkHNXySr2+PnI7rg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yQ5BWggiKQooq8j2FyFEo5UiqyG5ysrnLlXk12doZcZAKqK90hidEQXRlhMgcyPctspr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52ohUjK541kojbhMczS824UwaRI1raBCjkbofN6xHRBuMwnQACnMThShbY2rVSxVFmE2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Vdg/mHvPGQyrI84plPVLStIWyL0Ta0FaXIXnh4y+XL4aoqc3HNpQP1RN7CpDSLry2Wl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qlX3Xy6m4HARYdfUhpx6w0mppTlLxigGztJq+4BFoKArvc4n6gxFFFELqdIjxQXyQq3p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SNOR2zJTOX87IcIL42TnDILYoinKrC4yHLsicr3tDIoBHL55RFCvU5rm5MKqiPScwqXA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Q4RVhE7YgpjdIY3UG+pzmW15AUe8g2bLbgfAN3e3USNKY1zg9mgebtOgaU9pUTaRCbuM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imsKMRe+EuYxYg+lrHJsW05pzG0whOIvSdJuqtNZaxLGKPdxzH3h2vZrVUO09nz37BFw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7lLJ1GgEn9POU3BYgofS5im/R036PEDHg8PGumxHDwlHCQI4WCsVhxHPA3px5HdAKAVJ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a4LW1GVoT8SadPK9VedK/s8oK0T9yZ2iGJ2iQX0vrW2PWEP7tFFaNRxZvEReqP7jtlqT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ipJQ12Gm9Zy1K0W2hsimrVtSpE5WctyqKqiUMnK0UXFWKOZbqNLfI+XwgqQVlclNyrIh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W5K4BVI5XkEHUt7cCCSmlFFXapNKpadnUBFb3qTdjT69WkSvD2vITngNNuIah6WPkJked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w+88bhu4ZsRpT5C4soiSFj1TuqI96GYcFu0ulYxR2SApIGvUjpYy5znKICpI2vbsA1qk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qF/wx9y8rWpSYinfqXIvc9UuDk3KJ2ia+w5lWiUD1cQ4U3IoI6tPkBGAtJXTeVHDZcNT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r3+xaByvO9+76gf2DzhMcGD6zJHK5Mdpe4lqfi3X+p3c5r1hT/x+/wCe2hQWFaDI3Iqi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4Y8UWxxu1RogqzkUMhYVqkULVrVuSTlatFHdOKOQaqQPoPLXojYrhHIrdUgroAEhDI87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Vs0701FBUQgrFKl/Wt1vmStIIQJQVoHfGyHXGzQNlImEBSeuNxLUHdR2gBzthZKdbpQP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zfUTpYDPITH6stbiRMFYcRS2WydI3U3S9dKkYBpMjms6s7k10y1lyeCFC79uN6mOl0he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NuKH26Xz/IkBQkYFqbZ4y07UV8Er6bN1IAjiAHTYh6lnf+nM0nRdO8Pdl9Qm6cGDjpju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1NtoQenOKedEGF3imZ+4y2jWE91NGbnhnaFaG6tA5X9q1jIg/BDmeaJ0ORCe9z8wKWGf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n8/TyCnSQMLHROFrdY2TS1YP0fT1hH2xuR4IrMbK1e1lasn2t18ZXvqRdS5HUWj08tNj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Sr2vZfKOTSQhQPyihuvlxRyHBaNJVq9zuDs0BO2cgKXyiv65sdpbYczKxbfLED/lFBEg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DbbFQM40OY7WhShqzHSKLqad2n0ttfChNSUuC0BznmNi1ulLodIJJUbaIZallcDGN62j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NBsZUgLE0mROeyNSzuIWzW9gzCP3KRztHsOZyOdIrSEY2owhdArorQ8IwyvLcMUMMFhG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nClyfhQ5smGjcDEyyU80MUerimioA3S3O03iTcQsYxN4G78caiwfjOP3KtOhuQEhOI77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HzAkBFc5iGRDCyOD2uYSdo/da6wrzv7VvY5McY3Px5A/WSU+QvydO4wrBxODG7G0N0U1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1p6usuESrXUWyvY6VunVfDRuHK9igUCL5RyPLrCOXw1u3y3LYAcukGlfK1K1yUGKk0en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w5DhcZABaVw35ulL62xu2+WxqfWxb6orCa8xvhkc44yMdINTdLQSHrUuWOdaksppVLpO0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pVa4WJc4KN1PveaWhRCa/Ses0seae2ShYcOla6a1lrjIGNLy51lN2cf3PsUjkMz3Xl8r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h2IytEolFSlQs/edI7VJ4jPh8jiBENo44y8Pao2/uYv1SxftggvOmlK/Qnis7+wD929s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Q4Y3W/DxvY1YyugFAFCfX2D7J8Sf2ERpJK0Ajjsgf1IDvk00bQTtidk3gLSuCVa1ZfBa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d6gOOC7kUVwgtkAKdp0lmy3IQ3PzsVoR2PKpBfFZCiMvglaleTrQCGyad3NC3CrsrZpV7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Za4UbtYmk2uyS1PYoRTutJG4GodHojbRmHTnB9ZYQqRCi8FwtRTbKrSpn6lEdsQbkAKD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nCjpDk0U3q6C2V5b66vVJiodimDUugmN0u7h3HsH8YfZCHldr1NRmRnAT8WAjiHkF0jk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5hRa70te10jGRtZFG2MwnUpCTN6lTqThaLSR9o999pXx6JsR9SkjfMFtkGuctwo8S9id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dRIDWsPr+PtHPUdEbIsLh+hcMmghUm8pvEeMAYw6mZAK6XxlvkTaPCKvZvHy0WCwjLlN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UUDum7KvV8qqBGYRXK0qjWsUTeVbfG9DMVk5y5FUDygTbn7AGtPpIQ2VoodgXKGWxU0Z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5Ig5SCTUGlzoNJbL09DtDQ6RzRJGJwwF0pa4ueUwNTaCPNZybhAlHdwu9Vqk6mNanM1s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sZfb3psjyNAKY3QmuVn+GPs0j9gI9x7m9UAp8tyEBptkjpPQRxqRcE1mgOKHOWJ9uNw09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i1Ng/biiGshtLSFoCnZ+214EbhTv4Qy+ViXl8n6SKPCkgupGk0ajg5DeM/KOUTC5YVmg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+yTSkFPwWKD2ySRsbiXskdstOTt18Bp0YOTekMry1bE73s6yeFrWxVeqggFp2NrV6nco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re6CqkACiEGoJwVLkI7ZBfI5JNCnIikFpJTRsrtbrlUmpzQHBEhOqyAFW4bbzQddlUi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oZ2EEA1cJ7qWrUpn7O9LSLQb6iwUz0p4LVGzeePSQaEdPaAqVUsQXNjw/mUwtWyIUYR9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gI/6g6kxoRFEO6kcjdLm7GHl+7InbgfaH3B3X9s5nvK1ljcXiCxmoYSDS+UtYWpg1xnV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oPTDeRRNxvHowMYfJLimxzTSPa2UP6MLaYiiaRKhj1jGHRib+7XZXZNIbweE/TtxEmIY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7r3apMo4+lGSpDpEQQyHdfa5YtnpyPA+mN/Tvbpfk1QSxyR+qJ7HdRp2VIjbIIHI0Vsm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2gU8KgQ5tLdDIJ3LHAIuC1EHqHU51tXyrRK3Xwd007nIlMAQ2HzkNlWyApDcK1dLnJtI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NZUMqQ2XzqTCFGQV8r4kYDkW6hI3W1sLQp2KMFqnK1F7qcH6SIWKNtN3DnucBqLYw59C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emP0EYgFPLpC+M00Ocns0F/odETpslYTdYyIuHTco3eoP3pM16fvD7NfeH2jsorLo3ay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3SHpfIxsjAOkYXW6mqbwh8UUHJzdQw7umbMj4A5kUj/3QaVoi1pWlai1TQiYvjMaGQzt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6yldob9OLGuxOIZhxjX/AKjEaSMoIjLJ+h3/ALHYrCYfQpHbuIYPccEO8Ku13EfrbPGY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ZisGYI8/pdGL6jDYwj1YK1Z0h5IcfGm8qVhUivi99WkuI0tO/pVLcK9zutK0IqrVI7Lk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oc0b+K1CqAsK2oi0d3UMq3TVqXKdaGTSrGVJ3GR44RQIWxDm5cG1qITeEU8IcluoDZSP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IG5Wv1x1pTb0NbQMZqdp0ttadoy8JxcHabNJ/qLIgixHZFwTvUneoQJoUBDVINTRy5jd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V9gZHvGQyu/uniBrem54ahZO6Fq04qdzqj3OJlbDGNxiD6RsLykChksSt3+nxtEzcdqx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rUFqtODytD4y6Wl6ZQ4aXIdh5yHfeXzy7EupuKxbJcPhxUS1anwGZoYXOjPOKbpxEI1S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7gEB9obZnK9D54mzwkaXBYL8PE4t8wcKXwoDJqgY5kOKw5ifEQ8AI8rkUFpVIobLXa0v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DbRFL+2hN7Qdt0GlbhAWuFW3wN0WBSNAyq1aAtcLlOvSVZCD0EOOD8DIL5CItbK/UTa+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ioWxrUmhAonfZVtS5d8AZFFblzxsG0myvbCYSVWlDUvUtNO+Yma0SsUfQHFClsonanfL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qXZOFoc0owL1G8PuT4P5m4JpMkpx7/nIfc+PuCsim9w4yOWGFYbCs1xlgVIjJwKbb4mR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BybGzLL5Xm8KGVTiocFhjO9hXS6cUUBctDW50iwEGEMOIGr7I47SMzdzwOhdM/qSNBLt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0bf1kpTcQ5TydWXCMoPlJMbAChnSpDn5+wU4WMPKWn6hF6viEaIeB9S6ZxAaSei9MuF7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bBIOsrXyrVqlyiN6XCsFEhWEHAKXgPLU12pFlhrE8aVqQVZ7VZCa5f2LdSkpbBtVkcga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C2pzV8JtXpVLcC1aFo8CsjugidmOXzqLjW5W+W1cBvFK9m5lbJypEImlIdTWOcgLGhEB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D9ljbTt1Sg9M6f4hNbacKRba6ezYDqdFpWhj1C1ibE0O1J7tA09RGNoFbctOXzmMh9mt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2lSm/bY2UEAuWoq7yPEDv3XOaw46PVHhr1BtJx1SZlEISFgwcYjw0njRmcVXbJw4et40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ZfTW9Wf6tJ+/8YZulFYjaHKNukIs/ccbLBTa3HdXZW2QRRzcyyyVYVl4kkNUnTmjxsUU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DnZC10pnxTmgqN2ph7bTSjkSgN9FINWkJy07FtJ1hWXFzU4b8JpJQ9SLayZsXUDaBTir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pCpDbIZfHw5DYGyqWlcLe/6LhAekMC0I8r45Qqsq3yvarHxRTef037Yda6tHqgjVu4r5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9hrmitCKBTz+22yAN+kNL6Doj1BJxsBwjK1iMkZQmIcJGOBATQWS7dUghwLSpeMMLDjb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8dh+zXedvslDLj7uGZrl+oDXhQ1rGEWi0o5MZ6mtazEY6TXiBNrw2HasRJpawdzgsC7Xh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yk4mNLFIdoG9fZkOln0uPpYLF3KY4azxR3UMZcZYnx5QjVKwbKkEEAqyvurI5EZlOaqc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JKZ7hbRLbbuojpk0kqM12AbqttNLcK7a1qpN2Qj2A30DVJsCtPp6bgg1xTkBYa1bh1m92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IQKO63TVRKaV8lHKtr3cLAFGkAncjglUA3dcCkRaBVbF25VWiuUULpblodk4Um3kNsv1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CtaGbluqVFSRWumQi06T6VLWk2G+cdnploKgfpcSJAW7m0eYG6noC2jy0pzBTXek+Tru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7D+tfH2fjvGV5EId9KkO6sguO3Aetp9KIRJV2nLULfqDnv8ARj4RpibtI4Qx+Th2nL6U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2rY5lFSJ26xPsszGYz+e3pmYyN/b/AEcwLMBYxWCMTFMD1YoXOdh4REPqko0E2fCJqAyG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4OVZkIhEJw/eWKbmcsQ1EL6d5Y9vTxZTQQANkAnEhNy3QJXqsHYy7LcCRzXKQoEp5Kc5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2rvJxVonayVW1K8mna1urN1Ze31FtLgrk5Ug6kEChy0Z6d9wiiMvivUWppytGsrtalym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RvwtBoW1NKYLc+kQtKKc1fJaLLA8SRAJ7aa1haZiHNI9EaJtSZObajdoc52prDUTKa3q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UbdR0MqPeRzaNEfY57a7jt2nI9tfaGWlUqyNrBR/p4JmCcrdaUWKb0FrtbfqcmuWGQlp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MxkcvpfhWoMdRRblaO6pO5IWMPoCH2hyjl9NCPJAVpyxGDfG5kErzHhQwTythje9zzFH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O0Mq763reuwrTaaLdisDoiezQ4rltUvh0RB+lto/WAhx8IFFb3aC4XOWoBNAu06QAcpp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uy5mpPJaA61aa2w9tLWAg61e73FRuK8lpVZAottEUg4pz9SORXwMm7E7ojb4ARyZsGuC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mHYlNCustunm11G6cN0bTSU1boU5H05hVZpBHPZbqtTZUBTSNb5OItxw9zgU8WHH0KNu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2LauwiQ5PZpj1FOOzZPS7L57fhDk9nx9n5Paez57QqRKvPBxUi9keHY+WZ4jeuk9GFyf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Iw7ZRB+0jb3AbBDvwL9GITxbAdTI+DmU4KQ6ViXW/vanL57Cvp/tDIq7HwALldbsZP8A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TPUaQCOQyoZD7LuFW15OCbtIT05o5BJH9RwoBGH3Kw2BtpwMFTYKVh+nxOjX1dt4aQU4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4WpclELXSfIXL5vflpbSGwIs9MIJ26LPSDvrpEIjUaNjyI2aEeA0kUUGkI7FictJVekI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FHlqu180TnvW92mSDTpa5UE07kBw0lrnUmqsjkQQgLyAWqiXb6kCr2aieykQiFW3TVJu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+3R7ODw5+ktFqRjiSEyVoibIHtj1MDWID1FWCbNBgTmoi00UgN+6lWR4+wc/hAVkMz2B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lcI2mDqOaA0ZuKc0OUnpc7yxG84+xSpbtdHKKTBTcyi4KRylmC/sOPjuPAz4VIrBOpY3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4jERyoGyXtt8gaPqExDIYhELJc79xfHKpUtOQVIq/s1aKdxQVJ2y/vLF1YPo+I3LdSmw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kUcsV6myc5UqRGRAQqw4K1/UBfNAoClqouJeyNHl+zhuKcjYOlUmPV2vkbkhMkoOu2Fy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2pzgUONFomsmEJx9T3XlwSU13ZsgrWpa1Vn+rcgivhfJcXE7IIHasignFtXa2RK1Ouy0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HOQAcnmmUCDCC54AEbfSyisKY2p8wADl8xnS+aRpccS/UZQ2KKQyvcxW5qMrricSuVMX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jkRSLttQ7Pk9p7ihl8fcgHTa3Y2FYVq0U4q1Py/h276VIZDuIVkLDYukyVjlyinPaFLi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OJKYNxt9w5FCR0L5nulmTXljosR1GA7yP9Xy5+oOd1CyOho3pHKlSAvOkEPtlPaSuDB6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4kaaWyKpHjUKnk2kO/ZaJ3pAWtAshBqeLVUhsm75dMoII8g0gdQcLQCLStCqkBaDNKcd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3bJhRTTaq18aaVq0fUtKpWgqThaLTmciuGhfKvfV2ORXOTRaoLhfAtPO6tVa+WcWg3trs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9g57TNb3uY4EagiLTQo2alKwtDBZe0zOjY6M6lspWqI7v2c6U133nq0gy6lZcmR2cgjz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2hYdnUlZ6pMPvFXbI4NBLlIU/1H5QzC5Vdpba4QWty1uTinELUEXEpotRtpfNKuylWQyd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i00tioH6CWkrxDpLcA6RzW6Q0KlSIQXz94ZVSCPBG0DqTHG8EDDnwpZ42J/1KMo4gOjfu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UGrTlpRy3oOpXrQFIu3QGkVqTvSg6xVN0oI87XQJe2hvqpBi2RC8lsqUYJWkINTtlpBQ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12OOw7GtJyO2VZBcIEK93AIWgVe3KGTt8qQW6jAcmgUrys51lSIy5BbSfQGu3WiU4IcV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KZHoy0rxXK0hTilROY5OV9srbYyHZBVlf2B2hEZk/YKtWsE2o4fHDexfZI/SvlxXCedL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+UQHJzS1dQoyovJW5WlNjQZQaEBtlSA7dO9ZUqVIhFicxGMosK0PXSc5Mw9ENpUgiFpV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Pfxl8A2U4KQFMk1hs+l0cljWvqGMdZe4lMfoTpdahCaEF853leR2zCdy71IDd+ya5Ck1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y9AWja+XBNC0gtcm0U7YA0mypyt18p1WESjsnepVtQ0u5ooA0E5OFqjQRsFjtzyEKso7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rZy0rkEUWoI7ZDjhUtyqpanJrlsh2kJyCdlq3LNWTt3UcmorcqtjsWyEJ0uwOprlRpzy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XHZS4RTTv9i8h3BHutDn5Xyim7YXxQ9C1BdQLqNpzycuSPUeTjHfttyCGVZhUhx8kLSEE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NipCIXp7D2/Cd9gqkVSDdsqRaqQR2R7PnKtsige2kcihlVo8PbuxwuN+lSzFoJ1HIprb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4ypUbVUXph9JJcA21wtSoKt/nlFHYN3TyLC5y2pzaRO8lOW7UCU1ObSAQ2WoFDSiy0bT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Ui1crSq27KQRTTSPJQVq1wttPOTtLncIrhDlPuwgUDYcSDaBORzI7AtKdWp3ESlCjO4Y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XUoTrEh2QdpLfU35pVlXcN0R93jLk947Tkd0dsmgJw3TkRk4nJ5psQ9D3Kd4fI1DIIBU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DtP2r3vuPJQ7LzO5+MtKK+Cr+2VSC4yKpSRByLZAvUtJWgpsaEezGBNCACHOn1BAZWvh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TY7RG1UiLVKwr35y/ruVYaeSEONlps6i1bOBbYIog+nhAkpzUAUyP1OcAg+laATwhxau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1oo2cyiQUUBeQQCKGyaUeGmiapeQ0hBoyaUSiq24Wv06xnaBTgiaTjnwXO0tNktZbNJC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y8nAEANXS2DHNGyLU6NRW1vbedKkE7M5FH7I5+czwrV52rVZOcrVph9N3mUcja2Cnm0B8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Dsv7A7RWQzGfwAiFSBzvtKG/cSgtPaWqstkBkMvn7BRCAyIVbFlrphdOkGAIcZ2nmm5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DJq4RFoNT2nVwmOtFaTp0lVaA0pqNAXadbUDacLbG6lIh47LQKfYTXprk5ot/jrUZtbp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G2uJQ4WtXlpBVAIhfB3yKCrKlSLd6VBFiadzuuCy6PPKoqzV2tNt0m+Frsr4R7HI25aU0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ENK0jS15CZ6jIApimNsOtisFWMihmMhnxmUez5Pl2nL57qs5jKrRaqTlgpgGp3FlFFWU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7i4tFmsxwPslXnW2Z4+1SrYI5VkOysnDYKsqyGR7PnIZ/CrL5W99xz+FySN0cyF6tbTlV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pR2c37lDJ3FFba5LTDsaXpJGyO4LUCANSKtVYjqjSpFycLXKDaTjSva2gBzSUKRGpOGz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+F8u5BWxR4cEAtOVLStKITeXUvk7knatqyBpOKvI7pjUXOYmvTlqWpak53pu1ScNqR5V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1FkWl/y5tpsY0R7PxDt71OZsnbo7PBVntGfKGXwjlfYRa47vjs+T2bIoIo8II75Nmexf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nY0lOxL0573ZeRaFSpBtoodoR7gjkcgv7ff+cxwN1vZ7/i8vjIZ/G6s5lBGlsigrR4HF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UmUnZClaqlaKGVKkMzn8ad62INAqkGkHZFWECCjpVKrLRsGhbKwtkBsNkeb9IfZ0hObR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Wlgah47JoAT6QrUtIssFvYtBXTIQVbi0UBaLXDIErdG6s0FsnbLhHbK6F0tW7jeWoLVu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SraciEFWR2yKCcm8yN3/ALaVpXStNHTUzW6pXa4d1Ra8N2kic9zYdIXzSvdopWhlWepE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j9kbj4CKF9hKKcuqtYWsLUFqC1Cy5Bpcmt0gBVnXYEcqRF5hEZWmnO9m5fKq0TXYMjwO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Uq3y5ydxm3nL5zJ9RXGQy2XzWQKvKs/nuduhsq2yKbxnp7Ly+EChy8LWuUeNG1BABdIL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NK0INpBq0HIx7aNvUEA4rQ5q0Wi3elSc1PbSY51vspoOr1L1lepWqcvWqejeRFrdEkJx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iTZrgczuDxkN0N0QF0xVb0iNgG1pWyrfpArQuA4JqpEZRluvjKlpTmUvWEJXhHEOc3UQ5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2v0p8tKR5kGXw5wBJQCLdqzPYc7RyGfzlfeaqkEc7vstFqe1Fm+laF01010lpTWojes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n85VuiUEUMwuVW6JQ5zCOfxkOz5RzvMcnIZfJXwvihnSrIBGlWRQytXkF8gXnxkAgEV8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DI5OaKj1BOa69yCCV6k2wiiCS669dWQgbRtEFa3oIXq3W4WpC6XOYtMdbTSNI0Fsuo0H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WCnkAscC2ggRpLhqK+S5rlIAmbh40vqldKQocnZMKcKy1oupA2K1KqW7UCEbQR4LCQ5p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HZE2tiLyK0habTWIQobJzgcmxhwmY5rkVVrSFzl8ZHP4zOQXP2xnzl8BDdFDsdtkRarf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2aNyjvnwuc3ZXl8b5DKkLt+QRCrfMJyvO/stFKzqtWijn8UgN8uR2Hbt+MrQzpEZWg1O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oZlDMjM7KuwCh2gIr4crKpbsVq7GqgSFqpOc1yBAJcFqatQrUhKK1+m9lezuL2I2HAdQ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UE5NcQQ9NcLNLYGgVoaU5EC3NFMRYtFKtmp3AtfByJVKsyhkEdw4JpKtA2i5XsnWg5cq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yKIyHLGqSVrE6XWLAiaCTZDc7XKo5HdBH7fyicxkVwr7fk7dnzefxlWQTkBa2VI8fCAV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OO1tKkTsM/hFEdg+4d+34yKagDkcivhV2jIcL42WlVl8/K4zIyHFb2jwqyKCtNCpOQ2H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rypfNqrVIhUuFstAJ0haWhGNrkW+lzRVUgq3crdepabRYb2t7QxPAIoLSms1IsQaAt7a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cnDUg0rSbct1uq2GxduqCGznc1l8M2J9Q07DkHfSULV2mAXSpEocFBPbtH6QCtRCG6Kc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aw2VGE66ApPeQ88ZHYBavsVkew5Dc/OQ7tOZNZWrQpcr5QKOZK5PHYTQbuA1EBFC7z3s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8ikF85aU0blHgbBEeq18oncDf5tXSso8K8/lHuvOlqytfFZconspFcI7o5fKOV5XlSHe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ilaCPcBSpHL4LVpQGbW7Kimjdy0alo30nI3b2uVuCKN1pOXzyizZusLWS5wW6B2e3Zup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gFdAOTX0OpuHhxKevhzqOq0dk4UAVZCa/Ui0EkWnt0sFKkBsAnRANY1V6gqTOeC45b5E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l8E7NWnchFVk/YtK+X+kHnVtaBRN9nz9wKq7B2nsLbIGxyC+e20dxSI3rbsCKdubpXne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d0MiqVK1wUeK7jsgc/j57qRz+BmFwiVtlSdsBmEU2+xyAXJXGZCGXwzkZAr5QRytOOrM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PGZK+Bugja3W9Xk+73yuibQ3G6Djqu0RtZWo6dSsoG0bDnP1LQrpa1r2A3ujsU7dM45G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CtDdxsIBEUTN6WOJVWjHaLaPKcFW3AaE5i8XNOppBatRAD1ezQSnJ1po1M0+mldokEGq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w2QT/bIDlWkE9gans3pcI3QCIz+c/lDuCr7Hwj3HLdBHK8zz8DPSq3jZpOYQzcivgK77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QCCLqDSrW+XxyAMihz8UiUVRRBGVbP4bk1VXYEVWXwqzpEdhVUqyITdl8jjspFcIDsvI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fAW3aM7XKaci/SgcnbgoHbJxpX3OO9hOTSrR3LeJORSpabHigU8+rTabuuUG76U28uA2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dXqTeG7IVfGTqTmuTLyp1jZGii1aacMrKd6hppHca9m0i3Zp23cnN23ALjpeSUEDROdpx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yGyI2cEFVqqVq0UBu7cuprQ/W7s+T2jjIBcK/wCGEVuqRzGV9nyfLKsw5Xud0U3hHnKs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cIt30rlabXydyqyqkFS4C5VrlBWgey8wgijwMgrQRV9m9tR7Dza+b7PnMZ1mAg0lfN9l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dSsORTec+Mj2gJwTGhydQOTlSCOx2KotR4JtBEWj6VXp4QNIOWypSjYWmn1OIeTGiMh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YQAV2m7BuQ2K+Shsgd9QWxVpzVVrhayuUwLnInYKrWhHY0rTaK0qqLuWbosWmkMgn7C9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5EItCr7Z57qyHLkPvlfKC+T3WqXxkEFWRHZ8A7LgnsvdWrV5M2zrbVtlqOqs7+yMvgZ3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hyuFaCCCdy7xahaar3zbuSiKDT6a2blpTVqru+V8K8vlyrs+TyqRy+AvjPhfAOdIgLfV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C5rWaVqNtfady1HchqITBSDkd1YpzfS5RSUAU6rRNJpTgSnKycmu3TstW4O5AcQ3dqIB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i0bsWQvhaVwtggRUrKQC0IDJqcLVJjqT6KKPIKPqGnKsqWlUE5y+LvLlVl8VWYzF33bI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MZfJz+QOxqKvsBXz3OybnwrXyBYpfCcvhVlSAy0oKkcuFaOVInIdpQQXyUFyqTeTzyLX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VwjmODuhxwuBkSry4C1ZnLjL4vO0VqzOwC+Tle932fGQyG6oA2jlWV21HZfFFDLcp7dg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07ivSW0Gn0gBqCe0UAELvVaukDSO6Za07jcbA6RqGQYEYwqRK3Ca5Xu93p1W1louV1k0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bLiqQQy3oobn4Nr5VWqKpFqYU7ZFELfKwAS1dUFPO3yhsiggUe2vs12Hv3Ry5NZVndLn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ulqCdsPjI8HlFDgbomgU1y3yvdfFFcnL55y4QK2B2tcC1ZV5/NdhysL5z3JB2uz2UgVW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kFyiVdLnsKbmCqslipEbIZFfFZFckhBC7zbuvk56bzdw3lVvwrvKkdshvm4LgAghoRCd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YiwG0n3q1FWCtO7nfuUSnE2xN2UtE6bRbaa2kVaavlcLUQuoCrQ2XKc3YNTfN9UWJvG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cKTE9q8U0i6CGxcMuECi7LcK93bq8qRCI3yOTkGqrOR37L7q7B3fJ7B2kZ85EhA2Vp7R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4zOeyJQKvIcooZfJQ27AUUV8upNG65VIbrTWQGTX2UO05BFNRFkZlwGV5Dcd+nJoKrMB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gFaAyrLjL4y+eEMx2c5B2/8AbbIbZfORQy+ewDK6J3RQ2yq0UQEBSGdBOuy20WaSxOK3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NJBcLNZEKMBFg1EIUWOFDVsSjtkQi0AglMcEKTrDrTueFqN7obOd6kBlstIsorVsE/dA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S4RTTtpFZGkESuRSIVUiEVwgN8wNkT2DL5tHuHdeRXxmez5IGRzFK8j5KlwgUc7XJyrP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R7LXJcUKWyOV5cHM7rTkNsqR2J7DlXZWrKt1W3ZWR7LQzCvdcIdjj6W3kePjP5zBXwVe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ILbs+e2srTigrQFoIcndAI5DII2uVVotpEWnHSiA5BhCoBEWUDm6iaLct6bu5wsFoWlF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bKnusHdbgk6iRaCY4FFqFhBHI7gRpzKRFIK21yjsnWEH6EHBSAZcLUgigERuhw5fBbQd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wQhkUPsOrKkfslfKa4WeRzkETmAgm91ooX2HtI7h2abXCd55UrybSGbnUgduz53V7IoZ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kEO7hO7aTtncoq8vkq87z+XIL5yCKCHkihmez4bxWXAHHbynI7ZVvle2VZBE0BugiCVS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pWavZpV5VqRbQ+GcE7XqTztWzaCtNKJXpIrd6bsjTkW2nNLcrQK5EbqXJC+ArWxVUXM3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bzIFql8gi3EAggotXzqskIqlS+BmU40gESm75A94y+O+8jkdgOAnlDjhboIikKQ53R2y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5AKsr7Dsicr2Ttynbj4HY09lo0hlWZzsLkuTePloGRQQTvL5RQybz2BO37Rlv3ndAK9x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2GR3QbSO+VIml8IhBC1SGZ5rf5KCHPyghwLQV5/GTsvm8yjl8HhNW2RNFEWgNitW1rkI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VlatmXS+KV7I2ozaegCECqsNQdS5RbSGyYuU4LSCtIanFN2yCCIQ3T9smm04UqR4G6Oy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sktOl1hGlpT2lUmvK2RblS4yvLe8jl8/AGY47+MzkQvhBfK5TuMgew7oI5FDlVk2r5JT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oZFDML5J2HC5Pye+8vjI8N7Aq3QXJ4y5N1mTlv2DNyGVdh7Dk1EUiV8FFu2fC5HZyqy5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cjtly540q03yV5XveRXxwqyJRVGmhFFyvL4b4Uj5DIoq+zYgoA3VrSgKeiN+Vp2tVsVd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WWmRlpkCJXCbyAStO4bRfSOwb4aqNm0PUJBTq9ATTSu8nbElUmhbKk5HkgqqVptuVEEA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ltqrWmkODsLRTkeQvjP47aRXzl87UEczyjz8Z1ebd0Qg3K8wjmODk3nJ3DUSChyEcrQC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/oeWtRydsLCtBAWSENkERWXKIpVkEMvmwgPSeAbRNHs5QG1ZDM7B6A2V5fGdKsyjuqtX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2yCCK+B2Xvwdau0Aqy5CajuguXcL4+AF8fAychsO0oBDbIjfIocWLVWqp1I7Ei00UHBB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xW1rZCq0oD1LhfDTtRWrcm1oF6LQbQR4A2IRJLtlV5WhyRaIpOTHIN3Rolzcmjfp2OCC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g+0eA61aIQCc1cJxQG1Jw3CI3//EADMRAAEDAgYBBAICAgMAAQUAAAEAAhEDEAQSIDAx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MjMiUQUUI0JhUlNicICB/9oACAEDAQE/Afoc7EqdU/AR/wDl72U6GlFSpU/c51gp3Vm8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e2mU1H7v7amp/wB39tQPlO+7+2vkfd/bWxO5+7e2tnKf99Cdx92OwPI+7HYYnc/fW8p/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VlKyFZCvTXpr0wvTC9NqyNWRqyBemF6bV6bVkavTC9ML0wvTXpr016ayr0yshWU6mo8/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sqyrKsqyrKsqyrKsqyqFlULKsqyqFlWVFqhBQoT+NTCnj61T60WNhepxqCdx9ap7kqdi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qcax5H1ppQKlSpPZdrYn8/WQgoUKFChQoUKFChQoUKFChQoUKFChEIJyKOscp/1kIdhy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BSpWZSpUqVKlSpUqVKlSsyzKVKzLMsyc5AouTtlidz9aHwbeU/6yENiOi7bPkfWW7kbZ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9YCFxsSpUqVKm0qVKlHebyn/AFgIdQ6HHdd5H1gaQo33aHbreEfq4QsLBSpWZZlmWZ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ZHzY2O6xP8Aq4uOeoVO8E7jVH1RvPUKCO8OOufoUprvPUegjvMTtcWP1BvPUdygjvBO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juUOgPI+st56juei1Hn6w3nqO56ITvrDeeo7npci0KLR0x9Abz0ync2PQajz3J7EKPgm8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1Hrn6A3nUGrKsihQsqyqNZselHwUqVKlT8gOdBELMVmKzFNJRKzIJ0hZip1Gx3xYI/Dy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6Gcp9mmzm2jxpPQAsUEfipUqfihcBP0U1UvyEbBEaDY7caJXPxMKNMqVPw4QTbVNFNO8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Fjc2PSCKhQsqyqEfjZUqfgBZtqmgmBGkmbNsbmx3IsRoCOo9GFHxkb0KLAXCqbYsUbGx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hoN5U3hQoUKNoI7sqUD1YsFOgXan7jbO0FR0ZQUoXIQ6J0DZj4eLRcbDeU/jcaVKJmx6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dadyFChQo3IUWhDsBoWXQDCJkdA9GNAThod2JU7MqenKnRHSpj3sUB/HqHqSoQ4WZCJs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/OiFCjeaICzeU5whZhEdQ9ZqKbzY/FwoULKo6UbmY3HUPQi82KHKcE3mxRF42BtjUPrU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hAhyi/hQFCy3HwkKFChQoUKFHxZ6M3KanINtkC4s4Sg2LRd5hNfNiPow1nYGg9GLTYbE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UdKPjY1xYaBc7A0HpwgEOdjKNBEqANJ+JlT2hzoG2NB6YFo89J1yVmRcejHShQo2JUqV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dJ8aY1woQEdP3RsUe/ChQo7cqUbDnfGg2NyJURrkDrEIIoBRZyP0Eb40FTuFoKAjZO+L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2o7LjCaZ1lDouR7U/DjnfGg9wiUBGg6Yu5Htys3YjdHO+NB1E6p0TrhcbZCbY3cij3ZU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aBzcob7uwfO6ND0U7vysym0qVKlT2W3KGkbR3J65RCGhyKd8xNp1N50DSNo6p1ARtHUR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voDeodMdo7L7O+gN56ZuOoek+zvgYUdOFFzrZsDWNB2Bvm50QiLRsPsdEdoCVlRChZVC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t2BYaRoO6eiQneE3ZfY90JotCi5R3ZvO23fGg2jbI0DWdIs7yhsvse61DWe23nfGh3YO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dbbSpUqVKlHoQoUKNgb40HsHSEUfO0/mx6oR1t0Qjc74TQoUItULLqHTO0EbExtFEaWp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WOqm3MssXixtCKLd5g1kaW9MonZCPSCdoIlC58C7ubHfAUblEo6J0FO8NVMzzujQbvRG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affQE7TKlSpUhSFmCzBZgswWYLMLnYKixRRsNMqeoDBUzs1PPhNBG4LQovFin6BoG2NB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ZUcRU/pevV/petW/petW/perWXqVVmqqaqmqprLNXVB9QuhwXuinbAFinWPVnYBhDW4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NA3yo0Sp1VfZOqQvTcfdV3VKbolCvUPuoxKjEJ1Sq0w4r13/ANplCo9mbMjWqD3XrP8A7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K/1qv/yT6lRpiUys8O5RRTkNJsEU5Gx6ftsyhCbxrcd5nKGw4zoG+NBuDaFGqqg3PUhT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ZMMOBTMSx5hqqV2U/DliqgqVJasNhzVM+y/8WKwhnOxBpzZSqOFFI5rVcFm/kObD8UEU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waAin7TB41O4R3GooFNdN/Ki7jpGgaihsHcrcLDkCoZWX+UrHVv+gtgf2r/IfmLYeo1z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T6mZ+dNMtBtiX5KZs0yLFC5FxYo+UdB3Bzp9lCjWEGgayiN9phA6n6RoGsaBoOsI6MR7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Gi0kyqFNr6xBTKLGGWhVKDKvlyxlFtMjKsFQcw5jav6j2EQqbC92UKiC1gBtjQ9/A8Jv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hCxXsjoO4Od9pnYedoKbSpsy0qbkSiI65tNp2MW6IXq05zQv9phOZHFtPugKYMhyDv8A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2GofL0yrAhesjV8cLD030qmYhev/wCL1wn1m5Smg5lhz/NwseENc2PCdod22uhAzqc7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LIoTeUNb+NI0m4sNg2Fo1+yxvmFSo+qYX+p/y5PZf6A/tOGUxenRdU/FPYWGDaSs7v7X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2v8AYqf2v9mosCZcbHhNRGw/hOQuemdkGF6izhZwjURcdn20ZisxU2BgoHW4zpBU6ChY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Yp3kBYVuY5r41oa/xb/HgElMaA90L0m1KjswWKaGVCG2woBqiUaDD7L/AFaf9I4OkfZY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+RsU3QRKjQ/hO0H5MOhZwpUhSEXomdY1jSdJ2Bc8LFfmsI8h+X+74+Mwi3+OHJQAQaAZ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EIWKqElxlYD8jY8Jus2ejoj6CChcbA0HbdwsT+awTASXWDYCr0m0z/JZaf8AawYys8Kg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ulY4f8iDCVTYQ8KtV9JuZD/IM90MdSVV2d5cFgPyNjwU3ZeiheFChQoUKFCyrKoUKFChQ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ENsaDqnSeFiX5XJlR5MMTHV6fiF/uPHLVXqmq6bYXEspshyGLpH3TKrHfiVjf22wbC85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CL4D8zY8JusoJyKHUd2W8pxjrjfOybHhYs/zWD/aFUrMpmHL16R91iRL5FqLA9waVisM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Jnm1Kq6kZCfSqv8A+QoAu4REc2wH5mx4TdZs7rPPaJ640g6hoOsoXdwsV+0rBftWNdDw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UpDMqrMjyDfAx5lZREJlFjDLVXwraplEQYWB/M2d+KbsnTmWZZlmWZZlmWZZ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YDaOmbuE3PCxX7CsBT8Z1i356p0UaRqOhSGwFjqf/cXwAZE+9yqgh5CwP5lBO/FAbLtP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PheF4XheF4XhH5I6xsHTCi5FncLFfsKoVajf4sUEm8KiabachV8QXvkJjxWYsRR9J1sC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/C2B/IoJ/CbqN3dU/Fjwnaim9EbB4WK/aVgPEqnQDHF39qtSDmEAIiDBt6NXLx4RY4ch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qOk2wDm+R7oVGk5Qi4DlVDDSbYD8ihyn8Juy7n6BIITiOBqKbqNzpOwbnhYr9hWAeCzL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U8ZTiCgQ4SjTpu9liaMP/ii0jlYen6j4TqT8PUGT3VZmIf4Kq16gb6brf4/kpvKfwm6C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/wBKPkBoJQR0C0WO27hVj/Jf4+mfzXCdUy086rVPUfmvhx/xBYukWfzYi4nyUHD/ALLB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7Nathm1fJREFf48cpvKqcIbLusBYojphqDQsoTgoR7ARQRQRQ1Hcf+KqfkVQxXpsypmI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Q0CoQ29PxRVOq2rTkp0T4tgqUDPN6nhpt/j+Cm8qrwhsu6rBJsUUemELP7TTpOw7ST51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2c5zwqlFlR3/AKnYNw/ByfM+V5s17fQ//im+AcYy+yzfyizzA82wA/iU3lVeE3ZPVpc2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m7I0O26ximUVgc2TzwnMzcKKg4KqtLXnNZuBa5oMp+FaWQnUKjeRfBVmtaQ5Nex/8gvW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NsF+tN5VXhDQRoKPVo2KKd1BZ/YyL01kjddYDZr/AKzbA1pGQrE1nsq/xK9WKWdVqnqP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xb/YZ7qoZcYthsN6ozJ2HYfAQweV0tKr13tORyaKblQAy+E1VeE3Ydwj1aXFyndNtyiJ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WdqKGp23W/C2BIFTyq4Dq8FV25aJAvRp+m3Laoxjmm+CaRTm+KY0sJthDNNNVXhDYKPV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m6IUIo9JqF3aihqdt4gxTNsJh21GyV/oeZlYj1sv8uLsxzxyqVT1W5kHsf4VYAPIFsHV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NM2wf6k1VeNo9VvFiindIIaij0BZuh26bjWFi/1G2CplrJPvZ7cwhPaWGDajhfUZmlYa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fA/sU+Yti6+T+H92wn6gmqqhqNyh1G8I2KPSahqKPQFmoXdum4uBab40/wDFbA1Sf+Ox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YA2GqhRFKVjqXnPdlQ0zIWHxOd3816rZhYx4c/xbB/qCaqqGweEUOozi5TukzWeoLu3T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12wbGZA73tjC8N/hYCTCa3K2LOaHCCqzQ15DbU6LqnCwtEFxDliqYpvgXwf601VULTqd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co9Jmt3SFm3fuuvF4RXNgsd+u2GoueJBTa9VnKGNYfyT/LjCa7KZCp1fUZmCYZHlPOUS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RNZDy5Po+pVk8LFUPSMji2C/WgqqFiJ1ORQuejT4uUeky5QsU7pCzULP3XaDc3Cx367Y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swEhV6LHMLr4bENYzK5MrsfwVUbnblT25XEWpPLHAhUySJKJAWJreq7/AMtg/wBaaqqG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u6bLuTbFO6QUoFCzlCjbOg3N2rF/jFsFULhB9k1ogyqgApkCw5RwbHcJ+FGTxys9WknHN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uYKtXbST2itTT2Fhg2wf6wmqqhoyzocihc9GlzYp3TZd6bYo9VtnbrtpqxXjyjT9wsE2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mLU2hzgCmMyCLPAI8qbU6demP4+6qNePL1hMRl/g5YxzMv8A7bB/rCCqIaBocihd3RZz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mcWd1mcWdc7R0HU1EBZG/wBJ2Fb/ANU1r6fhZwqhlxNsI8vZ5s4AiCqkBxy2oAhgBVZn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hwRJNsKP+MIKpzcjU4yihd3RbzYp3Tp3PKZxZ/UFmjxZ2oazpI0BNRvKLQVUwbHr/Qyu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Gy2+FeXsk3xlJrW5hbDfgEE/8tlyKF3dEWKcOm0aGcWKPTCaLncO21FSpvKlEKE8+PKf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ZGUZb479dsOP4BBVOdJsbORQu7pUzIsQns6LG3dxZnF3jphMudQ2J9lFyFGhqKOidHKd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w4LJBVas6nUOVNf/AMeYrF1mVGDLakIaEE/nZdYXPPSpXITxvtEoC7uLC7+mEw3KJU7R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p0wDyquDDvxVQ1GMyOCDEB5hNCCqRm8XIsNDrC56VK8p436Y0O4Q0PseiEzlO4TOE5Hc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pXKqYZj0zA+ZQs78tRs9mVHSelSsVm8op4jeZ4CF3WCPCYn9MJqKanbp1HQN2dE3c332C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NiIQcnkbkKF7JqmzrNR4QKd0whc6hrOo6Aijuyp0E+diE7sMMizx0AfCbYomzSps7piw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N2ULHm0aIu7sAwpmzh0B4Upx0z1B0jebuuNJ3IQt77L9cKOlnRPQzHthTohRedkoXmxu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b3uUNBT7HRKzKdU3lSp7cfBDWVFpU3N22OgajaNAt76jepY2PyB7g1lGwChC0qbNtFhs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5sbH6GOlFp8o6W8aTrOoW99RN3eFyiLH6G3qlHQONEbB1BFe+khG5UWlOP0NvWPnQNw6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yibO+QPTCm8qdM7puLx0Chpm82IUIhZVl+PPTHXdYIdIIoXcpUWjQVKLvkDtHZHXPm43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J7YUKJ+hjsRr43ihoKGrMPdTY/Qh8OdRQuVOji5CCcJ+HHcHwxRsULlNu7QLSpXKCKcI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puNJRuLuTUbFZUQpUwpRaoQXKlEz80dgfDmx0G0qUfOjmwUW4TgSUPl42x3I0EFQvOg6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ErhQflIKyqIsdofBiwvCbcJ2gWKCNyEVFp+HG2Aso0nZDUR8Q4XBsdM3KC8LlAXPn4cb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lZChTWWx+Ga2V6Y0AWO8I+ZOluk/DNdCLxCmw2YUXDCnCPix1m6Cj8M5ym2a0olHztZz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g6ghco/DQjGiLHdPwA6reNDtbD8WVF51nYKj5Rmh2tp86T8KWrLaEQjrOsBR8EemznQ7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RULLYao+cGh2wy5R+GKi50HzaUNk/KixTthvNz8VMIHbj4QaI0DeabFHZFij8SULSoWV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QdKKdsssUfiSEBqJnQbTonuxYdcFZ0TssRTnBE/FQsugjXFjYDtH4fNCJPx0KLFHUO8V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aPyRtCj48bh83G6DYofGFESsqi0LKoQFjc/Dja5udw2F2n4w6DaNBtHfGiO+dEIfHlN5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HyceERaERCmOwVx1z1vf5R+gjXHcyqFCyqI2Z6RtFo+Rm5FxyjqCnoHcBhZlmRf3o+TI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iflChxYo2HXIUKFChH63ChcKUfKi09eV4Xi0/XiFlURYj74T9+I+/wAKPv5+/R/+v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QMCBgEEAgICAgAHAAAAAQACERAgAxIhMDFABDJBUGATIhRRIzNCYQVSYnBxgI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hxsxfH/ALBwjYPvMJwQUKO3H2AjRN6sUhR9m4NkKPufvc7lN4+7+9z0z76Romc/d/e/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1/CZ99KbofvztCh99emHT764aJn37g/XpWYLMFmWdZ1nKzlZys5WYrOVnKzlZysxWcr8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pWdZlmufym6j604qVKlSpUqVKlSpUqVNZUqVKlSpUqaSpTbnjRYZ+tO6U0nZZzcU3Q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7tCh9Zd3W3vCYdPrJpNkqVKlSpUqVN8qbQghe7hM5+slHsCgQ2eD9aKisbEVi6FChCgCb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aG07hM+snshN2xofrJR7ATdt/KB078/MlHsBDbfwmfWCij1287o0P1go9QWN3XcofVyj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CpQoN16YewePnzV3GybhaFCG6dU3Q9g8fQncdRqO+7nrhHipPt89Ce3TqMR33pt874R4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UZwihvFNPWajR5Q4+fdx1GcI9A6G2OiK8n6A/jeFzOOi9N46wRTOfoD+Oozig3ym7U7je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EP46jOKDocGjnEFB/wDazBZtY3zRvKdqUdAmfPv46jeKDoOQKeKBcKbANo1aEdUO5KlT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DuKTUDoGnCYPoDuOoOKDfKnqmoEDdhQoUfIO4uhRdCi5vFBvlGwFT0DRo6UKFHxp46je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ySijaBvTR3NG0menCj4s8bBQ228UFJWZEIKULzQ2AdF3KhNdCmejN0KFHw542DuN4sNg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WZSgdx3KaE7lM7sKFHwJ46g4oKORU6UbFsqbim3DaJhBydyiYoDBpKlT8XKndlZgsyLt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aTtA2gIbTuE3lFEpoTuU06W5lmUqdsoCNmbIUIjruUKB1xTNCzrMETqpqNNuERBQCioM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Qo9Dcmkqdqe5KlTU2mwXHZlSpuF8V4rKKbxQ0ZzsTWKFNoTPTlSpUqVOxKlSpUqVNJ+T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TXRFNKlTRuwVzQFe6GpTgs0oBO5vhRswopHRhR1jU9ooHdihGqyo8UbsFcIptGpxoE/r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A2DsyppFJTSswU1CiwUcgncUGwUaNRTeFyiITSn8deKzSVmUqfgD3CE0Iis0CmgUUajw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uNHUdQBHik/PnrRdKClE0i0FE0bUgkKKASiIUrVTSSpWarkBUod+aSpUqVKlT2D0x0cq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lTQGEXTazVObFAU6goTKy9WfiS5clGw1GwbB0QVKhEI8Kb4FjdU4QpqaBOKAo4KfnCgp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5HjYzGwGEXE3AoCgTvnzYbZud15pOnSbQFBkoYYX4x8LPaNhrFJudsxvHnpFA6JqKZyh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m2LjYLQYUzeATYaR0GFPpNOUzlD6CdmaRYbBuyQpnZAlcbpRQph8ofQTvmwXNEo7DRKc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ASojYNmHyh2o+Pmk2mwXTuGk7DXQnGTsOQrhcoduFlUfEGoXKhG02C4Nm4iLI2MpO2ww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cpveis2TSeuamw2zSEamxiNoO7FrXQidxw1oKYSb8BCyqKQopHaNhr7IIo2mwbkXC0Wx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aYSHXi0d2VKlTabDX2QRRtNI2MtxdOzGko2CgdFrTCdrV1AKYSHzJ2Hbc2HazRujmkr2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LCQQ+ZN52jab3ADjdIEXjQ1FnveahYXCCHyUrMgUSpUqVNgqbDUI0Np25CcQeLGpxnaK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TULC4Q75MLMgVKlSp3Iviw2nYNDabo2wJREbTaOqUEzVPtNBTC4+AcaSp6JCimWyEVra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2yKAwjQJwiht4NHcIGxmicZtNmHwh3ijeOxNAjxUI7ZsaNz23CE2jaE7BQrh8d91IUWj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1CNsXHqi4INQ0UpvNCghcbMPjvm0VG3NRQlSpUqVO0ds74oBK4uIhDigTXQnczT3o7hM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nF0dhxROzOybXG8IqKC07Zty6TsBs0bQEhGkKFFIUVlGwpnCPFWuhHWhTdTNWcd59sWt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UC0I7Ztk2wIrNG2woUKFChQVBWUrKspWVQimojS4rhZqN7x2maapxB3pU2hDYO2d9oUU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G1ZGLIxZGKGL9F+q/Rfoow09rI0q1EwjaU90Icpqb3yEazYN47IpFs7htzaRYGkrKebQ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hZXtmF+NqzYSzYSDWO1C/G3+k7yMNr8sLI3+lkb/AEsTJhtzEL+Vhf0gGkTCLBCFGp3F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mib3yjUWDeOyLDvm9zYoHELMbsNPdkZKaP8AGSsPFdLWtThIIWJ4r2DMVheO/EEheOws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/wDagn914vlBwyuRdpKx/J/K0tXsFh+XByGh5o1OuxjRiwk3rDafzcN0oUIjcNhvNhvn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hZ4ZlXhYEfuaeZ/qK8H/AF08nDIdmcnu4TWBzv0QbAhP/VxC/peK3PizR3NGp1WuhEoL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JvYm4ousFQp3zeLTtBGw7QTo9k2PdHmuEnehZP8AFmQ8ggANWO9zcPMFiY+I8ZSsLyH4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ZK83Fa5uUIwSFgNwsN0gpzg0SV5ABcXBHWF4Yawc6orEHFG8p1hTTCxtaAJnqhN77hsN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Yd83FpFA0nYwBKLHRC/BAyoeNBmF+3uFl/8ASso/8qaQ3gJ/jBxlfxQm+PBmVjFuI3LK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7WH4zmuBR4WKP1FG8pyi06khFmqCw/Wm9A75Eoi4DbOikKQpCATthnKhQoobRQo0Nhud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YuJ+NuZfyf8AHnX80aaIGavxGs9SaQ4SK5Qsrf6X42/0vxt/pfiavIGlG8p6BioFDysu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ZFlKylZVG7lCyBBoFCJRuhARaWoiwI0NDYbp2AhysLheU8NbB90Zy6cL9tF4rnFn7U8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OE2U7Fdh4TYWA4uYCaY5IwzC/kYoX8zEQ83EWE4uYCV5HFByn2NdCJlPTeaYKb8uRKyq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uFDU0NJqEdtqcROlAhysLheWwFk/0iDllQ4QvEzZf2p5+oAT80QU5znABeN/rFHcGU7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gAGi8jheyHITrniSmjWmGh8zG4QjU1laVCNg2gm8rD9K815Ayj3X/TkcRpcCsLE/IJCl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BDYWNAwhC8T/AFqU8/qVgYP5XQj4B/tfwXhMENAXk+leyHIT7nHVCmGhZKlSpUqVmWZ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eydFmQ6p1R2gjtFmk2jlYYkJzW8uTmYOJqv4eGeFhYYw2wKeT45xTIR8PEWJg4jRqv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NgLwmZf2KmvkemjeU+5/KFMNDqtEnsu4TBPXdcdbTtSataCKDlYXC8r/AFFYfjvxGy1f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1MR2VsrxvJznK5c1xMMPEFNxMNv6BEgcoU8n0opvqTqGxyFMNDqsHaaI65tikI1O23nV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9K8v/UV4Q/xqLMb/AB4v6pjszZFfMzAAtQxHZpWL5D3CCsDyywZUDK8j0opvqThQ2GgW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ZFkWRZFlWVZVlWVZVlWVD5Ym47OU1Y6FBdqKBYXpXnYn/AAC8ZmTDAsxsUYbZWV2J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87PwOFkMp0nVYZynVNMheR6UUz1ImgsNAsO3VarVarVarVarVarVarVarVaoT8malSpR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PIoFhelYuGx2rlIFmOzEfiZSsHADGZViNd4+JosHF/I2aeXiFgEIkFf/AKvHyH108j0o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H0B2qafahsCdshG4JwjYHKwvSvN1GixseWhqwsaMQa6IGaflw55WYFY2CMUarDYGCBTz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53JmGXgwsAAvg08nhFM5Tkaxazj6BlIKYDyb32whUI2zpeyPdGgWF6V5zXA5k9wIQDS5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EyEc7HZUMTGYsDELmS5SsZ+RspuI3HZ+ywnYLeFh4LM2dtPJ4CKZynWB0UNWcdYmCg9D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RNqOgOUzhee8ZciP7kAIYIdi5FhMyNy1xzGOSF4uP+T9XICFH9LzXumEMctZkWYwvH8p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sPlOuNWdgIHpkqVKFB2HaFBFBOTUam8CURF45TeFi+MMR+ZP8XEYZav8jTMLBJLATV4n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6oca083F/wCC5C9lgeoU8n2Tlhcp3KF4TOq7ig6pqKDsPGybBblEXN9SC8ryPxjKOVh4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h9QQ/wCqnDd+fNZ57BGb3WT/ABSF/wDKwG5nfrTyOU5YPKdyhWLAm9V/CFR1m9p/GybG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yTPumYpYP2Qfgu5CY4FulHebkcQQsPzDn/6TcVjuDXzMFz/SntxGDKh45bhlzlgD/IIp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2B0Wt6uIUEKDrN7GZZ1nsikKLm0c6dnC9dPOwY/yLAw2uwhmX4g7GyLDZkblp5pYDAGq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CbxTH8gYWiw/LOpK/lhzP2WDhsIztRzBYh1Tlg8p1xo1N6uJyhQIdM1CBUodIqUSp2Go3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xpdhwFhS3BXjuz481xntxXSU5sHRYTsVrhXy3tL4KyrKYXiOeHAHimMP2Tlg8ooXhN6r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KHSKO0ETbCFHAbOF66eT5BwnQF/Pb/SwfxZv15q/w2O4WLg/jflWTFYsPVomnl4JzfkP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ePiOGIBTH9ScsHkpyF4Teq7moQ6RsFQh0CnIo1G6KNT7ysD1083EBMBCIMrCflcCgcwm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Vj4LS7MShqK+Z/qWQfjzLJDcy8TADgH0xvUnLB90U0xaae6b1TzUdM3hDouoajelAwnGa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P6qebhCPyLUphg6LD9IR4T8RxfLl5GOcWF4OLIyGr2B4gryPHhkMTsF5aF4jCzDg0x/W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tg6LuahDpOvCHRdQ1G8TSaTUMlTFPH9VPLe/MW+1PCAn9qEwE9+Z5cg08hAuY7MsNxc0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Jxixoc1eNiHEZJrj+tOWEjQXM5TbB0Xc1HTdeOk6hqN01yzUBASpy6UC8f1Ux8ZuHo4J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/qhwnCRCfhZMXKsVsOICZLngIaU85n65k/EzYQCw8X8eBovGx/yimP6kVhIophhG1qbY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DQIdJ1TQWHZNBQoUzRULx/VTysQYhy/0nYGIQCFg42I14Y6uP45e/ME7AxWLCccN+YhN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vIyg5WprC8aLAwhhNimP6kVhcVCKFjeULB0X1HTfUI0CHScoUI0ClTWFGzNDU1CwBrTz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wcMqwy52MC6hX8xzT+yw/MJf/wBLKx6GmlPLxcRpyrx/GOIZKw3nx8TVNeHiRTG9SKw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CxvRfUdN1Wp1Agh0SjQ7BvO01YKlefOiaC14lE4YImjzAkLGxTiFEarAzTINXPwnn9k1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5P2HK8JjxzxTH9SKw+KxQWMQsb0XcUCHTfUI0FB0TV1BcajYKFoQKzFDGPusVjcXUFHC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Q14hQsIuBlqZMa08nKXEhYBOGQ4o+QfzfrXG9aKw+KgooWMQsb0TUdN9QnUbQdI0NBcb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+Q4I+RIhPLj6lH9Lwmch1fMY1j9EfSoIdovCxnPMGmN6iisPiwoWMQRq3qDpmw0CCHSK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GVOlw2CwFMwoOiBpjtdmJci0gIO/aV/4f6jTEOpRWH6bRYxCwdJ1Qei41FDUIdIo1Fx2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83GcE3yB7ryh+QaLDwmuwwCjhg42VeLgOwnGaO5RTPTWLmoWDpPsbvlGooaig6JRQoFC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ZwUTPQBITPII5TcNhfnBU0JRWFmy61DqzVlo6T7GnfdYKGo6ZRQRQ3QiubDui9mM4J/k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2WHiB6ZaOk+saUG85GooUEUOmalDeeUNEanfFIva/wBr4CDQ3hM65FQiEN4p1RQoIob0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HBcJtSpQN81G5H6qUNbRRnYNGnoEI7A2pUqbzx0nLKuKN4od03xUemjXgBTZNGdgqKA9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CpULKCE3ihUqajZPN2bSv/GosKCZ2oQHQjtlRbNY2SUKzRyigoUNmKZTYaf8akptgTOl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U97ZoLpimew0/wCNS1BtnusOwfTDuzQ0FIRCAuAnaPpsFZUpmJCBkIUH0M7J28ulwtiU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KFAUa3MsrsNMxJWcJp+IPbd1jYKlRSN48WteAFnClSg7Lqvy5hBQGbhfiKYyOuNg7J2B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24eLYUIhZUE1jYQZBkUHXGwUOgOmVFIUKLYUb4R2fbaPFhWdNUqVwUMSE3EBTX6r80IY0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9wXk7QUwKlFyAshEQmMB1UQhhBBoHeKHQHTd8INkI2EaJoshFYbxwswWaD3yh0BtDZPf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O4sDhCCKClZlJKyzwspKBTZnvHYOyOmfhBU1FjrMyBrFBoUE/iUD/Sb1xeaC49w/DQjU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wyKZZWRRCfqIQGXVYbp64vNB2DQbB+Bi2UTQoKKBOX5BEKUVApKaYGqzBBylFGVkPssM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DYd8IalBEoFTQJ6zLMiZUo05QaENFNWPEJx64+Amo2HfANIRNNIsIUVBoSQs8r3tlAoF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iYFpx1x3ZWZTuFR8JNDQVHCJhQfe0oWQjqgITdCp1064vOyb5rKlTvEqVPw5rzSUTSFF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IR1TXZeuLzsnqysyzBZ1m+IJUo1aKOOyHLlQuKCEYI64vOydw7R+LNJrNICNmnChQhQP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XnZPWNo+GcaQppITn/0jqJslTNoABlazoiVlWqHXF5oOmds2D4aEbMtJ9lrSNiVKnsi8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c1KzKaCyaxdl7AvPVdYLzYEPhcpUVLU5sICgvlSjQdoXmg6ZsGwaj4YrUoNKIUItoLXU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DrjYdUfDhZ4UzR1jtVJCDprMKVPdF5oLj0RsGo+IIUIktTXTzQowpRErhcqCna0A7ovN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TQfFPkoUKiVlUJzYqUQmGswfgTQdTKi2KDZdQfFFATUFOKlOK5Ro5NKzIlQvaEDCB7xo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hsvQQao+JKhQjR2qglQjIU0KhQgnUaB3zQXHdG7CAAqfi4UIBSnKaRUNlcUhBkI/AC4/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qEXKeyN09qJQFh+MCc2VkWWAioUIBAQiE5AyiE74EXHahAVCO0DHyIRq5SjY4aLDo4dk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pCPx51UaotRpKKaPk56AtPyGWkJwhGwdgWnqz0J+XMlEIhAdobkqduOkECppPxB2ZrCgC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8PkyLC00nsD4yENPlChwmypToKjsTClSpU/XIWVaBZkTKaKR14+xObKyFBkUcpP3txha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B98IRH34/foUf/Xv/8QAQhAAAQMCAgkDAQcFAAIBAwMFAQACERAhIDEDEiIwMkFRYXFA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UmBikSMzcIKhc7HBQ1PhNNHxgJCSsvD/2gAIAQEABj8C/wAUDwm+dwQiiOv+cWpn1bkp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y00B/wA4BM87sj/ODUP89t3g/wA4N/z41H/PbU7/AD2E/wDz2E//AD2E/wDz2E//AD22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9hO8/wCewnf57aj5/wA9tR8/57anef8APbU7/PYTv89hO/z23/PnwtH3n/PbvC0H+e3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70n0rR/570vhN/z3pk34/z3pkPj/PRWl+oIfH+Wc8WSypnCO1IrlTJZLJZLKmazWazW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/wAmZ0yKyWSyXJcQWYXEuJcSzXJZhZrMLMLNcSzWazwc8GRWRWSyWSyWSyWVMisislks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rxgyWShw/wAgkhZrNZrNZ0zWftbfKKOIf5Bd49zH+ST/AP0Kn/8AsJ/GM+P8hEH1WdM/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+Qne5jwMUBAf5C8j3P4GLW5D/IbPdhUdTf8AyG09/dhQD/IhoPdBTW6/5EfQe6fKhAf5E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Z+mbg8f5GPuTUazzP+Rn+fcmo0A6oAcv8jO9yCNC78v+R/j3EII08/5HYdwPHtTUUG9U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HtJ8IIrW6f5I+dx8ezCrvpQRXc/5Id6POufpMsbvpQQb39RPuh/Xr/HuLvpo53T9GH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0Yf184d/Rketf4TQh6mfcz+vnbo+zP8ACc9D9GfP6+HcYwQ1cK4UdlcK4VwrhXCuFcK4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lcJXCVkVwlcJXCVwlcJXCVwlcJXCVwlcJXCVwlcJXCVwlcJXAVwFXBFX0b+jB5/XzMT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+PTlNq9fym+qB9v+Kt/XzT3xP8b5/hM8Y7+gKbTJSfxUZ4/RP+tHJv6+PmmRwO3z/Cb4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oJzKbQfon/Wj/KHj9f5Uf5qUd6/wm+PR3wtQb1UIIef0UKP+pHFqtz/Xb8B84rY3+E3x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f1for5o76k7D3Wuf12SBZZLkhrcyj53r/Cb43M474ytEDktkRQLReT+ij5ofKd5wygP1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wm+PTlaPxg0fg/op3lfC+V84I6odv1+zyned6/wm+N3dW3ZWj8YPj9FFfCdhJTnfr9nlO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bu+8KZ4wO8+vI9s+E9Cpo39f6P6k7yd6/wAJvjfXWe4Kb4qUfP6Mf5TfNQEB/gDR/Une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MisllTPeCrk7z66aD2k1P1JvmpK8f4A0f1J3ncZLnXIpwAMoWpkslkslwlZLmsiua5rm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SyoKuTvXRQj2k0/2UfuTaGhd1/wBovqTvPswq5O/RJofqoKNbRopf9faL6k7z6WPQitk7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H+RT4oSgKSV+0fr7RfUnefZhUp/ryKR7Q7xR9HeETSelI5Bef19ovqTvJ9pKePYDglXV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g2hPVdygOqj9faL6k7yfafleR7ADgg9ahZrstUZoBx2j644Idz5o9qAULun6/wBF9Sd5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B3GBpcnO/C1TGa1nXcr2PrTg1+UxQdAo5mg6n9f6L6kfJ9pHlNPsJFLmn7TXyntccls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M+tOCPzGknM3RKDf8AaL6k7yd/ksvTGrPKd2EoH2AGlzktVx2VqtFuqBjOg1bKaSch64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F6F/X/AGi+pO8n0eXogjXRp4/YUw9vYvNWs6GcElQPXOw6QuyAoAOaDRy/wBovqTvJ9l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TfXS1XuENU7JCleMQBzd/wA9gd4w6vU0L+n+AdH5TvO+zWcqyaOq1byDSWFXrlvQnVHY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j66E5vRNHRQiFpWvzIshpGj4r96bn/0i888vYDjA/wAA6Pyned1aFm1cQXGFxBQ45oAZ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dYog/CnXlZrMrMrMrNRuQnV03Zi+zeFph+71/wB43MZinmgDuFyfoXGeU1LRzKDQ0T7C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UfOKNxKk5lSpV1ktkKDxDG4bp1ftJ7L7N9K0/n2D7zRjyFNDHEMlOBnlarFAklDXMn1z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Wh+pO84juLqMVqWwuO6dX7UV9n+habcTKtl6dzdayK8LZMFQw/1W/8AVfDGjF1fP1xw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8/r7RfUnecM7mCYVjKFM1supKjkrYXhDcur9pPdfZ/oT/pxiKALV0dYHog5psM6x1o/91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Oqtn19VZ5XIrhC4F/bKBiPOAvNbqOSgfr7R+UfO+ZQUd5WtF1LskZbs43KNy6ulPVy+z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6BbmFPVTTvzXEI6BRNlPM+iLDzRY7OgNA45QVpP/ALhuKbIU6S5VvYBgjkpGSlSVJzP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72TC41xpsmUFZcaPlWdF1tvKzUYnIddy6hXkrQfQv9MDXckS1XyWs3ypjOmdqtgRv50c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4HypYZC/eMltDtQJwTXkTCP3Ysb+FA9leVddlLl2H+ANF5R84xjaeQoIMLisEYIWrM7l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z2WiHVMHRpTfpwT0q3R9BdavMYP2jf6mULOjQeSccwQuUIuLRDjTVo5q2R/UUaX+VJK1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Wu35rJzd7Df9P6OM5R84TQYmQoJmjZ6J+rCzaruutXirIwvUIJzcbqPX2dvdO8Jn04ZH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X3ehbPffSQmuAg4e6fo9K3MUaaNd1pLjAVgXeVaAp54bn1XzTXPLKmoMzUEZf4A0P1J3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lSh4T6DwvhbS2TifUOxBO80+QtAE9N+mpWrpMk0SrqAZeia3sFDd9Dsl+zlh+9eR2CJ/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AraMReVGhHyVLjJr+054bZriQ3F97BNDHJNHU0ACJKLjUs6f4A0PlO84neE3BYSuBAkA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6tirBq1rBawhS5wlWctvPC9NFPC1cITvNGfUEzsCnrwzB2KbPIRQFM1TabqWHNf1BKsF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o+tLIMMFx2vFB90SBGS0JbnG1RzflPAxWcVypxLM0O5tvDTSJg7UC1B80A5c0R0QcrUH6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hCd4TcUKy1G5812WpyWo64Wydy7BIpaoT/NNCP3L/VO+laTwMFsxj1nWaolSN7BcFs3T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CMwnON3YRQiNnlifhBeNl26lv8KRuvimk8IeKNceiJPOknMqeopqnMUaGnO9eC+aHI80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4wtoqzSVoYbqw5HzhARTcUuK1dFPlS+wUNpfNX/lZyrtVtGcTsEHE7zTQDutL2av9Vps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Bk1DKBrRYIEbyXC3Vf0ynPylAtzxF8Tb+KNcp6Yj3rlAV7lQck7Ru5ZbrWHDz3Q8Uf4W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SOQzoHdKNPJXKacnBbDoWd+qLabeUZoNzP6th9mq7gVZpK2dGrABXcruODR+U7zXKpQw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YbrormytiduneaaBfaij9IWkP7qRnUT1TiOFNYBbqieWHWdw7vurtspGXRToSJ/LjC1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UOHhEHmmiZBFjSzSi4tsFaoIQqw9Ru9U/wBs5dtyw0f4QPQoV7mhbW6HfEI5IZ2Ra7P9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H5TvPosxunbp3mmg8L7SepWknk0I3Oaa3+UCck3UWqRCe19xm0rV/Cc0ScOs+wUDcyxs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OqYUzdazRFkHRYow2C3MrVdQN6qNHo9butjkpZwxBKtyoNYSrNFIadkqw/hXwTTR7stK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Pa9H+F817DA+KNanEZYc8qbXVNdnrfqsXvrbrReU7zvYHCF/TK24mjvFA4m5pqs4lD7Y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087YWg+kp/dydFuVYN9If+UsUQcA7LUZeVL7u3k6PZKh4jBqtTdFoD/Tac1q/wAr7ojb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ajpzOahjQAuJBEVbTWGYUGpo53S281hxNUO4lkVw0zXGVdxXNFHVzWq7lSAgOfOtuI1D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iutX+FcQR7Tf9AzadbdCeRTsJQxajM+al9goaFJo4wgELLJclwhQMLsNgrnAWc81rm45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WiZo/wC4U4HMGkjOuWHbZrIaebnkrsspYs93DhIWs3goSMghomcT+I9EdG3+Vo3aOe8K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kLpOanqgajxU6uSmjl3KjeZIPbkV35ikLJRlV/lHwmq6DouF0NNYoudg0Zdl+LcbbbdV2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uGBTOgR+pHEMMM/lTm7qg1hvzUEayaYi6ILjCDdYwtdycA42UvJMikznidutG7+U6DLe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sW5q+c5o4zAyqG8hQhpiVMmOqjC/o4ItnNO1zkplN1byozKOjeLFETKGtw804sbmnF52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FxzKLhyOVQbAFbTkAMgvFAaHxidK13fG+LTku4/6gGc80AM0WnMU7i1H+U7wieWS/aM1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u3JQv2jNNcMjbdRly7KEZzP6pczk04JU4AnFv5kcUIWwlxRJzK1gZch5R8JvhfKf5Q+m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vKYqcEk5rOp1jfknj8wg4Rs63ZXbq9sX7hlTzRhGfNfeNu4olxvgGhmGkpnm7lsmyspW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XRDVaFyKlzdUqKGaEnmtkK+C/oNfm2n3jvheRQt6ij1pfpoO96EcuVdVuZQaFPQ4LrZy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o/VOlwatC6gRKd9QTvOL5xarOEIjop5lRktq6u1ZLhWSuT4WqdnE7dFh5oOHyEHOtJhE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sw2W4GaXS8zkhpORsaAqwU6Ww6KGCMRjMLbRKvXj/hNdnrdMB0+k8NHVOaQNUrSaXmOH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j8qRdE0nNcJW0iAalD0Gr+an3bsjkmH4oz+KHwm6/C6xRAylCjfzVk8bkU8dsAlHa8KA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HU/qnTYJpq0Cjqj9QT/qxfOGJgc1DU/ygFxOUue5f3HKH6/lbLiflZu/ldflcKgYXbq5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K0LBzcCi3lZbJ227Sl1tGm6PQ5Bd6/uRnSGwTdHEOGdQ8XQlq2DTaKltdswjCnCNXNf1n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cEc0zWs1yH3rtbsOSJ0QhiLXSWHlX+qYYFGp/wAWswfwth/8oSNgqQroRXKpQ9BHQJ5d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poD0Uod2oIDvQk5BFxrqO4gvIo5vQ4CYV12wh3KPZr/oPTVillBrHRD6lpPqOL5xu8pq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1eENTNCedlrst1W3dqkZYXYssF7hfdHkZBWinNnNazjJK0jS2Q5sLUD9mk4RhBYYKA1dp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S6T4pJcQVBuOuLW0h1dGP+rVaNY91/R0cM7LU0jNYTYpul0DrOPDS5wkDIrWFCED0RHT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r7wZjPA3tZM8IeUzzTUGQzo9wyFA4clonjI0n8w3XZMb3j0Qm/6X01SaT1RtSSpJTI5l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LrIymjog7ouasE3VFm3XZwUQg04XbqHcBRdyyGH7wiGKKbdmBHV4QboxlWaXwWQfGu7n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2IFplqthA1jZccf/ACitXSNBhGMpoXRsjBa6ktBWrZpqRyKiowjfnu6scuVXt+VoitGf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lTVag1uSc2mkZ+XaFGj8Q3cluzy7Kd/PW1M5Vlfyh+lNNSKZYX9ZstGn/Ud7xINpDslZ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GWN3neve4SG5I6ZthNNF11oqYyOaseKQ4UDQj97GqE5nQ01dG0lQc6a2lsOiOjDbIg//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mrfvSdRfeaB5MXU68+Vqs/8AqNFAHGAnaNuUIFzhcZhQ+NVf2wgNG2DFQedAUOtRhbvi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D8JvZy0fkoK3CEGtzKj8XM0a/wCDVgHHEKTnScgcqjOZvjPRRN95K6KJvXayTTzas/0p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zLk/z6DiVt27zvTotHm9M0Gk2gRco6T7M7ZGbVE2wWqRpOE5FNcwQedGfdiJCOkItzXD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sdngJKOhLYcKfefa5Jdk1WyX3OkOzyTo4ZshPK1NlhcuGPKILpmndS7NGh80NAOVBizW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rjI0lE+CtAPKims7jNXN6q+Au/DMQhUAmMIlHmFES05Fa4Eco3V1AV1bAKdUWn9J6Xda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e8aRzUtKB612jCtid5pkslkslkslktXnUIO6ITJ8rZ52odYXItigZV0ei0UiBdfdudIo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/Na0qOeBp1RZbRBRvtchRhbnzQLuk0hpELU0tnU7rWdQjVuskS/nlU9lDf5V+JtlZRCu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gwutIKKjlSQu6gp7RnCaXZYHNqfpWg7NpJybhkfiqdI7IZBXcb4b4Qi3Vm+6lGkq2VIP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rrW/lAkz+k9LutH5T/OL5w5ErgcuBy/tuX9tyA0jXA8lfWKtozC/tlf2ypcFs/wtoQcL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Dpec9zNTpi7W0n5VtMIRLeLopeaa25unCYgSi12alM0juIhazlCl3EtLNGeKgou/Aobo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bUMLNXuKws00g2U61JoRkr3QtdZWRsjrCFajh80f2BCZ9MUA588E8+S1nZmuqeF+HK6v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bStkpGE2VrjNEoGL4JlNUArKVdRku6n9I6XdaP6k/wA+gZ4TfNYJE7h3nclHela5GwTE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4QaMypcRnEbwNaJJ5ItdmEHQLr8KJe06p2XLZMwInqtHqAtMbR6oDkKTIL6aSjPFJK7K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sgpiFyW0BCOqQRT/AJTuuEK7ELSrtQsslrAZLhWUGsOWYo1/waPB4XCEAp5Nvg1nLWcu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brgvYdaQjr8KIj/8KbqB8KDfBItCMmOSsghTuhqoRTyu6y53Cy/SWlxZLkrvAV9ItH93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d4VnFB2sLrjCbrmbJsZr+5/xf3P+JwJk9VqtNsZ87ko0led1CDCdkGYrLd794eWS1jcz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0QUC07LuStlTsrWWo/iWkozwtm5X9REUF1ms1ms0ROSzpmrHNXKnWyThPdZrtU2RRbS9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XionM3NSXZKfw8qW4eZX3QFkWuzFLJxjvg0mhe25vKmurg0f8eVrJ7ifpQVnSFlSQdlW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4c+StnyNGcnI63L/AKiE6TTNW/Ruk1lkSraNWYFyXEuIq5pZqbrCNsJ/neP8UZRvhM81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YI5j0Ft4HFocuELWbnzCk59FrOQAW04qdAb9CoIghaLTaM6wm/ZaWjWMzhA81anNXWS4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MoE9FkrrNQhdSrULisys81xFcRVihIlSpGTqgtyNdVvAKQMuZWqwWp963/ajtJqwHXhS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AiB050BCa9o22u5LWIHhTECuu3womFrEoloyU9eS7wpiCozQg5LNQbhS3MLvjI0n8oAq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wOIzUmlv0XrSrCVkswuJFwuaDVECFfM00P1J3neP8UZT4TPNXr4xnzuXeltvZaSPClxl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uD/q0jOWa0lD4w2zQwCamg8YRQ0NBinoa/dHyKfcs+TTVGXMrVZlV46hN7iUeyPet1o9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LWue52u0p4AgTl0QkSFGkyNkPuzrNdyWtCDDcJ2ubKe8Isfsnkrp2rnyQ1rH/wBqAaZo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nS3Ncl4pDlE2zUMK2s0/+V5R/SBvQHk0UutFq/mTvJ3j/FG0+EzysiVcwnOGRQxnzhGB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6QPYg9vzWSU8ttrXRKCd4pkpWSusqdVkhS+SkOXEtmmd1ZbVLoltLZ0vS6sskw9bp7e1Z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60K+ZUNy5lBrKGTxV+zdYIQZzcVpDpdgsy7rzQfcuJJGRT2aUa3f8qZJ2mokc66mTmZqR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/hRYIE3R1rXTda8pxGUWTi45ZK1+9OtOqEYLK62Su6utYXKFskdbPordFfOglQTJ/SF7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dM+pO87xwGayQaaHwmeaQc+qzC1iZOM+dy9H1F8WVbrZYSFcaoRgnWK2jZWuVtZIAdF8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yxDA6gwto4d0dIPw511W/JWqyrT+6rWfkla0R4Wo6JkfC0gG1q2MJv8ASb/S2XEc054a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mCc0MElN+70gc1glN0vJxtRz5+lO6OOSIHDyRn+eiJebc1/6UxtAprgc/wDijn1qYKui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0Q3JDXRoAoFrK2ag5/pHwaa7M+aZP5k7zi+d0S0SEC6w3Z87lyNZ9JOqY8VtS6MiVohq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mFxkL+45NZpR8hQxGUxW6L4QXwnXWYXEuILNcQXEuILiCbDhC4guILiC4guJcS4lxLNc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pNlxpu0ruCs4LiCsQmeKPKe05EwU5kzqmKFoG2M6uuMlKG0tmXFOflKDXsIctHlkmSdU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Tfog1xs88kWnMYc46p7Y2nWjstE0/wBqf4QAWqBtotcDrclDuqfdWdmgSVq5+FHOauaR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pMZi6lucZItzW1egUdED1p0ULP8ARvIJ+ueakXWRWh1PzJ3nfyVZ28PncuwAeka18QMN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0giRIr+1EM5JqcmhGU5BWwWWVMqSpWSyV7KwWS4VtCFdqyWVO6vTvgvkrBR+UxR57qP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c0dJm2JUMbcracThH3pOu1saMjm5EdFYpmto2bNj3R85q+a2p+F9+xzSH8uhoBOo0t/6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jMiUXMz5gr7ziapGzayYdKyQWqGK9bIOnOkEKepUKyzgtR13apQpdBzPlZ2QjmnGDPVG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SatoobPzQSUP0Zs5NyTvvOlLJvlHzvCSgRlVwGSAFweW7PnFert5b0O1nTNEASwoE20+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Kem0Ye6ueSdFJ5Sn1PlHGKijQhUUmOaFkKBZVe3qE49BQvd4R0mkyNgn6M/hNNPoXZgb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u1SS3kanXcAQ1BN1J1hM9wnNLY1OaLdHZqaIWezyw2oA5GTAHNO5g8+6ZaTF08jw3sud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qWCwKidkhHKwTA58BwQbmr5jkpZms0JFMrKIQhXz/RWUqHN1QitaCQFNG/UjvNRnyUWN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tktlcQXGFd+a2XKCL4vmlq2wGmSFlNI1VtmFsvcp1r0sslBElcC/tlbTSEDqm+S4CrNX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VtEBcQhcJWy+yEuOt1UgqDRrdLopceco6rNlSczQhEcytGe6ch1lXsh4QQPdO1BTiVly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hWdZXdKF1tLsr5UE0GLKuagU0feyf/CjomhxgShq8Ka4ceR3LgDMc6/dttrZLU/juiDm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5KxIPJNH3tzmCvu9Loo0o/EjQhvF06q9bZqefRbTQDkVptfh5JrTk26hgupXZANGz3X7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7JNJPkLilucJukyHJZL+qZErSAX7IWUdeaFM8+SPT9F8ZCvpJX3bniTkiDwutUeVksi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o1UXPzWwYAURrroelJ1tZq22/wALXnWA5KzQssRrkVkVkVkVkVkUXdVkjAXCtmFeIWyU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S5cKuIQQLuFZKwyK4VMX6LgWrzWSMc1EIgUcFdQ2CrgLZiykkWWY1cLb80dTJWzTC7mn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KKOMUGAI7oDqhOqF/TAkUaW5ytVwh001tK2ZWpoU8v4uaI3Dxp+HV/6tVt751EEm3NGX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1NKDApak81pfvDBA2e6l5kra4eab902BF0HCxC1nZ1DokdFraDYP/APqts25oBozcQnDM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MjRhdwuUO2ZpM5f8Wv8AizRMSjZHpC1osOdA6bou+JUO6Zr/AIm6y1hJV/0R/TF1criW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Kea2iTUeVPfeS4wFqsB1V/Ut2Vh/+VrE3WrGurj4WswbH/pN1M/QStlXajsr+2iBmuSI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ESslGrKEthRqyuEhD+mpIhckHKRC1rLktYrJWsVyXemyj94RC2eGjU66/p/yrqeQXwmd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Ba0yiUEb1zWa41tGaCgoVZZ0tT5pBXJNc7KknhhFqb5TmuMkJpfwhH7vhGaGkTpbmvvG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V7Xtk8j0Rdo9IZb/ANoHBagaDrWHZQbHp0wafRvIttDsU54cNUIObwlHuIrNddjw13dQ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Yd01wcGzmCtXMIO0twc1rEi9tUIw4jVyCGsZjkjHDyWdlDiTGRTgMiKGCtWbdECEFqvb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QcM0fy/oraClpkUMuODSt0Zae6jmCvneTpXT2WyIUuWs5S7Zag7QbL2/9UaUQVZwVgPQ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NXCp1VwFO2bFcJRsVGqVw5ojUKymVwlQsjK1YUOyTg3JXARA5LaCsFtAQpEKVaFLgFk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tIWzR6o9zQFOQTXHmnIJybuRQIUG5+aOQvKHlaZ2d7Jz+roVhLXBQ5bPVQ47PoJPrtrI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tfNGyg2R/RQ2oC4ipzU6phSTF4K19E4PYiAbFDzjGPq5XN1PE6us86p6qys4hcas63VX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igmR1WScrUFbU+KOoaGhhFFGpJRjJaqbPVOTVHJFDwhCd4QWjRvAUQg0TemdL4BubZBb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FqBZI2sV3oU1nKZUck7WEoACk+3WUqdeygFAfiQ/hFo5fou+S2Lg5hfeaLhcjq5HMb66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oownS51lxOXE7+UwyTfmgAgHCT1Wy4hauI7kSaihhXoKGFdRdW5Usr0+FYq5vSyzWwbL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tFQ2VF7r4Tx2o3zQL5oU0p3hBM8UKZgGA4hSV3XzgGB+BtIFIGSHrIod8TgsYV7nqo/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Xm36LMOkdFtCN2NwfC0lWeUzz6GUKZ3Qus0bo3QTaOoUZWdQie2Aoo0KNCim+VforLZG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UDkneEEzwheyyQLbGhQ1Vc3obLJPMZCV/bUasWpKzQoB0upDDCEttSOVBNIWScNUhSRU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EIKgK9OqAadRQf5/RYDRNlyUvGz2Qdq7LskcBqNw6xTtbWauJy4nfyh93LjPMoEiI3Jw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LLBms1cq1b04irFcSsVdWKzpms1xKzlmsllegpAzClFBfeK6b+5O8IJvhNo3zVuF/wBN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zvzIoxhFX4JUmkn18ojurb0Dktld1kpFOyHVBWNlfZXX9DSTCkOHZAttGamVs2C13kk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Y7nDbcnBddlFLUsoNZpFZpqoqaXRapV6SVZQVas42+VdaRFWV6FeLo+EEB2Qk5rjKG1N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wBbLYVkVnQM5usopEcVLil8lZwUAhcKe0Z0hOrf1t1dFvdP8p38ou61GODUDoUeoUoHm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4+VYz+hOKW9MZxjHHJqjRkrbdrUf4QhxQBMlbWfRQ7ZOI48llSwXfFlSIUFa5RWrEocq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DTMKZ5o0ypms1mrJnmhdzKfrXuj4TaGUE4IIJlGVd5qaOjohiLuTbVbQ0Pih+gpsfkVq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t+HJOCshurUCL8lINypQIUHiWS7bjqunv+y23Wklx3B8Y/nFqsu7/wBKXWb/AO1DRAX3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E+E8tNoQUaFh8lS6y23IMBN8Jx3wDpRyKGFuoJW113RBCmnyjQQsgirog0FArIlNXyjC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bjkuJSTwr+2jAiFpAjg1V4tTKutz5Idc6ZppzoKQeYX9wIvJ/CQtobWrC7KEVK1vYHDo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4vgmohS5AjZUxK2VeV4UE7ixW1ZWM+96ujBjqsiuELhW0w4z81vg+cMt5Ky2dYBbWlhO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T55oKxCzW0UDk3IYTuoLUbQs0aZ4i191wqyvuclArdZrOkwpAQVkJ5o+UUIV0V8I9gmF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PdeWo4JWkb84Wsb5OAYBT5oaR6y+CaAdUeyn5Q38hSXXXZG8IuJlHeWK2rqx97LjkFw2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N3RHCfBQxfOLVDBELmuf8LZbbutpuq5Ob1CjUnwuF64XrhcgXbIwndHZKdrCPRTvLoVa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GFdOH7VHRNAHNN7UIVwFqWjNaM/CKyRqzuIwdk5452oCF2TbKwC2outrNS8WCsEdZZha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PLBf0QnHC7JpQUbuyBFJyQgqc4WsW5qxRD0AMF0E3ogjuM7KHW95hEtf/K1tWW9QrUvg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FwrhXCsllQYW+FpKaNXHKhh5WtpHTOS1nGAtoQ3qpBkYslksllTJZLhWXsIoU2jSMhQI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R4q09HVNWO/K6pRKaByoKCjPOA0+EFkvFNXp68Uko4DAUkqa3CtzpJUhCM1tGy1Zsocp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cyp3NitoKx90IHKrtHkJWkbpTboi4NDR0oZ6K9XfSUKXwfOJvhP1lkf5TNVfFHeUyc+i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SHxhPorUy3hlZFBwrfBbA0Ba/wCKUaCp8JqaxBp6LMoDtQDmnpvQih5UeYyEpzdSJThE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7TkB1oIoS64hZWWz+G64SjIyWSOt0XEs5U4J9fepOC+aApakYrUORRcbbm6tu7Laus/S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N0IzK4k0MMH8SLZ+UAy1lrOz3DvpchiHnE3wn6joX9wfwma7tZDxR3lMdqiasYMzhPox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u4FW0KCHlORR8Jqb5XxT4p8Jw7JlC35o7vaj6DymD8oQwP8Apo7uIXCU4wfmnwj/APsm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qNzNRgHRXRcpwAucorJUyvPJS43R1c98N119GfUazKSBKDwZPNbWeN51tsZDrif9JTYw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xhM1DMIUd5Qa/kua2BJQ0jrnEccWobqDuhCAtQb+KhCgXzQUcmDqj8oJvdEk2XEVnSaO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ZlbRlcIWlaplBE81tOViUXHkr6ycGzCzUm64HwnNDTY0PhcTk3VfImCKj2kAU7q5RPRF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PNWUWhXpbdje3tgbS5We5KHp5YroOGYTpAnkiYiuy6ShOStZoy3GkP7XJnjF8o4dZgtC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axpLeS1327UnI9Qv7hX9xcZU5nviO6J3TdXkhQLLcZKahZUyoEKBRS3VMTloyMhmiOxT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8qfGB9C74oaeRRx6J/hCjhyIo4dqAFdlI60ceyPkK3/3N0fR23BoKCg7bkSoVgKdEetLq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itoKxQgK5V7rLclD1Ets5XCY/kcBNP3bh/0uTZ6VusjQI+qhWpdSUY3DaH0AocAVk1as2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TT/VBNHKV3CBFYYYlWcCmzmU3WdZeaXpojOZoe60hQvZc1E5rNbAu6ystpcKcBbnQgqO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3l1Yb13aooSaFxwd6GndXKzXOlkZUAyusq2eKcRVle66bsqUDms1msws1ms1ms1ms1ms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IruiYBJU7m1NJ9Lv/Sb4w3Q8o49WbNUNMr+qACh5VnFQ52sdycM4AFbBwlSBaoWaKz3M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1NkbZJtGoaSgmhRhf6oIeU13ZFp5L4po1mChK4q+KB/5TRrUfqr8UFBR/jAxCvbEcXX0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V3Qmu0iBZvdWQyjDdWUCb4jddcBvPqLLaurehvhLdG3LmtsGBQRxUdLda1lZdqAcJ6og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TPCkq2D5RxFyutd2fKnzgs4buTuSuAq9RQ1FL4mx1WaJxm3NOlBXQrIoZp/rQUjqm6xu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2s0SeqBk5IAXNA4lQLJzTey0Z1uSjsvmmaI5qxRvyV1dZp1L00eC3ob0vQjdXoUBTW6U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2Vs6WQnKl1/Sb8lS52s5XbKtzV6SDfpgFlfCFBCsVetguSzpcK9sY3hpZbSsdzdZ4BCl5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QJ/Ki77P+ES5tIlM0WjcdY/iRYTNemLTfQ5NHbF8o4oHC1A5wgXCDT5QUlQzhoARLeu9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STdcRTZ6YhTVFkwEnPFlQUtUUNL/AJaDyh5X/Vo3d6No5eDS1XpoIutdwzWxmrq6J3E0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lQRW6yx2w2KtWFdQNxdd1s16qEYCysocoJ2irThvksoxWuFtLOl8dslbCKml8Ok7K+aG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6tSTSAJCiIC79kDrQQoWdNblzWs0oviZCJ60Mc7Uy3Gn/wDGU3F8o4dVvEU57vijfFPm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rYTjFQslZZImU5s5rNBo5UyU81krU4VrLWnJWCbZZKcAoKOlCAto2RFP9aCMpU2Qc7w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hXKsU5sqZuuJEHkVmvu23cUC+5UclY2pLsyix+TslkhAmTCs26JeMEQs1o/Nclcb6YU1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0THJDVyUp5VudZwGs8qWwhAyuyEGyGflazzfJZSE4so0d1BxBWdBUbuRhFL0OLSoFDFZ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hTyJ3MBaf/xlM8YvlOwQ27lrOu5Oo3wtowoAtTKT6GMYq2jkdwcDqBM3ARU9LIL5RVlt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P4w+V80d5oX/AP1HmG9gm6KCSczQ6quVqmNgqQmu6hM+qnzQ0JozzWyAOIYpKsFekK5V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vhFSpmgk0hQjS6jcC1DJQvaEJ5qegih1W3TZGW4gKTvRBqbZLJZKeqyWVMqvQpG4urK+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MRGGMAhaf/xlM8UzUU2Qh5TvOJ1G6pAspeS4qwi6GAd8QrfDbOVNSAiCOWEUKzxkKZUk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UO3ARTgggU5Ff60CygCh73QMqJKIuiJmyBRZ80cIRQ7JxibKzoHRBuuhLjrI00c9FekD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gK60fndDHIK1lmszvIVlJ5q2SmgJWo1RitSUVZXwWOInlQ72OW6kZhA0d4q2gwuqaWKi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FnhE5oHDNfFPtHbRlNvaFmFmuILNTK+U7ziPmjfFPlDA3oNxms1msxW554CRCdrdMIod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q5IFtSUdbDLkA00CJTE5vUSE1WCOsr9KN81HUIt+UfFD4QWiPajqEVlZ0a3qoGQXzSaH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5GIgIclmgQphTvJCyTldfKa1ue72hizXdd6XpOSuVAxCkqd9K1TkaO8VbQYXIoJ1RWxV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DKjVihAF1tHd5UC8YLq9Jp9p/wDGUzxXOo8p3nF80b4p804Vwq1kCEDjvhtu20O5YHOA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IjpuWeUE1Fa/RN0n5U3pX4o3pKYGkXQkr+qgTyN0C3muMhG8onmvDqENWaBHHRzmkWWa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sUQekysymbWZhcSN5hbNlczNNHzQw6zt1CunBZ0mkK1dpZK1ZwaqC1jghbPJXW1XstpX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KayEmxREyjOaAzlRjPf0QcjeooKmjkfCCdUYXAdENZS3JFGFrNXdSc96cV8P2j/xlM8Uu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d5xQFyCikHJWcuJcS4lOeIbhxWRQcEcVkFmjdZrNXwnwmFg1jzTRo4aEBrLioVmgJWaz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OoQciFqnNhhEAK0L/WjPqWh53KBPdNVsnBNB/Dah6ynJ7erUCiaN8ppbxc0Y0kLiW0VL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aL6qDV50bTR0IOeCBS24uiAbrsrq9SpCtUAit6XqVCthMITlS1ICisBbdI5Iap2uah2a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I3UUFB6OOi03g10Xys0zyneVmn0NPlO81FDUxS2XRWyodZE+i704aHrX7R/4ym+MLk1O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ujizqRVg5lQo51tVsC1RQqKNP4X2+UfKIWcwOakoNGU5qTdZLOy1pmFHJ1HBZofws+yi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v0bv5VtE7+V/bd/KswoTwoFuRoVmUwTzXGoLpJyV3E10eGN3CuFtWWSJlAdl8K1LFFWV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aSpKsomFAFl0VqG1+VAa7Sjkj4UtsgNK0y3orcMIXV0GNE3lft5q0XyWs11jmmAooVb5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10PzRnlO80fQ0C+UKChV6ecMeh7UyVlJOCy+0fQUzxhKaj53ts1nKtjGOMJwih3PdRpFL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RSyZg7i6DhzTl8Ub9SHmjQiDzXcIOHNOoSj/ACvmmrMCZUDb6Aran+FzUGaDX5OwNpo/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5PNAq9LtTVBpZZq+4FL0egrmGhWVs1JzVqbLlni6FW5Usu2HV+ENYGeibDs1rGgFPhaI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rvK0vg10XzRnlO80fQ0C+Uz5wOpcb4yMvQkFfafoKZ4xu87mAgJWSyXCuFSBfHG8vhG6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FA2lHVW1SaGFdWV80JWrMKOlChR+jPkU/wBaNEWlN6LMrWzgo62inwtYCxRb+VGLEIze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JyEpoa6Fm7JcSzTifwXUTzU6y1SuIqJXGhtTKzWfOFmtFuRuAioFNptNaLq1jgikYLq2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BTistm5W2rUkVzVs1tBdFC2c8oUQQU8TBR2hfqr1sgWJ2uJQm3RTgK0XnDbe/K0jpzWa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omeazTr0NAvlaP5QQo5SeSuuqjclpV1fADuL0igU0+0fQU3xiHlO87keE3dlXwQN2N73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BCFauaNQhU11AZIzTNLyFinEdFJMmKN+pNp/tRj+6aeRsU6gTfMVP0rRDuo7UK0vwgKC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0Xmsc/QS7hToKj8WLNZqyzVirFXVxXyh1Wt1QWrSFZAmnZGnOoVzHdS4fwnHkmEkDVK4p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cUSpdQopnlCtrLvj7K1L1PlGooKmhoE7BrzekUkY3dkFdAj5XgoEZrvUto5N6HB0GKBT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eU7zuR4TfO7NYCvSVfdjc5ooHmnaQ9Vms1c5qUQna2GEKuM3Qc7OmlRYeafozxs2UGuz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NaqyC+7iy7qTQ9l8q+QKzRMlaJfFHLSz2UNWatRzui4U6BBCzTFmtFfnTsv3P/5Uih3Y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OycKEVyraliVCupN1070jnKKAKPYIuVltUvW5rmtm9LouaSUeyMtsm5GURn3oBG1KBNl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KhAI9sGe8Kaj4qMJoaBOwXUhTSNxbfQrVypNftX0FM8YL0Cd5V9wPCb53ZCvuMldZ+hN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E7WWVMlkhZZJtHN6hAGJC4gi4ESc1xBB7XDVcNpB2taFmtWbymjoua5rIrJEiwKIiQVw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C4rFaL5Q8UK0vlGho/4o+gPSmioCcpup5zvcyuatK5rmua51547K6hea3oG8zcoNyCgc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UINLq1O6ATjKe5mZ6px5kK9RQhp2Ri+VBT/PoRcotORG6NAnVCjFbe3VsdzZWUBXMnD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iCPncjwm7s7rR+E3zvIq6g8IJnlEIwuCVbRrgC4QuELIK64lxK7iuNy4iuJyz9Kz5Q+k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ORo4M5rNR1Wa0a7Bf+0TiOPKmW4Nsq5UFbK6gohG91L1OrKEkQppFCpyWcjoomoAV+a1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bdbMYvlQM8dqRurLU0gz5hfd6xOALJWoaBFwwXxXstbDAyrlujQUBXdQ25OZVq/aPoKb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4TfSjW5IGDQrJCKkGmrEqGiMFlquyp2QTfPsrPBX+oo5P+rCKDxTxTRpoGZunDrX7wC/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eVLp3eueGykhayb4U81b5QAODKvaokzWOa1ZRCscO0m9CrKzihgDuqyU4pVlfdayEcIX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uMkRNRgzxZqZW0MBg3rIVsEL7T9Kb4xN8o+cF1zpzXNCOiaSDTmuauCsiVOERuxuXQES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pM0zWazwZ0zWazx5LJZLJcK4VwrhXCFkuFZBZLIKAJQ1hErMJsofSV8UK2U/WoL0CzQu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HVEo6uQsgAvpMFOa3hzpIodyL0KaiIUQslEUypkhbCUAF4smHmadK5YIVsAuv/lAu0U9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JjBF7pgM1GG+4mN1Mo5XUbK1juDQI4Asl4X7lbEKQLLv1XKgrKyGEJqd5rOAr7R9KbM5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puh5R8+lC5rNZrNZlcRXEhW2Eb1q0LeqhnNRqnWWUK5RZ/1AOyWuDkiYgDmgG3wZLJZe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0rW0bbtvPVAhN+kr4wOP7qDA6n+wo1aRzmyfw0c53SGpzerhdPBvNsB3IocJRRqMRPNB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EPu8jZAEKegui3kj0pJoHzEJlRgMKSEcdysq2xSeAJx5UlB3NSCaG5WZWazRoE6CrqIW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jDJw2xBErtSGZBZ0KzWn8JqutmlkZQR87m4Wd93I5YIOAHvTaMKA66zWe/smyvsqK0Wk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C4qzp8KGsctUzq9FZhXAVwFcBXAVwFcBXAVwFcC4FwFcBXAuBcC4FwLgXAuFcK4VwoF4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f8Vui/1KPiskSZRPeh7UsKFWMKDfmiXZLRuP4pKCa3KStSA3VWi+7mQ5ML7NeZAWi0n5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kslkrBHAMQFOytSMN6FTNc0Py5J5aQV0kwoa4ahRa1oD1qPCN4jkoWUrR7kwMVqZLLGH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ujk5D+UCMkcQT0EaTuZQwXwzjlTyUQjTNQ29dN4QrevyjgmoKJVllfBDVexxHFKuh5oz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C+zeEVo3dkIzVtKo0uk+FMWVmgrhCyCyC5LkuS5UzWazWasVmuJcS4lxLiXEuNca41xr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q1Y2S6Ffov8AUp1f9kfNHUdgHhag4tIdVaIUBOZutG/PWMFaNrci9Nb+RfZxzE752JyN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AtiNBgsFexKz2ZmaFazLk0HRMrtFcWIjfBQUAHZp8V0+j/2CY38Lc6HAaBaRBGhbvxuz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IrpfCbS1YXyjgzhcZXGVxm9JyK4yuMrjK4ysysyomd6KXCBDRj1gOaFgtVsRCId03DfC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MnkU6Cc1e5TWkSIR1RmmWvUAZlZhZhclyQLueAv5uKIcAjhe5wnkuALgCcG5VlN7pzM5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9JWkRp8lfNDZZJ1c1EygPyLRlT+Ft1ojyyKe12Ry8r7J+50p6brTHZOi18t2KOxHAMJK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9SY7KKW6c1D1xBOghN1DEhE6p6Jv5UzDm5cRXF/xcSzCk575nUr4TOicFzoNIzwUZ6qy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nbtwxTTOVddsb6Ct1aum8IDBlQI4pKkrazWazWa2c1tBW34xcsGq3quS1mmLIkkZYTUe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A6JretHH9y0X8qcnU0fnC3zUNCDRkKfesyOeDZang561dI5gkSocINdF1TdbPUWj7I/S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K+aEd8BpPKFpNIfxFaMJo/EblNLDwm60UcRcIX2Vs5BaTymgRrg6xRd3wHDdCpQwEIo0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VQWa7qAgcyrZqZnquFbOjWi1GxIKEKzVcsCafvWWX9xi/usWoNIxf3GfyruaflWj+V/bQ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EF8JqmvzQJ3nAaBPNJo7EShSOu4zULPEVfHNNN9KGDip8o4o5ITzTfOAeaCN3dTyqBhe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i+lNT0E5F55J3hfKCc40DhyXCE6eSc7ouFARAFNVokr93OkkQr5LW0P8KHCCmB2VD3r5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+EJvLCE1fC0q0nejSsrUNqOdGSuwp2oIAV1HVNlM70A/cmA//TBIWj7Jx6laY9SGBM6E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Kainp3ndM8VvQYbXT+qzRPRZq/JZ3o66unQT8LWeyemsVAfo2Dsr/aHfAX4yuFy4XLJy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rOB8FfiXEVtNBWy2DhvuPhBfCCCNG/VQJ/nAaBOxTFCiVpPpUqyD8UndFDHFNMUFah64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3wm+VxrjXGUJM3oN5HKo84YddcOC1RhuudB4Wj+lM8o0cg0J3hX601W8IwP8p+Burz50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GPCB6IHqMJ6utVo/YFotXqhTSeatXzQ+aP8ANNKe9A34poPK1m80Oy02k1cynvHIH/0g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P5h53IjKhwGyyQsjZPtyXCFkggYxNGEY30cjCk3sh2UIt4ito656BbEMHZbRJVtz8qzi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ZEwYjelDwvigRtRv1I+UE/zT4oaBOGM01QeZWm+mEUERyTT3xXKzrlhAQVsITupppUFb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z/hc0I60GIo453w3A8Jn0pnmnynoB3ELVDW5uwv8p+DUednkpbkm0sETzOVWYQz8tdGO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0nlCjLYXNOS4Soba8ou1rBO0n5brayQIk6qYjB5FNnObjstNN7OTWgwSUdYyclpmHqI3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UynXCiVyoMEpxU4QrjAKOo7wnJqEhf1LT+EKOFvQYvFM8JUrW0jo7BbLB8ob3W0Rum/f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B5UzWdHDqMHxgnunoIoedyKaPpKtvijXKru6mj+9kKZ0uo3LfCb5wN80GIojFag3pI5B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YFP1jNfhN8LR+U9N8p/lMRJyUtyWjtyXQpzeiLiYXEiAZkotmFxoumYqxN8GnEEwA5C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Fx510PgJvlMC/hP8ptNHhNY/Mnn8xppezCtFP5U7vZMLfw7Kf3Qd03YFcllQrJQsq5LL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R5xuo7wnrW0eXVAuNzkFcys1nS1C78tLBclc4Qh6C62HEIq8o3V+FQ4yp5rMLMUJEWUl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zN0SLOQa4QUUMAx6NpHNSpHoScR7IYj53A8JvmtwCOqgig3MYhUbojquNNbOVHOD8068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U9aPytJ5TFpPCbV57r5w6TxQOdmUGtyClFcaJD5NHEmAEdV1jg1WwEXWIFW9gF8ph7r5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RzVkZwO1VHSy+7OQXOE8fmaQoPVaAcidZCugnLWRcMnEkbliI5LVfmopKmgNLjGSii44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HfwiAwo61/CB0bCA24snHSga5ugAuQ+Vx6P+V/eYF/earaSfhR8qw3I9DODZcVECeq/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gs6G6jWXEFxNV3N/leV+4ZIh+aGAyT2UdsITe1I5YLbmW0tQjniemq9t7JJU54OasMZ9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XwtF5WmWjPROc1wug61k4Bmagslq/slHU0Z1lwlbMhZlZrNckWmL0ZfC7xR/nFpPFAj4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ZTR+E3zQ+cDipP1LzQHRmHNWqeq7BsInlBQoX/laU1n5GAbnR+EO4XdQ7NZKSLKI5Igc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U1XRiHlXK2WyrBfiWTlayvp48L+84rjKIGkddcbv5U6162aoa2+9g5H0GqM9xsuIV9IV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brnqrEn5Tta6bqhcIX3X4Jml1tLPd2XAVfe8Lf4REfd6UcxzUlsjqKHC9CHLiWauVmpn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f9pnWXKxjGa51zWeLkiT1wWaE1xHPd/xTQ+VpfCCsVxFcZXEVxUyC4Qr6MK+jCvol/bX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uX98q32hW+0Ij74QuMLYeFxBZBf21/aV9CnN+7iVkU3yneEzwtF5RTkymj8IGOa4E4xF6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uqlZp+t0stN14lsCXJxe5scxUj87w3+FpXd9zo1ozTuofnSQp57nXGYprdMYbmeiY3Ub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q2pnjgK3877Vdnvu6k7sB2QKOrkU9N8IJtYdkurTzV9xYEobOqOpTdFovLnLPfuPamto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PhbTSMD1kslksqE4mK4ROrSS74oDJXE5ON5HdXWcziOHJZLKgqEdpicCRnX4WSDXZzuz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KjWEStkSrtKuDvsyuIrjK/uFcZXEs1kFwNV9GFbRCUS7Mpi0SeimeDTR/Sm+aE/uoDT4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/wDlBzgte2uoabmrW5WJG6tMIGSuIrjKaZmvzu74y/R3+7F0S+5KIbd3ZFZ7qAo39lqu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e6hyKem+E1MwQdzDRT49BPM4LhXZB6hf0na3YqHtIT1mrqwqb4mI+EB1Ws74qAZXP+E4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jGEfKd9XoStBK0hrrReVPMFaRCequnR1xgl10DMtPoWLwn00Xg0Z9K2xKnVCLWWCusld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AIvFLR4QzgoS74Tg34NZg7I3Tcbh87lqCCtgumaIPgHmtJotEDpNZ3RN+zs2X5vPTtuL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FY47lbLV09Aeqamphwm8KHXKyWSs0raw62//AG7jaAKOpszgyVlfExfCtxBauksato/x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w8Choi/oPlFaJAdStoK0hOaDmirCKl7c8LNkZIPaIKHhaNq5ygWmQcL9e8BcKyXNcRVn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imeK6fTQ+KM8YnH4Wmd/rR31UtmbBOH/ANvJXaLlWEWo1abS/mMbppWRpagurFHqgRu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tEWv/qEazh+VfeOvFx5Rc4yTcqSrLhK2hG4vl6Wzis1kFkKXcfRg8sk1NQVyrBWWauaW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vQdVA3cjNXwHCxHxRp6otP4UUNVwCDJbcIiWlZABNAMxiOG+5+aFHe/KK0fhaLzUQ0Iq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/C0dNFTRjDpATc5Y9FXRoeE6jKDwo50irG/K1SM81tBRoxFA534Qg0jayKHlXpJ5ArRa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UUaXUYnFDtguuyMrVzm11q9FHLmgG/C+5ObhGt3Wlv8A1dE5O0n2h0sPCEObTcGsNErh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t1eigGyM9MMNCvd26grZuN1YLb/jfTzwHCxHwtprlPJOdRq0b28lrBajMlLAWrbF8LkT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ZNDnSDh/2RWj8LQiuznGF+zeMLPCGvyo0k5U0XjCx3Qq2WG2a2/w2ro5TvKdQfFB4RwQ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GOiQM1PVOb0cjQon4G6GM0GHLCelLDBMJxTi86oAz6KdH9qY5xT5a1zXt2o/EUx+lyjZ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tWy/Euakz7qGhQ3e3CsVyWSyWVLlZSregncMR8KBnyW0VAoEWrtzCnRDG7FrUuhgz3et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yp/snJnhaGr/AAnOQtC1ecTR8Om2AN6oDos8Gj8YWNORKA5CpodTiRa/OrE2OiNB8UHh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vhGeSsr501Xc7L7ty7PkVO7nFmjdZ7zNCo7K5lFP0cBxeMioboIc1EEcDdY9im/faP7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+hrRpHTemrlK42LjauJv84R7ZdrlstIUE178/aIxt8L4qScqBrQp0rvha7B5ClpX9QKz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KW3BR3v+yctH9K0X01JdmeSij+whO8V50Z5ofqoNV0WTCcyFJznDo/OM+KsTfpXwUPKb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HBsu1XBC21zWsOT1allb1A3rXs4mpv2kf3xmzqV9q1tGfvHJ2k+0Obo2RwHmhbVa0Q1v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Zrm/QKX8kB+Gmsfj2nvjb4WVqlq1YuurutdbR2PRbYgKzRhd49d/snpn0rR/RRju9Jbl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Zq6uE2BSdXnTI5LR+EJ/Ms8DO1Nk8lxlcS5LgCLnc6sQ+lfzRnxhCyQaMgsyjS2azpbiC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UN12WQXCuFZLJZLhWS4VwLhXCslwrhXCFwhZBZBTqiMGYWazVlaxX910qXEnyabVI5Uc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29j6ZyOG9LoQOfpf9k9HsxA57C4FwLUErZy6LaBCzXGFAOZwNxN81zWac85C1H/xuNGv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oVKfpDiEIp/WUaO0Z4em7yWRXCVkVkuFZLJZLJZFZLhWSyXCuFcC4VwrhWSyWSy/4uF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uBcJWTlwlZFFrcqHAEEfYRuHg05qB7XG81mfKA1Qdy7DfABQbrSbRzWlkzuB9Sf5TvoX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FXYVcYZWau0K7FdpQc3IpnnAxrsiVqtEBFxK4rqzlmFyw6NOR8UZ8YYR72Xk0NCKbRXZ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5KxjwozT3dvcnDqPb5GR3ENOS2xKkIt6rwpG4cjW9Mqig3TiZkp2pN8MuWVB9Sf5Tp/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ExwF8MNuVn/VrsuIW04nDqaY+CtngGVM1niZ5RTqBDAUxvS6ZQ/xg0flXzBX+9R29u0e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Y9skZjHP8K61nfFdcZFaruHcOqAVkssAIECg3RRwiL3XA6g+pP8AKPhO+kV0ic4ZhXYF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JcatV7eZyprtydudcuhF4dIFNZjZC22kYQvhOp8pvlZVv1TyPCaOi5oxQyclmmS5arQM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5/LIbge1NPdfUoOXtscii3pi7LWf/GAh2RUFWyV7FZ4SoWfpmtabaqa1xtgCH1LSeU7w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uJcS2XXW1hkZoO/FzTmdVB5Uu66s4YI1AoaITmnmrPKa0HJPbmeS4Dg0fdOCKC+U3zQU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Oo2narj7a48zYbkYp9l0fYIK/tUKEFP5sOqzJTzpK6qDakOyVriku/jCdzOLNZ1FM1Mr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wK4gjqmrfqT/ACneE/xV57p1bK+G4TncnU+8GTlcBThlrsb/ADXReU5Op8oFXYmuDbd6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1dqqyMqy0fypWr3mhPJTvOa51zWazWazWazWazWazWazWaz340f5b/O5Htg9unpgvgjkF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S1L4BuDQY3eU4d0UE3yn+U7wn+KtHPNNb1O5DW5lNYOVHDnmMWqFqsxa0XHJEnnXQ/Un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Q9hC0jvheDR1HUbCcOorq9139kzWazWazKzK4isyp1iiTmdzNY9pFO/tZRHbHAzUBRSW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d8MYRhaAAZTWFoE1mt2BOLBF1cIFN8p/lHwn+BS+Tb01fy7n7x/Ecu1H6PpS3C7LCHi6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dB9Sf5TvIo1MGclcCaGiBRzu6He6tXmiIKsm63RdlbKMBEbrNZhZrMLMLNZhZhZhZhZh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VOS5LMLMLMLMLNZrMLiCzWazWazUTd26d7WEFHtzhgkrZCuobK5rIrgctbVLZUtU88Z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mdWlkZLRudESswj2wkNHNcKA7JvlP8AKd4T/FNZi1/x9FO4D33dS3Gck1/RAjIrUPwt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5GEoubx9MH2fytJ9SPkUatH5oE53ZNb1o3AaDwgB1q3Lf5rOuazXEszvMlkslk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7sECpHrIHLdxia74wXVlcrmuFZChAzXdGee5isncfNRQLihGXIyLnEaNTvKcn1yjyi05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+Mf9Ws/PkEXOp9yf9aHWzGRwjxgyoSwkHB9nKee6P1UameaCyYweSvAoMAAqEUJyQRRb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B7UEJVvWfeaMawOYUNGqecqfvStt2s1WOs7kENfi3k9PRnc/KyrHNNtMoDUKKgo3Qa69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+U5PpKaRzCJA4rpnhE6oWu1sEHCHNMELWeZNQRYhdHjML7pnLPA1nVaour4XeMH2dPHd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1OPwnu60bQYI6hf8AK3RgKfagN2PbRSPWfuJlP10ATZFwG1O9IwXXNc/4XP8Ahc/4XNf/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raErZwnD3rYISorMXWj1Wk3TJYc6CoR3BlBO8rSLSK6hs6yaHZjBqzC1XYGv14lbJBXA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bmFP4uajicmvodE6x5UcZI1b4Psyf5TvNAmUuOEKVo5Gd6BZIHV5q7SpuLxQR0oaT7YS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guyFkTpEJ533zhuYJE0dRpAucJ3IobnJXJyoKlZ1zRAwcv4Wsc5oUE7ytItJT4oNku8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AuGPC12G2EnRT3hbQIKLHtkSrNMovOZWrpTtD/q+70fB/wC8H2fwn+UfNAm0d3soTR0o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dMDvHtl1sKHZ+9T6ro4ZFHIoffZDlvw7rXgcv7bl/bcuBy/tuWxo3SrtKs0kdETEdqMw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rAnLHZXxZhapN5UIoJ3laVaX4prhB8QhWNYhNdra2tghrrLaaCi4CLwjKsaQTF1bSK0F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ia05c1sbJX9wLWJBGHQ/SneUfqq2mj7pv8oUFA0q7ZKhtB4QnIoe4a56RCOqrj3grx6Y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V1ni87qemCNa+CDfwtk0dRmF2C9I3RRqMAqEUUE7ytMU5xzcZq35WjaBM50ltNFid9Sc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svKAeZVitUFS4qNKLQtVmUyntGZCcdJnlUsGcqYnxg0f0o+V/sU5BCjB0CefiowCjPCY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1kVlucvQd1193eO/pnNHNO7rSM5HJMA5G6FrhM1so/6nxnK1ZtvSMBTpJWbv5Wbv5TgF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LqZLhWSyV1kuBC432WEooJ3lfaKxMAINZkKOd0Q8lMjqtoziP1V1hwuwZpwceWO6PmgQ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JT4WSPZDvemaihrxFMBM2p3TT6bOFmFxLiXGrndZegt7fbE71BhyzasguFcKnA3dOFX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RuF25E9aCMOYRxmpKhO8L4XyvtB7oUg5Osv6nNSMldQBAUOlNLTIOL/ZPcMwg8fKLHc0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9SZnE93QVHlaSPyU/wBitKm1d5QwnA36VdEotUKFHrs/TT7ZtW9e6wXAjYriKucHwm+N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hcTVxNR1s0PFHUGF3itwrYW+VyRw6XytJuyneF8I+V9q+pCo1itVw2ehV5C2XUY3oJxf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rPKc+InBpeuPS+KjynA/lQQ8laZN8UlNHfDdCOdChdMkzbBrb7KmSyWVM1nXNZrNZrNZ+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tY9oJKb43R7VJmJVqyc1MfK4gi0GSaDC7wjuG43EgySjqDOkPlBrZk4RW6PhHwj5X2ry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PIrKVcEKzlLxKyhWOAeStJSXGcLZyNirGU55EwhgIOUUumjunfSgm+StOm/SFpB+1fBT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00fihinlR0Vt5ljyWXpzuAOqb7WdwPYCm7sjcXCgqwQbhd4wWwjdN8JueeCcBTvCPhfK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1qtyWs74TT1CutpgT2jkcX3bzBlP1XAzj1WZprX5p3lDVdywGNHIjOrPK0n0pqatN5Q+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p5pejYCyQJBieS4HLWAtNGIoUhO9sO4HZN8exjcH2iE5vQ7vz6A7kVjdRhijvCPiju76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4sVDdpgyX9XRELihaRwyJwazW2W0wpv3gubrXa6W42d7ULX5LYbFHBvIxTSz+Wo8rTu7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n+F2N15oKDzT/ah+qjPFQskd5n7Q8/Cb49qPtMqeu71unoDuWq65ouJsuJNINlmrVtuL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L5Q6nSmtuHmUGjIITmaXursTSzI4NH4q5p5rYfK4P4wg9FeQU1rRsG0lXMLV0N3dVpBz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aJQTU/yU5aTwm+EzxQYNUi0yrMUNFqMk1HigHujbd18e1FA+1DFchcbaZhFrnjc5rNZ4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KaL6d+/wneF8oDo41do3fiyponNN1tNBWuBCuVoxPPBqkazUH6urOHS+cLWkZlWkJzde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dVwWaDGPhWM0iNqE7Vn7uAgmp3kp6emu5ZJvig7bjRmshBePcw3qoTvaimt1rq3tBRGE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cTSNcq5PogrY21hcIQjc50urTV/hO8L5UHPWrITXuzWjo3yUz6lfA7XEwMDgcpW0xPf1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GdkGwMk3SMEGYpZyzR1j+FaeckExfJWkTwU5BXCigrzq0HOZU0tQn3NtH+2bLj4UaQap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VZhWyAFtOOEKfQxS+Ju5y3M0f4TqMwM+VolqsF0GuzlM84bggOGDaaCnuYNVwvha4AmM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P0dr1v8AlTh+Z0UYvlaTyg6kbrRKyNDQ+5BZp/n27YcVGkauILMVI9gKKb6QhQvKIwhQ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ZqJo/wAJ3imiPc4Bo3OghaODKZ3tTR+cIpxSKRktLf8ADh0p8Ys03zUn9q1PxB0/8Xwm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KnCmSyqVzpmUwk0ihR6e5sppPPuNiUBrlZ+xOU9Ny3eGUCVbLBbLFdNobLSOPILhK1oj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f4pof/IatYMyrQ5bTSEHQrsKFoaMsI+8BBWy8VuoLbItblng03xi2gtZpOzU/SVpbopv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c2QPI2KHcUnF800ftHddF13zPNH+f0dGMo33PFCaNbNcRWazWa4lxLiXEuJcSl2KL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dqbahWk7hZFXHPcDG7wn+KaD6nGrKXuuEQictGrcJyVxidJkatIdLVsuBX+uAlnNaxEG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TDxRvhNT/Kd9Snk5aO9xZf27+VOqBS2LR+MA9isPRN80d59rO4mg9gMqNz8ph84M4VsF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gmgqKN1HRZMaXSCcGe4ijtHqiMk/wgvs3+1W+awOVHg8r4YaJK2mwjrGJEKZBRxn6ldS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OBkirvpWm80HhNT/ACo/CURzFxVvk0+cTPFYUex29C3yifcyh7I7cHymfOKykmmSurGF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Ru2BZM22m9SsqZjFNHPjZnNaTxT7MP2VL3CXTVx5msDhNxgHgotcLUDmPuRkoeIxn6lp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8XJN1uKLrS4D4WljKUUPCYneVPNrl+4WVsjkjrC4UNstYShqnNcVOdR4qfX9fTN8rSfp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HymjFfBJywdl2UUnE3thb9KZhd4o3zgzEo0PdaTwitEOmjFYcYa6yJYZVwrU2YDl/Wzq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E7wmMcCJVkYzaZxlrxIzTw03IiFofprpMHwm6ToYKK+EzwneU4ciod4K8XQPI2NLqObc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3Nid7Wdw3z7BGHxuD5TY6b/JRzpCgKMDVFldZBSUNZrSpawSrwrEV1Xc1w/9QYJhXyUa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7+VEzC0ninwMDvqw7OTbVYTyK1mmRSedY/CctwxjzqubZBwcHbQyX9wL7rRnWnPB8I/U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Qd+ZCeJtii3lyQnMUa7kbFZlWXOpoEKH0WUew+Avn2Qb8UHsZG4PlAbuALYbVtQk8lHJ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utnKhvIp1WV+iBrd4jovwq5VqauS1QtJ4R8I1fr8kWh0gmcGmYMv/WEfuvh1H/BWq/8A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a4OszF8IfUij4TUUPJRHPMLWHyE17bwnD5p8oH4NRT4q0Un0uW7yxZLLeaQ9l8hD2obh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zjPnc3VlfFCmnagaPnBdCOVCDmrZ1uv2nmigswuILZcDRx7LkmnvSVpPC+E6ukaTE4Xv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ssTdGPwZ4A1uZX9V0+E5vLMLRfStL4xfCb9SKd4Q8IofNCOWadoTkclcG/RWDkSOYUfm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OFChQne6PPdO9rHtZqDuBj2Qr0tS67YtUK5ur1C7CllrCzl4FLKF2p2FYDQAswnNa4TC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ko7BsuK22grPVPdSL00nmocclIuEScgtZmSFXmZvga/oVZN0gzbYrR/StInnScIXVhyO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xRvSjT+Wk96MHVqaeiBo2h8VdCh3tg3De91pPHuY9jNTjN+aGCyzVldW311kmqTS1A4Z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lDclELLA9OnKFmETmO1dL4QT/NdHrZSo1QtJo2cltMWy4hbQDkXHngcz8IEp7RmQnB/W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bbJzeoTRzATvIQZzzKLHiWlOZMwa/BWj+pfKcvijaZIgpzSuFACwCcE3tajYlWTpqXdUB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3sgPYxjO4Hs5GJ3lNrtOWzZXxXU445UtVtJr8I6M8slcBTlS+GS2XdlYK1R3Wl8ILS+a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oReObYptM/hF7HSByw6T6UcDAxsgZ4i1xgOCDA6XHpgn8ZyUnOvwtC3uSh5T07xRnigQ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woKa/ImEaapyTvdB4TB1d7mPZwcTkJ6Y7BcgrrLe3rGazqHjMIAZc1ChA4INZU10iatJ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JamjF2qNIyFLDK0uHWYYKyGt1W2yfCs6PNXeBhtmtd/Galzjq6uYRefgYJ7LSz+Ywm+U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25JvR9AehTteY7L8f8Jrm5Gmp8onAPHtZxsHemjHafZBiAR8+13pYUGJyEdK2ELaO4vX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qyil1nZXcrFObSVallYfyhkFdGOStXstJ4XwusCK6j2y2mk+lbbE4M5rSYdl9+64ZHZa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Wy4rbaCjpWfxgDy7VaVsiXdTTWeYFBpm5fiwuPZNjMtkpn1Ip1GfTgtnCHVqaV/tXReK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h7CPZBiJTvOI+yiVlUjEVYlcTlmVmVxFcRXEVxFcRWZU6ycJ5LNZriXJZhclypkuELhX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fRoUmsqFnC1GZq6lWULSeEyclfngb4T9J+EiKWutJ8YApGVSyYXDI7K67HB9y7/WmtpD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zFir5LWZfRn/AJgeeydPZaP6l8p3ijPpwzyciw8l8ps5c0eJNbyGVDOeE+2HF4FHnv7I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2JuDJHd5K+F30je/FQo5oUIV8xZWNwr5Kad+isoR70ca6RNQ/6oNAxuZXhFaX6VsOIWo4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R8DphIe2mrpf5Xallwf1FOkM0vwHNWyUESE1zOF3LpXS/StB11Fo/qXyn+KM+ml6lqB+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JVqAJ3uek8InovPsgxNRxCo9nB3l8LvpG5K7lXo3xSAggU2K9nJ0YIo4ou7ooigC0iF0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MhNf0K2UWfihaRozIQD2kKdB8tUHOu1kbYboyYMVijHF51itl4KyBRa8Qafd6Tg5Hoi9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dL9K0I6aNaPyvlP8UHYUBoJBuFwuQdyddGjbldlYlN9xGLSLSeEPZBhbT43I9kuFYK6+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JU1Ck5LXb/FLlSCua5qzhrclr9r0dKJUuzK7K3NQoTR1VkCU5Gy2lmV/TdHZf1GfIX9L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alrgQr3ppMDNGRtdaWrD/wCVqnAWc2mrNL8FPLmztIu0eyQEG60tHLBpfCY78zAtGvlP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M+lO8UP1IUKKCsr+56Tyj3PtR7UHj2s0FQN1fG76Rj8UOAFy6BcRV6DWyrcJ7VCOC1LK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Ee9LiyGqr3V5C4gVrOTnHngZS1eyLuWQwaO1yM0LobJdPRO0Z5otmbytL9OHSlaP6AtH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BrC8LhKA7Jw7Ud5UU1u8Vn3TSeVo2/PsgxE0GE1CPsgqNxkF2rfC6OgUYZRoUK7OQVwo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o502aZK4srUvdDwjuLrqr3CyHlWypop6rW1BrBWqFpmNNiThY2YcLRhvkrDUPZOYbxXS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Q8p9PjAD2oPFf9qn60EaR7npB2TR+32oUb7hO8jC7xvNpCAiii3nSxK5FXEEUKBKnKVn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FWQ8IqQr2x2p0UQUA7+Qg5hEjqtvRx4WwahPLhzwz+Flzjd4FdKB0lNeReITfBo6nxgj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s06etCpRPuY72Tu3shOIUbuB7P5xNxWxO8bmO+AeKZK2aytWAto3lFWK4j4p3V1cwgRC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nkgHKx3FwoA/larXSECwf/4qNINYKGmHdCua1XQQj0qAgxvycAq+umd+0pqHhBHzgdSa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pOjkgD7s53X2QYQBVvus1jcu8VsMNk3APFTZZw1EyYCE802Ml2WyT4RUh0olSaE5r5Xm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SyhysdxLHFpWrp9G1/cZrZbHlN1X67HcinSyHLNZ1B/GLGgnDpK6XvZR0sv9UF8oV7q+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IoofpjW5YielW7geznG3xu3T0V0IVsE0zwDxV1HDqE0KCrokLuiSnHqrBdAtXlU0+EUa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HdWyWSs42UkSrK6zViiWJt5MLQweqA0rZ7oPblQLS+at7/8A7p3lf6oL5QwjAD0Wkb3m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PsEKBiNWj2225jpivSak9t78UdtHNaUTOS701hngcack2FBAFJOSlZK6meVD4oRG4sVd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dNvJf03gdimN/KKM+U5zbGQv6rJ7hPf1NdF+WM0THNH6UF8pnnBzQDpy5L8SBrnYima1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e7z7BJ543e6jA4YLmt8Hxiuu1b1+ENUInXzTtqZpmMBRPdSFdCM1tCFCDVqivwijQ9Vd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ZyEq4/ihPQojvhsrhdFbJf1G/KsU1js06D+IYdFoeekACCd9KaE1mjgulAn7W132gEbA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nomE5xQ+VYrV0n8qyB9my9BHr5OQ3BrPtvCuFGowOpmsyrE0zKzXEuJcSuaZhclyWQWQ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hXCrsQJBAhDVwbIV7VcmtHO9NZq70uprNCjR2G1etM0fFMoKdB1mFO5RfFkrK9LWV1nS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9HeE2XajRmUW6AnUiJ6lM80yqC7ouaFAiFFDUSo9Rf18+0E+33TqdoQ1cDjW6tS6sFJ9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Xy6VE3XAjBKnrTnOG6koAZVNHGaSprkpVrUunDthtZbW4tTos5UGyumsZxOMApzdA4uD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CHlaN46wcXVRkcRK0WppdGC6bFP0WkEPFio/So3PxR3uBo4nkEPOCP2q1O6tuO24KAH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2wuQQV1siy7o0kqOVPiho6k90RjC/wBcGkaeRtQtORQaVOY3HJd1BCsVo2aMhroLpTXN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lQ/gciL2pNclZar1LSs1BQBPmyBbl1Wi0P2Np+8a7ZKOk02hH3jhDgnt0fCDb3UrVcaE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AL2RgIUKv7cfG4tisoxE1+EKavKnEEKlCuzc0uuyvU9qGjkZhFu4Cf8ATULS6wzxM7q+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baF0TU+g801qHpgCMrW0ZUaUfIWj+62vC1tJLz0BTQNEwBB7GtY4ZFqYNLYxzWtoYmNs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DlIpPNWofVzRmOelTVvlGK39mnrXNAvzUsECrUfHqPhZI9lJXakZhHVzW0P4Ri6GMKy2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incALS+KM1snGFGG6MLRood6X3AWl+KTpMlrtENyIRbyV5XOk9VzUBXptLV0fPictV8x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Tv6a6tv7GFJeTvdF8istyUDJPHqwKg4p6mowWqFZXVj6/iWw1HaxzVz/AI3sbweE1avV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1qCV1UAQaTmslwhdkbcl8o0cZzVxZRdZmueDstL4po+2kRQwT0Tj2WiV0zyjNeuEoLSU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UnrVuLsi5mXROnsKWzWfuV6xyrbLoslOPP0goUMIaOagVCmk1yRwWcrq7VkVmuJWPobu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QruVycJqAXUFJdZqgZI+o+EFK+7b81FB5V22RhGOSsCSr0sgjQdE+OlDQ0kLKuajNZKC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hFChq6Oi0XhGwQsFeKZIIyFZXq1aTyj4QTWuv0PShW1N1+JNzWdL4LCU6V3Uq3uPmkey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4wH0Wy4rOVdoV2q4K5rNcS4lmuas0qzFyC4yrk72+VJaJUmms/4FXbiAr7tuD4oT0Wv1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IRPVXWyFelslFXT0QRo6uqKTiP00JZyMGrXASC6CMD/C0XhFDAMGSsVC0n1IoIfKNB4o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hHqu/ucGlqT6+CoC8UNq2TW9BhzWWHZGC/sQqYWyFLrnA7wr4bYrmmVM1dWoMHwgiOZs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y6rVbmVATY6o+cENpNXeKFBO8q1Jwmrh+2n2n66tI5OvSWmRR/haPxXJZVyo5v3cwU1v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T/qRQXwVZd1cXUGQoa6Q2wOLwgVKtzpb3LWp29jLqRzNJTT+KFxlcSzwcllXJZIeyjBG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A4cs1ZEO5IlMbzIXZSVmpHIoHBsilkKOqE8d1IxzX4o4tEE596Wq/wCqj/C0f04BQV0v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pOp/qcEoUb4oKEFEflMItXdS5Fd/bpwSz+Fek+wQgKaxq2em9Eoby/qJxZq6yT4GGyyx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XRbVgEXOyoPqQWonN6VjqoUCkqQjUIojCIpcVHjGWgyNaaPTPGHJCyyWSLiwFyBGjE1P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vUGk0bCsaPCJoRTZ321TJZby252itlXqNx3V1ak+umtqDz7ldGma4q8qu8bmytuL4neK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UR0wR2XZGo8p3nduPbcvQjKMAo3yjiPmrvpRRQ8UC81+atPVH4XhAqN0N1fe5YrhWG9u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W9vywWFZWazpzpxLiXFC4lxItkWX4VmFyXJclkFkFwrILJZLhT+1CJkhXULKYQ1wWq16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yWSgcq9kYM4H+a5UviI6tx2yo9NANjE/xQI7Lc01pDYNG2WVCrhGnyjR/wBKK5oeKDoa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F/1Sukcl39NlvLekaeo9DHpJK2cMKMd99HpoFJWStTKkkq5pkslZuMJ9b7kJ56mjieZW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yLr+lbsoiDzV6fCEZq9bK9CneEKu8070uV2UCl6Ff67l60OmF2GPivNaOjfKNDR1TTS/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2r8o9kT2pqnJyNwFNvVRiy9BGFjp5+ym0nopI2jgurq2KKn2eyzUQs6WpbcXTvCtiyxP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wieVNZTqGESVNHk3gI2JlNPUKOa7qaXyo5CgTvNb7gX/AAnD3CFXpniuQQsJWV0LI2Qs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tL4rbBZZ0zRHQpwTqShpAnept6S1csL/AOfZWw25V1awUUvmpK2a3Vl3pHpb7sYRQ4D1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aT4x2wytJ5rHM0nnyTW9VEK12o7NqaQc+iiLrR+KuRuhRyCKCd5qe1bUtX4OLSMPEw/y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J3lBGjvFBQrTeKHCcTgaCeiLY8K3MK24Ptjh1Hoh6OOUYbK6NL0lqk+xCtqWr3wCcF63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Jx6XzVxA8KDmgtZ3Eatb8oNTnHNaNz/5VjKzVsBRQoE7zSArZUIrlQoeKNYPxFPPMBMf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9M8UhZLKgR2VkjR3ijUaaX4WazrZZ1FCpT1cpvajeasFtCPdHgdfY2ehGG3qLoU2lbJZ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fP8Ait8lkrDcaSOtck13whI2qjWOabGkvkrLVlAHIK1Y50OrlQwm0anU7KBSUadatRTj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rR+KNizxkUKOTfFBgCKCNH+KNrpkEUPFIpo6eKzycppKmnEJV0S3+Fl7lPUexz0G7nEN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ZvvL4H07VvgGB/nBBwaP5Wj80d5pCGtmoldysllR5Caimpytw0kYpo3xQd71NAaOTfGD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eKNRppp6hZrNC9AetG0GsYlXeFra2zK7U+qvYq2WAx7i13Q+xl3Uqytj7enB34ihmylN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XwdlFLU0nwuysjKFbVFX+dwLLIUdglXv07V6JybQJ3lRGBvlXUrsgwUYvhNwij0PpwDC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0vnC2gpovmmj665xAKyurqG5LO9b+3OCn0MOz9CwdsVgrBScYrbfWTTuc8IWdZNbqzcE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Vhymdy/zuz3QwFTJUKQbopqKanSOasMAr2qyjx0ccI80emfTgbZZYDTSeKNrpPqQwDA2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o+QM0tW6DotNeyuo9yg+gY3qVpfPoGN7qFlhyrmssI9E5nT0OVRvpU4NL8LPeP8ANBum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nKUfKbRuCOeIAUatIf2p+txZ4IKHmjk3xgE4TTS+KCrvqqKDBxELZcuFcBRnPAQgossg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9fQA9AUe4n0E/lRncW3EFD0DTvjuM4Wama3VqwKzhdfPNZQoOR54rrNZ0utIO9RG5vQ8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JtBgzuoimVIVqNTmdQmA5lkfxXWH5ggetSm+MQplXSUFCj9SF8OazGqnDoowaTkbCkBX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9Ozz6DSv+E36fQaRZrNZilq2wZYD6MGme5yoaXwtpnfBdRTIrKknLB0oetNUrO9LK+G1N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woRCCuU5Z0nlK2QiprOAUCPmoNDhC0d6aN35XVdq5iCh4Q80KHigoKBGhppKBCh+ooeMb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pOSsgUSp91+fQMHM3WiPoH0sua517bk0HoXtrlvLnCxWrGsVnIRg6oC4ys1xWVzKN4t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YVjdDaXepVq5BZBRqLgXCsk4kgXWdJiy2INOJWuroiSuJEArNNdW5VkS5SihRqztK4sY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NJ/KcPxNzFHObmCEHdQhQ+UPCyXxgFkbUNqO+EcGoQ4nWV8AoF8YL1hQorkrWV/UW9U7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ecWeC2DOmzQYM975tvjh2VlW5VgjallKssq3wg962V2mnekqSgFGYU0zR6Lt0W0YHas4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IwdqOQo1OwRzVyihKnkpRKH0mmkH7U89WCj2t4s03xX5Q8UPjAEcDvIRwMHfDnBV0A/+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2jdOtAGLapZSs1n6S/qn+PQM8LSD59A7yppkcAUDJC1c6ZKyzRVvQg998cF1ArYV4Vli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U7o2QNITmygOl1PNSgg2F2UBHRkDWHNa78gi7VIjmtVrpmlxiIwNbzNM5QpEJ1Qj5Wsu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rP7UUQmO/FGri+V8U+MArkskfIwsc5t5V863VlekUgVPdZqxnBFBU+mvit6OyPj0GjUH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Qu9eVLUik8kMNt6PKiue6OC28zp2xc0BAV1mpiQE4cjnQ1jktQuiFPNOE59URA1TmoGa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ofKGC6sjLdajrLVar51uu0I0/wBjXRlvN8FCnyF8Ygjg/wBhhZuNborcquKtuG4RriJy3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79mDlSb/AML8X8Lmua5rnCtKycsjTmEKD0AQOW8tS5wACtlffwjkgtkRQ0bq8wg6bFEu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WKdq2Ls6Wr5rHLdAip8oYLVAUInmo6o3lQ5HiHlcjJrpW9NIatLRwumv+wXwsllTJZKS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NMkPqw6PCKDXcAo+8bdeTWDzQwQoo9p5p7dKb8lqOv0KyWtRn5x7eR33+jHamk879g7Y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siV0pYYL7nLchD0bUfRZwtWSatiMrqCYRiwp2RHLBG9hdaGMB8oUNYi9IQ/+VBi61Zy5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KXV+0j9+Aeaf7BHxWwmgb/KgGyhCo+rDovGEU0Xih810bfmtivKtTNNJyUhDXuQnBX6K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nfs8Un8w3wrzX4lzXNZFc6WCyWSyWQpYBcvRjfHCEfSy7Kk8xgHo+25k4O6uF0arGy7q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RX2n4wfNB9QR8KA0fKzo2BmjCsgCFEUyQ+pDzg0XjG068Qv7icKn9ohQMFlakRTZKL2D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JCOE3CjpakerzPonfzv2i+S5prh+HfMRlc1+Jc1wFZYrUvhkehC6o0vujhCO4jdmArUv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Fsd7Aoc+qyshAvW6sStaDCOtMK2QV+aa5StP8UC+zavN0IUb9QR8LWctmy2boN/6jS6G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RfTj2ldOrpieRRgWhZUzWavTuEOooHNs4IvY2D+Jv/yvun8skTS/to8b4ealhyKIPK29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aX3oTaT6DsvigpZXrtbq+48ekthyoK/1Jy2UWlsFW5KXxLsis1sCApvrhCU9NLSpNOGU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/C+UKD6gj4U21QrippZXWWSyTPKFDTRfTii5WxlSeULtS3lOMWjDcK9DUt0TSSVrgQQbo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mDvgDxk7/wB71noTUj0AqN2cJ8UiVnOG9M651tWaw1WV1kfUdaEasjum4LouI1Wj/q0e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nuidUGOijVXOKtlBa0Xp0TndQmuOdRRn1hP1cqeFDVBUFATdWQJqz5QwaP6cMdVmrZps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k84Ii9TKFIWteT0VuP8A9phaQOoVoPj25vnfaP6sDmZSi05i28Z53N1nTsrK6hWU+jKs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4wFHFmrK+KCrK6sj6qZoBNk3CNXJDWeB3K1XOafFAs5Uv6L/AOIWufxLIatBFytowi05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C+1t/CZNHWrZFSGyrbK2hKyoFFWfSFD3QfC4/wDlZW0VZCcwjq9aFxXdeTSRiE4drNH2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kGeR3jPOJoi28uFb0LvQXpJRwTCPLHbd23OaFLhX3N8bcBCv/wDytpkKdREvbbqsirLN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JriNlE2aOyNxqrqUR8ptBTRf+QLSuzY9pg0uKRRpztQM6hcle6gWqaMnoj4FB4xAzejr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KWwgzS9THsV95874crK98D/jeN8+iNBgurbsDf2ElXzUmhUqwrkulb+nywE9cF1cId1n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GGQrqJtyCuxWsi7WKIkhT97/ACr3KIyCAbktr+VqoOPJHSNa83RgQGqUKaL6wn+FlCso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bXWrUKGl+i1rzCgC6AlZ01aQtamqVPJajeYUvMLZeFlPhdCs8Aww7JWyPtvyN87SHnYY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qQhvx53OWOwUuVldfNb0imamlqcKuL7gq9M1J3FqXwWw91al6TMKCRKKtyw7Jgc0NVSr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y1tKZctrNDIJ2tOvkI6LVJhq0gybNllmi3SHiT29UPCFND/5AnUutYVkIVvZDVw6xGYt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nkgpfZHVYStkQFMrW0hunNC0byPw3UNKLbE5L+owLa2XdVAKhAikFT7k7fNYOQw6XxvdH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8+hvSBXLDZRXJZKFkoyWazXbDKy9LGG4lWFArXWSzoPu9YnwtpsHB0Kjog78YQIA+U4k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Xd4UuJ8QgTMeFIR1s01FaD606haB8ohQDddVC2qHypmfNG0NAAZaBQl2QVyQtmCjyoGO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oxqyHTFNXkrpx5mybqGDzRjMraNO6urVHRWF04kbVNtbMjdctxfcnqr4c94/fNPbDpPG9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08ehipWSvS2LaUhTS6k2WdLiFnSVdWWXqr0llnLgWYCvpE0HRtkLL+FsT2wZwrklHqtUk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VsVDQ7WWuWT4QDtHkrfwtUZoOsAvFPsw/cn027FZq1S7WpZXVqWXCoIigIQYeaDKXXRd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7pxVkQVDuStc12lYEIMj+p1UK9PC1yr0lbRgKIw5rOlzuprnuuKK3AW0s6yohZUyTxB3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b3SDvOHNZrPBb0lyrKwWknfhWx9tzdWpCuLrJX5ohWUGt62VlfBnS6tjscedBfDJNLYT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w7K2BZF06pKjl1X9HVkoPJl+ZBWmPIU+zjpdPpt8slndQE/XN1JoZpBr0QD/AOaZ2U8i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rlHWl1CkO+FDmqWi3RGyha3NZBQgXK1ivuzZwWqxSrK9O+DJZUyWVbmTUwFfOpV8QxQs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vBwZp9+W9eO1M1xWplgvSFsrMK0LkuS5K+6srlbNsD/CvSFndXpfcCl1bKplZriWatdX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RMYAMF1nApallluYyWe9zWdc12QV02DsutS9c1Mq6ACsYKlj4R0ekg62buaP3TCYOZQP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q2utaI19qgcnuFI60zrmgSrDDAW08qHXRi7YW0tm4KvW2aurZEoEqZR6CoIvXNQrId6T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WEKyGs9o3uSsK3VwrVyWVMllhzNLK6zXEVYo3C41mrkqbrMmsb14HVTBK4FcKxWkM8t7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qNZZimVlcKfQXK2Qs92Dy3QpdQM6iBW/NWrmolXurDHfcZ4csOVq5YslbOtwslYK5sr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1NPCFgFs5KVyQa/Rx+5S3VMrUZpQD0hDW0kdZCf+K6Zoxs9YQDBy5ruj0OaubrsrKVC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FLjfojyHRajUQ6gXamVRCgrygBkhNJd/C1RyoOlNUq9NJo/woS6IWzSxV/ZTuXjvvdLh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UHBwhcIVq3AXCFlSxhWcrlZmFalrBXoJVgs9yFngv6Cacl1KvZc4pYLvg7qFenbBcKwrd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AeMEIbm2Cy7rXJJcOSmUO+eA32VfOl13oYrddlfJHXM25clH3bTpPzq748IwE0zdawNo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cc69ldWvSymlle9CtlRzWWsuitg2c00norAlR0WVT1pBFNpXUNN1y1ua2sgs5pGbltz4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PGFw7b3R+d5njsMDd2N+MTgr45rCyVxdHWVlDslnZZ0EoqyzVkFJwW3EUurqyyWVZK1U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DXnDY2UlZVhW+UOlYUFS2h5IOP4hbonE8kCOEqAgP5RgS9S/NAu/hCcFvlRFkIVsMSoF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bEfKOsmoSNnmtdl6Aq2ayVhWyMZoSrKFakodfbh43uk8Yned5o/O/tiig87v4xZK6z3p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lms7KwRkQr0Cuc1ljz3OSsSFDny1GIRLiSuEKwhSj/xSQoVkPzLOYRw2UR8rKGqy2Tl1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HkmT/wBUFBmsVHTNbAPyjbNXT9KR2Aw9kVnUq9Q5qghapQVrInqooZVuqgoWlq1sk4HJ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bxKysuxWk6C6tkgTl7c7e6Xxid53mj+reXNt2d27xgsu6upKMqFcUyWW4+N91V8dqXNM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FZSRkpLXLK6KzVlab5rZuohQ25UuKsFyVwrKFsrmrCFdclPSkmo7Tmh4UfxTNBB/79VQ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eYTHIeK3VlZSVHNWpYWUqH7Pla7VmrmuUqYhADIpwbyQjNHmCIRICHt2k873S4ned5o/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l2oDu2rPd3obejE5YI3Ft1lTbCyVlsm64lAVt1ehq49kEGqea7K2ayhfaNH0A0gpFLrZ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zpkh2XdBvRdSjr81s1zRp4UJs6MgkwjrCDyCaSYMoBz71DpkhTFbj29/ne6TxhKO80fo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sq6O7Cur5ej77/t6y6suKVbcGBJQa8XzqGcwiVrz8LqI5LWB1pUQp5cJ8JxdmCiaWCyV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KKlFbeS2TIWq6yiadFEppavNG6N8PGYcmTpdVzeXVObrH7xrtkdU5zHSRy5rNEIl6kTC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jth0h/bvSfyj2JrR0V8Zqd5dSCtoq1OmK6zx3xWpfcWqPYi/n0QV702SpGdIXWyhNWyD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Rg2VP4kIBQpZbSlW6YOyurBNHJOYXhunaZb3C1XDVeOaN4JEaxX9DhaBdW5rbVoKyUUh1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DK7q99xJyU+p+MOk8b17upj0V8R3IFZxGLVnd2V8V1ZXpw4Lelnclsg7q2Gd82lgjriE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KIVjC23krsoQPIo2W1NICurLJXFLmtqmVdTNqs+8uW80JJIChotSCmws81B0k0N1n7af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ne+8vjjfAUBxWVt/fPdR6e/oTWymnEPQyaMgRdd1E7KAzlWyQi4K2eJF2ku7ouhoRrKW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IuvypxJWVkV92iCojASFJM0gq1L0ikg0+fcneEN6z5wv3hWj+n1A3Lt1nQjdig3Flel9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bhbO5tU4AXFCkdEUFKtS6LvwinFYIl1lqkEd1baW0IFZUhSc1IrKgoHWsuqvgEo0srq6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8b5vg4X73R+PUDcu7474bbtpCikCl1nQ0thNrLvW1NncRjlXxX3k4hv5ecld1+S6hHqo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rUm6DdHn1W1miSg5y6qyikNRVuXJZXweF3UaxhRywRyVuStSK2qfVWVzPo3+N9/rh0m9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TjDehWdIpZWrbBdWpal1bc39TfHbc6rSuhC7owCUwtHLmpNMlKkqy4UR0pHIKyyhauCe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SIXasFWCtZXqO9YmmsfUR6V/jff64XeRvR59LbefO+ncxTaVt4VbHmpxXVsF633J6DeW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kuIDVUAAhXBzU63gK3RbS2UF2XbrSBZZUkppr2WzZwQLuqzVlAQXcqdIbq2WEqKWpNJi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OP7a3K2G27p0md6fPp+1DuG0hcUVt6LaWW9z3Vq3raohHH3wCdzfHbf9FsOTgdRwHRG1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NNgx1TZNgjqZILWzWRV0D+FWQg3lABS5WrZXR5IBB5UlS2sld6FdqBdl2p3Ky9HHqn+N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aeTvT9Xp7boeN/G5usqiAowThviywWWSjAa2O4lXwmuWI1jDOE17U1lsLNWUA7XRCTfJ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KOVLheVkoQACENupNM1axXEplbA7raO0pHyg5qApndQs1crWoLUyXat8lPqo5+kd432k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7/t6mdzZXVssHlZK2WIbj5rso691a1JpepUQro4e6je5Uv6QrsrVvivgtSG0LA0EQgrZ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q5K/4k/8oX2Z7fyrXcPhQr5KBkKQiitghXBwhvJWUnM0EVnBCzUKFBRoeq1ffX/Thb9O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esKK3WVBeg9BK2qWpFbrWncXwxS1e6CMLtv71NdXlnhmcGdYFL0thkqUJ50sbIQtVvyt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JC7VkIkhSPlSzNRpF0RniWkzlosggIV6CkHFKHXBKBTnkWUkeot6h3nev8YXfG9Y3t7A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6urYe9c6WrlTuiShubK+VLUKmmWK2G9biuSivlQu2KVbDakQrKGNJlaOW6zhmV/bLJVu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lbStS6gLvTZzW0F2UhE9VZT2WautZtdWaSpagabSlqvW6bepHtz96fGFxOR3mvpPgLoF1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4xvs91lXK6zpnjtTpvOyEbqwWU0OGJpflXJXcAO6tlzctUNsic4sAo5IZQslIbK1nZKM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RoCKazslks0bKFNLU7q3Rd1qqMBUNpdWUU2fbx3G9He2HVctjabXLHr6X4aj7DJyUtuN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Q0vlS6tu7mMRArZXwSV3xZUsoWVbKDhtjtgtS1D963Wlf0wIQdpX3Kc+D2lOkcVNtZhO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bbi1qvzUZuKutmfKhXzUALNbRnuoP8oP0RuoWa2hXXNL51hXUKVHPEfRzHq2nfB3XDJT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jrLZYFdoVrKzlkFrOu72N3hN9OOm4jDetqd6RW9DgurlWrBwXUYJ3F8MzW+O6jFlQCAQ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la2rAHVZrWJU6sNmJQGblYLV1SvChCk0lyzCu4K0EoTktUcldWwXUFarTkgtYZhFZqyK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/cXbm+Es54tH5wQXiUAwHVgmeqDmgBgeB3TT95dzTI6K/rRictQmzvTkd/URhzrKtgtT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gQZCnkrozQbm+Hvu55oaOL9aGclCkGCuSkkSpNbVtku6Bpmi7nnhkK+eE4L8lenYqAi7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k4m97Ydbmm/VUxmtEwsDQ2Zd1TfvH2a3VEKTPWFIaAj6aZxwTfosirHAQmnodzfcDERv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XrCjlizW1S+O6tuIw2qbYYOG+StwCmoc12Q1ZleFdOa7KU461q2K8oKVkLLKKi9l2pau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X7YJqD3pq9VYra9wDuu9H5Qb4Ci3sgQmu6jFdW9BfeFuiM6Q2CDtJ/U03/AtMO80E8sD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BAxSRbmpGW5vTJZK2A2pdWxW3XZWrdCnbBavZWpHVXUK6nFasIYrVDG8RUBOk6sBNWdg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W6AAyQXKVcKOSmUAopbJZLKgHVGLFXpMLJauk/lEBfdsUK5RaEAKQocmaortuhR6fMjx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q4arsXCVABVtGVktp4CvplLtISrMnyuFq/thcAX9sLU0fNauHWWkWj8YNhi6K/rHOQIz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/M0GkdawbJ5TfG/Cd5xdUWRsZ+NzFL1ywWw3qJCtQVshjvS+4FbVGMzguu1bKDSUSnPq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aGik01iUXAZoKyvdNmwnBdANyXRbQv1Wqclngh6gGxVruWsaZbXVRHyroELKuro7RzV7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QWdLYWP5Aqd053wFbDsGFdZq1JejCg+tb3NGse3IQtA5pvqq6BCl2kdC2cltBHZ2i7ND0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VGDJSSivtB67KgiSDmmu60tW1LYo3NsIpKgKK3zUqayMc1lXULqUbLvvAMUIaMKFCsr5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zoVBQQpFdpGLBEnOgOLqtqylrpatZjpXDdZaq2nKHAHA3uVqtUq+Syt7PkrthZ7jU/E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mNZM2S1hkz1TzoWzqtuT1TnsAjRi5PMoa1m2qYzNlfpiK6LaMrZbRx7ISitrJWOHa9MD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bLvzYBOADkfQafRu/PK2nLYurCgvzoXfmcvlas5YBuREUvW9b0th8rPBbDCjlS2AqyvS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t8E4JUp0jwuhregPUUlSeEKw2E6y1oCs35WsOkrbK2VPPkpGCSrWV6eagGkZBZ070ewZ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tmFLU2eSvmoGjz6rVHtOSypxUsFcq71mUNXI2o3b/pgzqoa2lJDQQAnN13BrswOaddwB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JtyvKjBFNnNbbpd3oEB1Kd5rbKlhHqWfdP8Aw6sU7K1eFSICh4o2Ou/unlv4qSP4QDFy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tPvCbOwiVbLFlSFdSsleljWc6XwTuT2xagZHXBlTphvSyA6VGG9L0itswtuxCtlRv3fz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JORX3YG2MlINuqEnJDVV1PNW5VspCzwwE0Aoa2SstUZq6kLuguytQhamk/ld1KBU+5N8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rW25nCUIFlrOyWvG0oBkqUB0pJoLeqA6q6yrKAmEdd+tOVL5nKher74+F8LqVtU4sIMR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UKKRSK3w2wXpPpCr1th7qH2XSEIz/FTKmrPhH73aBvKf9UoFt1tBavJQjS1IrdSVDclf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vWEQArHNShJCLm8qRTaFvcRTquFcJVtGVstAV3fxSFAwsdT7qbkLJOI5okJysrml129T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0z7qNUNwbLSVfNRmFstv3UvN1qtzK1W5BN35HJaxEnqnaXTN23XjohqTPMVhQpXDdBww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S1JU0thvSyvhsaTKlbQQjcXFLUmvZRG+hQRKLtGNnpTJSp5KTYKXLkpa+/RXEjqm6Rhy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RNLKShas86kc6ZKCE49qFpdTssll7lo9nzTU0Y1nIDSPF06IgK4t1CtSyPU0dVncKXZB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SVtFH9qkYHQmt7KPT/c6Lwg14mLk906Mqw0SUNFqasBPrZTzNBGW/cENHpcwpe4Qtlu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oOr1RYeeWC+5vg7KFdWpIpanfBdTWKWp3rCjnu7LsoOSkBZUjl1WzcYZnBPNd6yK5Uur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UWuVr1tl3WsKeMGyM1etsElbWSJ5QpGdbItUKawfcrJusbwrcRXXSuUuVrKHItNLK9D5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TUzRnnn2QGjaTJUdc0KXqHnJDo4emDNEJ0hRe7a0p/4jo9K7jwa5I1nL4TndTUA/K7K+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Xmk6x+8hFp5WqUz7Nz1YUHNpWsNzBy3EQpWcK2GVet1Ld6ZCsrne3CsKWNDOAIwcBwyR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AQDR8oBuXNQKDqtICL08qxU6y1idrkuJbTf4QeKBs3WaM9FLhddlZBpOz0QjJWUyrlGV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1n7jr8giTkFruEnkEXOuTXsr5rOU+VJRwQV3TkT+JxTA4y4C6A64tVl037wcl1HpP3HI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/efiMInR8IsrikBSdIbUPmge/PpTWctZ+XT0BByUGui+70mqzVyQdOtJvgdlrAr71uYz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9LY8qdlY1vW1LKAowXUDF3oJV1ZTgujuJwXpbBM4M8VqbMqYMBXMFCOSLk/Wzw6LqG0m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AmnXBND1GKad/ciO62QpcrK9Q5tpUuzWs7mYUg2Wr1wSOSh2a1h8p7zyQ/8As5IuItyUc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BeIKsoPoy4pscUyg0tl//peaOK1tE3Pmml4h3OjxyzTB3UNzVruKl/ov3ItOYpoSeifo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KupojBctXSnWK19FwrZ3EKVZZ1K1RenakK2K9Job3V8FlbD2oJwHDdWwXV12U0ss7IBD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rbmYWk0beB+cqUQoAWrkro3RjlTQnqFCub0jpWaXpIp3R5KMA90LiiTmXUsMDhGRQJNg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5ZUGCRmocnamTs10Y3mi3I8l/UfKl5jsssF1rMsVrcxub7mBzTQ/MiV+0ZINCgJx7Luo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EXRHJa/MqGfz6TVK+9aLc6aNn5QpyC19GQdbNWo1xzlajM1OkIhOA4Sd1FO9bqSohQQr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FWOK2AK6MZUhd6SjPOllKyXeh3N6lDWstZ3wrq6IGVPs30mohEdaHDsoXCmRZBwEdk4f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Ujkp9xaHbOjZmv6TTCvhczq1CTGstb8QRPZd12wTSDkmNHytYZhB5swZDGF5Uehc/kzJ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8U8mK96QOZX3bLMHpvu9IL5LRtPVXKLHPsehQbo3S+f+JtYe35QccuQXdAnPnj7K1AEV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K3yUCu0jWwrCzVqRiGG2Zx50jdzTyoUuMHotmnfHNIPCEYtS1NF2arZq6HVayBUV6qys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WXdHqpPCETQj3AdM05o5lAWyVsBug5EA7LLBXzyU8giPxbhhQZ13Ao0+gcUyfxbRTnC5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/NAefJDXGdHP5NHqLcXJbZkqOdGeaEKCgSrAlHeQulJXSuaur5KawrK67q9Lq2CEZxdl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DgjlQTgFJUqVGKUd7s0mmjA/KjeEPz/8AtOlAqeSvl1UFXUKKayEK9M5Cj/qlak6oPRdV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8Ia2C6zU3TXaSy+8bmoGZoSdw7pKaadQrYROSKb6AaMczdao8KI+Vtv/AIWuw6zRnRyF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u7iPZQ1R6hhoH4dajj2CJ5OvjvgvTJZLK6223UBtqZIQF1QmysFJWVclkoWS2RgmEYV8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qVekjcRjFM8cUhQrYc1CaiDzNAJglNHTNdlqjJAUDlrwiQu6nmrIhGVemSOrl7jAuUdc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YLqQg4IaPk26Oiz6LupdudI3nM01XfG5A7+gJ74OyOptM5LKB3U/9ReeWQ6oudcuRLs0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mTCOpfqooPFIUIjsFo3fuhXw3xzS2auiplWxzvfCncThujSHBWrni/djitwr73vNCXZI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2V1GRTWzcIdF2WtEqTghWKzVs1f3D7x3wgdJ5UtMNWZXEs1zWq5ENU5OWkLsxZSd15Csu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8K19G3hH/wAqX59Oi6NCLqX9MF4MhB7ea1m5H/iEm1A7S5/lXCQVsQ4LbzKPZwODvS+M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g5FWUFARTJQoUUsr4L1Nc8G1gzrasOGC1ir4LrtS4pZSfROCHRB3Wk8k4xZFx4V1KBY0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4Qa7NXreyzkVure3BoQY3M2AWtpT4b0VsN1q0duw4ck0znSMXQKGq+e+70hNaBLzdbY1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tn9zSf8ApaxjWVvkrVbw9fSxghDVG026Ohce7VdTo3R2K1nHXdhjkQhu5VxW1NlXwbWV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h4xdlArFZwWWW4srInHK2jbcd65bkcgo5hEFDWRjJasogCUWusjb5R+7vaoKaRyWVlrF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t3HsYdG27JT+I89xNHHvvIUaRbLhW7grGStgQtpx9FZOc83oHNOS1hVzjmea7dVq6Oze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faNFyMlBzciJV1bGMV8VqlWOIXpPKlldFGt1bFff5I7q2/lX3BhXCurFa2aEKf8A0ugW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uSmshCaZTu5pshS4+vA5ZlO7WXycV6Ac1CO9urLiK4ir+pIJhpXGYrfh9XC1HIsdkVqf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ylqJO9iVfBnXqrq1e1bZqKTywZUOC+IRnWyuo3V6x1wQa39EaAKyaOavWaFFd1AVjXtT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d1U9br5OHupdnSTmnO3+ysll62+K+5tu+1QRmr5qDkrGn3bCrn0OVYK7KVdRisrIUsr1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IVuutIQwXw2xit1amVDS1IrbDfdXoFODuoFBqraWWDZKhy2d5b116taM3KEYGzng2QpN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V1ZE60Ik5n0U0urKSr1vimFJUc65qOasK2pms6WQtS1I9NAyRRMVtbDOECKRu4nBCsjH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bcE0hQMm+yW9qsVfD3V6yoV93eshTQYCVYqKXrmr1sr0g4IGC9bYZVxhGK9CoFJ3d97d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pmu2Dx7VarXdcdle6vn0RJP6MvvZ3l8UKNxekLJZKyurK4UQrSpV625IogrrWyzrJwBR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e9qQUUBSVM1Cil/b9R+XJWxXK2FJ3U+y23k+tvSHZbzarAwSK2rlgkK+C6su6IwZq6yw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tS1LbucNkOu4yrKvuDGaup5cq90EFB9Zf01jZZLhWStTaNLfpQVsr+gsu+G9O1bVhHBF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crKJV0C3LFak7m9MsffAPRhXpenVawQVkKbK28M7i3r7UvuLekur74e0n2O+eCdxnXOk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AGVLLNXV6wssWSyuu9L77NWrakK2GNJlgur5KyuKZlWypsiULK6hoUVv7Df0t/WW9pt7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oCstqtllTtiywbWeOcVq2rbDlW+KJp239jdQaXwXpel0dX0d/U2/QNvX39PbBbNXvus6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yrFZxXCyUBXVldTNbYxFYOC6jlS+IY53Fqx7jPp53dkKQorf2e3ttlfBkslkoxSr7myk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Uvi74Lbqd5s3UmnakfoHvuLezH2KOXr81mrlZ0sUL0jHBVqXVqdFZRSwutql6itqScNl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L4O1b1sopb9H2xzv7esn0Z3Q9FelsNlZXpZXodYYb0tQLPHahUnLCV2V6QoNbK67Yi2kx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bcWW17XGN0un01qx6AVt7VbBPs4UCt6ypRrNL0hWpqldlGC6hQslICzWePLBdWrnSyvu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KV294vhnBbeWWeLP9EXG/vuc8EKEYwWKurUk02aXxTzpZX9JdW3VlfeR1Vv0Hfcxjj11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Thsgr1JOC+4mlqTWyNLK6HTDOCaZ0ti7bnzgil97ZXWX6At6KPbL7udzbDf0N6Tu71tv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ZUhXrOAkUtgmN3GHOtldWpbBGG9JKsFb229R6C3orelv6iKR6CymgpPqY3Rw3oDyUKyv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ZXpat1dWx3rIpbBPuV1HqY3Z3A9VfeTQ62G67+lvhv6KN9fBNbHBbBMqV33tltVE4MlZ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tW25v7ZluIHr8vRx7yPQ29DlinDZGkclat9wK3rBVsWeK36Av7XfB19o7YAPZbeiELsr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KRSN3et6WU4rDHdXwX3s+qsrq27tvIwj2U0t6id9PL0N/RRW2K3orK+C1csUY70urUik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qKT7Lb0k/pk+5RScEqyg4pU7nvh7bq6tS2C2O9YPrLey9ENzbcdqxv49itvIHtEbmcN8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KWwWpO9//8QALBAAAwACAgIBBAIBBAMBAAAAAAERITEQQVFhcSCBkaEwsUBQwdHwYHDx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M/WDY3BcG4MR4FP5S0ecEFJYx7HwcXNLzs5f3Q9XuYJL0MOL6GvYKDUHhkm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+hS/SX8DGND4IMv1z+RKvgS4Yx/W+aXm8N/+grwuE+GyiJwahfWkLOZeej39QQpRucbe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hHrbyfOA+WxviGHCFy2di4KNlKUox8MZRhcTkSJw+Z9U4EguWNjfQvoo3yh5/wDRCYmJ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g+C4YaoYsPisBOiH9KGyiF40QejnAsxsiYhvAwOUzfZND4u5MhE+uY2N8J8LxfpZso2N8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fQuFy2X6KN8qPlcrhiX+lP8A8Vf8CFyoIP6ApRl+lonGVZeFaKMPikyN8rx80fMexMal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+EMor4rhh8Lh8MhOKUTGxsvFLwycEoQWOGMf8D5QuGMb4X0IT+FcQv8A6IvBDZrgxf4F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DUKUaLhLg/jsYoo4Is5lB7aKK8iYoJ/RqELhsbEMY2XilG+LyjMx5o+U/wCVFGHQiD5n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EWn/Ag/oXFKUTJynGUWkJyQ4f0sbEy5OilGxumAmY1AhXyGzfgQ2UfCY5HY+CilL9JN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XF5gUXMGL+ByZctgbExcClQ+NFMo+Bv/ANGL60xxj4ZDnX1VwomXgnQsuWuBv+OUJ44Q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V4IJnj4SYgwxSjDZS0gy/VpDNsTyaFGNj6xsj4EVEDDDTheF5o1YijY3036UyjYn/wCj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XjImX+ShMTpoP1zA+ExDgTD4pW4bNeOLwTEXiwqHAxeF+oXipcdBs8LQ+Kbc0ZbvODg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Xg+GKBlu/wA1/wDR9/jX8rEx/wAxs+uLwly3wuGY/LhvmlKUw5C5Plc3lk5XNKyoKC/R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39GC5n/6iX8dL/Nf9rlCZUMnCcJAnB8P+NPhiEUYv0sfCYmN36ry3wv136L/AOu/2jXl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wYxqj/jfClKVl5o2UrGylKUX0vil/wDZU/Y+qlKUo3Y4yENl5XFEy/x0pS/UmUvDZ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G/sn7X8j2PA/4r/47P8A0Mphqqft/wArX/ksJ/6ImGKz9/8Akehi0/8AKZ/6EZSuZkrV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Lt8T7mxcXX8r2xP/PL/ANuYdP8ASJ/4TCf+i5A//M6EIQhP/QmDo7L/AMspf/QE/e/m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/wCXv9/+bpx1/wC68kmK9/5nr/WqE/8AWWaPRo9p/wCA+f8AVpy//WK2Pfixj63879n+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P3I8b7a/n1cZf+cp/wCYI/ZGPjB7/meU+Oy/8ipSlKUpSlKX+Wcwn/laN32Pwmh/zvD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4pS8Uv8A5kjcK/rOl8fz9GP/AM5pSlL/AOWI0b0hITpf++S6Z/V47x/gI3/90MN30Gr7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/wDY2O2jzqew930fQIEeC+kOIyuhO2oegkT2ifIjyMmxPmfIefnb0D0OImnp8zmH6R+Wi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OjGZJ/61zwyryuA5bID5xv0fMn5G3r9yxa+o+MjiG9o/uWMQecvUI74Pz2eNlHvfgf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2fgfKfOetmXs4r2T2forb4A9D5iJ8j5j3Y9BlZnAxJCkr9uQxCloeoP1DqfxtVcNtf8A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ueye8e4e9ntHvHsMvsaGoLIr0zPniEI8EEIQgpSEIT6JxCHfE+qE5bh+oMfnP0xEEicI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GH/rQtQFpcPlv6KU0NP5Ftl5vD5KXmlFLzeLwvLGhB3tG42iKUT4/p/kTT4WV/6z/SNO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n0UpaXm8Lb5o3xSl+lSlLxRP6epoXK+eC/twmJ8/0cL+Jb/613TFrhsfNHw+HpjYLzfo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9NL9Cl5pedkJ4GzX9h6/PCFz/W/5fX/rS6YtcPkxvhlKMb6VLzS8dilKUvNKUo9PoxCl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i4XCYhCNnx/Lh8jTH/6yRp9xhh8Uo2UvD+gEcLw+P04nKz4lG2IU+QrKfYTeDyF7onyj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5IJ8oS9snyJPKJ8iTydB0fD4EkvIlmyryJfIk8iTyZfyxMXxxkv/AKyWxu0JjDXwP0G3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cD+kAfdwe4v2e49wx957j3HufA9jK7sNvyV+SvJ8ilfkz5ZX5L7M+T7/AEff6FwhODZP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hdbvC/l2mjofa/8AWa/KjHwY+Xw/rf0PH1Pj785GuMmSUhOIyCRONkYhISyPRmUv6CY8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T0v5ljGCf+s0isHyY+HyGuDYjL4R2P62zFdL6BhZh8EJwwJwjE3CEIiIwREEiEMRkoLk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o/5ur4Wa/wDWSZPlcO+FcE40PiEnD4gyCROYT6nxM/RPrn0pCNBtPhD2EjHkRL8j+dK3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IcC0GhoXCHyf8k/gf8q19SEdTJTt85Hha1j/AMBIyP2/+slvoaYz9g2GaIYx/wALL/G/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bXvhUfeK+P8ABXKfG0v/AFjn8Q9cR7GaLhj/AIGP+CfQ9fypY+tcG6MURoXgOR2bEr+l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sPlh6NOjcYPinx1nw+5cr7yfZ7EN3aPg4vjPafGfGezge0fn41uT/Hx+89yPjPj+pA1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e4vyJvLNml7M1fJ8hmUaxmPf+FI5/wCslZwLEeGxjGMY+G8lGUf8bL9FH/Mi8IXP7B/c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Gv5iw0//AFitkFwPXBjHw+Hy/wCG/wCSuFk/cP7haHp+0EutJP8AD7/HGf8A6x/MMjG8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6CudhcbI/bH+4RSFj/Ebxxu1/qj19b/82WI/JeuH9L+oaINeSE4hOE4hDsg/YmOZyhBh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EiGwtCFpfuiflF5J77z/AMVI/sTiP/XJr/zVftGuT2PY+GLGghBog0ls2Jwb8IQhCEJn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vIS5MhfSJcEiFw+OFoWp8M/aP2RyJbCNaSf4qVGuuHq/6nv/AIJRr65/5bTxG0MZsMYz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r6KJ5IJb4R9uEIRGSMiIjo2TmC4hBCNfwLgtZ4c/bP3y30X/ABpU0J79DbX+p7f4FyNf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wg+VjGM1ITifTCctEEtoiXMIYX1QnKX0pcdifgEJYP2h+6fskBvy/wCOtPY8Uf8AqW4f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CDX/AJV8RyMfFj5dz1wOx7j3D8p7j3D8h7z38L2ntFnHu4/nMez5j5T5T5R+I9DPQzB3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gnwfEkfEz64RG+lBc5EJ+cbj24JEktL/AB1wuDVH/r0a+pDXCf8AlEB7HSGaoYx8JkY+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9EnE/jnCEIQuCNvmPBZ/Sxf5CVR0Pkv9Sw/gp9L+tog1w/8AyVqpryhqVe+D1wYxofLX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8RkITwQaIQhBIhCcQSJwQ/oXBBMgloQlr2f+SkdDxPY/9R/qj+pEJ9EGvoXMvE0Ph/8A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ke+Hwyl4R9DnizB7uQniq4RwU7J4tfoPwFxLgXJwCITAhLgp+Mds63l/5Ka+zi1H/qOP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CE+oY0NfRP8AyGHuyPhMjGiD0QayIYZcIQnCckFsT6BCGnRORiCROEEIhcyE5QQTOLDt4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VjoesvH+nd8/1Dx/GnMJ9KNeHwyCINf+QQYD4QaEO8ZGUmme+e2LrHtHsHtD8o9g9o9o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VkdfR/8AIP8A4B/8g/8Alco//wAY/wDgC/8AxOG/+Web8Z/8c/8Al/UlH0NPOTgiLjmP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ffhL/JSqGny/07/Zx2aPkdL4+qEIQnKctE4hDQY+WhCCDX0oa/0qEIhr/TEzemhonBoY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oVseF7E5t5Lw2Ul4KDQyu+jCIdpZZOzwH6Lb3gzBt+RNdljbyJvJfZH5E12OkYLbGE2N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o6flCQnDxJJ8f+UmfsGmbV/khP4Eif5It/SMV8z/AI+tohPofE+tBohPog0Qg+EMnMH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l28QMmRrho/SGn7kMLR5Cd8w9mFzOENP2BviKN7IhyRGnoWqCroRpYM9ja+hSC3ki4G1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FyPAn4BMGmw9dvUwf4YkR/lKHrJtDWfH1whCEEhof+f1XD+oNi9HS+P5ZwhCfxlw0QY0T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hBr5/B4vwDWRjR+uhMvlmSHoaJxDILkfDa4ZL8YwYs6MIEsQeCqMdTh5GiWOPY+I7Hvg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Tls2JYP0uGWkJjJ5M8LBvuLE+l/lISiH08/WuIJE4NDIT6F/k3BcMiNi8DpfH8c+iEIN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w+X/AOMvUaqJ4PwKXSIICDQv6hYfyf8AZeXx3w8omBNtrwtmBv0xFN6JwThKNJpkghGR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NCoPQTLB8jH7R7iCUE0lBDTH5j9j/wAtIr8icGb+tInCcjEH/m/gIdmZfqIfX0y8/wDl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9D/8bR95UavG75R/Y/sf0MLsTXApBZJkQnAfqjRUOEb5d8bPgeOc9IhreBeJPBeJRlsm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/ZM0+f8AMWf1nh/sfUvrGQaGiE4f+Q+3rwe/OM/S0h6Xx9C4rfRdyTXz/O+GP62PmcP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1h3TEI/Zf2IZsaGqhLobFsSFsM5r9YNNiD0eCRCRD2XhqI2J1eGRcvCPRZK5OkIk4+OP1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1wn5TNPs/wAyXBIy8Dxl5+lcIbmcMhOZj/yFsfKWfvx6/wAl81JNvSGt8sI9a/yMfD5h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5aGhof1wn/ij4t/sf2fJs1x0Q0WmQ7coLL4wxiU+hKlmOH4DjYhpYk2zCuF4FLEPc4ej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ctXyfiM/wA2V+RoMf0riCIQhCE4bGP/ACNjeD7Db8jy+ggLsevZD3/I+H9EJxCcQaIQ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+l/+Kfpz9h/f1skELjNEE34guO+L0lwhW7WC44NbwPKkIkvCHw/DhDfDfi+gv7TJfX+aW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iCX0sb4Y/wDI2Hl/Nl3Lx3hs6fJtwjw5pHzRz+V8sX8MJ9LXD4n/AI3+jH+z/fBCh8CU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uDfJT4Ei4xxpBJUJfpmDDGJBOj1BqHYgtwSFqXGDIEnxC318t/ybnw/zZU0ax4Gz9YX0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8ji0YavtG3FF28IbgmPv/KyEIQnM5hCDINEJw0QnEJw0Tmf+J/oD/texqkhoQ+FrOBCw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Z2bFN+uKV2LyMuSMzS4XEfRF9j7EG/WRKjJWx6PiiZDszt4+jkBOAhCEGif46T5ZHg/4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6fwaD5/DQ8+wFqPTiRbqrJ7DY8YXX+BCEIQnMIQfE4fD4aIQg1xPrn/AIf+iJ/2uzvl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xnP3E02NTY/GLVY1mivR88VDU+3wstMUJ2JC7wkvA7aMeEJmZ8kfQl8hKswcNpp8f9Cy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S5pfofLH/lfqGgnn8wTi/JzFsayVHtmT8Dv/AAYQhCE+lr6GP6JyhCE5n/iX64lh7GT0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RS6LjQqZYnwPixr4ZlsLsohNzqxFaWmVOx2I15GtMxt5BIu6J8BIv+A9A9AjpDBg/IK/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pjEwmxNdhu3sN4M1+H0H9rlcMf8AkUPI9D4+5/AuXw3/ABT/AAv1TQudDePyCX5x7LPt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ScIQn1vmD+ucQhBr6Z/4Z+kF/OJnhrhCHF2IQafFmhC4ExsVpCoe+bw1fyTInMDzxPfB4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rfQX+SlLzf8AKse8kh8X6r9Av8EJ/ifomh0+EOz9dnZVX5MEfCl4qStF/lzhohOGiEJz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IZ+iP2Qs0KkR810fJOWudI64bAmLRcwLp3w0av54yytgQeRoH6Gs5NcSiINZs/S5dH6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J/wTh4v6W/5kINf40CFsfobj8LHsdjxjwNpmBIsOevz/oE4nEIT6oQaJ9EIQhCE4f0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m/3/AL4bfS1xsgvfExgeVxOJHBDQWK+eHrnXDVvJtSDwNoanDY7Is/W58yZ/JeFxjHK/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X/JBIgx/zv6QWjV+Gdhc3gfCQtFjohswVlOb3l/oLIQhCcJxCE4g0Qn0NfUx/wDgX6M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nrhPjXDsvHySuiGU8iwv4BOD40bWSRm/G01/HP7iPxC/0BIvuQPeOUOcy0TwO0sj/gXK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P6JoPj88CZPgml26x6PILGOQRHbEiSaWOYQhP86EIQhCcwnCEIQhCEJ9MIT/AF/9Ed/9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oZ36GhVD4iIIfkNcLZpwvKwfk4fK2Sj19H+kNHX+gKf0GsicJ8M87Je0PgXnT8moYVdL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N6LbY7KtHwQXKQuJwxjGx/4H6QtFjNB/xIsIysCm4ts8dJFV9LCKp0x/DCDRP8F/ysn0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CE4f0T/WqX/S8kGbTofK4n4G7rhP6MGJ441Dd4XA1gQtcU74XCRRYR0bvnT8S084H/nr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ryotRRZKbEnlvNFh3VFVvkHFtCLFMz0QhBIhOGNjD/wn+jnUbnnM9cZd5WYkLcVM+8j5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/oEIQfKE/ggx/wCvV/1vZR5Oh8M+T5GJGN9Cx9WosCDfNGnHcvqShlT0aC4XRu+fzy/p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JiXpjLQQiFw+0QEvQyidINlJZbGzIrS7Gj7EISogamTNK8InM+gw3/iP9AtcaH4xMAr2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7bH619dEF/In+ZBoa5nMHwkQhB8P/Xq/6Xv6HsnY2JeRY+mr0SWzB7HzDTuIgsMJ3XC0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ReyIvEE8GkJyNYvydGB/ZJf6B+iEo9Ux6HdLpvozCIw3qozVNhviJk7YOmsvfDF+3G/p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6NONSvRD9cbU0Ra9F8c366LhT4vNKUv1T/JZCEIVHxssuOWND4a/1yv+l7+ghrBPpyN2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BD6Q0gdOe1wsnfAuX3QhcLnJbWWJ+T6H1+2xfaf55UhC76yITL0heBXZPDG2dkgZ69C3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5ac8Diom2JoL1BJzSl/gTEKUon/JCEJ/Ov4U5euR8MY1wycwn+rYv9B/9LyPfHRh0eYf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UWWK3pal4NDrJMhQN0bAvjlvAxPOBezT4XK/Z9CfH6LeumXpq4nMIT/H/P03TyI74Qh4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aLLHqiiFLS35+hspRv8AyUXGo0TJunmfC5awQ/rpS/XSifCl4peFL/BCEGv8NilGxsf1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AFLAv7wfGhKjShFMIb4pTRh7M9IiFbQYPMjb8KIssAqJ0phNU/BeSX0yq00JOkzGDZmx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ATyVFMsZ38voiNT3i/fD7QP8xISIabZT2LA0xRezKt4D9gQqD+xQwxZX2nkWuM2IFP6D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Tt/RNR9nmvb/AJaUvFKXhS8EaX6AgvrQaGif4VKUpeH9D/hfM5n+nD+SFHwMumepjfpm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7h9wPp/AN/T9hnNu3Ib1S+HCKLMZyD1FKtbFqPJBs0DaPyFRCn34QkkkugvIKa9CL4a0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2dF2fvFLwh+7PinGlKX/AB1wQdJv3hDdJiesDRgvdsnsLDtBDYpbNRR82EX8jTyi/wCb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UcRbTVpt/lUpSlEFyk/pnEIQn+S/5IT/AEicwaJwuHzhLixFfkVZ/uZ4+PqZl9BVZrGz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WSG3P9xDoF2Cm1xMU+/oR8OEYP6xoN2fRH9kqMPkmKvR/wCWiCEuMjA6v7F14OlqT8kV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NDj5F4HQ2H0zC2xOtCqD/NHY+RBa4XNGzPBSFn9I9/5d5KUpRBBFFKJp/VBon+jT/RI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CPvuIQsNKtHtLJfM5Y1/AZhdDyMKIKkKh19iKuMkuhFu+dJtjYBsvfHsI3ZJ9C1yFsev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XJcrYhnfAwsTx/wkJCQjQj2Hr0OrCieYY3vAcX2AxWVbi0EhYt5HyIPg10MO5W5UYYZn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aJ9CPnmeSQOQ7YQs06HvjCVbiKpkv8NOMeR+LFY5+ulKUXAm4X+CEIQn/gyJwhDBvgfu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/wB49b5+hj4xSZjsqPgLQIbFSOXoexDY0a4zTY7vwKVhl+K1nCFoZQw2MX0/p6G3BbMv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+qpNJvYs2TjyUT3BjnjFNNafsxL15Htta/knCQhCGmVaRkm6/I2QfqhpimlMI+CchTSLe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fb/Jem+Cf9wmhhDbiWzDYwpngYkMMpLTM3UwjZxmjPgSN3Np6EKREv8ADc6LzWV/x0XB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IT/Tp/lYHz+UPn50OnCM7iXL4gv4D8p00vYtibvIvSzlGR0QtXI0RONDmkmQqCRYU4Q8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VNOJyngej+zhbPvgZfMF+T6SOfOGwakwLCyWHoT6YKSsZ5ehO4TCJv8AwAvrnY/51y8y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9asTqp0YIFA1nr/sKQiHNvBmr19GEpgv9ASv8DtYMf2QmDUL4idLWLpl9IYH1nyp/wCk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wg0QhCf+CNl8gmOGiGaKGD+zSLlzYHofg/60L1MJP0M2Rit/xNX2NZ3SDYoh75cqqRgG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rkYFQzVsym0N5GdiYho3+fGDvCZh9wZehh6+/oJF6MYb4tTEVvW2ijSiyRjqy8BpiFJk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x/AkT6fnBfcPwFkSZdBQkNVJ2f8ACsC8EWwN3RNOr5Oxmu1g8+SowfMoVVZCYnPkf+g6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a+R1NpI0MGK/R2AIafkY/wDRM+uH0JKJ/wAMIQaIQhCf680ay35QyDb+uLNRuMvqWtdD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aPdRxkDY+5Gt50u0JfkekT1ytnwF5FS+ozpR4VfTTg1+fD/KSXbZH2wH57/RhG2KbQ4q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I3kRcDMvsZ66/mcxtcvkkmqyLozQxihkzovZStegQ6ILHTRpgg3ksDZPhDHRVd5HOo+n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zdjU4qKVeSCBkmP8jf8AItIRx4gUq638kHYuHmfPE/8AQY0WxEwxqNRDfx0XASxoSVMx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hCf6BOZ/j3hXpMvlFGxL7g9+J/yH64vpyHHRg50MvQ1eKValMLYv/wAIzzWyuBdZB74/3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2LSPJZs081DQjvhbHlH7PD/Ywh6T+jP1Mfuh8ypprDHSchFwk2iBQbyJkmo7fguURbb+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zZJw/gbwJmwxW0SVbSFXYn+J9MvT2fLJSafSMTbaSHpJL3Gi5XehF5R0khtWm+QryV54A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1kTT/wAHZ8Doua8A8sjN8nwIfvQmt4LH+RCfW1DUyV+RIM9mP5k+FKUTL6qXlog0QnEJ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QhP8Kf4RftR8PQntCw1AX8Ivp1+8yjbKq0jJZT8K+ggnVZekKTQ/Q1iMfxeezD5jF8DW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mYOvoW+TbF5R+z4M2/0fqM/FflWknHCuLUvgZDhKfBuPkaQ9zESY3h0THOjOjhz7/Qv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MSrbbwN4LChaO2wnGMfWdYNsLcRukjzdpjvhsgas6/MN7IExMgNvpG8rX0PTT5HnQ6Ls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v8uFJnbUWuokUYX1ZC9CQ3e2VviobzXx/iOPov8AjoQX1UXFL9BRQjiDRCEJ9MJ/FCck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rK/5gxrS4G4J7Epv1hctRZ4L9PySYPcxC6PE69l2+EQMbtiWOJ+xQZwUKwdyZHZww/TW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eX6P2hp5nH3oxULV7MuWynvk9bySV/lG96Nt9BTa8o9jYTbyR/DTMmgE9DGxFQ3wLFeC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qZUVyfZNeHF1tJK3oXv5k1v0Og2vhmiPV32YCnaPB4Ct/gO2KVCdO+FxEk9D+2qThf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CYfH8LTz08DJKv4/0UMbB8CU5pUbxZf5SKrqWQ8jyYzxyPY6DFnW/gqceSeVxAJ3/TY/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eFcoQaIT6YT+FInBiEIQhP8AO34u0/bDQ1ONBw9hGn9j9IX03jMAFJn5bCUlUu2MPhg8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hkf19i/lG+hjyfJ1ImSKSrNMar2I/a53Pzjv9Oxf3P2Z+pX0Nr5JSiajzkfs7Bq6z/7q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+FwhIX0TmaJlkyT0Yjyyo6TlvCH7G1FMJmXR4PyLi5G2Uk6vkWBi7JluFvhDGJPgp7CQ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q/hV/veQyVof8WL+0GfqDJfoYsJ6QU3sWTKDMLf8ZR6W4r+p+OMQtUPwgulQtOWTTwTb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SP/P0CN6vrrmhws5SK8jcj8fReEQsYq4QqIQa5n8qEQaHwMTmcQhX+EnaTNM5mzELLKoXu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L+pgpYrfo/dCNjUMhXqIT8Z+l9JjNAYEyDuvo7ZBkXEbgumY+c8Bbj7x1pm3i8isVUfj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ppraHQj7jPHwdrRS0eQTw+eXe+0PwKJl8TJntL6cl5KO0uxl6tsdvWbGmlEXwKRcSM2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MQhLiEJyx5ZeUODTd6Cg2peOikLLYaNINkXBUWlIvlEG2WyGdorpt79h6v0EikexRW+m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Qp+8fIEfxZYZa+PZtJrT/hSN8hn6Yn0HjhorCUJR2yN7A+NEy2/64+0J/BpxGRHY8Flm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chNcbSaSY2X2KyppmjogLroUNhuif5bKIlrJN1fwIrPOJ2ZJxWLyKMg/orFkisswPHGTE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RfU0QhOEFggcfM/j8hDLY1s4WftCHP8Aujwzpv4M9o8mTxkTxnTPY+48CG27D6ExL9po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WdOT0izoPZqpfTvCVGny9CkOy9CiTBfT2fvjeDaDQkLEZhBr7MeaI6vIZJ+WfZFP1xPv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XpjnUa0kFX+S9GIFcv5iFmmENw/H1dpeRJJRKIQhIS+mCm5X0jXTGAL7MJOo72bk1Ghs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g04JVPAloStrwKtISDdjSHYnNvPsJwazMXwEtZIvga9hFZita4QnwA/4vkUHsXl4H/A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P2slgnke/EyD8749nIXseR5ZN8RfoXGhm8itatiGdVTGC7qv9DRDI4ZnhGBhiCGvoU4N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r+em3xJeRpCD+iwv6dMeUS/RCE/xmJFDEIR/RCfSgqjcjwQuvqyGscC2/FHWh4MkYqro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UX0tpbcFnX0JmvzCaemn/B2LflILmkI6J5Eqg7Rs2MyNH7AfN7RnPH+gYwhNmkNa9fkI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ZQ9MN5G1iGrs0Mms+BsNoWrBEH4XyJJCIlwkJfV7gh+BWtTJMrPyEXFdbgznS7aJyONP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RX/0Pu/aa00dmcp2fhGy9bcYms7LwYxJPdDxGew0KsVHkX+wYotJIRUdUNiEEc1d8MRP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EVt6YjJXhD/i0Ev9Di79wP6ngXIK4COa4RbPkSwyBeq+d/QKbS3i4PGx08AzwZlNFNPY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6KR5KarR035G1bVKp0qMqLnAi5Q8jQlBq8YPCUTmmyE/wUo26DrskMooo2yj/kv0Jfon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78WFIThPpeWTO2vqLy46E4xi5/I4rZlEosTGaw7cGwF9OT/91jxMi86O8+Eq8oaOvYbb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+Rb0T7PwOY15FGqsr6EfujRkdj85BDshTQ2OCQfbZN3xL54A1Umqy/kYrZISVCbsWWxU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DYlnqnhp8MimAfSIbIP+8XpS/p4hBfX/AEPm709Mytv0NHgYbErY+/C8jZxpDPz5Mj1P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ymCKMv5ufHBWVXQa/Eoz156Ra6Rw+V55zT7pSGry/A5NoeUxq7yRbt5P2uPT8H8dEUPF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X0PsPRQ37Bq9n7ia9/kUkeHCKWIrgTtrUbjpaEV6QjsWflzj/S9Hs62UdujURFJNEo0n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sFHVtfLQ3xxfOSoY+IcE/JQwOFXJVshDS4IIZGTzxENfwpUS9krRBA+cD+t/yoSon4Mp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1GuEGP6IL9QRePpTmrtm9GpSNvzfQ21oy+40+Zga4XO7Z7LojfAkqEjoG+xN6v3FXhzG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NatEl3SeWfssEkRfQjP5REuCxmOxN8EKTyeosMydvgXjkC8LfyF33ZojRpA1wxDIgzY2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wc6LkViPS+QmMWzokGaBtGotSL88L6fgY2NkPgT3GcngS7DxIEn9LQuna/IbMW4m1nGZ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CPQaK0BJ4EPk4fD/AAtwhrWrRdMsTgwK8SRO7bf8EPkR5Z8wkh+Isx6YmqwoPGXonWfZ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jBPvwcGtwxh01WGOT9LGNf2UPAyyDvRfkaM2WyceBS0rdwxprxMiF4ExMvkvqrWimJKM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fFU+g01wtlGxsQvLFZfqL/CjDhZY6/woQhOUuGhrmif0whCfwr6KUo/oZPpaMXXPm+jY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MstipZuN/ZHyx0rWKbh4WR/yFzfATf4DP7hiZRMheF8C4NWjFc0lcMVpmuq02XA27j0R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TyMSMz8PH1NPkFOGj2jS4FC40gkwknGZdwv0GsxWo6MLPJjpGFo5ryYe1G/ImEz0+CCF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1GMFjS1vwYimjDzVITpDG2FVkLsS06+liSeyvTE+Z+Xgb9xRObbwaD2DRIvKvA7cSjfgl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gu0KXRsJ9CB8q34JlrVukeQEYneFqfY1xTKOo3M/gVgeBFqCc0L8HKVmJcFlrCa/h/Nu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tn0v/AeoVngYCGRJTdbQtj8DHiNgNWn5GFpNeEHhrYpKxVU/KH066HQ+49dNCkR+nDba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xG3O2NXYod27E6WRdXwOcw2rigZEzZI3XBsUQZfoWCjjIiFCYTkeRohJ6iO+AlGq0Rck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42fI+fGCeEJwSEJCXDQxoTml4IUpf8dtIg+Axf2Fw+GjGG3kMbEJktDFXo0ZUhanw4Pj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Ba+hPSTMWyiio79D8anFHdcCdLKgu/r37Ika8Z+w+Euwwsggvmj+uDZFDl8HUvDoiWi7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Z4l2xd6xaJNiODFwwZyxUpvD6qk8gZrHaGZ2HSQm07wIiW1fhFcjbG8lGxuN1ibbaXaz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tNt5JYK67ERDARGVa+mLnkCJTyGuhCDF8hZ73Qb/APdMpnFgmBG4SEmN/wCAqP3e0JSC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ketQmRfuEyhW0UoPb8gv0fe18OGiiei/qPvwnwiYxixVDJFqSzWWKPdraXhCFtXbaWUU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9NF4iGiGQ8hIX2INSxu80o2XhcE1yQ+aNinNBj/hnFEhJTBVyenLSlKXhMv1QaIT6aUp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7eGLZqT5YslknwtIQ8DEez1oj70H7sgkFrnaJEp4+joU03tMp2oIKryMYlXSdEs21ehl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1RsUw+5UPPryEFVho39C2fvncYfFGsUrYhjEaiXYpgzpnkS9EiexaFXzjZq5Rif4Lua+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oZulPReRCFCUF7E+8HSTW3pIWp/qbIU/QpRWe8yDVe6mGOjpUw2RQeYitbJLECF3dNkV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L5AUla/KH6LW+NjUxPboS+TCdASR8XZdLVJ6P2oT1uGIpIzKENG6WvGCrJvhLgPP8Cwz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iyHy+BUvtiBfkoz/AINWVdUhMSi8IRtO+PjhK/lGutjZsvhnvEPoYalgU3NhvJkToytK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7XCLBr5pZaJUjHKdrlv6hZ4fLJcB4+msvC+FZRZkZ5vL/wA1EEE0/oYxohP4KUpSlE+a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GNpjfRTbvg1CqJcZLJPdjNAYK8NwySi4gdL4+hYWn7hNVENXexbMXwJP/wBxZSqzZqv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jzNk2m74brf9HZ+wdhF88Jvxg6oUGzgohsirHM25JoYgwRc3pX2EbSm+8eeh7qu/Iz7X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Rg3lhi3uok3v0hC92F+BnE03lCEUy6Zlm3tHcblnHmjwPbbN8v0EamRdOpPEPQeiBQ2j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zGqHj6JBMzJxx3wLR7hagpipRRDkSy2XZ/d0SYkdwfsd8MGlB9sPVf2glHtkcHyj0x0v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PaQvaRO8Lgfsj/nc06BpElPDLFJxGejvteTY3J21MCTtUSM8B9iYl7ZDcemGMu6XhDUe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e38CPgQEsN+CimVzRkoRXpDouUMJLTQmJnYjw8pPsdlNfvI+pKlDfJXk+Q2I/wCWcTm8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YOse/Gxon8C/hn0KcJkX5f8Ah0pSlKUv0tE4/Y5ki7eWMYRaxnaDKL6PWEND04JbGdcI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HAeg1RYiE2mgp3VRnEq3oy5+XQrDthSvW0Q/Sb/aEN9b6f8AcJTrhrA3hkpaFHQuwdLA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9wQgWiog+97MSovtwbn0yk8CK2J0Vt18I2qk55MNspxdlFWGhCLlkqk6QmInfMGODawr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1xgTcU15cWOxeHzGTDWn90alX02TX4PQu0XtyDo2IIa4MjYq7EItTyNMQcfTRT2YjBmc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XATjPY/5uyr8OGFsvI+Pb2Qnj5EZUt3vIbZademaJGxm7/eEkKVam8bUww36fkZgK7Pu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HwbUTE/IoCiq8DfaHv8AgGjLPz4XhyppVdjHWsNYgk22yLVzEMLbXKL4KLfBA3eLwprk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fOuhv60UqKjBCOv4ScJsRv0PiEJyMTiEIT66UpS/TD9zhxKvRWBlRwy0wutBt8JS22KZ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9B4P9x0vj6Xpn9rGZmOXwQiY3bHebJMx3a0JiyvwHNen6RbsTtuzLgPSV2NeMr6EPd74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hDBnB6M+6dDq4TB6HG85Hh5x8jXgmtscTfYpNt2eozW0csoXet8GPxTQ9Vej3ZHqbZTR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6Ls8Q3QttvK8CsVV66E95s8Eptv9DR+eYZDDRdDY4doUl8BlQnbz4Eh1tBbEyxobE5vYp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XXswNTpd8LfBxmHeB8a8Ebhm2ev5lvgxrBeFBe8pmHb5CYz5yoP2K46fAQ8xcD9t5Ys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7PFSdXxw3yJ+28jzGu8jCbrv0WQvITxzDFG6auUeXNNPJCn4LOOE/pvBu/VsTmgbTaj2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juxVps6LyXm3OEJcz4Uv07BIxjs0MPlb4NEfgn8KYguCmP5L9UJ9E+h/x0pSlLzq7aZL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3tJID3m6k1fk6/wDpTF5bnRUz/cdL4+naaF3oJWZSIlpDsqsZ+v2eqep+C7K16FnGhfpR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XkMo3Y+HwUZUXR28mKdFfB0y1fxfRmkdl8+A+ze5r4A7hr0le2UzdmJ2fGavga0qeOhf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i1pLbITf3jBBOoL7qk+BlRTJjSoxiSo2yTOP7g7Fn4GULNhtGIIwvPwZYL2h5zfvrsTS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02lJIW0bwDEwLy12uAQR2CyzdWyqaYfDofgS2+lE4T88a/RGNXev5m9Mmxfn2bvhbevL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0ZjgObt7Mo2KI2YxIl2WDsor1wNvJeITluZ6G3QrbI0JyN5DyKn7GOn0HUMemfHDY4oZ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9iVMj/v/ACLawjy6GH2E2MT7daJSRX2MPN1fAnzy1/HHZ8cpXgnB5IK9iEYCEQoNLwZB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T+GlKUv0T+OE4NE+icPmE/lL+lF3aK/kbiREw+eNUYhE8CdfJ0v4U1yL7FErJ/H8bx8w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eG0sLLEDfoeNT+nhYnsXyt8z0J6wQJfJObo27Z2XHFjyLITq28bUGiKkvBTVPyao7iqq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ozJvgp/s8vn8UP5PgfsP4AmWIxsG2ix4Hh9wdUknt+R83vwLSgtw4eeE/BZzibd9eiq3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HpHsOfxSOpL5GR5X4KV7y+kPDqw5SGWzkaU+5CaXB/8AD6TVwiE3rgegR5FHpkJxCfTj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SfL6YmN4J06J88Gt7bCWW3RMQ/8AlQPhL3oRs1snGMaGhuSS5m0VSm8OwT4SIr7Fh8ND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ENdd/wByRdwR/RnQ6VN0/wCFkV0+TOQdNehR21MMVxYhlC48PyYTTTwRtb/ofmUeBjhT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KZsRSvjovBss4Pnhv6FH/gr6YT6aX6Hw/paIQhCEIQhP5X+sIYHuLzT/AAZNM+ArwK/D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4o9hQY+DGci8rU1UJpK1X1fvBa7MzDDFthufDgQeWHhgNl2otnoMp8DEz6My6Gpw1p4K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4HhElv2Hhl7GDNBGRLokrOXUmPnI3gzGckaqB3OzKJtPoySfd0KSxudvsQ7clM/4MAW2N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0O9zBTE6tr7iFpa+oM1verSEspjVQpOX/sPQSqIhPARIzqCZCfp9Mey1eX0hoZX4FaIm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7JIGTNOESPkUZOWIl9j2YU0qRA6VlNmFIXMmRSDwKz4DJmNkZUpVcQlYNMi+WCldywKN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UxI9vwL7MpwbT8hbir2YFmHQZ4HnXPnBqr54WWTHqLYPK/wBndnyNfcfKPE5WvfDHOfh9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5eyjMsfRlokZe1wJo9BYFtse5CLXwP8AhbFrsYu/NFRZrv0Lsz6PuLcG/AiSpqYSMWfZ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RqzaQ9YK/H8UZQkxp8FCGTnZguXxDYRHytQhRP4FwlxCE/kfFKX/AAF/HV/FMFe5njAr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6Ib9oen4S+YA29ExFW6/EGE12D/7A5Yt8n2Dc6KRMe2BkH5BfQi/kCeR8CbG/Q1VybY/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bgptk/qC9HR2NkyXHBidQryKLORdR2NnxMzHacI9IfhF5M4fFhlYr36GX34Gt0bdcL2L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cMaNxIayto0ZvuEqmna7E8xtZGOXS9j4ytiQibb0hIs39SBBvoiHReB9xZWeRVxTAxDO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JtFMWjZeUURUW/kN5dRdRtv5LC2aop7GoAfPBqdNGXENzVIYfIRGzgUWpfTQ0NE+4a70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jBky1p9+JTsj7Rj9yv7Z+hWMvoMraD4t+I+GN4l1oqzC0T8DeyjMSW21q2ELRehnHgf8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mH2PXgKvyLTqf0rCsD40zY/sKBtsSszo2+YJswtFlYekxOx7G00X/uIGGQuKZRNYQ8/c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ClFysuFRjnrjHERBCyEmUykRjptxgn0ZiCvihOL/ADsg19NKUvJSl+hfx79YNPmmyZNg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pvTpeQ1w98KaLw+vsf7gjYRxqJCQPBsw+XkaL8CY6QMtGkNGLOxtMjJI0U2M7aEF9QOr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/kTLrojL00NmHQppeT0wLzOtFiZUnCRDT7STsWBMTRKBFjF4/wAiShDwaGiCpgJLn0hR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Hy66Oz+v6MLhiJSk39lOCsiPYVcj9FxdTkK09ExPRpMhcUDsovzAtuEdVVZDX0jwdsoT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LHhjZo89buGl5PlHshe1FnULmplMXE1ldjJrCY3zyuzRgJp5TTXoqn0TLNrt6fkb4yIL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Xkftj0vBFEHNk4cwwU0JHFo7h2ehcqbEVYpzwonRsC0JBN5AxSEJ6vhs8kXQrUzeBZFR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ceh0trBiRZ4F4TOBt1k+oxy4LChZkgzUMXYW0JkZ8HfHx8mi7TBJdBiVtm1IMa/aMeff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EmZQmJRBL6J9KSGhLmE4n+I/4YQg1/HIThH4YmjHlr9yIU9gfwi0GSWtn7c0E/zxCzi6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fLSeD/4oiBDaQRtbRnhjppwZ8ygzmuyY/q/tCRDQRpmRaYR++MS0leDESSayQmSmQbNh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DZbYgTJRCLJ5YkGNrQ7a3XwY2uH4Ca8JlZJ5Eb6tX95UzNWxNZ0fJWNgw2YJet3gOawQ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u9emY3xX5P6+bUq0BW1evwInQ2hR2h2JZT1xUscexWGuMDcJrDGPI9cTlV4xxUhzJ+xx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6mcPuXWpG3LBjyipvDpDVdqKIUbjOxoPQzTKa4X7G2ovkSxDOUKVfkJY9Ct9tGdi3fow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GhsdklgHIknfvyIQj4xk3k6PjomgtG+xYM4my6FLVF2Q2jDLRKMTVhBBksxQ3NJwWFK3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FOTXTpLegG+3x7GgxVweS8Di0yZ4Olh5VvBfKLRorWhyVR+mUQKMoP45ToY/RSqtC5HB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YetMXD4rxnKailac4ReF4vCFRV9NSlKKLhR5cz/Q4Qj/AJekTJCQ/wB5jOqMaj7DQbcs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ArwzhRb80+0wYjXQg0bvk6Xx9Lz5gj+pw/FB7EftfwN/eHEE5oTOh4JND0ahmPyanyPJ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DG4JGZntjhUhMZWBBt4DddjtLBrep9JM2IUMbwJgh0yLzDwimYnyIZW3oGBvwvApGt9C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cIwxsJng817H6xo+CnrCGRApqkmByprPmjRt2+TBLU+x0GjtCJMbmzBNZDa4RhWGzPtY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qx6IeRkoNt2JFYo5mmoehmvBQyqRIc85e4STZnGF9flFHX55ROTXZRnQI0WZLqO/79iR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qrhLzoy/7/LHh4RqwoKEifsR5oX6eRaEkbfhKWE4zaeRE8sEnp7ED6EZMHep2G6rVrnD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UNw1sboFwRjo21gR4S5Wep4IbO8VG8sb4NdFMAxNefZhRYRisxUvwYNNbryPEFMRmsY3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twuBsY4LxujRJWRJ2SAcdpXXrvHwPEpsPDHLqIqjmikPS2PyvWi8VD0W0Z3h4EV/wqJx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QhCEGjA2TiU8ob6ITtoFGxfBBiKsUXCGK8GYXsyJLpCU378cKsvZgimHKjd8nS+h80z+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xsfn9RneKuhNiHtLk3sRnx+LIb4NQ7jsU2aeUIwELD4WW4IvYUZfAhEei1b48xoGfYnY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XDpp54ikr2LoN7I6rPNG2+EInJATewn4MbTctTigMVw1h8myo8h3dw6EJyt6Mk2R7MaXk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OuGn54z2Hi/ZUf2czVxplw0fLLKdTExUUm78P/4iyI5cvV0hxIhEwr9gSFROfdKhz561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eVtTL7aGFgeLbEuy1ixyfJPASPa8HQQV9sh0d5hEZb0mumOB5G6G6wK4m0MtXvbZfinU1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1EvIROCaWWh0MvIU0bcBDap2MNSsNIZa0QvdoalyMLNFnayag5zlayJ7fOE8CG22aVyY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9kJ0dw+AUKNWmhNGsQXAnEHS0k1+whU85X+FSlKUrK5Exvhf6I/5cGb0SWTY/wDcR9Yq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LK2A23/sy2QeUS+5fBMH9h0vj6mQy4/6nES37AZRreGjYKYP1X9TMRJwhJWk7cD/AEKC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Po3rwJrbR7TqNGg3gw4IdjRwa2gxv1ylkx6DrzxTxyJsTb9EFoxGv6ElBaNZeh6OuvI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iwoIB7SRau0+BTAi40J3t0LzIeciBJMEJ0E7aSKapUaC2IqOKeDBmeQ1bbuj3/FFrTWI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9WIU0PrYLW630zuZFHux6RmaHkDnlwJ0eyM1kZOKMPbDGaSHhwehszITifgGXba7maR/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PIiQzJzyQ3davSZoxSUymYjPv4Jiqr9BSexXbthp9oxQCayrbz8FMyUT+4tCaXR+SmSZ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8jGO26b0ZZdS0/YzLyXTHdiJe0Zu3U4IQpMmyN2ZPYc3VqPvHHXevIyh4zH6IqU6VdjF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8FSNbfkqlLyw+LMgv0OGVOph3oTfuNj8mRV6DyHm7RXsQLLIb+TQsUWycGaT0YbE/wA1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rLyWDv0I3wc0xUO8mLX4h5+XdO1qMnU8xuDCh3yfItjdf5Onx9K06yEzqvuMRrXGfxD9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TlKEfVpfDJcUTgrt6E7yFkQfuGt74PQtVFG4VWmWlHrGzsg1HON4GBWxJtjhieqZCrin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Gkm0hYfCThtknqrZT0F0SwjBViV4oKKr2MUCex9UW8sZF8C12LvQsgwcdBML8CHn0Gs0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opEMmGluCvEvYgR+Qivk1Y2fHEY8f3cDceXyROAxRhJg3GjSC8kisvvgf4thNWGSHZg/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+eO3wMQPMP8AZsMHTassr+7F7B/YZZSCTb5PytXvwONqozfpRBuVFp9PiAbFQxJvi6Kt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n/Zjbillt/sTD084eqSa8+SnQtm8j8BlarLIRpLvKTsZsutP7LNxyKp5M5W3H5Qt6njT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T76GoqrovOkHKJeqMskgsjJX7imFnoyFGdXQiceTj1lnHsXQiW34JZpr0zJlJYCFmPt5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5hPkpf8ARJ/DOIQ6n2LiSWGnkWSNYDlLyNitsp9DzA24JGnHS+PqvN9olDHZTo38Yt6F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NovFP3xQYxYzfHGc5L3yZS4TMPZsQQ1ljdzONmJYpky/Jh5bbLfRbvwcwF1eGIOAnyoK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6ZiiS8IWU1eWVJl4H1TN25os7MFN7vgYhXE3xqaxGKYaxX8CyWkN+owN/kGFkQbZL/kH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4d6D8AbpJD1BbSV5F1eAyLHA9mXFwGVhi2QTBJ5GWgWhbwGBflGyu6FsdtJXIuTXVfKO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b9/viDHaMuzC+4rH1GZKDD2WwallcFxN5U5/uOF+evX3JSjRTeSbwN+w32fseBuT5HqR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GK8aMO6MdCa8vQgJv0b+xwOHlpPtGBA9WUOnbBs+mM1ZFk2MiJfORNq6R4FKdbcSKNq9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Wx9BplKMmPAZYn2vBX2WFEhM/IxIjSpTPTmYZKQitMyijPnT6omLySUTyXyVjMPW7hcG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NUjE/bj7VWv8ylKyl+sCl+hL/QLYwWvYqKv+wn7jkQ810fR4RZI/YFL4KIXrgbLyTt5O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BoUTg07/ABtoGUNzlsaG8jckH/IzeNhqizgIQbCHhg0JgRsWyBrQsqiQm44XY1JiaEpq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VOrY09tkaBMEM9LJsoG/ICH5aMjIOtqZbIL9j4OoKQlLXKRj8bG0FWyihpbR+a6POhP+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y3cEBpYZUjAihuRh7obpROCEe7jTKfTMF84ezRPUPGF74Y5LT+WUM+4anEhLpEVGhqn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6oWsHurhsZj2wpczEj0vI2vOex6GrtML5QveD76EN8EifgzDj2IYHLwtf9zrCLTemd0b5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gMHX38Gp8kHOs35sdKdPD6eBS20k13DIqmIl5FelAnYZV4GRtPJ+ykPirRd0tr5HBdX/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TXeOh+ZRkiYG53oTrLNNZMGZ39Mpjc9j0ISRzZWdXQU6Sb8jHK7ejRuMJrsYna/YdazN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No7PQZVo434E2T0Fl6B/YJTVKvZpkPZBd6/Aq5J6VGdnijqMGJ/+jWy3NBO9w6muKYoT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GuUy80v+U2kbeEh/bExDYbOeWOWU8kJELL1M/lf2OjDBmLmf9zpfSrWFljU63CYliNkY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d5vF5i8hwqhKVZv4EveBKsIdyM8H7TEU8GQk00KnHogyHYlDSMXaG7cLzIvBNweT1wrx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GHBImRIlk/QUjhboQ96A8xObBiiZJki8CU/CNkfj9iuiKTwGJoSLjappmaQ178BBTQhXF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SzENa1YZHwLjBU4fkRMMVrdE6hLR+xBYhP5CYCPYiEnwoJa3yIjAhPkILhQYonDRoexx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LWjKFdM6JO+b8HugZBL2eOtIvCQofA1f7m1GHyumMXR2K7TehuJDeSlG88Hpk/Q+yw7a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m8oQUYm8MmAmhLShFVv0UCifYtxke0f9KOo0S+TTMvG6TMaItr/cSMnrQg64JRNjyijA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0nMjLK1v0aDs+noR/SL7H743dv8AgWM0mjIaxAyJK1aP8ouUrV5G9PsJdSLKKKt5HTGR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ISYqLJZX5C0bclfuPv25rwVPo2hP7uh4rwbLnRb8GTS7k6Of5KE/xKUvF/wp9TLIJ71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Pg16evA3EHs9s82JdDVTOUh/b9TBmC9VJVSf/hJ/+IjOxdpDy+waP/gn/wA0eUitIkMa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GPhMpvyI2MxDWTKE22bMUyayNCW0ssttJsaXE7IJ+Rq2sjJVKeRoarnoSLea7NNH7Q0t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IrDaiMy8ng1ZkJyP67hZMcvBsZJpQxE0aFmEURt+EjYL4g3i/MvwZAzVmE86vulZ5PoZ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Y/c79ZeOALCqhWFRarKisUkjVbeDNlzMl7DDwRMRtq4Iv2jSQk9DcSLzljHwMx7cdGl4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FkkVwJKSbQ2qfMORtBtWJuZLoqVIqbQ6E8T5cIOWZBZVEMpGOmn3xXSSeBnCfkcjHRMX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OkMeRVCt6Hp+eGHxuxiK6LLHJ+hUMwooK7nBfZ6LgeTEYpWPhUGNjyM1KJp6FLLZU+vJ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hDxroJFgZ3vYeES23rwMZCNBzT3svIlLJjX/ADio345dFvgh4crn4HFLxYNtMkjW0Upt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VNVV7jk4D1Un2Lo2WJYvvZa0VaXRn5BsPabV2iwiy2KzVyNmRzGM3PbGXkAQ8hA8srJv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keaUHQ0Q5AhdvAlGljLfaLWM0CeZtL34ExSVvkqxE/wCS/usemLS/wACFfS0IT/Q6Upf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kJUvuhCSEZexw0yPDL0UYxmTeTy+Ba0xX5jhKF7ma/lfSxwjaiG9lpTSTr8Ir3aXsddf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JWVavaMa9trR/yASHCMeJoAvgSTSL4+rHZtmLT/A1dMRDXr8Bj/xFl/1IalcfwWTTVDup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XTSQvI9jhnAkuL2N7CPLRN7milywGrS4k01BhJY3q2mCzlkz69BK1ad8jaWkdS9FVE5t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JLxhTy+8UI32T8iNMorIHNRDZKkeKPiVQfWi8iniIcjBhkXkm+Btu0oyZXwZ8DMafQsf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BrSUd65uCUuEqZC7DHCQolhEn43B+gLFNh2MnExFv3n6w02vJ+kaL5EqGA9moNR4yS1f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80knknT2hU0wjFIKhL1kaNc9gwrZyObhH0ZhcXBiIp2PJr5GNREvwNelRdGyC1Hg73j4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EK7GyTW0LCGqq8OFXQ2lheMcKhGFcv8AHoWezzekKbqrfRiQat6C8MQycUw0mVF8y9uS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TZPUPN6DQ45JjfCnZ6r3sKjfLh9vYued6UZEYye+8I6fY8+YXLZZn6ENSak52sCl4J3u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ozrX7MubJRjNbbDo7ThGMmw+mXBtxp4FnyfiEvvoodd6Z05+BGTcqPkWSV1fsgd1hwRQ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ltfywSEMFLzS/wCVP8ihQw2ag/DRN1NTqPr5DuHih1yfan7XBjvB/wBj0fej+x4GqSEd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yB8DguxuNo8NlshdJLYdnU/h6GP/ANgZ6e7Ye2xukHheXXaHv6GM7Gq35Yg69Cwz8BlI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Roo+hoHQud6GcS39jqpeSZnhqBlwhXFANyVI6FCyaKM2syTrCKDcwQdILsRo1PZlLGMD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oiJeImuCmRPqCRgCy2QmyoYPI94H0Gq/fouxhHJPaDMOOiwdmXGEClFtHtjWfPsXfyxm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7+Qy92ZMISDRnL6Ie1qRxKhebYSI+yJM1Zh0KGMaGKeRFYyYZrZEzGJxGzeBzYXgbtUu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PSpPYxrCNkxYs4bdzG8CMUotClMoqsy4wLpSHUYvJBYpMRAkjMNj8Cwm0T+52ck8fB7R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xOvmIVDrtipd0xomWYL2TLTdGzjvhCWfuCMhuiVqz+0REvN7dQxWtqizwEnj5HCeexvQ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Bg+CQUuTfmHre9+WPSyxK5HrNrPsEklyNnQfV0NQ1+xob5atfkbbizPa/wBhhXHI6eCp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6n4Ja1fQfSZbP7TwIThLy0a+w/eN+A8RbWqNIdIoTg+YK1cDTdhij26INgvQ7plvz/Qo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ngWpdBst3pRLRSVy/wAq4pf9ZXxHyJovYZ6O6LfBjYYRfFYfbMFz4Nb2Gym0MeENj8/T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SyBfXwvJ+Pi8Emn7HwYBVpRioTZnoyy3xy/o7Ytf5GU9ibGDyOg1yGq+RufIzdb8C/xX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gnzRc90cA7J+yTIXTd6h+J+xZXI0WQS5U/Q7cBqxuCmLMLpk3ckyiYmruUOILLYkjUDh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HhBBFREP3IsrA+Y6KRHG2/nkJqwrFYpBTn+WIVSUwNFG30KShyE3cxDM8LyH0kGRMyCf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z+sQqNiPzGKxvxH6xuExEsTIhpvngyaHUIY0jz5OJsP1T8oort4IVejJX5Ji+RcTUama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jXlLZc9JL+SRYQm+w5KKv8Ap9j50xqyR5XkdTZ42GyZjryZGjKcLOxHY1EpmqlcL6ENr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ZM9C7Dry6NxsTosBN7XwLBi4KMNg6EykQkpoRLkZ6E/JCIIaQheh7GTQlEIZMzHTE7Gv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N6EOl0t5MWoiq9iRjcyNJqLapRlW4+/5qX6aUv8AqbWLQtIx9wubYLwYEzSoStpCVHfy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a2IQ6f8AUGte3/fEMwTtkFvJ/SH9TYl8COqpvOkZp8j5d9Ip2PLK+0L+2xoG/BGojbIV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BCYESKm2Q0bje8G0TSr4GQRUak+AqfjEGTocY1RONrLgPYFsoEQ8rh8IegU7ojyBLp7Y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yM2VGOWRm98CKXAJ+Qwt4GTf5Mxi72WsEZNdmQuK5sddInBi1YGQrpF4OTEtFh9D3dYD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xUtpDhQL7MYwxbekj7MUXg02JiJwWBNWYCkt0SrjowT9diGqbCWMCESY9SWEOPIyMnl9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KsEFnMCiTxUSKB/c6xOuh5JJkUIrM56l8HtZfZg3ujWm0CB06H7DWDHFjJC50i4ix0N6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uEdjEUxJwaNHlShHbIEKX6BWIdbdGT1yNimCMghLAjs0IbjUJNqzDLDH0xs6ZoqtVFSX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BH3NbIxhe3/hbaTOPkNmw04+R1WJ9fhmo4xmjo+9v+wn7MZRD2LZkj9/T3a+EfeEbDXJ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yaRn/wBzhCsNYZUc/Rtyia6Az+wyJQjvbfnl8Psn3VlNjGSyyIz9hW52RiRqK5DGKNYp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BlCcrQ3t9F9BtRRzxnw5wW9qsXyM7sRjoCILTQqYWXNvbGLLZep38kFeBVR7ISp2iFzX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7MwCQ/TkhEXSCkpioO3mZFkLLVwWR6uxWQwkLjS7Z5jSoj5lTr+RoPvbEL0E8/IXC88X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2JmR8DqMml2maR6GpDT4NJ/YITUQbtlmFenGCP2KpMFHk0i4U8molfbPYzRoZ2w9jJwS3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Gy2/oe+Tpi4TwNwWSeSBsTJjDL7Y275KLdeEvRixssKWl4oybHUoYZqtjRsbPYsVCauy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PyVPJYyCTYgwxtX0xs2+kUqbKq74Gl4mg1Ni6r7El0GhlqzZEiSXX/hToQCNa5gQz5N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0QyyNsf1C+3L30of0CEF4sbfW+zJ7qkjwJ0vJ6GOpCfKM02bCO7aEUWzDsGfEPVH2xsQ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XlG88iLyjr9sXwM9mJ4DJN5FSlumObgnQ8ZDamxPy42gaN8GBY/EMHWYb85Bn+W2HMLF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+XkhZeTV4Ih14YvpVFXdDVvn+nGfqCV1loZgrxQkvNCZMkp8pSCTNZaPiARzOR/IQwmN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JarTVJrsxvghsZEjNvGRkXyP4TKhLoVpdHkst5SwyZRXex0ZGXg0YkIkS9jTmc6Mg5M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MhTu5hFWvZ2XyJJKxseRa8N4fCjLkjyJpcCQcnsgbnkjvD4NoxF0xNrRlvQ6u8DNvLEa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E8J9oWYWzN+TDed8URc8YLIpDY1EnDJJcna8CJolOxiaYCGsjZvZURrCcXML5F8C2Mxs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BK6X5Y9U9r0N/stjyIVvL/o05SJhFMn8x7+ur3awX2RqYP8A7fGsUhkgl0rUyfL5Y2GZ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OifQh7BNu4E6cRmMyVVkghlovsDh0G3QaeNGi2iGmTElHyUKMCqO/YavJlmi8C6qbE7a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lsy66DTh/wBhv7Eu4/Q3tOm0ZgjYSNh52aLOsvo9DHZt35HNL8oaF8GO9eATtTwhIYdC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z+JZ6ST7mfyONFjSljKNh1S8Fk0Zuh/wHUTUGqviMWh47qhNRGYm4do+By02yEtwkjId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oqsmseJI1UWMilKvAmHwanoaQkhbQTImQmxn4Ai9siDbEKkbHThscI7FvY1gxHoyWSfg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GNVvhQQW6P6EqpCJC/dwW3sZosx9COzi5JcoqE7Gj8hBOCkswaImb2MF8vksm1nwHPLL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BK2Jh6objeDGW7P8C0qaTyhNPX1T/X5JJ7GK4wxykqeWR203WiPaTvFkLFZvy+gKm19v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j9ZoBfJvKj5bXYmnsn/AzQbPvyRQMDVBbHWBW89Qe29HRrvhETbJCAQn5GR4tmd6Gr6C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tCzoNRO7JjCtlvRjOigWJ+DxEFRF7HB3YE8MfsOHkooVQ42J4LeXkvAl0XB5flDPIb3y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V5H94hMJYt4hq7y/D0yyoY3fjJKdFjY14GK2HiNqPY/qMFQSM8g02TxNGFYMyrHYgwb3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Ir0QkmEQdr6GJln/AA7E8IwlERPGxjKWUbFGRp6pk6UUuuRgU/I3Wd4YkqSaSm4Ai9BS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4bXcWD9GWjFjOlwxCNMkPAdLi3oyU6F2mlTZkLBlsgtjWPY2/sdDVpEnYmxifA/BoRwi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Gh3uwl280uc4ZPyGyJxDM2Mqfgy3seEX2J4ngTXzR3F5PQnXFcMSLIaSBpruEUql1xMJ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o/rEM/ohSn6dkMwLxH+lQnEJ/gvRoX0NAb8iLpqGbWaPRTpeH/QuD0NQyQhsXtfWubxf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o8zlsADb6Z7icXDeibJ48F0+WMZ+gIZ6EiRDwtE5H/0HacTFLFcnB3FwKaGCpB1mswTs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RJpZgwuwiSwseTIESr5HpYuXVyWo8FQHDFsK3Y0aLEME07F0ohIasRXQjuxN41SjwNFO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Q0XrKp9KJFC9ti8ZvAISvNPR+IUlswPEdQ+CJ8VFVbgwRh7mIl9TV8OPw8C0aIwFPvBq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jBEzQRMl30Q60z898dBmg0n6TEw+BEbw39CIJ/0ehVkeQjWsQlKpDdvwSZ22PRDWjJov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mOHHvhtCYvPBeTKJ5ysD2YGuzBQhRPuJ0z2Qd4bQTvFMtDZQ7Wg+i1MTVPYP4RodMrSM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LPfGjyEyUULPQzJ1EvI906gr6EkYyWy2jFpoyYN7KGJWLx2H5O4VroTyeGY1XYvQlIIY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7JRu/DFj/vwomX/QJ9a/w610uxi2mZEA2jYxXRSZnyPw4fvP6NIuGGfgbBB6G23r+kxw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hJmCuwvsIItJC+dhLRtuhp+Jr2mgVJTPtvJDlfwVadE88sZ+sd5RwQnBmJRUxzAiQ2Ga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ExMRoJtENKC7Exx2Nl9oeISZaRi4Wka8EwiJ5LTETSPQhmUJdQauTH2NoljEpYFPPVDi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kkkITzKwrRqXpjX3ifsGMpMa8hUptoTbnA8BBeYYiuqNXtQMWISCzTLmBg5LOhtkrsx23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rVHaY20/gJjzfBg1g+waKxBo8keANPZkxoQ/NIvyGpdsiCZMOAwmiZAxkup4WRNoNk/K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0fbHWGqNjXwpMeIHu9CeQZ+Kzhlkz4YHXIPfHXhCfkvoajgr2JNO0WNr5LMDy6OidTMB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JITMQssiyfhnQ9MaxlUi58BIns6+5JMPZk9M0eGXgcy7G9iLhjQVtjZ9dGwa0SxLRu1g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tz7DyLfkRganhMS7EeESkdPIjdWfBHl1pDYkm3kTa7BFh65Qi5h168GESvKFrgCJ/Isk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BbozadjrT++yn/IeAf3M4ivI85E0Hi+DIYdcXP4/6GgVCZuiMk35OjAW74Xmmn5pdizhW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PbfgOUJgnplmBpMQW6xo2kJz70JDaU8l9PyXSUvkabS6j+hyWuPMaaeTA0Ursttmp5R2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cdDLnijltxShtBdQ1JVsxpiYEURWigjaCrVU94xiXMijsbX2R7FVrwhq2UWhbPFGHJqW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2J5aRs0bZOQrwNTPDG7stzMBYDcffBll0JK3YlkFE6bBZgxH2tifNgfhsTnW4qfcS2D8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i2jJNicQkvhUH+wfmbCZlJ5ExmbT8RqjZeTVFn6ZMkWsSaFqfkWhv0HQeOXlGeWWYLrs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yITuBsjX8j3xuhc6yXtsqT9iM1kqaLo2NI8scuyjw98W4M9PgSzw730aqMf0dD4DYpOm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m2eDaoq0j0KbMNDUZysbjJ0ppOdl6/sKDf6EwDVjosjtFoJNi9xNMoZLHQ8gGBiMm85f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ynoWizkRPswk3kvsTT5LkdNgYJUvkSdvhiXsSqqFGMSpgXiglybF/k0pSlKUv0X6aUpr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NYQw/Il4FobxFy+RMv8A0gz4uw7YsIxPInl4D1PovXQldLWNm8K/EPeDErG77GAzO2tm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7ENK+OK8u+TFCu+x74Y3wtuRwnwawbO6JkgPUZND9lImJvDGp6lLEJHyQyDxCjeBS2SR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MxTaINZGrCUkuDFBxSGhFimmvIhGjXgnUyWM2NLiESC4OhMSQu/gTfcROTl6DEZ3YlG+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6iX02MpN+xfDFsX9GMS5hnDUa0JSfIhgqwZI+XULDQi1ZC2noaThrBjTiwwZpOEG66h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U/BGTaE2jaemJZmwwVbYHP8AujCo6wUG6CvRGwx6PIjyEnYjaA7y81GzVh87YxPZi/UK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FRao0j3xsuU/AxQ2xxgTjKZTv0N00jDVT8mGUZ3Inn0VFnBniYNnhkOwy0uw3xGT2sjI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IwbwfGwPQtmUKml2Zi68jV6a7JheBM4TeyV1Wv2KVk1yaBGuvJVChtMeMzE+xdlO4ngh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M1HHxcizG56IMEvD+CtAyZxRojIcyNp/A24zKKvBi6SG/kTknV6PQdcMyiYuNsb+g2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pSlKUpSlKUpeL/Aqa3YghpbHbpnUOUbA/JiIFROyr78NBdNDq0I9f8kNo/uel+ToImS2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h/1Efg/um/2TVNsTaSTZHhOgYIgfkzrCFVHaHw+D5mZsLqC6Nco+kT9/DUCrzIu1Yld2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EuDwFsWtEvYuaExtCmqyGkTOUaQtAiM83GmI3/IqxLWUKUh6CkdUWaIW1kmpdi1I8ngT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MtCTjJNvYhalVa9D5zba0l4R1KvRHkeCnjYuTW+zDw0VS+4vINkWoVQzeeUSX6X9jdjY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O2mAhq+RAieSvGBtwfJeUJ4Rl8bJjQ2c8iy1lzRjpwPzaDrRJYMDtkd0xafHdD0vgbDn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sxoVDsWhDZmg2T0PSH0PLNEE3M8NFGMgaqD3NImzozWFkYrRVauhA0ihvC9DVXvQrtDZ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bHnwJMujwRvSJaGwaFaZis3aEjt6jUW5Dur5JDmOC8C3scghABwQxqfwSUCW3YVs5owY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jNOTGa+8jtAy0UpeCYT/AEtSlKUpfoISsbKUpSlKUpeKNlKUv0UpeSlKM6r250xcvJcM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htMZnPEgh4QfYsjZ/wCsMVrONiNu6QkzJkVs6MGofuETRaE/p+cnheZxiCmrezT8jY/d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LpdIyQMlurvoxjGxs/SFT+8+6YfBjZolM2GVkTb9DE/gVVGbZkpoSyJcMqaDkq4io8lf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LjoINtR9kOxZuIbbHVGBQJDeXox5NkMhtvBHcbPOe4qqexcbowT+D1ohTdweoVJoQoeS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ue0c0Y8MV5eNy1k+RqgEdiEn/wDJsT1Rqik88i8Iaz9hMLAv/dEMCIeTqCr7jZvQkZAm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TM+WKG/Y0ts6JBkZeJ3HvpTZJ8wo7EpIOpXFmlafAqokTyhRwXUG3MH2JIfdH5RJYM1I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xy/CmhTgpYRpsammQjsyjZXCrob1CV6HAxLdHoqnZkfkWqGGSQhWbEGX/PQlK5ZMK3sS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0lw3TVqo2S5yPgZGY9wbou9tDJLTSXkfa5GtD9M9HSHxR+BMd1RVrQmYiItbPJoLhsWj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R1DKVwFS0CDH2C+mlKXi/XSl0oJ7NwpSl5vFKUpSl4pS/U7WILXvQZgSbE/Ik8uvyF5d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srYo6pYNmG6x5YLeEL/oYEtCNGTzrh+h7cI9sRSi4WUTxWq8GYTbSKD/mC2fuhLMK2xPx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Y2Nj/iM0zCXsnngy0KTyhK8CqsEs36NZ3Dagiiq8dDEOgTXYtyBjsZQuDbgmoN68UdQV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9ggrCMXMjJXI6bWSPKE0nyK0EjshmibGZvgSfAxXfsdbFmlFJN3waTJ4KA9AyaYWK6NG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fKwZR1gjyaUiRSPs6O4guR447hcDmnuDwi38mfwtjZcfgTUwKV+8BaICIbmI2UYQ1FjN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7RL0NbGyj9s2BSXSeRksPA8MlcWBrLMOWwvGhGuhu/JKoMb8ofDMbJ209kRfAksplsND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CNQL+QuU+wn2YFmfY3nHBngiVNtZkXL7whs10JSNxhpgRkD8Cyh6fOjJkVxOkDL4VIBL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uyZcyi8vJ4F4HUUssmEfJuVkojbwegv6C3+OHkW48POBtqevEJXPsVcUpS5S+qlKUpT9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v+AqOs2hzSjmRqrj6LrR2NmK2sTheQ3NFRuY4WuUNrkNXpdid2VLGxt4PYb+5s+v6z0m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YR+yN5CZec/Sf0EMNZejz5KP+NnZgt4dCEmn26Pf+Ig1fYMkdMlufORhhsyDQNUIYEjL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oVVpJ4GK5uKnfQ0ZbZ1xsZRYbGaqbbg6ShuGXYvdsyJmcBFKkhCThQZ37QmNCqRCZmSy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PzCMmYDyKdUwwzgTObw0zHSbDiJLNEcshb3z7LyhzVdLRLnCiIXJTC03siSasFil8nhb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RfB4HekGaJjIVs/hPB1tFVSTRNvXskbwTY7EFMQnsC/NazygLIKM0npvuPq3ubI2h+zD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u2o2hI6My4XGRQUj6MdzUDxngtzb0LdY7Fcd/JjRs/jl78IeQ3GrYNFXGGhOMykMKnGm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yJ+0X7jNcx9nQ0ErkLBoNGNvwL35GxdvBX3EN1ZM7uMDW3MhungNRJ4FcTyNmzsVdxPy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ThnOzQ6u3WhQJU9ho7cFFlUPDKCKcL1wEafz9K42j5j/AKcdiGzloKqJHa8MxeT2JXy3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vppef0Rr8X+OkGPG0h7d7Md9wgxJc2UQtVn0iSzsZmwKV079idRtsi2NFhLOvY0zsaQh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/soMStD5sVayaezOQWxihDAnxRMyMyQ4VeFDch7DthII8GSxwvN7+wfV+A9z8HlLEkuw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/AxWLQkS3ssNB9Cuhvv4HG5rpHTCOWgngzQ64sZR2HpE8u1yKvcidJmh69BeYb2DpaF4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lIZXGfB4w3oVwCaBRUIJ2HyQyY+jwOxSaZTg8iNvnAxHZjNj24aFr6q5DXz7DUZO7YoL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x5Q6b5yJq7EiNw8k+UIa70IFIzEjH4Vfcpj5F+wbM8HyJF5BcCPjP74y0jFbSYEpuiRI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Mzzr5+wqk98LeRujOpDtti0zAzN+T3N8PQmA9syhK4PIWGQcFd7hlYNERpQvtGKEW+Fh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cRhcj8i3oT4McfOSn2JP5MewbiZoPEeT3QSdjbqf2MtxGR82MwYKjEfbIYmfQ7VtjVbt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VHgvFEaRzInHwgdBUJbKn9GCyLIIuT0ZBhLk9Q6o4VPj6UPRY2OlaGafeQuqGYZH7H1H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/hz+Af8AGX/Govf+2MZZFmHzh/TGVpbHGHsWShvgGlnLfUGz2NgwGbJvwJivR6mbI3/W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nQODd2MptqQkj2hvz8CCFLw9nCkUYpS8GGxjZR7GbZgHF5ZvZ2gnmKtIzn4CEI2LoYo1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4mWPUds+BripOKmHEiIIqIlkmCBxpmJiwRGEZngVYignGRGtMRBrAVX5jo0NpvLFU07Q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lIXRIkyXg/6vjgwikrZHNMM8lWyTV9CS/IofIDVFdFg8XsyDnk2JpjyPgTEEopgyseAd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I8p7ELsWLYZvRh2vQ21dgwrA0+OSSz3ooZsW+VbEMNaPNK1o3WN/1Gyd43GJJ5JSpnRg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iUcwZGhJoxUN8DjecGCNdCf24dTLyXwUi3bIohLLY1Qw+MbyfqyFrNRdoFTOwWE8mehv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JGWYmGFmusfRXwJJrAmcYaHO9kIm8H5Kgk7F2qBdWk8B4MvlD59mw4WxGnOs8ncs5DkPD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0VLVTHxOO/peUIi+SUUYKuGPQ8BpLE9LjvRPTPXPTPWPTPWPSHXjocoVnN4pS/wAd4pSl4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bRvyIbXqxewoaG1fyLsYY3niUivjbQLiKbaYX2Z00NY9iXgRAxG/OJiCF5Mej+wcp1uk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tNboeJLX2RfYODD4GxlG8MVE7E6aYEhuhfP0uAUM1+xqmEJEUwMRljRlLIiKkKh7FzIr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4E5piRLsU9lN+yAQR68lLNM5uOG2yoRXfkaMngxqoRVV2Yt2JhLbURy1cG9JhLwUUQaG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0cySvuC0jMWOkIXsNuDIbXtwxXmGBlVYXo8yRNnka9IcvHOlYQhIu2R5KJ7FPcEiaaT8o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2UdFEpfcC0JD4d4T8QxY+J/Y1ISJa4xf3iutcHY6pdWERXModLKVNSH4NrlbOxaPQU7E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MskPkp6ehZdG9MNiXa4wINuiXgS6QRoXaOy0MtHokWdjT5OCkLtZPbTZ0PyYIhwSehNg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9Ic+4VehemjfwYiNAhBZWg1Ap3sxtlH5I2oNLnfHXCeTOvI7ekF6IEpctRoN0DNbSgwO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hnRFOvpvDyQ6mhokvgSkflCKIThA/k1MVtmRnnCPAoYGlXyK3C8sIYVI8i6txSlLxeL9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YruGrB8mkeozC0uGvIn7GjZ8V0Kbo+10I9jFCeiy4/5ETqSNMeBoyQ8WJPJ9h/qNkoL6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ECC35xMT+gL7zr5Lt5N5Y2Xnp4Qw36Tx8mTgxjD9MbKUbGx6P6uDAgvY+0MsdDRsYCRC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rMbuHg/+aTCtO9jBG7yMzLo8TTHTbxRhoxSVD3wdkwQzDf2ewaKmObjFjWQe2hlmwhNa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4IgjjiXG6Jmvkaw8nxopmmRSYG8miRTJ4RPaZFX8cLVGDXs8DnRTVHHgJpYOmCNORku3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7kDFSKEX5YpDuN9julPRmCvJ7zDZrKHmMBfaZdjwrncH0pIm5V0asI2h+AUWWROzPAyZ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heUO754IarbEzXxCMm8m1Rsa4bvniwXHQmkomIbGRvseglnBJgPDyhNQRt+jCqqfYpTf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4UzNDVq+NrLlCAz/APA0ngefCIL6GTwuxeE0HpG9DXLQ3QxQs1k7Z0J+xVl2JvQd4FPP7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x34kM0979IUWCCXj0GODwRdFE9kKIzBoxo8TPkpaJNOcvRSpmKHS2Jhj9HaaJq7oa+R9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3GeQjCZRRrDv0dQ0P0B5IYsfoaCU9DeBm4npCM2qf0CfhIoI2baNCDHHkTX+EWtaIWon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Rrxlr6IThR4TbfYpedhIz7C9jkq0Me1TtDswqz18mF001pryfAGjOhNXmhz6XyeRnsQl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m9nyMDQravwKeHj5FlKh+zoW/OUXBRZHxwfLMYrwMSCZ0vHBv0C/YJWiSQ1HZeXkWSa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8aH9AjUognQdeEyGW0Y5IQEamsCpKQJTCEyUYK/I9BAwqxSReREJV5FHaEFJomOAtEoR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kJZ6KAl0zWT1lANE6MMJBIIk9BMkmUuxvOwpV6FsryNhLi2o2YZP6F/M0r9iGejd6RQV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Oe1jMHXjrg0FK9vtCVU6Uj0GP2GqLgwxXtcIZ70MDS2kLCa8mY8P4ChZRl008iaNWa0i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fwaGL0G6a/Jj5EKYvALj+yD8BhvAz+3h64Ig0esNfsfIHZUiX+StPwytvIjN9UqW2I6M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BrA8AmUn2YlJa6KaXhSK2Z10h2DQqSg0Tt7KKdIitMabpkW0bViZLqidkI7EoPD6+jTM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g4J+QrOx4EqUmyRdzlNVK6Kogmd9oeFB++hPDE0J5GwqOZbo6iK8jHVi6ZBmqjlHRNez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JOFxCwTW18GIk3z4Nmhc/qC2aHcBvCN7LoeAg46SjIdaDZOgsxdrjTdGYismggSS+xLk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x7hQXcwVTE6GhGGrOyZgZ7EQSWELgL6pOOwkU26n2ZI8rvjYmck1nX7DcojdoE15Ge4v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TbMir+RdyhfbLFwXsa7Qi70fbf6Rb14MAnVTe0b6hX443/OUpSmevg6RWAuYDeR+JFGw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SHymeTMgWjZS89vgeTyChMVoTTXyJ0xEioJUxox2IIVb+BTyY2CKsjRpV+IhiNxCO8t0s1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Rgq6FxkHluA8+A/LZDoNubXonV7iy7UzT7eBCGzDWhhXygw6XZLvoVeyNhoadbKi9KNg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FoOvyZdIEQ6HUeKbehaF46DZDuIEthduy8jizLsbk8FF6sKaF+4Q8Top3Z7KIlLXgYsk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kjwIVsWX0Y/O/JvXYAzT6xAoXSFrWTdF2uGM/tULiSZezem4xaHpkPFbSEdhqbZAxmjj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Er0+6awCqhYhlVqMUHL6Y2elyYSdOh9po8sWJIxwvYiIbawb0TURWxjqurBtWNoYj8AG8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PXg2UiRvPkhJt9Fs0vRNNP0I9YYnimdMhPF7GsLhs2C6DKszg0JnTO/fKb8lAvyQHN78s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AX4GTbqloqc2mhKPdZZdLM9FMzqYHSLH0PRl9hfYM+t68iD4v2Zl6EjxbcIQXKq+9Hcx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iErfInEJnsSjY+R0U9MgzkV2dkR5Yn4odHh5yxrgY3oWhrtoxeQE6MpeKUpeaUpSjOxl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uaGUJtaEttVNQTrocLOjI4sIwQw8lDJ5Nj8iWJVvv+x1shuxy+CYTKehFyLUfkt+QpRM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v54tlvwBXYCNFexPKTJ+h2zThebzp+DPIl57GI/YtMqcWbgvA6aSJIoQa+wWuBozNEQR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ZyNhGVGD+GRgx5Jo0vRjLeiIP6HZC6ZNrBggb9pE2Ms0ZGIaNH9AyUHLnZLv2f0FtNlZP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oNkR3XoM9dk6fJ+2xW1xNMZ5i/kzBxbcEtfjfD79D/E0MPxmjH5hGqX4IbZVbTbD4sa6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5KdjbWg1lCvFzGnggY42+2jNp7XDc+M8KwPXIn2NxHyI+Qwxo/6GGGsexviId2UYZSfg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FpYdwISwUHFmU8Eqn8xCYbSG8FBu+4aOxNjQ/AT8F6XKOgO1mQ3rlGb012NPgkhGrkhd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ZLUhX+iNBxZ8mGtmpHliwnk+RLjPSGGaJwEa+RN0ZsWLKo6WWSU4VDoHZD7BlAmClsoy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wt+rJjXY1itpbPESFELA+EZZFZj0IQhBId9ZqVumdiFZEjHpnQDEZJhw0EyKRuuEJPQ7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xeBqtGu7aaGy00PobOjo7krGCP8AuITIxcH3+ilLkUmWkUuk+z8nzVweNRokR+RTTbXg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GMpsQ0YM3wNtqxJYR8i3brhI6Ykp0Q2n/uhq4PeJNkMWzhntjQsy/f1cF/JRvyLgqjEM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UkCf5DMUotV7aLi8Uoj1MSTBGdKQN+jJ4xBvoKD1PoH5glwxyzpIqJ6ESklRUzBt4M2M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b2Nk7EWxzg87xdQz5GYdDVMmCWhRtdNteRMV/IQbgu09jWibFWkTg1swj3cLyCKJC0CQ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pufI6xWVgb70lH8iT5CUZOkdPkhDqjq2mgNnhFUlEonrmZiTIhA0bWxh3hHkRs8UR5WO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Bhtehocm5SQ2Su0S9H204zvymxA7Cd0/InYYt4qiaUUmFujatJq2JLWRFaRExLIZrnQi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G08hiVmgz9DjcJjnibEGxl+zJKMlSi9QZoslETUr9zPTFUti2NjfKh2zsUZjrWC9Up6o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mwtHj2Q6bKez8KMtRYzwoIQoqZYyr6hu8ZNmIGhWQfhKMVp1dFZh0rlC5yM/kTGULTk1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8PArgZrpFmeRUSw0ZpbFnLYwzYoaW3+uNWJwxXN93DBcJ9KnoUtgKS9oRNJa4/VMH7B2/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ImfAx/bPRtDZ2Lwx9WOCYtEaNTTBZCRmGUKgvl9DG52l8lNQ36MI9DKh+B5UqhdzZDYy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YBn5Gq5titX0IR27ojD2z0pIkeDCnkfqw2Ybsx/TMel2ZP8AjIWBP4H/APgCpGv4MAQW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g2H/AACjYhPPyHyLg1UT6fuUpSlMhnRcYutBNeBnKUwwW0Q4aI0tC2huw6ZQnaTG1OYE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Mw6E508sXpEtB3k+Jtyimlgp0zDzRjvRtJ6baMMTQaoY7LvTM5zAlMjdGzs+CS0dAO4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OuyjgomBYqR6v/yQgyzJZNWvYy9HwaA2RuvkbBFSWlIxPZ6ErPjQlsomSqnxKE9gQ+Jv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soLuKrWINTuRWNU7afYSSNREPUS6oTwYBZNvlEUEYXaRYtn7w/UKKT2Po4exzXrmWPi4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utGKb8mdiWf2X586GO8UgxPZoWfoYbWPQ0exo8mR0SPZM/A3EUvUaS9jciMZ4tfAiSxo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AVjJiLtoa4aaMgWzXcE9hM2sCZWmmzIWQU5I1inkbTYsMToRhNBT2G2zb+XEJ4VDL9N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S2brdZq+HlkYLDEZARXXJkqdehcCxi0KnswtDfD4ZebCPmIG4xyGwXm/sFy/nh9m3MC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6JkJStNo7QXhkaSvsTOvot1yghgrTFpr3GQgqLCNXDJfY4PxHWxija4NjecCjeRFDUVZo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8k41kIGgw8NtjY72xp7DTorgXN2Pfgs38BUiCG4+w/wCRw+KU/qGjP0hRsBmfB5konCmI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EqsKUomRKJLb2aAnvI2VRBqGQ9DvLC41s2mqk6ceOOvBTAnj2JisVLQTETLgj0ReBsvQ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2mSmKJhUMWidQfD4ExRkpELhmiQoP7kaXkaTGQPsUsOqb8YI1Rltn4YndrClTobJk7Xk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4EEOzh3EQ5AuoJN1pDUF6M5bGZJosH5M9vJ8CfJL5IUPmjyxMm++j9i/IQx+LFWSQYNR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FTb9DAJq4FONiOGJ4WFFk7B6sn7Y5GVgXmixdeTG8Xo69H3Hrw8DF1oG7hYRqaZBDQjo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ob4t4Y7xshbmiZUjwIeCT1gwTrPgx8hns0Yr+AqzVXyKdKZcpV5Gv52WStdGTGjoTPNV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RFPdpEEbSfodzSyLxMBPuYMMh0NooJYPBIbuirboYYHK2fRh6eifodVKwN1g9i1tCnjY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oTj12CfEApLatlGcNjLHrT8ihidR0eOFv2GN+gtYsGw2OMGhnY+WUbM3JD7WRKLtCGaZ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vK/IhFqx7MeV+RkmVY9lTrq2X2h8oWPHCo9jGPvJ+5y4dnb4xVkajk3qVLbJJkZFy0ti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L2/ihjbbWK5w+OLw2NjfDfDAhmm8wcZPgfCaQK9NkHnJFS0jvhCSOoHn4HNohNlKloyI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iHbRPZSPYsJ4KFIPofc/cX/AFR/3nGvNW9jf0Jxj4b2NCEhih1oSDYo3GkfDMmUGlBi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ElFhkyPYRvaG55PCc55GedIwoMgPuMz4KiRhsr8kNYY2z7KlAbkRvZFs09j2vZThoprY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spvI7q4NLxhpBaGTORKGSTE+zgRIayNAx8jD9lCAtm6K1d5G/wBzXDxKXhHcCop+VsqP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EPsZ8XjkJUeUfeQinnIVfIzQ1BrIm6dl0ke+Io+orlmlHopbLtTBV8BQxFGopWixYsGr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g0FWYrTzxjnrbYtvoQhEHs88GwuFxaTxorATsfj2ESl/8iZPCjZMsND6byhDUvkTb7ns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snWCEveRWzJUx5Q40dzU2yPyyLXrTZGmd+BaeA5piEKm2brw3mldC6omxv8A9hGaqI3l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OxZMIVU5hiaSwsdl3k6Eys9UaW1oe+CpzKV4Mczr7RWbNNPzoSTOhvWuhybRdMtjZJHh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fybBzcu1wjt0J9jdFyubs6OvpTixjHo3Z8jGqDIss9v7N+vP+4r8hn2SR3se39leRld9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ohf4QyQ7CHLgqemmIlt/B2KPBnn9MjRl29mKL2dD4VfgampIzjjSMxC2N59F6N8sruSl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2GKIMvKEbP4EqWL6N7A/NPQ1xOjHScY4y/XCKQSbYZm5dpm754C/T2XilKX+HFkW0oi2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ChYE1yzpdmJ/QXDadeyhBaSRR4EjNzsa7DVpBqnkTt5O5EQkQMxzfA9xU6umhjXSeCLX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ndWYqdGYgvtBKX0fMFq6Ti2JLeyJyZhGcklTgzr1Si92OZPE7ENgaScNCkW8yqCpNZ1B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mZi0X4L4KIoS5QrNT+p1B4Z7KtSEixJWKOzo+b5E910FgkdiNZpM7mjEN5PQwgVyluQr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z/mw2sFmsXfsgqV6MbM7HWYfqwxn0J0sx5JO6N/JB374O1PA6h4S2Kx+MmhsaJRidSnb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IlGi+w7yo/sSZMPJcPghBfcP5FRjmiXk2JCPNTQiRoHl+xFj/MdhpTTMCYzztk37UVHp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5TQib/Aq+RpQsdqJ4UblGhiCIlGylGWKrHwLRn5hCLSZzRsmTohq2GlkT1Bn38jGr3ol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Wxg1CE+jQ5qcHWxm6bRjmnseG2H/AMEmaw2i6Q2L4MmLsaw8DOkn5mybFXO0j8n6CuM6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x3xWGjuV4g0M3ZF+ww0whYfI5fBE/LIfqoXHYJPkNvyEk069iMfBW4T/AKGY32NyIJbG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pLbG/cK37G8FHgmyCUavyI0Mvkv0YIzJxivMgROh1knyMb6DgDSVnkSryJtPKFWz7GFy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vjeYqwfiP6y+64/HHyfdFXlEEyb/AKHuYvyLss+PpWzuQ9whr2aJIsUGBOKTsR9BK4JF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gorE4lmDR7GNBSWOzE4X0CDKo9DALR4sgsDcWzJdNaMVvLZkPwKM0hNoUWiTIk8CpPnB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IUkiA220Z/Af7uJFUo1skwVIPmO4L38zdfJMJ5M2AkR+9Gm0okH8LRPXlJvdmBaDp0Xi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Bvd+g7KrXhMmFDH0tCF2/sKk1I6JsJJtvo0cyfF6GTWDJPFIGb/aGMwM3hgyb/NjeJPJ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xFCFiJLSNfyPbFzLhtotJSbMZhoIqtCB5UaglO6wdOu0oxrdkadXwM2vKIAVJpshwVKJ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dUR/EZvMultg/wCY38vHgW2WOzFdCJd6GpsFJNGVk36PDaGPjH0f8yNKa8dlT0aqs9wt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IymCtLh9meg/NJtuxN/ceXlsz0balnkYxb/I6wLT0FngX7GJK9WHX5EUGw/gZWMQeGjQ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iu2+ImbK4Tw2YvNG3Rb3g+cwQ4YsO4P+v8C0Q/Z4/pB/z+P11yWX2DH5zV8v6HxeR0+DV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4kVW6GvVRGBWZ+wnGN8DoTyUOz4ZDdEZa5LoY40xuqf7GawNSHB65euEyL0NrsqetDeC2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kxPiCqhkaHZ28DDh0pRa+Vk0fVmXT/J63+T1v8nrf5Fra0pYMdsq/J7n5P8AsZ6h6gpR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5GfAxaMNdido8nRZjRbhEoPeQnhkpoSHgWW+xh9nRC2hL2M8G0OjNX54iCrXsdoUaFdK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UYv2MpujA16DMqyYBFCVqDZCytFmpH5HI8OGigPQMQuxZEheMF7HFejFZ5MEhGge8Gfi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5Jx1bRzRWgu6BD2QFnJXloZOmlrHz+Gpikqz7LKQ+inT/wCTBx1/BSkUqiT/APkd3RSC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kak8h9ykLauiE5Ytse0fAsMiaphpnyPrZ0NZulJvir0Ni6GR2SfkUlYp9s6Q2CyGh10M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ELhTU8IT226JRrHCplS4iW6VOEJqk/mE2bjTIkjwz2JL3fE8XVGMGRUla3TGbUcyL2Mc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qMZxz2NSnY2WmTMxEvvKZ7omWhS2oJNq/I+4b6qRampjlvQxxn8oWXMoy1IUWG/I2OLX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wKV42Ijw09l8GmzwxC8ij6+RvHdv5MW2mP8AcV7rGv49FFn6aNxKouG/Q+L0ZPwyNkTm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iyITyEPZbpDyYaQXRF49yimCMUEKFz8yZZbHVjqXLMrz/Ba5VcZjBW9H7I/4N/XEYviz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rTMGCJ6eBwSSZrJWvoM9iTI3nkvwC9EYJMX0Z2tGqhxIbqt1RjnODbcNaG7sN4Rs8oaO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3kjnQdMTl6Ho3DFAsm3t8GXP6IiZ9qby4fJiL9oP+Ef3R7/h2Lx+D2hMzs9BffBA+8fc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xyMUmIYuBTnxwk0RmRDFBAibKqOuyNB4CO2RLaSl3PZFJatt9jgCTL3tFG+eRk8y2Ooy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aiam0I9Qnt2Is/RFQ8D0FMh74GBhu37B5E7TElpjbPL5FjZ8hDzrbIkQit+g2e/J19i2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hTN1qvyL+2BM/YCLzAkRMDZ/I35zAVOhRPZj7Ik8kNtzx+0NpCVeyDVn7jgyyG2R7XOn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9CGThlBlErOKbs1GUdlVGR9ibZg/Q0Z7hKdv7j8hZtvAbur3xsXMl0U1+AvcO7MWXg3f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XdFGSSha0zMKEyu/IlSYdymyNARebRuTgtuijcHXSSNGtra/Yye1s8Le0JdVWIU2mbeQ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9xdvdRg3S6g3SBxD9Ay5XH5FgU3t4bFSbGi2T9QX9XDLVEEqR4kMRk25UFpa8GQkF2Ty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zouBTWzEf6bFpw+K/YLv5LzP3hBS+UT5qKqemxYKtKDSfAgK/aDaMU/MHuaRFDAucH8G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tp5I9of6Hp2Q+5S0nobU/Mvsd5ARoiYaK46GWbRQZjKpTfyLE6TOi2ZIOGx1RVG4Kv2W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BhCjeRfjbouh8vRdAjQWclUNQRvfHftPqcuHV9Ks/wCBC2XZeBfRX6HpCCuwxuumKQjN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sit0cOCxE4UhJtJ4OgZgjY1EFgYJrZgtDeWO6p2qETX0z7Y6OAfRCFgGNULp5hBRvZhF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q9CnNbENKIXuIXXkVwI5RkvAqPMrU3L0NfnNImJoQGxL27wN+45yqXkSJbIT2wjDJNX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EUP8i1k9MCzD/wDRwjpf7pGl8GIttgZbUZO5rGT9l/0aviPW+T94TEuQnVHRQwz+Ra2j8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MdOvuSzX1shKYTOXsbUTt5DYRm0Hc2slz08HZwpiJTBi1D+nX0LbyVs/AumsEGIhGn3w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qjHsX1oTSmxJsEQQT+wGK270WqShpVEWEdHW/gNVePsRXoj7Dl4xX4hYE/8AQo+tV6L5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o1iCy2MhXHXoeMj2YB6JLLGAS/UIS3kTVfmriGUdp41Ps/I3uEEsiP8A5PZWlHsdNzNt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SJiHG08iO5m16FUJEofpDcm+2im9EbDNjyhJ1sBsP+DKLQQ2KldCPyk8C38gjmxVTRvI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l5v7xqftn7g/7DYMGhKuiMmYNCCKiStPRkZGsbvD68YI0vXkW2UrohMDU3Fs6P2IEQi8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nxolZsPeBEs6GDvY3f8AA2EeGKJKMSR+T4k4V9qY4E8maHTi7RvvyftBSOn8vkvqWz5h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Ml6F0TYsCo+lGnkdNdhIm0o6TYThtlY0J5Q7kwbbWzQdpFNoWChUY7H6BUuG30Lzmst1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M78C5TDNsDxKkaGabYmRK27gbzDjqxaSDCSSsZZuV+Yas9cCzSwQ4P5hh6B52pM6j+4w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SkSbHyKzjbtTTLnAepdvB02GjOoajMUaquU9P8iJMDwWLH7GclK0/wDyCZr4J/efo/Sn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/wBhoWhtK/H5TQ0ST5SOxMTw4/dZYLcvgC2aWx66N44eBs+jHAy+znbyjFYSvA1azmNz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OHpjdqN/kPZTEzT/ACZan7i8j/I29jpYF1IYtpNDPk7MZgxK24UJLGBjRTwzzII11fJo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j9Jy/I0igWzYWQpz8wpevkWMNMsq+mWWGZDQXkDYtDd32NjjujUKXyYULQEJV1LkZKMr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zYEra9JssVnEs5GKTXCULBtNFWOMKnpNvyGyIbhAtkFg7weGNeWUyTHFNyXQ71Q4YGmM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J9cftGp+0fsGv3PkWTESsyjybWhOKLhssoTPSFuNhPzseuMEc8XEB0IEkwzjHtSrSMHp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DszCJTQi6h2AX7eRZXot+xk+PYzaQ/i5H3EIVQF9E/ZP3X8LF/Z/i2GjluCvnYsDZjoW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tGdBsewunwGeRw2NBFBLHGCIKUFUcAuZmj8mH2B2bYlN3RjLyKo+f9iFKKUXYrD7g49B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II6CS/4DsNhPIDDn4j/6Y/8A94z7/kflY/mU+Pw4wTjHPXK+jaVH/H/QcDd+T90Wz/3g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kJ28sSr5FKbh1hdsxgld4KiJ4EdW7lmb9jFKYbFx7YlQRLHTQ8OjVPsy2focI7+PoxDD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10kPYMkg8AU6EUoJuRM0FHTMeWE7WHkjC0hCFtw+QeARJaaKP5wZw0YOoCVvgtq3r4Mr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glaSIdQ1mH3hMw08oamPaGR4H4YmLH/I9jU+B2hKdKmYLS1RdjbsadBY0mYvgfo/h9od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wy2TXzMjKa58sdJTXyX6G3EszRWYtk9jQXJnk0M5G0xSaLMaNsTbxieOGKMXL5KWr7iB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6EujKwVGRdQO7SM0fscTT5i9tvQlk1lMs9Bg+0lN4MsR0N5hiqtjZTUKxcrTHrHGGsa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eqZex0GSKj2OCHLLdjgP1GxkSsYoGN4HtfAy03TLTe2kIXAApTuxno014JkW6m6nsymU2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hYH5P3X8Vfsj5+XBr6dho17O54IaNoSaQkzaGhZ2GJDiTbTGTNYTw6Lwp0NeB4C9HQvK0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jZrZemZDq40o3xBPIR6j0qYaxuXgftI5NpMIRqvdEL2z+xqnfI4J6EY8FSYPVyHzD8Uf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SjPRn2Tgk/BCiPwRk4gk/BH4I+GET7Pxv6TLf9IN4+5+4f8AU9DxYxk2k+UNk6Ihl9yK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qXZ5A03wajsieDAfgnDEcVDG+CqdU/VJxcvoctD6HZPiMFgx0EuBZ2rZtaFVkotsQYmS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gFUr0Pm9cLzHzZilgt+R9DVkjZfC8CCsaFNG9shOKb6PBRNwxmXVCpjWaPM2EJntnfwx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PoWLAol4W1ISolaTfoxx2Ey3NNjTtpWCuryayRSoUhoI7fszTN72Uvc50iOaDqNnHcDU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r4TVNbO6JrySXZqMIqBunwbGM02O3om0tiZEaZsavN/8CLjPc0cwSfMaH7B2EKvI0ews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mB3FGJOmaEIkC0MWG6+DYwLPLQ80QUmHUOFmaWMetbGROF6QzkN+IJYcvZnohB/Z11Kl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nghZXtsRI/QJklPuP3JhXwErPvhYsmmCm/bg4n7oY+H8Y/7Ee9/g/wCpH/QhqFbXoYqB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9CJJtJ/sU3qLwLUmh8EWGvn6ENUFYtQRpQeGqj8yLRQua3gUMmE5h4GYwqNtjVkYT4Gy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Ktj6c0x0lJxkS+SK7ETgw1MGxCTrFOXsR85m/I1lOCH0InFeVjWlUI9ocdR+TGFJLeUh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Tp4ke8e+O498jzHlhijf/wBjTqB67L9UvkR0+hj7BZJvCR9qqnVp8Caeq+Bv+j0a/j/R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XS6mqJQfkSD2YpazTW0NX2G7SmSSyzPWtC0bTy0yGd/CNPKy/REO8I61S+7sZuDwUIqk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fAjvHGh6S5HoW+FxaOMeTWMeYLaYivxKZqpNVeRYpdiy8+KLIhVhUQoTxoTNsMFLaNaE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O4HjNiMitBXNNaEimNboyS5Fy4ItkI8DVfCFWpGdtMwZ/sVyf0XKdGjZuZGEUqmPyrX+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Uc9kJlh+wmmpv4O8ChCjRkV7cGGt17IIbr4MfhI4eijeUbIEyii5t8Mg9AZNMhuOmedP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Ad4ssmZB1w2TdoS+0JMKhcl0KBu8l4Wp+6bB7fk0U5kqt0R2QT6F7TyxU89MIyK0bRmn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NGjLyWE2CZTbYlvvrjnYyWNGleiYKzXIlPCNyTksidhYsZilcCWj/Am27JJ0VFs7RlrZ+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ltavYi0X3RNEnHyRWmba9i79Apv3X0UpS8JlLxSlf0oSITBQZJ5C+2Pc+x0CbVpAutoa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O0shJN0aaZUcq0tt5EazGZKNJXREgq2QhpehSFamCFsqfLEJYL6CJLXsaFV6/kl4q8kh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KEkEnP0M4Nv46GRrLKY5am02ifD9l9kCTshdCehk8BOiRPSJ8FFy/A15sCye0kR1wUay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0AraeZhjyrhn07MvGNmP/ZwNL9R6HpkRDRdDj9EWyE1vAmvJKPWeIu/SEnY1A2RUFtJj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WYi9j2eY/kBVkhYfsaeD4353WNiELi250f2D/YZHB/E1/HHq354v0OXL+51+RaO7+l0h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tMIkn8CFswRtcdj1HsLrsllD0yuB3pobmCx0WNCyI3nBZ0VjfXkS1RprYgpmqWpXz+B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E3gXR4Hx2RfyquMp8D/j4J8K2rY8cCIOuTOxOxhGhw/UOrZITYyV3gc7GBcLlaEVfZ8i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WKzssirFVO5MeT5FXb/JjL8hh/zEMGNxWbzx/fEPjRZoxQYJytuCbvAlVb+SYu+yUG0ug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b8ifQhKtEJWDH4hckZEhJPzdCgTaCBKZbDVsU4MK2jIR/DPGk2KbeKJaE/8AtAkyhZpE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JPA4KS9DiNyFWBWSTEYGzsrF/Ofuv4MbFbO7IfpLJ1yvr2Mi2sONu2UZYZHoFtE1swOs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C0o2cQsMdNoNuxZJ4GqVjMVN+xmtKjaeDMFU9j1sWXsw9RhXlGR6maHoX5E6Nnzg15FW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4rtmZjpRoYxA1y1V2BRPwD/4J/8AJF9Rzqh3snvvkqXkmbc94/7mf9TP+5n/AGM/739G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wGebk3VpBF6Exr/74HvqT+jeajwrSsigTHiZU8+jFhsY8IeRIXR8zR8wm2+4lOoK1KIq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9K+DYTgr48iARrtYZiG1+AZnuL4gntG4ufK5RTSG3R7G5h3JZt19xqzkN3CeMJmdXiFv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qek0ee/oQiL28sTapgeuyJY06FsUx2CWKbIhXKzorwZvwMY0K6JYTpjGoyLVkbexShIn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IsFTW6N8LD9lnB1nFF4p+zsmt32Ql/xGMPB3wNgN0s16cLQ/Y3CT3gsXA3kRWg1kXA6i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viI6eRIWcnXDZM4MJpYJ0b5oTwJjW2YiH3iobmh+1z9G01P2z+qPfvxV19jKLxQ9b8Xi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TO0E+xETUR+pxVu/YVsLZyM4GuOJXkaLoJSo6E8GuLC+4jo+S8mNjbgfk2+I/wAIdIxV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5R1/M85wbWsaKlBLdozWSYVpD9l/Ro9oyEGIVrzxEq3ErYpbd3ykdstbFa/4n07GYWjU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sg0mx+IERDfBROEKZEDaaIX2mJIQmadGDlM0iFVZDQwQtm3zD4gs/I+JB2O9TZBYXw2Q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ni16Hs/g5hPRyA9w96PS/B6h6X4PR/AxeT4Qjt18r6AL/wB64vtnuHtC8k98fll9EaYq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IOaR7bE2P8VL+jeeSE3yGXzmEY+8iIIr3UuCK390JrYlaXeBD/cXA0k0PPwa1qw8E9/k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jAGI1gj+xjSqHlmAo3hiFyux/3Kj5ECZ+BsYP8AIv7cOT/AuHWW+Tp8j18hy8TExCcM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MRE+5DZvSBjakJSKuiD2wbbwW/T8jSpDJoUrwdvFol8t5dJl6MTyb2zcrukJpGwKgnZL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IfoSRrB5qKs/VO+BklyXk8aEogkQR4S2PVxcDVZMIIuia2fMtFSGUpO9J5LTjFSm+hHW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TBiVho2Q35y8dGXzGp+0foIe+Lx+4TPcqefk1wfoytCshfkTwf7M6nXAaaHUMNcUmRpl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MjtuFDbjJMlnoLBcBKpI4ZZsEXhFCgo0znsw7FkYnaMXSeBNQ2NmVV0MmgkyH7B3yzV/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SSdvrPHz/d9muCzZie+hc7G34M/gRUddMq6H7dDrhm1mKJ/RikuLszhF64JuoskGEiVr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TabwIrA2MGoPQmNRVg0EYLQ068DqVmhmxKpH7g0xh+GJ8AORwDx7TIodZ+RiiftJiLWa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NPK4zJsi5xfafYYszDH0XBLAXwNkpNEl4f0qwsmkptgbsAjuYuc2l4ZG8aCQIRN4zx4Fk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WyasukooloauqyhV0EjT4Gr7Zgt0bXBeoMK2CW/cRrCjqKDKooRx6P8A2hmnM7+FG7T2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Lheg6ZSHS8B75HszQXKybHV8mA9jJZmWHgka0MdFK8bGZ4NvwLyGZk25R7DTPQ8ISNg0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7Mz7WEIPRLMEkR3xM6Eh9i4RCGmhttRnbsVVvA0xVaWxY6PYyZc2mZtMVEyyN5zVWkM/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aSxoYgnSgkXW75v9AmPjA0ukhJPxCT0oh3C+T8C//FG60eCDEynXFuN58UIMaIfZ+QW3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arEdWx8winYKTmSbExNWO8vDKdjEzofO/aPzJzd/cLM/GB44YpXQxYXDp+I7DQRMabjd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thyY/Bjr8DDg6h/RP2DBDBhBIx5JU+HAupEE/NNOxCk2J61BiZislbuhvzn7b+pD9CGu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/g/7Ee1+BE7t20M195FG9X1JFmfgwRTCsD2VKYZY0lRmw2CZfRuCTRmm5sb9/kanwV1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mOuk6QmwLIwsTjBXNCbHke2IEE4PWhkRLF3SRjIkuxy8T+j3YhLPSJfrBEP0m2+B4iS2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KPeShPe34NKrEKtSijwF0/ofZmLfmw7cMVpBWDwPjQ7VQx9q+41d+An5H9n7QvwHCCOw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UkNLEMn8kaNnoE7JtLBbWyfzY+aQawryK3do9hJLPvM23XeRCLXHoeXX4QfoaeGHX0ZL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lnY8O6MDJjNiyh4FFR8kUQ9QTdSxhf3MbIMGIsXhxkxhP2G8tN9vISzBNmSFdu48GHxi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v/pVRvsRotsg1KNjWLaGvXobamtKYFG/6wLA1RfwTAAVpo3gTFMXyKl917Er8rJ/9YpF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ETwnlXodE+Ql0a9MZykmx9qogykkxBB7G4GZEwVybQlLI9z2OxPjSGtXyGjovA60eeju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mC+3xV+0I/pGLhftHyoZzeqL9xCpMNH5GyJw64nNKs116Eo0ssRsdMwOhNbFPmfAlQRK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gy/RpkGejv6MHeFRBUq9IRt5Is7PHxmq9DXQkyFmmJBKlTwIfY8hPPZRgmrLEFk/VD97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RONIay7JeOYnIT0fYXYg3gWiRT6EQ6M/5EwXBETBEGiyH6BthkliMSH9J2qJTCflFfl+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uOuDAmBrHA0hg/nj24PRC/k/wBzNfdMw/WX9DXpMV8jwz2P7JrzHjJi+eHbc1F3g0ES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2Rk4C5UEastsLz0O1ddCajSVtoyhh9x0mDZ4eR5ElBpJuu1OxpFbPLRvqVegtGomitpWI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KPkfN7Y0QfRIQ1S5Y8pED3JOeKeFGXWUb0UJfomIXawk6xbq8mjR+A1LeXDMy23rBXh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HJKwjvwj4Fn4QzuH/wBjr/8AGHkdt/0Q900cfgF9GE5gXsp/li5N+Rejop8CE2VjvyEG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H2PYpbyvkZGfOOfokya/k0fJdPpMcMcYkLFj9AXDEsEOKsGVSlfgfSKOaGXk2Lm3A3Ck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uREu0PKkKyD47mPyvBPVDFoszb6Cdm4TTTeb/wBJ9jL+whRuGwMYMv7SJfvkYLxe3eTF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ezsh6DnY/YoItfgT8BR/iLXnwbA9QsEL8pVPpsZF+wEf1cXhNUfuGHlps+BJh+D3BJJW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Jm54HOXFf9GPmFQhMvTQ0e9sQwFR42nxsamoTQGdbx4FT0ZNqoxZCdNiPoXP2MFvey3I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9i4UTfhFPUMCei1MxcXY2sJwd/BlXs/Y+hRWg8yh1vPniOs4w7vP8Hv/AIP/AJQ/GoHo6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w+PsaNBO3rhQ3Ak/Qmkxiclew7TUEkQInlTSil/yJGp4JWRSZpgpRBoK3g5T2RJ2JGBZ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k/saZ6hn8T+z75TNfk/o/wBHyvP5MPnCHEtCU+JH5f0Jn9DA+uNEiqpWNsyEVnfI1st6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8jEu8iydUGsDRmngjuz8ONGe6pg16bdP1RYs/oX9j5fY3D0f3f7NroSwTS8BqERvSvh/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TQ2Ozrc3kSQ0k+zY5t11OkkeqNGysvA9lWh38se1x8YNfvh9RfQ+AID8DRMWZqmN8DB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uhbDWBGiEqZ9glpjouadpDLAq2YpeGVkN0uj54x7wPZ1weK8vhc6o8YEcW2hXifcbOJK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IVZ2tUajcvIolR7z4EUZ9tRggZ0609sV0FJWoeGSsrjoZEIprDQcKAxfcyJUyz2/Q3Fs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oaa0XgSbZ5CcP0RYLVnqPiuohYSJoWAgtCP4BkvwFrH/ADSm0IYan7AlgZjFPSUwJaq5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v9IikLb9CzVZgU+MckyGWSHu3IhGx+gp3F0ZO0nzEhbMIlRTUJJsaHy1X3Rs/pglqr2y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IJF7y1FE/CIn8SMncl6CSyHkG7RYi9iZfJCCRDekxocPgMSPwfjw3o/EVdfJD0f0In0B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MY8GqT6EQmJtM/aPeh2SS8iYJrBkQJlwUYiDBjBDcLzV8CxatjYsIc/6gW+9f7FT9VWL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h7Gyuhs1EG/q3+gLhi6948Cv3j9NmDL+Kida4hbxUvpQ/wB5sNQ3WQzS/vjYNymAnNLo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2/sy+QYGwpsbZvY8CdidUQR5MlIxZLzVXk7/ANgyXR09sa+aNMAVfZ5Y2MvKFT0XKLyK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wUVbr9QRikKJgcJJ+Bu+ZfAhNK0pPkpo40X05ZaSRCeTSJbEP7CXvBDuDD5BWYoimyZF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tQcqTW6RSaxaa/fhM42ZDaSMDXtmk6RG3ohGk8DGg0I1M4ZJqYstHZSn9wx/oE8I/fH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bM9tVOyxLAyEPQmjCV20Oq1Qkqzgj0Kdjk88UdJsZCYfkayq29ISW6LtR5yGNp0hjQ+E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xSoU2jSiYaEKRkYLyabwWtuwuI/5F7H9xa77JeyHs3+SK97PkJGGBuO6Y2DaQT8aGl94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k62xLK+SZ/BilDdojZ8PjUbSe4WZZReUWcONYW4kZV9DQuLbKhCl7g2xbwZjBW/ZjU4n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Ee8Ak+BDT4HsQqfJnwiNIwLy8iZfP8MU9vnvB6F+hC+hH6BP7jZeDEQVbI7MU1g6h72K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UJghmSC0N3HgeuK2Rj4h+tmRDo6wELnsTUGJRcV6H6cyj4/2PqxFBM+6GYv3hNmo2JQ2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Gkqh9W3KbaaHtm44ByejZ40JL7Hz/c4YlRf/ALQqo3knCFAOTefBGntGbY14eVD4IoaL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DP5x+0xhpZ9Clbb4axnzwwd0y9wpT6orLjf9dibtFT4EQLNr4MkZSpv2Yus4fuONZye0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u3qF+W2dWfgWy45rhceRmJVVK1TcoaeOiENOCdW2BPB5GSInRUZMVGGNRpj0rFNg1ESY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NGr5K+0h92D4S4XDPlCZ5NB+0GzdYG3RFH/wGbbj7J5ZQY2KLoMmWGbajo1gk8bHy+mv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NC7o+4hdrICaWkvwIbD5Nn55SV8PkQiLk4JTl9mJM+RlQlBdjXUnpteBlVLpDG8Q3cEP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KhfeH060nBbE0YxyPDRZY1+xkovfg2p2IdvthG08T9hiZHt/PI/oE8L4FgeR3kwKUTAJM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o4TJg4au8j8Y0dDSGnCNnwI2vQirFonnDo2krsrDpDyQiCWTeVCxVPwaEhYHQnQmHpjy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H9MbEusexNfBwiSCSdwPR+ivpRsEzcGbY6BvsXboeXnRB0TNj5U8xgU3DTXZ2zkrhfy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eo0Fa6L4Ngo2aZiNqyDFR6pobn9I/SlPji/DRn7k4XL5jb9xr8zL9Pg+9glw8yjJnwfB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7eOwiispNQSqTyoeAumEKyC0dEONzehmitM2Goa5DeTypCcLTgoTTeoP1w3fAff2NzzRq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nFgPgdPo8FMz1FBrhqw7JjYhu68QoreAarD5CuPrCy9TIzV7D4Q2K91mBe7/AGPkhKXV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nC468rhNHghm5sizqnkQ2SgjSyed9iW/5DM7f2G2Dco4TZmaRPJ9kS9DXpDoaKM2WQTz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X0YCfXx9H6EtoYZU36LmSHrrTLGvM07SVDeTmUJDGUkhXNybK/llIZPleF80gp+FM3EV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iQ/cw4UomGpRTvaw+Gh7+gomOKEJwzY6pWTQnwmaQemzXAKqmfDFn7CG3/iLxf6E2TYw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hpl9lZhhp9Xg1picnjYFxT+xj8nBtlzspMke5fkS5GykRco4DDBJhaPQyLTbf3yefmTa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0P6GrBa1GkQQo8yBCC9iUXBv9kJEwb0yAmvgI7Y+kQ1LyPkQhCCIoaUwIiVkMQaqaeme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Vxt5DWJrQR7ja5JTQmYKBspvyMmhYSKm0xsZH2/ZBbDxmukPqg/Y54613w9lMCHxB8s/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1bpk2PbFmZ16uyEdpNjD6seUZBNlBo3+M6pCWUCldBJ8xdSLw4SGmFk+aKGXqIMfkLQj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JnxLz+Yj9xGHwTL+WcDt+UafNn93gwHH35UIRmWfY2KiHQh79GH1Vhor0H0WbranfoY3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MEuP6jNj8DZHInvfd4Qi/wCZDbEdnXBHXP5Aagi2LXRlM5r37IjAp1EFSrO6CNsnEg8D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scQhT5O5oQpsY028HQBprv6H6FoQXxh0WZB0FfYebfsQ9pvyaMJ5ZD+IhU6Xsb6lAAmr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Ze7olbokZYq7TIaH9hKEX8BxKRNjNDDZRq8CLxkQttGauv7iyh8j4PjIt4Q0MYkJklvl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s5M78CYdEWjrGBO/SirOJgKWVw+2YTE0aCUi+gvBciTyWn4I/wCSZcK4d2ZZIQ/Jnow0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jNEbfhHagji7diEhfqJcpZMZVewgUqlWn7B9jPebZ29swRCZGjfGQomhjMUWAUkwHgQ3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B7n+AkrSMeV+RX211WifgxeL9izrKI/A4siO/XsnEIQSP1B3gePAmdkgu2LziNfuLsDO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0bFp4GpkltBEqTU4MwWTBnNJsxAQmrZQ1JHx0IeI2ikymBiWTo9jf8IeoZM1T2fAiypG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kiXaZ7wps1QU4VNRbYb9v+Cm2G/3MRtK+4upX3EZCZgzDPELJwXcIaYQ7CW0f2JbEARh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gk606MavBfos/QbB7M2/DR7e2fqs3CP1SKX0a8vyKpYVDVUGNuvZLlSC7Eh8sRfYVHrC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mEUHoIQRGGoNFjRR5o//ACiMmM8xKNA/rWXhQhfbcHbxdMe+pSDhvwlw2zd+vb4m7YDT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3+roZTNZcQ5E767Xsk/BjWAdORB7F3EO2Q39h15GJGC8IP3yP378uCrjfDwIdgmIY8m+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BKINcI2IJC/J1Q223sYvoq8l5QwVMnQm+is8wbH2cFu+kbXmf0M8WSzQmb0hjWQmdwha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FnyNY49Iyins0NMVteQzFhn7YtcQaGhCE4gkThIQ+EBP8C6K9ehnmi+xnN+0Yfvgg+3s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CT4knpQUsSQmq+n+yOyso2dey89lRIUJqQ9Z8kurfhn/ANEsDdFVCeBQPuzx9X6BffQn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ZWgrtcVK2Bs/IwDRPBXVDIKVfYxo98M+6LRja8shJxP5EZYsI4Z8FjyjPguhqYIuSvwR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L+0YqRHrhSFlmTfRRg05l4HkUElW+38GOMQ+xOP/ALxHQJIpWhSySgldPwJG2i72C7mR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U0LxP2PEfIv6Bvjpt+B0vgcXTU3xVpCU/YK0LIvFfc8lpZMp+VxcGSeHoXtsyl3BCjRH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Iu6bf20PVb33xd8P6SKn/IHgB2KuDyU++bBduVm3H6mX00WhcO02dtDvDVFaEm8izoX0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X9hTuPX2GDTVsRVx7yf/ACRNMxjV3h8vlJ9gxEGW9sbreRs8K7PYuCiw0P4OvoNIY1aN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gxyUQlZ/8kBmxjbfZr6kLKLBMTNjH26n4ND0b/MZ/AYN+OPY7cYGh00xG7U0L2HrPQeh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iCCNGa+DZj4CcDRPphBKGYf/AI8dDBNM/ktw+AF1l+4UAfaLUNNwSzIxbSCw2CbWBWec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v8D7R5M0/geRd/JkHV6XBZpD7I/2ifgEIQnC/jHcxvQux0WVkSKtFFdj20k4V+Tq+xMG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AyRJeBUFrjxbOx74SkGkxMEHrhu+UfuDL0DLq944JF6GqjELkWPmwKl2xBsCJoRLoVPp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pBfqv8X6/wDuNYrwRoxg5D2/3G34F6ugitKJ6fQ8t8QpCjv3Gs9yYyHHg4ONWtNeh68I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YbDrdiNNw7EPKbe4IRnHQrUPfBhZWH8ItVmj6BC5a/AUexoYE6dG9YEz1RsdYKvoXKpe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8gZ9mnDaTNolsSpNb2Q0I7PLwSykpI+QxgsmW+Bq64fERVfPL9IaMrzo9IVYJtOFyJ1i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WuPfHoRc0yQ/3iSr+Bu6yMg0MZbNB/Y7Z9zFInrjH0IvHRZx0ITGzM9kQ/sZL4jGrx/f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iRDyIRkr0NpENZw9CTRcQ8GpesMXwQfIaGiEEhIgkJG+02xeucOUL4s9oakp8B5LPA6b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sYVlZMXL0x8s/uGz5EOpoMk4Yol9xd/J+wxcpycIQnJ+CIv4FoWGCqyTLozQY62ySZkx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NRuRW/JhfBrGi/I3l8GgpMj+Ri6GXRiFXs6CPoXhiYOjM34j/nHv4MvxQJ9hnuQzSuah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4IkYsOlY0jz7+hiFpaLOJxzsUfGHvmVk0TeA6j1H19LcSMSGWW7uvuNmmv3G3SCn/ZH1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zi31/uWqtva8cDEJHdJ/7N/wN+CaV+TDGVw8Uqg3j1YJ7+R8kWdxJBG36/1w5PS+4Nby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la7g1TZGLtjHkSmi4KVT6BcNgHo+5Bq2Z5HSjkqoUQaLG8soMQ+zE7aqXHXF4QzR4BP7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jKqXMYYOfth0he4X7Og5A1R9stdJTCNvwhNJWxje0Kz5FuM2yJTicJpoOzRqrO2SkFs2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GFw3gbI2EExmU8OcaEWVa9oSuwsWgaX2N9DPK8sYnytfRci4ouKJtkNWLWRqD73X/I2m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d+tO0sSy8s/PIyCzawsLlLhCGJ6Y39BnjJwMPgQgmJ5JwM78oUUxIS+lfRTrH+5kixmH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f7nGrYh21jH5Q9Pg/sFxyztE2rUThkVF0jt+QbFJQ0VCXEIQSV8GKjX4EjHdbQtVhmvg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xowNtGDQ7NBlDJTuGrHDCUimhOj2jSyVdh6G8mbpeI35xvB7H5CFrNxQiERKdHhdDihP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mQuXoX8E1/bH18I/W/3EyQ62X9K8IlR5PkNlkTN4Ieg+QfH3co5Pxf2P9pDD/r1wbXhG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kPI60bDTshDHbjuJhnshvfhZYYpqivst2KnNLy3gwrw8B1MRh99okNUkN4Br9CJ9bsvJ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wuEDsaM+FTUe4MvYkJBQdBGNEYYE4sWdDLaYmjLnYlb0jZvikscBjU3kNmTt2NJI2yhm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Py1hDd34gKhuoW14ozQwdt+/grhtGrtGwsoyIDNj9heKvllvELXs7kb8h9u0XoYohCTI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SjwcepwuCspXxDPCNjw2PX0rlHYmN44d8Ex6/AxgAvf0ewQQ1DBluffhCW/KLzCE+hEi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w/qsNo5+xajavwJJJYS6+ifwUwbQ1xYjL5vp/UfCqeJPr2XRRMJDr1NRCW/k/eZZtPs1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XYr9yNDMkF6iEiCR+sJf4DETEgrrrhNhDseyC9j4aBcCWfA8RiDs32YB7aPD+wtHQlGj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ZyUwb2di42M/tH7ZpDDwM8LaZsbimhomOtihCceh3KEo650Zgr1EKj8BkurOYfB7fTXd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3hbPgEzk06GvloS4Y7a2k/Y9P/Y/o1cZvMEvATwdliFo+hBT8Ql+2foJ2NoaKbzgYtqa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VJpbb9yiE8UfsW08QsutC8DWu3r6Dv8AReNujchNNIbuGJSSwZrxwa07MXAm6K3R2cJG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/YSTbAlW4x5XCHqSChqfJnNBCyROXY0sVN9jE6DDOzgvfExoWrRU24x4VPZworjM16D5g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sEmqT9Ebv8iaX8hGmF7O4/CPUzGYPQlgyiuGh8jeeG+yGLkqu8J+RsxkbGEtiNFZTNI2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Y0DFo2Exj74oSkfT0yyfHCh98F+ETvF/f1L6YZXAD3WLabCAfFqb4Qk/4zyJ7E6SL6BI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Yex+hPo2/PL4/VfAsZouhz614QppiSO3yfus81bXyZadr75KT/dcIQuf1x8T0KPCGktj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+iZRuclVViUCzt2Z9i28iTdTfQm5sTcg7OBvAdYEbTwQ6zeoZL9gmn0H3WBsR+0JVHRd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OJLOi15GrCKCKZukiJ7OEhcxdy5RIlHpDJJvgahTyUfuPoQrqCZZOMCGFEMk2Rg2UJoq0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552vj+yApbZ+qzNTFA2iUbuCFVU8mLwNifsMkiaRYZq6dwf8AZAnyC11GGmx1MqUNrY8W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v2jR+kYsx6N+e/p0MNq7RcvBiaZCEdEzboeWGUWDaOx4S0mZJIcRkrHJo8GCWhtGMHfI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jRpjcaa8DENgWI9mDyNOlHGwTPkRHE5K7BFqfnGdAuvqjATaXkejJ3fIj/bRi2Z1Kdis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Gg0CJk4QYQ2ksi4RPfC0aG8HlwQ9cYaMOV+F9CYyjY2HyXD5zlJje037Hk85tsrfCEUt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6vqX00wYINE9mRp8G4gkkUYkLX0L6Xo7EJZex5G4ltv39VbubS4nBGdwlwrxJvW/6MUn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e+EIXHQLom86fFKKY/UOmhaCEHoyMS+RuNihV2G1Ckv6DILQdRcMPghcJ5EY+VNGLGXE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898JNokq2aEuehNMqZC56iEbi+x4DMVyNPX4DWId8H+82MqGVCEck6HW9yGJBKUj+p2q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4Mn6jhjto/7sbAdk4B+UMXHp8I6MQq/I00Y9dVqeR3l9z+zIyP7EQl7w14ZZ2CKeLLy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FZom2pk2LBI6O/HYuFwjvCEd4E8mZBp+xpSkUaMouHAnVyXDyXCNA/MU9htZM0pb2Wht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YtwdRGVEbtYPwrEOkyXbQ5A/Lb+INGZk0hoUVbQ9MLGX4IKgfI1aaGxYZM19j2+zcIap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74XBmJU0XDTlh0NRYGwLeDTJb4O+NRUoevo64eRMuFkQhGx6EQJ24F0QmgWwmXZWELTd8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GQgxEOcMseBPrYuC3we+DVYg9BlCk6+nAyPKsGrytph7T9jfgTDMigdicHLh+Mxjovd7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qR/QywWUE3gS1YyAknqFOp5EaEAvLIsoW3yVTMmOp+oaiVfcnBMkySiEeCE2kG2ci4D9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tPuOHku3SDy7cbIQ6tplkLSowewsimRMWGtHSCHpMcj9CWcdnjvPZuihnLlOkYgzBpQl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yI+Rpy1WRRLNWOma81ztq+RL20x7Pp44ZeHX/wCjfjm0dPln6HCj78FXX7E9D+FVFWK+C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VViWxZVEu1EZ1oadPZGNpNmc2lfhi9tkJQKCFXCw3k+6exnflCFzTwXwPZxPaHohb68c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4w/70jwJdT0WIJCOkHsVaB1iPIsqkhy2b9PgV6EJYCttX4E2qZ+jZBpqBS3ori+acFp3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RXWGSX2UI0O7wdYc0zeNgb5M14x9HQQlIfJuXwN5F7MDFXkgWBOb5rguMfRnvhtD0LQu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kXyYHrsRKVrXKQhcL6Xw+IThjITl8E+rb5IbmwjQxozAZM/Ztj6Gk9pP5L8fReKUpRMT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PRjrQzZDNyNjpPAcxmBGtB6ECpCkKo1gr9CX7jYqqVmmmzPWSvwIyNUuOPeI13Q7NCOo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B2hQbdr+D/eiIkRyX0Wbr7bRmSHhfyLSBsTbVr6P7ZHyYOpefVWmzSOJ9jA2qPbKIJaW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/uzcvCj5/A2X3P0Dmp8f2MqNkxT7CmCbaSor6A5RMfD94EmDBn7QxTSbCZHdomtzkwpZ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B8mnDF9Kn3PDyQ3vleQutzBuj/uQld+Gr3PaE0ouXIh3fCtd/wAHsfgxSp8F+P4G3j+B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d/we+X7fg2DFtOe6T7I1wR3yJU1a4vH0NpwbN5NhkUfC6EXB8FPXHood8OjbOhvAuGQU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Q41OGW8syDZNJcELk/zTuD2M94VJ5NiY86Fwv5IQhOITiE/gfF6w98LQlRc7dCve+xv+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oLDKUomIJiYj9c3fJ+o710Y5FFCqr0J5om3Rg9wmgv1FXC6+yI2TI0skwXTiFSF7GQET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YxbMyv8AkDBm+CNxluxjbgq2I7OdIfAFHap6Hz8CWu0SeLOyBE/3xrSNCIYoF5YxJGS0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i8ngRXOD5N62+DPa+ja9rP3N5Zwh9nkd/kfF6/obL5RPSHqa9irZg6bo25G8CadPE3sW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VYovIK+roTDpnkXnwZP7NGYThzfnm2CGwIXC4oorMmeM81mSspSlKUvI3fBfSL6/RfSL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i8ReEfANiqiHXyYrEqQvlnsL2PanYjMH+pktMWy5HgzG6+GaldnZLMmkEhUYOegue8Fw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4X0Y4PQToe/oIWz5nz44TuiY8a+F/gwnE/jYjJmb8LXGC3oR7NH9eOJbCU+6RkL90LQ6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otDyiiYmJ8KJjYPRiNEmGg5KJ7YjFsdDRY4ZklglVGoQoKloVR/JActEP1Tv2JuoyFyv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mEuxJMBsZuuYPcM6dTR+4G/OEbwcfkfAF8afBGT2FkPbvsLKKZtY+lEXToYml7Tr4Jlp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xGr9DVPEraQtPyvZ9y+Qre2EZfLPwl/slv8AKR+oX/c3XxP6P3l/Y8xrfZHkeXszGNI2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4EQsZ9NQfoycumyVvEGbfMRqnoa78jmv2Nxs8z0Ji+iLiEJ9UITicxGDH8v24aPY9qck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wozyY6QsOxKJUxCWRIcVojvBIzBtny+jBiiyYFeh6+i4GG/odxcaco9MeDY3oc2aBo41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G3KKD5YRj+hlB96+Rdsm9jH4+hUUnex+SrsPfgWqnVwmJiYnwfrHkOi9GI4dfokvB9s+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OB58Qq3oroL07Gm1ofFOqXKP2DoU0xGFSPIuNbToW79BSl8H78/bFqHzH+DkfqIZDdFO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EEtUR10PouOWoiXkJtV2QV+b0zZJ/XTaycSh2sojoyuvdJGR8/T/AE3+x8vgfrj0oNEX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LdzsdmERBbohCQ5YGvqQ8s4fJkpHh5Knsjj0HgYWPyFbTqWXsSUKWRi2PZ6JM7PxmZ08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IRInv9hDZFl5M8R4yGO8FpicdxR0YJJGgtkx1MlkUssfI9Ggmps3wxWb475vGhsN8P3w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acaC0Lh6xQSpTj0M81h9vwzIvZsuEL/NfDZ8dhLPGi94QiwMZbacN5GyntvBba10XiIu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n5ItXwYj/aFmFfCKU/BCW9hZ5/AnBKGXrg2FPrJsiCj1SYljbK5L2VNjKvPQxVoRtsWS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i3OG9DypUbWmNZDOUfsj96b3p9Cv6YyTXRlFF6G/ToU3eiIOF8I3v6E2kZEymK6xhfYhp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WkETpliyQSJmzXLSmAl4MEE8Icm0lg7qfJm8iCkqofu4vH0LKrwE+ER+ijoP+/4Hq9CK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puHhYn2gwkR37IhPgNGD7m4FCJkFNb7GhteUOYbbEx4f8EL/ADaVDY2ysor/AJMBlL44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9o2cExFbwEloUyDYyG+hvIsDbhaaF47GwN9T4e/pvH0C0Lh0M+MCVQ7MuTGiC4Qv8x8t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HgQg8hrpP3wx8R37PyQ2yWxD360Odr5DNIbfnjfYZA9STBVUa9BKJJaEXj9IXfvRpY2J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fUWzc26Oc7r0LMF8sUnOaR2HmaCWWejEyxuJqN0t9EQeDgmnoFvVRP6gk8cVio87Q8Yx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4+N4SUzd68uXTaIf5LSJwwrDrPX9MEdfKFL7SL7GdoQcP6WLomoKdEb39KmJxZXggmaGv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68Svn9Wfgw/aQtP+9mj5j+jacGLb9mYaWbQl6IK42x8QsWJ9X9kdogE8UgWz7pHO3oat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/GnGOemQNhH4h5MHh2aONBHf0e5/g8dcDyUTfP16a4emeqeieqeiegeND1imkJ9HyRfg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eUfdD+3FHxDxclZDV+jv6HR6NKaH5Mhoc9jEslQNMC6MpUyZ0Zh0XJaPUFwnSzjXh8/S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SaPgaz7Q0Uemd6dcLQv8pj4Yxmw1O+DeQ3l8gSl29+w/Q+NTQkRYXOJlN+f6EhIqu+UV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PiGVMRIRDBgSK0c6TPzRAuo+BsCahE/PE0qjmzoxNjhdoayyLXkSCCqBV9wPPMP6w9Yf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Bh8Th6FR42R5mv8Aj+FBFZEamVh1Tw+/Qb+lAx9t+BXR8vzx0V8iGngS1KyB26Necxfv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Y1+ZnyFo/HJNEctKGYLGFZCX4OP2Qo1k9jFLStVk3ITxUxrHshFbpvyX4h5nYtONBCF9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4pfRRP1xCEITiER0X7F8mV+WZ8s+RnyM+Rnti9GIf8h/97kCa02gs7HNTbKxw2hDXkLOG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lXDBpOhTdjV7Eng7iFw9cIQ6ExGeNRca5Q+Xy+CFkd8Lk3L0J/kEqQsvTgzRC/mX8r5Y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IeYtUe24EMY+fJM/c0kW+2QQW15DW9eYOmsk+t6Zi18GbKWrZJorIS9jWTgrfQ+HsYhK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5RsCGzIT+0fARzEexUOeUnRglyi09YfRG0JrkTvLJ1EGkl+6O09VnBv+SUvHHLEU1qXk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Z8cvkYsPASohHWsce/IsMqvyv+H0IYgRpryh0Vf9GBCRMaeHYkgqpCVcGnEkic886Az8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x794U6URaOwpNIVoQ3k8fNmIfvIVroTfDsVm9CwHA7hfJpm+2qomRdsCkPiaKCTJWozC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QhdP5cR6ggO0Hp/VxFiMr1GNHaPcPeESvaPdyyPmOj0j1OC//I478SjXiUZmVk+xhgx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Ps475Ms+yMwnJBP1Bj4Y+Uz54643ztC8fP0tZ9ZM/B3whCLJ8G1LwGaqNDVw2L+RfyG+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5Merz2xgxLtWoYxiH6EdDPkyezzlkgR5h6eDpHphKEQwd7ZUEFwYTaJ9L2E8B01nAlijX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al5GrsDcGxJtU3g0PezLXOBlmhrYxQlG6Ep23oSv5NAiHWJxh5CWc/IRq03sJEwsErpi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2mCNl7yyhl8k/c/2foD9FwtMz37Ltpp8xjm2/pTI9kh+jyKqXSG6yfaSnj2JZltkhzq6h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TE+hhTSR0B4RryJtMv0LFppUzeTKL2K268t7fKme8SX/AE+41fp8P2MJ/kJoaHYVDa60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No7bGWNLhlH5yYtY2dnZ2kPwZYWxtehb51Qvp+M9p52+RPcedj8o9g9gqSdeTxs9p7T3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2EtHzD0D1C+1H58G/EnwJE8YvxGBh8IehcC1x2Lm/LLZG4zEmX3wuN/I0ezPC1w+UJ8L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JjjYsfRs+NBb+gsvg/5S0kLRjfcRAxGkeEIX8i/h2EN9m3D5wGxmg0NjJjbjUWhIxHyk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d6RNJ4foZeNCO2wwCNfAd7QRNI1pGN77fBonL0x8soNbCVI6xj5B6LbooY7n0dHj4HQ0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DX5cdAQJV7IR3PD8lu5PyNE8Rml8EJCVEairULWp+wfuRT+whZ8K5zSj5G5EjE1Ea+ad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gf8AOADW8vrwMqN9t/saYx0x3wC19BRqzgZNs9xXaR5ioalwJlFWGnJGkcu2HuixPxj+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5FRRb7BFenkOhD94ijwLKQndZ6Az2QuTeYiV1VljfIdET7MmSkoksIiMysGP7yFTrjoL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EV6cS8l4vBFKimCoxy2UvL4jpk9So1ztjZiHy+HY9HfETDGsI1spMMdTh5a5f0+30J+D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19Hd4fCHcPCEQXIh/wBi4Mlp2ZrAurK06Iz/AJhfwpwXGCh1ztTdCKMj5HCSm99o0YzT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8Ma2LOR8ai4KXZ7wyE5J4QmRqM+HEIQa4J+Azt8CrTYsZGLCvJ4HweMIeP5RqBsiyGVm0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s+lhr/Z9iIZmls0X5EyGY2JBOqMAw7GwlNk8ULyMqXsewohJvBk1hie8YHjJe2iFjwfv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D/jXEV+GTxUhoYxGkDFV4jyIsuBF1Emu/p66yf0AAzZ2Ezq3/wBQPpztX9C5zdLlEKa4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LHYlRjb1ZouHoXG+6KthGgt+MZp9j8Wz/rehM2Lb20QrKWH2IeaaDQKZ9ZG/ITTXyhBx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FHi1Whv5aHb3sRp2GQc8iWdxb+gvpSXYjB9iF+uE+hCRMkfkhGV9BQhPpbGMrEL7tob7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NtgsFB2MWtjl4Keyl4v1LH0IfC5pRGe+L0XnCmfBCEIXB5BYMkPVCeDtyEL+NfxWJvxk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VQmJNuioMsq+Xz28JCf0nYU/tEmH0NEGaV58I/7EewPYHsD3/gW7Y9wOTp/HQo8SCLLP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gmfAkxfA6QV+DwcdmDIXgbdHgNjEqm0Owhoo0oqGKbRgyUUVQssQ4sQeB7LBWN9ISWyQ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Nipwf/q+xfsJG96QoJOaPJAQ8FSY4bBR71GST7q7+h7Sy1KH/GObuvhmqn2KhSaR2hts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4UXTMmJRquF/3MW+FdHQjdTQuj5PLyNNGXQmnYuNBcXhUb8gTF/1gzn4P3GZ/I/6Ft2Y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e2ZQsgl5WDoLHQuSqiUzNY7E7W16Z7yMhN5bO4mGdaMlmn7m9e2NbXfAh8bcI75hBCTR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sjHxPgV4PifFFlF+i/SyEfY1sZtcv3x35PQ8C2beROvRihui39CyMRc4yZ7F75QtlFyL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CHx8C5rhcE4N5GwohrssjBD+wQhcL+FfxuQFyn5Qv+yALa+r8DrDbfbjoT4ViGyypwuR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QhOPwRH2QlLGJixTyJ+jhOFIyyEITB+od2XtcCpKdnYsLOx2s/gRfJue4LUlkpJOx22o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vg8PPo8wI2VfRmE2M7M9FUBiVorQRxkeXO4VY5ERa6GEyc4ef/Xszw5wYfb4Wp8i4WTU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aqNXx+hGz5Qm8lu4bb/Y7B8xVF1GnxWtMre3xUvjhhDe4IaAyE0NFNjEqy4IqrvfQycC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Ez/69Hi8Ih/e/s7uFkaQgpONYNI28GEukhA+GRRk/wDp0PB/c4ZFtIn3JWWmJMvtDR/L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vnYXJfQkXNoo64UU0KxVnoExPPD5EHyoMvEIPAaJwSRE17E1dp+Ccowh7EPw0YGh0PKD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ODbhOO+L9KOilKM7+pFyMWx6wLhDw4XC3wuV8KTHGLMJ9ZGyLvghcLl/RBC/hfCBZAMv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kfLHl/RRmnC5Exx6mQg8M5fXJC3D/vR/0os+lqH5vtjfcKHPGdyt0eTL4OZwuX0YP88D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Yt0TafsYfIlfIK2timtvwUyOlGK/LiJAm8kVnMMwRxUjeB6xRs7WxtFRo6hxDCiJCTox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i5P/AK7HJk0uo/XCilPqM7Qm1CuAyZKLRuBtqGIZOz+hJ9hYrInoThFgGwYpZNNsbCGZ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V9MkFp8WHbCpE5Y5WdfoZEZL23wKdjja6+jeJr4CflmHyP6O7tJGj7n9wVpaQ9rkybJx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i1KtZEpmsXdE3fgTkzyUSRibeBptlkRDbf6FtKGBaKTdRh8mQ8Jo52+qjb4+wuZSEf2E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wMr5f0zh54h9y+yiLm+w+R1s0b/At/YjoeB8skFs/QwXCUFZM0V4+BKnx9bEQaXGfqY9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+AHThbIL0Y17acEL/DXoWQ3a2Sojm8gfVpmDxeQibHvm4+BsXyGqOzThcqcPaH5yNN0X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rm36Cyrforp/V+sJm9EOG4InWqUslx6IWC+WNWxm0HwXs8AkTI2UMoTiCJsqbjybN6FO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xDJyElCPtjrE2IpJ9AierQi+yxOKvV0kMaLYfCP3RKutt4RvEV8qsJ2IxU/f0vjLI5MG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LJtiGqT6YkiD8ZHseS1gy48gfhMCJwXhBIbKg45JkeRhgq8hc2l4L/kf2bQ0fSXB+gzA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pJCMea+LX6bGUwYh3TjHITL8iFL5ozGowNEaNI2PtEar2b/xCN8MRmeV709FwhvtC/BD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R7NEY9kOdIvpHpXHVnioaeUfdcY88VCD3teXGEfahvB1ca2boU3DbOoPha4Yi5MGBzrl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0dcN5E7FxRaEaCRBcjVDQhb4+8QQuFyv5Xw14jSGDNSfsVR5b6lZnkYephRp+yIzHehU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WYk6Y9V+Rb5Ll149hL6M/jQlCFLp8wNRCY2OYu8NDP6YtH976f1DFqyV0UyTwPGetDwB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r6FSF0wRx4Ojp9leFEab+RsxLY4WG43PQmJloSZQtgsIipCGFowa2meJoOsqsM/ERqf4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uaEvCVFJ6Y+R6xuvMOR2n4kesav1hlUZD/5/v6EkRWE8fYk1sQ8iQ8PYk3opeAxnquF+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X++A/QSNJ3exUwjKNkWER7fkFgupK5G/aI9HnyaXfwXHqkZDrDxGY6+Qu67wFiJP0IrP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DM0G65fBfRE+KghBIiIYoNbQkYceoz1UeXH4EOwS9nrPQJeJBPAfxxrtH/QzXEDDbyfL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L23waXZtwQ97Mww4khSKJk7Kj64JdDXofCCXBZGLXELkct4L6e+Mmdi4YXhI84rngTwE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QzpkLyThclLhfQX8Bi5Y+WMjcPjwUs9QhtxE7qRVj5EiwZ4ayQUt0/SFvghC4aHkR8qV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o688f6Z0N+Zi+j9QxK6EdMUIWOWmD8hnugSls8Doj7OsitpNTZTXgdGnT2yDMPHRCIYW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PRyjwHRHJOipQxRbaGRTQzLaVhtwQ4twlOjCe22iJFWtpobqiJr2L8QAhvhOid/gx/V/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mnhmgZMembmyP6FfDDwVTs9lmI03RTsajw6J0O9fJ+m/sdtbcGgIO/7o/QHiP5FOw7ZX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7SPgfZcKGsU23iDB8Xk9cMm1seH8BK6mE3A+GUdfQmJu+h0NvyJ17H6FX0UVi4pvle0M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4fUNPA/Iz5GOvofwGctFLkSn0Hvx8EL+R2WWNX2RiRG2jTQ/74WRDf0dGIdmx5wPeCEy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sQ98clFCRBMjWJxLGkOZ+wIUiwJnkuMH9rkgkPhcPlcsW+X9L9y/Yhk970xlsul1NQ8F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UPecQuRcG3iflYGymaYtGOdo/wDgH/xhMsnhWhp8jh/08P8Anf1Jtfgp6GdTN5H4gc9j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RQaqDzwsBSQN+hgdKPbGs+TymXq28JIosoQ6Xkk0aSEKQiBST8laexbLqj4Etj8uUsvy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aacaG1ZpRCFMuP8A5CrFpq1jfrI7H+oeTzPwRl+Yfhj/ABLwts70Ovoavha+CxkrSNL7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gzdAuP1wrrHmfYUyOW7/ALri8Ga6IwqWqe9rY6TPsDMW38sWkb5T5G1TRssw7d+RMy85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cGTOjbaRiosXpsv7xrn0bcI7fF+ifDL6R7jLo9xUPjQbui49g957i3cn2PZ4Dfsewyi8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SE5Nxhykxtsne2bm4LRK9mCZLbPCFoq4R2ZcVThRPhcdiIPYvqosDENZJgIa8EEiC7TL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E4GLjFBDC5X8J/WPR0Mow/oaKNfcbGvwhGvCF9O/bcuVFfsQkfd7fMCv2QkftdhNL1Jw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zDxI9Qro9Bg+BYfofvgh9rTFhErotv4EZGHMD0xMjlyhumdnlWM52bIWrgTUWYqIvkp7M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WPGBvKbpkLQx+OUIvvltwh3z57HL+sBG8fgNfuw4zv0xmqPA29Q4VfwbNY+iX664tiyx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CeURCOh8qyLSzDVNdrNUaDpeI+JBsC353xC5vb/oSAPeI2X0gWs9h9x41o2uwmq/tlUM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iYv2GHopAwxw/Ipm0kYrToMq/sbc9sWuFymnos6wefhpPCvaetnqJEDLpfSlKUpeKioq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N45Nvo2BPeoPh8U+EXIbwiIPvhDsb4XyXhsc4fLLDZh9GPP0sXBacduKCWBo3PiAokWz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CeCjOZ5X8B/QfJDHr6D5ZRNyFPQhGnCEbGpq4aiPs9Qv+BHFp+UbxLp+R2r/AC9GfK++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RmNO1Ka/gKleyGgzZ+7waK6cxDpjFcLwdr5Jr5GX3ENCZZ9huzDwO1gQq4HS6jRlsZVH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0JrgbsFqHgHl8OZ3II6YvQxbtJ7G+BGZ6JjLtCNSguK1pnT0Q9rPk+GY4qk/I2lpESf1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T9MNlTwx2uM9CbKIfaULhjfhROegfl0/Zf8AZ+y/o1vAYsL1l0/ktgswhIsDmkxL2hG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ox/+pKsLBGTOKLF21PZteo4NuXQsd+RyuIzV+x/QQvph3kg1jIl4InBL6Es8Qh8IjJwh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fKR3lnp9DcbND4IbEwSjb1xeA7RObNjBWm98fBjhzi/QxKnfPr6vgeuHmCDTjoITnm/Y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d0Ji0a8r+AwvpO+GafWQpqOxf2IYbAhcbmhoJxnvGj/g+UhP6EJjfjIrqqg3SwZfJiDx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WETQS5uhqBYJ+R+xeTVo49xGL2LD2FRITPc4iZQ2YhmwENaJPvYbOdnyQDW9IfEtlcXw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fqJELE+AnxBfqU9j0bgfQg3PrJqye6ndj25VrtfUj0z+wynH0JYruinF7C1EIX7mGdjP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N3DSL8mKuqf3P7HtXmbPgYsfib/CgsH5tkeSKhCRbTyMJFq8HoxoPhmMPISNdvPC0yFq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/qXD4ZiOd442R+DPGDsSyPX8eeKMaJYGNiO9iRFy8DOm7H4bEEyZvtHNke2bXY3fE4V6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Jco64XoRtxcCJ9COuOhbXJrnjsUwZ6LM2QSGmI2v4ZL6l9BuTZgVQijKhsf1PEYJt0W/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G3NaOyRGX/RS8UvF/gTGvwm74EsIV6IJgbwqI0NDb5GFTgwO/AdwIWTyPPg2TZVD2qEo2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yLY0Gh6UGdPseTUUGeSGNKhYLBVtBzVB/tGeExoQbWQ5lME+waCSDo09ArQ+gk9mil8F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RrnTGrHESYLLCnsz7r5HbT6+iP7aiy/WQY8X3AbGpPZQtNr0RfRDXsVXmcki9UZNmji+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7Ncn2ev6IzK4cOsTwtKq99DGHicV2mmClb/YPj6d3YuhtITIjdimhexbWzWXQc4t5Gi8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wopSjd2OfwznJCEINDoY+XFHkRXBInDMUwYZuMajUtnkb/gas2zA7oa8JCzI+xvkjs72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b/gQh4ELCfI/4N+JYlzbL2aZvhKiRmJVuifGpmouRfWuGdi19FKiQgeGxwZqOh7+iCJT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awQ4XyYmBGxRVvljeMnyd3Q3f+4K5VUlJ4b4veew9x7j3HsPaP8AqR4B52JvZ8h845h+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DNGHegrfDbK+TsgVQzrqCKoJqDr8jwIqTyK0hAI+NLMSErUSxBCi/IizSFts7C8RYG2+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NEreTVSKSxTayYhoVcyOlMbp/Qnqo1S0N0JiVDkyOuzFC+glXEq2X+UEYS/0zEQlpt7Rk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eM7j/dCRKJ3IhoT0dMmvJNmSfmhLcND8WGj6MTyCyl5/2IzeEfDf2DJC2NtnsNqFyvkT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RnRlQXQ0IZN9BMGEZ6TwkHpGj/hn0zhcwiMeBpcQgkQf0t8DLKCw4QVNcDIIPXFMi4KS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frIwX2JDRERZwkpaavyN64SXPXCLwuHwsfWuELguFwpBIvk05fqDbqp7FErVD8BThkTG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I0cIX1LlL6p8aj5LhjYSMBeD86YsM0uDCwq8I1Q9HY/vyT4Ool6HNKn8iTEsoV6WOC6w+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BCXom6Gq6/RpejMXQpFVQSnbWh6ULMZ09HwNURYOXoZ3CaCPBHTsyTTK/wDGJRCRLodg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R4BKSfZksIyzKZhyxpES9hE7CaLYpvQ02ZXHbQtBm2RcM07EMprtmv8APOnnkDbY38/Q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B8URoaMo0OvMvaJgonv0KqVjP9FZG1c9D3RVV5QKssHoVockmIIeuol3xsoltGPfMpkF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9Qzf/ALZNz2eSGlCq1uVHyC8iI8QX4Or2JTyLF9s7EO5N7JDn2Eexy77GzIQvuFox5Xb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/wAFkIQhBog+GxjZET19OxuGmPprUV6OS5Zb5UjZeEbrA/QyiYyQ24QlQ0I0y8dC4csf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4boRoF00aOTG4ELRYnloi+89GEk15Q6cL5MD4c4ejTwhfUh/QY4vpT5Lg/AdEtb47BbjN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oSogwGjD1M6QhpC8dCNZEyQLHA2eyHbKqEMD9FM68oXLpnfsI8ehCNdCEBZUajCibZNE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WlkZXobrLHRspCsEsg2qlo0Dn0YrS0RSHj8CdBAZMCmKIC4E+wfpG75Y+Vmm/wC/o/e/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fFY/b/Syagt9lEgsMxSD4HWJH7hfQ/jG3gWWE3TR2NTYnNDy6xFnoVRlDV5a17NiWdb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n9r++M8DrfwNKNeUNDc1LFY2pw7ZKdMMHcY2ZfcGfbA0cPZg37iVMGTuZ8F/CvpROJ/E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7muS8pT1xfL8THWzz8tMxMzO5uTL45lnB47NuILlrsUD4xwxXh/ReOxNi+g+hMITrxyZ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Iei6X3SNd94Z077ieBcivaR0aTsQvrf0jFs0Hw+D5bmbE4Gi+woTN9hc8INDXB6HmRNqn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EgN1kXC0WCfklwb7WK1EGQLTwPIesjcRrgQoHUDTyYsoTyPDIXzCMt+x5adDphET0Kqp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0VOiyLKn5EJxfhCRGglDdsXRc539zJS4avoraz32J9cJ6PUsw+WmY/J+lkImkkbdNPym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yDb+0NUlaoX0XVeB7aR2NlGWrimBSQ5V8mCu+PQ3pnFXoHXobOCfsv8As/eD7daMxy8P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s6GwSylHKLsqKvKiX/6IspXY/H8o6sNNqHQwvDnkhW+GIocdDYafo0dcvmE+mC/mQzou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D4Ohx8YMuGnF/uJw/eiWKYUxt5GbFloVXyN0vEMQf6Hvj54o+INeB0XPXC88IRpxkgom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IZjCTOg+4ulEyM4M13yhaNEbUX1Lh/QcfJjHwYjIb4kjRXqFjGTbLoWezUYb6TUyLfEX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TMW0R0yJvtCyYsmLFsVGsMkw/A8NA/kjeRNbHUhnYzwWGobhuFeWMkfVyImRStEK/AYl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dlu4MG9mDuG2GOwdoKr2Y2vQ72DmJtBNIZgmsDGnoNGH9wufkYyk2ZNNR6HuQ9ooqo6q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vpYVHHNG9nDR60/kaZm8MYU3EX6Us4NumNNbXCfwyOrzQi+babx9EKfYxvxDY9GJt7/u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7hQv6AySD4CJW04R2d3QiW/m8aPYex8PyPjJoQpJMfI93yaONBfSy/y7/jaWb8ENOUf3C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/Iry0eHvhmqXhuPk1GqR/sPznOjAO/Yejbhi6Mq+PTg98M1zf42LlGg9GSo3vFoMfGhv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RmPSMuJcoXK+h/Sf0H9BBtCHDVESQ0YUMc3DeUnFqLh8uw1bTbYLDaR9Fg26OkLObg6h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M8i/Bjmn4GCwvwTZTCJIWMmoin2hwsNMjYiExDK3ICZovDkCV9xHpfkT2shXKlB26WGN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EVospSq4EpCW2OQyEQKkSBZQhO2MoSJCTEdeBC4SbAxRzP3zJ2iDFfIsi+DBeL3j0Z7m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z3geQ1GjNzPks1w/NZ8Jfogh5J9jiojULyQ7kwZbhLGqP6vDEAZevh+DYzWH63+435A1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DunMJhoww1K5DxRogS7QzYzC3VmTJ8lTN+R8L8iGgqkqLBP040cacrX0T+dKfU0LaF1D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vnjT6XXg9/Rj2eg/2mcPM8UdSMeHrjyOye+SwPYhtLr6y+prhmvpYtc6cEMf0gnyxDBv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6VwxfSQ+HyWxaPsRLhjZqkbCVQ3lGWJKvBrwh/QnSen7V4JR4E55l6FimQmu6QaY2o8h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ZjnbQv14VmmnknrMhpv2JWG3Bd2y9+TV2MiXMgf2FITNRNsV0YKYPBXkaer2OTdEbvoQ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KC+GkN2ccONjD+S+Bf3hZ8TfvhCmG4klZi+DqGY3eM6CAMpAvoSbDSRKO+ZFJJmxVoh6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hjrVtt++Vw355FvBLJiJlbTFlFISZvYbGV4gR/QGz/3g2+lw/wCob3sQ3b/3T/8AdwIz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B0r8/vi88GzYQtR7CV5RlZ0Ks6ErI8Gubi1xovq6/wAU+mfQ/sLOLJbbgmMLJHWRjWEP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aNI+P7jfDsbX4P6h8KTZ5dvJm/Y1cGh+hLNJexMj+modfwdcYHzRJcLlndixfQfDNnng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bMzidfKF/Ex/S+GINHJKl4YWsas6OmbTfJh7jYXL4bC14XD6DRTJhpcfkFj2yk/Ic3sH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4keJPArx9w4mCVPsTmIqhq9YFnyR2VNOyqZR9xDvA9gbKTaEp2x54khJ3gcLe0TNPBUW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NXsQ5/Aukv2CbLY8qaO0mJ6vQoMM0hcME+YZtDOX3kb7y/y+Y1qJ4KSKJEGSBTYJkwJ8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WiL9NkdMZkauorN3r39afkn7jh9eT8xnKloLyYfaElzr+Z/ZiaNRu3oX/T6MPiR3fIylW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sicfHf8AcLi/s6EBbROlfU2iKuEOGArWqV5/IciWW2zqKplLNUvxN7LLHkr5QSpfuQse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acziExxCcr6UbFeEhtXyG3WCPzxUEEicQhCcaj5WPhoJX4ZJ3ojBKTYtshrYoaLuRiz8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6E+XwtfRj6NcacWi+gxm58NF9Qtb9uEFehMBeCEL+dj5Q2IWL3w0LMEsNvgmIkSoHMlt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6zpMXZj4UZTs0GvDQhLpZLYQOrLEr7wOMKuQMvQQ2IddIVIkzg0yyYCSoxtJDfsETGyY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EMnr2xgqvwRRsOk/ATCE2+RG8CGnRQ+sDnTUw8hoVB1R3pwGP3Po0K7QgnhLjZLCPtBi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Dj45vWkIv1GkwjaltskXKrwbeCwhxJUPs+tnVrhoZZx0cRh98G3cn9X+/o2fMU0kqx3n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HxDb5hUz2NDfZE1M9Xs//IwHkQ6tHgTJ3na+3Q8Kl6IUjLsaybvia+Ag1CtatoTPodAl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Cn8di4fQEITjr+S3xbgx7Y6PvAxz7aNj07FyRl8lQlGb9B8tCG8rwQZMX6us8T61vhcV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TUXDHoQkXkKEwMf4Bfxsf0ZBDoeBZDYQehlyquzEbXyoxoIYxeLS4bT3FQ63wzJ8IZti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HgyVOc+B4NMWUHq/cbinURcejFTE/YyR3NuGyaP+UJni/AaRzlws4lcD1JdDVYwVUPkk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9Ji2zjwWcGoaZKrYKZg8Dk2fkd6fPQ/tX4Kakk2UHXoWM5TDUp5HgefKNnwzL+Efr6ac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bAidDLzyvQktloj6CzJDSdXVMWWLbTVTw0NYnmf19bPZGBEkMjCz0j5MtBk2Wvo/slN3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r9DT5v+xcvuyXSSP5PiADzwyx8fDJ9iqo1rhqvGOaVaHHYSRqXJF5aJ+0iVIyDodJeW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B756/wAF9xtEeTHkbJdN/A1Xl8iryXyRfJGTGTbOOHob0UloRT9ilKUTKUvClKaDNDIw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yMf9Ihv8DydCQqn6O/g2L6NneOWx82cXh8/PKhM8JcrioaCFw+GjGkEx9Rf1q8SJCELh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h7Bj6Ir5H+h5ppopVPa+ia4bmX6CKTSTI7bJRNrEiV6NiS2ymh6M/wCJFN1rcE6AXobG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tVEk8h+H4MgGgx7D8BgCuzrg774XRnojZ/sZRGk3ksUefJIZgnxqexRNJwMLyUI7+BJB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Rr02MAhfBhuJgZXtLouhNO2JSS4LxPsYp/wC65uXcVSeeEwBrQ+wPLHA13i+n0Mzvbfib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gYUf7DJc+Oj+tevnCUKNtdENfRtXlxu3ea4X/d9GHxmny4grrgJ+j8ghijL7MdrpNDsz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+RvRiv1khg/wM4OotSyYz0Z8bZ3zshfWRDSuiLwQTwMFowR4o4ag1uT+SLwhk4wRGPBF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BPg9R6j1EehPAegl0egha5Mfr6ChuKxEITxF/wAg24lMeBCdU28nfHwI/Y88R36ISHf0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fBr88Vw+XiGJ6C4fDYXN8ONvoCF/hsnOinxw+E7dZGKVnJ7IpTWRvyfI2Bj8MZfA0Zk0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tYNTxRbuhmnkxJ8o7kT2OD86JWWCPcQiKsmuzLgJSC/czGYsUY8S9iavBm93yEr4Fade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hGE3pi6dR2mUDCKRDl4IQKTnqy1qehYbFaBWOzBVF8Fxy3l8GTZv+GYfs/7LlLJlTVKW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tsuGdU39DEHbPwRrRhcKCb2fYHnhlJwzqPL5Pr6N73EZS3xgRHr9gx+AP+C+rd8y25jD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mXz/ANjCVZVE02HwV0K2/wDsJTt7Ce+/YuuVXH6Jv1THyS2pahdg3TCpL2Nmw6onYRpk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F0io9cO+dhfTs/onDwXwT+SEJ9MJ54xxA1GicMXwjlT5En4bR5zQ/eyDzwTdMNDGJ83D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cvjPK39a3eLVwS+lqs2X0XwS/HI+a8ri0iEIQv8AHfDGM/uDgomhaH5MxXGLb8mH8LNK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GqLtvSNcCM5mSEqxJsmRmHwG7b+AyQU9BPiJQZtJGSK2J0PN0NssGJPfkoY6CxevIrFY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Gm2NdCiNlDSkni0dss1EueyQq0gRfJiVpeiBADpofhsSwLsoSTp7ES2jQuiqFrs/TOl8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Wf0J63ytnc/AFCqT0x0QVJK1fKEO6P4IRPqqmPRUrJAaqZHkn270O2tOxR8/R8jRvWqe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34H9EU1V68sx+/wDxP0ftB/vHt8r+zT4mnx/sN5+6/s3kN2n6Eg1tDNdlQ3gRN/sQ5u1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9iH2aSCr98GRPsR7FplFDTb/ACPVWhfwrv8ARTLJ9U+qfVP4ILlh8poTLNTUi3yYtYfs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DMTR9x7NCPnhj19CU6Ghi4p3xeUPk0Gv0sZ4+Fw15YwmG+BZDFThKiRCF9b/AJ2PhjHs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FN2Ghvw0LwbJAnNuGN0GBsx+g09CXFodtkVN3AqaSY/B3CMOzLBryJohZ4RUY5XXS8jZ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QN6BaY01hln7GJx6EicDEE6Q/JGsHZBtjTrFbHqbHTw8JS5CPwISIsJDJqRZ2PRSQu0X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hjSaV14FUvCfrmr4/wBnPxno0rYfwRDvc+Bnm+UPa9Nb/wCBiJG1+hxvdkLwMnMFCdsu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2y/MJRfQ9Dtofw6FM9AxPaKYjilW0Q/+pDg7HxcV5TD0WC/c0fD+z9E2f9a4lv3/AOyO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MxpmBjD6Pd/Iq8XCPXzHJ5oJO2yVZDyZHoxnmVxUfEg+yFv7Qa00hJQt/wASbI2e3+C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DNx4YyGjFMX0xyDwCUQ6KaaPZEeB6Xi4MNiexrG6PliJ9DIJ/Qvo++eGqJzHWcvl6vf1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y4IX8D/gY/4Xw9n7EdHTh8hG4h8NuIXF6ZGOehCyhLwjEo/YVIQdDkduRDVWR0wSf2Es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uqPDRgk2OQiwEvqZCw95EvAyQ7jLiDWPsLIGtpmAnrBnyDeyFT+gYJiLXsdGJfBRj4fD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KDl7Wx0QMglYq+G00W2mxW32cB+v/uY+tF+uXahei7PTkR81vlFd5RpRN9hgbab6wES8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BpptNRrr6VmI2fIrtaJDJ2KmmmrMwbrrIhnGv+42Ta2W+dftz3KwXdpqMGv/AE1w4iZD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gjqNFkOhH1Q2fA6PQ2cht2HU/vCY0I7UMe+T3gZq4pIztmjhcC+nThujrL/E/wDCnG/0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OkhPCDYoLPLo+RoqP7Eyb5VNeyCY4fOeNjG+KfYW8iz9KHo08Vw+GiLz9i/TSoIeMMMN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6Hw/oYkVM8EEUNjTSwe+lxQzXi7x7o66q6LI7HHrRo8CyIamx0uz5BHA3cRNehyTrCVkb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DSOyXsNEjeDZB9CHpGYmg9/oaGNYPc6GWFCuqYLimKfA7Tzf6TyUVy6McxkzzXTLrOaH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raLwhR1OJJuDtl3sbeRNz9YleHH9jqxxnrlmo9hijRCT2zzaP7TyhinLD9H6S/v6sgda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bxgXtRr0J1pwRKaWWfSqhJW6HPjGJeFw8+RE/S7yasdeBfREN0LocSk8I2T1MkGnzOLW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mquyb+QwDeD9lkMmtw/IzMhJIeTAc1iqGtCdGdsTsV2mzZdshWoJNuPLFhWl+30ovp0D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DL4uJj3nk2PZCm4a+KwqR1nleDDV4N+Xyxe+LKWrhrjfyTjJPoXC5QuHhcdMHX0KVBHs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8EKaPEMQ8IQSF5X0sf1sfL+t8oDEtRWgWKpDphOtDcGa8GSdjy5tMbeSEdTo2ohPLE+Q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pvRhrCPBdmPkYtEmfj4tQWAFXGcM1IWyGPWDKNNJFZTZPxDPNLooJ6O8witL9xjRZ+ip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D5zRbkTZeBrXReRvSs28sJ4+wkdgUh8ggyGJNNE23mjHYSr78U0/EO3QmvjmJIPDWyMN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vG32OZcexn9X+/o8eyNj78MXNasvgWKZz4GOMK/rBaNOn4/QhPoJLPEZNtuscUUn3EjH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tAeixNJ+U/QGnz/3P1nwfqjJho1fBT4ZgKkLLqjzu1R1+I0HtxyEydNBV1N4pCLdM0ops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f5qfT4j4bcfEQvhh+SQ8AnmD9mzPGA8jxTDhCOiDDPjiE98v6YJHfM+neuHx8ERIyaf0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KrghC4N1/Gx8vh/U+NRVZXAqRJCLwh9kUgzB8Li+RCb8DSwH6MtofyQw/wAw4WbCaj3U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Up1v+5NDUi7RI0eQKuLEUlgLFTX7Cbb9ht3InzfBtP7K60nyM62+4/FnyTS/Uyk3tCGw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0PWT0mLWeOxR5EOx0/geHgZPZSBsnRnvUiliHUrRZJdH4gUIrqv+RvCk2JymQqJkCq54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4b8fQf0R5+mFm1pJZrNKyT0YfJ/b6E47qottjdoYw3eoOXKzadY+q9oOpxGn7H/Zmh7U9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GNMalVkZWh/uFiSyykrYaGMNby4VovFl8G16mr+A35XCvl0Gk6cJWmYQxLq0gbKnwxt5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7LbkeB5t+WIVYwb8iMvQjzmaIeB3PW6O5Tbl8Fv6qfSv5uhO8UvEbJz886QM2NheF68o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PJH9ieDWxtL2fHA/oSxnj4+pM/TeF/BoIGvD4YX7yipCkyFrh64KxGNMS8ZXjRkJ8EIs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hr6GTjNitUE4KpkHmxYvuaIZnw2LyjC5ll0yZg3XRL8k8g10Qwtc4WcMmMKwo9izvhYj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WKveYJ2YwtklLkQ8YRoWDfIMBxNj0CWxRfn0YnZoQYH+o2MUMYLHZtJJpbTMaLJz0JKi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fJ4JaTNvRsj9E/eGun1AjP5fIiFl4qZEvBIY8vB+9IbWeOhrzEr+hbZf0h+xSvelGDq8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R+DZey7fT4sabRrKY8c0Zb0ahWl0uMplhXx7GlhtWymYIGdMwG3+TlKBatLLN+TVG74H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6rhtnwPQ8vK+TustNBn9kSBHghmHywWy+maUZVH6D73kyHqHc2575XDFr/HyJcT+D+vh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IYaRsyrfsJZ9Df3K9dcJ5nCEOcpcPL0NHsf1XiGuc9cMQuFwX8R58MYwgPCPwC4rgZsY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J0MxcKZBfxsYx/wzhC4Yk5ngswMiPjgeuPYwX4ZBwgldHoTXezRvA+gNrQ0aLRoChG2S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Bsnk6otctwXRuoWDd9nQtsVfcGzbM6ZoQ542QLlL8oa2bFI+cmhi7/zkXtRPQWbRpWvD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IzxvL9DODroN+ZGrywxHsjY8V20RcLvI7dPwQw+huzzi8D0WXqFo8k8oXquR+huQMpG1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GmxLSbT5Q9E2/BSh7FLnQhFDtHWgzWEzjNOErJjxwmoTcaIvyyhqPiMnkdoZhPr/APT6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F4+ZyaDrzEUS/wDXo0+wwJs+CyfCJE30IfwDJehIMqmBq6RUjwiCOXtGaETToqohLSvL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ExNuyIWpnZ2+ojpvdYvqL6Fr+G4+p/Rc/wA+Tbli4NzZ/geOvcwV2LPFKQYbuRnRviQe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9i3zfX0XmHX0Lhr8OWMhPZ2aB0FoeuGaI0LP0gQfBCCOxa+tcP6T+qfR2LZRUXwJpbWL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HAmIuOPY/WZE8McrQ6mENRjzonoGsgqMahR+Dtl44fYknssoSY2Mizsq20KmSxDN8FFx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IxGnRvY2SnyTdi7G6bcWhJlr7F2VHwVEB0Oj2hILJaaPhst8y+zNvCdF55pIRkNNDa8n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KFs9QfdauhcM8arOwjxk2Cl9hOHpPK5ehGpMfgxlJsaaY7kJPZW7KQ6i/XF4vfuIe1dD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H99xU/K+jvm5L0x3YryNULWf+hdx3GUK8y0XZkHlJ+hqc7voIVPNH2P7P9GM+Bil+DNv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Jmhej8Yak3/BbeEGi7DL4X0xT22fhIthZbNIOkEx8B+f4XfF+l+Qv5J9dn1v0YGDXBsG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wtFxydka4Z2Tj5F7HlYHo7JPq0+OsC/hSqLyyT9QWuGMsPDhOIWuNDNBoSg1ggq+5OEh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lwxjGMf1P6bxD4G6uGU9wWh6NeH9ZEmmhMDDLVghT/AS+pwxhs2JpkKutIHjYnlDeQmk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xxRkLgX7olGxOjR9GbE+lIftSua+4nxNCYWO4VpHaI4cuQ3tdp+UIcbYmbqjWLoTuvFt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3wYSxft9C1lqjxhgd0RRgVxTRgiNJ2jSpjX29iv8A1ZsEj3Bu6h/C9RircnQ/enotc/3c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a/Jk0V3+RPNfw8scNKxpsiJl7ZU5ieg/CLt4O9fMNH+HFpD9s8r+Iiad5OEap9T9c2HZ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e1qHE9pCyTfopdKxgYn+RkVv2g106ETaMc16ZTRweZQbwROb19S3/PRiXCf4G0WUMev0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kPllLAtcNi1ll864bjHQiEiITJhF9L+h/fHf8P3AITHD4X5jOzb9GfGCmwLfGI9mvh9D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M04fL+tjf0aGDTQ8nhhMX3FFNeGP2jeZ9x2uaGjCNdWF6GQ7HYi2hpK8nbXCZCExtR9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xMbeoM9tvIvYhPWeToOnfyaZcCKbH5IerZVPwFs0hs02lUK0qFgqYMt5Q37Qx7MGNpt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kVjWe+LV8EmfBMOkUVJ0LxOwwow5aG3YZrENH/6aFp5Em14CDJ/kLEnB/AeRtgTshE1a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hgWOT9wwUaz18CUX0LcqNMOHBqNo9CajSVsNDXJ5Qx+9nlcpmBGnecB+mP64/wB2cPT4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4svJDqHSfQwVrTUJGryje/YY3kb8k5dqhBfszGXQyTdB4XzyPQv4B/yT6YTmcQhPrycQ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RGU8INkTpjjMNTBpw3x8cZOjI1WaKUXCyJzj4OjB/wAOd6QmMnXOh/ckFjV2uBccJRrI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hcV4L6CFx3wx87fwMbGTl8RbPIMablr+IhjPi+PtDTetIwi0bhTJ7Fmro28CKxCx6j75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037G6H0O8D7T7MIjKY2bNPoS1oydkxwOsGWQknbEqxGBtcvAkml8Ee0heRD/VCx2L18ZP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gVoiOb+w3lKwo0lg2Fmz0zd5cUwSD3zULbHlHMmGWxTVTMNcdHYQwQVC9n4FRteits9r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38YLKO9mqYkoJGzyYZJnVG8Um7pfolMv+hBq2yWkjYaBVU2G5x//AMQjY1GOFaL5P65r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MccV4Quw2slWCTLcFgflYMOK+yENLfuL8bZiWZg8ZX4Lwk21GhV4qMf2HoOjTjZ9d1/F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E+t8PKa+kXDGpekD4dwkI3ypfZfI/Uo9EEhCMdG51k7H+vrZMfQjrhfQ73GJOHxqzF+i4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NCcJmA/JCFkSlRhsgnDGQTlL+ca5fCF+g2PwdjRJsJEPkU/eEiZaFG0LV7ZhOhLGh88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BJkHaMoiCtPJrStsaY0B4dmvCR7CEtCGJNm8lpGYXF+C5pkJxHYE/XY1nAdZYj7RVZNW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1i+wZ2KzF8hUmHgat1khE8QaUNfwz8Q3fRE9miGAkhvloT/QMc8IYSwNqN0UKCjroUvz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LFCb8n6wAzDdBptLC00YB2xymQlcOrv7j400yjPhdzY/QXD0Ibl+gbfufsH6Y0g8fYiY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FTEaQ0lHiFFD2jpeD7Rk8HS7DXGmhjRRE1+zUeUZrxsF+xfxsJwuXxPofG2T6L/Ch8mu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7w/fOD5Inges/T3xBjQn0I+PrXN4RG3FtiEu0voU9ybH4FY+E9/SVwYHQqdRKSMIJ3lO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k4f8D5ZoLXRAh5fWBDHzWPg6NMjmx+JCobxOodiHZ/vNiOEKz6G4Z5mBj7hV6QnXQ71+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HM4zx+B4UIjAuzJ6ilTdCoxt8ysfU8BzU289CWieWHe5vIlSp0d03ayh0J8gSx2JNqo3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4HaXjBBuDVfkdPyfpnUI5fEfjgU9i35E2bnsZxUxOox+BkK0jbyhD1j4FH5Pek0JOQLq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4G0eGG0aliJgT1Mfi2GmexnxIv8AuYtETuSEjGR6G6Hvpa/rhjIX3C2TR8j+w3/ATPyX9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Sz7Dnki3FMe2Oh+kjymZHoV0T2ob4Bd5f4FtOqrEfSbZ8QwaHuiX2JHJObeI7/gIyeP4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B8Jt52IaKDaXFeaY6DPkeiizk0Gjb6Ed6G8Y2I2wxrHG+Z9uKLIsj+mZJxkmmvkkT6C1z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i4gkEdiXmf4OSDA9FwkJw2NiCVCV/Qa+hB/xv6GgjHPYo8T9gY/odWPX8EN50PbNmJjy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BP0BIKA4tFDL1oWRSYSFBdDhtBPVncSwjFwbAiPwU67UKRJUTB2E46eToqOysLXvggtU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WREL2RtdCWd9zZah8vY00i1dLwQw8CGGecjAcfcjM90VF9hjZN+CKGk4FmTRKrHoWRMm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btD9OvZMk5WE2fuTyOo8a8nptdMyE4Zg3ItcnIx8etrNLA5LAOhdm21ksCPIf9L1zRtNQ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P6hnHyv7N5ksmv4MR1Xg04XpitErQwE/QmdC25mQWZvYmzzSxL1oevkd31V3zu/0Rb7H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YL8DTb0DfCcDShCG8fVcaKvGh7oxHQ/p2Y439DOt7EIk4EicIM2b2IMz8ATCNOGXjkzK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9Bjhc4Dyz5f8r2dzIdiMthMaNjfCmMZm5R37YKhZQ/AmRj8UJmH2iKq8Ph8SD0IeBkjt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4gglLPF5NQ3RE46mRn5msHmvmUPQvYfYVn2RztF78kiMTqp4RhQ6PMAfRBehvHkaHhm0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Bc1Z4Gy4TwdsXaM0olmZGnOzpbRXbF5BuG08l4wyCjNqPg7Jx8EOU8uhbWjMJ/kbAliE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I/KDi9LpGjR9i9iZyj9kM/jBiaiCIQqK04ZuBRsadHBwmz4T9lmKDU9DcWdMo080Q9sJ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R6laavBptmBqvJQF7vfZHMMO76LETDDRjCNkoz95htx+B/SS+jd/TOJwuUJC/mSPvhoj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C5qVHSyGO0LJfRrgeDfybHXK9mCUeGPYyUnF+h4/gZ50YyYlBjQ1xWoPfjjm/o0XkRRv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ryWiAwmvItf0JfRYSJ9B/TPqY3J3ZjsImwy5QcpFOS5m/uCYXYo9DlhtiYbTSRwXGBnN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NwVbeoJSfoQ1EKvDGmxNpkebIbMldIwbCHIOfgjrrNslGfJVFNroWj0yZ5LTANluDc2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w2eBdexnhh5N4NNIuZOi4H3Kxb2NrO1LIy0VLcd6MPYfvH6h/YR9jfwJpJdOxp1ENbBE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WYjWb8mpmbZshysQ7rXkIbtDk34GPGJoyho9r8DzRjKYahEVa/sag2T9BmFAQxPwaRDY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C+I+x7A/QCTNuiPXO7k9kYWGt5Nw0ebPnYgz+Kbvg/TnYirwTXbQ7UBbKj5FMxDkZEte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XaHoWnGouF/GbL/hsKs+aPh89CEIYpjyx4LWIq/JDwyNGSIbRud8skY5fBr6McPiYfKQ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0gzFD4a3lH9CaM3y4UiYBPOeD4FUaUaFEGMXghL4ElzOaZDQly/pfFIT6fc9RaRR+IlQ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Zkz0MaLjuEiIbw2isqGEnKBjbjLNQs3p1OBf/GNJhj8Cu8jF1NNEdApioavZvyPSgjDS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UEPT5JYwfJJqGS3R4Ik1icG6hV24jGsntkqS1/ZjLA2yvyLV6PJTNn4QuJpHvC38CUd9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Ya4qeFgUdEJDY/R+6Y/ET+Rmr4/oayYbQpc6FXmpMw1WqJEx0QyyG3TG9lQZEu1lGdeZ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DX4HbsueITI04IA7tgyP2Rk5tDaL9hRlq8onQkXgS6ieyYvN3lDHljw+BSxH6sQgtJtv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SWZrI2TE6MaG63OhpTNLBt4fYcdfmKEJvUHxim1thQQwuUKZvhGL4GLzS4NUTXwOTDGj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ltgYHleBLHn6JwkQ1xCDHlC9uGQaEF4PQ2gpLjj9ibvsdJpnQaGtm9HB8dCyQzr6MDU1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zkSyPLwISjPhR8N+LL7B4KXrGp8W4PsXZCHR1O0NUYHBaG+NDv6WNi4fL+mE4Qg1w/XG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/kNBEXmjLepuQa2NBswypYaUG03lInVpgHI7UQxiUCnewbA/IxFKtlNDPbZujNbGxnTO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2jB4JifhDjCUyhKC5YQ4OCzwBrA7RJQ9hPFP+hmF1eKOUF5FRsWdnWEZSVovNjnneB4Y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Q+sGDb7H7mY/CdxoYlBesN+SjJkbgZLqi9GmaL+4cvuLGLPamOHyI+8nYaM1H1ZL3D6W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6+k1nRskPTyGnVoX3PQjhS8Mqe/3FxpjyVrig7MmjjN9vsfNmz9QZK8UaKCQEq+tiecjV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K8PA7Ni6Y1VB2xILs7YsC9TRWe9WoXMWHsZKI7jY0xxfJi4JY46fVp/goglx1y79dY/q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WWUSqaFWxh/2Zi8QwdH8HsYHtiWKZbWDHbg9YMcZ70Tw/q19Ogi44+CskwMqkP44euPQ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JGtDYHHf2H7diDMU8E+EeITvjeIJM1wuWJcvl8Qa4hOYODnAT0T2JaIZl5hCYWMiJIG3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m2XJvAoZQmLwK49Q0wWWM2vk8A62FrA1xH5YFtB6o+jIyJLONDkGoyXrBa6miSaOFV1m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8jTfQhM0ByOuiRBzY91VKaDBUrwLhS4pjzgT9lC1fAzLj0kJ0ZvHGxgvUbKtXZs2hsfs/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QfQJPsRsfeNmbnSER3wTAq99ErtZEwPKzsw3GZCl9gdD2Ieu4YBWuyAv0FFcoT4Ql4q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g/y0djhkcsod1EJkBPEp+Ehp+OKSMjUn6fTFUpHgNEqT/JAyrRC6GXZiw0I6ufY1JbS7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fgmHZeF7GFr26GMl2v0ZpAoeW+x8TYF6lRSzFrwJb8CklOOvHX0a/TBj4zhjKZI/oPjv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HyJGhCHkwwP57FLhk6GPTGUqkEMod0dvIuYMeRKmZg9hnVg/A0OnefpuC5+imOLgejNn6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w9D4vLPyqTMQtvNuoh36GxBiOLyOCrybpVDDZmJ0VR8cCdFwpeL9CMcMfLKXilKOeDZS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L4YMpFNxfcTJejANG1cCGulk0g+SVJeWN8cDEngerBskYkEIZZ2OnwPjv0aBcexBIyOt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JjYyb79cRLJtacPkGtsbI8N+z4SLjr6LMXTpamDiKqLUJmxUo1cFRG/2Bzujeoyp8C+A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M1eEP7B/wmgSe90UCZapj00Rp8aWRJt4I9skcEi+xpphPuP2jY49MZHoVUNqJ2bMbD8C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FaG7wO8EMg87MAlPY2zX+Ciw7N1coWFqkXWH8j5V4VMg4GV9KGar2lfnixy+hFYG1UvC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AVZ7MqvnwOZ2fqHfZMrwJg0dITFxTszqgRjMLdt4KrpFWTRkxpOxjq0OzrjecrnRfVX0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88VLbMtNP/AhOWuIJQ3IY3Emyv2kGFiEn8hFTKw1pmCNLsZBk+CrfRk2+h60dCZjhF5pK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5PfF5UbM9cXJgxtiFXpFfkTPs2MStqwy3gY8NA4Rn4BStEvyiOYyPAZWaVMT3CWQh6Iy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IKhIfPmjJzOMJwx8u8XiPwNeBQ+RHkRtL0X0MUSofy1+uEU6IbvRmMjBhvvyb0GjOUgS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jaHs7E0sDyPNNDfnZSXoUa47QxXs74qn6NhasGs5PDu4NEExRrAryqTESashy47Gj7s0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bMGMhI+x759jdo6Fz1ZQ+zJMu24JpaWS/g8hUST530P8IrZPg94HviK/ufqCfsNNsonC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KOuCHSYlqQ7w2JMk6VUzQ3RTstJC5JS7PwbDwJh8GaUjLaHgRejYivgoxX9kVus5GsDS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LDHGw5fY8TLNC3tGCeIf8I0CnDifky0OD2hVubpJf7DkiBp2UDbUtNiYlMIwr8iGo0kW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5R3ivkfAwkhA7EQsjTyPTBPA6m++xaOfJjll49/QzXyzwFG39bqJREYJfx6+hqA+KI4Q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30xu8OhwfaiYiHP9pcFgtdojYBARG2/JgumqPGGUZWzZGZ7FRgV+RuxvnHgsKPic7VER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wYMUX10NfIQoeSrzQnWqShFgU/uFXRvYqrd4GomMVQsVKXs9lV2Lbao6VHoWOhAwfRTZ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P2G3Q+C8I9BYvN8U+jC0ijBtlZQkTI420bhG/CNFz9svTL0uCPaFbeEVl0XkbT2K1dSV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NtPHFwuJ7PJGWGRR2YOkNzjUukPAFLVwQNUR8xDEZsX7DEUI1gbowBSq9jVF7VjIyoj7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mTFp3dZXDBfB1CXRkpKv6Hqw78D2aTyND/YhOLt90weBRpxeCghNRD1H65rJnFaZ3YWf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3Q0TSW0WeXMl3t7EStCbNiVzSgTD1EoR1mEC3T3DKngQh28Hck3gsHSBTIWO6iE5dK2N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2qLIlhmFgTc4fhjZhMDVCwM/DD9xG74GXxLBeB/21vAnm+xV8MjeRB83otCx+2LjghdGk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/A2jbj8Cyey+8q2PZYnB++ZfRDR9GycQ+RycdfyQnEx9XX0QXB/YjVQnwB+hpNRixept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2xIYMjttmjwWN7Rj0SvkTG7wk09Ma8EZHRogufuVFRHgT9cZ8iIMum8oxYNhdmJ+Byf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GhYOituRGwllMbihUYuIVNQZKOmJbCfJYeHR8ozgskqMmPuaAmWkKZtAn9kLQUV6WIQy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YuYNELbR/voFmLZ5kW0/dj+qnTPwOZX7l+hwukZ/cpTRkGg90NWTr0LxErIfI5s39olC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0UmDbUhghCShII85Eo25GutDbL5g3TPROhLoWaGteheCPa8CTPgZCmXiOlqmQ/JoyZhd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gr7H3STrIbVR8qYoXr2PkZ3B3oWrzhdFIGrwM01j7KZntufYVY/0IQxrE+JkPx8mPwid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7fkZoXRJsV5gmppkTbQKEYtVsSe4bC2DOmboXIvAlsSLwZIKS1VBCqRVoSL6aUpp7Bp5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hETzFLFTbhIlnur0QtL90Jp6ZvP0jb4zBw0XyXRdmBps79hFZcOnnAihvSUSRw1UhTch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0mPIr6eBm5mJEUUjw7gejjoVeqZ+RJW34IihwwCz9AvoZOWJQbb0hhg2abH5MSnx9PY/r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FXoJdH2/WuMzZXCRBInI/XE4nszoxP5H5Pop8k5XMOuDOw9GLNiy+WMtvodZB30BxDh2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FTR2vAlfyPLLtH3BhzkX2hE1gRL7hivIqV2mVEG8oZpehn1wsjLtDyMXsecg/kWFHyHi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5vx6PZj6K+wltE+JfJqX9g3gXdvuK96HqIWZWB4uK8jpmDpmJMea/A1ao1dGtDLK0YEE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djwdTwS1ots6SQxB4s3kUEwxKTbGWCez3Keht0QbfcYRjHGxJwSj3wM80kyZFa7Ghptk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HibIrp1vTBY2Y038libBINRRMw0exoG1BKObuB1LBwdUa3lmwZKjYudxgdOC+fYkedC3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P0DQOvvCaDawZvTsk7HS9LyZOqRpZ0L8BW2hN1pLilrHJWyO0yHfDJMCDChjwJPuJgTH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R9x8RIpzyaGXlpc+zYWGzPET8onaW89lJpsTB/2fB4/Bqnx8D+4VWl9xcbGCaNteI9Oi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pbi9MU3VwhL0g/T/APY1ExloWnCHsX0M64k3wvohOJ9EO+O+ITlL0Tl2/TBriERjFvod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lDJHF4XDGPQ/oZp8aZPgmBM8T6kJcMWNeNoU3X2NVWEH36Xe0TmxWr88MtTJswxMB4h9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RbQT2dwRpggV47FcWAdkWx3IVK9igVmGXYhgh4XR1xFkkqYSZIuQzWBaeCKj4scIFkIp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1jJvQrSJLIzaKtBtw0ZionnQkhaQmncgljEkJNNBqdh8Zl6KweAkah9rxxsoxYHcCn+R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5DFmwaUpwbJ+iS8BjzGNghL6xYYYiew1FDSoEBKFrrGJJlnyhH3bHOk0LUPANGp+R+BK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sJgT2PV9MUp7dsSpYRB2HWfdKawbvkaPlH6BteyQLAdIbZ7RKQ48mjZX7MG0VZ2R6NK8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oZTtGGUSY2kOOhK/seAQon6mAljV4lVubPZIVloITUQmWEaTB35Dl0eIyqYlRG4EjRYz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/BJi9MY9+1UbvQRMzKCjn/evYtFMYdoabSrZPJDDXZopsTqdc2o2QyO/DgzZsT1tFrSL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L6PA1rjIokI+/wCCjJaeTQWvorFrlYLzGuF4TNjwVF0KilGV62QH0BrNErXY9OrhBcPh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/K4HsTHv6MTjHC19DOhY13grTCl//AwQoMPW8qrGktGs4FVPyPwIqOOMPA9xNeBKdykx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7GbZ4OoXApiwoR9sXWGxoYOmg7Ewm54kGjZ0m6hBuyU/ZOCQx4L6PiZRAmDDQ+zJdaQn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ExvODxFVBr4BFgMokU7Y6c/CF2NZHwZMouBNuxi9iIOFO8aZzaJUFA1TgsE5JU8DSGu5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BeyyKCjeMRp1ox3W4qY7ZnY65/UPPoJ6Im4J8bY5wVoYpmz5F6MlXPuMxRIQPigsCDOn2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oPmYjOzKkdHK6mmNsCVQ3u7E7elBHLqQ08jguwVFdNxNOuhJEbDQaX9gvhV4FSdWj5ib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8DQn8mChsOw35BvLKp4b9MY+4Nn8v+z94fpGr4NoJGn646j8C4WzY6WYZDUAVYdH63Am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bpYHN0tGMSn2M4LFFSyz4Iya5ewuFx0Jx0mfAvZc8XyJJgvFF8Cs9uDCXocJTsvriInD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Yia58EJ8HjwVPXDRDWyK1sRY8nzlEIy+w01hNmfj4GiHUOM1Tw+PR0N8s9jRofLxRI+G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9UZBUs0uyKI6BG2zMSINhmRPob5MdcTIydj6DohpkCmhWGILoIz2I2Rp4LeGaFBuqYOt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lHsLn2E/IbyPTljGlBaM2ZnkDRstOnwJzYqyosQmKWxztkkvIMYpexeAqI6PFxoRVaiv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UynoJAy3so5g+RCVU0jydgNMmVeeGjL4GEu5I2yeDDDc7FRxU1BGXZsQ1GYsIhMvgTMJ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J24Rirtv0JUfcUlDB2QaRa0ILMFTfg6PZvG+7Mz5ZkO9i5HrRkjqHJDbrcG4tuDdMFxa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o6+5mp2PC+4uLX3GtOhN2GQ2fB+kL8U/0LNcNvR9kWvSE7alTRGextxB4DWY27slNR1e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7P2xonlF7sh2uxMkrGNyH9dHtR1isG9tg5FR9DURtoxkPGCYLVex28hftF/6SRgsFZby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7t8kdv6S0HxtF6TMmXAqHkKYMDUI7Y5YdKmsuHkXyMhh2Zlx6KYCb+R2kbHbrehmn6MD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BUw0jJB4WFvwJp2U8sD2ZdkWgWGxtcNDhSrRm8U8iZueVo++GtpMorbI/ggx8IPROeh8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GIePoZoohuw26yHXguBQlfBemJtPOjChHc8I+0XyOFSmaMXTq+NGlhDXZsR4GiXk0YkZ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witrIk38E2ILQxV2ZaEi0bmtumaISFaiHO3k7ZMnCF0aPB5BCpoaYBIE3lL0LzHZf7Ja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B6EBbpmnCi6D0pYEmYOrI2ez2CGzqzebyMkdj2b0RJTEplH8g2rWN1mJKq7GvxMngTZ4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s6GF3OsTaEeBdj1q6FJUlfgarRp8f7x9BCVT5CePs6g1MdFxMvAfjyN30PDlxRPhsI5t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3kaOofMNYMt9DISsMieMG8yIn2Edqvhons2Yix7MNHmfsZsGx+icqon2wJwuUeea4RCD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N/uz9qbTYzf/AO8kKiJqPA/4Ir2LREgvEK/MGs9j6GaemGkIuumQswv96N7Ww6Y2HPHs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uEdsXK+lJTjvhjIsHqDDbMuxtfI2Tkya5wzudiZ0JokhgzsXlKa0IdU3P3cG+MCPOh4g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Lvg0t0ZHUL6HQs7G9ZRmaPkhiST6P/wBqacdcaDGMex8MvGCHw9D5+ouVRcd/SuErNzI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cDkxSEVQzQxh4Hy8lxsq7UEl2KJ3oum1MiUfpmsSTEiJLmgw0M+L9BLQ812jbgbXRDU0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Q0X0Jtj0JRJmjFY0wMN4MGJ+WN3RG5JTrqEOmtk+xiusDs4sCrPI6ZkNej2saGyr7I2g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unlkTCZNZgXySuH4jBj9TNT+BN8gSmA7gZaY6Dj7DTyF3lcAbdk/NPkTQH2KO2q/VElq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mxVk6AlvFdIWr0HlN/JRZAPLWB4JskfaG+x47eEOehX7LVxBKgXQVqRVSiPsyLFtCQ7Y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Yjp9j0rU+TBnhhZXs6TyRlFIN2MPJT7kw0uBZwhcxnujHfHcSolFXRYng2T7DcfpjmCi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2RXqZCJJnQnehFobFr2HEIwLItpWHXkNPuf3DY4F/wCjydgEieQ6b3AvJsSwEgutlptx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MpjYOrJghth0upWIZo2uvImw9ugiq/sMzCytM34SyIX1qdqkfg+wirsmYFb7OtDy8Bu2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aaDCZU2smh+CPuP1M9/ocOZLyZPLgk76Pg9KI28f7C8iJlCaaiJ5K0jBZJTGRKVTg10N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eUaqDwf7eWh8M7+hiRHwuB98LblcIXC/icO+oobM7LBYclJ6M4DecDZ0Ymjw+5HezoaH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YjmBpjSPQ+S9iYd8IuMmT4XyRwl7NgLkPZ2dYJoj54vG2U2NKYRSmK0dkeWJl8Dog/Cr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w3jU8CtagfMaSjUIbKRRLpGOx+BdK2Q7mPCw9kIX9HQdwiXyZCiDRX4MKeEMeHvmYawL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ILiEwZbLoismy+NbfsNqUe2TmaNxQyrnsgyNxiYpKso3mv8ABmgVb2Mw2sZ0KbSwqpgi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lFMDUmm9jRWEI5ah1WzumLvwNf3xaTIViHYHts/4Q3PS0fWR8K3QWMDzJ0f3DOu4OTHGW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W9IcouqJhi5vQinZT07JMNSa2qJvNW3aH/Z/QmS5E6JX3Bkp8jJs5sU/MdD+98PMYOFC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9UiwYjh0wmQKoz2xseu/OOEm1XyNB2TH84kRo8sbCOr7kLY8qiFK6bRtwuF9amf2XOiV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BFG8FzEFuf6Gzo2kxYCEtiGHjAoRFcrgfA1fRpgSSG8GHtHxxHS4aZTZO7BNaQyh54eA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Dage3TqPl7HxOD4Y9L6GJR/zMGj04XKFyvpX0Rt6YXflEGvRPQvTE2Ri1I74KnkQ5WCn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hosLJYtCSejYWULSg0QRvQqsP6JWGNU8lkeLIxStTBmiXsnZBSIZQQV0NWCRjdEXFIUa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CNs+bPQIVfIfFnSdEdqv2NGHQkPOG2cbC0/LFR1mzI7ofrcQomsmmhusrhiVNR1o5Cry0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OfIzVRBN6JkSjrVFmTUeFTL+xRM2tzDGTWRnTsgSbUiLitZhlDIW+ybBQRaGvu+R3Crz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P2IsQy2Ok+qCtrwY4pXoMFZ7GePQxafZ+ij9/h/KHXlh0Z4R9ojiYo0MVIeH8ql9hC2f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3XgTs+S9f+QuZHannin4R9XaiZyJGhP/AMES7LI3CRNp7CLzKJa0Zg+zEZ7DWy0aJwum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J01Jn7FLJuFm7IzvQiRnoS8G6jzB3yFUfJZoRy3/AAie8Q8+IckYsNNNOpk+1MTbxT6h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npDWrIxYXCSa0VHKNueRW3OG2nowJIvMEdj49fQyQYzvhLNaCrrA/YUSH8CP0gspNdma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pxsajxs2X0Vwvpf0o7Ox2YIraO1ci2mHYI/oGMksokZCemRVXk0N7Snss1Vspsz7xCRs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J+gm6inkhVdH3htTeyBEiN3jEaoGlIa7E3Q4L6RnkXgZ7GxZQ5EJcOfkjCWK9lkrZ4/J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QoKsvkMhMtqhMSed8QRrbUR23oTtlefYpkcMZ0cEqmOJeBr7M0bwfA9YH4NRmXDBDhuR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iq+kTcYwNAvuUfAlphotVbteUUZJ22Qsk/XPYiW9YY22i43DoYFui2YuhtCJp9o3ejb4H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k+RJxnqwgerjWCquw00/BOBDN0loxUSyozCt9D1/g2QmXsleNQNl88P0xYzqTJsyIxXJ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s/KMvvjD2d0aow8eR3R90Jn4iBJ+Eah3H4EyXkSNL0QMR+hM9m64aJO1D/gF8AYmEgra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0BX0pEpqHT/jjcFzTNyvLGJLx9F+q8VcUl+lqsSnBYQy48m0nErHeZEaepg1H9DyPZ0M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VcoX1r6CUl5wTUwsE9kVy8m4yV2XCCFpKPIbd89FLUEsG0fgh2uIhWNuYollKyBtqZ6E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yNrpihOx5FqGQRcHw53M1QyQoHX2YDy2JN9HyY8CjUE6L0EGR3JicYGZVEPOkKVbF5LO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c3RRFTF6KhLRVdujvPBDGjMwzQ0MvvXQlQ9hEil4MWbJ70tb2xonN+BPFrwhS3r2Op1C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4GohHyDQ8iWEImtjQ0o9YKz4DFJgcPWWD8I2j/cPSU3X+g5cqrl+B4UWRm0Xr2JMflDr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ZYdnmxGW8QvbzJw8ONb98QeVSYokwRe/I+gvw3T4GlxkVhTyG37qQ1a/ITfgtNxCfwM1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4k0NIPaPNXwLT54/oC4/X+jfRlgPgHIxPgYfKPipswagVQSnpmv7GnkDs2d/UGYbZXwdx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1liZ2vka8sI3C7Vos2HvSd8oY/n0NKjnkzEssTQYSu0huTymiYaTUkxv4HPwA9MXNxx2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6X6O+Wm+4LHFJkwdnzxR5bv198svL2TA9YFoxVHkTryoyQbOxDeR65QY98Mx4Wqmo+Ow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7HsWo8q1lubRrBp/IjpMip5aOsCvQsfPFMiFsaLgw6iFBHqQFF4fA4dCTex+xlpiHts8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wPOxnuMqiZIbcIzTYksSMGUgKHWJ4FsWM9h8hyolWVm2uhX4j2DE0lWTfFwezfyL4D2U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vk7gmhu6ISsuuhNsxpJnR+PguM6Is9tjTK0jevROHQl1MwPwJsiBZVNHQCLtsXkIxH2K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sUSkiirEEUL0Q6I1rM5E6+zhnkspga8eBITNYip5B3NvAhDFauyBlNYQyTdLI2w9c+Sf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jc/gxNv8jPuinfWt8iJRnx4Gk7lE19HgfENbn7Fx4dieR11EWHpnR0z2k/5jY5EikWo1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yn5PQ2/vGvDSR1/xE4J4FVGmeDUKTXix+UfiP0Sa+TV8ifpEltpGXxEVXgZuikjeDQT2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4yJRp+x7w31exs3glRC0PxGr0MrK6Ml2zQo8GSzZcYmGGKmhD47nR1zk+fobxxmcpeSi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6aY8snX0Ljsxx1w+HvA1m8I2pBjHFJnhMY8cvXDwO8b3yeOvI+C/lp0JnPQJngPBHjwJ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sw0TI5BLzCnZYhVFKTZ8DNn2O7EngWrL4rG2yumTpfZZRYMiRTyO2qjwT0xrJYhPImrg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BjwJKkI0WSBY6Giwl8jlLrsZwsRGLszJ0eCsexO8sCoX3Bv3C6PYukTbjqx7MJtUawG4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DX8aRETA0lVT+uYW6ZXgtNkH0eZwnWEadilzoRX2QnJu3srgbUkWq0TyyKYiOxaDpz2e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Kd5B492timujuC2o3hQrpvIqrS7bO0bfpC2lLA0w8JPtQe/26Ppgm35MYSSSRsCd2jah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1m3pkk2GjVaQ0+Yzt9G55P8AYwMsNjrdYP3QnEsp54/vr+zHxf8AA2drCL6TIximZbQ+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H8jSOox5B8k7ixPg0vXC8iLMej9E21kR2DtR0GnVo8rwipG3ByU8URxtGwDTBUUo6F8s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ntEkm2F4qQZYt+wWJiU6vDH02pPA27cj4WBJEEloVpGuH39FLkfD4tfHY0TwbOjH3Ndn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FsehLhs20U6HcSi5cF6bMzI1C3/ZMwUY3wuGyD3xg/p/EM6M2jOxbJwhfWXxwi4KEGyL9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LNhvBXgy6IuRe5Z4Em2hpmdDTmjKPA232NWNbFtDWaXyhyYFez2ZHx2GIhMDoPi2hDwW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ITHCHkWB6jx2X2MpIN9ip7MGxy/ArTiipVq4Mf2HashaX9iowvkpti/AsWNmDsQsENjQ3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jJiYZAvI5otjHITF0g7sFQa9AW+QTrfkaC6E4Z+zB7FwdMPvhTOGOBqToJgmBoRlmrRz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Y7B1k6zoZVhIWUTbmA9N1Fod+BXvKGKsLF93jpkXFdsxa9NtFS0Toem4xyUPvTBn3DiD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DxJa2jqIfC0bPYdP11fvhpi7mmad6N098MPsDfB/wEdBPZVDkxWdrga43xVq3450+zef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b4V+whcMXL2JiHzIi9Ds4m27HVUJQ+0PLcRrRfuMHZZoMEqMFujBpS83skbBohnnGiWf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fHfCNcUW+OxuIh1xgxxKxnfFvoZ1wlwP0dw+eHojgguOh8BYMX0M3nZBD0PfKINcPXCs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Wxa5X0PR1xI+Fw2XeTREw6WvAvdiJjSJUDL/AGkTsKQQIMlpnyFoJw0IIezNvInUo0YF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g8sca4m6PBmULiH3ujUb5JGypgpYKzJnSYwhPL4xCGvyGcihHoPhZG2RhDguh+TLYl1M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V6LGE2SHQkntBwJIRMK4uy8rCrvQto/yP1gIAXBYPoZh8huhNITzHwSjvGhnxIWP8hN+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PA2HwPwjQ8ILdd0aSQkzo+xghl5wLvzNKXoXIXjHRgh7vLz5RZX/AMgSSbgiGOzb2JmG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2x2T8Cw7nyVmEhf74fEf++SLPKPZp5TFvyXD/QNr/rAhiId4iF8Df3g4wuFEJZVGF0YI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Ef0HXw3tr/8AA1dtIrdJjLHrZ2A7nOBW2j6KU70IWY15G2zfjIc7jyGPQlZfuU8tRk6W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V2UUaTKBbdFRJ9y2jYsZxjbLXwfLd9mgow1xIaG78GnzjlqLPNKMTNj4SVJnjYxnRDR8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HGDJPpz0IzVI/DaMQZTahv8AR2Ph7G/r+C034ISFrmvpQ0M7+m5aaUVSJ/YWYBpSQnQT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Ej9s9kiVeUYsQxPAaw4JWKquhtnZkxepKO0fLHGezQdaphoLL9Envh8mOMONF6HaU2qN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zkUuMjYE0jPofgUG4okevs39i98swYb50Kt6LPmJWuhzMYI7PQiwQ1TNEOTGy2Hw6Ioh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uB5bYs6FGWvAprDB4PiRRxI54YjNaNoyaIzIyDQNVDcgQNrDYygMo+B0woajOjdG9+BM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NomTNTCx1tEYJ5CUa7FgI1/RYlpp0McUybHrh5KGSB7RjPShQWx7FI2xJa2+yXByptNY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54Tb8D3wf0YIGh+4hPR4tVSM0WYmEI0KZREfc4Yk3P0f0nYeT9mLpeh44v1m4TBlDwMc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BH/dQjdp4HiD15JMlHsRNMes0OkeXktUsbMDStEIYVSCZ/Qtj+kfAN+UfY0X0PLyjC6L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cNt9FnRvqEXZPXMSUZhLAt6E/XK2NlqPvyTpLtB4Lw9l8o2oP1wg3pDkuk/suh+uFw+H7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A4fAwPD4QhQghbOhj+l78YnaokUJ/bR3UUtIJxlo8KsEUxkjUJvQdwEqV2NmeRrsS9kS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McFZ8wgsbH4saa2JJaMjboV98PjAx0XH4tfJuRO3mCXsYXvhzrhwwK8CNhWYfdY/vDZs1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ijcqJfEU2V4HGGhqlqvQQLRIio3yzQdjVCjxb0UZMizBh0SLSWG/mTtCUeu9iD0ZSpkt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N0xkroUryZjiwZ+oG5vYkVscr8hEQ+WdGtMkZPWO9tFsXGxrX+Hgbu4v2ISTdJOsabJY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7LfoWp4EvIlE1dP1Ruvk0zz4p8jcWYKq5foO+3GmiGZRsFOrC2wnVnR0wtoXsypMdMbr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0h/BhpOkpkvyaH7q/s2v+8CdQ8NShWn2Lb+eNJG1ByFAiPjJKY7L+yj+k/WNPBNW+4kb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9HkjGkkxecGafEWR7dMsJCEnCnsT0kX0joHSP2Jkg6ZQ+FqLsXT8GzCYINkBb5Wlxod8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uO+dscnJeo8KjSGrqUSMMKU2a0QjecKa7J4MLfDcE/Y3jAti4g0o22ZrsY8rh8Pl/RgZ4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BsaC0K/Y64yLA+Pjhcr9gh0Vk0kGp5weBo1bx4Ia6Drsy7RZkQ0pbI2svBV6Uc6h9kQu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U0+T0MTyVrTPND4L8iYH7HnXD4ZRiHnbTEzkUDHZT1gTu44HoGfAmudF8B2LfgEI5cE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Y59yKLavQ8123Q1oqNU7F0fswjbFVln4IfLM3uI7j5FkrEvIZJdEJWql9Ot9jGLozNeS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7dMMozIISwrHlmW6G4vYq7ZM7GYO/vFTvIRn9goSnNU/3DDZyM6V0wBp1wSYBfco6qJb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08A0pFGIaex/tB1vBqDNEMmxZEjVr3xUzPktFY9USzE0W2j4o6JtbZdwwN4DfNeFiDbb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8Xgfw8Dwx0xVrWQ9EQ6gxJqz9tf2bC1/wATSOTQcqk2I+4OvuCInkp85kh79nh1+A6a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IaFhfgemQEweCZJfcdMbLd0uFr93BKN9UuZV5eRDJJWu2aeQw7SyN7Q8ELInJ7EbR9Ge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zPoo2XH0mdbN6fLFYJY9n5NPBOyjFt7NLVK3bQsH34yTNp25riz8GzxG/g+RcJlvCGPQ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fPaTdYL+4/JO17+k65Q+HyuHp/guaI+jIHExVboSiGaKk0woSVhhtUqFa2xLoSjyywbi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zDeR8GxrC+uHuDBlc4EfjAtiIeMFlCVGfUatLIq2UxBeIwQWMGaPB8R5Haswd2NN93o+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FHk/uR3flsTxh+WZT1nk6D+Iouhlsb38EKK8BoaP6C0REiPTL5DEtlT0PeplIojdmSDx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+hnfbEG1fr4PmhPWibIexipggllYi21+Yp/yjW6/cSynrYnLqh3VQ/O/QxUtXqIp+MFc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pSXsyqyuin5L52Ytpo3jHRDeD+TutCRjLy8C3FGpwvQ1pJY9ih+zqlNDL4HaobwTdfhD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udzCwDZdF7JTsHmjFsdGe7Y08G2SUdbsl/oR4HGlD+4lL0A1UZjoK6GQbXg2ryas/Uf2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37CeNCjTBlyj764gaswbWYWtEe2jvnT4H16Lhik2GePYqOyQoMbSWhur0UpvIryPWRMc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pCYEbTJIqzVHQlSUm6jTK/J5etCLNmRFjRFozyR6InT0ZoTAfdiWTHiDmb/fCwMovQpY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8jtF7Gk9iS9EfLJ8862NCXkZTh5QnL4vDzwldEoayvKG/A9Z2PBaPscZ2H9WC5Y+HwUv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9Ip0a/SuHxOPHhLazlQaiy0LPQs6UvWMk+HswtpSop8dbEF+wjXRjs0+0XCxXhEJRBKj+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CWMGO2PjAtEGZnD5wfBTRoZ0S26UdHRnpEbJ7NMbo0Wila0VCnoSnZpixEKk8A87PZm6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TSQla4UHCOb8sQkkK9ok2FXslO3yZRh+GMabHl4DfTwaDsVfEpNL8GLzKEivsaldiT71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x2auj1IhLytMmvAW/wDRkWktIyzF16MJumRozTyomEyUhh6MhnJaJrvl4EjSzETdC0sq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WKNNFS+Cr5ZTZiV8DIjp3bejdhFkXwM6kHEvPkTGdlkcyJ/3jL3S6Q9E0d12oJhNWmaw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NvYnWB+RDi1Y8CwkWnxDVfeXgX5LIs9hmLPALQvsGH9nUfBkZSR5hiH4piY/PHb8D8oMh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+QMDpBsh8AyQYIvQ0pDyiLNNEbvhGhuNBY6A3yZkSS6GqGNUdl5FFFgIUxGf4LZS7okV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kYx0ZVE1gsJMdNG8rvoir2Wqz7EtoQF4LYzMvlsS5ZsV+oJZJl0hAt08uIfAQ5BnXHsq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m9DxsWEVwnCtyODMj7GfQ9j+jsY+dHD0JmZv7alc2l+hpRUzEL6Hr6FsxHYuYqQyVbpX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h7TpSybGI2u2RmiojVjokaTIeq+GMp18jhenCcaWBfWFWG3DlCFeDK0SjU1wj8kxsiSI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RlJPKRkqvZVg9mRNDgVdjUQvhcJgyJJZZviRPLyz2zLLWHSruPS6GbUwN8VEbnkY3lZO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Cob14G93hGSwmIh9kQqpHyZOO3KPc7Z7QyTKH4wsoOmGPK9ktJNGpm78jn43sFY1GWRu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6JDGYwU+5rTl6FplzIwss0UM+WmA7hnWporaK5i2hxmdImNobeyK42x5j0Px7H6FdY8E3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pmvQPLPDZjPoaFk9DkZ+UPgdifcZtTzWB3ub9m4mn4ELano7lz8kzqnlj3JIseCeH0J7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YTZMH8TLoNFGdG+y8MVMl5NCfnj/AFTSdRo3yEKXKPsKaMj5YG7IdMYhDplsXg1+DZnR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wDeGiAaLIZbsMJoPSLh3obr85TFPZ2xrGCWYZP2HN5Dqcgmskb2i5N9KE6EI4Qr/AGKz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5YuIH2bXGyTIl+0Z8BM3yJYGJFyMGy8Du4MQq30d9cJbpgokROOkhukKiTHwkSfJLgmS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NEskeIfc46Me8fwoZDtD0zNLxCJ2pqDWH8tfVOzYeh86NvR2Jl7cXsl5aySSaK2ss+Ro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KeTQdZ39GiT8CO1UdRpI6IvpGTSaSoq/4jobQn6OhF1eBpLJiWKHpFNiQvlkbsaeRqD9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MZpCGS14mj2H0YKMiMFXQ2fSLT9n4Dc0Nqv7Gh3BvJ1kKSFLBlll0yRuUaXsWMHgYkg9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wkkg31R1gdehi6B6kJPyJSfpgdmD3kQ+wmScN6MqTqEFMt2HRlRT4irV9j2yyMjy8jEe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2qs6D2bkTAgqMHg+BMNtQOJNiVJLHQx+2vJ55M4euhFiCag6XyKktVBtJD8UbHiIwCZ0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bESyTsYxTT36Eq8C1zdUQms4MURnt9GfYNCMczyN0zsR94QlCbC1oug0G1syQ6PCf3yZ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wdj/AKXs0L4I21BNCeSB/kivvDeh7HZsBbZ2bDK0dfc/u/2f0jFs3EWBTy0StZFsfsMm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CS20P2NcLQtJoT2CyzTGTUdHpE5TI4eBU0HZ3wzEL7H4MV7HxzX64+Jw3N6F/B64l7gj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Z3gp+OG0XsvDGT4wZR4Eh3oadCdM0pfJPRcEHBYEooJb7Md+WbfQxD4fO/HRJXofFnqR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JCFtDWWJ8jJCFIsHGcFfeBC6x6RS8LXZSy/ANDevhofLIT9vwPQeE5AbUkJU6dtJjMpL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0M/gMEpGOj7g07oSiwMUDZDb4kNvwPhTd6Q2XXoMmvZgKGCOsltGIkh18lU0NnUgzvyV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86GjT4uWbRbJ5YjSCT8PtxOGm2TwMNCXKGntmXvjsctNssjjyIyc8QnN8byY77IIyrqC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sEPMXCR6lIL5Z1kiD7OiRWgieEUSeBLOAsRMiTu/A1X5D4ssBvAlTs0NdkIJuCyq1sei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cq+Rv19BV/eJqZpvWGuxYZ7GwjVGXZnpPCDk1+Q0wWLIlNTUuGI9+lFmv7AQbh2ISKcT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V1ccGw/6ZHuJdGPcNB3KEzgHSgzsU8lnYdvI1eiawSESXhkWo8Q9L1Td+H/YmxofcP2F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Xse0Y8EqIbNspozMQf5BgSlI5k2US9kTpZXoc2aNMSbKMMcTgLSoj3mJ49jp7XkR7wls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azSEfge+ITAlnhQahCCE4WVsnydC0Utxk77Kkex9+NdiaYzc0PImhYL7IToSiwLBCIgl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031P6ugmeBIHiy57IF+x5NPqvgz4ELaNx1cdXgfcHopLTYzdv7CSkTTp012p8tH/APQZ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WqvkUsfsJMvXyVkX7G+QSMP2JEL0YIx5Euhjhk8C6KH3QtKmT0P7GUTpoPR9jRLdKmhp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nQqMhuIJ5HOzbBOJZNMyN7bNIT8w2guMlxPpy9/T88oUsb4nJ4+x5rubI+0x6FcNtocu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0fYYS+cGCvaZjG+neyExJ7GNDXi2Jdjzs8ehp2sXGkYfyb2hcXgbJOxajCCp0MUKC6eR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buyLCEqiXY0lDG9mvKTxTFXRdTtn2EHw1Q6qjcuNCEQqrTd6gjNSYE2rF+xqRN70QP20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Fi3w3c0r/pRlwGMtGdwLBCPPhmJk7eB+ifHZX1HVjBczb4bFUTJsHiDAD2bScfAqGT+A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0RzTp9hMPD2Z77DiV8EdPCKmdeBKuRBNFKOarJ6PSM6nYnjpOqC1l7D8E10nExZY4j4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GraeOZ7ITPaEMWz5Na56mSYPuK9NOC2RiUaGOHhsWnRPEydHR+TvuneaSdsl7NtsWtn7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OXwzQfk4/Jfof1PhkzEb24U2p33af3yXOv1yLyJ4LKiE8LZlvQdbf5CUOcCMksA4ysvk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MXkIayt+Rp6r7jY5hpt6X5FEmpPyEbBp7RkvoSdENZIdDXoaZC7H8HwMdha4bWhLY2b8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Cez0FHGoTA0IZjyY4g4NTMP/ALiA0joR0MyRkJt+DZcScXnqzHE4hjrmC9soZI7eiOLs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9EQell4KaQxezfuPCLj33zSoKsSF70JSV6FjTDwj+vD24y+RKaHZwFo6pTI6XoSrsraj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fRL50LJ+9l6qnhIaEIO4e0Nkv3BlefyKYpW7fRhbV1diCPY8kay4TaqkPEPI7l1W/XHw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LjzwDCR7DsrZmCSbqJtjVV+IW+1o3ERUTtPTQuWl0isCWBBk+6uDYNXHSChdMsOmEiN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NNOCmml+o7XohWdGc6F5G32euhPIlCHTvJUjGiRtBue1TFNTGn5zQvATunbbryZ0ojJ+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ISEnY95EhCCEqFhsaIQgi4EnYlNE8Dp7IHgUXpsaeWT5ZPQfMze2fNmbbJxF9xqEEJ4F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iHfwNh9D1/C9HwHCNSUkN4GVjrL8JmRKd0W/oQzv6ESyzWVtlKdeTIGv/oSFEx7fkPIo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r0Jvm4MmYP2L0ZHlcFpZPTlktevJk8hF19jYwNOGEu09DXBwexqsDLQ8YH4GLNn7ZrTo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CDQgjhUJmzw0R24WBZTyNF9kE9kyOHpKKJY0Km48PwXYnkftg+HFdiaRgmljM4QWSDSI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cWB4+xUvdiGWHYMU30oh4exzk+5gWOYyMnEpz0PXkRAmYCpj5vQ3Hj2LoFdDq5rHkfeF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FIG5hYRTHBilwbAnBqtzvwIik8sh3Rg6RiivJGO2Ks+0tMa8zPAzpxzxRWmseBmYJpGP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PQSaIWbFgr20aSE9B1NKsvJh8hofO/5j7MagUGsw3Ama158C5U9NsRL15IuzItX4RZNa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nsb8gVY+TYfJs3D+Tgb+xBFi4Mj4JTZCnIy8TQi6Oq9ib+QQmgqGW4ErLPCFTkhSTxEy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1TFttipoSLa4On4eh2sLa/LwYXjo3WhttbVi+hnRpF6aFj6L/AxLHG+Hg1w/XMJ5MtYx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LRmfJbrzj6p9PWBcexKnyglTqcK1whVWmwSguGQWh6ELm5MKeGNctZGxgbyi3RmDbwZJ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5BYKv7DdpwdfZk8rJ76NzuGZO0VH5IfHFloaNC8DFZRFg9DwuHw2LvYv5B46EjeeMdmDA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H8HZgcg2XkaL5Lo9Glkp69DK+g3BRRboTK1kjtCuhMfFC6aeTBSezONsRdaUPiNn8Cvt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ugJLlCKYFQ1kbvKK0G3exoZEoeEiNodxMFWys2hBiw6iw9I6ybeR4eGJHf2FwIcnsZgZ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9VDF7G0Ldp5NENOJXWlYOkLNDFH6E2O15GWTKglzJex/FKs7Y1OG0ezKMmf7HtWlNMdn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52Y5Uf6Lpdr2K9KFw3NrZMvQ35jQfhmQFrQhbyWtCNq6YsW6E0iphNBZWCFd5vsK2q1H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0aNvwQlNdDJvI0bIa5g/aCjJkCh20NmfsM7G9L0JczgVgQeH8IwWzz+Rrd0m+PrI8wkS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xvE+SO4F7JAJmdIbmNJEi4yInpnf0XjvhKN74SyPl7GbJzeO+NiH9PWRc3AlkY/XKG+fR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LeTo0ye6lNvDVaPRac6Hf0IQ+LylR/uYLXoglH24KnsaUX4cbF7WL2FpEHUYt0UI9mlN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TZgyJPgXzkQ5SBRhGhiwnTcSs8EL8rgnbb3IdnZogZ9GS0JWcCkprIoSBk62Ih20Wh33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K+Ei8tZoS7THnJnYuVD06iX4DdIYjOZHi4ISZY9wSmQhZSC62Bz+jGrV7K4rZdK5HBNl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e50dnwKOdmGSP0OEJ7HJgg+Hsbba8cOzBWhRojZJmRiy1QpTr+xqCO00UrbZklNTIqBY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jSg6mUwKjXaWPsLIbBpsmaCztjdeI9jE0todnd8JDtsay0eobg13umNIfo0mU1KkNuRg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Z+ybj3QMhk0TWBsD0XhCL/Ixr83sTLQ8CSdWrXgasmaYdxkjGo/dH9grbJHyD5/Bhj6H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qGjXsLtL4DVyUxluPaZFMPR8h0fJQhjuBYQmNGGUsjOSI2jqdMZ4FWlwzD1EtOR2TgTL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uDWGPQkzxVcjX6J9E+icMnD4SwaO+Pj6Wuxaxz8D42GNc/0Qg1NcJXjx4f0MfLWDo6KL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lGpsbQp9L5XC8jpN9RLLzBJN4EqqiecDXYkL0PATBXYaDQfkW10Y4819hq6D6BkAvdGT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ZYtDZoERCbHBuP0V+DL4htKO8ISz5FMDMmg6wWjCY0GPAmOGTFeUM3PaonSR4QMdsniD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slOpiOw2cjaYZoyJlfBk2RHlOSuxinZESTeuGktNCoH01G/ZRmLS8GGWGPBsfgT2OU7E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xxEZeTwEmxsWR4ZcFYhH3ooCUWWYqkS6MJdl0EZgkp4NJkdBrJFImNkGGxwsrWgS1g8s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waV2k8EX1VXA7WWCYIvZeBJLW3PJQXBUO6Dv0CPH8Cj7Oj8PH9s2m/soXRfQe0yxYhi0q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WH7Emv2OR/GmSb4Ibr56GtmqUDbfyfuDfIOnX0NmvRKMd3EpDGSq5eRzyMm+BsT7DGTw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wejKfpkEWDWyZGj4TBbj9DnocCSDCXBb4LeY1cSmk0xXyGoTnobuNGHr/YwR0vA8jrlc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XnHDRgnCt/iTjbXDWSEHofDwfphMuGP+A1WoI+GO8G+FsVC24c8r6ngXg3BsdPEYl6FX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bvky4ZPY8cDVHmXzwypKsyWgmxhkIdGHZKIi9lTsOEXksY2zsb3x0G6xUmPbZF41xiF5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S4QTL4E0lsSLhBhuc9JQ9BnwT7DWiHlwbE+ziKaKfWBeSDNkyZaEh8suB4J8EMwTxj4l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ezox0RVGS2Ei8Ba2n4phdiGtH8GOjtgabGm/kjWNDwLyKdbG2w1MvI9SCtnPg0kV2TP1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krqK9CeV5MY2w8pR7Eyq8VNIaJV47I3Lo1jZmSzkXy96IavWR8imrTdoxk+ZCG7SFIsD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rblFcuzY/ZNxj8gRWvHgd1wR8yWFM2fgXnhrMbpwsk0ZwspRkS8g8k4WmpezF52YQtD7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Z5N29OM0eJTG2VDifvyNI2Bl0ZLU8Mf2JqqiLKmGOVXhjmoNLLXlD9JUIquEyNx4LFva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NMVgjWlNbQWfoYXCL9PzyzvmeeV9WynDca4loT65jMuUw+IkbHscHr6+uD2TZ4M6Oia+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yNv2ffntHx9RDTxQO2JtsxBinaQ5NIv3CauR7oactanZHhQksOxR9gVTs+YXKdEMBATg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9weB6WRXjNEXJcE4Y74l7G0EhrQkb4EbzT2j9cA2RbvsXsYSwEb+SlVHC8CBPYtIhpfY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jaaQuBFyqI2zkEi9j6MmxCXDfkmqPBsXhjhidRAnhCIrfYp9heSJLV9DZtbYc6ozu6XQ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jn8J0Dwon1y4MtkSMhaOLwFMse1BKmrSOlTJGan4EzTdVkVrj1k7cSNwT5NUP7p+cUbW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CkiGsj0EnZJZXaDZng8ISZFm4LUMJR6ttjqsC2sJZFQj7WnqYGSK37Fgk7MPmNxidbSz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K/Yxg0iHWoHMA0xBHC6oYrwRVD9Fn7B6DWu2a/oQXk5iXwK8WW+BDRCmS4dzFZflGx8H4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v+iyI1bcDbS22RbW+hrOEY2IUb0bLf8AbjGx8oomsILRp2jwBkLbr8jzSGND7OiswJw0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33BrY/2hfwNTsS9mNmPiHz9LyJGv4Hnjs6EMS8nReI76GqKDJ2bvRLkaGeH8C7IiSP8A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4X9/QvpQmTR2vk+RIMSeCGGJFBJMT0xEkpfwYEb0ew8RHxGqJbYSx9GSRPv8m4yC6lgr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FliKe+CHfGB84FvwhLK2Jexqogszg9jSCz2omRASd0NtC4M834GyUzeSUgblL9xjzmJl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DGRpdZHLGTBnOonL4GUaahARVvobZnPBumoIeKSZaEF5OkoJ6EMKtN6waAgrYSdig1TG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OzfBnkJSsGgfZGaxsUIyK68mWIbK8mBRWk6J0K6Sv0YMmVO6eM/YTTaYmchGj/Vi/Kt+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DNs2kaTOh5HWLvoiOG30ZkEmVnnI7Rt72N/3DAxXGdIWkbbyOYRXSLZRvQQQFtlfo2gj7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0KaTMXZyE4cjL5DV8MafGaWUkN9UaIG8ozCVeCRM1ootUhehKVdjKW6S9jjepGobZMbG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WUJtB7G0nceRDD/MLDjr6JWfBamG90qz3YoaaadnxhMy8i97LIlyhurSivgYMl/ox0De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FGD6ERkeh35GatYeJBonmiGn2GZOjZEsjG68NjNLGx4X338knZsnPYhMyp6JkabZSEIV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XD5XC4Z2X659M4I38q/sVaD9cNGz5+lcG9T4OshVjjvhYB0vgXL54fKGyY9jG+w12FyNC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SovMc5QqU2fQ2MNO9ja4MmCjQdIOrsUPLGO4uD2IaIWc8E3nhOEa7MjQ6YyxURysfoXA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9IRLVOxDt4Eo2lC2Op2nTJmSu9ia5EL5LbwsGXoNG/IVoseyYlBtvyExArJkN9whoq2C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mkrJ0xWIlczR6CKEREeIUPRjobl8jbwJobJfwL5HppvGiYEO4RZnGjDsj5CK7GvQ2qUf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cHtjG8suZZXWi+R5W78DEF9AOpTvTK0LpnGTS9+B6nsJoacFlJz0v0TZHsVWyz4KI3Pz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sSwC39egejLdtj/GJDRPl8DU8qPHk/I0Idin1mhwg9CsG9Nswgt9Ew8DEPrCEM3+oT8H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tq4ChmvqimkqsSIHXg6ACoK9IM4wn6YpGrQEa3epsSSHIPMNNvQpG2EI8z8kY0T8iN2Y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2uddCD8VD4iomKRJjYb6RgY1pZ/+hmlTozJA676JqhKa2/CLpkeejHkwQhdiQTqbMGON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xbuiG2Pal+RLGh2egncp0Wx8Y8l7DaQ29BopZQWLYY3ehNPQjCyPwiYxzj1x1wx8TBg/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yvo04u86gxFRktms2kF1ztw+Mi4fR4oxypWoj20K0MVoo12YKhF8cEQiejJlHxmj0MLs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A0KeZgeHnjoSrKWXst6MmRMfQaEUfBciyPB8EpozPMgw6H8mTyzBYJeIs4Q8RfuJpgo1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5cY0+zHcYGWWkNZhnsOuQfwBTdVPfGM07cG+OQhNSDt2Nk1wCWqpK28ZXkYWGh08Zj8m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gBvRlOo/IYErSxdiIJgeS0sbJbKj4E2lXszc9ng2Ye5nQtSchc5Z7K/Bemh2QbUiZGWh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J026+l0Lv39hYkR2Mwki8TlDWSoltouWFexUXkaKwcZ7PBCewZYzUR3vZEqWRi1KlSoe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bWw+h7UelutTocXVv4yPaR5cpjxvEPzbNDrB4XGZK2BF1pCyRwSZ9YNsRkQ/QxFTdIrs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qRvP8lpmPwIRMGNMQvSaKwOzLE9DKpaoeAgtE2+gcuJPIIBJ89s/SBr1yN9iD380I0le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Qmo3ekWbK7NDhJhJ2Sihrca/KSdvSfsvgV4hvQZVbPShvfgDJsXkwTsiSFbeiJdwe24x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ZC2uULqQl4EL7mE8ngiTodO3A2sDEu/gcMjWobcHnJgptDn6jtMwRN5NBaYP1Btkb0H9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lwQpssfi2Q0GbwZ8CXyCGwltDhsZ+E2I25f1p4RlfA8J+42CfY67KJukYDs5ouVs65XL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ghrDRGM+49G49ZQdxuXSHg8CWcWBLTG+yGVor7fCRrL2bsaGUHNKUtFElsatEux+WRZY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FLY5/uDkMtPhbFg8CpnBkMA8G2UmLQ2kxurwj1TFwJzNPJi81isr0WoXLngfDI2sog1X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kyoiWfI07vBW6ojpOs7Vn0LUkk0NgZ5FEqqXY1BYIbb4DUjSoelhJRL2d5gyl8Dqq19h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FoqY7DL3FFkqYBclJyCItDSGhKkOkKPwE1irnQldEkDUZoUIr4H9wWpumxkpvRiWtltlx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GialRuxjdh+x2mY6H2Eiw3BpOtizxs85IRNKoadlJeSAmKIW+m/uFLcMdzj719hDxENL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YFvUlG8XIC25Ss++I+SLGPxFM2QuxGsrYj9IjuC/JlYG/ItYj8QK1uJltkfcSGj2lhp/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WpokZgmQXnMFC7LJBOvBE3KMsCKs3qD1pyEKNp59EWRCvAtaH4E+CTE1ZJZ8hNpNryjD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Hl9eSGc57fEbML7i6HU78jbd/wBjNNp2flD6+46UBaFrRjRBmsEyqBP4EPNi3PJ5+DxV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jayhYWhNNo8Am/DME8GSRAZV7jUN/Jfk8DYwyPLyQZaTHHsUKulX2PYBou6xq2xuL1Np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VdA08o1SRCiTZcib9hMdNCjYlao/I0eLgaqeJph6kLl00PiE+iCGQFdqEbE+hzhYSWhO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9NFyas7QyUhNcOKdWxDdwRUnMMwLpSx5UV0SXkNsHZgzyGHujogW9Itt7saZCJvkdjDT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jPQ8weETz7hMmh7M828BK1+41/wJBovyOMEDnJsn7FrDDXukQyeOFWwab44bBjxMVmGg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l4QjtBgsMD6h/A7AsELtlIN+A+RFrfo+Kf6HL3SyezFNrJS4bMVUzIeKI9wTYdaLumQ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0M5PcJyJuryRlmOtjK506ATZWRNMjZOt4EpINo2NQW0nBXOC8A59x+RVZMeRFfKI6IPQ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WCvA57D0iKjL/Y3yxuG7gXkGXlr4FwPJC2+Rv2h+QxtzUYN9BowRaVQUhGb7pOKVCETH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oOplN6RYLpPuK11UkUVb7giZj38GQntDdilhGu3X7FoldmK1C2Zu6M62JVeB6z2RzPk8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sebItb+OhtK714FSJXfY2GRR3xsWDxFG+HB5NZH1roiaIKjOk+00GiPEZwIwwOOmRtM7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10h/EU1WGN1Pboym6EpU4SxEPeDVMnWyvkk4UupP7QyMURgRbzxHhUjtZNcPJF4ROnCe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lPQTw2aDRKdoJQxC3kd4qvRNg18Dd78lBptFSUbZYxJzl/ceYW+iI5vwaJDdcqFlGhvu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WBbhH8lG/IOiIqNPOBIhacN/qnPQtGi8fLQm3O9JI8qpseVCKVcXDKjnff1vjsW+Stip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dd/Ay1oKmUZZtEyT7m/Y7Jl+jRN7DXtEhQox8iVo3D5lbujZhNjN9Ft5Ei7Lao6QxXTJ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qGmjP+9m6heFynBjT7Se8kEsiFgeWBxYaGqZbNlOjMahB+WRmOjUk2mPwXZ4HXcDv0S6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RG4jQwGk0EqNBPzXQlNjQlhYRXEKEJ5L9gtDw8DZwhL8GN2HFxfYmr2zfuDa0YrePktz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5Gqxt/Y00Gm/H2J0IcLCOsQWWHGykdvZR1ourRdjBc0TbLhKbBF0DbzRPhPQj2Cqh1Af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4dQbDTc8TJfnplFBaqihCm09GuJtLHyYVWv6Lb+BExngQkmpnZkZV9he8LGOy3iDUGyt4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Ywx+2+NRm6WVGx63fcCdTs+RAPTzteCmRp6Ig/d8mVccQWTVlpCzPQ1MB62yaWeCIm4o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6TsnNIb16P6jS2KNK12Y47HQ6SLfyJgo1KMfc+8Sgu9t4F8HyUnsMcLAiVazrW29EvE3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dhW30QbNbcHMi+AhYqCo0OZfsYpnoiNU8ilLB2i1GOcetEi5Ey72NpT9sTEX5GPn6HJw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w+MGS5hkyTh6IWEEuWqiJa5vOzomRN0Zxzob5foUiicH4fxPR/sDY3g+4nkzR78i+h/Q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Jjux4FluUZtPwCW1/UKNFSsK54URhfAkOoJ0QQ1/IzBw/wB6BMeD7FugfL+SkptG6Aka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Xg+53b7cJIiEIJwhFsT9cHqrTtjSG1xtnmfkxF4wYOBrBadM7aI7CtIWdsSJ8Ca2N5Nt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nDAY+SGTCKUa8AnlR4Z2YgzdM2e0ycsW7qecHifyNkldPQpOJCPbYl0HehNW0KMFlpi/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mtCeG2YG0GyJCXCQ8wY3grkR5yjXi/IlsJ4FpaQ9UcmS3wCLXrPv9hr0BdIhW/sNzUaa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ZMTP7JQr05I5zCdoYiVzCEvMt/cUMbd7BuvxRXnSL7Q9dr4DmJYmTIiWe0aJJsiUE0gk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iAcmHG8k+yd4HklXK8noWYlphzGdpgduSNpbrYxINjYzQlYnIxKPA6sQi4tZa9FTGNKh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Tom2GUdJTyMzwLbRBb6Mq35GeZ7N18DHd/I9tNqWCm/KwJY9f7mjD+CmmWQv6PkS2uxt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hs+85Ihp5+DudvJjoYCWkVhPFhDWn0Y22VWx8CjMZOz4gkTsMv8AaNmFIxpAxE16BEpW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+tIVlseBeehPh8dcISEPYzrlcQlEuX9T19b0dHfOo72Up0Pgzr9H9D4WxcNjXgPwNGAb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MX0PXO+WLfUZOfHXCeTsUX2NvPDTaHMPRMFG9CUe6V5LaHkdO5ml7OvRMVkm7yxLHEIN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TE8Cwh5FFXZB+h1kX0NfYK3YjKcmMJsyZKXxCLFoUhG8kElTg2vKszG3RHREw3s2KskJ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pY0V0mJgRxXwYebU0Nj7wkzJ9GeWJ5QMdYBXWQ/ZrOR1qlb0S8NGo0rOxh5J4cFW9IXf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8+x4fsr9jHIUHPA50PS1kXNGLRhey3LL0PNWsC24M6S4fY+3olr2TGmb+CzMHWEtWxJK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Zg9ppRrsrUlH6JfoymhZ+iWrx4EykkIm4NpgJTT3X5yP2C+w3b0RnjYoft2NEKtDQYmG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MDVShsZhbGIeIh+JLy9ik2sj3QYAvQkoncLxN7Ibt/yHnldvwQmo3Vgs79LHSDbj+400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snOo9PKHg9gWSW1uEVLQ3FsP8oW/g+8ekyQs23shLTazgkmE8ioS9ChAyN1fZJ00U3ad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W4uBgz/UR1yy0YFMlsNCkpKw2yuw3F90ZaJGWsi0VW/oyelTIr8mDw0fZL/2LqNgH0Qd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OFzkbd/jNcd8texa5v8ABSx8UbImTwiPYwHZ8cL6Szx+gGsjNIbrO1xmxYV7c98LiiEv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RUudD8H9i98TF4bK18CKzBTMnJkpDoQjrBoJr0jPdbPtVwucse+Hrg/0LfucEzELQnk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aQafoTXFY0jQ1qIlDekYayel+BLlhU6FS+mRR5eheeiCwYxrw+DKbHpM851Uy3Q2uDLc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6fYV68yXbg/2EKM23ofDqGsuUJGstsyifkVKnCDycHr774RjY6Y8EZFD+p+QediW+xYe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50eOGA/ijInZkzis2ohjGHu9mYX4BUEhvQ2TH0NIgqvIYkSdjdeTHvrbLfRCS/cPaTJk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WHcaT/sw3m+kYdLeWEUvstbIietkgpewrQzmJ7Fmq5HBllvoeGW07tKNRu+2bWY0jYQT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xixEIISa0qcfBXBiBjCJv4K3g8iz5E1oYNWxfKV4VHll1MbMs7HWYK0F2ZghDWV5KlFW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m8geu41saQ2kgxijWF7KPBBPQfpNDaioYIm8KRoMHtCSbvz+BkVtLCGs+zKEKIZE4ISa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z0ZDTY3fQezb/QIefhfB1Yg6adeeS3lcdlT5+eVsWOH9D2Ig8fQuhrPCfD3w/oZOYVno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/X2dC1xsehqjUe+NQ/yP/f8AAsinfK4PKFTRfwsuRy0A34nktYETpnYl0WPiYzwWxH6T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7EpZvgPAypLJUw3T8ByWVZs09CtV6Y9u0IR29kPrA1awPiDXKDrO2JDCEGdflj8Q0SRN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SjpscbBcV7KF3GTJqIU0SErLAjEZfgZpdEBwwZsGpQfVWRtXLI1PDcGcthvoZuwlel4h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HlgT6ZplWDbdmuEJwrei6Xh9BRo0ZImXkfY0hSNJWJ3PZh7HtpTX5FdsN9iv4GcDadGc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H92Nw2HUkvuI0lhNhjlgMG8DIrALPoXHL0aCPk3vu9jQkf8AA0+3ZrFr2MFRFNLAeWgh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QfYtMQfZOHYzOtMq0YJ2sBW7HKTDp640NOhgFU0YWPL4YGpib7PiF2dyiMY0CiOS2kYH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xcmE0j2Jac0KbJSmkCbHOqK03sexfkKV1Gb9lpzrYjaGNsqeGh7ATz2P1pJOrAZN2eiF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uwPTzwoRrPKEyJGToeHDAmY/RBl4z19DhOVylWPCENid5fJSco6479DGTx9W2aZt74wE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5LsZ5mYjEyLNEdI2Lif3P74R8cvjAomd8OkzWaY/oTyOCi9iEJ2K6NOw7E5gSlg1kWVB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b4bx9IxceZpD7sTq8JhqnSgkeXgVjIbT2Z+M+E4hCE4Y9mDrBuhfY2k0ZvAkmRmyhNt+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E1kcYCWomRMe0JbMEv2P7RT5htTYnMDyi6PbZejy4WhkwUjosao3QZdvIjfexbfjobSH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nGVCeGR6RKqU/SEtEnRDLkwSmHRCLacHjhDdSIcNwbWc+yupUTE7DR/A2HFkQXYvA83H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iniIqOCsgmtEVGFjYk7nJDVeGMkh6cEDPWx0taRJYwIZPDH4IH9AxfyNMUsDcW2dW+iS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7NiVOPYyMr8mTgl4zTPpnuZdGyUj45M1ppplkk39wbC2DYI/iEqu3J0nUg7ah8hISBTR5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aOFjhC0zX0btYgkawMleQkxPYgYTPzRaUnZtkRWRIalKy/I70uYyk9xHgXUoFT7dlvhC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w59C1wzo8OdFGJzY0Kno0PjYkMDZiO4ubBZpmCwITH0s6NcvljUPT5YXFFyND46OuEXL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RPOCEd9Jmajzz19CXGxKcSvh3g0IcENDqPYqV42icMVEnGYIwb4IehT7kzxkhY6E+4jr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Eh4yMeEyQJDxo6NXwK3gWUom5mOTXMITBOCdSy0+z0DGpdvIXiNGxk9D/EosDdaMbYaH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a4HpRU8iZoeGsoiMBWyLQhjBihaVaOiFFb7S+TRZE8r7jSIsseBeKx3dqG1fsI8llmv2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4G+jqaFe9ngV7Ogbv2G8Dz3JMub4FiPNFUph6Fsw9s98DJmLRuhYWxbE/cJtWoIPQJxUH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6Ut9lT+RLFMkPoJuRDFGpGTKGP4Fok9lAeM7ye8IsyouLsehGtJlkdjxLyxIj+fuYRHa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QdsG+vJ558GSoZ4ALCPkTx99MebIeqY86xo1jxTFs600Z2X52PzkMt5TQlKSwjtiRZpg0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eMuoKno71CDI0N6Z2l5GUWChryGLNCsp2N8F358CRCJdJmQlrGR69nkXgX2Jeh5ccrR2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MMnuXhISGjDoTFFLWy3Th8crX1uiZ5mKdcNmyLU+Wx6MB/WQt8PPMOw1w0PPYCxIeHy0+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OEN6X+064dEfAtZ4xVNKejBMpajAlFrI1n2NHk0y+B/weUbsyEoy9iMhnY+TN4naNIfK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DE7IiQvudFgm17Fwnj6zZoanT0zO/fQn/sBIv2wjKBDoxKVeX4IaxkKyPL8jzseCiXbY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q7D/AEErKbFiyT0X0wU9I2vIv5DeDFo9VFt2WsJ+SZlniMTMMMrFSpL2Jc0PGPA+jvKy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nBo0FPQ4wms+RNr7iUE2iLDHY3oXUE85HUMcT3ko6nQ2oJNPRk8op7QkQl9aF0w6mU6h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5dR0G8Jj3vEZzuClL7y2KTjf3G2JLY3UxKMqX7J54TwmZMPyeyKzwhPZcgeSovUtyDq1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aYox9/JGsZtfexY9CIXTLg6lwm/ZAIJPwKKixM48mYb+4oW46xsh5W+x10TbBT+BCbyZ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EY9iZm6XHehJDz25YrS/PC2abwL4FFpiPZ9sgNMhKsmnhiShDQ5OC8CkEIbKvgZSfsbE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QhbGJRDWHBefE4sHDGOh+QQ3KteBVan9CG9fUuLpDKDTG4bReHpk5axwnNeBPONk6PTY2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1E02TLTQ30N6K1aHp2tOWzRKQKhLhghbJgl/8Q4Q9jLwjcClkffGlk7EEkYMP5NBtLbw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zLP2uNOHhjHgY8i+2YlrUWK/2LGVD7rQmU26RhRivoZzwNUwZ02JLJPiXL4XJ6GPA6Gq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h5dscFWNHQSaYm5IB/cPRSRDo0QyqDVZogr4Ml32Jm8ehPJrEHezaUbNYOskJ4ZS7DwM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/I3biRrf5G68cJ3SdE9YrMneGyr5IZdQ8qGGiiQdoiY2PyGIZLBv54NVOIOtjOMCjI6a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2FvLECTyRLgqLHYmejBnsq32NQwa9Dk3v2R+Ai1QeoDJ6Qx3eD9FDy/RYy/yPtMDDJYG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fgmG6WMKEqjb0Mh9p0mGifcYOqQg8IhxW469ju0W0eBExL7BK0+2XuUFFQhouBJv+BI7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Kq2PF1O4mWjoITt8E/KcXaCb2pY2VuH38i1F4ExGZgqX2Hzp0dIU8wstZPsAwa74Wxvl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6MgvBTvnv6ELY8w1T4HxOfga4o2HhvhhOZ8jEmjse+OuUJDHo+0jO0GikTR+3/Y88LYs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kHykLUW8nCfIxMiyO9CUNGxsLo0y4FgaEmSrkygxqpocowUSwuDHse+Hx6ITZJHkdIdd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KweWVCItOGLCM1dSqZ2dYkHQu2Lce+YQ6434YlKltjBvANHGyLBld4Eyw0aXopRPYWlt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bLSDdZMOXgWEa1kiu9lUPYMsIvsucCPbo0u0aFYcVAqbGB5L5LEW6aeTEG68DaSo8Bki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krob7dDecbH2ZZDfgeRuD2NE0iMBklvemMG+njgT8kPKiq/YxDSpjU32JB1GCosrDNqi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iCF0Q9MVPDNsZQmXZhjowN0x/wC8eqjbSFTyImfRPGwuqQraFgX7AGiQp6BHwG5TfgZE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+S2NgN0EiWjPMGui+heRYWg0CN6pnES78jGDHRGJDL0aEqZGrOdI2VGVHn0CgIQ8obSQ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0k2JVWQ55GRcyr8kS7YnRKiWuIzsnmmjU475TlZNfReULty+Gp9KzzRj+infPYtO9Dy+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rjjwfC8CIaE4frDAaHkTUSZ+4v74RNcpwXDFvh5XwGrvTj9Z0PAlkawZouU6zy2pw1RR2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C22dwwCpwqvrhp9NjNjwisiHh1GoSdwZqRugqLLHEhJp5eBM8iCzhDVC+4mTz9T5VEsu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oSXdXwOkhGiJ6wyxLJE2k9DTbw8Dl6H5FNB9YxDDSGaFb1YZP35HJm+v2MbIdFgcDS4Q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13RdOy4IbKvsPL4tnQazC0JTAcSwsHUXgajt+4rB+WPLEx7O1G1oRNjVZJlsNvRlFTyl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DBpaHJkWhbwJfc1Y2c8WlHkNBkk8DVwXfhCWg6RLzUfnyNXrKGrl3sNIkWyaFIlEkIo8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a/Q2knb+zH6dGF7M00LNMuryOSkhE7tbL9W3oXGlGkTZODa9cQ6LZjD7BEVTS+B6aZFp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V9xaJhlcGsoyw2JI7YMWCRtDfsaOTQ6t18GDjZIPY5spTyKmZQ3bY+a719Cx9M5whaDH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vRMfQ+Hv6G/oR2PiE8H7cmDri7w+UhezX0IkHsYlMPXBaOycoUvP7CyXQ/DrnI2B1xiK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yOx5fDKZFXQ1sjLIKCTzn6SvJjLMOiE+8ehRvA2k8Fo4GLuRg2YZHsGNsKuGxfwn7IWS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AvvD5jCqT29CJegujMEu4JuPsOeUdaGjUayJ146G6pQbeWGPe9eBdvIyVBvaE+RUzgUb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9nfFVCS6NPzy75GsCVAzYj6PkQXGemYbEicG0bGphCe2X0d0+TWRdl+Cro9gXPgT0jTo1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W5OAo7LbxoXcML2NsVPQsUzFGU8Cp6FcJifDojaULQf2hl0ZVTyjjYZbEhhMIkPsRqfI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q2MSy07rZDov5heRcpCYzOUvA26iZ4nggCWASx3ZEbUtv2KlO+jLbhlw14yhSbymV6dF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Q2dsGS+itF2FSOZQ0FeW9ErDBQd9hUwZQ0d/ssV9oapEQg6G/IpNaph8khts6x9a5uRn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yhHhsbBPp0i4o/I+X9TOz96PoWuJnog/fK+jUTbww8jhnPg6Hn2v7OhnR2Lh7E57wNYi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Qys8UwVjHlBMaq9iSEp2Q0Lvhq7H4HCKmPgBDXIxcPAl5PhFJvhdUrN6Q5PMMqPPZpl8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VpJ+SHsX6GlvR2XDHjk3w0HV2+hE7FE7JZtjR5YHgJJejQZb8neIVIemMWWDfYjkQbNJ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fndCbYdvYyYEJmTdpEJKoiUUsi0oRISGxqok2S8OsWGKG6cMDZuxOqQdTjIkY6ZN8f0O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8DdWzaOi5PHDbosCVGchL8hq34GGKc6ElfRtYEsUTmhCc8BDBTNEWL2JBavArddkdtbL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y/bDHoe0SwR3onSjTr63tjtEQtaCImWREAVZKvRDURkVZqI2msLoY0RYtexL0b9CmrZv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jrAvRj9kFMeBqP8AYmrnzIXoZH7BDlb6YyzJu2vYlbViC2Oko5J9B2dr+BV1ME8z9lfk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lmzesctWRpfYIJHfC/RPovLOjsuDIlEThojs/wCKHfEyd/TRn7kfXji5EuQ1HzsS5fD+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/wBzfD7G5/Jj2Y7Gzg0wt3o+DVXTCxz2ucjQ3kR1gR6HjJDpRt0xDgTo8DvBDpRUU9C0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IjzQkqtOdGa3JbyE+gxzSQ7RNrY1eTHWBKZ8jfQyYhE9jmXR45eUJGg0PQyGjbQ3dWhG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KshLkVdBG/sN9QdbMk8McKjUhNh1ENg6RUsOQuXTANjy3DruUaBnwBPmsOAem4bE1ETY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RaHlEU7SyuNDW0fU8A8jB8SHT7EN4/I3ouIXqZGtdkWSPVMBg2NKexwwZofoK5bwh6wI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BmC5g0uIqYJFdUuCQrZ5HHciwIkYD9HgEtTsyex0NO7I1XjwjPLgXU20YOyXcM6qFjFK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LXkUtUay69FH4MGMWfBe21SVZkL2qvgjg6L0W+BlrSty12UZki7Ic2xI3sa4SW8Q1oWU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jPQMYQsxR8jtnLOyrpuWW2ejKXqRZRdhL/bFg/o17iTSoTlFG8FqnuYlwrF8TWSX5C2S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aJTWkiFPgnnhrmcY+lOtlGU1xcnXGPHK5f0PjBY2aPfO8Iejoosy9xLHBkwLlOGbL6Lw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ITy0YbwR0fNYR/XPR0aGzojHYPcdEjlBb6HIkdZpcIXCj9j4XNtcNUhDQ0XHDDySiUcD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NAJ8vIhO1YnTb4Eqo4zY9KH5D2FwhQ9xKyiYrezTlDGoxOL0NFsFMdhRJ4GhVHkZOlMD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pobYxoeGbEzexOlUbdJDZr7L6rJWlhdr2JZGz0MmxrUKTSivtk1UVWBU1gYadMD22zZn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Cr2iRj7dETWdjZBNYQSzGfA19Mx6vZXQr0wJFjJhr2fo646bnQ04bHoyyhTO4Ms3AsCe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cm0b4RrKWyU95GKwWysZFg8fcsNcRoblUsk1YybsDo6ehoWp/BILKVhVSicMZJNSWg0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GipcrUZdmbDRKxo5lOKMtdtv7ISq6PsXnBJvj0NLjSaQz0tL2QvZMkKQEtk+Dsb6O6hH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PEApm5Ssgj/AuyfJSA7Dqlu14IDNeTtZ4DIUYLQyMsJ0JPA8CwJvA0cjTQzpf2YX4/Rs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jhPP0TiZO+GN1OeTRsWBrB0dXneOLxeWvoThVPB2Npsez9ryxYKCNYfCbFz8n6jJmn5C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E/kPJpQfAutG1wgmLIhLN4dJ7O7h+I/aD4XGuESmC4QzeeFkbjNkEh1gnk18HjwYY98QQ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FnKKM3sWB7Rs9+BNStpeRvWGJ0y1DcsiskrCyJnQ2etCWk0W3Th8MY+OvPYpXWyXoNhm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2fKnbvQndm8/Ahe0QbxRehhlGBwKOCEj8wWHX2PN9IPmCHSHXssk28PY9oVo62iJPyLJ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QlG7DTDyLRVEqaQ/IeH2IiDMqZHuE5wqbVzwWKvwOpXjSsLg3fgl3dZK1a0xEmWB06xt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xGnUZhPZ6E33gdWzaYpUE85tM6Mkmor5TKpoJNRxWmReBo3DCgghsVlJ2xOB72FKxPcz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hUzCfWBqyXgU2u8IO3b8BYUhMA5sZivkU+0J5HU08CYyYOzV/YYZseSrWSr7BaZPwQmb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Rd+ylU2MAVr+WPdYWZ2Va8CX7L77TJcpkkVUChKQOIrb5GBCq0xy2MbimzaC0T6O+Fm+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ac4qQmXmmJwh64ZM3llkxsiO7aOvYlR5Y7Qh8U42+sqQyUf2JdYQ9w7EsjZ+Rzoh4ENP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LRlkSQWfNhlFsvPyXhcoT4p3zUiOi3nKtLOKc+wWuGbGPhKmBKwb3xHYthrJgz2Jq110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d0aHIokJjifoVU77EPlrkpc9UJpPRk3KGKxscV9gwdSDDICDtCZhjQv3gQngyJ5JoyPh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uC1YE9GUBfDKEad0ZRSZIeFY03CKTrGu6Xg8AvS7Euw4QmmmVpYw8lVRGYMF6MoVJ4we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yro3vtGeHRRpNG8kx7PuY7TMN68m1CwbASscCXC5KrSEjbbI3gylkruiCL8YMlghN0sP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LkbM/wBHh5RXBS3kbXV6HQmxisEl0yqO9r2I6e3O2Vzkg9pxVq+zDl7V+TSZZwH+C06Z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wzZPCi4Fs9mMzb+RY3jMWfkWHkeAjyn54P0YAs0NG6GySi4TFSrUhJq7N9aGOqnoSrTa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McGCKz9hGzWChkWRjdmSHgL36Ig8h49nsmCHefpnCcGdG2af0vAss3sSCcOhcRbFT5GH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+TdPQjtR+hexqG2+BqV9uHoeBvA5z3z2Na4p0yfI7Q8f7yEzw1R0bC6sZpd8bJmCNpkK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hKLjsb4dGQ3MITHyZH0JTly5EriFhF0h/YNDoeuNhie0QVU1stsSK0x3GMtVfgdpcMZL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I2W6P9hdzN8l6dDsxsbx7Oy7UNUJXkzX6LwlnI2ro0jQxuQItNDZtBuaqyIkwxxGZQ2k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A8+joHsq86Gkh5Oif+4qfyN/RMjvH+CRJoyTpi8ux4DfAwD/AALzIZ01QsluiMtfI96R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N0f9khhTZlr8lSyujD9Hext3Aj2yEmgkuMnbwJp5Y8GFo3Ubh7hN0yfx0KhIr6FpiHsn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JDdFQ0nQkZWtIQ/EOlZp8EVfIzbKNMUWj0RYR7RmIvosyeg7KrXfgxcSlVdsZRcZIdpe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BRKodl4Zgkmsr8FbWhjUFfYoyoibWTW0JQfH9l1ixPJ8AHfA8HjvQ/QmGoNKQhwVeRW1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a+hP6IyOe2ym5I5g6mJcUedEfJrlexntMp8MdLGuZ9aNcP6HkT4bwYexYoQp9O4Eq+Fxo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zAh2b2bGReXJ+xrH0LlD4V3huHQ+vpILXE5eeh+RVWPC4XgaKnl1ZDbBa5qyXsv0rnmm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syRUvPKDQvBKr3S5F84GsY2UaT0hFKDRIKu0qSIiGxo32KRtkT364h4EqNCLjY14slcC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kGyN3Zkt5JkyH5E0DuDeCOgqU8oR0WaG4aXfgV3YfZDnWmh5w0pITo2mx3DPkRJYRlKl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YQzqZBmrXoOnfSEyDWtCPoQSFGfkUW+xjiDhtNM9sFuNaEuvI00Ku9Jgb34I5WJsCRW3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8kyiwRMLJRmPY4yJXwoX1oKq9BNddiNTyYYtrfZeixtmyT7kELqyQsM2kx4MFWsPQsl0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fkfBsUaJxwXyTT+7bfZYpF6r4HwK8pTzxOejeRdaWDEJMZ9GERY7O4QzHodD4PIZxW9m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jcNiibPBHb7mcbBSUvwMyfBWGyuykywgt4Fu2yk1Ibo4JWTcMhuv2Sn5Baz7R8jGlnQp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nfYp6JIeOxXamwZ564vkuCviMv1Z5aDWBapMHX0pe/oThsW8FJwnk74h2NZGNkQl7ohj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iyDH5pJ2inSEiXkR461PiuGjMbcClnsnNYsi/GX/ANWN6GSUto2vBp9AoUStEhLnsR8c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0L9nKcuf3DJjFZkyN2KmSoQgVKPY0nBPoyWRejEjdFnkGYiCCG5DBUKNC3TGjpXRTIrn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eRksaY+1miwKp2M0MdQmp2NND8gsaGPbwiroaUGBVrA/sHnnyDDawSOpZFM2G4w8DTb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GaXTYxHQ2apotmqPGIMxwaTQsUKlaYrdE9DXeBpMpLORroxLn0nkbYEWRfJhvbpoJibp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S2NYQlwsIsMaP0WtyH2PWG10Nl6EtC1DbS2fmC1OhIeXoU5UP0yxshP6CkJ5PESRwhYW7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4JqyrA7VrBN7vM8rwK36jJ7Beh8HlMoV3K1lLoZ5T+TGbYP7CcvwhUq9i2dILsZXG19y9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i22DwhCmAm1w8DrxaMHGlXsUcJFBa0xyhhI+lQ1sy2Tk8vYyA1VdoZmK+RZnjPZR1LbF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RTjZQ1shnD0Srw+G/J8FFw6LR3x0IXOkaNV8cXhF+li1xT2EzfMdELzg7QRBnQThJnob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vBM98G6zP9VQ96IWmtiyOqE0PjQF+XhmGyBBm4q2vBfKZpgvF6Naf+nZFwTGBYRc+hqS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rjQ/XLeBNobKW474z9uH8jwyX1ZSbETrFtyZ2d4EOo1iMWDRpli9TQy+xlbJryK3bULz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g9RPhi8U68ZKT9CSZIh1MivQ/vQnnJE0KGFHHZnF2NUeYzMAnD6MUnoSDCQjwax9FTXQ+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pVhDxX2fYGtQ9ixk8IJWOUPVSMSeKaZEJoqHOxHW+xLa48EBBvCYxV6NCzJydAUicZ6E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xWfBSdjqBstDNgjTT0E9AqVqmJGPZmBONehpNuGkJHCLdT2M+2PB0V3ImGx7jIaMlDo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fgQ8u/uR7rEqYDdidUHS4TF6G6Zpi9CKvwLBSojdMLQsmvwMTsxzNpshT0Hw8Y+Lq7Ew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K56J7zYTi+F4GeBDqj0u3Yxqij8iVyoyoLog5rwkY5j9sagXt2LJxhq/sRuzRjhhIu2Y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Z6SGM5sztK8ujpJ1sa8UZoYqv2JIsXZFlzRnoxgNHmxvxE4N58GCGi5SzWuVlfTcc75j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y2dnoR2T2QW8cPlj0PGin1IV8Vwco43gzOGfYX3Gl7NKvgJGkmsNOnppS+RzME6in4GE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1Jrc/wCEJIn9uATxsll/caih5bNKeRdDhCZ0aZt4I6JQwMM2Q9B5gtYFSwtIduZw9cLj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M34ulXFg9ZlkPKY3ljD9CFmBco6N0tZDCHY8jrtGEET2NGu+CDGNniz+QxEzQykJSZ8R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mR8qsmSrZrdi2hReJZ5DcRokC3UwNM3CC+U2ba6CoacH1u1Fx7CJfBvMXR7y+Tx5G8yo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15FWM58HbyJtR1RhJ0+9RgdfBJ7R9DwlRo+C6ffQ9nfgtaeRJa1dmuCzrgnkRFGOqaYLG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6E2+CGsqFW75EDLPI4vuRWdG1Xku1fBWqPIfpoeGHkktiRL44G3g0YhPwKW9Umal5MiE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xU2+BSLOTyhAQp1XmIj0C8KE+2x8awtCGqKNZ+5T7BkSfwdJWOx+mzKi+BomD7j/ANxC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2yNH44OVdfBSoKFrAidG8lmiZZ7Ga5Zv2YK9zIpHsCi6YiT7Uyc3rEKJoeUIaZEK4nAa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nayR5CzrlcXsRymZkWH9LZ2LIsDYmIf0XJs74Z1wl42I756OhO5+nBDwzzByz3Khq5Gq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00YWEOJQ1iQnQhR/R1fAsIlRKpTC7L4dFL8WPYlwQLByDpC1FfoVoELkygjepKKzHXPg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E+jo6PB2xHdJeE88Qw0Jp98Nl4eCFg+BNpssXswav7G4Zue4n4BqvAlexJJY4RpgWxOB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0VsLsQ3ljcwxvAnyPfBx6kqQS5MmRNjUhtk1ovS2JsMrXDZmQwSUaJVYRlW2JE2+xNTDM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SxGbZm10JmNDlCwGqK4Kq00SaxDFvR42NCpN5ISatrc2xsmcC2vA7kaIrnso2sGv2L9x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orwx8ibVLZaldmSfZCjQdppnW1Bt8hCZHjopYK4KotroorSwYO5KTehOuxW/QZ4UyNxU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ph54brtGXgF+QzFZYsYItDW1gQ9aKyGmfsTFHlmwzovRrKmJ7QnV0roTC1n0MSqTSZED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NYGhac8GyvkWyfYdKFe2RLrULyRnOBqfoiIaNmieUv2GS641gRbo20r7OtmQIx21DNUJ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1nyJxeTBlfA4GsPyXtut7Jhspgq0ZTM9lOLwFMl5ZRyaXRjX0Mjc/Q0+OiscW/QuHvlh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69cLJvicPQuT2Nm+hMj/AKE58M9xhqUa3eFG+Q+EMA1mbi8HgZPHC6PRMg+hsLZLXCRX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2aDTasIwL3gCxtSiE6GFQ0cVi+S81PbhP0Jc+ToaD2iZ+jCoxRRgEdLiZM8PfDqjRdFG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h03oZ8r+STGmMhBBfaKGQn2jZgT0NxFGsDiQkE70MImhoeAkJPY12dFdyYa5ZqjUZpwb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I3ojY5cmEJbyfeRDXBnvIs9Mo2ssxukHw6hTdE6fuJKk0du6GE0xfIsoiBD0yNJu+0Ze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xjd3GfQSNZ0z0CCrgj0h+/A0uPuIn+DKXyTOCBRjZdbX2Pw+RyYf3GjnQ1+iLv8AAniI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/QTc8kUyU35EqVWfI7LJMHXWRvFPJnY8HkYWNFrBwe2BtxYOx8CrtCbejsP5FrJBNdaN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hTX94q9rP2CsSISWys+i4Va5vkSyZKZz7QnXTwJaOKvQlSSHhDxUaDKkykq8hqNhtlK2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deCDYfkWD7RBJo8iJLMbgjaiXY2NfcQ+bZ3dmIZz+ykIkODlq6hHwGhGjwg9yLllN08j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3aMCWPY/9oatwHMGCqLic5W8JfQzoXCRimyeBcPluHQ34O+Fq89o9Po6EhGFDpW5TKmc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6WP5NjsakEVMpHiwQeaVrjX2IvR5ExN8PXymG0mI03B7ADfBPY7skMaopeUGUQq0mBrC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hclHo642xeIyyHQKHBUtjAms5KuEbfGzQ3VgzUISb072yA/M3+gw/NQ1j/8ARyTOpGZc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9REvQtEyIuPI8rlyeLsucj1zKLDGuaUeAmOC4Mx2Jr6Gew2iuFWjVFXgaYdjVrJj8DZ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oddqfaCZEh6aJYEo66On4DFFlwfTQS7mIlpkamZBsNPTE3sNpKixIN1jp/YeyZ4RwWf2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7BugjAPpJPRLwaJdqESwGm96PXiSNhGI8idtiI9mYIlnoeeSDxjuQty6GA7i8Cjd8FXj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rbJ/Zcm6IYS+4JQmMDIwhEzpob9mZOoUVSyKaQxIX+gh4i73hNjJNZvfkdZx1nkg8Jfs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WM7ezIR0V1l6O+TyMGL6j60wNzcXoaISfI0byhFLBiLKNvyJgmTWBbdBuQ13OjMEdwsD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hAX39wk/AY1yVvDnQk7w+zqWROfK7PXQcnkr7v0QfseBUgfYTIl44D6TwtFJ2TEWIdDM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PlcnyzF1AoFlzhLyPQv0KfQ2yBnXLRsmBP8A5AXVqJVKt5wV5C6SIPE/hmJhHUK7Zvwh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OA8IY1k/HAhajdd5DYpi+DefhGHkn3X3BTfVmvQ/QebRqnR1dCloqLuQmp04PA/ET2e1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sRSJfRWTN8dLAsqxpYNm+sknEHvhYZtWNksZB+zYpwvf09ZF+zzlIvk/++gd3VC14F9A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TFbeE/wZWEt0+zwyoCQuExKLhezA3NcYR8DNMDeY7HeTZ+Zf0Zi0Lkaw5xh4numVSjSW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OWmdbyeXDLyIppRRmy7DFiYM9GJXQflGCNGTOjYeUWutZF9MW9MbzvpCTQa60hxxJQfc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M/YPwufI3pUXgPYWsXWcJ2xq7lfBljwNzSySKsSjejtrZDdPQ1cJ4EkY4moWykVSmo2p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9YH8V2NXLHkI7XBkjCRUajQ7eUVaNvkRLtoWHyxATRCVR0zvZLQzeYGkhTZPyFnCeD9Br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4QlH7GS1r4FJiWVAriVNYQg1K3RVqXXY0GTa/oZ+CGrJIjibYo3wh26D3s9oVXf2BNTQ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klDCBe/IyFSYY/ZILssbG+gko0LGtET6RFhgnlTuEsyuhH9L4G9cJ0NRvA2N/BNkLzZE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Rs+RY9jIl7bX0BjINI7+nvlIeHxnmfSuBK4PgR3w9YMwbeBv5LmjBVplF/HbZkxA2zfCE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f2dqJqUbWwX9hI0k08lGymQkQaDZkk2Rfz9oQhBsWjsNGK6ZCdZbIKZoh+y/AupC5kS6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SDrDZ3kh1NG3xU7yPZ2W/Rrl6MEUQhwouExRHQvWhrPDeINnsYknl8hIJKBmVEyS6MJV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wQ8JCx0fsURNHuj8o1wm+uPku+OxuQy1jP7NG3R7RQwP9J5MRNG+C+hJp/CQ1Y85EvfA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sJl8I3OMtQjwgr7wNOYD4SLYR9hMMXsMG+iyfAHjAvBCbFLejMrSNPIObEKN9lqlmqyi4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KxGfgK62NL2JVCJJw4WBYeBnsaZOojxkyJuRfcRecGLB1F0PZilCaHGEO5h4GPCSFQux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pwEzlSDYeitodA+nvydDOX6E2yGlGkWFa0uzv0JbRbZNjI13ke6NMjmYK+Q1F8+yQKzT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qyChvoacHwKvI2Gbeztr7ITMaHqHNJGoVWhEWxG36MNMMRoh98PeyT69lCroSNpbRjXj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KxciIV8LI5VayQEqy8D1Sz7Jf/gAo6jLZVqk68lYVX7KQ1on2Na8JvBqPacLqMZh4l8D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Q9/OxsbBhehaEwYY8jWDWByCSTpsjIf78M/AS46M8rY3mGhvh8dcL9CtGfI9+hOJl4zl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C0OwtqnaqG3sWxPIkPRUn8imlBVT6P8AYZOHSWfUyKXfVJHmsW1Aq91Uz0ZNibebpsNj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PYmd9IW1uC1NLMSQFwmVuHmz+w3lFhiEjNG1jTsTVUm4RohPdJ2Mts4URfAmPEE8DXeB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cILFNoUEN8M6E3Z51ik1OJkl9VlkW72d5LKoSJquhTSEs50Lt7cHNNs4F9FyU+4mpDYt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+KMtF+i7j5MaSIpkiG3pQvQmE2v7Cw2/NDFvtx8DKtWmCFGzVGdm9jRnRO0j1ZF4scEz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UNrtZMzHESNOaHYbZnAz0NO1+Ohp82RNoxhCvz2LvJknoccph9KV4pLLZabyOF8j+4M7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TAlUmeipq4zHgtZ9ip/JLXszCaSG6rgc2uiHz4C/slUoUfeowaqN8EPLLhiPreBigmFl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27Rrcz8DRPZXgn9hayacGQmgbEaJV0JwvgSkT/gbB9GT6RDfyYhGakCYlV4Q3p1iFZGJ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xrrs9DMsHQ0zLskmKV2ilxV2XpmKmWdtv0ImvVeMl3J/Bjrp2/bM3BQTaSGXHjCTZgUk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l0+B8km0Jc2r5DO0Il9aPx2bLze5xGPIg7DWn8iKKnwLs2OhmiRtRPnX6Q2KqJWo3P2j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eRukNsmwvoWT4OvonDYueNjX2MvGkNDEshBMJIk2JcEwNiygy2W3htD3L9S5gbO1/Imt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s7V2sheRs1Eu4bxbYsWNG0mJarL1AkIONYFtTkw3jGjMJ9gzLNH3C5MMdqYtex643gw9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AoyZ6RgfLI7vizY8ocMjVPHuJI8r2MbmKWGJmCO9j9GB2P0K9FdaEi4QwayaLwW8lYmy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yK6EvwNcSKON0Qm0Ns2V+59qgyiCZ1mslLwKE2yLeRfQJtv1wlk+THX0JpZ0WTM5K8+i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zOxtzXq2dkZuhk+1uu2aQ9odCEzvRF2RkVcFOIw8coVLwxCTIuiN52JkjYWUVpCphUDR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oMJ6EhvL4Fo6d5QeNHDeBtSiuhE6xhoInoYnXsaZvwNw2N2XN6IehiYg9kTFnDQ5iOvV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Vie0hbAixeiTB2y2YZPmjqYNmmIxGKJrQfawzJRy3UMpvyWnQSwdwyn7NFbJIaapnwPo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ohN4lu/A/wCHhl9ZXkTTI+5j5i+4L+NCXPQDdVYJ35MkcyIpGly0IrPbex7RoylpkC8g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OF32NiyLgXc2rGiNLSc9hTxDgtEsOxTbYtDU85KaUNoeAGQYV6GM2+zJlYMNBJGJG0mc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ddDyckMiVFKVeBlSfkzDdCsNUKdpKg2n0xo7NvQb7I6WxlZkmpjeQ9jtK3nicIYmbRtW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oyoufgbxwo2suzocjjPY3jhG+Jw6LY8knCWM8NX6G3kaiiwdG5iZH6BiwR2jChCteTOK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2sOx8KcdFVQ4PZZkYVVhhvGm+hiro6Q5o2EhfFKJWXI52XR4MksXXDBfkuDwZcJ0sFmF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ExxobFknXFydCeTASTby+EbYqvoPL0PAp00XXP2ehweDMwOj975cLtmlhCqWz0NUTgmM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4uy0zX5YyQ27En4EOZEEvMIbxcG8pktQjtXVyO7rkGb4MtSQdNitxvLL84HwXDydkpVN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UW0a6om01gcLQn35FfQeVPuLN4XYxrJAk0GSoo0LiEkmuho5RELI08jFTeMmrRCi7wJp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ImL2K9g0viOuNjpwZKeR5CS5eCbehMnRwMy2naNMaElBpQ+xFUyZOMrrRYvI7P0ZMYRI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kJSo0+48CF5Ej8yyMajVdCRhtIlS4u67MzIrcEeE06XnOBKVMKrsdC2O1+xOxOHEHBNv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GhmMWaFLLq7D043Yei30IXmUxEXshiwqQsMZ6LSfog6M18tjcXsLI1JCuUEIDOt2Yxww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yJKYfbslA9wZg3+Rs7jJjZHbOMUXJNaIxsKV8hkledi5owI+TBYdQyTmKdc98JgeR53w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vwdC5KIZ0Xh/RmnYlw+WuYd4qSd2KWnwRJi2dXjYaN8OijnsbbhQQw2EQIKwUfyh14gj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lfZlk0fPjexnfkK9sIMKceWyfaWQl3Kk4NdPFiK+AwKL8MDO5di4E2+Pf0Ip8mHyy4Pk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HowWC1m3hZG08cp/J9Ew4fC/Rcyx+TMfJq8XhEZg0nQppvwMi0f1FaH+iGrYCygJO6G3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8LDE+GYMhehLDQ0WsL96q2WX6Nj9H+CHZsmjOiDCX2aG2m2WhG/mEpN2vjROET/Q3gWf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KMTA70YDaSWYLbB4NjTuGal4DN+AaeJ4MAkViwE4o9mw+JH1ozwsyfswWFLJ1MD/AGJF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9hR0XnL4GPPg69Dd0Qlbkd1eKCUXtFNasaEqiwKhfcGJoMseymsdkSuhfsPtdE/JsyG9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orswj4GpGIunn2HOcPyUH0PscFrrYsZIITMF0ezWSrsRbF5OHkJqiNiT2QoysCHOtQnu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8+ww1QVskcyPiuWCIykFwrxhoipqCi6XIsZUhmPwPnfIuKpNmwoSyVpRMwNvimxLbQmA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GsjMbeA1/sez9GVqw78mkkW97CvwjHorzELGDumv0JyMgdC32GzeH0U6O+Hq8Ljwh44v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3z88vkXv6abCeDRhj0OdiabEhMcbJkZALFrfobwj56voqyNpFlbEj2brQZVkiVsZ8m/A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5xDYlX1+0ss8gvNFKf0dDJNrwy8nNNQRKuJUPYjGyAbFnj2jMGBxoV/E+DM4TyN5Gd8Q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LQsq/Q0+HybfXKeSI6HGAmTwTBE7H28OhR3LMy0dG5+kV5qStGtZeZmd17E0sCdOwmS6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C4F880hzoTemOaoYz60Qg2WcDRiXfTF190RR1N4YJO1P2FTULVxsvhwu/wBxvGNjZKu2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n9maKVlFVjZlAVItmZkdskMUJrXwal0H7i57Go6hKSnReRQxNNCG9mTYxNZELyYrtogn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p2TAiwDkwIkmvsHh2tF1c0SVMwdFYDEsyNfkaCajS2N22N1x9HZijywWsjjWhW20jyQW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BIk9mU/QRa5+gkpuijxRt5G1jEafoS6lN+wotlJejEB61B6o9cNWBDexsFllGNOzv4iY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NF9FiF7ux6CF89eBctpdIbu1K9dlVbtTQhjG0tlRbTeTvssJeE8jewVskyy90bLraFbc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bEQucvwZBLhs7HJaB5OWq6fY4krTxR9CFkTajLUQyOzQvTZkrsiJ8rXL4XYs7GV8mK0f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uB4RS86SHROWJDEuFw0JZyJgU2xu4QsLJXSiL1kyGxEqIPDWvBD6dYqjWJv6hbvjf/Jm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6H2fB1FI680UiCFO+sD12CPgAL2R1b/CHGCFXSGtqbYPtCchj9EIL1HOtsR8JLgkQ2YX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uE788I/Q10IfofKiMpNeBWBq0b/D8Kk8QjmWeoPKLAk+kY6D8024/wCs20ltuGLGfyZj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A/5GdOGwe2aNsSv0FgwMWqoRFoO/grxbTyxLpsZR0NVekzzaUN5ip6Nl9Gd1ZGuxplH9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JoknkmE3getkN1FFnZvLYyI3wK21DIJb8GtayXCEV6cKYehSfZ5MP9TcJQ1I9KuMiPQk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ZE10NLM4pgRgdiZ2hurKyRLTA3c6E+nk8WyYYbfbRJfZkR7uEN2lGaaqhgYlVMY9Ctj7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RXjoQ5aGJSaN54w6rFnxaVtswk+zBsIX9hE8PuO3iKbaLK2SoktWhNPv7HgyYxeiWmlO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pBkb4wsFUY6HIItBDrb09CWH6Bq6LyF5PvQbDXOZZMZrSnZsdyL5EgZbLQ4pRUImhjqv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NfI3GQwImfqk3jvkI7wIk5MkkhxvzGZtF1gY6p0Ql3C1kuwssW2V4TWyFvLw2fghIQnk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YmPg7Fs67+jcdfA6EPfK0NUWykI6QY88Fl8Rw6Flw6FgtMCE4g8aM3IuFnjRUpRs098a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ofCQ48SfryzMva/foTUl1nkz1C0QRIpLWBMmmxCA1LZYnwDfJZFr61pM3dGL+difkfGG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isLGztjUNmJAyxdmLw0hpOAzI0knDpG6n9CZn5ODWaNHxrgpsPeOF2YCqHXv6RwimXWc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56kGLjaY9jWrRuY79iNiW2/AnSM6pGwkb6ZfshJlvrwKS/shI/CJOVtgJuaPcSzx44Wz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XoQIkO6NH4yXs2hPJDRxC+TL/wCBQm2rOHU0LITbUzGMWjpSbRtdgYDGkSrFjeyPTNEO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mfYw3oa6KyMcWWOfk/UzmnRpMeTuUMJjNISHSeT0Jnp/YWUTT07HWCeKQ21+y9RPIiWU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zQsC0ZWIQbjU5GYFT8jZ1ISdrQ+Pso+TO2/I0Y3geQN7ToSH7CVzLpS1MdEndnwsG6b0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hQlV2LtDzM3fY9LJ3MbPR14E78sSPHkS8ki/QZRFkmAyR9oLoZF+TGB5ehbphia2CQS2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SNp7wh8r9xa/AKzxnquaJantyUnExN0sDEkWDV8ltFmDri15jMQ3k3+c6GMTo/swPFI9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7Y1WMocJsR1uQs1jJLNGCSWFGb7WBP1gyTS0irb6PyAj0DRl2KMreSYaHJmh4F9i3HKY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D+g8aKZ4ehLs7Ibzofoy+uPuSmnsfB2MQvY9DGvPCr+hLn2WdYhmK1Pg5VpgdH4DxNjW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LOhAT0EtkpqZVF0TbDS98WxjSZnQXYwG+wIEY4fgnU/91+TGpxAulhlQWRo7E22xO8oK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X1mxr960bE9Z4hDRzrw3jI94MChhN+DXAn5ND2J6XhDEXjfoPmcqx7EZ9tT5HQV1sf2o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GS7Zx9z74n8DGnt/ojoTuV0ujMlNcCEovZo2QV6FB74RYW8W3g2WprTZ+lGP2UhnRr2B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U8GvZLoNVYHuvDYue2i0pu614PKXYxCXLBV2VeAwZWRQZ5bOlFpkOr0GhdPBJzsbbp4G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auGZt27HwhJ5EPC5FptTJ3ktgndmVoyoEo1hE3QVqlsXmDNvUSZiiwIbVEHmQL6yJKpQ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7iPCtp0egrdhPAqRizAzcXv2WsljY9tLJaPtl6DZKIa2HvVEYurRG70sCSRNnoxSKkVO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xialt2PbQZDw3DK7refREgYG3F4OoylgPCsHTG9i8gslwy4ccXjhCdmTIaqQxt2+/ZCo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VHmE0eRUa3Np7KCo6QkP8RbTS3iDWq8tbxvJOsILTRNmkxjWdSk0h5BCl9iqjN8sDpMn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xoQTmS7gzeu0OF8RVREFWRilnI0VG84JFeNb4SyO2uuPgXtjFnjIlW6T6FRo0Hwh8LQ0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bUND24yfI9QarwI0GYhhIXAlTUbvyOWq8/sJbQpDBlD1BJYEZuwjBwDsqLnv7Hty3t8B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6G4wiWf7saw+hMvBmbewnfotlwZGU61t+fQixj0hZhPufrjLZALV44wkf4gnebFxpFwOz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khMcYDKXs8FERXgl5ZBNazoyC8IzIVjiaEhfSISWsYFI89DsQE1VoFL4RIhFb6F6R1p0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qJQQuxl9YlHhcp2LyI/AP2O3TLDwLx2emVCac0R2SkVNOmQC59j7UhYNFie5t++iPD3P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eg3qIVaJnsSTJ5aRtV/AkcTBrjItJe4w95GpquG1ZYi8pmIUJAR1j3HY4XZSg6c8jlYQ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a4+B+4OlagpkiTLERWQakarZGhJlslr2dtEFGS9hkqrprKWGjr2jIXvD8DybIoLJggxK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GzMnbgfRCxGPbPsSXGjBvAybOxvhG422aK6ReB5ksEU6Dq9eh4ltDuPk2LKK32gkqrR1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PzGMNA+NiZExcmHyQ9ITXDBBwmi0YltZGbxvorOwhLbb2m0JkwVs2M1nujrTP4sjUx+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JLHrsf7MCbwRZZjNDn1eI0p0M6zwGo2oJNyqPsaXusjZpuJ9rwSi0SHdUSmzUaAnguD9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idQtlqnOeOuBSZ4eDJ0aHs+T0Pm4FlUWRyZEUGRECzodNjPJ1jfF40E7UXeBUwQD45D0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mNMRbaKKaYKNLYJMTJ5fsKi/p8kudtsvR4YFhDEILrGzcfuKVmL7MwTzAkZf3c/I2MDZ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OYpR0hT+9C4gjaPERXhaEs4H9xJx0MNX0KiJvjPyW9H8glPgTI5f6mgzalsmjV8sRZ7l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t9sTg8iwCps6waEvJkSFmJDTT9Cjb9CTJnbLDLfBqJjKDTyLacTbdMQk1b/Y0ks9sg53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TRk/DptnTcPZDnUkaRJdGO0BgJUiHZ8EwJ5l0RYxua02h+DXbGUuzNWw99aLJdxdiMs1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bEg8imWGhuD0PKmGBKWwfsRtKFphQbBUXmKat0KaTih1ekbEreRWZCSNDbJM0PBiUzlm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jqpiwx9kN02KYGMD6MSJbslk85L0DlNvNGzLIZst9jD2hhvsRqRlqXPkz20dMCQ8jWaN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jqs0eM4GmokQ2zGS0QadQZvyvCE6grQsyhWTKEkrgfYVzDOdwPV7Mc7MO1YLUlsZa40K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g1wVhBVLJZ2qY+5S1GZDTQnOb0rEz7TWha3fYuSbIg8UTUZyNIwszydEHTPEmM4RQHaw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+BLakFtB9zlnjlvR+WSEyGumuV5J+eCOhaF7JScQQSEK5wQYlT7x0d8PXvh8RJmQ6hs/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+hK4JDo7OmRswdM3IakdYiI6iE3kRp5UGrtiG5s0+mxZ8I/3LgHQGjMeD5JJsSy98sZPB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/l8FmEsIvodIKsjwGsn7xan42fY6M3s+BiFg2GPsJLwb9H3PjlehnqVCWMHk/JGrZN8H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0qNP2TztgVEUGP07D1tn+/yJaR5LipQ0EvIksN6Epsx2KDyoaVkRtxRIijop2eghsdh4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z6aTwMbryNmdFg90jSdE6NhhtPGeEW+wzrBB1MwkLPezBUzsQmg1kwZQmkMEdlNgtw2US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j3abQ1Ku4xVZGj6oMzIj3X4MjoTqGe5HSIQpEMpX5GgkItpNGKpgkuIqZ2PS0yT8vIl5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fhQW/tmERm5FRthphz2Qh5HcLQq21YQk/JQeQofk6MQw0zy6O2akfwE2SZRDGwsArSqF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vgy9BttovAmhq56EoYotexKp+CNhOPyWR5vTUhHzktowrBtxWL0M1fIsIi0Kp44ZYuR+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Zv0Itk3S1Sf8ikweRbmgTU4i1j6KDYT9jKsG0hB9i0/Jm2/5Id/BiG0qOCIM9Ct9ngcT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LYwmyY7ux9xrNx5JwYVkFXTaLodEwaGex5QuVA2tG3wngXDGxxo0idEFeCHzkWsigTb4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TqcMMOfQroSNKzIjJN6vYm3sS2h9R7h42TKEehHYcOjE3TXaHz5p+hMSFdyEFooiZEZH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8RotvwQlconDDpbGdbQO2rsrNtM0EMTsgkZKzjsfVa4WyeRYWeHo6qp12U0k19mB4xaX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c32haK+N3Qgnk6Fq57haI1pnh0S+4aXtnghmxaEzgWCtbYlNiy8is35NHSYl0yJMEH0P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Gi7wYNik33guDEn4YvI334M/wSCWkq9MwYMwUSSxp8iNq3RuOy1CsfmkPngGesmfGiw8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3NCq7eDLShapVeAwSahZpz4ISiab9Dc6CSFUrTjoklaCZaZBmwO0TRkjWBHQ0wkGayxL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C11guWzsJueDJ6PQnjTDJYQsCYZSEnsZiGmysSa7ongY3eoQcEi8xGJNsdCW/RFLXgbW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PMJUk0QeHTM2J30Ey9Dc06Of+4Xa2kYJVDbJRjvRUsddaNIWSFIt7IwWyJHZngfoR9I/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jIabZSt0xrmAlTvYjKZuipsjU0v7LQp7HiWl6WEEBtqpEftL2PUr3XsIsTQheEWm5ZHi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6MdhqMPPgS+xUfgJktyLMjo20+hZXRl2hOqrQyKHkcr6MJUsCXGDEYkavYl9P3CCu+fY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mNCFhFUzx/Yxcn9CSEaJrhJHahU8+BgD1EaUQ0xZQMlp+RZCNXY+WNcwyaN+D2ChQkyC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Mg/yu3keXk7Ea2fAd+g4M440rzEQ2McJmiUXKTg5PY05ky0PBWRTQ6EtfYGUdHgcIrqr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TGNtoSpu9vtmvX7h4KeNV+Wd4hX7hidDSNKkvPkgsZFnQwyLI/YX6ELLHdDTiJXxPIht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pbexuuJBOUVLA9caqNWbPpwYbM8PBAE2uoVfqwueJhqYcalixsQnq06RDySZmvo08sqj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FwzAmw75GJilM8j5VMTpijTeilPwPjiiGbCwlwJt+EKRzQkFHkW6bN0PDwVR6Hg9CTvA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C5GM5gLPtBDqrIie9DWRV5FkI7nQ8wRUYGrwieB4djPiiNfAUvkM4U7D9jDM6jo+zDyF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RryPQ35sxdGhTvZhJRvRQV2N0iLeINc9jyCl28lu+0baaRrIz3picMNDZ4ux5PLkEkTZ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Ji1gX0AQyeAXP28Hj1me1FHiSb7FITB2J+4CG9HkTtpsZSUXRfiyMspS20NI5DcwpoXs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WGRE1n4EqPHBD1DQo9jfQR0E9EHhFwdi5kIjXFgzrh6omnsaHQtc3iCwsl3wkw9zi8pk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Os2PsNQL07Y0seFDy/uF3B7v+RBYbfcSbCy9Mfk6Ac3yZfD6HqRCCYvFcdZ4aTRv4MBp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RNe0ZZ7FGPYxR6F4LZGH5C1SfgytCvFfjhENjBXB7Hke0dmpi3yN12TyTXGdgaTbLR7z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K7Fm6QRi+wz1d6RG+zDdBKQTApIQ6zxgX8iyhb4WEN4E8HZha8kFTQjo6weAyBI6aC0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diiiniCLFtlJ49jzXySZlXyey3jauH/WhTBGGBwRsVqNGzDTLs6VjyTPgSGlVmFRMkPF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Tw1jWBpViU0EgSm/wZmmxGsN1jpGJDsGyjA6ppFFd+heSPgWNxC2G2ZFOISWkKKvRPDF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RGU39xbExV5DTIjLOyF5TY3knAUHBvAjTMd9CweSb0hz8Dtp6ENU7F2ZG02KdYLM0iSe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M2/AzfJq6Q0/ItuBM37CkFsVJL2RovS8gtxCacyxOrMjH6JcNURLNPvDyeCXB6FkMHUj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c5Mg9B44Kuuh9Ws8ryKhF4FnQwlbiofBjB0XQtNxEHxZR9ioOCCugx2tD7bwjfIFhZCK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cGhVHlw0Uazw+xO+4VBeRugleIIuTZWJiuY2fI3wbweYLXD44jbE6qNod6EpaE85O+O+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6bFlVUHgeiuYRpBTSpL0fI2N5Efc0pFo8GMHjXTEmhSGOuJgnHgacG9sNR1RQ7T79JNF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j660hETZX5K3bUZG4CURkWVkRrRT8nBCHWHm8ujBeTK6srn/AOxcSixHzRjk9FRRUVdz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YnllwvQ1ShNq9CGrLO/ISSVQSvAo2IKnvA8KIVwVCR+RJw/SFzIQfVHQWjSAvEepl3kS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9h3+/Z2hL1E0+hjdJW/gELwhdISK/PkyFUomInODzjaJMoWeRIti+kaUIssTJ4G2x089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6UEpNQvugtnY1atMyw5MQrD2hO3Iulhof0GOssbStogrl6PGoN5ITRLJUIgevPSHpB7G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K4PWJwE6bnkeIIJBTbwdCVH3wzEteR22GbcHgEpMMUQ6bYljIsfDHnES0PPAneHpD0Lq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SrMLd8asHsylnQlj4E96A+ceR6vgjoOjF0NIXGnnwaHASNgSZbpDQaksFRGNwt4PKhSX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ZzufZJsxKKbVLoabNeAmU+B7kCeSapFtMYYGqJPWarwMdc26P0yyu9bLLvsdIvSEVLTa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XGiXBNDEPHwZLphm21o1XAlindOx9hUkzBkyMrQnlRxELLZLYsqrhCwEyiD4TUkNzfNj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0ehM4KYO2dnVOhKCfPQrONASj52BebigaDDttQtO3A6aoYBvaNwiHiJTsQgsI+B6GmoMF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ZX8gx2Ri5cifE+4wU9Q1qfMY0Ni+RekOd+RIgsJExnj0a4nd4WdLhrlpPI4uHnTKgNF6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O3Y75iNslSldzGowuw7JdvkIitGW4UaEdSQ03vhB5R5RtwcDRjNnii364tKS5MTAkNKl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zpjbHoIHxAXTGHYyCuNBkOexkno9QwNNi2p0E8Fx7GO1IYE0JB9kbBQ0CUJQbG1gRVnA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75g7+DJ238FutlD0WN06MtuCp4CGvY0fzFbBlrR2AwYGNasFSZtCr1MbtZRpSQyOOjSx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mHkSs7RjoTprHyPxWTDpUeDEop0bCd9G9iZlM1GiH/uE1hRi1XoswPkw9BrJC/k9dmJ/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wesEdbg3KiwErbcHT4GyXdybiZ6kJNYDJNnItVcMg8qPcCS6JD5HawTyPAt5Fa71Fe0E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EIq0QTHck/FKZGy1Huk//I5GkSQmm/2KRp5T7Lnw5Bt+mx1RYYTwZQj9Cxz2ZKbQufpP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yMTIz4Es5J0NSC2OMIbfDRr9C4aeB+FezbJroo9U8xkG84G881wWvJ2jWCkNj4Qn5KJj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mR5FxvAkGsdQRNteD0Zrb+iUbPOHg3okhLa1vRwL9zEhBJnyJp9CVY4PYl44awRexV4h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v8hfanlZJGNTiGslwkmw1WSmiY4guCDVywmBsYQ9C+RXUXJlbv5E+7pECWt4HkdN5Hhj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aGvATFGTIkIIaPYkEYr8EtNI3ikyJvXguMm9GC8bTKymoToUGzs0dhkeQ1l9piSG4siB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4FhQc2KcljyO5Bw+yO9lg6KWjEFxkuR4iPnMPghW0bCxhbZGToGE3wX4PiEMlgTeGhgO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vBiVk7HMb6ILUBuFM1Ta9xtUeshnYaLUeDtFlS6JF7G+Y8CTAlhOPwfeI2wQNqIZRpVh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RnsT9Gdidiie1MLRXB8lukV3pEyJgNITp5NKYM2o0IIyNngQ+4lOZGrBoz0JFRjnJi8o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Y0LBlFt58CT+h+jJaFgTOHZEO0aY6MzvsVUwW5iF7eF6HUMBuDcsWw6EtPsUel5lF0Of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lYx52OhJtgNpdIyYzFQTpS7Hwm1G8HsnRm8N64Y6skkrrMJSC9nwJnRg9DXYh6ydEpIN0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hECtiyxmUx14OyxjdjSVcFPe36Rl77GKf9M8kOCVxnwH7TElXl9IjrcPJKWDT2Ixdjsn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NOcIPDyY5iapg6qG3c0ig1ueBaJC2jOaGSDaIZZlR1ysDRmcJR5M2FBHfXBBtkwcj659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XXySXF+BOzNhEtIyYKaHgijpFxeDUMEydCZG6EISLHgdw+irsYwNrYwEF8aMFI9KyCs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BPnIi/yCyc35F8F3c8DsdKD3lG1M0glfQ8IWy+R4QWUaYyhq9CXKNYUJQjWkNWfg0YF5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hLTWHhm5uxaZFxYhuDm09ivHol5DGyaEpF9xxBrVLPVDUTYkHd1UFqKQsYexOkoi6hZG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nWnowKtmTcDWlZBR3MamdiJYVjBKmhExDaiWBfozcWim9D0aDHDcQq0Ka4LrKonyiTI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jS8Uy5NRQ/ZtvpTQIqDTLMXuYTdZNMOwJxpDWDEzYw+zInSyzvsbRUu3QzahZEnSSiti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QQohMCmumJV+S37HbEY/yDcUYt0Kmw4A2psvRXZfWXsTnt4M4n9hKsbFtilA0W5Gm5QP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xLdZawN3i5Mnk0QZsZ0KxjIa4uSwV4YnDNDQ98RR0SiNhJ8CRMiOuI0JQ0xMmvAOdaGi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0lBXKjOPQ17q+x7yGDbOmF5ZFsrGsjGv00HmfSMpLTxwRRlWPQk6EslSUYpkxPsNMIay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SQlMIUnZmQ0YdE86JqGj0EdYNDsour2LIlajFj5EJDWilTGkSLLJuoe6QhM4qJvQ03l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0hvIh07F2Y2YlY6w74sI2jNkbVwWMnY81dcM17E/PDWQi3BgnmSAvghnUKozDKt5KZPk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DEKXefBM0YmkZI/XKxmXsb7RmDMK7lF1RDYFlJgxqxvtsSY0Z2Qf2BqJjBa0LFg8sL3i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RrQsGYtWgepmKJs0SiVZNd5FuN30OQLyt0RUG0gRq3oWymeTI0NZ2MmbwKYYx/YcxTIh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TKBYRrfYkNUdRDRRkNZKfY9ojXZv6RtkaNiX6BNNgJ7GHhmqfAi+Q/TE6lpscgkqETBY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0KRh5E0wdwWsVwbi0YrHvSINVmh8iyeB0hlMjddMmuianI2ZMse3sxSVP+hjS47hTvoZ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IjrTyjy3/wCEIdTTHX6DCbySm3oehPH0ZoZEQ+CIeiYKkN3lZGoxrIgnRUI04Qy2ZuDP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wJLZk6mLayIsSUS7KsGwNB0JRCG10iCIR6cOxiilvEUN5PkSiYFUVHCiyIYHQhLCE/HE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rzXg9jDT9CyjsuR9Q6GyujfQ9F2kaZgSFGeiWGqa4WdkFFsvQ1xpkTY5KyxjMJ3Z5KoR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gTrAz0TJDWjBatmzEKhrIbXg8PkbxxdRrR/YGcZPI1Tau+WVmMC6Rr3ll6kyIbXyJPwK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PIcqVuD8BuCOJ+RBswE6MeBD+RVwMz+iyDUKmWjIJIR8Bp0kKvA214BUeTyKwePJU5ro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6WhnqmiJtiUJ66H9/BFoG2+Ni3YIqmzKyoWujCg1vIkYjDT0aNBKiTUMcNL5Ey+jGEmm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BbGbyGw1oWfkmOEylBIJht4NfB3KXyYP4GCLY3B9qEqg9shGizu6F9wcN5Fa4JOPwZH/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gWoKNovFgU2mKQeUMwjZWMuBPOTrPBffY1DZYnIyfBDCNocnqilTOV6Sjc2UNyuhrKwf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sY7owi7YRSGlBDyx4Qwh6Ez2IJ0jFKHQpwo2cDNuEEsDydDyLicDcDYj2JtymMSxkeDT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nkeg4VKqZSIS7D9DEpCG8lMIN+QEWfLQZArOxvYkwiFjPgSCwRCUZ4Mfogtj2ZINeSY3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omTsbmDTj0PARBV9nleDTyJR/QWjoza9CVki6LTS4l3otPQmCllE8i0xLt7E2UW8iKwi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samR60bVnR8Y4bmIJJpPizLKuhG2UEiQbtDqWhLKo8hDejNJCJYIkI7l0ysmHBEsJkq4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rQ7XkSYnl6EnfQjeDOhBUUT7HwES1TKI8CtYUydAXQOkZBjIzY+5CdMCdMRq/kUbg1pm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m6iVSIK/wK4T7iENUkYYxjpkelCZMbRY09vo6AxINllSuTQ2V2NqU0TpLA1dUyJ4wUZZ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WRrpbgSJLyJtmgVYYSTGxsMUVbFrzSGUIQymyNSyUZ3BtTIG97EoZsFRMiJHjIjYqIm2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nofjQng9BWNNuDr2P6YiXoSuiRhf2GbgbTpgodkx6ZcqXRFSYp7GZMkLsDQ8sSmYNjB7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bJTLcRWFusTXBmxWcoPKWmLZ2dkiiO4XcGT2MdmngmcjeRqKsSommLbVq4Sj9EwSyOAp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ewuOyYzWAvEM5RvJd6UEVQihrco3JmOjQSThrBjj2YQ2dQxNkwKmr2XBeEpoM7yaMkGy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4wdiQ8mYJO5HWjKRGt6EyJTg1kbGRaLNjyPPBBD62J9zy5PY7g1gXF49lh9gWxLAg00N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9ngNibYaLEXIuxPDMQzBq8Fdh3R+GWZ+47kWCycMIjCdooBDUtL5GiFBgzFHkfBMUyGy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SzCPkz6JHT5ATH9zNN4RBptgjkxqqWS1BkgytocncwSN3gltDJ2j1TGj2Y23sk72IaCF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2HSrOQ1jOMyjHia8ilcePI/mk/JrJptaFZMHTtwRJ0aHT6KIbxjA42DTNgc+jJ5CNopg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1pp4F4jhexxGzBgRrIwKP5Lboz64xjtFo0y15QyhtT2EkQ8OGCJDWsLJMTopqtC4s2TZ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QvQVnUyjSGDzQlWPsGWg1KXJbGuVY2VGeOhX0wSymIS+Q6owMTLiDZtFBtEJLwM2J2L9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RR5E842Ut8YO3rhl5IExKNJLOzwXDNFXgkYIdndYeFgbnyV67FvI+OuHsJ0fkSUwRmaG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lVdj8C6fCILJTrY8x+BRKGm44WatCaSFSTUEsyRMIo9CPXg0JxFByQiaM9E0LQsaGhjV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OVG8Vgg3meB9Q+TLeFgvUEh5RaLRpl/IrMj9CuaPPoPZcQamTylshrCJHk1oWVy8mejQ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IlTFjBljuAsB6Ox22FE7NvZoqMFgprCMJ5F5DXQS+B4MnYzjH3OjGmyDyNmwfYRlYSkL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lQs02dS76J2zLhoVoWUdD4xxGq2FFB37FGcGm98DWMjLHYdcIbZLZfJCeTQE5slqdDDQ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qdJw8w1TploUep3sLZEsisGi+UZmhIRs2wRVgeys+heFFXWhG6MXwfGYrlkx0q3gazqo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W7HhEs5Z4Adl7h1kR8hqRXimqyNqsoVMp2fIdIo7S4jEmwJUTY1yS4aiyMymxrmhSXgQ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WzEx5s0PaqykNghoVTLb0ZExwWxiSmrcF3LHkcWKPVNbt9CWqiPQZS7H7jQpDTTMWkjb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4AnlHgbUwjsSzbY6paUYoTRNCcTaYmfYyMXKht9ovEHseRZMBLkKCXV4zBFOHeNXjWx7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aGvJ3kbESlbDPLuTDCDckzpwMn6RgpoYCPAKLIsDoj6PJ8Tkl0JNKCDO0Q1hQekU3Sjl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2uSzOh7aKHfht6C0Ls64Tb7K6LwTIVreh9CHuQ8k8cPR2PJ4FSQiWBEwPwHkU74H62LB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8GA3y64UTEMZIeHojejzJXnRIxsuRltjWImKSF0aFoq7G8SEwKDfCXYp+ROYRBH8RYiF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9CVhPJ1gWbUPCkjrJHREZgxYQ7GCO/BHOjB50PuSn7DAtHRmYwKkFHkeYm6NFap2jG6b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i7U77gdsrKVfwjsTyJKWCWuzGk3dKat7H9ioN13aU0GqmlNIwyIzN9Bu+jEmZGO2TwuT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R1UC3lZMrpjuhqkkzCylcWTFWVOMyKIQnsUtJGOQeVOzc8FxjYnXwip6hiHmhtVzJhpT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2bA/yIwawJJt8lLZaJ2aAjbEjnkykjyhDQf9GPgSv0JlgzeQnYNqfBq5+CFal8GFUPbI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ehEu+dpmo1XHWgxmdml7HlbGLfY1oxBMhFO/gXrhej24sVMkRBJo0MPhjvjwYtjdYiXj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VtZLBApc8MXQU9oTfY7Y+AmxwTNyZEiwYpQo9wZ1GZXRUvkSogl+Ty6EwqwdmNGS0bwJ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++xYGxLLuhkWBq8jY0b++GlTY2o5t6Yo2TwiGEHx4m3CQw8xJH7EvDwPsywxvAnSqjyM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y0JexEuEPQeQsvglZ74RRgoJOYPJwVlaJp6NNGLOxZHtw6ujFFD6GuhagkHW8FL0keQ3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KCTInkbohuoeSYYybcWh6pE8sHbIhhZTQupZPiVoz79hRNseVP7HzHRH2Vpo8GQmkRJ7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rop/QacQNdqMytiTlMyYRfSY9GxvwhvaqbQ3FZo7HaJYuzA2ESRl9iNcqpVabp5BkMp+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DlmCIuSPexu2EMoVh08sJpI/Ag0qIfEVIqMXcP8AQ39jKqIkWAlqYEr0f8BnlCxllSPR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ei6sMWSmSdFzA5RdCcdl7MhfswcehTcVgtHgkbteA0ZL0HCoaQ2smXCvyP3j4KVTSMCn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qMg0FCse6ZMByRDyG8wuRhqqCWBZGhxrDEqxFITA0Ca0NcLyKN5GlXBQwdE8GUxmt8PC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KTJVwYIst4nQyrsjexGyHfwPG7Gs9m5N4EhZmfNRtgaCZHuIrY+R2bGn3FhC8iuVDbye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Ug5TwKy4EyoPYs2Ou8DxsmBEexjQcL0SqkLQmexYY88N+DfCNTYWuObwYJUywTA0QIRZ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BkiSufJDr2bEoSqZpNCwxZbG5RGxNMnQzezQ8zwYPBBtCwsCbvZ+TgOpI6pp8jS+xi2Z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3MBJk7okT0dQSXQy2FQokXGBpsf8g22+FjhiGqJRtKtDVDZ00UkkGBA+zFl6ZEPIgjBj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0X3jKa0GlqYtGDREIK6afcaqqY5yKHNLhlMBa3QyCwYybUJcXJidiEXkUM5Jnl4KjozJP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0xgWmGB4CJKEvZgDZ7oS3QTP0EtVsa7Du5YET82QcbGk9qyhN6G6Y9nYbPsyxJrAQ+Nz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xGsK6YhMkJ4Q0dIdYqJkX3gUTA+3BxGmKfYT4D2ErwOpI/RULoUo3sUxuvo2hoWfy3ox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UvRZvhejH1LA8MZ6GGDYWiFjLgeYLA4dCJ5ZrDR2eITwad4PZlEUaYKJ07EWskMLVwmo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eMbFlLsajKksjZMiSEXyGZRojdCe40YBMXZQcKIo84MHkSgxvXkS7FXjsfThsYhPsqPC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yJLuxy7cCNtEaR26LRcEMVhcMS+iRsafBPAm4EsUWUPLEohsR2IeuESZH0PGUxPI8iUC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Lo1fCENFRUy0VL2K9mWx6wbQ3k1Rr8iWMGwl2OLAnZDwYtKifZl5krVjWIMLMGYFXobE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oVpkxDSGmRu08HYxKkRo6nBl0aG2Nw2JKkNY0bo9CFqnYcxnBD7NvA9YahqiSDTKIevg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SaEs3ENU9EE1odBBC7sLhdIeUw3RkoYM5RMksjFWNRIzmUI0+jQu2MFFliU3skm6J1lq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0zamSKIZss9uhBxobsL6OyoK2kkhb3SHpEPUlljUTPAJaWWK6Jgi2Q8iY2nWhNglnRWX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IW9CpDaZZMwQSsH0EmDwpkI8+B6ZGvPQ3PI6eLbNcdFM9CKCWox6Q7oXsQoqFmwfG2hG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7GJOx5YkKYJP9DfSH7Lk1sWXwrSGAtcqK9mGhLQiwMaVHwJ+S2jb4euGPDizC2dbYlUn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iHgPibPFPKRUHhBwTa0TgNtmTOuB4LBgZwNDyN9IcQiG87Ghxpj5Exg8zHnQlkw9BSA8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eExNzIvJnl4FyYQs00CjHXRXyPuMwIOwHnLozWENg2PAzw7HpGmDb4n2FSwbDwfBc8J4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CpiZNFok2LDJtp2ITI0mOhbM8psmCTgo2RLzobja8bGEm/Bt8jfDeBsuxNDy6dieyZGl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ZdjGWxmsCv2PuIanhDDg0ey3hEjXkhaL4iw7EYErIYFhnbENoyTFwZtkKonbMXQcpDmF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ySK1ypgUJJibg21jsy3plIjK8o6KiEAN3sO02xjjAZEjIVCkKeHydENDOWO9eiPj7FCL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kNlkefYiogXGTvIusDcT2hKLyUBQ1oJRVHbAc6E49lFRcAqOc9DZ4MR5CSyGzORuJnS7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7D23GbRlQk8CFsUuY3oKWbNPR2i6ULLQ61OhGmHVBPTo+5Z3jb4jhDLSz0XPFjyXYboj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IZvDiRqheXsZCoTiQQmmVmxIawUkQ6QlgRplL4x0UvkaOUjAIS22ZDM41MHrkpPgf2Ss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OvQshdpXsY4tmNLYl2Jxl8sIxaha8iOtmyPgRBhJ5GPeSfuNJTFwUVSGkJeTInxXHo0M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RtGDD74aWiX5Fg8+ybFQarFoSjEVPI1Ak3DQUqWaJW1s1oTLGwWeB6hME/AmRjVeBura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FdGJTITYO3hlnwLtY3w0ZkhuRnRidEmMCUYln0VYUNTGjLWiZMHOGqoI3KEmlgWs7J2Y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ggS8oqexSVezMsGgFPgX7juIZFUGZG+gt9hH1IY36FSp6Lz3TYNyfZofcPcsteRkGoxu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UaS/0MtmO+hUouTbQ09yJBymmRHseGrY1CaGMp0S32PkIrSQrZGEjTnyKe0fQxE9Ljsr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zoHNLEGXDwNNqehDB4GmUZSHNKLInddiCtieNmAUBtg1k99mLPQotL7G0YJR1mqJmkFn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qIxYIV0IhoQVO6NrYldDHoqtEqqWB4dmK8fYP7JGxJUZZhPIl2yhwTA9rhs10LKQmRwM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vbJR68CEh4R0U6cNxw3yLCVMydlozgQIbY0isDweBrDL89HYlCxvGBsUpsZGYM60W1Q+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k9mixDiwZswngz0jeOj0MdiKzvhinYxNIcvOR07oW/ZNn0bPZ49IYyehKMYCGYeL5FBK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Yr0Fdi7MPkTNWQSPXI0lHIZ3FsQRsh7MivDtwWmSFA2YkUWBoLcBIyHUJeR1/BENKsyb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FiDzoeRftHjJaITj+CGYS0N6LQq4RBxo6Yrw9DP7DFxtCm3S3RutVGDJU8mgK0sClgby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uLhbjEIJijG1NEG6N7IPgYsQx0/E2LgNo0kJMDIlBgwiWDB5p1Oht4TA9NkapR0U+5Y2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2htMM8ATcphgr9DF0TtsoHGrfBaHbDaNoSoM3o2OGUXts7JDHQhR6LOhoC71lD69DfKe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Grb7CTKLYCSFCibQQeEaZGsTRtjXYt7E2nUzF1GMxo04MRVzQkhVB4eBJkdd1Fl8FpvG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iRmehqpj4hQ8BmkNwtKbMPg0iHRIaCLY1gxYEhgO74tQuy4gtDS6U4XkaEPAqTAtMcSF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NvgwZqhZFnfRk/gpQn5Qm0+EheMwKXA0KjvBr5MGjtEYLYkTTMB2IFbcY0NGhJLASPI4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zIIxP7HLwNUvQkbLwOeoR5MCTsok2bGVPYsshtwRROpFBZQbCRU1FtDexCWaPDh1aGbe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kejTh5DpfPBqnRU8HQhM+0ZInnnwChuifbQhtkMdm38CV2PeS4wTo0sCFbcJgsedFBph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rC7Eops9jwIQxujL2NkG/BsNxYISdiMNjwII2EW40RCSWkKpjQsIUiMRYHsqbhgwWsNZ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SDRmOWIQ17EsOqZWxSpmyngpKJCVsyrqTDuZxdHVjYvTUM6lUph3xGbKyh++kKlGW5Iq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k3xUDzRI3Yxi8jzj0iC7gfsd+RFVU2NJQxrcSHYsiIujwMqKZOLR2IpPCEnkhJNKZjwH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c3BS3li6dErK2zDehMg2iazwvKQjTeR+cipYqFuEI4YXhjT5DXWxZQ/34tMCthlUoUgT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vL9iyaGwGLChfPDJ5P0E6Qg2RKPcZ0N9COzsaMoeTqcdx7Hx5D2pR5KNdNcNv2aavDyh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dOh4QmGzNH6DPIy5LdC0aZjnqde+RVA5Z0Yazoj4Emuz2R7FN+h9wbYNrKSyXG8iV0Qh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l8kSJ4Ins7rFlmtPhaHozCmXyIYSb4WzI6bE7C8HqWLJKYxsZWLhHkN6gy17GHuWVlkd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UZE70ZZH9sNVES3wiWe0I7E8FnIxjp8KSsfZmqawTnupbEsm2SMV2hRhNVw2GIJQQqKC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FJuiG00XyNLhmC2U1SKayNC8SmgnhELvBNkryNLCZQVPANTDRpDGiECG1BYqiBpJAlO+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WR03yVy3BuX0LpnkQLNCkSFOGR2lgbBoQwuQoy4ngZ5EXdPkgpPLolEuiCMWRNRoySKu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KRBFprA8rATBBoWo7KweBgRJFmaQm0kjGSJfQ2rTEu54HsnpvIiGnRY0bmCC1BtjHZY+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B2qnGrgOPkWG6NBr9DpmT2JP06MmPgO9uB+xdBwNeBLQ8nD0Ypjpn7mB9CeeF+ihuGeC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YmxImD8DCiQ2rOiZTJir2KUeVxjX2bJ0a4Rts9jaxxewzapgn4E09aN/A0EbMeEL3owk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ScEvQn0RbrfDrgmkVwNGKtJjvQ1wlE8exzITM0MnmVcmCxNCRnfLq4dzQckyGw/Iqhh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HTGyGW4HNiyWFwLybHhDRwwfofwLpCSFxC0JVXiJhXoyFTEo0Jvs+NHSLouG6Mz8CFvL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l5FIR2aDYVsmhS4xmmRrYTTS88MGdEk46EiRc5MbawNH+DEwJial4PobFwNLTDpp4G57M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x8InFaExaFwG5oyZ1wCNVknZiJJVj6CVAnbDwVhrhG768GcYjoSR0J5L8Mr0Eech5wRV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k7LXYlSyt8AfAwBvQPWJSlSHpPuEWWCRoUyNmhVY1KVF5MNh5laHAMqIdYdKjJodt7wK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yfIQkFQ5bHi7C7hL26QswSdLY9SCJjTKiUZUxYO6jxjd/YXAedjDLNGcPNxvCQ8jywLH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bbJzciEuy5ISmssTb6MhosCaggcMmFRwxYfDShVKdezoWGIBbR36Gm8HDsTFWDejB5Ez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9h7SF54JkzFTFJTDOxrTWhPQsFXqPwPojuQ29A1g2hYow2EdtMcyR5SV9sedZEuCoG91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RZY+i2JoXysG9EhgqXBDLE1kPLolw9QhkGRiWeN8VELKQuKh8G0hwTJOhCWNiL5EmDcx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MGGg2kxaE7KQ/Y4YNG4eBm5D3NGRFlCPoaYJkhcQw9jS2LFLRYNPsxEkLHQlfA11ET2d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I7KdDwwJ9jRkZBvORFgPb6Cxwt6OjGGIuBKYzDKI0rMDRnZZHcrYlbTgx42IyJMUEupo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nQtLWdDK1rBD6xwC8loYkpVWUaJG7iGga8DumTFZMlsTDCjLGqpPBGHAWeArHkYn4FLI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lqjMWtmDNEPC2OudiT9jDY08JEVoi6EI8hhrEPD0RTA6QLFR8PB+nD8SijQ9eg2N9QS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OiZESVEyWG4haHUheQieBD6JNip5GSIYjYlMD2b0d8dCtCGiYNMlzg3s2LDKP0TwLBQT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HlmsrBaNZpW8PBvkxci8PBVMZp2ZDQv2Nm9ESQ6qExk8DkFdC6MQkErFGkwxsx0E3eGG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h2UcYzLgTJpRQrkEqhokGgq7H3hyQ0jaWRDF2jJrEL2bZs+dCJLHDCYHiyZhmxciyOAs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aGvPFxDTyVN44dpXsNX5IafBhsw37PQpJlb2wLzDWzsyWCFFWOiip6Q2SrH0Ssj3jQmE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wn2UTtnnyUfA86L3wk6oaOczQ3Q2Ov1RJkWdDRGrY60hNvQfsotj9iEyNtzQ3NkVErES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RgkbNrJ4Eay0LwoXVNwbH9D/ALkfAdwbFR4dAmJURHRlO2L4iYlEtQ0FqHgEwxoUBl+j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3nAplV5ENPBgJiRYPhaY0TXQnsG2zQkngbb4Hbj4JdeEYDsweQ0hU8BW43jQrXdjK0aM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Ota8D8BWytZbSb7FGaYt2EQmJjYyJQa86+gkFQ4hQzbF7WBPAmKM1seeJjAhU9nRhjJl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bDV06J2XwayNvh8E1wxUw7PngkguLkbMRpXoTUqZURQ0UZ4NdlH7eBmVGiRdJjtLo8lQ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yEo8OjZyYGsjE1oiim+DxszhwqeA9iXAweODzsqavC3OGpR0jBpj8rjC2JOg2sCgjRh9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kwk+4kqiyNZE3oVJBKiDIOttmXAeHHcNIaC0iJSC3DoSixwyTMQ5DCBex4E6S5FHGWy4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byXwNXWNkE63djwd2YbEqjrHNRvgjbMQtadiRE3RzbQuzBVOBRs+zWyjjTIm6jYxTg2L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oo9mPgLeCjMnxw/2MB6BM5HCMASt+uDybMFZfQvZsxrg9YGwkwaEYoWLENFaFONii+Bb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u6zHQ0qsGP8AAUFvDKqoOnZzYroEnIlt4ehRjQ6xguyLbIkwO8IxJKFRolsC2MGY6C0q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p0WZITyPDwjReiDxgJTAz4FXBbCGEjYzixWZWxWHTGH7NlbFrAmqpXRDQ6Ety5GLB5Oh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GaIbVg+w2OyC17KagsCJ/YWHx5FZs2O7KlKZlnDIkJccMEMTpILOR5EsCy86HxS2My2I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MtdESwiI2sGyQ2FlnQGxdCvBaJjDJ0JNjmkuhClyUpCMPY8tjtUJ5JXSYb7NMDWMbLwP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beBOsteSKIUuRCdRFMl6Nsg05gWpNjXkbmEPA6ZFpciNpFg6gvDH4GSV2J02X0Pis2zox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PC9Frr2N+ZeA7VBKxmJ4yQzAaTImamYtN6YnMHDoivsg+TEpF2PLYsoT7k2iYp9yqHa8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u8IUBNNYH+Am/AmiDSyX8Gvo2XoWi6IuNi1jU9RmeDLBnsmh4b8FNjD9CqaTErJRYQma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g8hGRcQ0ilXGGyMk1tRIXsbmDDASe+i9sVUO9CKlZsbaRSuTXBGnxDl1k+Ni8KuyKTYm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Hgl+YnKLfBpmDOhLploadtISX2JVlIk9o+dIVDMVGlZdV0WwsCdpEvDReh5Bsh0Rh6Fl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GIpIboy8iJsM7lYGq9CL+SRahDx8j1DrJqQzL9iuC11kSswLZYEvBPaGo5EW3Aj6JmIV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0LllDoeMDBZErkTUIX3IBjSZJGH0KeQbz6HnAyqUuBvyUMSFokkoPROhppCyfPBN7pk+P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kytNkjwMsszwISmTCyNcx5YweQw0hA0NPXBFTH/+CDkjy7Ot5PEzCkrE1Mio63wU+wGm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hM84vD2Ni0MI2RG/Y1J5NvkwIfCgnPgpTWyfCJjGxuw3MBB2EyP4GqMGN4EWQss3QmRp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uRIhESdIvDcRRKYOG96MCg0LY/ZgFWjyG2TJZl1C08mK/oSZNlvCGs5EX3FAq2GlpDRf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AQVPgdPYjp3kfsrBPBGjF+Ass2aZFeRXw7EfMQMB9hPI6nwqmR+jCHY8KZOIlQtmUIo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9ix5cxckgxQM0vIzSjZ7OhmE1UMa+kOsbWMZRT9zv7GnsSVBVksjM6NLJg0locZLJHAt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aXoRkLIRg9YEpNhq6nlk9X3LwO1FnGIeCwhtRjQhgxoyVlTWBW16MHOBgCPHQd12Q0bq0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3GMkocb6FG7MhkJxUNgLc+xGTb30Nomzb+w1oWyeBNmQPY2bHdNEcMBZYl8HCdMn6L2S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MkNEuhkbE9jyfA8DoQ2MCyskmoLOYjMeBcjTakQtjbMU2eDLFS5LiC5NtcUxL6DyPPZj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mMx20Qss25MjaS4bn2OnsiaiZhR6PCE6hZllyIYlOjSPCYiGxrIniCXb2PPwLA3kpujT6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wNskQ1moXkh1lKBp+cEyMWjoaitjmxfElwKMWGM2XFK3wSkwNRYISXkezQ+oPg3gXYRb8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JeCuoYKQSc6a0hZ+XBmw0pgW9krFgMLjQr2PSL0NP4myK+xdo7Do1C3B4KkGwaZEini0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LGu2DuD0RM06RbC0j02dF2LouzMsKaLqE6qRdexprgyWNjWBhLRsKxgaY9WCtmTh2Jxj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n5E1GtL2TiJvYX3RZDR+YZp5CVlsF4UfsJLmxaFI6eGjOhlnY0qilEcNMzkPNoTe1CMo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ZKPS5yRBobFCfbBga70IJx7qPZOH2RsKUNvoNMdEQHFHopMFJVoaAeZQktCftGRkwQbh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WjPwBFgFDzwyQk9BIjYagoehvQ6NMehcYpG3C5FbUTNEDHBkkLAtjfCK9moUYUXEwJun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yNWHxQwEm0JCR0YwtbGYwbpIWmemoxKKVniMdijAglDp6Fs9dDmqJZFnSD4o1kaqIMlp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eWLIE83IkG4RTscKT2M94yM0BPWDdTIXC2TRFUMFEyiWmlpOy5mRJvLIsLv4J9HsTGkv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Wx1eW2SJqj3CEUSyHcEPa6FnKIg0enog/IaJHY2jAVpCdB0krkWxt+gWN6JdMlLgtYhm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Box7ZGmixx6YkvQZsz4EJhEHnQ0WUPDcKEyJ32ZMmDgkoDypLTIx5jFJCKpJtFM1EajG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NaUVMzos64kcwIlL2Yeh3DZ0iMXYaFM0XDh1yQGBYGo7bKjMEbaoUpgXRId17D4RIlE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Se7phOsE40eCCmhfWhZLWR6ReRZFlY0IthTweS7tJToiYRk1kbzkaOYLyO1w0mUWbZFP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SVgo8d8BpZm9DANCdULcESQlpzfAQvsaAnQaPYhvgqtExp4tCWj7L1CJgetYj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6Moo8UtlCWW6WKCG8MMIUH//AP69NOMogvvPfPPv/wCMMLP/AP7V59993888wlN5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nF17h6ckSaxBQHYWqDmK1jMmsH+K7/FxnwlU2/Ua+wrfbUky2ZRRlM4hkUooYQRZdZbP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QgcD/wD/AO8DxD74rbzzzz/sMMEsP/8AP995x9t88ocNNNR9BRd5i39Ked1lh1lsiuXv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5zmf4uK8pFk3nvzrsDkuPnTTc87G1hRNI9Vdo0U0ZZZVRVbae+m+I8oAcrHDDnUAMCW+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BCDj3xhdNZJ995l99999J3DRPVnUzzhJpbuDiGnRXZXrFIPRwuRzCglnBgCHxH1eZBB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6eEB6lOJwUq8UJ1VIhlhpGWSO2smwwYArDLUc88iC2uMF0sDDDBBCDDXddp9dzR1pd9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PyueX0gEU/ywokCqR1l1C+CWYkYkrjppy0An0x7o2vGXQbwtPuXp6xRRBKtY4gxJld8c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W48o0MlOSGY8oACCW8sU8+P/AL7Tjw1/fffawQQbVffffffVQV//AP5tP/NBSv8AmhP7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96Lcccc1jXUyb7RC2a+Suj+QYUteizEFNJBxtpcUFpl0wQgUVZP7KWW+S8Q0FOqS0Y88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/wD/AP3/AODX9999rBBB1V999995ZDT/AP8A7/8AvDX73zzTT3rOjzON6jwbIAqscwWq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DNOCyzjDBp5nLRZNd9xFI1B5YgM8wkY0t9TOq+CM0wUy2CC8wQ+OCW8E8qz3/wDfQgw8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bdfffeZabzw8o49+/wC9e+o8+8/++MdmI/8A/vGCTfrH1okU6C+mCqyeqCDf7fpptqC2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Iss8oUIEMQdlBU4qq8kIoOW+q0cs2+Ke888k6fvf9PPLX99BBV519Rl5hNdpBzjDDDD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P8A/wD/ADLP/v7vLDX707LBxhFEwyOe+Ke+K6u+Lz7zrqqGCC++2OzBGB44Q8kYkNNd5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msI62SsE0q2+aww98/7zb99/wD/AMvkEFk00G0H0EEEEEEAMMMNP/8A7jH/AP8A+tN/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9T5/NZ8g4CG++2W22OCiOzLLXP2+++ye+2yyDot8c8oo4JpFtB9F5lLy62qc7hK+mKg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7DDvdxz3/wBwVdafffUJPffTTTXaAAwwwwwwz3//AMNf/wDrDT8T/Rd9JqQ9s8+iG+++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zrHLH+qmuKKCCKCSl55VxVs8UZNxNN9xl+CWuCOwi4c3m4oq6eKgIAiPPT/N/vPbNhPJx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999xgABBDDDDDT//AM3+3/6xyxFyRcccYLPPPugvvqgovrpvv724/wD+9f777774r64J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xiWXUHHX31qZrIIoJCAz9tcKTI7KcgRY9u9PHLP+uX//APBh9889p99hBBABBBBBBDDD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1+yDfTSVeGsvKkhvvkogotrriv/AOscPMNZ76Lb557rbI+n2X31WEkFXFGU0HX1rIb7p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8OyjxqoVgjbPd+c8/wD/AM9//wC8kFW2+92c80kUkAEW01kc/wD97zXeDD//ANi/fSVd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vrko4tvr8973/wD8vLaoI6qb645YP3VXkVlWH2H0XkPc6roIo5LLYy5hzf8AHYYMMCyc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PBTjz3/AD896/ZXfRV+8XbHfdbfedfafb/70/61w8cbffPASfvrgst//wC9/NPc+88M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Lrb775fVUklWH0X0HVWkI77b4BrDwhCTyzwiBtawSxI5wBBzCY8/Pm6uk8MMMMNevl3k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CAA13mBHHHU0++W+I9tG3TxuXqZqc4uMOMM//wDLDXvLD46GOOqG6+uOOjVppBZV9V9B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G884wAE+++y8Y88cc6mDAAAAAk/jHR3fMHnPPPLXVht/ie6yyy62/3/MykNm62oAAAVE7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i6++v/wA6zwx//wB9/wDv3bsQg8oOyCCSCGefRZZthN1N9F9VL6++q+wAAM8+++u+oAQR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Mc87LDfpHOPfHXvFvrvRAh0oISRUm/XYN8eXYY6oOPEEUUA89BUEcGgyCh9t5x73DLPP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c6OqOOemGe9Zt1FJJ11N1FrC++G+AAc88++6W+4AAV0+WiO44A04gTDHPd6zvPXvBXrv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vyZ/P4H+S/gU4QBythK3EaNBN8+d6DDDBxxxxBzzD3//APbHACNDOrihjkpv9afWWada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svrgAFHPPvtvqhBHPXunvvvFLGALk9//AP8ADDDDHVt7nBrdgVd0rYlynrPHyDVrDHtA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1nZNgCNUDDDF9tNNft/PDz/qAyU8OO+6yiOHLBNt1J1FVZJl9F5pW+S+4AE88+++W+oAQ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cU8o+DT/AP8A8MOcNddUsvXiXaWKI9PSjT0TTBCYuwJ8f/IrFkbUgO3kz74xT/8A95DH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7Oe6CCyiKSuWrx9NRtUZZptFVVVptX+K+CE888+++KyKMIAR+uGC+8o8882Pf+/9/wD/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3qCJxShyCMtcva4qZPMNOnwhsmx6MhorUzjKboLvMN//AP77zz/bzzzzGayueuCqjN5w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gYVV5ppX+q6A0880++++G+8gAB+6W+CAM88+v3ub75z7zXvTr3Wp0+kjwCEoBbKW0RLd1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lpYA67fwoM8+AF/P7jDDDPfzHzzz3/8A49m084z/AGEEnAnYKyDRRRRxWmGlf6q44LTz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QAHUJb4b7zzz7/v/AP8A/bz/AO9uudv8DYbw5WvWvjU3aZNHc86oKdlwaJnAOQHeTgAw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vPcs9vvfOsM/MM3PPc0H2132xTbZRBhxQiilUUXKY5I4jgDDDa74rb6wjUwb777zzzT+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f8A1y74zHVknHfKzpVDC061zVoihkcuepy/HunZ8DMCMsgu/wCM8s/+MM8+OMPOOPPU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08+ywiqiSSARRl1n045KZjbygABDLb45pbgD37777hDDT74MMMEEMMNevdtkN3iXritM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8ooM3AcYprxApqG/RzDDPNS0fM888/O8/GPvf3nE3HEE00nOcM/9tulxjS9AiTCzRUHf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AAILL46r6gDLKIIIAQAIMMMNe0MMcPMvVWNQuVtclko0uKqtMt8sfa8NQZk3M7r2ioAx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00U2EEE3nl32000UnE0/vPNPPO/YE8GQyOQxhBCnG1K4KL64jTzygI776ragAAIIIJ7z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3388Ndnt5h3/AOL2NIPv6x6aa/FGeJL0umty3Ph4aEMY51xwh/5hxhNtxxRN9NVN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v/3nPP2jutTz4QoGJklJVJ+OKS86Qw8oA++++yuMMcKCG+8888w+yz/zzxxxJTfPcoJW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t1tNt5aXFhT26S2x9E2KAR0sZgBZNV99tdxNBFJd9NRz33v/AC4ww1//ANPJaaj1GHgV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KYoKzyhTwgD7767bzzjjLLKII5zxzzqP/f8A/PLnTmJTNEenjDdFdbllpxpBM8tILTT4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9uAQ61eLPNNNRx51v7z3/AN7yjKN//efa5TX2Zd1i90BmDRGIgspKNu18qsNmPKAAFNvj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vussIABCgjjzz255wmVg0Q57NteyouaeADJUl1ekTXHRofBOZDjjsoktmOTjzz85zrjs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DAcQRdlDTYJKol853KiaOBbQb4UYbbIO6rsvgAEFPPupmrlMMcQogggnPPPMJD09yx5KO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LspYic825yGE0vrXTZpR6tjGMolutrmFesvw+5igsvGFgGHCMGMMdrfmfohggU8RTYf4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Q2TVZJpmtgvKgEMPPiornqgAAwgnvvvKAHPKTXf65MOSxOh5tJtGP5NKZeNNjvukv1TT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MHBjG6vKKCHw+AwBD5yionMHMJCIGnBuJA/guot+nTp9/wDm4juldE2G0Dhs+Za4oADR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w8776Yb7zAARA10yTQuHpjQYQiZwxxMiTwyyP8SVR2mVE7E3PQwzAzTiAAsS7hafQ9wr3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ZrCR5b/lgIoIZ4aad9RhiVbypds89dWlRAyaM7A4gDCABTrLCQwwTJ4LIII7DjDzwjAi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/YBUhszTNm/sn2aUfeMzOduUwzAgB67j2J9+tW73i0HU8KZ6IYzjHEdBal456Lro5s8/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CRZ+ZdhYgs4yDrGwawwwEyy6www5iGO+6ye+sMsQ8YaaIY0objX4Qc0EkUn2+vHXoIf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hS2+aObrTdjOfxY5rdNbxgcwwNOWBUh4xWze+ui66cKOa62JeJfXgfGVBZtBoU8wIk6y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2Oww9NOO+yyyyykYyKmdDMH3H/IiiYlA401VbKyUcJDf1n5zzPOOeyyCQjOad9iGKyIR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iSQ61TjOaCy2i+h+IfDrRnb2MPWExgPex95lZ9pwuee2wywwueue+yQwxBGOe7//ALmp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sku1Z6yOHcs6hfQqMbNsShfc5zy/jTbTaBLAUZmlkMuti1ZQVeVeisMJBcOC/wAN85qx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Lj733LBVv/2BKMim3gAB/bgw4xjIIII4gQz3E3098u5Y7XizKuEuPlmUJea1mj0KHZsz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EYw80E0K8hlKDuWfMICQ7I2xCxAuZpotdFyOO/voIbYmf57oz5gJseTUFMOYzjBakhDq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DDz7777LSzzjAFHVu5nBqwdsYHdH0yXyyw1NCnssUsRii+cmYc3HHHHHn5dqwMF4MzOS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weKDy5WrcE3/AEMW6m4IAM4M+89qX++qyBn8kPZxhBVH1o8CL2wykMsOOe+6iAMc88MQ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AbA00H54oirTchskDPpRY/vBOZxxx1tOm1ycPxbYiMUuaPL8Q0MymioCzQnOALqddWmG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lK6mOCbqx6KyyBKbEkTl1cg8n+MysgICGO++6yMMIk+Oy2QM2WHLXUhYgsU8vTwZJopr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9wyOOaSIDHM0KLpXGBi8nQ0PLzaa5ufqJjtgYU07JoHXo4g9q2cGG++KzqbumnRNCOmp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PGyyww6yGOO+yyymOOUXTQsfxLncVClvnGc/M3zSFUppUPAJV7N81d/P8dcr8uqTPFfV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OV9yHeBzA5/L19t8PfP0eQ52hI+DmGeqOufCbKON+TNdZ6irrdA7xymYU6wwAIM+ww8y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oIVtbYal5y82oRHN1sFPw5NlXvPfxoiA3Tc9op7ICxwBe++ICn7XhiZlhdEU/vX/AO/8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JvntcjksiqgvievBZpHhsSKr7vUQlwEIikMLm5z2QA6fFzflsUdAjtYLcxbvledk882A7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feYTDRWFD4ubkmdiwbDfuhCaqs1QjDZF9PEoFfzyw1eDz43/AHGEwnLOaorRj9cpV5yu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0/jEGk303Lj5ZgwnmRg+NnVHNkNAZQK2Fhx6UT5/R/a+n7VcbQanlQG9G9bCT93tw9br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Rro57dPOHIY4LfLM89e/ctfIAqTH89FNYDgxzSB/aD3FGZVrbggKibb333iVX2U21HEN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5Y3l9H+kAYmzXoJPCLiyK+07ms4VQLCZtPvBWjchpH13U8sCoxOe1udFBmGtJD6LqMYr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xv3wnojT6nBvDIlwfGBgjcvn8b4+Bi57iCW9tcQz/wAcpGjODhYH7swo/atd/GzPjrZy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eNtqSQQBt4SHiV6l56xBB3PnFhHdnMOFsyVUc/fDHx0PraeieSO7qyg4OY8wi/aXYvWl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7JsoyMsNFCIMAAAyz6ragco59Ta66M4TqnG+K57xvdqLVRfA31SWTA90TrbGGzP57pAk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lpFRDErNx3FqO7+a/KR4oYGSE2FG+u+unfceiztKzEO1N0rYsw0WDzZfmQIuplVTRmn7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6rSm6m46KPjW7z9cGU+ZeJ/SurUkedkYZGHXS7vWd/F+iSqd/0pHM7dzWnygCC809tpLa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+8w00DlChQYc+mOi6sDqmCinHWTBlBdCoSldRshCIbu11Sl6AHqJKAGhAymO7biEv2ic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C/AfZ1dsyI9xWfsZKV95uLSH10GmJtM0m3nmQ2fjcan+nEX4zIOISODNaAAAIPH3Xp8G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OaXGATk/J6nCOrvCjl3i5QBfKXzmDOfui5dy1FS0YtF2e2/MPE63JP8AYStc/k0nWLl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qqzCa4anCBEvW/7AKYrijqSvrvCAQ2pP+uOYoPUPzWzfcNmZyaX+3YO9kU5qL2K6XbZ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xjOmKPlsNZ4+0e/8AQbxZZQoYvFbt9Yw37PheqfsF41QVYHPvvoXYi9YVpxPeFZTqAa35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prj432t5PIkWoO/34EaSAVNCDlQsez0JCYSLRZKSraacWDZTneqGyko+pHBrhQFI1kVs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zU5f5hRz8ku9JGGHRHyvfffYffBWcuFRbPLT4WZF3jiehlGDXZAn8Dsh2i73qNYoX35H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ZdNuntsn6mzgMIUl2JxlGGLJph9Gs/1X3bWRaJzGK+UCwOVEILZUO2rzkRWjOG85puG+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CI96VPiZTP6wfmGrZrjTFTtW4UTNrl913th2L6UMq7ayz+TV/gksopEMaC2prDn/ADCw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FFn0csZ2BG0HRH81OvBBSelOC2WbwDZ4dDaLJTDgFpmAlw0DJNdQ8vGSkw6cGisnVAt+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jyDqCUqILWgjJFIuUC2HsBTZmVbb8HG4kWpAGDYoIwANFoBcZiVG0VNP0sImml50XEl1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utVxhNxiQChyRLRTfRsRdWkJ3BIOCFTSWeHCfBOmES2jzDmRwNTPkJNM/hMA5uVAQ8jl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+uOP/wBb9s5q3K2C/wBWYeHe6tSAcnCcknvvo+sS20P70hovV7csWr8iGJE6brJD8FLI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aLiU7v1HX4SQT4MuvE8FbAoLVdLd0pXw7az/AGEsOF1k136CBqc8vX0UXn+rApo2O4iM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J1GH0VKPIQt5JqyEsBXGg6GVvNG99aJiSij3qogIUSAwbtzrj0ENvptnjjQ6cm5jI8Ny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H2KpiP1gE/Qtfd8ssPP0/f8AyEY2ueRNdai6aqKiCqklA/8Ahd5FspYt+WXyywg7GLMo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251RZhofoSne0vwwudTq0CNGluhgWrCt0s3FR3FXo4HIBCMQ+8W0fTGCJKKYmaJmLMc+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BWvvEfHGoAItcnhTjtWKuvmbocfhL0HQe8vXLY2sgePXIp1JAUcSmlz72ECMNodyUOP0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pttutZv5XUoHZEOXFoHE/FEfL+i0cbqIaY3nqL5z17vXAdQBfa2FUtvOvzz+vPf84wy8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WHYnLaR0U3vui6Eg0OJ+06wxWflsP/4ytqWG/wA60A1XBWVPf8ftoj5WpbeOsYoZ5Hbu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xU692JxKL2xQ8duuG5v28aEEWsRAUEWnyyyU5z0EENf+9UE+iS3xByFN+cTliNX68v2e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mH44iQxX+ChFsufCM5qBTsyVm7pxUB/kysk7NOT4powJiGZIbdXfxaEy6fGISqNeEIInH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/MMcszzgBHLzz4j5oMcvuGep9YhgAtN/YBmgpDFKU3VW2JPfZdThUShJK8Xg7BTXlg676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BpKLX6r836GyXjhY1XXVrSwkVyoRD0q7oms29YY62q8EFHGnkX03l+8I4ADzx/vw5S0X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BHcP8MfTXZGHXy3lWmAdWFFJQ4O2Gx+e3acSruaBknJpscrB1X1eTTdw+BrBb12kE0W2H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5IKUjaNshmbuMG0ArvHb4EEEUHP/ANh3rZ9xgPBs3E8YkI85Y1U72+nWHBbark3rV5U5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SYBBR0qjpZ9dnHRIA3AT7YYghCAMrpSfxzcNOvtZfX5TJCEMoWcZoGxk36GB5q+YYOUMT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FotV99xYowlwmVU6Tf8A2Zp5w1N0teqYtyPPyHZ+4piVXgMQCinaKCpqN8iGGhQVxnK1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ekyMzuTfZZnORXdRWRbd0gENJr4cUveW4ZxtVadaFOHpDa9MIOeM/wCHj1kp5+I9tMvf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uCPXeRXk7/CJZiwKhVeexBjjgEXVllRzIo8+Ahwoqg7x3okSVJgcfdDWcCyC3UpxcX2X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Zq7I7XLbB6BEOW3JgKBSQ6dbaDp7jBX9YpTyAQ02+LEYEkcgmRNAukQSX2haWBp8lKUG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twzQVFLHh697Jf5uRFxS3ZKesHhm4ua4z39S+9f3mbU/Fs89jBaJbhlAzYHfPvvsgLar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aq57IHSBC0wwAwwwxZ5KhWbKY3GTW7nF7oMZa1y36WN8B37yGAuRFHn4et+vJYJt1ngz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sMfveFmZtSVPeseXRkN8mV3g99pJTHSE/dTGpsSgPpKOXQSRCe7KLrCRXSNLKLrwRHSu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8VnNbG0FcckXuBTCNlbknf8A8FYkYAZobxw4W0eidiw2KADCAssJDe+kcxLCuqHfea1n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PvyuxAsY3g+6DYEbazKTiX0+1q1TXBiYkoQuBbzz7mna0IeLWuJdJPq7Lr2XegqzdA/d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uDQ0GuzceEyeuAd2WzSPx5KrwtihCc8sgG24u02agbJff3Yrr68wK2IeWkKGg+lgsaaD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jf3mpACS6MK7XXNNysA4QmqAPrDFUPzM0t0zX/pde3pbT748QkkN80yf17X2imMqIeoW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qBqdk95CYQCpObN91vvvU58QQsGW6iC8h5pHKCjMyJmNDC2yBthdV9hqSeEX7QV2+g+y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D40Z5tzztFARKZ7vfdxhMwUwwcNUsadi+LLCiGI0f/jg9pD8dAm2vhYYGPO3s7dDE3iH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Gem+G0BAiJsEWTtwJk3/APX9mVxayGvz0knnjsnz9jmRb3LzSU7qfhQeQeByJDfewRkE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IJOLiN7BCJGgbVt3nvVXiMzxnNzrisD99cOtJp+0V/4hnAG4BBbfAjqyDAbuxiFQFq31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PdoLfd9KTHdpAoXGn+EPDLP4XkVz9UdbQxf+bTpGDPwfnugLdCPODqmUAbKM2eXVRSz8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pilq3IQWzw3j16oB2mFEryPBBXDGPHn+VmtqskzNBhL5uWLcVPPPhJTbQqQjB8sAU3u3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hAdYB8oc2+eM8Zf/AOVLq6zjC2UFLlBwV+O6lRj0/LX4tE1xMW65WCrPnFAwTP3zk9su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B2WQamM8otibFwn83Fdj78yRojIAxciRAz0LK/I0YXnDWDvKL30mCEZn8unsstjd6Gos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TEPNyoh6av8Amx2QzAyY3ui4oDj/ALSphyxD5e3YFD4e4qJ4NEVzk9NG5vwx3x82qpDp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cvMPBEgL8khlwW3AQUwUA7WSyszESPVfW+96aHEcbiUTzaFo2lPLZLDqO5ondyDLGUzj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h61lpLPiOKZU4W3uykoht/KNOnvDAOXL9qS202jnjjZQxnq1ZHXXBLIOvDuRZDFEkHGu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idltdcdWKHSRJQR+S73apg0kDaXWLbNldZOg6pzV+5AqLb+D4KXqnv3x0WjkLUqgL+p1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WZ5+1hpp80uW0tr2qRbqg8he8sQECLpZdVA6bnwHi2AfcJUXqnSo8+YeRbXc4CV1+6Rz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UUVjIeL3ay6qg8S9f2sK3WWLxda0wIIFhFSaMY1iy8Zi5F/h3li/69CnZ7MafUW+tHfQ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DkxGteyLn01GzTU+81Vry1EqZsnIffZguAhk2e/LQ1cNMwrSqqabW4Bb/pwScuJ526dN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eW6ITuSMT2ezvfa5LI4bYTF/ISxH3HdmnetRIoE8JWS+4CNIsLHjdyem8Mta7/pUNOK9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zAAnhmP63arJaxxuXngdtX3ETb1lMbLjUyPxCiiIhriFVlFU3kMHWzAyPm3PsS4a+9oe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dM+NvTNpxJI3A6PcUDla+XbJLc0veyXFJfSVlSSzCM+HgJQ4CSEzzSwDZagIWYpXNSas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VBtybOPWjj7LxYpnwKuYTv59WUnor30IgRgmLV9LANNDP+cb4tA0ILHSrMoJteT6FnUt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Y2FdJxpSd1Ha7UL7oUWDTmVEMDxJESgSMopJ71FCIFBYzhaR7H0TKsZCW++CV4zgyiLs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J5LbR+n1GpwGqREh4oJ7K4rkLdNlavO/DkqlSeZLp26w9fZ31gL5MOeb9N2g4wpC2gSo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Ng09IUtFhgyD69fzH6Cyr85ac36wOWkfLptRFIL/AKKtDbqK3dPeem+F3F9WyIAI094k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I0cg4MnqmqEQz0st1SVP8LDnY4Mwzs1rFByPGNfBqXgOnK4XB8riUX/F8dGuHeRG0VII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IsyGCVRpsPZTOMeilFglHPXvbd7P7j+OZhLkn7y1+eUPu5kQrBzqy98FeUgG+aOHm1Ew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gKOb+eO62SD9tcp4ZaSj6Ob68h7bfz9ItOcgkLx9/gqwRhZVOlOVNFyFgUht9SB20kHL1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ieGhuRsOQ+ggf3qjyib6fPIbixppxq+AmyOymCJJptl0Y/3PAIscN6cW2K2uf1pdHdkG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0/yk9Mtf3Q3L3XO8GGnVh5Dn3f8AeToFvZuRGcy5LYyCVS7NdcqIwxV6MuBqvpFKqnm0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4fRQ+BmgmisvjiN3/WZb8x21ECNg0mx8gtgFp2y7HGHNui18hgjOdzubvZ6m0G+sp0pE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xwufDKLvAYp4IYFYOIXnzZlenFgtBNuORCjYtSpIgE880PAQillBkIZsgjsojqpkHn9W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x7mJ7dDZgZpr4LLaqbqig56QvlBtZPUtfHD0eC7q6A5wVWnAv5YCrVx8vh8ftfVsfVp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7t5x4E6Sy1rlfoLr77LDSw3mWlmDwYZ5gbaapCboyAK6AOtfPTDyJppKVEktK646a46Y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GQZKaf8AyZtvPAfCqHmsVxn/APa0FSd+Hej2RdTyIug/5ut8VFFoKkiHBk9+e7l2w5ir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0glFRKk2EVkHHvCCDZNAkI082NOLGjWP3ggmrkDjgmvljhrIF/wS4ZOtrI3zfy/c/EB+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XIFVtxzUs0dVDnfRdrC2yX/XTeR2l3tz/wBx1u5lWfO5IVVW55V1eFlWMVk2XQ5bJgAg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gjSxIWcMMa5ppWnHHkm04G4/ljHejDQ48u+mg1AvaE2nV5rpi2MM3HljKXI66D/HQ5LK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AUJ6stu3ZBSzvoYa5jRXtuGjmlPPvg0XglkhKZZMgDRxR8nM++c8TQJDs/nY/pVV321H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70Yh11TIRjiJXnk+cQ1Lw6Lk+LNdt3fYNd6M9mWFpJYhWonPew/C1Ic1WhTuinDiiBTiy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R+jQEMJnnICqKuUDKyxGmutr4ognqOos1mObgjkHCVCWnJSnNUKry/YQHQp/KewDBgO+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kbti1J84O73MsXXwsLz/AKW/ZL6y7ji0YC5OzzbG0551hZBRBVZpmg3CmhVRGeiEQkiO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zHfhvm4R2fSs44IsA0wyENUjFiSGJE3cYRExBmJgzRnBWYAc0mnTAe+HKrxS+gGkzKLk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aS3PjB5c2gLPmHjoZQFd0UU11lkj3JxF/C+6F0e26WWb8viLTzK2KeXVPomNeKMgog4Y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euJgGICeGkCK5KyquzUU9v4/jyKnxgcyeghyTKmEAKLjXWpAGCyeOipWGASD4gTa3Ssq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EWh3izDuGtN+2U60UHwjXTroUT1DYdmgghbjm4EIMc8YhD/tvaG2kbsFqrdFDc1MlUP7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Tnr7971sfD9Y8YgzTdaFjBq7vuDS9iiPnoC9Dx57LmvE80qfgUdk3sp3sPCXt+8cgwQn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roENTqAEfHGKIs8Uksd7bpoyuW1RGZA55PERxUCcUz0cK+OffLfn1zouRwG29S3hZp8S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2shncs9B8v6DXuGCKOKa62i68+EyMP8h2IvlIoQm8uvZiHPYFSJ8JwtYMI4TjeWacAcgE/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5qRWyBhn+2P6KDuLKyGaaCHmXNHhb4e6+TU9U+3H44BQrwc47mW6DBdaSHW99UM82SG26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7BIJx7d3jcYMSkyLJ32J4Jiwjdt/Vh2UD7+eSwIEIAvt4IavgOwDPnAUMvx0sleSYr08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403ig61H81a2pIC9R7p0GzKCOe57BzufAwBQm+u6CiyKGG+eHQBxS7folR2wcqUirXBt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385jFtpFHaWWeII8nABfbfmYj2BPBUaGSQMJNyFV+SKGG6yPniPR+mEYDEqY3/T9EELh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pLjs/uFghgqG+KyyKSKK8U/pWkC2hEVTAMMwm/NXzL6Zj2ZKDqE1S59CAobOeHaSKYf5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tIcdc39J0VtpcaC52WSy2yrM14ZLJRY+m/auudK/rIN46SrqWCqk200RPqNMosmOiaM1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eMwJUhkgUmOD5anDVl3pP1hOdPaDRWYAhT6mH6Y1z/a7kXMpQiFfvjGaaSctxJ0sJbbb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9yLg0AkpI99duS2ejE2MdoyeBl3ke1umdYAwiW2tZZp4Uk1CFV+Zjm+UcoQ08rfOVrVo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Uwh9h6QjX+LMecTPdPODwem41Epx9dTQ+94AgGTZ3xDzLsiRrXj3SB9R+thEh1Y59IJe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mWvHmWVw0STzxBVIkWaK4a4FugGH2uOK8iQ1hCFe0E5xrNkWnrc6NncyAEPyCngwH3PL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IRUJPSYplAUpBSMKc4b3nJntt4rxgsbPGgUvuFB0T4Blxrz+bcdL3ANK/wA8954/TULP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vGGgouhDrkG0bUwx3G6JfC/pvfHEV7yrAK0qkhMfd0/ew4OUp/7zyVtXpVZyfbQN0wxL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unVTXRilUl18mZRtzFwnL8tGxtIaIlcnyzz06UcZAFoqkhFY3SNSGtkorPvv34XOXYRL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MGWz8ksrdrjo/kXYaAkvSrUYBj/OWpDSNhcY+KtSRtOGCmMbA0N0GGrkUAwmNvhSFYAt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crZNGq8y448cSJEomgk2MWWf9ooptlqZNixy6x8UaDoMLOixOtihAQ0uouWqhi7gVSS4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onkSzMGuSPLTJWQLS+uLUCeAQK0HcNft6Ym5iqOBV2J6eEX7ZiirSlON2+5kPAJGmpvs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fpokubQp5136ofQCiIq6YDE9bW/UoJALXxl9HgVcXr4gGsOB1yHjhcu0MqeCIvRccBLw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4CDjkYgUKE6TfhNXjb1kP9gArVu0lISy5QJNFLEsv7/tCCYQmvFcmWDvOtt675z6cDPsJ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0KNQeTHbOiY/bcYk3O4oVEze2mgSI32g4rVE5lWGEtoXL5uhzpWLnI6Py3lBGKDZokwm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6lESOPAEDkintixyNfL0j8HQWJrBupln028+0MABva+BI3WnBSIiPefXrmL4EITUfvvE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jcHWZaR4Ejqmpr8/fl/wfnCovWtWkDa5kjoDqusmIDrCu/Nk+aXrJDIYJBthhkpnjzIXX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KPhhgr7zx8wBOdckHgGVEYg7kRTVVTgHBD9YXHfgkrTlEHoNyyjmTRJ2Lxnr4YK/1UZu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6UdzLyvqpgus8TAmuiHNFrfRGNPoIMPmtjjkls+MbPdRDHVwA/tNrsur9z+8qZOGtJW7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QaaDLCWL2cWIUYLXSmxtUXWBcRquDXUPv3vQ2d/HNPioSqCskhKkuj0JodJlt1lJisQk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upoosglvhkot4NVcUEBP9iWPtldknjyxw02Syus3+IZF5+UHUwcQyuCGTuAYd0ft1wFI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oF0NpAsYT55LZVKC76Er4ixRp9ZYNotc2rMKQeIBEz17JzmakWqZ847wqpnskl+gUcOH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cmiKDz1lSUlKnygX9DT4gZb3fT3NBKMqYc1+vuWYEQd+LXhQiRQ2QToeliVSivC8Krf+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Rh2Fnv0Aio3I8Oth0ht3/XrfKOz4z6sujurm1cbSBOLzOrWjWwZisHN0lHBJsEz5aStW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4iOWTN15rzA1dqnfRsErkTruOgznMbickYL50eCAfWXfAhy3xFjmKyoOBIrG3wtx0tLF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5779rvlqorQEUebIxIx7Z9aXPF5uECW8YWXac1kHgh4uNnp6z5/qd5ONi8ggjTa/mhDa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jusnmxARMC5XW2QEa4x9Pe5yg82x6tk/+eKQWC2q976z0ZKXDn+/75xjm1k4LEVIDEd4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y+3+fecHKX1KR9GjvgDbQjU636d05FGplNiuoAZr1VQ60UhjewHfXLynOSTe5rGXAg1KE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Zc38x+ov4zrcHbybOv3VFb9fRdVsq7vrZ+y3HJfVY/E57H5w68w7vwz5eT+1IHkOz8te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1V6GkMHJMpOqpJnTkO56nyazRZIBMzvycHRupFOesc2djGHiaM8lyi303CaXEvbwsVES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OOHwu6n2DVaM0R8ABA3S6138y/5r25XYFJRxZGr7jmJiZRUQU72YUhENLCNpgmgImZJG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7ui5MHBvdw2QKJ4GHiuTqaOoVNL+1i9jJ4ipYoPrI8MPVAgtvnGaaQBdiJDsnPH94KAP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0j81f51zwml0/g44Xce6Udc42UZGpHGLqvSrSvdGGlNyQISn/P8A9KM+HC3qgb54zsq0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30M+oNYgCt7mpmMzQ59WLuMp1UG13mKOd98P3iYpJginptfe9NscYuPNtuNe0hhg8MvOW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1lmaKLZ7o3USYpWGbt2pv9wofJE7tMQdzZEYdCHafjIxVDI6/Nm+tMfN6qj02MpkAbHA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2mn1zH+usHGQSzCz99RjlssdOlXvddP8t02NTwf+tt4MtfnHkF13Xj54IYJmoa2FK/t8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fjJUpPMCYaxFJbCr2w8mpJYc+mustn0752nGHgN0ekg8ZK7zlk2oz4yvHk3k3lHj6jPV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PBOMMVdNWGUF21lUGactOVVUknUmFLZ5KCve2m6arnLc2h8DVtOfvnKPYV4rfOPdmhjQ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w3DSWi2igjCXwyiOxB9Sih01FKCl1VV03ww0zhogVG1r9ftNVlfndce1d8m+Ek0WllnX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nnk7pLpUKKNy1itHfMG9lnp8+dpM4bpEvSWzGdDj31ewzSqm/k6ECaEExYb3p+cjKzaH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Flmlnts1yjShhBx2qLo8sM01odNO82sdRuPWHHVHdQuNdEFEUiotVY64as47OkUAzTJ0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WuJ6q41UO5leg33XnaWtS0MARZRBtqckcEzIPUFMwL5GDBWnHTlHHW3ve3+hjjS1HG9s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p+e9doRF1mFH0GuJvc1GkFxy8+e2JZ55Zs9knXawqYRB1NNkdbgdO7LaWnjFnGZRZDPU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W5UByPHofq15n9kT8qI4Cjil3V1UG1HSBTwCcUHnfn6decfVSdeuON9BYmBDdHE1mE8/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d0a99Xb09FEklprK5wCFtya5rZpZIp6RbzF8kdiH4w6CBcUR8ukC8qN4An4o9EvOivNh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HyH1E3Nc+u1VHFWEcP8AnfjWGQfjLP8AHTC1y4jwS8S2wIBXJEg9D6Y/y/Yhq+Vznvvq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pougnnvm744n/exWKBcoApZn4wVW5OncsDlAhrlacNmdmKGoebRYbVRZZbyeXx6beWWR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f/255yPtolg7k+906zzWlLAjh6SVwcb5QvpTZhppvvmANKOPIruopjovh9mjnlZ6Qrkq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MIHpr6BnED1jfKCuK1nePiQRUfdZ39U+958RSbbXQVmk702wvffJ9625Emjlrxx1z4Je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AI2JsWXFohW6iN64JyaabjSAa77aJrLopJ8MMmo9z1R2PiFhjdKdlSl1/YqYR6Z5KtSx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WFNNcd9/vc+e9lkFgrqs+Pe0mE7Nf/8AcqSeHrb33vBwk+aGXJCOfpckGYZ6SuO2+aOq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aIugaCWGmliLEdXfvNN/AH3P18jqUV3DIkZaCXFFIuwN7hnxCedJtxJtRpxBdrn3JFpT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9cfvXgUKCffHz9+Wiwkkp9w73+zKzwqIoQEw6mWI+EkQQ6+Eq+TCL4WswKK7PvxQHXNF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EyWifnqAx64FncWNB45vcAUw+84ggpJBRNpdVZplBDKen7v/AJ8Jeih/4qDMdjp+d/sb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IhdmCbYs9VXHu1mujhnyzyEGl4x1vjKhiJDH83d3oL0T19umD8Pmy/6GFPlA9TwpQPxC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lnnk94w8UY58jA/z55vXx8yq4vCh5xsXOOYXLPJI5muafVfZVfUsoYlYHyiDzjlu167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9bMpLriGrqqMCddNktjmqg6JSbV6CyJfpgJzMatL2Ji0rGhBf/wBu+suM/XkE1fZvPMOH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d55Ic/zNiaEG1V7l2PF2suNk/Y1Zq7hnj6MxCnfe8lfMXXHsxz2wK56CO2MQowA76rY5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vZFknqA+zr84lm+VTQqP6LQ+vv8Axpj5dltDzWb31tNNAyjHjLevOyrrj2jUCJBpoGeu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rKqme3MUpm1AFDHXCSiqWy2GiC6WkcwAfLxhe2Oy+2CG/wC88bRuYyfS1WnY7ic48+K4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118eVxffWQsp856fVdLZgnz8z84hmL47372iLWeY0evtd9dteKZeaTbjDmTjaOOEnSRa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FMNJijpzuoMBENFKoEkovjMZJiLAwuQNAKuT2UeGhn6O/KG/w87WQQbRfZn0527/AMW2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v9iaV8MedOymElUEUvGF1n8hDUX9M/8A4IsoXXGsCRpLCIiNqSyUcaaiG6jRd2tVtC+C2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17xOxsMC35wMGdiROOf+BK5G7zxtptLjXyGLjTXtR5A88gcjLrfVLvW1DLzDj41p5tQW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OleXHLcQbATTp+mFNtqSmHTtRhKOO3vGzX9hBtZrnDuOYaWKKtBNhXkPbP8AJ2NCNO9l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6dSSY7047u0wyw8cSbLNJN3w/wAfx8ch1nd/NOQ9kkXhxY6GFHb/AKttDveaqgjtSuNI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6YB1/ii6GO5RFDH1hvlPy+qM2KOhBYN8gHyz05hT2KhYtvNYSeRTlxRVDH//AP8Af/Ov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C8+vsX1P1g7m6PMZZd00RhVnUm2VwtdV/U/8qLgaMpNv/wAJ5NFtIKaiQoFr+eaKNZpz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rOUiW2s+xmkhrD36mpYA0ibayIJgYuJhdZ/3rrrDvPHdphtY40oK3byp94Hs1KsNJpyO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5ZFfffLPe9PxX8WXNzv/ACsmWaXUWaqpijr3HllpgB02/e94yz14vlsFgsjxIJZOyblw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82Bm5BYXyz39wwny5eZQdYVRZeRnK+sLfVRNWKQhpne/koqlKTSVeSeeII1JKf689OtBg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TXfquqqphpspghKsuoz7+817z730+XmnfJjsxXl7CIEWukBAgkr7hxeDVQx+48xmxaQb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WKoEBOSvkXfyvzgtrpmiguonAcaYzxXV/JUdZ5eY+82p9impLUQdQBhoulpvoprktjll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758y5R5GCT2OMky5SpXmnb88WVL2zNree1xx6y7aedQRcfbRXTUXXCtq1z51Lziq3f5EA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UaWWs5M7XeaYbcWYluV84WYdaQfXhouhtsru3+lhmrlq+90x/wBuu8vVN56wQV6uIKuV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iJwEcXuNMvdlklXmFmlFUVWHRILxhm+sAG5edifyWThjyCa7466WXX0Qpyg6IB3mUk1e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2lkXuLb6IL6qP3CTfZJsu8MMdfeNf2/6CfbU0LmrfSqyEYuYa2FMAGEHecteOnmGWnnW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52eOTOXp5Cu4Jc7uwyzxb4Cx5zJYtdudgLGrQhGxnpo2HK7Gn3e/e+/vJ6oK450UT2t9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O+cUfJC4bIiwEJB3E87T6rdiHnLKEmcs/g3EFk0mnW3GVkkU0GkF6JMJLFTVXhl6jpjt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ABcrNchyV6IaDJCCbL3XsGYt8O95KZFPbRgdbOM6YJoe/cNuXW/tlUtPxCHQi3VSnNUW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ZQ6tf9PRUUHnk2U2F1GnHHnV1Ve6eb+RGnSIOs4GSCf/AAIocEY88hkCKbmEnCqEM4US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GeWvbO1miwLfT/Gfuu3/ABx1+kvV9+767qAwyp30/FZzJAzLou9rvJwFzyx3JSeaTVRX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eWew6f7m7JmcC9Ua4Rly1HHGHOHWBaLQ9n1Tklrnkt0YJ3Fo2sIBhqnipokPjCOv71yws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+5587n542n6ejXQnpVvMAe5EgxjEio83xYAWYaYVYXRRSfYdeXeec1ekGGhdwXUX3std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lXKTq4jUTgrgkOhhtnte8CQ2NJpsvmugpoBOvOFawxxiqqoHqJwZ106xyy3rHpXRffRe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9KKth8835RSXQYQ/SZWeeeReZRcXwk0nfPa0ZZSM1KvImqGFBvrp4xTMptn2noLZf8uSz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ksl9ADsquonutBhDrAmukJqhDo/581/+ZKDYPsJQUWYvqkAiknfJto3308befcZT9aRc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bn2jl/8Ay/RTBlBOCBNohaKaILTbJK91Fawzl08de8cbfAF0Vnm/ZYNfPFHWJ7IJJ5xp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xJte7YMsMwDFZcmFl31deAmPL6Ic0/MN8/NXWV2OW11l0mlNcnHjqYNR6sht2ctJ7uE5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l4rozXpbTL9MNMf+8zQa5e/MQrprOO8WlGnRPtbogYD0217bC7qb5KrpLJ+oPikP2EmF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28l8+8rZvIF2PXHEE0lkJpYJiBbZdTQHlkdDRPb7Ud5rpmUEl8FDUns21bIY46efvsMN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GHFX3H20WGVkg03DVuZh6p7IoKL7bq7uud+dI9301mWNrilXzj3jcddt4dsRg03mmUmU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KQ3agHatmrbSABFpJyGHG10HWxbXMMP1lZ4qpq+N/e70KhcNi1X3mX1EXWnV3HWVl0XO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Y5q76YrpgwzyQF0EEUoqA8RKPdrv99od+hQXWF1FU2nVzl6LaLjBCOndfBr4bJIaZb5a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Wsv/AL1lu67OGoyaCSWLKONF5pJ5pdpJFeZbE+W29LRVSSueaC62C++ye2u2AgOk29FE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TU3zmfzDBlJtF1R9tJlwM6y7sTe8gQYMeeqyiSyaeaW+7dBFhxNZbT/bNp6qeiOa+eG+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NVRdlRpFZxZhdadfB15mApzDaiqmIkSuTeEICqouf+6scSst3x+VXqr/AOzTXRQabVRZ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ooEPPrsovvpilophoqhom3VZRR+27w9937gluhvhknrlquuvhURacUSQVbaeSSfdcZfY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9T07PNjpv8lPNIlEdeV/XST9kVQhOSTbReaRUUaaSWSMNRPOkmkmkgkppqguhohqusrq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+/22w2zgtljmnvojvjhjoijaXdRZXYbScbQfYQTfabdZchpWTpr9dS4W7APqKKqmurqm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+TGSbbQSZdTWTQZeSccdaQijvvvggjmpvnikngosquspsAskZfSUw8z840ghjiomhogi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TQUSYZVcbcVRTfXcUVXUl6Wknmovb8IoqAmqhr7zr8MoHHBCIv22ddaQ9TSQUeZbTUdW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gvgvpoqvjltnrkprqspkNMiZSU6xT2bS5+8unmkholsvmHpXecacb/cYbbefSQWWZTQa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ooKpNqsuGsqIvv8AbZ6AQxLiVj3nVlWWFWEVlWk2HV01XkXOtqL5L4K7rrIIZ4q7a4rI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GFMHlV10NenY775apKbiopYJq3lX30mGXXnEGUXX2/H1EXm216Za7ZT4laoJTyQziK7b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7RUlkVWUG3mnV1n0k3VFkHXZK6YIbr76bL4b46LLao4KowJLqKI2WH12009dXUbJpIrp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HkXHmkk2mHmmnFF2V3F28NLao4IKb6xpIpQY6ZATUwigPhaszjUF1H13EHknEEmGElnE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bK7oYoKoqoa7oprKKrICZrRBJkXNlkk3stWnYqL535gVaB9+orGFWXmlXllVklUnWnm2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7YKb4YarpSRuMgFQJggaCD6JHynWUV3F1kU3XVEE0nX2XFnKUl4TropJ7p5pRZrLrbLJ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CREkEUnOunlRXGEl3kXhdMa63kXl1UGE2Ek22UXXEn99c1tx6a6JqrPNYrah5sbSyx4h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xAAqEQADAAICAgICAwEAAwADAAAAAREQMSAhMEFAUVBhYHGhkYGx8IDB8f/aAAgBAwEB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8VMpcPmosDZMUTwbEzYuFZRvhSlLh8LxeWuB8KXCZv8AFv5aHm5oilKXFFoTaEyiYnUX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ZcN8Hl8rh81+LfyaUpcvCxcp8hPFeB48HkbLilLxpfBeDLmi7GL8Gx838xMpS4o3m4uF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lKUpSlGylLhspRMTw2UuFG8myjZS5TKXk/nPm/wSKUpcUotYRcLrBSlKUo80bwzRSlfA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Bb8DX4BvleKlLg1Qkc40uaUpfO/A/4W/EfF+4J3fyk+W/nXxN8kEYtV/CP4NH8Cj8D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fwGT40J4n4n8x+R8zdQSC/wRrxP5jXjfM2gun/BX4X8+DXgeuLw0dEv8APk/xTJ4jy4N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T8FCZ24vLbQs/gx+Jon4KHse/A0CVX+CvyzxwhCEIQhCEIQg0TwJG3J4Q/4kt+OM/UX9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YxZSSBv74oTH9x+4n0x/sf3KXdLbuFqGrk9UFkfxB+JQSIWKMN+JRkUeGigRDUTBhY3K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JY1YkJCEiExCEIQhCEIQhCYQXoa6zZv5NGmLf4wWPcQhFxe81FKNBoVFR0dHR0VEEFQ0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M4tRz8BfxKzfGsSGicTiBNlZWVlZWVlZ2dnZGRkZGRkeOyMamHUNj9QfJtoSV89r8Y/I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h8E+KAQRgxJCVCRDDV83lCVX5ry1+YRsbIgkJCRCEJiEIQhCEJiEIQ1NTUaIfgXzt8H+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RKJBKJSSRKQQSQQSSSQQSSQSNSiIosP3EPwP1BJ/CTXnQneBCwvO8Mo2N10fgeBdP504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sG7ExCEiEZMI8QhCEITEw0MbGNFh+DQnzqD4UeJ+RWNBCEJCRCIgsTCEIQ6xCEHg3g3e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5kzOEGvwk8aEa4IQyE0VFRUVFRUQQQQQQVDQaDQaDDGN184TL6Ce/nwmET588UITwo1G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ixhseILD8DwnHRNHnhPgzg14YQnw55IPmsEIWOzwhMzMxBohCGw2NjGuH3h+F7AkfyEu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rDRCEwkNc58GE+LU2Oho7n6YrAr5feSwawZs/K3cE7vxFwW+D8DXBoaEvltfDITHFLhs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T9R+Vo6Ja4wQanwVvyP4EJ8Fr4KKJmgeEPhSlKXLWHhseG2Ty/C9DUcyhLDQ0Qnl2FvM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yQfwJ8C4R6mITmnxeGsMZ2G5th8H4G7gseUL4Qz28v68sITEJijfghCfOWNeFynKjeWh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J4y1LgQh4o/Ix+j28LxQnJriuEJynnnnRp5zE8LY8Ww9jxON5sDU6EhIuWPysfrjecG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h+SeeYnj0FEzZCEXODUy2UaxLY32XD8jizgo3whPG8IfgpfBMzLIQhCEJza+Xowhc4TL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8vyPGher4YQa5rgxDNK+KlKUuENEJiEINE4whCcGT40zoFzXNq5ao1gnY13wfmIKIVvK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JR+bQxYpeT8D5P5GjKLPM1kLfmwYh+oLAu87IQhRsbHzXBi6WLiiFxfAij5Ig0QmDYhM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5J3MJyeUETZAvY1PP0YvR1lLOhsuHmEJweEqN6xS8KUTKUqykQg+dKXCZRrLWYQnBonw0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8JHibehuiTizY94Mg/HBISH2sksPDfGE4zDze8tcqUvAIIXMGvBSlw+TIQmYTzwhBegs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D7JjV7HqGf8Aof3DcacuWqM3E+xhsvkSEGqfUTvGkNsrLl8biky8PyzFxcEEKbJ4lwhC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QSzBIaE7EQqd1wewNGVMm4x/RDRB8Bm4tjHmDU1wnBIoJQYbsToa7IN9cXxZcby8PEnB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J42uDROE8yxsISOg6oeU7pthdOk7EXe8akss3EuzYaEqa4PghBIQkGkglB9oY+N8aHrD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KeRUUp1iEJmEJmDXCEJxngmUbYJWJHpl9HRUejxSfYRJJh6hqoSMYxOxLsTC6y+SwsQ7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hBIkfBeD0Nd8ITi0QmJxrLxXGlyJGbINEzCEHiEITlCEITkjcWCZ6ZlZ0Q95R0rhxC4Z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ISwSPYJDZbs3xfHfxJUaEuhKjz3HBOcxCEIQmEmxqC4TLKUonCiIQa4wgkTBqEITwQhR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M6H2Q7RcXDxiEqE7GJ2PZvhY6w1WNEEIJY79F4J+zsh8Tt3zS4HhDCw2KKbIxeRCE5tB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A2kINcVwZCEITEwgv2foV52zuaob8KFsaoQkYxkEwkITDNiQlmlfBsReof2GrOiUcj2I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tDILCZTOyy8wiGlg1iEJxSIaKXwp5hCExSlzBIapA1g1j2JiEFvhKHh5RRYWJODVFA0J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nBzDcNvLRZwWBMaMjxeuSRJlMeGsSYfD6IabIyMhDQy4aIJiis0IWF4TEI8kwTDRHilK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HWUr0JLtCT0JdvNlEsHyYsp4Tw8muLGJZfZolJMJMNwdg0aZZdEYl2JETsvPeIQavQ+h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waDopeNKdcaUvhublMQRTuGvCpfDd16Gvo6KkHfB8rm5Q0IeTIQQ3SYpSiISZSxRoROh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ITKJlrsbsWfWGsotHlJDg5hsuYQmEqQQSBpEJwWYTKELxKGQmKUTKXgjqhWy9IupMfXP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ijRMKDWINDR2iCGPouYNYfaEjNAhNj5oWGSj3hYXJO4fJ5S4opTaKweZCGiiZS4XJLEG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Cm2XGwn3yfgQsLGxOhykETD3lQuLh0aUY+l0U9YUeD3I1Cw7CEwhCEiwseg8LEg8tDQg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S8KKXDGuE4oSxCEmaNj8KysLeEy4nBvDFlYhB9DXZpEGJDHiE4Tg+yOwUCdG9YfaTE7a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GhEJL6GGEtDZC6eNB8XwYnBd4hBmuCGTMx2VneFmDRkDwfsQSSR4WhongXFbGaF2LgkP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ITLHwXIu8dtYbDHsXSg2OiSSLCdxWuIGoJUctQ5oykuzeHhDeGQ1mCUGVlG+CRBsVx1w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4LRCIhOEEhUmF0Reh5XAtD34EFg34IQnJhKDCZsNd3DZc7H3djVYY5KhrwJF6w4xbg1i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lhoYaITKcLRrz0pRP4EJlGIXCsbj3yIeh7xOKYWDw/A+MIPvooa9jdl4KdzFKI2FqcPY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pRq8XoYyEITCf2NYSHC+W5KVFKVFwvG8J8KhqHick+NTEEiDIIISqxOMIQiIQkIRjZ7P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b4QSuGiCT2NQhopBLofigshrleIUuFl4XB1meFoWbiYbN+Cg0RkGWwndEIQojIQgkbFR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EcxBrD4sd9DX2JWB+xHQ7mh3m+yEwiDa1yYnmYhCE4KCJEXF8YQhONKXhToJGQPs1EIQ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ODQWii9xIkQn0N8GPcYmn2sSMSw2Ug32PMJ1idEz6w5rotLs7nsKbg+hOjYfFca83F4w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Sl5whCE4PywhDfwbIWFFzdcGzopUbx+hwUzsBCdcWLop7G++DWfQ8vWG+j0bjGzQYfGe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0dCITE+IyeXtY34Ph7w9k8Qy5aaE6UuKXMFRJXmFPZ7FokXBtLYnUesNEfCGnhmhsPEI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sSw18aE5QhM01mg+MxPEuFR0dY64suWk9kmEx494f7GSjUyIJco/TLTehWdjy1xfgnie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7KhshCExPHCEITCDQ0QhCDKQSzLeGIaIM0U9nfEsvOxulLmD4sTWPjYh52xsx/bDOhrr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RdkH6mGxejc6CfXKYnhebzovsJHiDWEm8YwaITMITM4Xl2wRIQlm3wGLCWLwTgsvONN8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OChKIfFLLw6aD7GsN1joLXOi4zE4ofhTrJRRjAwxTrj1ilKUpebzDcuE4PY0aCOxEHiw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irNyyfRMPY++LaRs0MYxd6EY5pCuRjPWNRhui+BZXGZ94qXiRS5vKl5NlKUpBwUpi3lF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0aC2dZYsJwbOw4uLjrghqlVHm5WL3DbL7zQS6GaGxfQWLBHsb7GM1H4i5s1xmZ4l5Xyg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FmDWITgh8GVxBDGlrKjo6FiHR0dDyxLonY8wmWPaNiXRDQxODdGsMaDwQ/PBrLxCYeZ1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XDylSeCpc7wsvCHloN1jYzb7Ei495osUpsVvL2J2dCY3Nkoxoey8WxaFwMQQ+CXKZmX4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mVzfCMjIyMooSYlTr1wWdssWW8k4bw8aDROB49DGiOiTg+0xJrfh2aDYmkjuJ9DNjMGJ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YY43iXCDQ8QXgfgeUPCRYVieJOUHwUiaZCYhSCIPXxuEjKUb5G+TUg1lCq5cHweWiE6N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kwl2j6BYGLB4Z6wx02G+8XoWLcPgi8HzeLmCQlFJEyQaEE5MfFMRTTw/qPEGh1G98diD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vHRvPZtw98UlD+imxRIeGuFvCGuxq4dYRRrh2wkQ3iDwmN43HvF80qNcn4YLglFixshB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eUhODdJiEIQazBLvI1RrlScrHhoxcOz3wQ/DRfse+h5NZ2GmdGNLk9ZZUvY/Yx4fKC4P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kPOYY7YvfJ4eFhMWEzy0NNYfBG+XrhMwhM9GWsfO6e+Ctw+LTFiey4bGV7NjWVKWxaJM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4vxPg1jtySCOzIPrQuxBBrCdD5PDwspCU6ex4/oHaKRB8N8NcJh8YQSEvBfFkdEPQjYT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9C3hZmiZaPF7Hhw6aw1BUPJTYZc3CZeTyh5QxRCOiiWdEjdYmCRsQYQaleT0LkhcrEks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HR5eEuD4PC44Oc/Q3DY1Rehx7FF0UpSiZS5hCEJg/ZexjwEigxo0MtWG8GUTETguCGIa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eUJtPBcLfA9GMR8TysJYSFigxM7GE1hPYxdsZCYJk8I2Xm3IfGvJ9+jYfpEHikEEkYv3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UnRDljOn2TDSGQaieY3YmDH6FhsuRPwvlB9i1iQxIlQhlINYo+xmkm0fF4mU8I2JVH7i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aJEuR0r5Ll5aYeNy8feazYaocuDD/ccsSbYy+v8AAvR/g/8Aoj/6Iblp/wDBt9P/AIfp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XrTF+0ROkNpIJGaCVZMQg0aLDiXQkNh4MSgsMeVmeB9d4PhYsvYa4mHhjF0sMfB8l2bt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9cjQ1xMWHwSLwPteDREXghl2BKz2NpSEx7ToNoh/d/h/f/hdBM/bFRmTaGDTc/fF13H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UmNWmaHdky8ILFBvQ1VNh4MagmUpcUTysb4QalDZVZhFIPRRIhm2aIJlHlsZaUrG+isT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JGIYxTdD4E8MW8t4mF3xNZ3wymGjIt40aJMZ/aGy/VGknQl5pNCk7sYpko6ahTZdNii6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htwX0deFI3/YWzsv9Gix3zRjWD6N2dEbj2MZ6c1wpsTDFU7IgyT6FulIQuYhJEJIaGym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n2Z0IOkGLCMN0LobILwtswe8aYQhBDzvnXg9DxWJnb0Ok+o1L/vhOn9M/wABezVj9CvsQ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lPtYsFt9CfZ1ONTfNBKIb+8PWDqqbnsYzRYXNizU7z7jo6EJxWuCQXWGMhBL0Tz64Niw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I7HRsbG7guG2VxPeGxMs0GMfgI/ZU6FrHofpP2P1/s0frRqLaLi6VOnRjyHYjvdHpW0J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+tLExdTsTqi7+p//AKF6NWb8WuCxC0MNdmP2exoZqhPMxMrPTKlLh8kImyxogyHoXFMo3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wJjOdieLouFbDzcoWPQuHWJwYn0MY8kjxC5I9ELiX2aNCzaaEjVr/wAFo0xPpxeoIDUx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v+lWg0BELbH63/wAG9mvoide0Jano+jcbjc4vBseON2LYxnoMXKUWUV3hMtiJlYrFJUXD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megxHoFFFDgWwINDXBjQQ7whsPQsaCfQsGdyYaEN8e2Gj5vY6lQ7twaq70tH3QtY/rLt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TF6G/wCi0G/6JGnERfZ/g6vbQjdhQSiIPrrDY2extTY2GMZNLKITKJhDF0TknOj26Ens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xroNaILoWCbveO4ENVFw1luKsqyjRFiFzoaCZsNCTL0aYeNsTw7D/wAEGReiKkQuv3RR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RSQTFFhC6mzUbfXANKKP8wtidPiYFCw9EEGwkMYmv6OxJiEQhMxYeHPQ8QYyR+ClLh+J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P2P7B/cI9DNhky8MUWHoWhL7NhuCQljQWhrO/N2dFTvO81f0JSaFVhU6M+C1fX0ihtDQ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U7x0THdvT/MI2m3JHdYZpQ3Eh4YhMLjeaKN3z0vgXjrK/A3yDNMJMgk0LD1g1nfxI2n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hjFdiN9i+gtieqjr72Wo6PR+kaZDpa9oTYqO6NDG2/8AgvSGz/ELfNXhiVGdN8GMooss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RhZWFexryLyJXBsvBSl5tieYLsbcFhO4uHo0Hh8/ZzgjcMiPW5iyumMUVQh+xR9IGPQ2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avS/9kN3do9pDIf4BbNvgth3ZsaDGLyQnBoi/IeITTzvkhq8abZsXWaN9C0MY+aLHoZp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ZGxaKC2zmGsRMSk62Ma0Yxq2QqCVvf8A4H0SsY0SPH+AWzfzTDRsPYl0ND4UpSlKUpSl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nGUfwHxXLooNUrQsehOhjH4FToqd8SJU/pi0Gr0Noe+sJk6hzGzR9Ixz0Riu126KfQPS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H+QWzYdF34Ghex7FoYyyyyiy/F8IIQ1d/A3wvg82MWX9IgUnBPofgQnMLATS6eNx2KbP7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sWk17ItPpD2kj9PDKH/yi4RtRHdF7P8AIbG5F0JdHvg+sp3haGh5KLgVHR0dYLIuQ6nQ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WC7QhiTEmNXCDGLM42yW6OMpokbMJE0Vf+i91X7JCUSLQpdaEPUtFu/exkFp6x6qBYdX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jYbsaYWWuDfC0PFL5qbfKYssWL4lTRiLaWFw0NJhIWall6FrLHBodGb3lvgswRwa6fsQ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NYWs1dm9P+H2ZPaHIqhFt/8A4Lm7JtSkU+h7FrP0KNhoMWG0jY8M7NhaH4KXwtfEhCeF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LkaDd4WbitY0Fohco7w90eK9CFmUJ2hJoZpSlNO8LL0Mn+mblGKkvUNaN9hQFYeJFS+h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+OR0GLFBKI9jGjq3j0Mfwlpp7w2T7XGfAlI8vy0pRPC4M2EUTpBDVU3FpYehOiDYnIkP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tp9FhtlRhTkUuUNb+hImRex3SseUpiCJ7+/YhN6JB17igvo6H/oQINR9vMHh7Hs9sPXw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+sanwUj3H0BlE7MT4S40erB+h+jXFusPQtZQaR7w3BPPrje8X4rvQsnV/TE9ghWHSy8X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cOT7PQsM2F9DfYnf+8HQai4sf3j2wx4vCE8cFEOg2Ld+Ct5Hk8wg/KuLOqYRBM7C0Jj0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oLj3Y2DlaX+naukGVBnZP2jQTGpTCZKJ5rMv7Ch3fo2Lew9jkz7eU0xCFSwxroSNXhjx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tGhhjdD8i47YIayffF+F+F7GjwmXCzejThuM6yuTXkNXWd5J+gtq0Y1dn9io2wgDVohq7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U7OwE57JjqITH0Ptmj+3mF6EPFXRKKDYj7Grwx4b8rym2PI3Q/OsLYuxBiP4Dyswgmex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uCdGxOCzuMhx9cFbQhiffL/0NSgilP25S9Exs96Gj1tH+xDWleE0PTEkJ/XRKng9rTR9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aCJweGGuGP4STFidm2J5FhYWxMM2E7DdaEENcH4d5SEtCEOCCd8U8WHhOCeN+K3w9iN7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m0K1pLCVcGLR0Tq7LAvTJhAR7xsZxdpC6HJb/ZuahIicmxb0ai2MfwFhIo8u/mWFhOxM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EH4UI1NMPkSF6EfBMpthPK3hDcPYhTX6ww7qPS7jX+wbS2J+yClotKqFJGmaXU8LKaCu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2bGpCfXJjQ0ai2MfwUax/BSwiC9i4Y12LQ8d+TJ4dhD+hYeNKXFLicGblGNce89ndL9jz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EPfTGncsIesMdKYKzemOvZD/ANJ1/rL3CdxYx/sNzVCdEbUFyM1Nhj8V5o1YM1xb86x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H4SGjGwzXwLXB5vsSYapBj6VGU6aJdMNK0jQtUYqSk72Kmp6pLEQkjujIXWnn3XGNpLr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WE/6M7s9MlwYmdB6mw8PXngkaRjNfhthDHl4vfgfgQsPcM1G8oSpMJ4e8PFskKU27H+h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jT/ZCAYIL2/Q/wBj1JtikL6wwI6YzLpY0UV/Whc0tZ1/28fQ1FshdcGezoPU2HjR+aYQ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47Cwxbwx4sPwPmsEhuhDNBogxZg1zJ0f0xKINFRRaxo1Oqf2Map4LqlR1qQZMaUcvchkb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F77Y7ze+xKj2TdZCfasaP7ZuN2hOhooqPUy8dljuMZr8Fyx/CljYWGz0H9YfnRvhu8Ga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CUxVErhrlehan9jGoV1ImMz9iMLuW5TfRgJLmez9c47CmiXZTvWN6NNY6r/ZsbJGhBKE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vVNzYYzXzrDdNYeDfknBY3EMaJs7ZNWIfhfNpj2DjFqwYhRNFWGPgvYhvDdCZRst0Nf3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s1GR4WomKr1/o1QXRtr+y37PeGUV37Fne/o6Y9j+vvCf7YbI0zodKIe8N0b8OvnWGkZ6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Nj9Q1wxsMo/A/AsPVR5bHlPvDQ+Gwkexj1lkGalRFQ5oVPPZDkXQ59DTXTGNRMUlCjii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BtJ/+T9U9DkP+mP/AGsd0aYfQ0bEHsRqbYPGnwXi4U1H5FwWE7uGNkdENjeLzeHxQhCW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cNyifZTtwbwvQ5tFFIGO2gppVCbW+hST22a7RW+rmPQAVVpj6BBfsBFe4kMO3cSXjpQ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mBt5yE46M16y14kLKwnWGPWebQZ68V4rghAM1xeGxBDWGMT7EsJ4+jLQgnQneE2jv0zo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GI6pGhaZiCOiehbGqhcTHRH+fHVxneGhiQ2NM7E+BsLQhQajgh+NZQuySGNwfbxMWoSO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ZiQ8WiTLFvEw8miZXY3neNDcbUVFKJj9inaGOxA9UFAO+pCqnofp/Yhi/px08ezuSgsN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UPYhqD8aQsIo6xIY8wSBjPcMfkXBD9ZvFjHnbCw0MYxI3AglBKFMHlIjYbsSxYJHilGkk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xrSvQ0GOl9dEA17EiD/WHfjSuGMboezQfxLR4aEE2PxLCxRES6w8yxQYzUY+b4rgsLOD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lClKUbTKDEWmi5fTwljQ2HsomNTChCouE4UfVQVNtGN3RkqGMbAQkoT7L5WN3Gw0MeDNM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4bh2KqjXhmVj3MWdxshDYuzUfgPDzS4QhBdhox27n0GryuDwh42KLsnfH7EjQexuxLCD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hzY7BKP9EOzQkQkPwTCdko5E/vNaztiE8CfP2wxaDJqlFH4FwQgPhjdC6GqOtDVOiVDH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GG6G3xT5PD94Tht8DQsaj2PZMtEw1hZW4uDdQjr7iN4hoZ6hTp5rQ3huvg/HeBW0bLCf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KRCMmCCaD1sYb6H9YfofAfoo8tZnJJ4i+xRFG7GjpaaVHo/I3HJhYmSGamwg2yuibWy0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CCTPo0BI3iDRCcFaGLhS+ZHQPFO8XnBIeVhKFJVCdYxR3EOmJWNIf1h5pcdEIiIiGy3E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QmbcIJcGUY9jIaNnpEQkYhI1Hsb7GvoQhRPNEMe+Ch7GpMLG1IQeTzeh5nCYhMTwuaiV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Rcrvo6IQiuuFaLG7v4ewuDzCDyxlGNn3E2yfY2TmW9CY3DUex7FhsJ8EPj3eT7Mw1iDb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miiQ0IOiISRENEEMSIPrgsJtPo0jK+O8E46hsG29i5QfgnibsQTw1kmILSYbHiDGNiYk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Y/oTGs6GJUTvgnnVZlZM0Q3WTQm+sNeB6eLwbPNEy4VFQoxYq+JSjeUqNlm4Y9/CT7EL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xdBsJdi+hKhoahpjs8LobuOu+Cy3vE9Gw94hIPBsXa4DNH8Ccn8GiLCspSlY2bfAeFsQ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x8DRCIIaii6wfYbqNMbDQhEhTivAehGZmGNorA+ngzT42/hJeB/AYsP0LL4MSw2XDLiC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tvFLwGJsToT6vFc+g+kLghSBLhIp0PoGmLEL4q+S/iqW5a4IQ1waPfCLYnQk6xCYkQa7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CNeSdGgkJmDG6JhD1Q6vos2M2Qlzn4h/BTHkhZeVh8XshCTKV0NQYjUR7w8zrh7E5nrg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QzQoPZoLfx15138k+GCoqwrhcKN8GsIaw0aF7wjURMH2Qg+L5LQ3RtlrsYwhtEM7Tg1s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4z8C8Hv4Sc2Tyeid8VGNE4p2QSiRYRMIYyDy9o98dDQSsSPeCYXbsawfTIWjRjsYuhtt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5JCYfBrE+Di3z7KNCNFiEzCYmEbEJwWjQXsR7JR4GPFIbg3sJn6EqNsnx2Lkh81vwvwoe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wlcrDVGnp2TrFo8IY4ijYhC0aHdjJhW2aDEoNJjSFEyDoSejWxU138di5IfNLwvwrxbf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5QkLQo8eWKRYMlRA+ydioP3BAb+Oyclr4J+FYa+fhMsS4bEhoky0gvQuxMExPrHsXELNx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JTbZDEp1hfEQxcYLWHyXha68EE/CrxVqKWypq4aCwx7OzQ0EPRuJEPoJ2JWJCKdjEB+g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dMWJ0UEpxitPjIaF4HyXhfCYhMLghCfMrnB9FWsNpqCuGuxDpD9CbQhYro2HIwcY9CXt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Boi0LhCNdfHfhfJc3h80qJyTDJweJ8zCODmmL7D7aFsTT0bZsNUbhKinWLsZotIMTKViF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dG8GmxTXQnHZ3VrFKUuKXywniZeSY2J8KXDXBOF9xJhuUYyYg8o13i8r50/Gxk/Qmr0bD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hKDXfWOqGy0J0QQSGwmsdlGvR0EvsatTExCYhPBREJ41h6EuWmIQmIQhCCG4JGkQhBi9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Z0EIT5/ZKQSIQ9gkNIQ+hdIbsYkNeyMUKYXTIYo2mht6CGNQYsT4C5vmvDpwvCZ1cm2Y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9iVEF6+JSE+BSOBNoeIrD94p6G2yPZc1o2xdF+h6KIb+Aub5rwrvxrfFm3F+sQhPjaXz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ZOu9jKQbw0kxqEpZ0SkWmOGMJDYgk3plQkNNDTvmRPC+a8OnjQtcHy6sXAvQ/wAIiHSL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EeyK6EikEzRYNtibXBMo+h3avsbGzGu/kPmsPmvI9S4a8abUa8R/IvlnYgbTEqdQbH6G6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dazPeK2VspfEheR+E/hTM8al4o9GWMe/wtRsd2JRwY4KQS6K7MdrBDSzcJLCnoniXlfN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415wCwxm34RjG8EobHvEgjt6FoSIUS98IPrFuxh+OeV8XhZL4TYMY+uFLmiEPsZt+FR1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SolToiUUWW/QwmkPtEJhOaLRIe/CvM8Mp3lYeKUuF5ejTExjNvA3rDw2H+F+pexdIp2R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2J7GxicLlCcGnY/AkTzMTG8XFFhofXBC35Ua5bcaUo0CHg9v8InCnd0LWGzFUJ3Y0dFS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EmF2IfhXnfNsUboo7YysTvQnlR1Y0H78CY9Q8OjOvwqGNG4yLDsIf2HOsC506FiPRrEq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wsPQn64JeZsj0jWGNvC1Q8dvw7x09F8QQ0XElJCYJjC0QUwXxITLQ2Vk+yCIbDfQ13jo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THJnYqxeBehoILZ7S/iWyfRQ+ii7GjU6O+HQqF1gj2cl56XFKL3wQkJD0IYtmnhLy6KI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k+8WMv4ZDEMdki6GIbH0WEvZCdCfY0dYSQmpxXw5g6I8JBbEPK6YxDeRwbx0bCUF4Ggm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DIQWDGHSguuhYvR/Z7hDReK+IxpkErhCGM79Zg3ZfG3phuKjXs94guUGSCHrDNaGqzfw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DUeCDEOhob2JiY/FfFZcoWGjsT4NfCxvQQu3BmtC6EvElFspOYaqPR+BvNcOxBrH3Gqa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D+Su+x5bNOD7U/rMF4WPCXsaRBPxoSsqWhd9C7DevwqYuVylQlRMdLoWDbWit4WI3r5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HhDRB4gkLwON95gkTxtFH2aF2N3PxrQiDS3hqjXsNXYkmJH0sZNp8h64iexUbwlmDEhq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k7F2TyvsahMp/OQnghPCxnsZiTEmn0PshypT+A3CwmJhcuyqGFYmGD75PDFTIQnmQaaG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pfoSwJJFYzEPghkIbP4N5hPAEo1Whg3fBCE4LypUaGFEUXwJxnwl4H2ILBMfY3wtnbgv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E8E+aoKISpBL8hO6xk9CNhKIaDJifEvhLYxb4BQN+IhPyLGxuXQa4O2h9MUZS+GhK+nj0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Fy9CxWfQuxiXxX/ImRjERvtiYv5peaGPQ9lH/MWUXgYYaf8APGQSfyN/Kg2f/wCHU/g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CAgMAAwEBAQADAQAAAAEREDEgITBAQVBRYXFggZGhscH/2gAIAQIBAT8Q9BfhEvGy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NYpQhCEJgxLoaw8QglBZg0QhBCzPC3leyvyTQxcGSkxCEIQhCDRBogwkEuiYTFFmEITN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7K9qEITi8TLXBrsg0TD7HdTJJhLEIQhMQhCE5wnFGQjGp6i9xcp6UGsQhCExCEIiEPoh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IQgkQSzCEGspEGhCcBIglxZCekvIvQXFfgIQ+5hofeBEJkhMwnKZgkQmIT3F+AX4MiEI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QhCYhPwi/A38OXqj9T8tfXXhX4H7ysyGkYn5Ve+vxBiuU/JUpfbX4FPvmvdHqfmkvzi3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zq3zSqDfmRMvrp+O4pfXXgQWqv5peun50X1F4F0ykfk4L3UX0aViKUvkYteCweOf8nf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vFvoT6FzYvySvw1G+FQ1Wakn9D/VD/AFcAW8SeGqJB/A/kX+j/ACf5GsFKIEo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41fg1h8GIYYfM++MKXgKyUIMXoTYNWuVqOif8qh8bY3i4bKUpSlKUpS4XClKJ4vRRM0C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fhXxseGy4pfB2RiuOzs7Ejsh8IJMTpzQWqv5BeyvHeKUaQ0hpDSGkREQ4RERERHR0dc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PUy0fkL+IeLGGxso8iiuIUpSlLghRMTNHZiCxc0rIeR/zOmDYxjeXzpS80bj2bi0S8DN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9rBsNDTKIQjIRkZGUQhRGRkZBIoQTCwaO4Tq+FY6W/Ar50L8O8GPL86FlCEEop4Vof5+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HhsbXK4viQjYTvxNUb3tMvp38SPDw8UpcXNzS4omIQnYnV8ayiye9rKl4XyJ/hl7weI+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TCRBIQhBIp40tD/PwdLwv498Yx+RcEsIQl8hqqD/AIBpc0T8V4UT/BPJB4aGXjcUvClK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soaq+w3FwpSlKUp9zS4pfFSl8d9bTJoo2GLweG5hSlKLLFg1Qj4zS+FeqUU5UvGl8FxR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wilKUTymLx0vv6DQ1MUGsJeUWFjreRcrhIaHC5pSifluKJ3EvEhcFwS8qfvwa7N2GPl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00F5kgTquWy4TEy+ZtjBax2R4aUpRYvoX33Z2fE8vCFhCFUpoLQvKnVHqmWMbKIVsXlf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5aXCeb5r720Y/JCZQsGhpheRaoScyxsbEJCQsLxt2x9CPgLPOuEy4TGUuITxL294x8qX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1il8iAn9GxsmCQheVn2N2DK/FUpS8LmlLhPzJl9naNDRopSlzSlG+CCFgehayvBeCfRr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JjVoeJvwnXipeFEUpS4vC8qL19oxjXOlynBPCELC9GmV5FqH7nhbwTF4HjQN8E6peheG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Ey8aUonzpfW2jHyfNOFKJi7wPQ3XBeNjCkQhIaNiRhcNjYmJi8JsdLsMDdQnVIQmL6dK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uHh+RCExGoevNpcL9LI7Ljs+xNdlsVIo2RvClyvA9iRRjUJFCZaJxvnpS8FcUT8V8dLz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ZTH6KOJ+V47ilyZt3hCQkLxPWFE2hR0XKEGiEJwpRPxsmELNKUT50voNmwfFseEhohCc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Y/UQ3k4JC6EqJcLil4sejbCOo8UIREYPiXyLCYuCKXnfNSjdh4pSIggYkQaEkQQTKEaB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YsdhNgvK8bYo+F85lieRYWLyXgvhpSlKP2HlcGIg8JjHwRowhZbobRS3k3gYbC7eEh18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KjcF5xDETJJ4l40yl50WHzYzcPKwnjTB6ysNcEaB5OOyH0yDGnZTYkRctlGxi3JOMXZF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G7wXSL54KUoiEYuCMmaUpeN53CfCl8Fwxm4ZcLiXSNjUGhYfBMboPQsJVB9Mbbwqb74N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if7ksor4aXNBUjQSvFLzvOIi4rhBrIzHilKURc0uKUpS8EylKXg87h8l0Pt4R0PL4I1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wTuCfGWNzBhsuWIJ0JYamEzXncyVDGxhBRK4ikkiN5305hqjWLwvFsuCFKUvgo1Wz+g0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2N0UfE8XCY/SxoUaqGNOXEXQqKMNjeGx8OyDy8vTrleUbFn0fQSCglISHaKwVYUTKLF4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lCwYUpeDfBYpSlKUpcM9I/tksUessXOvi8UQ3RRoH+p3Siew76EJUQUbwyl/eJTQlR4h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lLix8RsBBdKC6eC4MghZb7KE3ghSl5NzDtkITF5NLxXNGysTCwUp3aHi4brmXXbG7kh8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i4JqdFLxPrrC+mN13CYVyse4JUNoYbfGj7F8FOhoJdw2HQ3O2WFFwgmWlhS4Sw8JjaJ5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QYosoTwQglmsrHctjY+uCWUsfT6IeXhrKYh4RoowhZZplJCa+hs9lZUwhIJVCT7IHCKV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fTKITlC7CXaGyRlnRIEXgxMKCEFi8mYQgnyhCEIQhMGGmiiZS0ZBohGRjXgeGztzTPvB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xiFL2P30T6YmipbF2NdDd2QTgu8NtLrCFYm/pCD+GWmxsvBqVtR6xuh7Ps6oaInQmmIv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3C4UubhXwromyifB4pSlLhoTNyXFwyEITi+xrEeUPm0OfOR4+CfQ2Pog7YQr+Dd7GLZZ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48JDQTov0eo34bXhpVDQ0Zux+zHWJkyLjwXwUfClE8TkShogouEXEGieB4omXCYnxhCYf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dl4vLwn0JlG6QXQuyzo6aLfbOroaLBULsgTaEJdkLDdwWiXTNuG6EREFKUpRu5hPonHT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bPfBFGLFzeFELjczDws0vJspSlxBIXClKXL46HwaIPisIeXh6KLsRBwUTzSmN2RCzJcE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yg1FWL9wlG0yAHLjF0OToZuJiiv2ViBtaxIx9oag2izw2kqxqyb2UqFwpS8LwRSl5vh0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UT4pEJh5ZRuhEGh5XfCcHl4JGsQnGEEuMDhhOPseqo1ELQ33RA2brw/QZsJlw3BF0ZJc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w7LNxRFKLNKUTKXN4rhEIRYg16KYnxpSjZ0ikHBUFi5EaD2fMfOKjHk+UEvBHY6FB9F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UoqbsQlRb2JiZ3VKNUV6RfHZcrm4pRPNxcW8KXyQnnpSlKUbzMK2JEOlw+c6D2LWLwcp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TxJwRQj6D0LC4zdw2M7I2AsI2hDEVND1caw2URfDcXNxfHCEITi/HeLZROHzlPK+Eha4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dFO8HwRDo6OiIhMREHiIon1Rq22IsoO2Evok8UPGhGi4pcUpS5Rs0XxNlwpeMIQhMzxN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S40wkdopeJZpRM9D6zSlRSlLhuFHtCVJFhF4LNLlLDQ7IkEiNBsIWGIbgnh8GLhvH3iu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Y1il8rGqNY0woj5ym2dawU0NTg+KXDQmfcN1GzV89INRx4uSGivwXkhWjJvrHRQTSVEx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4QlNYbEJ5TGXjS4hPHSl9F9DLxPSyuzQxE9YNThbwjYhOFzS5WoNtuGhP6xuvHwdoNPb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7Y14F4II1wmHson5b4kb8jmNOD1mnzC0V5vHsXijYVJ9cLmiNhScWULNCHoXdKrwboNm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ELMK8C8CyuMo2WKX07wvC820xjyh8H0mK1x3HwdlZSiZ00NixCYmE4WjEjmGzw9C4q3O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4leBZTy14E8Uo0Y/0EyNFKUvmpSlKUpSlLmjHh6HhHxlJ2zY6PDrKNx5Wk4zUaIJwol2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w+CF2ENNPvl9wsIqjpqh+4IbIYNBei+dE6XLDTRcE8NzC4UvgvjuGgncaZR84ThRVjD7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qnabxcWJZhMNtkxSvLhJ5TqF2apZ3kswouyw6SgywvbZoLyXCy+E4LC4NHh0IOsYxBIh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CcWPOuUzXg2NhOhJLKNiUaF5TZdsfBjJWjdiwhdPJiwmaqGphCQmehprYhStH3P6Jgkf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LyPCYReEIQhOMIQmJ4HB2G4mG7w1yt8LwbGhBqYRtjsJC6Ni4JmquUkw+aB+wu1cPQ/Q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0aLGqoWsoQ7EfWK8FKXiilymLhScF7SDw8J50Llu5vUE4N0rKyjbCwxaFwTJFxYilKPC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aqZb5hCPohKdj11DEh2DX7y1O6eRcITiuM4JZhcr0OuExCE4vB4onRYeomWpwcSFviWz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zOTzqMJtZR8GCNjNsrYuwlwWN8N0ThC4vzJieHlcrmlw+SLlMqGiwQxCIIGg+2W5wa8y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CNylwufShRkxknWK0xeSHrB+hqmg0JmhfR2XYlRlwhMXsYuCIXF5nkpSiILggNmdGRBV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i4Sb0UNNGhMY2hPDGqIQg8p4KIfgjfCwsN0r4WqQboUR80PWH6hRpGJ9Y1Hi7HHxhLCG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XjXkWFls7C5KJicE7xeFxZ+gbLsSbF+wsMYtaE2fYn8xSkENkJ0Q8rBbEokNTCEIJYWs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0GrrwlcKJhuksLKfYJiViyHhNWEIVcEbYQsWghC5QmV4VwQnwPXlFFhhcHhcGUbLVBKc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Bu+Ju4rKW4RrhYU12Ppj8DF1ouDx2htvDeO/gtd4ZKNUPtNGoiCE0+xJtC47HR4QvQQh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rOpIJCRB+z5weEPDHh5NzgLcqTLVZ28BVlYzCFrx1XL7NFGjVHsgsfBBjR3NCGxCOmx0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SokUQhemsLgt4ZqUSJBsY3jbhR4Q8NzCjeDcO8XXBFRk0kUomPRMLfItZWEbZQuE4waE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eV2RpxlBFHwcgmFR9WUfsaxrJug0048bDfwQnDVhCIQohCPE8q4JEIFVhMoxYQmLkQ+Z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dG0O2T1ldvkWuKNh4QhX4CSj2P2xrs0BTdZMih0ap22dM0dsRWlNWJ04KEjGpvO2MJ/B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OilOh8IQSHxa4LKdXkSyhYoXE4rL4JjViIjoSIxm5tnyEELo+DWG75oQmEbYghEulxfc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7ZcylFFfor9FFn8j+WCsFYJ0alIQ005wR3YkkIb6JTVCFxhCEHlLwIXBLKVDUHhCZcUQy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TQx6xT6IP9j6JlKNB+8vFEJcWycVxLRHvxQFapEI6KbtwX1Z/U/sf2/+xfsJfUT9kf7R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4Up+zuMb6xgo1d4U7kkRqo10aiELwPKH34J9EhonYuCGoJHMJiwuFuxuF4rL1lnUe8QW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GMTgqHwQyCX7HMt3OC0KOjggqGpcnR0b2Ip1VoRZdiKrR/VH9ULIJrAcCTlR/IOx0EaP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dKj485cGySs7Bi1BKmCELwPCHovFYSEoszCxKV8N+ycSEGiYg1hcHhoXoeU8rCTEpIaD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mduCwlXDq4QRDYpwQhLRLX/Qh/fRP5IxJ9Q5t6KOEveNX7aGuwkt7QhP+p0p0QUJR1jo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3oah9GKIT6v6FiX+HZ9/vBCF4HhDyuzrDvwQ0ReiZmaUYJ4SzuLi8Lj1WDRZhKiSRf2O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0NYW+C5W8KXD9ieVls980LYtbPnT6Kv92IT7/Mj/APbDf2oUnPSEtNsUNT24f4hYSB6Z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sVvtCRCKNRnR+8kIWbxgkbJy+iVF1gmUbKUaIax94TGKUaCrhCEEuLEMWjWExvCUwWZw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CGwhYXFjd9jyHRiX0ELYu2b/APCGzbsOsaCXs6GvSRv0M+0uDtMdL8Enul1dDu+mL0jN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BrwaISg9tr4fo+Q1XAhYWxjxCifJ6xCEITwMYnwWUI+E49Bv9DYxSsbxghEJYTh2JCEE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BM2EIosIK8aEaa6zcIR2Bjs6EzUSjEIRBt1Esf7Bt2Usahx79/w/sJV8BhQP9UP1IMo+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qNRM10NTD7cw1QVIgt/xksLw0uSSnNlLwZIMRBLCxft8/qFtiGKu2aTigiS6GUvFKGJw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2Nl0ysELCwrwdqN13KwhbQuwlzCRzQtjYgTyhTaUqCog0mfwG74K4Zt+Elh8NBohaRjd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2JIYhO7NBiELx3FL5HhCdj/TEiX7iVC8CfZSj7G5i+xoMSQRp4XBVi3MLaIEHrGxsNGg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gtYbPeYPCLhqF7PAZPvF/wD4H7FwwmnY9G7LrlNrbw6Nz9kSe7gb0max6HiGiy9CFjKK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oNiELD5PKzBJ2jKXxMhCCWF4PuUueblITfoRM+iNOdOx5LZsNr4aCVQ46LjY24Lkxkn2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7EGuihP/AIO/946LsZV1j2rpaEn+eJ/UhDQ+jQhyfgQVoa/9yHzl7zYZCsLH0ajEIpfG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DWEic5hPHN4MWzcQ2kbDbLsf8xsMqJ4fM+H0acSKoPqdUPhlDQYfCNAP+sI/cw9VsaI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ELqmPcbSNH+nxjfHJCdM0G4fZqMQiCCSSSSP2Rz8kkkSi9h4rEj0J0PKWIQhPIkCjw8t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odnBaZqxqyWhDimqPttnUns0f7j9KitKeE/SYyvsJHiC1B6E6nwTC1nuNcfZoMQuDH4I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JWKrjZBLzIaynDbMGklhIzBLs2ELC5NylzQsX01C9RwtIs+kTZhrlVgx+z4NLYSSUWTL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JqrGj/TQ0c5axILtw+zQexehCEJd4XrtVQg9FYfBaqPGjY2QnCGIlrCNhCwuLxP8BUHQ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Hf8ASv2JYauyHfoxavsf7h3Af0IhPFqKQJmr/TQ1DHrG2ejcRsfRoMQiCCCCCCCCCT/Z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wvFPMucJ4Vh8NqDwxKdlBouVsTsSwhcaK5RVG40CUTN0aS6X+zHNP94MT7+C/geyo3/m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PgxMdElmj/TQSoyLg3XTs+DdsWGrFoYhHTPDP3JggmCcmLPsnB+NeNCfmSJlvLEdGMUG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G2UxcZZExTFjdGkZLrhAu8vFymfdlB8aFS7w5ktGFdQpIg0k3d6Fo1f6aY9x6Fw2Pgn0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144LgsJ+O+NC8qcHaVMds+JmwvYxjuUm8Ubs24ViFTfYhuhj4p9DwaRWlt2huvaH0f0E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JkdsJeJtXqOEdEgaFjoeG6o0x74LCd6NbHtnzjLwQhCExCeZ8p415oJxNCTeFvgtidDG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w3eUJEdODzsEXoWjYbqQF9Cwp2TdiJ6HesNr9i9z2ONsUNokehb3VG1p0he28pW7rma4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XRI2IRqx9F6Lw/oK7GT15V4KXK8qREQg1OKEqGdiDENiUaD3jYexMuF4lo7hIpOrsRI2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K6fYhIkNgj+kcU+4CBFQnVR9B+h6Nxb4t3hGix9F6TG6xbKGaL414BuJx6Ua+SYXiSiN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C2bFKJibzcUQnFaePQKTfrsqGoX79+zZjmyv6LX/ALRcfWF9sv8A0i/zwVNWNw3Q9Ybk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j8bRskhLK9BhieMEJ6D5Ik6WDNHT2JJIfbGhbN8pndZTa0N3tiZfFaNZohb9glipnWhM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FbwIbtUdii0HIrWHqGhtHg0ymesPeS9LCEL04kJG48Lwrmx5QS9F8loS4PE4Ts3HnQo0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I6IZFCJSpneQYpPXHzEZsn2fBBmmgnroUkOlrcbkam02FrMkG66PeEuz5whZnkZCHQlk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D9FKUfNeBjQ9lGx/qIu1JiEwiEjGiENUe86CcfhHw6I3hHR9JoomKdInI9Y3qBISWzF9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tbRCxYd4nTE7owGd2am03FrjtjbJC9JsCw1LhF8C5MfCGGoSsZMbF4FlcGON0NeF5NDC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5mii9kJpdpDEP9yy9DFLT0UTfWXRehI03RoV/BtWGrjtHrNOLXZDfF4XpPWFlqMXoNjd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gWVmDzPFETg2PGU4NXDQWxJVcFw+C1FheRUJijCSebvujOoM6L7GbG0xcAsVhKVh8X9w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vpcXjo8HoQvRaNguQxcpyeG6HsojTC8aheMFyQnPTEN9iJPrF4qvhpws7Ebx2KQ7FoTT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ZIms7v8Awf8AZo2SjGJfaeN/+GhsHrKKW8i0WDYhC8M8G4QsFli8jxqM+iFrC8anyY8H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ol6UW6IToaIf6DUQmKLpsSTZR11GbsoWmgsbUOEXQl+xG8Qn0dTXsSSQkYd2H0bvK4NH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hpsELkLwLijQe8I+YWGghF5rk8kwuN4uGuKfRB9CuxuxUX7FGqM0OyCzpMKhRJ9xlZ/Q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SzoUT28Le44jZ9153YfZ3bKI2uhOOPgt0TbB6EI29BvEhYLguM8Og94Q9YQoheJcWaDe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464TokEhvrBfBs0E7pobsOFRT+ayuYWImJc30Wp9CNZFSRISwxovwtnxm2dtmx2uH1Zs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sSFjNBiEb+kIWC8Cy+Nx0WUdOuDReJctR5LO4bDLhcHdPojTxQifeK0LXWJjjhF56bDk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A2oE/wDbDnqY36QI6+RI+vuErjmwexmwgjaKIo3RGoxY39FfohYL0tMrXxqFlCFwReSV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Grg4whcGhG0xoLpCf7HExM1NkTIw7YhX+IUB3cdE2KchBt9ieqMWcGX4PhsaVoKj6nh+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UkY8fRadRixt6K1YXgvxPGuEIbcZOCFwQuDxpg8ULWVnTCYnxJE7GxvrE+jX0e0M0H6l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Q3FFemWjXorRFNQ0l2JIUqESjdoUUQtPiHbeBu+O4e8U10LR2z9NzUYhG3o7PEPxPDYS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wua4PGg9jNhYPCWdOZrsb7Lkg10dSDZRuhy0TdTNBaM+oxdpbQ5LfrCQXY0XehGJmV74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ZhumxJLWGrY7S94SlDo8LhbEjNRiF6TunhcS8rxthGhthuxeOhLg8PRsM2yXHTKwuBiY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fBuhDILUZ1L7K8bGHSolrsKqGe4O2Wkr6IS2G5/SxVDY2jzoNRawkJ2aYIXpHoYh+C8r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h4ztheSwkTi8M3Gg8qJ3KNOCEIWjoGKOyCjQbeH+hKY04Ig1Bf3BOS2Ew2useFy6Npm2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J2XCGrNBiEa+kkeEz9+V5pKDEJ3jfCH+YLwri8Nm+L4Fw04UTwux6oRS6glF0NdCrrBR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q7GOxrroJS1otEYl/wAPiDD12bC508aymqTTQe8fDX01EyjVDQvK0VGved8bYWK8BYXF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4duCobzCEeBQNijEITTGTodsiimlhaFoZRcLmDR2qZ0BX+8QNpKm5Dv4O3dlCUwxJD+C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1CQ1CDg+S8D9wawuEkTvFC5rjCY0Nm53WG+Ey0PKysaDRCdFaeVEuxkFo+Cj3iZTwlL2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TUmxqxn2XClP0KBZnzJ7FjT00EjsEuxuvM1YghG2WxtihYXJcYxoY8WLo2wuHhoeEy8F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uJQ+5+YiFiYSonBidj3g1mCHsSu6Ey8E6zu4YPYhC16VkTHZH6RWieXYSJCQkJ9whuIL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tjwMt0ayLRtjYvIWiro0g1VJ1ROjwblH3hHzKY0a6Lho7hiLmIgxD2LZhSXNIN0QTH0W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wxMTxPDGyX08JUWGqSdiYmVwsKV4WWPhRvNcrXClvBYR8H+IbCiwbbVO4aoncFEphHwTQ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J0sXi3lIfcDR2AVaKIou0E8lsQvTYlQ48dCcX0dnT+BQuMEsL0Ga8Vl80IMVrs7Cp1ic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hsmIeuJsRRH07UicZ6DPosGvh0QmnhbEjo2a2IXgr4twou+DGS4w87VJRB+rS5ToeVLh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SzpGISoug2aD0NBijFsW8LCFSx0Xi+5M6oh1JlqjHfC3hYhCcYTEJhOaF5YTg+a8z4MY+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2ITHRIkWD+MaiCHofbG4IvD7eCECHSk5HgyXZ9sobWmSF4zZSiZS+CeixvjcL0HlvseU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Mehi6GhKGkG0NWPvB6E30+uZYgl1RdCwuL4zNMtUUdU7zBPxH77fXgXoMWNx5TyxDdYS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0hsuP8weGuhMQfATeF0gmWha5sWx+FuyPY7WhjdY1+hfR7NhPot7P6iX9L4H5Hha9kte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weE80vGjEym0dhiEFDKdnWTgsLixbH4fpCM2j/UUsb0EEKSdBNFt2N9cWQvlfiNELwbe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DR9saxoaGgiDVEsQ6wa+lwuLQt8L4XsaMgSKOx64xioKATO7HxZfQ28PTmx79utWE4OT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NYRpgkUgkfOD0FhcHhbFb6FKUadjSdGlY0okaKCUOgGVTs6Qz44v0V4evge+c9I8OXD5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5PsaILQ8qbFrseKMbqgsfMUuGbH0Z6nRCz7EuoONj6fR2GBIHaDX0W9ea+Beiv0i5zkZ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Q3nbvNKUTuGbD9Z2JehHY+kfRCf4M2uz/bH9GN0JaZeD/Bb8O3hfia+yuSJ7ZMNTi4Ez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eC4+C0sfoboR7F27E9F0Rt/YcC+o6Oh4JYhPHS+hTheTeHbwsT9O8Qfq3DK9iHw9V0LR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ijoXO8RPGRDMH7qEjLsXb9CqX0Xyarnvhr5y34WWCdXoaLNH6axZseEdk2P0IaUGiole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PomhuzuMUlQm+nZBOkVQN3w/O+LNee+Gj5NeFPvw6jY/Xit8Xxg/JPvBMgkQYg8I6dHy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40gkYEfRk1Bukfogn6Y4lj99DdENyDH9c15MbuFvk/Ct8KUpR+knxXCYfmTG3iNYLHUY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oUMc4D+EN8Euux9aMfBQhvsb6rH9i3a9W408K3yY134Fvm3BqN15Xnp4JwXKZnKieWIK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r6PFLDgdahesC7NIhpv0OP8AgfSgmUdvYqICf1g+Y0Ss2o017KyhkJ6rXm94W+b3xhMp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lSCQubJ9YQhMQnCE5zLxMQmZizCGmM2Po8Q9jxFVG0sU3WxscCXxl7goVYJB9vsq0ij+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Xfi+xvDbC574vC4UuD6jdlKUTEylExcKTFgpSlL4r4Z4WijZCjdFneIJoLpHR1iG6hqs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OXGN+hy7G0jUUxUoyYS9SovW357+HfxvQ8XC4JtCMH9Bp8GzwheRMpeTZSl8HXBrECyG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zEheixRDTapRu7EqQ6aOw/gVDdVGDdU0X1d+e/h38b4ELgnwUomJ+jCYhPRW9m2Jq0fO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v7EjeUr0OA4GEYzsbEdqx6Nj62Qvep3hb5vX42PeUIg5hcqeC4vMIQhCEJzmJiExOLzH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RO6hfQgqJkII2dRheEZXYmy/B1HZWjX0J995vjbkx+Re8oRcrD0dMrBc5wovXmGjETJ0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1OjVBuukTrBRPsamEJwbGqL9B2Oi+/fvG3N78TxvhCwnB4XghehfM1xeG0NEyfobnQw5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aH2PBQb2jRWusNfoS+CZ6JOve7YW0Pk9+RMIWE5JV+IGMbH2OUJjFPsSlGI7ejsLeKON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dioSjUHUb97thK+b342L1hcEJhrKR8C8c9V8JTToa6ibCnkGJUXYiWKISp0ZOu8EYb7J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O2N8wmXvxweh8lGXKcCF+EaEnY49ipcVpHaEhOCRViPoXexxqC+ov7FaE+x9FwlfXZvz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jPAxiFxMgkMTrgQvRvpNUTg+xDQ40MOxYOPoSaOgaDGG0V0qGgoPtJEUhr6WlXw3iev0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uKUa+ZO8LwkEj4F6U9NiY39PlJTRYxuhQg5cZpEVIXWETIFCEig2shNNUTvaFh+snVy0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8BI1nhSPJfh24MXoW3Y4hrsQuhChAl9Ceg06R0yZ0MTiGOo7bKDdCyvrwTgni4onUxsI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SqDkSLwM2Eo5mo1PwbxOhjEqOgqIKl2M2ETrsTsRZaJehFM9DPTNBL4PPsaa6froTSE7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EPEH8UIQ0IPDQ/A1e8I2U7E/APMwzeJ2NFYdI0Q6vQ6REhUqO0SeE09joTfBGwnsoQkQ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F8iFmEiHwfBOCdy9eHXuU6eX0W56OrpBhoUdYbotoc+jSpSdWC7H7CEEsJ4Y9i2LWUNi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huC7w2XnRQICaYsJ9L7l5vMGU/g10d0UCGgJ8HJYiRmgOap0VFKR7E++whMRCYY94b4W9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JdvDeLzo34fsExPuYZs0/wAI8tCUHiENRYRJWHZj9RCtEN1Q7g0Ez9nsIToiJlh5ZpQR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EoP9+PqKaEOwv3zMnlvgZCZguKw0JlDwI18G2ixmyAqhu+wti6UOstj7HlDFhMb8UJZp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B+ZDHyaw0bpB10LCNiS+iiRtHT2EJ84dsPL0J0omXxXsQoG6PjfD0jE0+8Jj79J4XJ+V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KsYvpOvBfR6cHl5Zctou/CqY1CieL5EN8YxaEzEx4P0HxfG+KEQk8DY0f0UQ+xrBoP8A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m+CZWELZcUac2qNxOdUdLwpwuKil8r/eKfQl12TD9W+iyc2qKO0fCVdDrI0KkL+euxSl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e7CIWlKb9R+o+TR9rGTKZRNkLY6OhBesxAkydi/mL7j4TD0N6O30OIlFK4M2x1Pmvoti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LmDOyH8hjHSUKehO69m4v/PscxN+jr0P/wBN2UXO5nB8VN2OpB7/ABp/m54IazCE50wp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mxKhprX41+V+Ncp+LY+L7GG341+V/kJxfgaITi/xrzPXX5OEHhr8I/FOM8E/4Bkbz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gMBAQEAAAEAESExQVFhcRCBkaEgsTDB0eHwQPFQ/9oACAEBAAE/EGMfl+X4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f8lSpXwxj/mIf/c/Hv8Ak/4xx/kf4nyNMNRbQQefgWSyUMyEKty3JxLmImYy/ghqB8EA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ZKXEMOZXubHUorcQVIlUS2pQRiyyWVBXiL+5Yh5QwSUn5/Jg94v6ionQP18DO48fBAzA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rC17IxbDL5J3FgxFqEWHEuDLCAWorly5cWyPwzXxDfzjlMJgRFdscsTM5hA+KMSmVGEI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NBjiUfCAzMprmLiLLjCBcwxCajF4MXGZnctrcwR+KiR/g/DH+DH+TGPxX+Zjv4f8Z8E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8r/x1Aj/O/wDCfJBgy6Ip+He4NPwj5jfUaMQyjslXRMgGIsQZcuEIZxGWsS8Xe4AdynDK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tMtl0RBqYOJbmBMTEu8y9uKOb+L9Bh/9XKStE3LmYNQkl3qbSt9J+5VLoj6iFvuGIMCp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L8MouIsRJdRTRC0t8F4fEwsRxYiphHaO4PhfwtcFcw5+CQ3AiQymo/BKllwSzZCcTAxF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lEAjGglxcxA7isLWBWfglQKiRGPw/CfD8P8ABK+X5qVGMY/D/Gv5u/hjH/IQIQP5P+K/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+G5cuXLl/wACHwJ3F6+BgztifDiEHDiFjklAhxHVcRLRG+olXcBuXrMWtSlLgh8VmuKW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3Lscbl9fA1qM5g6loq0wMQkMoAQWnTPxf+4S13F2jEdu5Qo0WxrIC5YXpc/JA55A+4YT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jxCcQ4iTeUYljBzcQlpnzLjSKvEaeYqZfA4fHZKljU7PiA7ghgjuOJa7iR+KjBMSoQ3K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xHPMu46i0ZhdmCWHEFdwhN/ODH4GbhW4s4juWP8AFIyv4M3K+alSvhjH4fiv4vyH8WJB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Kgfxf81y4f4q/g//ADv+UhFj+AwnMGK4oNkYw5xAMDieCJuN9EXzAsB3EdxBCsQ8RbgZ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ZE1joag3mYMxYxFeYWxDZcoxLxEE8J++wUvECjfMYZazK3K5zEXZKGDVsIvJQjmLeTd9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dSgjzmFrAqQxNJXMzYOEajDnuLXwpe5tF8/BsxY8zJglriGIWfEIJZxMxlhYvi4kqViB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Aw18FRPzRv4MWKgdQvuVG47jGPwQjBKgTcUGI/D8Pw/D8Pwyo/D8vyyv8D8V88fwYxP4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+Mj/AA5/k/8A0X8V/hf8p8PzfxcGEIcGFYLMcolIVwwLxGVWEzxG6mYfxG/hSKSXZKeU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oU3NprNy12zu3MKuVhvyj+oSwnKln1E9wa3LEQJkDpxDXUajgusu2RcodyncSYvMsN5i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tJVgjAlUc5dsa8xvz8Fxyiy4lIDaIyJqX5hXmAYgZVzcd6ifwr4YRxEgZgRYuVIBGgXu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4gJk7gCZiR+AlQyhFViJiZiozH+L/Cvlj8Mfhj8cRifD8V8JiJKlSsf4KiR+H+QSpX8K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m/8x/gv4uWy5cWy4W3Fvfw/Awlk1Ajn4qFkVziYfMDiHaLmMYKZm3ADcStwpN8/CqM+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J8IaTFmUYliVGZVXpzHJ4Za4cTzTyfB6xDRctoiKJRFMQxfhFUzOCY8xhZriXrzGcTMLS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K/2waSjBLXmWxty1wZeGcysQFUE6mVSpXwXeo7gYmpfFxYvwNQhmMLlSqkyzNmBUpaIX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1PBDTMTePgsalm4/w5/hXwnwxh/Bj81H4qUSpUSVKlSokr+FfKRJXxUr4qB8VKlfxf8A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8V/B/wA5/K/5c/KqXB7hn4MuJXmUmYpA4jicoluVF6iTmMtHGIrzHw+Za1ZbhhmS4jZ1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4R9qOFlxQqEumawBqIDEm0uQ9TSCu+JSWQQtYi0sRW3Ki9TDA7jOJaBrMKbswd7+Ckwj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ckzhgmUsCpa8xZxLQMsjXwFzUqIjaE5uZVJQZhZhgViE4lqoTnEXV5h3YZiVEB8AgDMA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v4dwoRX5GV/G34F/m/L8sqJK+GVE+LjKlSpXywzK+K/lXxXw7lfFRJXzX+R/xb/+jn/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kuXBQkrK/FXMu8xNbmHwti9okPhcZfxcGtxb+CXWvgIywpRh7nC4cXkw1kgyvmKUqIAz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mOSE2drjLBuKqpZsiqFGZRbxKkLZzD+KfhhM8XHtLuXUEkIk8w6RrkwH4MrmII3dwRBU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yVE5DGFhzASczMcy17gGDEVvMNwoq1FrcWwYsMxWw4jhiV+Akb/CuEuXLqNYx/hfxfw/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lXElfD8J/F+GP8H5ZUZXzUqVXxX8X/A/5T4f/lP8L/mP4n87/jqEDLZfw/yUuOox+B+b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yzuC+EY7uASMRIYj38BNIOGClHZFgNCpdfEOczAYlrlu4Ke0osMRcOZYcwVi3EbjpgZg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bHdzONJX4guppKiBMNS5ti1G5Q7jaLiHwEuy4WCZJjmDCJtuKrn4C4OgZwjYi+5USVOf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y/h/g/4WVKiRIkqV8P8AIjH/AB18V8VA/i//ADH8X+FSv/gP5vw/5jcP4H+Alw+WKXLl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8MotS4y5cvMuXLZfwMV+Fma/Edy2KCE80d4NSiQtuACVLl7LlKcMW88PxWWwYstJauWG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a3FbFFUPKJwwq5l3zLDbLHUqEmDMSjmU/EYExMS8R7QSXMkKYi2OY/xMJbLly05ixY/y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P8WO/m/i/k/gkSV8sf5Mf4P8H+Nf4a/lX+J/xP8A8p/N+H/MQ/gf5D4JcuXLlxl9y5cv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v4Iot/yRzBhQi2WxTGHCKgouWG7qGyesqizEupfUvEWXAzcJiIOYiK+pbuWOYsbgjmWv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FmPGz/BLHwsv4bWJefhaKsuXLn3/ABJxD+CxfkZcX/GvwxjH5fgj/iSViJEifDHXyx+O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Dv8Ai/FSvl/k/wAX+J8VK/yv+Y/wv/8AAv4uEuX8upf+F+H5fgYvzzFvCX/Acwp8H4B8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ZBPgsuaRZ5QZeLFly5c3GMuXPSPT4Xi3/GpzKOYjiWfA/wCUfB8GphFv+Of8R8vw/D8v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ElRhJUfl+H/NX8H+NfL/ABf4n8L/AMj/ABqV/Gv8b/mIQ/lfy/4z+Fx/nfyTn4T+B8Yf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cXiJT2RY+BhLqDHXwqRZlH4uP8H55/ifI/D8v+M+T4WLGMI/wP8AO/LK/wAN/J8P8UuV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qV8V8Mf8L/Cv41K+X+Ffxr/6alfNSpX8H/LUP4v8b/8Agfi5cv8AjcuX8XH4uHmD2Taf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7l2HqPyPzbcG47iS6jn4v/Bx/O5c4/wA5D+Cxbj8XL/gbly4sv+VRj8Mf4VD5a/lUqVO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VElSvhlR/hUr4f4v+V/w3/Ovl/wP8T+J/gf51KlfxJfxcf8AEf4bly5f/wAHMRDa5IsG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un4O7N/N/wAb+GEfi5cv/Nf834r+Z8XFi5/y18X/ABfl+H+V/L8MP418Mf51EiRiokSV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/DK/wMZx/gf/AIH5f4n8T/FUqVKlfFSpUr/4T/47/nfwbjyJIB1M/wCE+f8AA/wS0RyE0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P/yVKlfG/l+OfipUqV8VH5r4Piv8D8V/JjN/DH4f8R8X/Ov4nxxK+K+KiRJUSVGVKlfw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fivmv/nfh/wHwf4T/wCA/wAO/wCb/wDE/JuU46584EYrVOB5/wAdwmAdMIPnHwfFy4v8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5cUZRMEfl/nfw/wCJ/wARK+bjuPw/G/l+H44/lfxc3E/w1Kj81KifCSokqJK+WP8ACpXx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f5H/AML/ADIf4z/6SXLl/wA3/Bf835Nzf7TCvuS5cv8AhXw/JL2o7vpliWfxf4XH+T/8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/wAbj/hv/Jfw/wAUlSpXxUr4qV8P87ly5f8AE+MfwqVKiSo/BUqVElfD8V8V/Cv8r/E/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qh/F+K+alfwf8R/O5cuP/wARFh8T9/8AxP8AALXjMGYrPjH8X/G/4q+K/wANy/lf4v8A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+KlRInwnwx/g/wA2XLly/gZcGXL+LlfLKmkab+D8iokSVE+K+Kj8PxX+Kvg/xPxX8n+N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X/8Agv8AEmPojvxfxH+ALE7Khw51N/ujv/A/wf8AAw/hfy/xfhiy/wCb/B/+R/wvykqJ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4Pivi5fyX81D4qVKiRJUSV8JKlfDK+H/ACc/NSv8dSpXw/xqVCMI/wA6/wD5T/gf4kf4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Ya/JFYjv/A/5H+V/4n/A/wD3XLl/xYkqJElfDK+H+dSv4P8AK4MuX8XL+UlSokSVH4E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Uf4n8X/I/J/N/wAL8V/guXL/APmr+Fx/wv8ABhFgeCPD4fF/4Llwfi1r6YlwbD2f/wAx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JXxX+G5cv4I/DGPw/wA6/k/wfiv8Fy5cv5fh/i/FRIn8eJz8PzUPmv4vzUr+T8H/AMj/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QjpuRgbBiifFfJL/AJEWG3jzHOpmjr5v+D8P83/ASsSvh/8Agd/xJX8KlMFZGkqP8j/D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4ZXxX8X4f5VK+K/iw/ncuXL/wJ8JElSpX8KlSoEr/AAV/Ov4P/wAz/wD0gmacJicv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8FZuVWOpQx5+cR/g/5a/g/L/hf5v8SMJUCEViWcxDr+D/AAJX8X4f4Pw/Fy5cuXLl/wDw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pXxX87ly5x8Pw/D8PzX8a/i/yfiv5V8VA/xX/F+eI/8A1XL/APgf5P8ADOLBf/xS7ej+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cI9Mf5v+Q/wP83/4hzFRX8n5NQ+X4Y/yf4L8P8Lly5cv+dSpXxUqVKzKlSpXj4qVKlSp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ljH+NSpUqVKlfxqV8VKiSvivipUr5qV/kuXLl/wYa+X5uX/E/m/xP4XL/wAT/J/iO/F/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+bc6YxUvWP8ABX/zd/8AwH8l+eP4VK+SH8WM4/m/yv8Aw3LlwlwZZ/GvipUZX8ElSpUq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Nb/g/D8VK+KlSviokCVK+Klfwr5qVKlSpX8K/hXxUr+BL/hX8j/LfyfFx/ifL/gf8FR/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/ubv8wpeJwTT7I/46/nX8a/nUqV/N/hX8K/+A3/AAfl+X5uP+J/ncuX8Ck2lpf4Vh/A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6hUQlSvhUolPgkqJ8P8AKvlJX8alfzqV/BJXy7/yVK/i/L/J+D4uXLl/4b/nf8n/AAX/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BTHI/cyp7P4n+E3C+UsmI94j/kf8ZK+KlSpX+J+T/JX+E/wP8H+fH8X/AAsv+TLly5cv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b4XLl/NfFRxKIkqV8nzX8qlfzqVKlfyqVGV/8L/gv+F/xuXLly5cv+Fy/wCV18X/ABuX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0zL0H7hFRo/vNp4f1/E/g/yOe7EwzLsE/jUT+TD/ACv/AMVfwr/LXwfFfD8Pw/5uPh+H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X4v4v4uXLiy5cv4MHyLlxZcX/Fcv+T81H/IkqVKlf/Ax/k/Of43Lly5cuXLly5cuXLly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K/h1Fv0x+sX7lA6Iv8R/XxcuXD4Pmv4m08mY6iunWP5P8a+K/zV/KpXzcZVyv51K+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qH8WPzUfh/g/L8vw/wCS5f8ANj/G5cuX/K5cuXLly5cPi4vxfy/zuP8AF/x18VKlRlf4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b+a/wfcrzK/wZ/lcuXLly5fy/Fy5cv5JeTwz8pP7mIekdehOP43D/AZEeSYFcmIwY86/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r4qV8sT5PipUqVK+X+bMfyqV/N+X4f4Py/4X/M/yf89y/m5fxfzf+Z/y8yvhj/GpUqPw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z83Lly5cuXLl/wALh8iJYieIy5f8q+bqXBly5fxcuXLipuantGA/WpeZcv5P8Qwwpdzm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3/BUr/FUr+D/gqVOf8A5X+TGPyxlfD/ADf8L/iv/E/4r/hf8n5v4P8A4X+L8JKlSv4P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cuXLxL+F/hUB6Y7yRQWCvMRzC3Q8B+2dqfTDip+4I6/c6I838zF/yi44hGy5TBZgjTAs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b9S3X0ELuKCUydTo/JK8kQ0WGelBuHzjeFNEMx2fmUOk/M+n5leT8yvJ+Yrgv1ClwwWL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evipXxcPk+alQgx1YguK3zr+Ffzfjmc/yr+FfFf5KlfyfmpUr/FUr+NSvh+WPxUY/wAH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Opcv/Gf4qlSpUqP8KlRj8MYnSU9TDaH3OwvuIcIFNWuCdLfUTVkeLfbDhfuAFXAmL+y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+48B/MaM/vA68Uw77z3O0PYzwsf9AyhsD6gQrp0TxvxEhuep2QA2rgrVb9ROkfUw02X4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XB+Ms/4YjYaG/wD3S04+7h2Ms04U3+zDrH7lOtfUBMMncc8p9x4vuZ/+nAf98pV0jzFW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rj5V+0SlUbhHioZHH5ngnSPzDgX838VvCUclxKah8n8SWIwyXNx7+a/g/wAq+K+Klf5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yr4qVKlf4WMr+FfL/F/yv8n4P8tx/i/4rl//AAM5+bl/wv8Am/LCPw/LOd6Fxr08EdqD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DhvubdfuP8AzLGxt/mI2U/cdOZQ65lgdyngiLlE7mW1ZXYYj0IA4Kib1KmqlXiE2IO4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mGYGZklXsiODMCpTjn4PGoFEpiUSgZl1KTTK7jhiHaVUUlBEtTYdH9k+/gVf4Q6+GCAl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+ah/EYfYYjo4vEcP+KpUr4r+FSpUqV84/wDiv+dfFSpUqVKlSvipT/iY/wAn5flj88/H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f4n+F/xXL/yH8Lj/Aj/AA4jPJahv1SpSM/EyNwSKd/CCIgzazK1miWSyYXEvgmJZyRe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4JeYvbPWyIdTWdH5LqD5lDmUKkdoeUts1DojwJeZtqbUEDpxLmO4ZXERV7lDbP7pjl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QVzwjPuOod/KO4Q+eP5UI84jdY3FQ9n/APFPl/lX+aoEf4YifD8P8WPw/L8v8uP5P82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x/nf4vyfLH4ZkXb/qafks44vOYsWql9scuYpVyxWx48EuCSziPSYheo3XmNjMuKUZiu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21Bzu400SzBLqPLiVutzLJFrbFzhl9TFYxpj4XuoupnO0uX8XBizpHiRAnh/c4nx/ULM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s5PKPwPiomP41LjsySrMRXTpr/4qlSp9fL/gYfyI/Nf5KlfBD+L/AAY/wfl+K/g/D/F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z/8PP8AE/8AoY/JH5fh1HJeGazyxaJu7ixGL8FLoitixV2VNfia+YsvcRLviWy3ubMu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x5laqphqH5RbYuPhjeCXWofll53CLI5Ki5lrLrc9JZ5qCyz5LtuCRHglQqavZ/cX/h1F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QQYOJzwIfwf5HXDApejHVeH/APgPxf8AEY7/AJ1/Gv4EqV8VKlfzfhj81GV/F+H+L/B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zUqVKlf/AAH8X/4a/ix+SPyxjP6H+pp9v9xcRxNkYjv4F7YpSo5RWYuWgP8A8ly/MZxs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l0R6ankxbPEZZzuZe/h5R6/G11iXRDpLGoqX53Bg6zLXmLZmLUvZvqa6mmZd/F/iZszB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8zG/Sf3Mh6/pEAL3LxLcMpK8TOZe7DUJz8vxUqV8j0i5dCcQcmn/AOd/wJK/wV/IlfFf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KlfL8V8MSMf4Py/xfh+X/A//AAP/APBf/mY/DCPw/DGZWeGLIswv7mDiUVbFbZFY0Ldy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QqEsIZrMqZhEHE7hJRcXEjkbhviNjCZTkqUdE9ZrpjpNrFbi9qsUYlw9yrm8Rq4EsVWY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9o9CJeSBnf3cC8p9zslRcQWSghzDiH3A9jonYkf+wmTTFzBqBEunCBgOJBXRkf3KUusl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FIFwgqEVDZAniKMD8z6JR3CEI/B/Kw9kSP0Mf/HUr4I/xr+D/lP4V8kr5qVK+alf4H4f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/D8sf/jf8r/mP/vf4M5jGOoQcjhH3N15lqlQxoxjnEBcBG3ISvQnDCJ5rMt53MTolHBH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37Rv5IXra2KDnCneuYX4wlChbj3A9zrURbvcVKfzS7ar3mNmPzRyn8k07yk3lply2rYi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WRZtFcIIPJTPdnG36mNzZm432lW3Ao2tw8sF7gAYJTu/uFZ8S7mP9MLaKEPFvuFcnEPEw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/iSoQh/hTyBK05n2GY7/APhqVKlfNfyqVKlfwqV/Gvg+QlfAfwqV/if4Pw/xfhj8v8H4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MFfwr+df5j/AO2vjn5fjmPwGSZHw/RKXc1zMnHEVRd4ixGY7zFmPMeY7YxZ61EGIOdx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sqpqOtz3AXd5m5j2g53iZTETCiaKMwFlg1EHDmCwr8xV9MWMB4hg4lqzEXDubaiJUBVB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TcShX3BTuY4v/qiOJoH6lC6xEaSV6mmY9SqKkB5gH0EVBhNS/wCNSvk3CF3kisEcOf8A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alRJXiV8VKlfFSpUqVD+RK/hj+b/AAYxMfDH+DH4Y/wY/wA3/wDl1D/A/wDxv83+OovD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0gzVQN5Ii8RLsijWSKihq4tNV7gE5g3DGzWDma1lvqJcpVrUKN2XKW2RFGFiGqI8D8x/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UhCm88TXJExFSlAfCXzA87nlOqVlBsQ9wbzABcpKdRK3U1QuxbA0qBcSnWYINkreCFSq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v1CZdKlp8wzMkJTTBh7jJWBCP8K/mMdOH4YHb/HX+Kv41K/xVKgfFfzP8ZH/AAvwxj8P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8X4f/jf43/iIf/DUf81SpX8H+b88yjvkBMJOYssDMQtqNhQzEZxnuUlkraptEGN4DCa1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8II0vES9RQqBTEjBu4Hkl1omYnITeHcapLlLtLhvBKGkxMMq/wDuA5zCjWJRzMQqY5IA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yG53AalXiZQ0EL5//FCfZCLh0dtQMTGnb1FN1/0HyH8D4r+TEOrhaEfqN/Nf/TUqV/j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vmvglSvl+H+D8Py/wY/DH+DH5f8AJz/j5/g/L/gfi4Q//lV8MYx+CeZ/eTK2fktSpSYH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EqC/cHPPwvmVZxK8RKjPUouiVnOpRElKzLepf4+NcTuPhh51MMVDG59TiVe6+CGZzGtx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XxuiVZK+BeTUFanXBa5ojKofpZp5j0PIeCAujQUQhA/ifzN+J+iIqP0Yn8K+a/8Aor5r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fwqVK/i/wAX4Y/LH5fhjH/4a/8Alf8A76/+Z+H4YxjL/VzFi5vQ6VxvOpj7fhpuazuO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5le34QJ6cxFoWsypmPn4TEU+4alrYalYj5m/gtMN/B8aJVTwSi+5/fzwepVkIbhDuprA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qo7PmApbBjUafU8C7jjz8D8j4Pjn+FfxZVx0qOG+TMux2f8A2VKlRP41KlSpUr+Ff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5T5Y/D/F/i/L/Fjv5qV81/gqVK+alSpX/wAD/wDMfwP8dfD8v8GPwxjGDJ4vFWUf5IMu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+YaiRxRUdY31FeSMdf7hh7JtbEBbiZmriY/qVHVXCAywXxM8Ep5Jk3DmtgSufEzOYmM6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YZ1FbwQu87jiXZiIj1KqFymtYgUZgdwo6m0zwzRDQc2SwleZRMRiRFgczCCYygicQgfN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ZVkd1W6f89fFSpXwkfipUr5qV/Cv51AlSv8A4mMfh+X5fh+H/A/Nfzr4qVK/+ivl/wDm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YxifGObpV9TQvUGnoxjggVoNx7oqI5AglbI18RUAPco0g+ohr8EbruiLuKqNGQMAavSy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jbYqU3VR4MvUSayPJOmn1H/nVFjAPZcw4B9RfOP1FA1vtJX/AKVuNwVUbrsI9h+Jfz+M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0QqNHqNV3bwQ8c9TzFfuc9lTHV3Da16CpqLwQLdydl/M2Mq5iLFX4h3oaVXF/wBlxsIr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KJrKqYIb+5T3hv8A6mSZWIQh/I/hUr4/pxGx0Y6pwn+Cviv4V81K+aifNfNfx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a+K/hXw/4a+H4fhmv4P+Kv8A4KlSv8j/APSf/C/yfhjGMFnsVPAS/DNLmpDTN4qn6bjl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bXmW1cXJcvG5zbLsjADU1Likt6lxVqNscTGJpq5ZzNogffUNDxL7zKLnOpcXMJdmdkcQ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+4KoNI8TermT3DcDBD4cWOfc/v43W3MG1aevkh/AP8FSpUqCaEWU1FFs5z/8NSofFSpU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v8PPzXzX+BIkfl/ixjH+T8PxX8K+K/m//NXy/L//AB3+NR+GMfjESqTFn4ntPKb3OPxW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LU+4kJeIrLz/AMz+4418XBMmZk04mtR1iLLeWXmiXfM0kLnqe/zL7hnGZm4ZgUzbK7hxD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vuGpcMRaeYcVNF+MR3VxhESjv8A3NjeYFqo0JqQEHwEqVK/yVBfZlHMX1Y+alfNfzr+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Ur/NUqV81K/m/L/OokY/LGPy/DK/zP8AKv8AFX834ZX/APPY/DEjDCS5+HtiZi1mIvuZ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vMAHuYTvGLiMDojnFSq3UxGVGemep6rExWPcqGSEQIQD7lBKJkYZa+My9bIHiV3DDuGd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xwQVTuawMyiZ3Ni4NexBxAwtYXtjCV8n8KifwqV/CgK0kLLHZiOu9mEqV81Klf56lSpU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r+VfFSpUr4wtK/kIlfD8sT+T/Con8H4Y/wCapX8X/G/xf/5Vfzfhj8MYYZ40mds5ephb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e2JZWqTBmKG+ZRpG48PUtpMwB5YrPUE8Sm1fqYOIk07ZqWREyI+OfEwDAXBgb8TnWo8n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3DCu4lQKbr6mCYseZjkKJTxzLE8le4ZlstUupbNZzArJAcsxc/icrzBBalUMZuGOguBQ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vXEJXwSv8lSvjmalpc6siUyviv8APX+KpX8a/wAdfyydRzKlfFfFfAkYHwkSJ81Ej/J+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VKlSvh/k/wCF/wDjr+dSv/hf4Pw/CZlfa+JTM3E4k+Kx96lubosXVz85luU1Vwi8oZuL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M3MbtVi+sxRVlkbZqG9FsyNExcESUOYCsj7lEsY8rz1BbujiUzLfcovDyy2GH4lG6qW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UNEA8/UyYAbznudCUWuOqgEwwCVllHljWprqCF4b9RZPHMx9uMsXJ4ISGIPgnEPivklf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6+Lo70yv4V/Ov/hr/HUqV8VKlSpUr4xacH8qmCKbifLEiXGnwxInxUr4qJ8Mr/G/4n/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8NSv4PxX8GMZUVf2h8dyAF5msw7mG4LoauZt4M8kpdyhhlHBEBus/ANbIiVzfUTHmbUM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z9wDZihBfiBlqBnX1WpXyMM9x7MxFxiN26IB7hnwsChFV3LWfuI3KuY8wAXTOdZmfqU5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1mDMAEHtHCD8UgH3ZeZ/vOpz/AJUr5r5qVK/hXxUbTyRrDtVMy85JWZUqV/Cvg/zv8a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VK/x/pSqA/jXxXmNJkgOoo5lQJXcYEqVGJElSpUYyonw/wCJ/wD41f8A8Svl+H4Yzj4W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NQ2VOVz7R051CaVVi79Rxjco7zK6jh8xLdxLgDu437+pVaieZgK3LXmpbmKKgRxc5uP6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mi4FucRaLgW+JRzuUE13ABR8VcAPLAz4m9wK9ypZAvcKoBiVdVfkDn5ICvUg1do4elv6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vmvipUr5r+Q0vKXL6gplfwqV8nxX8K+alSvnj+FfFSpUqV/AP8ALt9Th6/i/HEFpjLC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JU/FSokqPwxJUqJ/N/hX+Sv/AIK/xVK+T/HX8a+Pr+FfNfwqVH+D8MfhzMA3T8GZr5mM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r4bjihSp9x7ojbBxG7JuWjRuAHK/U8eZcB9S3ozxX1GiUcU+54NRTge5aVKYkaYnkY91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yA7/AFhdpfUxYPsRmmHLLKqHkphYE8anqFqYv3KDQzy33Cu7/wBQ3Wj0/eHc/MKNnqQQ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AgO76hxQQrJWEeEjUDjv1EEqAAgQIHwEJUr5qVKlfxqVKnMN6TT/ABYr4r/BXxUr+FS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VKlfFSpUr/Kq+j+46PX+A3DUq5yRI/xXxyjSJGMfmokYyvhIkqVElSv/ALn/AOav41/O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H4x7dyfur47vmawVDiJMGoIL25hMYzFXvEAAKqAumIESJXiUSuo2zcQ6lPMoYSv1MVqV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z8aI51KzOpthUMl1PU8IGMwZgxm/gLggzczSFmBmvKRDOB7Enl3AhAhuB81KlSpX8qj/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uXckyf4alQJX8q/w1KlSpX8KlRJX+Orjv9V/ZH/Ur+NXr4V8Go6gxH5ISpbFjKJUFR/g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xPh+Klf5H+T8VK/+KpUqVKlfFf4r+KlfL8VK+Klfyr5ZUSVEln6Q/UvI5EfuDeIbyNQ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GPMS8biXLmJUF69xSxuxylr3FcSzxLFKqVmKOsQfJN8XcveGZbm5k6lmkxBQeMStPieS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MzTURIC/PUtY8EHiDOoFQMbnqZkE/ZNjwoVneptEUCBAhAgSvmvmpUqVK+WV8m515dk6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fFfxqV/kqVKlSpXj5qBKjH5f8JMff/Yhp+j+FfAqeRETTDcY4TNiVEniCVKz8Cb+AxIP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RlSvl/hX8n/JX8a+a+D/AOSv/iZXw/LGM0mDAgA1TBa7uBMTFcwdpggwRIL6jMJqa4Lz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UbYqpSvMEa5i+ax1BrBUIaKfQjAq5O4sczK7l9Ylfh8cx6lzOpZ4lOivM8EoWcvUvfhl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Vi3uUN1ZxDHUoL5ZW7WitTgh4yjpqVOHF/DRxDiVQZJRf1l5l/qhGPCA/cCB8BCEqV8V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Xx/ZJdUmyAK5JXxUqVKlSv41K+alQ1K+KlQIErqBGV8VD+L/j1F5CX7i2Lwf1K/kEq4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ykrK9QPlZgsxBfyCRgTSV8O/ivipUSJmVKlSpUqVE+H+Nf8A8Sv8Z/kqVK+aj8MYxgTx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iCpulL1A8Y5OJVpiWi3QTEuoiDL1zH6wF5IX8RV4nnUbaKmEz6uMZcsX4qesz4mDqa6m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+p5TyihBc5nhzL5UhhTKGqz3KaIdU13MKENLm2uIGfgoxME6EpXgfGE3e/7PhUCViV8n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r+FfNN52S7y5jq7Ur/JX8q+KlfBD/Cx+KlSpX8uR8JMSd/3R16H9fNfFQGVDcdQPgqpU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Q5jlgjncE2ghGSVElSpUrxExOIyonwfDElSokr4f4P8AB/zEqV/Gv/tqVK/wPyx+PAb+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XmI0AroLhEDsdWRzOjzceZ/uXXW1WZYbK8wXI0G7veiBaYNuZZ/90Ta3eSJcz7lZdX3M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VtCtU64Y4hIo3fDXY8COPxzb/RK6uKldfmKG/wBQ/wDWwgqoBx1dwWASUcXmpdrD4iWV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+KESn1Cgz/UGcR2Dz4hC3QoH0zRM1QV6JD4dyK81v7ggQ+AlSpUr4qVK+KlSpX8yXvoZ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VKlSvivipXxXxUr4qBK+GPw7j/F+a/kENz3/AH8Op9x+sx/Q/r+V+vi0jJCRtKko6iTJ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Azao7lS6IMyiuopEgfFQTF8JKifzf4cfNfD/APEfAHUo6lOpW/iHiOP4V/kr/DX86/k/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uubQLuWQYgFIKimru4F7LAdZgFo0y3hWoVC7UrNlOJZadQvhiWWy7ti1lSYYXcDlbMKH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DUQL2/qWdn+42yDMQOVfcXAcvMLbJ5nbJ4mQtjzLNQTVqlVVV3B1V0eYg3epgBQLBS+Y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AWr6mjagBpb/ALnClKmMW5jdcFVAYQUo1kLlRMiwUz4mEvApUe7fuBXwECB8V81KlfFf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uV9zKXQ9NwQBpL/hUqVKlfFSoJlolSpUqVKgfIqV8v8AB/g/4SXp7/uVM/GRo3sxNen9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BspWZ5RJUqVKgsqMVsfgoqUQI9fiZaEHwYWvgmZXwEqO4nxUT5Y/wAOYn8q/i/FfyuX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5X/23Ll/wfio/DEl7HF+YS48EzPUSvXwHTAYun+zK3ZBDI8w56MCThvcOZUOUDAs0UMQc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K1rSlf8A5sfDCpqoYbWIaUFgqXPM2FV5Sw43oisCvUN/lBb9YS4+sK9OIBWxxNTG4QA3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PqNjiEYGdzcxiLGKBf1DTaurEovUs4JfQsPIIURqorPnnhwwIEPmvipXzUqVKlSvhj/G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vCViVK+AlfA+YQD8QlSpUr4CBK+GPzXxUT4r5qJK/kT85P7lZivwI/Us6if3H9b+vipU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lSsRDCkpKcER1EiQIIkSJiMYEwhqXRowYfgKMDEFxUqUSox/iypXw/PHy/8AzXLgy4//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/m/LE+EzLlSqMEsrErnLfaZncGZdBXlD9yoDj+xiJpvMuNZgCC1MicE68RKruGRbuXpNO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iqxqAYN8zITvU/8AdtRFRuBAQVdmEUYXcPDZKkaO4QggSsQYLmZbT8Sloy8kp3yuJUUZ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NYmC2VKN9MrmNH9QLGjtL0A4EOM7Q1Z0nKwVzN3I0QURQC4ngMD8s8Ol+oECHwHwSpX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5r5pp04ngdlfQIkqVAlQg/MrqXeIkJMMEYcwQhhJUCD5qMdyv/gT4DMUcK0DMyBwD9S7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1OPmoEv41L+KfFRL+BDBC1D45R38GJGK+BjQilXBXxcWPmyLHfxX8GVElfFR+E/+Hn/N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alfxfh/hWY/wSMI0CcM8TAAr8U6YHUoJSXMEcp/cFSsn9yLuF2vMTNweIZxM4JmGKuZt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wmHtuLIznM6Mf8UstcRQYBMymmDZ3Ctm7zHOyyVAXb3KSivUXtmfpFTDhcTRN4ILSVLG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OAIdjUrUUFFrxAWIHuWHXDF9ERxxwGuIOuIV4mae2WdbgC6PUCBD/HX+Sp1iK+4gPDFo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DMzQviAhIFSwsnihlBElZlQPEqVHcYw+X5qMT+NSv4EI9GQhUXl/Ud+IZp6H9fwC4lrl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8O4EqVK+KmBiBxDUY/B38vy+o03E8Rb/AIH4WP8ACvipUqJiJKj8VK/gx/xV/I/lUqV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/hUqVElfNRiSokYkOZ0gf6JoESuICCm//wAqPs1KxRNQBNxWVFQRVbqNmY8twfSYCZCZ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UX/qpQLYNm8xIA33TzEWAiS7K4gcI3WNyxUXZuU1hcWHLAcJKSWUyeeoJ1EMkUgLRb7i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zKHVRK3Mxmh3DgHF4FBS09x38Qf/ABtR2w/lX86lfyqV/CpZOXSbM8yl7wfkgSoICrhK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w2McpZEgoPmB8V+H4qV81/GpX8a+SVeMP1Kpe5Zu0jiD9B/XyExMdLrzOepsb7fB/Csy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QxZpE+G0fipUr40+BKYUiZm0qP8ACpXxUqVKjKiRJXw/wZUqV/8ACf8AyV8n8q/x1K+E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FUy3Q/Ms4j3DGAKpcr/9qKpQLZW2iYIbiFxWIMRoDBVNDKS+oafuWLDDKpzD7rMH3/1R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etoqgZojLFVIZXL8SxC/7QLBU4gWc35idRmytEeDHYnIF66gUGoqWtxsyYvEW0zBAyx8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MmnERaG9fFjcED/yglfBA+K+a+a/jUfipXxUqVKlSgVpKimeVQ+FGIwIQ+AXLEx0y/gs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G8ICbhBjpjmPw/4a/lUqV/CxLiNl8X+puPMujIcfR/Xypqgti/5U+OIBnDPv/AED4qYE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/Er4dESOUJqJOyA/APipUqVKmXwSMYxIkqVH+KRJUqVK/wDir5r/AC1K/wDnqJElfFxY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P/Ogpeb1AK2Y6iCaKDXwiWI23mZEqLDMt4mYMChrDEzPzWJEe/6mBUWKNyrjblYkpbri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6iEGDZXEyr+ESoaZRN4haJcBC0NXaFdu+ZW4gzRwXZFdNsqMWlvQOoIhgIvQRhPtP1Dc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JBh8FQ1D4P8NfFSpX8GV8m7lING/uVrwkps05gfBCKGYflA6hBjDKEI5lJgINRTeP8A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SpUqV8V81NPuO/Ov7jz936mz5o5XJt+5uej+vgjNu/wSueTFaf5EIfLHH4PxUPgQj8Dv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zaQJ6lErPyVmVD+B/kypUqV8V81E+CMr+DD/AOCpX+Ov/lYnwyvhPlW5X/7o+vUAYLpm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13MScw1cOYlgEQWlndaPWY/4vgFXyzOVsdhzFjlHLM3QRAbwQY7OUBhYzbMU4D4hSJT8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oidMdYuAdxCBWRM3qUHMWmGDbV5hV7bRUPYP1KlQW4b6f+Wcyvg+a/hXwfxr+dSvnHNu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vgh8ecsh8AIlfK+FbY6mT8P8alSpX+CpUqV/AzXf9kLj8/1PPy/U2vyH9zi6qcza2Pwr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/wAQv5Phjr4LEuBGZSpqMdxlRJUfgSJKzE+BMwypWoiSpU1LlsZUZUfmvipUqVE+alRl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ipXwSv4V/OpX8alfyr/wCJ+EifDEmH/i3Db+H9oExPbEuG9ysNk8xcldzMMxFykStT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6e0NbR92IaTUbVWplvRlO40RRuU65h2WHMKFS/qANHfbMUWy4JEABlYPlBiy2Kx2iPXm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hg7YHttyxdH9fJzPSWeJglZlSmVKzK/hX8CVK/hX86+G26SoC1bVSlHOSVT8EqBDbDjM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lalriLCPGP8AIyv418V8Mfh79MG/s/3N3zIWipT9QX3gm/4qhr95PqiWLtLe2XH4fgYZ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OPwSJGKiY+FPgD+AtInwOEcpzG0RK/gK+CRifwqVKlRjK+ajK+KifNSpX+CpUr+FSpmV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KlfzqV/Ov8aSvmF/+rlAweo8+TuXlUyqt8zjKeJW1o5hjspgTanhLV4IgElEBzf+qhIP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2ShQQNYxBWtzAHMAsdznBMC+ZeYbBVRLPI1UEYV0wIqfSOkpCjBSviUJahXeaYUbbYcg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H9fFS7xpAfK4RifC/MCe4Hwr+FSv8FfxqV8GpfUYMVnq6YmcSvgIHUNMuooRr8Fnwx1F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fNSvhjH4un8n9RX9mVtyfsS59y8zQ2V3NpQun8mIKZIgKaBR81E+RxLv+QSow9o2jFJS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C5UylfBII/Aq5aW+BI2ImZUqJEiRipXzUqJKlSpXzX8alSv8B8HxUqPxUr+Vf4z+NSv8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/wDa8xof/q0ugLmK5HJL2UYgoKqZRSi6iCBfMbqtcTNwZiqnqFZwHRubWKRgSvmNag4W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2QC3d4gLTtGgtSvcwXeJRMnguIXIfUss47cTLZvrOooyTxGJq7uFKMOZmAvuAWqPqAI8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uqgLlZjW27Z6CZInAmBcB/r4IM/VTMHi36+H4v4fmpUr+VSpUqVK/nWZQm3X1HJO/Kpl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CLZcZtFjNPk/5H4f5PyzBen/AFBNVbnm9zI2QP1B9FNvuCBWgtnM5vxHHi6x+F5ly/4D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CPhtKlSpXwJiJEg4hzHMqogxioBOT4No9YkqMVK+Ejr5qVKlSpUSVKlSokqVK/8AqCV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/heZX7pxe4i6S286h4ic2D6icGmFIvXqN9r4IuY34hXkvqAtml1/UKso8Eb6UArzDgYE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IOrH3UBRHnEtdP1G1knxKVIOq3CA+uZj4r1Nt9MDGPxw/wCgl1YXaQyrPCRGi8E52Q1z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viotaCEKp3cDHev0xECGetSrRqCE/oT9dDcWIvMwuoA1/FXxXzUr4qV81KlSpUqVKgLa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xhAzAqDUv4PhfCxfGLEt/hUqVKlfBJUf4cfwfl/hh7cWPkgKdMIPm/0SrdWm/wBwLT/b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+CX8vxcuXBly4MPk+amUfhfiSVEzKYxPgxz8BUSVE+ElXGEZlGjPSBEiRInwqVKiSpUq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8V8V8P8AGvivmpX+CpUr/wCllfD8Pwx+NXv/AHS7X/3RKqZka4IltajcOLl1xFty6iuH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cy8NwfglivPMGpXHEUFWKKT7jjpUb3OjEu0OpbeJe6uIUHc7emZgrhX1EQNQOC4msfUG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J1uCjBauCkshcYDxP1/wT+pKDsoMcy8LOYMGMLfyfNSv4VKlf4zZKrxglla0zT8B+BhB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EiSvioEqek8JVfLH/A6+WPz+zmv1BviK/JC7DrcH1JGOMAXitnATk9vwqkHa/wAr+CEG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xiRJUSMVLIy0lSz5GEifCkqJiPwSCD4T4VKiSpUqVEiSvhIkSVK+alSpUr5Piv8APUr/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Bj8n/xdwV5v7oyGxEAP3GzdQEctkUNuY8MyAKKb7jhkxBrVwb/4lmposhqyU08QftAx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4lF7jo5uJkMh29QREsJG+5MMNxUAMwpWriMC/wBsDK2vEV4sdxQqWJc6l+YUAQW1cBnm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/r4Ixi6DxJUWMHv18G4fFSv/AKDcuDtUzizZmGfyZjzCXCUaly4MX+FXKlSpUDr4Gsoi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y/j95NHqPF003jXmG7QBkYrbZdPRFELCITBoURiAVsRhB2Ll5+H+HPyfAy5cuD5ly4Mu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EzGU+FRhHMYqVGLOY2+GaMJUqBH4Ht8lJSVBH4SV8GGkr+NfNf8AyPxUr+Nf43+L8PxU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QnIj+FMgviYJIKPMFrG+oGbdypggvdkAyGKuy4uLe4Bb1HYNTAI4+5gEqzPOI5DiK6q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XYizCAUrhblGphnmNrhbjlCnbxGzttuXXGoRYnFLpfOoumOzZB5aj2OJl6f9TiEDjqpZ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D+CpXxX+CpUr+NfFfxeYCz3C0zxGS8j4v40RS/g18HwHxXxUHcrgKggiRI4Yxj8v8H+T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P7ptF0hl7JQ9zArt3L4Nu/M2WXPeHtijqW3qVElRPivkh838DCXLgy5cuL/BjH4SPwtL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R+C0RIxgjFoiQgSyVKldRJUEEqJKlRIkSVElR+KlSv8ABXxXzUr4f5V/mqV8vxXzX8E+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WUH4lacyiacnxm4QUnEtMxcY+oF6Zlbx1BLeYWWlLzUGyyGBdCNrtKOYRCoGHol3cd51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u1jUpJW4KC1uZ1G8ysxbDMlsER+EaGP2piFBdgP1K+AXpaVRV50RNwh8ny//ACkGm4/G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fgHLrAdsCGV804nR1hifFQIHwGIIEqWfAFSpgglQZjv4Y/L/iNh2/6mmeLh+mZWy7wB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LoO34mbAxmeImQAH1zKEKEHxV/wDCRJX8z5uXLl/Nxfh1/CpRCVjxHpLEfgyjKuoDyQM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GX+EPSWjhcfhPh+RXiVEifCSvipUqVK/jX/w18kqV/Gv41/Kvmo/P/vdM6P/AEo6gXKh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Uyy0y58RPuIrTiWLQ+5xGdsShWLg3zXzBAWQYlUeE0PMSAaM5TtuJoqFgszzDWJUG22A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lG4ZcS2AfctAai8k5f8AuIbhqKkdy6VT45hCEPh+a+KlSvipUr/JctD9pbQbG5SukuXD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VQUMg2MA8LAlblFydockHxOV6/gBCWEKHcMiViU8TsghC0rEErGB8G0f8T81Xx+wmP3Y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DwK6PmHY0qsAtwBABxlx/wDhYlaMVLyx3Lgy/mpUR/AK+KlSv8T/AIRH4YyoIGIErM4j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EifComIkqVK/gKCDMYkr4JEjKlSv/hqVK/z1/mSPwb9H+mf+l2jeFvU6FsMZGZ4TmJiG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JXcrqUGSX8VnExK7hJbxDwwXV7lyECuIEV7t/uO4RIvcVKDkhylVh3G9Fy3O4zLEOD1L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9SoRUXcP/QOIKWHwfF/NSpUr4r+FSpX86lSvipXmwsg3lLbk/wBSoH+tBzLmu5wiDtLY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Hdx3rdm30Td4rtoOJTFFW79EsgiaPwYfAfAFDtCKid8y4iuMY/xr/A/H7z+oahu/EoK+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F3xEcL2X6mcv9RAVT/xha+Fj8J8UYI6+aiSokr5KlSpX8n4f8LFz8sIypUBiRl+ARL+V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vgPgx+WJE+a/+Ovj6lf/AA181KlfD8sqH8H+mGP/AGZTEwRWziUWHOIDGIlX1BLOkSf6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aOoltkSiGSOp6gN93Lhw+piDhjnTiV8YVHaDhf7lSwcEWG9w2R8Tcq6vHmXyKnUNU/ZF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q4rF5Jl9crxAmInBKOvKuZe0CV/8dSpX8X528Tx02eoVzQVnucverdxRd3kZGoW3fJ8E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XFwzi3NgmZWBlo5VHSKVf2n4wwDUrUqVDL4sDMenwMxYvy/4K+KjGPx+8/qf2MLubKme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QAYWr1DGq3+mPsi/SSt1owevi4sWLLgzmKMNlncuX8XBxLPipVSoxUr4r+FfD/G/hYy/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6lMTEr4JGoh5gCI9RJr8gYkEqJ8MqVElSpUqVElSpUr4r+FSpX+OpX+Kv41/CpXzU/W/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uItsGsMHCOHSVoBmXl5MBaiY6jvECJEbFtFVo+CDwMfiAq8sAsIdMYlCSzSRqEGDC1iQ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WXLEmxIy/UHEsAMmYnNlGQIUIN5IhNZmIWfcUwZbMTKeiImR8Tly7APpJ5kX6gfzPglS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8V/J3H4ZR2S0BYecRt2FBZkgDkbzcCQu/ESdEFprqM4GJglzmXGWpfY5vc1QbcECNxPk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uriRGKjbX8H5qP8AN+GJEjFVbHMjDD9TZ7myqXHlYTfCpZIKFOAxGvpOWD+luO/lcYxj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bL+FwZtD4j5blRIxUqJKlSvh+L/xmoFzUfMEfkUWcqVuIeMXaRDBE2lRKg+ASvgSVKlS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FfwqV8VK/wAFfNf4K/nX80ifNfPX+mOD/wDVptAiNYIcW7li6mDDJ8JGVtf1KEWPELFq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jUGoSOAywsc6JS0K7uVtQxKyYiCVuGMpovdv9wI5nMvuMOG+YrsqqxKOEGNGHRMCrx8Z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TklpOCkvF3LiFGSyMrD6zPKx+GBK/ifwC5XxUT/ER3KgnUuVZHomcEV1KQ8j7Nxx1uVW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yS2Dp50QyS3P9oYAfse/g+Li3FzFUX+Nf4UlRjH5Z+3mAnmcmJWySrbim/y3hdQ5mwhD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XwL4EblSokqcfCEs3GDGFvg5lw3DEEh8sSJiPwMMIxPHyx/wHwGX81EgQMwD49R3ALsh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qCNJUTPwYSVElSpXw/4K/wAFfzqV/Gv8FSpUqVKiRIkQw0F34Zgbx/YnMRZZRji4QYSx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ssjzHUqlAMETLeYa6QWn6icmPMaCzyTKcjFkvTRExREs7QHYShcstTn+4BLQzbUqOaXE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WVt3DkuphBJpmNL0wXqHN4RV9UvMWW80T+4do/4COl3/AAsr4VK/gK/ifNy/ivipUqVK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gaZsOyID25v6iGZj5s5gJMJMNNj6YtOY0qNjmDUSgFHAEQTvF8TNsz9gz2jv5AIy/Afh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SMfhhsDapzPMDJN78CTEW1OjRHQH5lE2vPysyf43L6liecylkfka5lkIMpR8CKS/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nxXxUSVExMa/CkqVKlfxGXL8y4suXCG5QQlnywmK47iR3KiQRInwSeEqVGKjCSpUS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alTn4r/Cfxr5r+NSpUqVKr6L+mG1Nf7JtPUG2dTa4ZbWDK70TJnFReiBUKV9SwuiDsr4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MyLvOBoRrXqLjreraQytLrLoYbXo7TxCwRvND/c85izLUKfZAZVVkgcKOJUpDysQPodQ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UXHJIXB5QQxUApxceIviIhEeoK8Q3eH9z9iZlQ19vxmVPLYZ0n3Klfyf4HwfD/BhLly5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Kg8kGwCQHdRdgqPhnbD/AFCc5iXcK+GRsSqIWe1MwrCaiUQdwr2cJRt4PXf7i2xYsZVfl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lSpUqVKj8Pyxj8MNLtwx7ZxNPuaB3Bs1FVG3BAWMz7mV8VD44+X5FOZb5LhFu5clpfuX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QpuZONTDuA7/AIblSiPwOiNInj4SJ/A/nqDLgie8e0escP4GMFzUfmpUqVBExK+CSoxU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Ur+NSpUqVKlSpUqVElRGPxi70/pgggr/ALI8osKmV+IrLEc1AWij1B4s9RpkYdkAZZFy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fsw6wuE3iKSmTiolSTioVRTlXR5hWTH9sU0LVsOJYlUc3MRmabgJTMFsf+4pMZvlCZND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tf7poJVNdBuM8QootzJVJ9QHh/EWuH8QybPohhp/EfK8G3YfU2U/CMjaq7imYvxBac0n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r+Zc9oRSUlkUiy5f8D4Yfwf5BBOks1L+gUB9nuB4VNUQ/LiCq+o5CRg1V/8AcuNHjjh+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hdA10nJFi5YuJas12qWKydXFS5cuLH/BX8n+D8MfmrB2j9Q0XTBt91KmfRTId8SoGtl+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+X+Vy/i5cuXL+Lgu5aWlu4Mn0Re4Y5gYa/FfCXGEjD8pP4sf4XLly5fyxYzn4fgfFSv4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CokTxElSoxJX8X4qVKlSpUr+FQJRKlSpUqVKiSpUD4VAmZ8O8AW8n+mDB9H3Gq5gG5eq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2vICrqK0vD+olSmUxMZjChZFsogweZnAs60dRFpCpRmZOXOuIwzE2RWwvdEWEWdQ5x0H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DLg6nMMfFTaKVM0birYJBpsZccyz66iq9SoRbt4jKzeTP3P3/gMyjvMTFHCQn/7sP5XC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83Ll/wASVBCCzFNSpTbg14EuUOoLAm6AxmdJzYpsm5W+RkSJYDJKY29pQAsVxEiLTMBS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XmBT5UJbFl//AAPwsuXF/jojMbHDnFgL5XLSHAzMQhafsTd7+TMP/kv5ES3UVLvyCim/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IxzzPUqMT+AVEnMT+N1/K4vwzmPwyokrxKlEoleZUqJcSV8JK+CSpUSJEqVKl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+a/wVKlfAiiEM4NQ51EhUgibHnDAnqnEfcMYilriPK4AZFzCxUAXLaYKr6zLUVYA/UxK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rxGFEtmuYocCXMbdQbzn1MYbdxCiBsgKBUyPDA5SGyFgnYlV8WIADlhmhx9xBHBsjSWS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2cnxTuGp+hP7n7JLjwheuP4jojV5gox83LiysrmjxF94u8sR8C0FGXuDYIYS/i4Q+D+J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xOzQeWWj0KRYo1FICaDiVKylonZSgOIuxyMG9WFABBTsl+PwMJVaxIy42ss7/Klv/RE6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AD3Li/DGmi4aLe0HYPuKOGOGpUZgyw8VjNWTCnLKXvUOrSfUE2iAPEOUqOAg5YLAA0rX1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fB/ALlQs1dQPc54A5J3o3nK4jMfCwYdp4QgQyyGGJWpgNSsuP8UjDDDD/I/wYzn4flP4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oxnESJ81KlRJUqVKlSpUqVKlSpUqVKlSpUqVK+CVKlSoEILYCBUDdSlahEDGQ7wzNO/7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sRVgXLPcxh5tckiq4YM/IgjEgYWC7gURe1qX1yrENDkkC2gqE5njSw5gpTBcCyJj+x7j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aC6rTLxKOqYR7qEuu53MUnuo0iZDEthDI5xMjgiShdfODcxdPJP3T40T1AfiZC+UwPK/3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8xgI4DiZ7iF7QQQa2M62xZ1KyNXC2QwvpK57t6+T+FfFQIEICZoCoIsxa+UbVjzEt9QK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ZDA9RCE3NZLZJRuwgOqLYZlgEJQogi1Nhj6jgLDJth8J/muPwx+Wucw1sV2qjojoyirD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fgZm1E6mjYEFXKpYw5RYQFEvqDWXTXzyzL639xM5lqK2u0ViOQwEFCFQEfh+SPzX8xiy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b3HZbFtsv5v5uXLly0Ui3maHMGtxB4l38vzUqVPSOM6Y5y1YlSokr5Yys/wSJKlSvhj8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uJ81KlSokqJKlSoEAlRipWJX+IIED5IfBBxLIyiD/wAfEBl1wfcBWz4DqVk+yDz2VUDZ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wkG5VkVPc3hgXkgCjRACodwGl/8ApKcuvtqAnJvuJU+yOT3EmEOSbG+4jKw+IQ0eh8ZM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4YNRC24ZQz1EDVTawpivHPxZIxR1X9z+tKmNuCYe+fuZHj/bBXiP7+H45rmIZNOI32X2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wCLQd0hkuzjHEUS6VOvaUz/8AYMxUkIqmqjg/gHiXmEfg+KgSswIGYEoqBOsslxAQGBwz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MxROBgGMjmBVMxeFMfuKDxv2ZftGLLR54gBqUrXuLgujpCiQGAOJcuDLlyyXL/ysf4Pz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TLAhBrWzuCSxIBbLvDJBRg4SEsqeRlhJzjjxGAOT4OCMfh+SP+N+H/Nf8BZggJ2y2CJL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KzGeGPxMWiVxGJ8cx/hUr4flPjHykTMTPxuVEifzqVKlQj8HwxJX8uPk/gblSvg1Llwbl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z7jWyxxl7nvYkyu/MuVTX9QBucJ+h8qlHAXaXMufrl60mhq9NVUcY8pZOUw9SuXPOGRT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d5JSRdQwfH55aDAlwRRu4r+S5V0/qCmysuHxD9PwkbBLztFYVBQViXMExL5gv0JUdtyv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Pyyv5gr/AMGfh+LXlYTkl+RAnDC/OroIVbVKxfqVEAiV159QdDtSCKG0OYQLBBEXDTIh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D5FQIEuWBaBystYFkNo7g+1qQ15jiB8wBhUup79pRKCrcvT4gzSsFV0lK5EVXYSsz+yI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XLAnd/cuuEpr/UWZcPi6lzEuXL/hf+FnP8n5IbR0QqIGVixMolXlAcyqTpgCUrfV7j9l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8EVuv5V8Mr/M/wCMLYJLuoof5E5DDHDPeAiNsHuECP8ACpUYfiwxlZGGFRJWJUqVKlR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IkSJGZ+a+K+K/wAFSmpXxUqVKlSpUqVKlfNQh8mo/DCEWGZ9S5X/ANMC+pcYgUtnPzNr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ZRq9QZvEHy6jGhCwXzLewbYi6o1ETlkkHOOrKeJcMVF6gO4STEplS7objzLmkwxMyOiE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QeKi/iOx8Rj2QSgQBuGCGXzMmScmbvr+5k3c1mePv6IoH/JzJGX9xBTdL9xjGWQXY+o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la1MRZi2IC85iLzCnvCyES+zxCgAUCgOPg+CVAuBD4YMJtgG4LI6uoDQUpp3KixSPMIq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4ODArdracTOuiM/9Kd6E7oX2JRVMaZbhMB4ZjAOk44b6lRxegq+0unIwygZS1FMRFTFD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PfEYqeLn5v4P8DH5f5qk6jQ+40W0pCjyLXfKLTFWPZ3BssmFrRGIqT1HBH/LUr5qV8sr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XuiIhR0wW0xVTmVdkRVjf889xl1BRjUoq2UmYLnPwBJcbyS5ZMfFEo/C5OPkH4NoxUr4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jKiESVKlSpUqVEzKlSpXzXwqJH+CpUqVKlfxPg+OI/LK1qrnbETgUtnhuY4bZvCWBe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Kjs9A/pL5uRNPgjGMpbmRqbfStMkTBtObMFe41oUM2YCTJNdAdVDmBtVxRACCeoeCBvAI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NPcSjwxeNLYSLYXTM9a+gxRsixC44jQIw4eVP7mpjjCK4av9zB7HH6ilrX9mCm/93Noy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Sxq8eIrTNH9S2E32sClTuv6iKXluYKi0kcvwlbCOh7hxe6z8EIb+CEPipWYIpDKw17m1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dEvzKOZaMyg5WHGEg4d4QQuAYZnjABzscQF2alXaEbyS5tXQROWy2y/Ux9aEoQOb5eim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l/M86Wdo6FC6IiW29EFcqup/gRPqNf6I5Rvpj/F+K+H5SJEn9z88IFA6gkrRDz3FZG7A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RYRTsmm0Pp/Ov5VKlfDKlfFSpUyjXUd/O4EzDEGpWFgieBE5i/cUEGGLxi3/AIE+N/A0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g73L9xzc9oeUKYqA5gO4FhTqVLI/EYaSr+DFfBJXxUqVKlSon8BUYo8fD0ipUqUypUq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VKlfBK/iSvm5cIa+Xc/8Xhliv/ysDdxoL5jwWWHZGL4vF8xNAClT8Vi6lwjGOu64XxBE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ZIgiNUQ3MGkt1veIXWG2WF0zbJAUG+IwFXbEH4IVrjFqG64o/cYWDNlS4dKj57gJyFy1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XUGzs/ubHnOIocXcb8BGa8f7pkXa/cfhzyIE4ZmVEFtXDNDJDUqgVUE58oHdS+jwTHVY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DwJVXry4WD6hzyYahD4HwGIECHwE4QpJ6SNkL3t9GZHUSnOIitzGyXL2aR5YMiC3W+mu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9QILb+payIMHZAv1cO4uCnHb8+I2QdqxTGjqDedxKS2WjpgUsFaSXUGGXELIAd9JUYsx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TsTsTBBjrr7nFmR6+X+VfNUFN1OYLxFgFgb5uUFux+pjliH1QH5jZ0d/ccxtung4I6cFj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kqecQ+b/AJV81KiQLc4m4Nkoj8YfByypX8K/yhAZkTCYHESJH4v4KKGZeDIqW7YI5Y5q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jkv4H8PiwwnwkT+AwPhJUqJK/gKR+B6fIxXwr+NSpUr+CRJUqV4mZn5ZcuDZL+GURUC7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VtwEpI0QtviXbmIdwfBUs0dZifAymu/lUrWH4ZIuUUyuYUp21EUpO1ZrVQ4N0EC4CKa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6vCG5kDWmH3N83Ma9QKl5MQoxw6ElUxm8Q0X8WxyuGwSK0pBklJKv5vxLLTZq4C9J3OS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cy9r4y68/cs7/qKh95/3DM6D8sYwaYZjDTw8zW0E91zGGFHeUaviHwAAuquJAgrUPcs9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eIGIbFKhCBAgQIEoIRUDuV3KlXuALLSMyyT/AMBlBsicigByuoJpTYHKisLLNKXHgxO6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Zpin7g0rtSowbdf90MJcQcpmMB1/qCwZzBi4I4cwtVnJsiGN4y3XrE5L9EG3vuHNb2yg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U5HiKWrz/AOMtLZ/UT+FSpUfg38AzUCpZxactDs09srcXqYy3a/Uu/f5DgmJbhMoyHRGX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BzyiFVITsZcDFszm68S4MEWhL6gMp+D+NSvlnFSo/FSvmvipX8K/i/wIfFywsGpk2VG4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uL8CBlKlwUF3mNUy5gidxDqOWI/AfgSJKiRhUqVE+KlSpUsYFNRFamaPwPh8NIxUSVKx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fhxLi5+BqXLmzEd+hCmOHUIFwB+4UAPNw2krYDeJTnYqciSqP8eLM4+DEbhyKLvwQiLB+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oRH/AIklEspoqRlddwZDfoSIepTULjE1cr4MiWGc0jCJUNEF5JRLAajjmFlQlulN8QVg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OD0maeXwkHYP4jE+bj3M13/YivzGPwrbJQ7OY2bYrOcRl1AY8x0XlEcraKLiawJR4Bv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EIiaxOYfAIPgEPgIRXcq4mGNl6h5p5VzJAEdZcOuek3FGAtxZZChRuWXwQZGAfvqJZQM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bWmpk1Z1HuW1DFPENw2oFFTa5UXeID11RBySrYjzoHW4iAHHX3BAJCxOf8KyVv4njzFI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USV8ZvsQZml5IHaFBPE8TaidDy1gip2ykvVwa9RMW4euEw5Qj7MMsd3LzZb8nEifpbmC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sq4qy4WCPI6Grlr28rXqCs4U/plhiosH+dfwr+D8PzXxUr5ZUrr4+EFgeYSoSoHxQAOI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cljAcCIjKljuKGBAzyJSbl5+CkEi6mZvMFIDqFmT4BPcoxnJElRhJUTqJEzKzKiSpXxU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wWxhIkYr4ZalXEruJH4CV/N3H4olXM676nBPzAaHDeXiC0Mq7mJoLBiiNOtosDp1tESK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DsvWW4im5sFxtBzbiMK2Ndd9SpQrxn6AgzcqB8aYhZm9uYVTaNMvqHrg2rMCxBhiF+g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plQpHE6SlbGHX5AoiTXBnp8MSBGY6nhamGa8kyopLIYmJkHcvOSxcwgrw8QZsLiFBu+T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2oE4CtpYxx/2lT8/3rMP4/HPh+DpLHCSyxcDp5IZJlNBFiLVcZBxjd3T3DfI7hTAoiXC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tKylLqyW912XBB8AQg+ACX8Bd8hEcIS9K8wiobb5QLqWb4Go7hfY9R1qbViA1cHbeTUq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xtx4Xv1LCuGT3A4tr75jKML/AHTQNPMCZIW7gcRKKFuNdCvF6CWcv0ziJ43FSz/w4lSQ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6jNKu+w/iH8CO5jof0f7hSgQsTkjCP8AHmdBV/j4f+13MQYcvJFz5YYFjTlTBMWi3kq8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gLor0oajq4t71G1I98QdN04XZwj4YEEMYKFc30xBbNlokbC5LbvOYe8utR9dzmIzBrQm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MAbnkPUtUqU9SpXUp5JVyvEqVKepUSPw6/hXw/D83rxDFrETQDAQE8fBUf4MxbIsZYqU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38BOHHwEJghepbggriJCWyrTEquWVyFyqUJGCOWGo4W2QXD8CRFx+JFxMyokqVEeJmVA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J8Djj52GCZQTmEHuJH4VKlSvESo/J8GeGFQU4uM6U2U2yiKGuWGAf7VHKHWBzUtrQ7BE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YVCq5SYKmOTX+sagTm6zLhgl5mGUUQzRk5mYzdruXANs/jV6Ty6mOeuzQzrl5wuvXEW3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8ofxoAN105gCQGgx/CoRisgsLgtUz5mWAOCCw5rCSrCNOsRQf6QagNeJRMypWJn7sdTJ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onZJDYAJa1qIZABauiZyVyhNJpzKYWyqvyyTB7lrze/UocUch5XBG5MdhKzHMGYKuLCsu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MAQQfIB87ZaNRtqrEPa3aMJM91jiPTN+wbL6iSxCkdk01uK7Vl4ai3hmtyhFhuty/W4v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8o/sL2FzNoQfplyAyduRAYpf3Ac+8XgogsOJZhU7gxf7nEbRTGQS5diCKHTHcF63Kvw+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RAI4RiuVfN/6EFP8nfxbXyWJUNOf+GMlyX0Y6FvmWF7S26wlSLz/AB0fBNc4e+I3IERp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RbDCwpt5o/5g2rzULPmDbBg21Dn6lxgUaXqPy2Pe3vxcQxfFRRiHEj1E6DMaUSFRVwVA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WqSZmpUdwmLNROk5D4Z6+aI/wdwxmu3+C/jXMp4uAvEb53KoqFRwdRsw2QGxEGXdSxxm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nnl+YpxbDcGnEFqYwhOMRpLNSiJER6RUTMSVKlSpUIfAy5cuLGFV8upVwXF4neURgloP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pEyqlSoEAYgG+1zjCNcAS34uXLaEcv1ERIARhy/DCUtBb+4CyqFocROCJVM5VMlu4odo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TZDVrUoLQnh+OZgtcBN74shDw/4CKj5ylViY5dTIh6EC6yEqWONmSUlmIImiFCeSD7WU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K/EM4Uo6G4VFLmssRoBpD9IrCyDaSwMYecgAmKcKlUHKOc9MXiAAN/mLHQAHQ1AbxcKx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yyrzx3Fiu05+0PEKgOIHyATiEuXKvBOx+kNyTSRCQBksR0y8y5jKDiOUANSCy7u5UMKA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8ozIhPR+EoUoGyBhI7B+ooNC/sGW/kG2kvESX8mX5sHLMtEUMEeVS4hPN1QvJMcCDhM8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jwEoIMjhzNzUcyi60qMgBkEYn/PYTBlzORYLWBKlSpR8YlSpnTOr7cM4QQ3DggR/ikwW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bBAhPJf3KB0IEe6XTVyyDbglAXd9+IrcaPh0jFbFj7uyOoFJO15DiBgWIOuJQCtFjCWO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4kATDhJYbPJBbDe5nKAJR9StvuoBXruI4ZcWNthFGtTT4g5l9wUzFv8A3C2zB0MxtuXa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jZEeo2FpCpqNZVMtMYSpT18n+G5cvq4rrXuJZw8S5QzEhQCStXHgZ2ZlvuI2wR8ElRz8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4ERR3AO0ia+AgTeokYr4VK8ypUr4uXLYS3+KX8LdwLHUSkRG+kH1KTOYF/BkVXGkSJKl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VJ8XGEuL0hQUFEdjuJZAx6/4Mf8A4m5eMRxOZmsaii3VVUMAaQlKdVL1CQOGotwh85/C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jo83bEfIe4VEwm/EwUp7SsAXwEG3+tGXKBkgcR8V0sQFE0kfiszYmRPeXVOfEO1tiO6O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whaFhU3Sk6iEXu4T5KVNksCvBaPEqI6Ei8qvDkuERpFXIxRuCLoqaA5ZVVSaOvXuJRYZ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HZX9y1YYjbZzDLiKGW6LiEBhmjKJuvKuJDUIIECBUH5upd4S1seYP1d8iMHJpMr7nQCZ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jw5lMMyhs726WI7LnYO2H+OxpbP1EOCSDv39zF7oN0hrATC5uHKGgYlJ8DqYwum6/EE0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8KR3CUW7fgQRe5kVfQyrcBECpafDALRhocxJo0OrwlN8YvEW5cP43Li1Kcp+YMGZEsjq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FWkfUFUldrEeq+2LmfUIzf0Jq2ioNjzFp0rfgwsKzW2SwU2BTFIWLipmyWjtgr7jv4Bc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bW4WryxwlZGO89kuszE5LqX6sH09TBlgKImr4g9wbcr7gV1tiuSIHncpe/wCoSKEda1xL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SLaTMRWWUrHwgqKdVBvDE2GvuYaiUovMTVRLbIUOESg1uNsJc3KhEOiKcQQYTF6lmyEO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lCrTUhRqVlKE5sRZzPf8KlBuZPw/NSpUrv5Pgy5GGCH5wJuYfC5Xy2mepYiVOvjj5Rmf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WXWpnGVx8N4KIIkSBCEKQU0zTSxbj8Bc5XUr4QMB9wpNrO4d0ryvshO5zific3FclwTS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Q24fIzKSpGuA6PMFsbjmwgZ8HPuNbLfLC4LYx4bH04Kttgt2gRh5gOYvzkVpKyhYvC4E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iVKnM2IftohNFY+Joc3UFhZPBA6s6uG2WfiFhwlEQQ7a3G1IX5DuZswN+d6ZdsCvN0pZ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gDlOoktKIw5Nj0xu5LVlhhtyu49ID8zLyl3MBBA2b3KgNDG3l6KRaELN56gwkvmm0Ivq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zB8kERRKPMuy8j3F3KSKcxutcJAB2yLbf9SwjrxEPIRS8ttR2CqCL8BBNXcoyjmLcwzc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aKWu446Luopkmh6vcGotrEKHm+Isq0JgPqY0GRjsnXmDBS8wmQdj4ZdJY4R0zRu9RCgl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i83Ut5gV2eTzKlQP47YajflG3L/cvbb/AHNQJsThBjr+5XQx+h7PEwKUMrGdzGukuo/R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mxixrcHjYNF8v7ipdz7ISMReeI1ZLp5jHsFv1BTMllfYy+p+o6iINHEzTAXNJUBIWhWU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qO1JlIHcGIkLLRMmZQiRvT2zDZT3dY5GCJrbwPEIqh2NzMpy7gBESAfiO9uOVpx8DciR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Ql5jUQYw+JVgt4Zb3FGLRVfAwqajbEb+C/GJWpU+pXiBMGCXmKeMzmnMxnC+f8FRPivi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BcSpzFRRN/Fj8yq3LYKA+4MxLCGZSJjLSV8YiH8OfgbgwYQdowr+UgvUXLwTFzaZT5jf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MLEGYBiib1nqILXthm0UuIPX/wBzFA5xFTZOpSqWEggWH2xSSh3GsPgjTCq4eI8rd2Wb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AClituPEkOJojlmXwcGY4wgJjCF4VRtiG7KFOjxAEsG2oaVWFw/gw2SyHLJku4N+oaOj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YK7IrQbWI1zEG1cQZCoBxZrMvYuttUQEmB12VioJLeDpFFkCrdzfuAtyU9Hcz0MyCD7h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rpuGRDuUWkLh5hHAdjC+XPMvJWdNdy4Fs502BmKT63avwQEyhq3bCXLlkbcKz6dzBCCJ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+niDbTTaY0AbW8RZKghAPpaGzz9SkgOhrBwxwDHmQdddsI4phxtpFC8Mykdmx39SphbA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Y0kzfMWt6MzOtAu2oUL9ZBUOahR4mvlq/qb69zt6qfZCZeJPyxIYt6j5WrM57mDlxqoQ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cP8AES4M9jV9PDDEc/Qg/wBMwbCELUQ7YKZotObIQEywJ/omJZV+1+4B6Of3HMXU+DmH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YOuyFWhBkTZGgEk4C/3Gej14O5Wtt8pz5rVb8QCSze9P1LshrY6XzUQBC74+HJ3CLhgg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uRafZFlsXXAcPzL4BDdiw2dXLmzUTXB1BuZgNR4MTQNkCmZYjfqADN3A8ZnpHL8VA5XD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FxzSVFudQrzlEM5Ik1XmZdiUccwpZZEoMG8J3EA7Io0EemEefh/jzGBctKYJMRJpIXZf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AOoqbblebZ0agO/jWEAcQdfAEQYdTNGmkVKzLeWWuXg5ZuVZWIY181iJK+SXBly5bLY/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EeYh0oVI2us52S4swbaYg2iMUWttxHARCqo1Q5UwRCnEO47M9riZhtV7GDEutTc3lIq6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gMvtCE4iXYODt4I4yglgYey/1l13WYZqL5gGUbfMQJRltjz2ZVS8ruF51NcuX+4d/n5Y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vqEbAjLzTMkWyOBBQpwsBWrYCcXKRkLTKEgnliKi9vMajdQq4rfpHeHBcwVUmWiDS2KJ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c8R5hcM5s1KQ42WOb9kJVwuio/CqcJzFgDcxMRbzjkOPtiJr4FsCXBqXLzFiAx5DfiOq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IoRqytHcA4jI46gR0Mq/JULpjKuotKxL3Y5JsMEwskMq99ktfJVRXh9XHXc5Hd3BoJgA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DluiMNhe5aiDpKCq4mLSrf2RKRYEqZlGTDMMC7IXQhCIADNEVyp3jFwapa1cpENPwLQw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Pmv8Ny4LLAgEACzcEAso9eYr8bjyRWR3baT2QbDZ1/6kuNTUedwRbNXMsrjPMZpLWEeY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o5lyDLg9x821XDtgulBa7eZV8xH3iWEts9xoQut+JVUmdpsg6lKiwvGppKKB/IxIxFG2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FsIBM2a5uAZdLxYNvhnU1DMo4IBEFymnEYZagTUAGYxcVEHEvXCViYMBU6GL5YNm5lHR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SUzF7jjUKmYCRDNkSNVcSsbENMGPl+a+COG4IQJBcEU4lWDbMS1Lu4dmJPKNJZ4+J8YI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S4sYkSyiMOUqcfA/wZaXCLv4fcGXmDZLgy5cv+D8XFhGUQMxLn0I/DuiA2FVimSIbD2w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MQP8A2VQKFyxfNwLY53/csx8iLM8x3mczkGMP3ADAYf1K+cCVoMrLlC8C+2JlhLHMHeOn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CgVVBjZqhVwGqhxRM6qLlXLGIdihNJbsdDn/AKR5wwS2MEFiJ2fDMwXBtTvLNn9ytDiY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DfoyTR1GW3US2LLgXiT98Qi4HnMqxAz9jThqCiTK5XMpYKFGSLu4Fqj5ViBr6AaAcwVA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MyYWiOI5hQF686BPGtO+H7mSzFz1CxslIsm6Bay9GZv/AGYVMdhmXLzLntKdxl46pzXE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ALeajflEMUbO5WOKJVlkGHymICBgUoyJemUFIUiUy7gxbDlZK/JXXmO4wwdDuWEdAcJl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JgUmgupYoJ9wLkUwNfcffVjM17gXvlXABFiVPMzLfgrEYOBwy89QENKXdJUHiLUCiZif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3BzMkYgnhuEo6lNWa1+j7lJGcn9zZXEHQv2JijzN7wV+IPCz9S5+moNmE7kvDK3KBP1B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aYTnsIAWgocDoI9nP9mZT+VU9mZ9CoC9xEKr3KioLdEQoMCjSO1h8PV9XLLcVyDuXqWg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MBuXbjqvEwaizuHdFrAN3zFINcy4XlEOYKZzBJS3KF4vxBbcfct7lstgHLLDfMFVczxS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4chHglxTKljTLvLEsxAnw/xJb/C4OZZL+KlRPglxZbBEsQQQlfqBZbiAYiRIkFw4lk1z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34HxPSWh3+BYMpKS5cuX8L8qK4bJpeEX4O3QLi7orPUtxLjote4kNF3KAet4IeNsL+4F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UKMNzLcY5BhPwv6/hz5cNvBDgnuufcMLmRpEJzgkBtiWDWhvuLhkcLJum4Lidw8W5B2f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gLqHJlZ/yhmyuhbr5YaQ3w5QU+ULUFcNGXUY/2StBeNwppBqVgGPEuDDiAwDKeILVOCEm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GphU3+sLqcDQSaebeJeNyHX0IicNkfbfmEVQs4ZSbe5xM9mZSYqHgDmJ51oypB+d6Wyh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z9wLop4mVhbwWaiFCdnMjNPG1NyrGVB2RGMFntk3BgHTgSJaWkzABziAFbHcod7hRozL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tfBDM0mLf16lqegopsx4cnhbzAyEOga5qXSSo0rj6lrbMogO2KTDUFyA39NEdeAauARr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D/uVCXLszz4lhCXYfqXyEB5IKVIUEU7jgKPJDevSECDU/Yirxxs/5Pv4DMVLZaOlm3F2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mklpQ9hMQ4VFCYI+mdKF+RMbbH4ZgeYdtE/cBb8QswFss7sq6GQG5QUlkuWo5v8A7xPp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KYiBS304lwNVv7mRhlRIQMQCy7owSo2XNddxVmYV35l2pZvcFfCEQyIHTXEs9YA5t/xL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bj64grsgDJj0Em0CFG5yJKxLeIq8vxeJcuX88/CjiF1pg61Kr3FYKsyldQbU7KhuT7jY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YxIop4mENGrjzRSKjiVK+Rl/ABiSon8KWWg3mW7liXrFSpgzUEVzBHMSAiRIkoiRIkTx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IIrPaHyDyh8VE+BUDJZMC8Y6juWO/oPhqMLjw6J8PJBMM4X2wizS7ClDT/ZEnjfwwqVT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h/X8GGFZkz/wz95mUuXBn/cRUVj1A8rGxNxEruK2EecsX4efESKIanbLW7sqg8kUJqt3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buDjTmLLOoIgNEqyBQdOIpKtag4gRJjqMEvbDFFPqXW8SFYdbvmKlwK6MYiiqaOUvD9S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F5XEbF3HdHdTnSt/uJosEyRay9TZQ00xfUFRycVLpcrO6hDcnIzlHcGpV5iwEeSMiJs5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y0jrVjCCrbWolHknt7JZkxL4imsaKcH1NChZa/7RaNMsq2CoLhleJY1+o63FnEronTSd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05x1MUKiYSYPXyw2jX5KhmvMDUHErLqlikoQYi/0gVRiCJadgdQY3KxwktVcSys/2Sh7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M18aPcGZgw17p4sDN7/yPwXSAWtfokuih/YyvHDQfk+olq0KfMRW4aCWAx/cQ+yj9zqE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ye5U85rz0gK8GCKwty8vRNg4SAZb3TyckYm834OvzBTUo8AbeGIqNtXKCmFAq3mWKauO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DTLzDKzyhMGwuK1e40jACwk2QFgM1MS4g+JZHvBMMtcYiqhXMYuf0pBDyqKAv7liE7NP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C4yzUzAuiG5g+5wNkrP+o8GoULmWhTiIKgvOuo+Ig6gruHBGgCsZkuCh4gWxRYgkcSon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4CxKQSPDcFmyvcrv4uLMkS34BUFjidhEsu2J3EIJWfhXmBY+MfH4VERlpruOUtK+dQYM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ojZOpoeEYkJQLWNqS48EYP8AxOUCx6iUVtCzivtFYG6YgJlstRThlLDkxPZTLhEJtga3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P6j/AAWbw/1G1OX+6L4Uqlo7j5T5D9xlIrCVdTY6WS2FUyNp5EFTOcUZtFvOhniUo3Sr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R0RrMlwyDLMieDENCNEvzTa6goreYMmAGV0hUNUAIbRlsZXcA/I6VtzA3vuWCysWAq6F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fhD2aNeI5JAC4Emi6wLHyE92l0MoJwKE8ARdjQUqo3hBhmAO5iaIuK6hgRGc3cpByeIE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uOR9fqWgbajZfkjCYw5C8MeIzRaVQje1kIwYgJa4cTTUEu6IgwFQuEZOFqfgT0Jf1LOb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uKvEvpqqhsVQJgY7F3Xctd4eIwf2IRFVoCOsAYzqW549HlEmIhM6b/MRNZu/1Bn4/ZYa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A5DD/K6s6iSGVwv3KVOAH4jKQAKR5I65L38dfUzEN3FH6AvPMrOS3lQDL+lm3Sr64tqA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bVjywVrW3jkWG2Br+y4v6kdskWOct3phQix2CD7LmfoKHC2R2OSUgVknhGbE7I1+PMod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pzXEHEmCfYI1acMtvUtGJLl/BLS9Fz1JjuX+IvxeZQGiKP2+5aCYF7mUACa09RC6JiWJ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v3UGnOvhGXMp3ATMUSFJlCcfBxcaNz3kC8QqNLl0FO5dQ7jeGIL4iONzyJbpleJT1KZT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KERlFxUA7Z5oxriVLlwplSvgjBeGCqXfwzMC5aK+EvcQY9JWcx1EzB8JKlRH+Ay4QwTX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TiEwTZUOefc0X3SgAFBFb4mWWzmGtJvzT81MYyvUkdBP7hVEdFWJWbo9w5yH4n9fFfDK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WwzuLE8hhoA9hCWlpIGdfEGYcn4vhBLWDQ3ANo0EFq4/w2gS9weDiNafqOHqURKG/qU0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wyPCYB6zDmMV7gilnAP/AKhpRaRo/wD3LEBybSBScQ6eX1By3ebYAcMSl/DSsrLCp3mu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YpXytxRDvObC2xNTy9clqWGhDaszLkjyDB9xX60hqCArgA5hbC5Dt7gNy8Az7l1RQXXZ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xVRG8o0XEXcgCLSgTYuSCApuh6EW15gvS1yj1N5U8yifsjaO13HYTEyhEhgzVTitftAA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2RMRNweFh9wdRrmHpOSNTOLH6mfwiPM4ZRzK7KHImxjf2s0+MQxC1/qU8ti9QhdAbnM/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mJ4+AB/O4/D8i/g/WRyOz/a4r90ID6PXhx9xW3IRpNUxWO4ijmfZLHms/MBahv8Aexwj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VrLAc2aD+4SADfMsu4ENl3HTq4aiStNvolMuvyTrjMYqRaXbFEQMDJA3aZslxrJiKGkA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kS6rBY6JxBtsuorR3e4rbu5+syOTgHiHsyWnFh2eYKInHDhmmDLlx3Dfyy5cFhaMHcum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SXGUGqxDWamE/UsDddwT2x0xaw3LSgHS4liCIjpPg/gJeYBxKD4oztOOkt7hRqJyj2la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e0RwqQ1CUxPGpXsgLip1EGyZIDZcRwIA2TVKjWVEz8p7gUbivcF7ZbuC7+Qyg/FfCoEq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iMvxUxiokZpAhzcxE+RJUqVEZTeJTKg0z80H4dTSd/NQzP0Bs24jCGIMTgH/AHyooZnS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CimAEP0H9Tn+agK6C5VhaJgx0Adq/i/iv4MYbIrbkgCCFMRYZZmtKWzYJVpTHgLICi77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rPEe6gUCX+Oojs5YmyqAUpxcY4dttXlqDmgYKOzxFLAKM1u/cHNG4d6S019xKiDTkdkp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jrslS0GiFKvwxgCiXRwwYilOXnMCAWzsU4H9SjrxrOANwZyPzPYfUPCnIbUxUi8Vwwht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0DqMSVfEBjYrkJigUUFGWYGcaOxPL5iGRJRacCAd3h9Mw8ChTm2IFs3X6CA32wRk1Xo/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YAVj0gtXL10se/cSwnHjxDaEdruYIyqpgZr4971T2QVYHMW4m16RAZie7BxLm12R3HUh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uU7JFgJeoqClJFS1SmUymJGo2HDROL/qftTmKkg1Dxv/ADn4O5iH5gEZqM9Yz+ZkC10Q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xsvx6In4oApwvviIKpwdJKV3OSGebdBAQdxSq/xKHQ2THuobcabg5cG+h8wiG6xZKXuB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1aAOHcIQtgYaOET61vNXi3v47RovMGX8X/BUL0XFy6zjlKchdPD4giWTOLgUYlBxmUNg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UXIW/wBCAqNtrfYxKgqlnahZzFq/uDyoh9rqAA5Dk/kIhYz80QaTGNTiXPiVe40QZEHd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jSy1YCYqieJXUwGY41C3cWJKlSvmofB8m/gu4GvipUr5KlQg/IpFi5i+Bn5qVidP8A4S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/WhGMYkr41Lq/MN+NJgKPGeYtbfcC2KvUxf9UvcVctQq/ekd8BWfpkSV8O/hIE1khLbY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TisafIoXS3cAkbSZ/gw2Qt5zCjyJ3LeQhFfgQVhnpGikZ6nEzuA5C+opXqViYCWFkott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FOEMa1ZBpTxEWzdBDXRWGlu4a7SiUF7l9PmOmCp5QVhdwsThjQolEcBBSXD79MPcVtsk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0LXBFqeOB1KQo2MUy4HXjHLOaoktXc2i635pzfKALdy8eH5lwuHcVZbsR+EaGUgNN6Tc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r8ZZnqLUGP2S5gC2XTADHAARx6MIPGjeHV9S2jQ/mCzUAzTCGs2xCUYncg2JprpB1y4D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5lJTHdREiYBv7+K3nUQy8jjkluoFKxUA9WVeHDDVOywQgAutylPAE2ymNSX6l33LWcDD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I2sEGa7gEKzmUZIpfEoKJVxqicGoxlvNIg6uzmFYDwJrqQcnb3HZNgBuMg4KBIHgaKFh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B0SgtCdnyK4KPCNRX06fcdj4xA29l+yd7PtVS77bcoisLeeBFa3H4veJgQYo5Bv8x3KV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pEWYppmAlgr6ghrIzAElaqS4zEWgMokwBLmUeGASriSrXZxNogAEDm7Ggf7mSpRA7/hc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xAKD9TGTaY1mKibY7RtgDyF/3HvBxglngl8YiGxTLk4qXSooypefzKo2CUGVmaAEFUj4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HBX8yAs6iHXD6JT1CSEDWZkJCE+PSV0Zg3GOiLbia+YkowK4zHog0g3mOqYNngihySnq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oIDO6BLTygJRKlSpXyy43EbiZcsRFfDHwRiSpUT5tly4zmcoP1w1GJEifB8VAbjimLYN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cUAMPEFMwxQqgoDQJQ9R/X8DFgWudQKZUP8A0c6vwk/9JEaHANTLUNaWyqzRTBif/npY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cB0SvM5q6+p+n7sYxm0aXS2SLt9RSl63AGWCVab6inHMV2xgdlw5jkX+Ix6qIpBYOJQP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576hZi2ioqrYVgZ8C0e5hLUdTLB6G4JyuGBVXUs5jT58wCUFrmP1Fu81AuJnzOhBrzL2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voKLwVyzDkMDMqahgHPcYa/CeImroN2eSPoOuEDuV48QChtImRWn8SoHBzLDenuWPDyw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AQe5AG28GpUrSBa64i3gjwBLEihwvROyBwFocjmMeRgeIzpqDlgBjn14zOm1Z7qWNHWZ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aKehQ8WvUPvjujQ1LICVpzGV/YCG00ylheeSUEQ0a+o9KqlZiHAAqXSQugfiEqsoJxG/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HbBqLcwU5LxUSxqRE1LFRR6xEa8Ja15mUK3OIaJxvzHoabXtiYihnU1nQihOmOlpmoyV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jTJUy8EdDBPA0E6izBCu7RH7JeDNUvMF45IV2wQBVd5eI/AW4iLhXaxrrs268HwckRk4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La0OpTZfUSb6jhcom2aszVbGXkLpya1EAFx3hvZL0bVWb7gnM083FEpoZEjEr2vsZYVv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aoQe3RAmTgdnzcGdkC+u5Z8e7x6ZlA2M8pDoOdW6hmgyGMZlJBS7wOo1J5wRlITa7lLA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yJoP+4uqDZ4ubpwt4bl3Xr4Q6ClFlhYR9yz5qEINQgZqKbh4x8IwEPZBtxeEu4JcHQCB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eCIOIFwZg3UILG4gXLm0uK6S64loqVdEA3iUHuN4pDuxICcsAMwpCiUl3L/nUqJKiRO4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ymGJaKi5eXNzL40lJcYxZg++oESJE+ElRPi9pMlpj/fHSopoRQKkriA4goo145hoOKw/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oIPAHhijawVeYvzP7mfCpuJEahfuJHRYnMyljY8jBfh+GHwwMxlLWqzNEtvEDVZhD4h2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Cp5/0iy8NSxQPzBXVSsfUe3COsxlb11Mi63+pQF4pSRRQxFk8IYrKGYga3qGwFQaqJtm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VsDlllhDZ6EH0KHtjknES08/UEWre48B9o0GyvDAtdHmBYCvDF8XjmWu87YFQ0cQFW7i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7TKjr3U809Qn04JkPMOqJWfOXdUCqDi5XbJ1U0/iX1mEwng7ljGu06gEUolpVWWjwSkF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P0sBjAYfua07yyiAKBrGoPklhy7laAF5RuolGScMMTsBY9wjAziOTXMHS2upn8SnQNwl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IgWsNtmEVhSVJHdxyAU5vURKDPBEUilbgqgVCuoai6tnUsBoQMwKnRmVgk2GMGA+0pCu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Kva05/EA8oKKP2t8bGHpiuVMfBiEQXREo+cg98EapfgLj74PYuoh79AJfP5PUSwt+R1f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ROHuHKQbfEB6G9QHDSQ0NhgzR4e4EA80yGz3OAkzBwkYgEuZAWxNDWLmtGNYBe4M0Iod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tRaGRb05uNj6ENncx9KBOGsyh0JZZKfMoRV5KvqMbjZm7yQBa2wZwl3LBfkf3KrxuC78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zLYiVI7DmsEMgmXrT/mMagq1wK1MlqKPv0gJQlwEuo4FNpOwsjGMSysk28RPWgX+I1dk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4lSvMv3GjLXLMvW5jzAbiuJ1ERM0SxGvcUdzjLGAMrzEr4clSuJQ0XMWoN2kxxiEtfwq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ZgSrgQPh/wAD8KiRI4jKjKlHmV7iePgr+Fy4zmZeOvgaXomHTM0odQXTfUwwvuVWN8mX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Vc0pazBY1j/fFh0XaOysscBMMogwvJGxD0Z/Qf1/HZ/8VB5q4WyC0AC850w5LvIVAZml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qmYVKvK2w8scpsCDOPh+H4uISQQ2agyP3PZlvslrczIjDAsVvwf6QnbZWtSwvBxOs8nq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ZIMUSq5ljnBPP7gOeZQltdxAAOO4OCwi0FBolSsB3HE3G4F5mArnEHwBGTHWjFS3LDtz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dMQNpUa8DxEUdxXj9zkqCOFhoaupQy5h0FcA5mL8QQ5tSFu6gsm4JQOEgHM0/oJpjVSL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CggLKsyxzU/2lnPG0VEQSpj0Zw4//MVH1NpaKQc6ceBi5j8zU0LGB6liG4Ed67lhY/3E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m5fAim2DOpQNxcRrcbgFqynSuIdKJQZp6ZIziJSLqBrnEvqFRlDvjKLhhStwYecp48Qy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kxgXBXMM8pG8NcTKxbuAURbmLXwncp2fmUDaB+Eqs7HWjVRrm9LZTxBrw4eHhiCpTC9Y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SU//ABEXPwEU9qYv4ev98rUL4eI8uBvqOjzFRz1Bs4flF8ISokS8HLi/DGpmYjVUaImg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DZCA63wGKP8Ac0Q0GuJR24fEPBqHoWIjzFGgV8FwlmnuNVixc1/ceECwDNnH0bldooq3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FIsDynv7IiaBbrqKmqMcEcpL3TJbTLgbcxkdkRY4lt2cSsXE8CeIKGpVtoOoYVY9xQrq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8ytdjkMDBPkUFU1uAAyo40cy59nq5dk0bxjePMSyEqdIbJhrU/kmJO6QtPNSslcwxGSk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FTAhqekQy5eXcodS74rl1BBSEq7lYwKOq4O8yzcx3MOfgHcqIhFisuXLi/F/wqE1CPxf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JE+CvgROJn4fhJUqV4lSsQMy+iOFnEr7RP7ahhMB1LDB8RtUeipqn9xkgDheYItQxguL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Ij0nn/cdsq+IqgMQTbPMW1YYl8tsy9Wf0P6/gywdf1S4PU0Z5lxHH+0ev2m+bEv46f18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gygplivHMtRY+4005JdZ5lBy7mm9rqK/fb81Fk+GI3W2txZDEXHeM8Q4tPEouiCGLuIt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iYxUzw2f1MB5gkbKIoJeUi5JXWYy7qKirQZtgMAL1L4wYQ5XAAWOPMGKYsoViCupeYNR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3h4l4B3uoAhCGseGAS8eKoKGqlckBLwDasvhfgESNqA3K6Jo4AeYwFMsWd66ZgPFsDBl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Q4vX4iBmwwx6hcwcDiuWELXMr3CSdSRXcJQNiDl2aXSbY2rN5iykXmIc1auKgEM+44jl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xJRKje0U0QZY3FjMqtFJTpDdAC0VKBhXzARSoPUaoXwMMjdgbiM3pbmLr65buC5FuLF2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YMB9wIebPMo9TtEr4IINQdl9wKiM4qKKtUV6mE0+ODi/3GQ5NRbMgQcl5IuVCvicwsqA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OKBlVHHcoMu9Z0eYYom+V2xI3ApsdA54exFDxjo2uH9w/wDlmla8sx14IbKtfcdi9Ecn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POqhB4GEqcieYW7d0GS2rRgDPC69RXDBOo4CFKasb2MZHeQeTxEcCWwatqo1jdAacPaO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WJdU4vupsAAA7GIftWI4vz7jlVXN5VQpCNOjTcNMqtLzvUemABsJzLgAqLe5mVij3A2d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i15gKQKhHD3A0AtB0ljbUUNQ2Hj1glijov8AuPMqx4iAXtnPUT67APfiOq7rdXhI0IRT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q3GlQxvzGFlHLz8EP8AzCQjLhcqDueEt+AXMOYV3OiXcPi4FxMfNQP4DFly5cuXL+L/h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8VcT4QxpCC8p8MNEJSHk4uK2DUAi7XbP0WQtpDojUIGHXuGjIFnZK9wHlcEyvGaIDID6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sBMCS2eEtfeIuUXyx0LsOp+QY8HR/X8FHSeUDQ6is+k5mBDQz9zC7rN80T9k/qKw7Cc/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8NEVU46gqkmAdkQC3LqJWoDe2Nk0wCXl58QKDkanOXBQRcZ3A6LYHcIWhfQzJqFGC83L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LnMoLlu4ABsbuKxiqqLKe0Sl4fUtedQMbOIrN4BcBsoyTK2oZVtl9xpVV1BlE1WYCxkY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W7ruLQ2OWIsGJdFjdRW44YrbXeZck7sj68znxV7MKvSsHXbBejevwS2KnEThW8GnTD1a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mrqUxdZlt8AQ7ZdeoA9HC4lsaiyVU0xORexi5eoXrWIgKxy1Wx4myjECOwFS57HDn6ln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BcriY5ID9E1vEJLhRZ41Mj2TjxHjdowmjNTJ93UrtzbB0BKrn/pj7VYdDhlgTW/Uwqoa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zGuuvM+iZPANywnMrwejzKj4y8r2xL5zHE01y3qB2nngkRFgqpb2z+5RigCV61MgWoKt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qr5OjmoWSoitNjrq4peh4i3i/wCoue7p4Br7ubMHkq4mCzPTxMWffehRi2NdMrWs8yqT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KAbldJBRNPSwl0nEvkE7hf8AiHv9YonMyEOlKB7+4/SFvXpKOHQuRiq5V7lULALCQlV1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zaxjuKaLazOKUJzBicchKxl5jZ1BADAuREk7h5dzKD48DiMUu19TxCKzkfbqA6V52Rgc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cZnOvA8wqGWHrsia69LyNniWsb9SuvZD4H4H/GfGEvPOZS3ELNyiX5hAsBlizWJKlQ/m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y/FxiRJUT5qZiSoJUcRYZhKlfDLYscxFgoXiGKSJVX+Zmn6fcV4AKbTUpsoCIcOFdncf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7jFswagCO1WDcWLF+IAFb5gp+kH8T+oMuLFucLlQ4eovSsh5iunUllL1ZaMl5raT0NUM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DuD8OvnYjRbL/wBxDPxhUfkTzKOJbY0bMdo6ywoX+5VDily2OvAucK7jgli/2mXKMpXm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6nLuWLMVkxbEQOZSsMBdsS6Zp09SzUPLzOF4YlpplgWZYtgxV+4XZS2pdBAzG1IXxLx6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t0IcRywFxUKZNu/MW3UbRIFc12wkNDiCC6hKm7i8R0xEBhbnmJeHhHZhlV5gdwuQWIWy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R3ORPF8wGg+qjphXQMeQVWrILAsOJg0GIrsg2AlydDUQ4La9SkoVaYIhbkiuUj03qJJL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EBOFBcpah4IO5R0FEPYyc3A2VX2HMNQGmGKso8ZbonoqAlBZupeszKOGNbWsQQFCsSmE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S6iUAKh4tnZRj3VkSp1mZi4ljgC9JNlA8Pt9cy9vsVNrBNwPjH/MPILLyu2MWF4osvSa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XoAgpmyBC0ABTSrqOfWqX0HuzTLinME3Gqr4uJl5Dyb6p/ZGZlJUMwO/CIBTjcXkV1KP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S0y4QOxThlWJZm8th6jx8QFiuYHYEo82DTDulXZQ5LhIWszPg9waFonKqMNxShSHbRr7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7IddXZz2COottDbk9yh1ch5S7myxwdwCgWrxUDU6dN6lAMzVp3HBvDGt5jsBBQPg3AV9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jjYNw2NQ5FmtQCrKS1xXZBw99jPZFlmcXVzKfGaEeo6/e5LqmCAaCiuUg3Vtgea8S5z/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Vjo/wm/mv8FfyqEqbfHcoiEaiy5cuX/K/wCF5gzH+Kv4VEjDFBCv4sfhJmqqJZxDAG7U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FAAVvmYVq37S12deQSWKVJMoVEf/AKsMAZeiYKSnqJQ3nKRKepmgzGFd4wzb0lRY/GAU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SxS4nEQPkCCmdQsSHT2gUjLCwO5h4yhMBHb8XHn4WSXV839wKmiHC8y5nTGgFJxCHQgs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d3/qZdS0VYiqk8XZldO6muolyB0Qo2XBg3k4JRwHYJTtUz5ISjOM5lA4hegMFa5hULUp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In6i5OeYtQhzbxKGrfMa0H3xKLiODUBBDLhlgCznEAKupqO/7i3bTXdai4U2qAeGarD2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B1AI1aoUMzSzsWGsK7NHiIVHge4jYTBXcFvhTtCowGYrh4+pw9tQ3MY79x6oVCvEvkEU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0EozFMOOYLqai1eP9ynsl9LS3UGDEoRCkYglil8RLRj6jLPwjXRUoNDZMGKjKDpMI0HE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/uUZRixpWIHQy54t3EeRqW6QeIYAwcS4BjdQgtih6vErS9RRVjHqWzCo6cX9MULXDlRe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AQg9i7i5mi4E/qUhwBMQKg6emYZkPyIkILLG8KHJ1A55Wqxat5XML6y/py7HMpfIkG1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ou704iHQ7rgWqfzEmRUz4gYWCLS19QVK6eyBaBStpYXzF5d1ma1VLlOnbBNomCDmt1uE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IiBAAbbyhVvp1MV4g6aN5kMVXmU0kQc8CPJ0re3P6l5FQvw2sdxAi5tka+mXqYEHdxQu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e4ma+U06uyJjAwKPmNyK2FuCIGnHMS+bMx/AlA/4louVOXTEQk0LLDLzTFvGdy66lbgQ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ZsriHANNYlLqtxWxmO2u1eVQlKthwh/uVdhVbuD8F/yP41/g5+bgwYBKEr81x8R+Alfy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XL+MfL8VKlSoiJK+a+KiEpEx8M1KhRbm/wAzJEfoLw7iUoWp6phNQ2fmUu6YS71jWzA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EwOkv8aXFj837iy8Ro4hX1KlEsm1lj7gy/lfhlzhHr3b+4aWpIszaJUMEu2cC4IBriOQ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89niVdMFXBiBviU8TQpX3Fj4jqJ1APYUg4pCDaVx/UDL9nmUt1KjUeNQAYpxcn9QqiVL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3KGjm5YwHuBnUDNkXXGUCussa5yypU71NAA5vEF3W+mC1P1CJZolpjUMX0fcwweIiRoz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wJti0HqCLGxknVx1/wBnEvARPsik97sotLq6/Uxdg3FTqGn1LD1uWsqh5+5TjG+4KwJr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ZHXmZNi9LMAhPRcyiLtbv9QKuznyiTR5uIsqzWIcyA1olxKyy25fMssJW4UrQlSnkPuG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EZGzKZlBiMABRUFSZLiWpY31C4VXnJ/tnEvR3yOIZRl5Y60ImmDGVd7iQDXEMUBMg+IT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P+qV6SIeA4ZSVHtZw2XJC3BKVEjg4UtxMFFRKHGbgAQpU3WJSKOAMRyq63XEKyVQuwL+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PKpb9rJIp05G6hH+BQlEneq8TIFNVgnh44lHAnPFDkjBZXdG42jIYSEgRBs48RoKikow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0KGWLv6ZmYJlGzyP0lbMXcA/rUtLkQwN4G+nuHholwLSPiBgXUYKG6uGElcDB6gBx7Ow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9wqwzFLHxBgo6Oej5JSW8/3AWFqFxoAaGirs+5XFTEJV++5UFg0IzCpFbMQ3vqM1MoP9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EARwP1DNm8bxfJUU0haWHT4jdIDfJUEKCNDde5SS8xG/ynkmP7SSUnN3+oPggtIK3t56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UuzioOoCyCAgosTmDfxcH4E/kfzqV/O2Wlu4d0vDuTwlpaHaU6gGUlJfwy6VUWXNyoy/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Zfx9y4sv5v5uLFnMK1YyzvGIFnRy3H6fMB7lAxga6hhiKsd6jpP/AFbACWdrgKmuIFUV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V0YovtW5f4H9RjH4X4Z3Mqlxegrw4hAgcjLly4suLLixcxa+4Fs7X9xVxuWoO5xiAxsv8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4A7pbw/8ENgbQwdwzk1FWBrxOzwu3YTiYKTccwBziA3Vyw6ZmftAgM0cRq1mmXUTL/iG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zh9oVKXTiYAiEDF9wIYqyUDehLC2y6f2kpICnfV8RyLrxGuVuBqO01FigrqAEMEthoAB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g/7mUqAOBLJRrlnJTozanMuH2SkiXthXzAoNu/xDLky4IKLwB7al6AKMNLqDCLO5W2Ww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ggX5aYIWLWT3GWh2I8NAW3D9myJ+0A1CvAYK1GFDXBiHAS0JmDFILhCXWPYnpSCbiIIn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bnklMmy+EomGtCvuFDuUdoqwqeQhgyPBM+vAQHXDSuIIV5KC5SVeybmezjWkSCjXqVFB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CLA+IJ2v6I5ITfUO1czPBcA9lyHEvqArbZPL3FdiWXvsjv8AG5oEojBz4hr03AWs9qAF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VQYwwtGlTXscQFjcWuwfTiWwksZR0kdQHMIcVeekNyjdMUnrxGtSwpdwYNLdpBa9XBqw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WmQYeAH9rXwpUdOHWVaR8EKki3bquvQcxGkCqAVpT1UYJlFuCkDjWW21kDDEWV8uf9x3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a1kOVuGdF3oIYG/AB/qHDGo3m+4hnNqO/8AggiQOBaiClbjIG/zEs1QcEThl7MhnVeF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6laCNv8AcUhXWyxijtpz09QDbcZS4vC2LviEzc7HB4ZvT5Of+0qKg1fLMGbWXRHZ/uAY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5YAopVdeEKplBct7Q7irAb1E4Go0MxY68Q23Nl+dEZbWKLjbbBrR7gCwUWcy/wCVy5f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4l+Ylf4wy4BEssZfxpyxZcGLLly4f4Fly5cuX/BihgLVloPRNLW2MrVemuQzKAIZV3Kh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V1KLf/KgrbfUQVHMpSUbxKUAuVzM16zs6P6mo/FxI6NTxDrnsSLODZ5lCMBx3uXCRVb9k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Bsh4blxY0ixhcj1Ktju/uO2OY4DZzGOReIjyLxCAA8Lj0mO7lOTMwFIFQ1VFTNqolQ6R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McMQfiErOCNGwa6gpllqWIEYKpBWomDhh5S5XnFvUT6Qu0VXcas78QzCBhK9RBgQJta6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aahT33LZJRC2RTxLapqWpi7aAiPKmSaepbiy6xWooogFuY2xt5UnkZaZGHV26+oWwLdB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1lar1CDHGJobeXmp5TYqxM61S4S53VemYyyWCjEALXpuHR8ivGJiIBfwlorNcQ3ccqYx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QLXjlLsaq4ggQEXDmMVMIGEzD1C65ISjIcEwyCaIAx0oK6cTXRVn6lcNEApKCw1Iqpfo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neUAqEAGoeAFBDIGJgUCkKHsJAJ1kxDJfFy7mDPv/pAff+AhZxvnzzHQpSeQFAQZywjY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JEiCzNQ+2lWQLHqEOWdk1KfcasO6amTDNJAMFDT7gG8zyrtiKK6iDZk6YQoWOzqWPBs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kT3i5WXyFcMofXq+WGoqDATQe5foOLOXqH4eNaqohar1r5F8xVrFo2H/AK4gdLRN2/7T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BaucRGCyxlW0eSIWJtXmUsgYyWy5uxJYDzCa8MGMML4Y+QOyGNjDTMGkpByy7S8BW8yw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ZoDuuIexHLgQ/WZk0iWDEqLHACI7vrdeoV1pSre77hXLBc5rE/8AV2H9wHlNBdEymggo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jwlPELK2olQgpvzZLMMNqf0S5ZaIu7hTSSLdGNEa720vUaNZKUarxCHwf5OP5VAgQHMr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/iR/hctlsuWlu5aXLS5f87l/K4/gSkQJX8GL0cEHAVg6TPkCABlhY9zMRbQ0OAlwW6eI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n+5hS2tuqiXhnJmuYG4c3iNF6ionjHR6P6j8M+6jt1WicV0QISqWYQp/3JwxJEMRmV1H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l5Ql4cRpL3mF6F7R9xmWa8BEWbRRZkzqmAA3Z+5RsWMKaD7ZTk1xC1/pOoCHt78S0RS9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DlkqLzuUhVZqCgDd1FxJMwgMdNAcQuu5aRevciaRbaFjKLM69XouNdr14g6BCi5Y4KeT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djWZZvpZuGUoeUe3OWk2AbhCEo+auIVQ8xld9pqB7DQGi2IxFNI8kZfvWWPI3INEC6Uh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Es2F9SirVdrj9MOBplBatljRLxfqtbfEJlSWsh1cOYtDrxK1OYStsUfiNYGYNFcQ7DaA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Id4ZmfLDqpmWxsCHpGkghlvcaOsZcRLU6VN3ELMNx9zK3XLF8sFPdQP4LYRAwKWtRPSr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mfCyFcTKLjDZG5KAxEAjJYeYRBC2Ruou7si+4CnRqpYqavDUtKoYMQsmru4yigHUCtO3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OOoTo8LjZ7g2SnBvGWaLlN4jzgSKrQHK8RCzaWMc+/2BKHgkH2wVSNk0sqaQV65Q+wHg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qNlbT1EUEzKUv1MLjU/aKXELzOB4mDr1FVrcalCRj0hySy2/q6mud9zjyKdX0HwzEyHH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3YHN3zGFOKjhJYGQL5aQ0ZcnB8wSjK+qHH3HqEpRgw9r1UdqpG1KZwPEpwFKl7ZQ2Jgj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1eolRaJimKdxiCNKBlvoCi6cQPfANLhh+pk9kVp3XioIV9LATp/1ARjiNuSn1E+10y6+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5bGmPhyEYNADIheIK6sh0EayhQwncQZG4H4IlaLQ2fUXJQhY8fUxwBCuTkXFrIu5Bi1X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vUwFW25fD1LlEXO6IhkOvu1cMmJYHCOIK/dXbr1cHVcZNPcO4Ja1HMMS6A+D4qVAlSpU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9M8UvBbnkxExi+IKV8XFxFi/DH/BUqVKZTEf53/Ag/C3wtFl1Fly/kv4q4jxmemlIIhY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eDCHjaW/p4Y0DgR2tNdyt2ql/hlUAbA8sMEMm5aQBL6RDnMKFUTYXo2yqbKjx6Pl3Lkj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5m68Gcc00fvX9pQ+jLWkl1fK8I9/RRsIME5cj2lgF5i3/wBR4YtbVuVIMATiFbY8Kixj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9U4PcLdWMln8E/2youNmu2oyW0eCIW/bDpmOS0K3bhz7gdpMWkACuRRjMKFQjUHbapu4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rSKyVlfEWooxV0y5Vmq2ykj00RoI1SPE54i+VCrXcL3xGcMM3FCvcE47on+5bGZ7lTYf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4g6+1OKYjC04zFo4dso2dPQ3fcoCVXgJGek5uH8y7R/cdh84YaMIiKGlkTcqCBxyqUkM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+Cck5ugluHCrpHGzw9wN9lBAUAFzV8DU2mYoLCNvLGwWK3FM88BiGTRxmLzJb5JZwZh3Y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IKbyhYdWRU5walQfCwgKGHkxiYzdBlMIXSaWtT8yj2Un02sLT1DDuJtKsKlB4a/tNlYX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EKkKWDUG0Wt3CBpckLYQiRWX+mALdXCfWxC4cQzLHTcOqDV0bfUwy/8AvcUpKfNMqo6O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YSToxqylQGlteiC+C1M5ItVfZ3NvqNY7nkU3KMA3GybuLEU1DmvjJMbCgWU1+YXJicRB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DziO5OUPF5gaXV0XQPbMLrgPyD6hxRTForZ9zIC4wciWPmIN5FY+YLUUtDhhFYB5Wseo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+CVqMiFtzjzH61oLK3t+o8fL2L7lWKABV1z7irzGS9obAzJdsfmLOxFtvhdMyghD0Ox2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/ZKEUAbJwH3EdhlLOd+ECgTftDEvqlNN7IOm/p8CR2Vi5AGrhBcNUl66hDQG5ddSUcmr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Idw6Vbi1XIwktwg2U5liaM9kEkpWx02MFBXBy8Ra9fRyaxEeq4cG2KiiowscW1BSUzzv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ZqCk74YfwP51C/wAzDUaRm4uN/FTLuXLly5cvEd/Fx/wBiH8a+CV8V/iP8LLY55Lt0eIg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28sEFE9XhH2JImyUFxNE5vuI2hd2rh2kRcF4lvFln2lkrtHPFKG3mAjOYbBzLaDWMs5A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6P6+WahkNpZdmGiz5s0Lvke4hfvaHmNam7/AIbPfRoHLDddfIxGgZzkV/wAR0kyINnDN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f0wMFEH8wDa+iE6NNMBW56YJi/CYAuYsOYhULOYlQCnLTGbI44HiMCy+BhXM4Z1VRagD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otqIWLluyWrHkcw4oOXr3EmxTOHMFAbvcKC9lr6mfstjVTIxru7olzMtB4ipEoq7hTkp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XY4uwAwpSG88XC+o+ZjA9uxCguOZShdNkJaEuHFk+nkgN1JyxQyKHA3L9KHGo3AKwdeI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JiyALbl11KPlW7GXiKva7Q08iXCVFYWwjVUujSRbb6fUOwh07zLVUW6i1Uq8gMa/CtHq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2YYAYitooXGy1bL32DF/1HM2TIOI4N0uOv8AYSwYGFkI7+eP96UN9sxfCViUS+dpZGAx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JhxMChO4PUp/U3MjXEIB4cMQrFZquYANoTLHa0oXmMFuDOIR6Xx2zGbFOlgJ4mvklYlx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G9kMGh5G5BBEZW6VALRe5yskSnihZxmIjoC+LS8Swapi7OXi5a1kOE3/AFDGQSPNct3D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t3ek+aY2LWal2D+xhg8y+UGlrNzauZwJgKmYVZGKWZyY9y8SjfkXkQlHHilnIf3EKacW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mGR8QmkZtGTSum6qKTBnUrpX4hGSqmF48xzimZkX3oDcHk8RjCgTXgCEbsCtpmyVizC5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8wcrxqLiGx4gUOKpXMo60IvsDmUweyKVTDa3mBe0QaEOXb4NxBGF2Qzf3qU2ASPDgjCB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FdoGzicTG1wXZ/qWEnFN05L4gzr9gHj6ioNKTeKvmPmIvMV34l3moDAYhawd3iWIAQVz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ea6d3xK3Qagmma4EL+dMUpWsGQ8wz7CnKcLIEW1y3gwnuXkBR7GYmXYs1iaYMPg/kTmI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vHzX8X4NfwfipTKlSmUwl/wuXLl/wf8APUSMYKRQk8ApjLpB0kaIpEzZxB7ANC9zCXDuI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ZdDxA3KAsu2mGwNn+1gpkzAhk9Quw1MFgyGWVDVYRcno/r5Y3bDDF9xWM5YZgY54I3z3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o8wTLGLMHqG8QYB06fMrmpYsD5OI4B3Cnf1HFV2CIynqCo6jGP0Uwjrgb+5kWNISuAJ5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iWwWxeXD0mMyiqLgxsTNwa3oQKWrCJe2Y3OJbbLUpk34IlCLdLg8twpL8qwNxBgzhgAX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LlSWD0SUxaKzMKQFrYxsDwvuB3OzPPEq4WEuHoG9jogVshpsCWB9geISEC2EYpkZdTLS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6goflTxL2XLEHlzBruJghi2BLoYSFKYwsGqus6ZcqUcmK9QMQFKIfUDZZTYW7dBEDxhY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A1fWdygzV81C4qD9S6A23FSjVf0zPKFmWsFwEqroLEdk0hqCLdprDaO0sNm+JV+SCwRA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ID4LhORUBkkKaNNx661CQtVICjdQX+fEooaeUqWA5Fzu2AeWXN7WhtqI3dLmA1QzBuq7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H6nsAYjmocQlYL/tHbUtpnFyx0u7cFMwU0PAWhqOspNGaEvOaEciaRv4TyeowEVTuayT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28xZFyTOwFXLKMFO0ecbuK7Qbo4Dh6YYjadQ80VJfe5gou2YoYfyhVMm3Q8xJdUqw6SM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LNvUpUJ9y424iKhRKVJcsEUFpziXgVxpLGrZZ3qCGUMSnzKL0yyrBeLnDMQObAfEcVD7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0uZD3A6TffcBpiGSvEoLfMGYFC8sobP+tlbIzVSgOvUJqXZvpP8AqF+FThbVYL8Rv4Ui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HUcLhBeQ6l3KKzs7qBXBCVudzMU9g/6hDcGXLly5cuDFg+ZfyXLly5T5Lly4/wAbly/4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3/hfi/5sWL81EiZpo5nuKsoph6g+CnJ47iAxuFZcDOkugwM9gyF8ysrtTV1qMSota+0U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iBk4Ae2F+MIUu3f9pw9Ev5YFxQivHF7mFxgug8EXD5jUeo2gaOpVGI7JqBa+k5mzQNYH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R5iip1SQbR91q46juMXNuphkxb+5eIkZ3Allqep4YgaI6gJQN8wGumpgUWa/EtqRahQQ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lUhXQiAImULmq2yyCFlOYmIAPUAnB0igpE0RjbFwispbJQXXXMrJdYlwFWNTPpDdzM4L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2v1HlsjDByGCwmh3KGS9w6CrGZgQg8S2TqYIQDtMlpFBOLQFTrJHdWxFeglm8RH3Rr/SO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VsYwVtcXF88hjG4aLAAFEN2hW/6igLY59xgNrZ+JjTuqmF7uVAFMqee4iYDmdlQlA2Eu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ZSmZfMoMMwJsiacmd3MoiN5YAwcKl8YAfwgPLJcqGzEDAIEvpq4NDhomQWaF6uYuxyCi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y89QIJW28uph6NDCyAC83KASuDiEE4BjiD4sOTERjGdviMwuKshL4oqeTLFLloeMw2h0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BWlyPMpHoOoR9A8WELUAzl5hsqsisBpLhhUVQ1F3blOWULviK8xIM1OYFvxFplNXUxfT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olbmdRrhlLThq8zGQ3LUDC5wIeyNHF/uUGF+oC4XHEVbbMWiZvEEcQKhz3LM0sE5hc4F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7JpkqVwZCK0ckojxWvMKwF3mBFPxKukVWIyUuYnDMwAW1BD4AxW1rtCxlTU8VYDx6mBV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EvKVqZ408mK7PMtTlvaPMAx7+RN1yQIEfm4fwv8A+K5cuXLly5fxf8b/AIP+J+Wcf4Ll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eEH3nC2dIWnshyfCSvpLJtHddwwzP3KMileui0SpVZv2wUYYRZaWBtlqWLpfuZhjCo5T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tYBTbbZEuApu9YVgjAcS4mSkXknt3+VF7FZoDwShj46QYC06qz6jjBDGIUJtHxH4MeT4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aJZV76jbQAMXEqeeoDtdJgO0sXh5lDtgjgpQ0aOpXosgsGmZU1dF6g4tqWWhHJCjWGMC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yklyS5YjA9svIFckOowMAKSF1oqYKr6ROoLgZ2OMTEO83ogbjhbhLwi1rcSX2BloBRlM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CjcbKC2XQCcB3AI1ba6ib2xEa3zRqdMNYpjRVoFswGVq3OZxGBUKyqgT3AJvqvcomIyB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2giywOPMQGysvxAhF7UVJw/olV3q4GMKQ/mABpXBudr/uIGjSX8ShS9LEgcmksHZKjL1g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NMHcejaA/MQH4jsNRjcRJRdll/EfHxKpRgUviO81aO3qMYZH2MsHIX9xWLBjRgjo1KVP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2CLPBEhqv9pRBpjxGjcVmUl0ShKo4WuiUBsl6iAoG8ahAF3z4iMlDgdxsWjaH6RFOGJD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9XBhKoDkqJifiWImSpS6DviKwmuJwF54i4HTMA2SzjBKVspiDQdRFMZzURMwErlzLVi1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N7ha3EsPUSC2VueaMVkjdjAqG7bhBi7UEqlPFjz7Sgqh5zCVrURQCQqwfqKC1q4h4HiX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GYUUSmWSjoDCRGCitSnAb7DphLzVa7lIRP78RgceUHw7dm5hZsHSRmSgFZF7hJjKSsf9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wJUr5uX/ABv4v+V/4KlSvl+bly5f8qlSv8D/AAP5vxcY/GXoavVEMVjgdMuq/URBcbHU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/aPCFZf7lnDcbZWpQTQjSVq5zjB5Nj+51fR83MXaF7qLe2OyUHkECr5gXUW8Rb3/AMqf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uY7mr8MptkpRmxEFvE2zHXmZYl4W5xKCwRmJS0XdyyJRqVJyoaiFEWriKqmyIyaz9Rv7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+RrGZnqKW0xqAfuPaPzQswBwzD7qzNxo42oAvMCzK1vCUbAOG4m0t8ywAqKYDWczIWgm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Df3LnhWZVbHKHk4ZgNaSC1vaVpVVj6jF3cA3HlYg0VUs9mIMtFMwjpBj+pf20CvhgRAD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UCK1Iko2oX1AMrMEUvNKC8ajhUNZjcVB7g1W8/6mCV6RIBWzrMOnm8EtxBNcxaZVB3cx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pg2y52Ra5o0rmGIPeA8CLV9ymFXe5VAVVacSukFcTZLB2vENnOzS3UAcgpmA5kupfrtt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q0tLrR9xtbUbGCGLsniJdsGQjo4D0gSQY1USKabGtSmBTiUwbCk7jCx4o2xcFo4N3OaB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feI6S45hWlunZArFuAAi+Q78S0NLqXg9RCy8bmId9Q1KpFY/MYYWXVbnhjmtXMAK2cRC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jeXMMK+iAZMXm5gcFMQ6t8wxt8RRbW7jaOHCPOCmioYX9wjebIFKOfMXIOZbCmO5TYHM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UzWLWcRCixvmKIHtAsvHU0QJnUBZqvEVKTuNJwfEDRVRrC5UCsdzORiCDn6jgaAlMNgJ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mCxtvyxSxK26uKIBliRKUHvuYAeO4js6sQJUbOTsGNYWOGRhksbPgnOJmX8LLgy5f87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v/LUf8lx/g/Fxiy5lcROe3od+fcsTd4yyiO7WPlLlTCPDcZNTRznDgbzBrDEE1mWs5DE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/jP6D+XMQ5xFhIlRmfJRZR5/g0XcpcB4jSwbLwRWPf8ABcWKbHVOZXTFqfmWl2OYgVbc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o+E9wtzDcsWDtXcNQaaPdYgpYJc9xUPnMyjwwpQD3NML2jgbOoOqkxtZhHTNNVELCoq1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M8cy9qy2DAS5apsgz0DQcS/Ky8xrSHB3DiRz6i68bQSxXKeFQlUQ0xyySnjEM9Xz5joE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opN02Q2XjsWGtuBl7oH6gVZDuOrmVxfp23hgAVA3ZErCu8tepVBWKsXkh3mcIDL6XkRu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uIuw1CadUo4a5gqq0XKmB1101DYus36mZ5EukMNMc3MlWoxNlJHgij7gioQhywlOYyQO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kD1KAya7hP0o/wAQ16XRMrsKfuCkXPUyMq7Q1T0/qdAZPJBeKIkGFBRrQmAkouDzFM0C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ItVD8Q2o4qMoSsue6ljVVBKBBa/1AzgtLlFwVTjzL4aMUkwMgXqEUCogNCyOMVYExQXD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mJHBx1HWBiswwbepfMsw5h++5QvEctqobJczuIUd+4bpdv8AUdJ5IigbibAMuYzTb1EW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QKmonmh4gmhRxOaYdS82ywc4mgLfbKDL8waN6RmFcytbuKknIoGZvVEXaiKYnGBg+5cg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xK8I28BuaibiE71qOxd+YLWNsMcKFshKsjAgKPIwvaEGAdXA0ZzFyY0AHn/uAidvFlqM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sOGAQKVHBzCIL7OmHJ7jM0MNyiWfnIpL1ZzA5U0sNtXMynn4JU0vj4uG4f4rl/zuXF/+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Mf4O4y/jiOhHlVK/IRXdssP5/wCBiCZYyDriNRADFvpl4Rt6LwV1HAAInJlCA4uz7rwb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Y78xLzKjs+Q/c69H8Fi9ylS3VquNEQexuKhTLgMoDtxAL9AzOmPysY7+L06pjKnnD8xZ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bHU3CGpAJETcNAIHV/3Ltey3Ln3Ook5UDUEUY6mNLyOHMoSXnUQRoyiFm1olBFAz1MG6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26XLgJvKRGUJoEchQNZOoVi2puM6cmCpm4LlXHiGSK6GDzaXImEtiruArrpjYK5XKh5bi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phwgDVxVamMR0gp8xDSiDkrpLSrrqCQC/cQs4gP4w/ctQrWbmaKoyfuCI3biNURBTfUQ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TgldtRcKZg3iZAsVb6gpfEKvt04tmEtxw9ylyzxLVpiuDyQJSdkGhVJ+YirZZX4ZrQCy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PtA9CClaKpexxKgT6m+mQVZMO7d+ogWWirC4DiGzK9o0QPhxspREn1EmPaKomLQXEK1K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ZRQVHPuLQUFu9QpvGKqiBxFlzRvEUgLJXBzB8EFHuWgH/UtXXUOIOTcDVvMs+mWWz0eY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CyAoYFBywWur8wSroqOu+ppPDcW39S8hT4ildOZtbBPB1AuKrGSW6X3DVek4XiELZbD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K4Y05FS2Q6mA4iZNW1CNJpqGjmZAyNS4/CyYeaBrw3+kq4B53HaxZXSIEhwAP1ALy0X1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RZW8ThWDmZDihan6lFBwwqLU4uCUM3x1K37aKgwAIgOWAVikZeoNJapuBQImjKgAEWnt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PDK0F2pw+JriK5XwxaXtI1CJsqHiVCUG87CUJEWtxjTBGoBmXcp1qAcqtbY8LJlNCWKu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4ixXMCe5iFfyuXL/AMb81KlRJU4+MfA/OfmpbqWJXwYqVXzX82PxT1HZkPuVNeoDh8x8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phS4nFy1cBUhqBu2yZ8/cuB2f3mpFzKavxPVcuHKYY0VywWxjZIdej4ZeYzbHSqNU55S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F3XcFQwQWb2ZQCwD2RaJlrKuV9qOQn1GjmaX9iJWTJ3F6mnwUoexLn9p+YZeUVR+pTI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uNEYlB5igsl6RnUDnxFFKl+5Xb2AqAMpxDuBaDN9gbxBHIBuodmqjRCIae5ZTLzU5hS2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AKzi5YViquORNdnmXxgFyRCjAY1MSheIlT8MQuAOahmUoMMB1FJBUVAwWnDMjGw4SccI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oOlwifiQSLW1sxXU5HmHm5XQU203Cqy9hOLKOYAKjlfEbLD+xLCZfHEewLvW4kNb+jqU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NQQbEtLANMPEpaxaMZY656jKzriHMpZveYxC7pH9QCGS46F0UsYgCMCKl0uoaZwj1Llts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uAmk1KOilv3BszAy1URX1OGEfbnNSlUfEPDzfaO7nN+VtALRm7gPUQ9oqnhqL8EAWSLH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0orA9TSYRSE1oinQ7ImoiVhx1HWVLAwOTK82grki+xAtQeGXFd7mWYMaCTMKLqoKHRLm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RQc8S6r33FZTllhV3MCBjOYrLzGMJ2YS8DigI6pVEWLW/wBSkoo5Q76jxBEbXWGNeB6j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uAN2HUOz+2O9xQ/9y+QWtyywoumMDjax7jAGgykipt6XT6nSDdckUrALYbbs58zI1dCe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0M3u4mVWDKaBbqJo2vVQLvUHLKi8Eo8QWFESsuo+YBdHMxDbVTgDRmJhRyfiKjY0WFYI6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WJORrUUqiaaxLYUmaZmhcAdw6aNC+ohLpUrCbnKKt1iBcSdqHhV8bQOlTEb7NV0yQTzZ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fmpUcT6+bly5cuXL/hUr5qV8JKlPwCVK/gPllfDGVKjM/Fy5cv4q2L0ByxP8tUeqc6aC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OGI9oXHqALliAFHEs4BuO0r/APXGLRN5Kh4jMDORKMtkcLDMrjSvGYNkxGLmIq1AIRgF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f6IVEGg37gx01hfknVjNQ+oqxSf+NywuBT6guoDEXHBHV2FtQQW+6NQECvdwqLFiucot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ZkmGO1mWOeohtJk1fUVOzwxoUFdRsWAHERWYHzIRcGJcg1QxLSN0zSmomoA9S4wQQ5HmA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FDYIA8JE1QZYR+APEJdzvUC3BrqXYCWGJd9HUuKavUVIpRYjEgOpmI8DfqYqBkrWJREW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8QIJtFJKzqVMDOahsLHcwyhdHF1ExsLK7mf0VcJUqm6VLA1pPcYG/LOYKXBQ3MbZbXDm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LhK/5Qai0Yi7eYiVLPs5MRR81Dh6P7gCoFWxTMitaUziEqs0FvzAoxKmu1QRtdxuJoJ7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RKrQOBzNIekxapXbAjxajyM23xUUyw+4AvBUIje69iwz4h7NR2XYqcrLoKxwRW6hsKlw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H4l5e+x3Ky1Y5IwtsAMDUxKyF0wdY0COChJdaaovI3cSoVYPMZOPDBWwHKYco4lkGmLn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XDiN1BUlJjnceNVUtR5Zk73OPMdUHcMc5l8us6go8pUUzvliOmuais3xBCchcdmgkbEe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brmCAKrfmWyCyqijsErDDgyxlRJsKuN1kyXZC6yEMtlFhURBQh0VxEQUHCMo3s7ZOoqD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qBZFTfNyxGlWIBQWN1CAGi8w5c1qWBD2TcUTNhuJdFyw6hwNU1CaAOxz1CasdnMwoNhW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YlQymsqVisp0oHD1MquZtnJUDPTnNUrWuUGd1KCVF2yo8VAUqES9e4+eYMwVimlsbQml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Wbirw2XNph1G1uW2SZRcehl4I8OYwF09MGiDBg3qBNS4sZcWB0Jc3Ly8v8KlSn4CBKfC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DUSBDHy/CxfhYsXMuLF+bhNAlg2htBdmCUKAPMDFPUgd6ZFhL1Di5SLWMWzMHYD7gEJ9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KkY85YTIHcsL+CGKn+6OyDpC6XuIW4rAYf8AeOH4XGHQ1WmqTWlcIwtrAvQELPOGbD8m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ZGbOIsJhNhDScAi+LiiyKQdSrtfpHhcXmFB+yz37mC3Fi53Hc/BsEHJcB0YJQBXcBAuo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RFPEfPIQBHK1MILXRcU9ortcMoK6jWKLhL5ZthxWFQyFN3CKj9zMvjxGhBevMAMhRArM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GAG5tpYmpNYQMWCbaOCYV3MMbueofJvgZTDQcm45YNJA2jxusxEAWP3LoIhq4ugM9wHQ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0RJDgd9wqBfJG9ThV9QDgVH3BglAsSg1V3XEYKOQviJNFlbqXJwCVEMG8GAdmtEIJogC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G4AHKehIS2x/ZLKlZHe4xGGsotLEXw3ASXogsSUfpQZmwb9qYo00P5lLTMqNsMQhtqVB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Qjq/JADctdtT8TsmT4EOhqcLVYiSmxYxBRc1LocFR1p1FgVUrHsgAoVicTXbfiCw+CIX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KYZ4uI+NZ9xGxl+04iIhoHEbMZEaZrpYoqzWIDdUN3Li1TFdfMOnfLxPcOj8RUg5/wBS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jxM3dzBJbsVEpyDIzKOe6hwA7YFBrhuUPYjsGtYhKM8pszzLA6TgVVBQ2tY2SVLzn8xF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EKxORwxo9Ry/ZAJLovTqOZd2+4wwWMfgRCszX7jDt8QaszVsQPBpYCQZqXWUqdRCRwH3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5VxLzC0yM0wUouoZQ1QtMZNqf1AgJT5jShl4aJobBRc+YESCx6epoX6Ca6nC0BboRB27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zrGnEGQKLxKg1flKQAolCgkYQRTqJiC8sXqWE9QUh7slAEOmGHADnHwR3xABBPExK7lO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QvDMsC6gGiArzGeSIfcSOJZLl/A1Lly4sv4uDLly5c+/m5fyPwK/gLi9xfhcuXLmEx1F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8nMUGzZXcvP8Itpyk2KmS3JM9mnM0vcteIOdJZyP9uM5Su46z4zcV2eNRmhoNEfAyRdZ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7Bly4sclFozce5PcgG4gQLK2pLnb6UXtzGn1IYW7nC9yy8oOl6lI9gFYO5rGHAQhaUH2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Wq6I7Sai9xSjMerpiG8G7uCW2zxC0Fuepap4agOMugBb+oPM1CsKEqYGZa2xDmKNsGCU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0eYNocYSUt3uFam4oihB2WyoCxUA8W4ZmcdSuLDPEkxDlg2wh4UWg2HEu6BpdQVAykVN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mFQUyheRpIBBKcxQZzEPgO4YUqeIglhzRDGbcrE2TPhMo/cKQxqBdf1MFKQx3K4jerkg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0U3vuB+ytQO7Elq+3iaISgEleyDysVB/mq6czeabmu5eaEEp5e4rSoSxfMvY+m2KBawl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yWUybzA6QW0jVei1RUBW46Gh+UvzYfkyQVnwAR01Lw3Qcy2gC+a3UairlTZ3EqJHTLif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dHdlbuCh84jPosrWZdAOihYnDEVRSuVlTWVkxZBEAKvkjKBB3Biq2PATNEFKcvcHlK1r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hXAIEN20cV6myn6hDuJmPFvg7ZeiKubi4+YjKOpm4ZqBjM6Ii1+0TWRxGyxplVOnUbKQ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v+pQubiJAa8xAoBhUoXviILB0AOyAToWZUgTJfMpqK8PEOYA63HMq9pW2wGSICoXleSP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4HxM2UaIcw0mFaDRUDVkwjCFuvzCg9GUUt4EITSiWMChKzjzMCm0wDAsvgl8iFoBIlLv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F4DenuAAkGzUgm5YZzniJRCF5+EukgIG68RgxScYPcDLmFCiNFhWvUICAAHNeYI2raSP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py8x7CoY9dQxXItlwzOQwjos2A59QrUUsXMs6uogncIo7l3aaRrbviIlpFG6n52IxPsI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VX8LDTOzMr1M+4RRALv47JiFDMJf/gYXLlx+Lly/hcf5jWGKxn2jGPxG/hcuXFJcuLDU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MT8x4kKSXhz6j2PK6HF9xQRViDVTqCLS0ppq4srWfEbmhU9WgXSrFdxUoHzHOzuB3FzA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M3MFNqHjMmKpl8FzLi1f+3Fixls+5Zy/kR4LFL4YQAIANJzB+2C4GOazCmdBFIeYHPaX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ykD9lCXO0Yuosyj1saCnNVKVUdkoCHPDHjrxmJOyJqDS6O1gd1+bBlJXG4xq08xGzwF6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ZNUW1HEtLtj5QzdubDOYQVpWVClwauiFIpqC8j1BXBLOQ1CWmbuHZGoZsbqW0XuDYuzm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LQ4uISlgAaw2ZYKBDDEiFxWhLxCrNvMBXmwj4Ahio+TdwSm+YQCkTiWMlyF9NizIUAv+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pOSXhZaPnMcJTUoxPCain/WKboAP7hLq3fBsuHENoba/mM3536XxHmagEhrvxFXc3XDD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+4SgKr9ygWhO6U2Ooe9NPSwxF9lAwtYbr5H7gl7sR2wS3IGW7XcAiHEC21cKabIjRXD1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YqCq5wuNXzQQUlqks9QAWiMQoA/oiHG34SskjLBo7sr7isEAPWILkTFxzLcG+a5lBrEV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XZlfcskgS2uY6o+pn3ApiaeT9xgrbIjbhIJvqKKsa3CAX1EaIsN7RXVuYS1s5gqXl6l+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1VPEV2HJB4LhyK3mYAHiC0IgGuJYBvdzNuHJDE281G0WtZ4hXkRNEdqVsBKIV6jFgoG3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FFtinl4gCuzjLBNxl7jaOeCorOerygoXC9RWwu1Z6nFRq24Aq0EauSrpzzCqxshr3GNj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5gjJDgeIfwRL8zEb/wD2UlqWduUtscxkug3CBG6OtwUu0VMXgmRwC8eYUBvk6YgrjMoN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3mF4EsA4qGoOotZLKm1S7xDchZFCHo5gNkt3C24U1PGG5+BeeU9pZj8+8vCCkIGEsTRd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z+3xpB+ReMPwXFlzb4Y/J7/Ew1KiS00RWCqRdGKBhB3C709Wgc0Sughpg/3BBNweSFW7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faUFS41VQP8Afl6pSzH9fYXQrslyx9RrxelSxcUQk2U/uFAgOCAy6l5uXvM4nj+4MIoq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ptOo4WnuJ7n/AHxsO7yHvqMvEGUU+vaZaidaVgs9RSr4nd+rRrae0tpcvxBxVUKoOWdwp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Ke2TmHedqOJg82rEJhZ/UShcuJbKvjqMAOI1W4FVbHWGXuoJaGVKiHCKhSSLxBRAGCwB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dyzRuHQuqgYXnUWrH4lWaIIzStBAwZR1KllxYpEljo1zFe1M9RupWBibF8IECu1vLDen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THrC4bsX+Zw1rWYYRstg+uDI4q50hDUsPFQKyS2IAzoVzLheoNdj/WAHkpH1AYot9kwx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woPmbN3DUm3kYmjbLf7R0K0N9UwMqAk4rUq7o6xgCxy9RwIYgp6OvCMQKm21O4Wd7jcK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muU1CAji3wLmeoWLkrOIgpuH6jUYWh6ihSepcMprWyDIDyBbALIlIVgl6UFZqUNO0rV3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cNeIgWOysEohaCSb4ivhShY901RQEVDdgr7iuYLAw9SFECM6svjmVdylOC0ZmWGWOi05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gt9TbxDaHqUwUQJoynOo86AcQnX3CqXEGZyeI1p9VLSn8QMsCYV1DKumC1ScVEIluLnK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BVGKzXDDSrZVHiIlw3M2rTR4gBNQTH0C6IguBmYkIH+4UbwaiyBLDbY/KGW7RyrxCkr3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CZtpjfrcrqqFuAsEiy3UCyZvNkMGwfqEZKzhgvLKdnmFVxbGRhcCelwKgoKWvqEsLR79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QcZIEzcTf7jXezkium+vEPjbh3FU92a4mzCLxuLizipTKXWdXMj7iWOIIk8RRbxctcNw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1lhkajOJTWnTzLES9sMVhXPEt5lwe5ct3j4W+F/C/MHMPm6hGMRlgLv7jZl0W94+LNvhf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xh+C/gwwuZfUtl+c9S71AXBtCK4veWZnYbA8HcvHAVg1CboSNrhvqGlNhFsOoe2Ah7eT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e9x9nqe2FT9sITtFO9Q4lxreubkqwRb/AGlkt4Q4K5zLFglLMaiv/wAdx7r3FWLh+HwW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3MLxHrZcctwh8ygqw5JjaPEb/3y48xSt3KcUDowS1ZjksHR3Hlnsmdz8H5hFRXmFCht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kusg8swlLeJz3W4jgWqpbOZMMfJqhilTxLJfNZhzBgkxk9xicXHSyhXY3mGARFbiTYWL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DMqK6jA7gNiECayS1pH1KGjPMtMJr7qFM+rhCFKwEiC3rUqCBlQDBsgYFHtjRSu41iG5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G5RYFvMt7gsMDWqBaItFSgBSgQb8mczf5Ui3YCoO8AAgBJsY9RWJqpYRQL/MCCwtnUCm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M+YGgsovUvxG6n1BtaWtdYxOWle5QGFv6aqUFCKs9YgXebgSrhuOM3s9VAoSYxYE9WSs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ksdQgDiJGaqwzdAJdrLHvcpTOalWLwINouoXNTkHJXcEAOp6DcXIykQKXka4mIo1m2IC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nkkqAd5SNPVbl5zlqIluiu5UpRwXyxOj3M9PZlSc9zN9Rc4ZxiAoXPXUwS9Q3KQUYdEH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sK2cwAnBxFQLK55nBOeZlpCvUKmH3Aaiun/ma4HEHUFrhjRBF44gYCDvn1LoISnK4ImZ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ZbxFrsyU+ooAuIuG2D6RgqFMjKqs1lLw63q9xN9VLqMf7lcsO3BLaW1Y9REkBqVAbVcR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xXNkAQX6B1HVWBs9Qix0tRr0V8TGQM3eSAo0NjkvUVjc6/sjIBXTKOoyPCe7gNKGITT1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mE35GdSwO2JkEo55mfQwDO4QgBKU5iepgYjxvMAACpRYRr4SDzTcH4NxdGSE0kACq0xV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9wgKcjGBF4nt8j7y4PxcGEPkkMMKx8p+Df18ly5cv4XFly4suXLly5f8XfHRJzUICaey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zGj/APJVqU28Tm7u9S44MV4HFxcDC5SBdDZGTo1G6KOB+3ZBr+0UqumqhKTbBBQNCD2L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NVDGm+IQojyjTpDXixjiNANjUtcn/rMdzcshAwYwPI3+ZsPR+4zbGtVP3Fq3CFVeoDpM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dZhn7QBaP+YkbJCGhhwCZegjlOiJIcAoO5lZ+yUS4OaYk7LgHW+Y6GfcolVYS5yR0YEQ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YZHEvuLTk8Rt4rHMaiqPiCi6txKkUcYlRxfqN0KNxLNEbrM70swziTJK5UiNAdsTk5GI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elcylFzAKxcBVqx2OZeeJStyS+JbuoNEBN0S1CpmCkeZSN2GLxve4TPCUbLENU3yRADY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GVM8y7qjbjqAtVaNfTEH0RONFJHFsLnuMqFmvMvfqwHKWPtVriFuiMrdoexgtmyXm4Jt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xAVMMQKGKUO4WCw4WOoQvIXzAaZvdd+4uRtrC4qV50YFqWx8xxVdqJSpMg1siwAVIWwq7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nNRHQWDFYPoi2IvVaLKZN+6JQKjDuWwqUC4BSsTlvrDUDJqyr2ZjRFwTGiAgChqoNeGK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l6ljn9AFrzFZ9JjRoq4CGlcp+Tr4XLuDblldZjXg7gOOJm2a7RqpuXbD0n3AvMYpeV1K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xYwfqFDkRapZk1K5hslwQPeYlKYg0G7JUGavUARs7s1HEdtiC4iNxCUXsgjDlY1qc7EPq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LNXMFgYKsM3ApfEZXBm47FdpmJLDY3FRALi1dybqLu+Ax1BHY2mrTmMIrxkJiGbBCz3F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rwtXiGIFMxA3BgriIRfYP+pUgIFXNsWmlquL5WPOENh8TfxBHKMOoq0oU4ZaFVKzxEba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4ht7gAlvcKuiGzLJKBeb37hmkLrkE18XFlAcd3TGAeNxknNR0nkgbIYXmbXxMoLQRc5i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WBZmWHr0gAiV2aljpslxgO/9IQGwHuE7BaKI4gsGX8ly5lT3lxekuXLly5cv4v8AzIzh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W2GjNuqg2rkmyBGiCxqMBzMngWtahy7UqwO64jcFipmi8y2DhqJ/cwAyXxBZS2s3DWT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neSJTCxo8RiYEr9TZ0Fbibf7o8lbK3CrYl8pR+phOuSAbbTHWZzhY1LncGEB3KpM0Xm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fYQXNlmD08Ra0AGVvti07jUUmRX2j3EOmAm8vMXbfoIOKzhLp9Sxth5qZPj3npiLO/8A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W3WZcnPQgCJtNzKyj7iUgslC2jxUFVcnLmpQ1u0DUMbWdTIDDLldvdSyRXgkC7ncRSN4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oOhUUGmTpN4hiWSGasq4qoSXs7epj8Y9Fp7jeiwZcmKcXC+r25I7spjliYx9MwotmLGl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S3dRNF2EuztslvYdoKgIczAGYzcFCoRoVo5gilChlcBd2/uIDo4jy6IWw0eyS9xcxowQ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pzNQNwAoWD6WFy8jQNn3BVJ/MUhpL3xuDv8AsmL6AxAFoR4CnO5nxm7YFBQKmeYiGApx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qPdYl5hsfonEuA3eVmRUo47m2GDaVvTKNHZGcqy4XFcQnUFv3CNY1uPxACg2g5vGYBhq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lqku6/4hBDAvKhhBPVa88xc3KPQZYGVrRcwJMDUIj/xMwjvYlcxWfxDmCwAtjvEOGb3n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CxyckqEl3m4Oj8w8eDvqCuQmhGA5ZjBQu+JocBhlRZ/RAMCkLzOB+oc961BNhvkhVkNV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eZu7JWqcknQhqPQlFlA0X3LBtK8iK66F45joTHbGAMyqOceYFaDwgXq6B31AFLMXDpWe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C8jJKtVIc3zCVHh9y51EMuIvAH9QTIy4dROgvutQDWBVnMynY8Qyj2E3Mra6LFczPWC6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Ud6jKfoFnMU+O4K3as96A61W0Wn6ghwXvJ7l/LGdIMPjJEa2DZFnK5HcVURUg2A4gdC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jWJXxhQalH0ZcRh5i8C10uIxwLUWogLrTKdguuxBUpdCOX5hyixXiX3Bly5cuXLn5nLk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F/wGpcHEsgy5fiXLlwilDfr8kAtbaPcWQ6e3U+5Qh6BzLCCDCJkjF/nUVevepYoDfUa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Qzk8RVEobeNSrRuwHBLlgHcsNCCY7srPEdCr/AE94QRZXDCzhGhXqFjuLIxYAYZYhKVco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UfH4ISOjMam8ygCFu2rmICx88ygtQvtl0wYlyPeO06o6eYvMqWoqLD2MBdwV+4CjiA5q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gOQtwqsl5ZcW284mSMCanNdrcQKgUl4n4iHW4NDGMwK6v4SYxKZMz0JsAYpDaho1GKtE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VNI92d7hlsZgGm4HcKJSMTpLvmGFdMKvTG4dvCyox6LiEu4LwFzbNe5UkNxKAKZ1xWBb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G6jVZZllJIjL6jF1439QNPKZ7IuZEXUCoG0phw5wzF4iNEC3OZgnzn3FeAbbd8wBrkOO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K6P9YWKymFtyjTNAuPEAK1daCJ1bN8a1LuhKqhlqu4GBI3hjUJyHiC2wQBGr1x2rU0Pu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A3hYOF6gWB2RVqxu0W3UUq9RgEK3cWzkigQDtHcMdfXNPMPF9SGwmzfJcRZKVvQ4jGNs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1CBBbiszkllxVYzaIryUWemI2B0zIsbudF3Lhna1iOXmBHPsj7ZnGYqpcDOHHMAnrcqZ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s3edMfg4uLPgvIRCi/jzGVUC99MDDbmK0W85jqBbjMu3lqYtdMIHC4l0aD5gpdRtaF8R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PuMlgGMvNOE9SgBuhqYl0ISvu8ZExqN/8Rbeu0viBLr0zcbW4liJXFQ0IwzKl++DqU6a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hQCNmyUFVpdTFLOPYgjIMheSXLHEjALQQhyC1lw3LQgzldSvjBY+fEdIPkRsmArLLur9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pUMqHUvUbq75Pi5nNuvFR7/VEtiptHjTTQmbJ05IBanTG1aIwWkv4I5IBBySxhmhFJZZ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3brfUVgVBpdRA/3zv/JD/uYf9rP/ANmFtftn/wC3P/1Z/wDvyz/nlZRy5lggWwy4vwv+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gkpL/AIhfUGTFizkS02z+ti44SIuq5iq3ZLWXbAPAV+kvbKpzKc98xqdTsZqWJS7l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g4y43UaxoKxHoqBvzAsUev2gAwtC5ydPmGjEcvMGpeH7lhXL9Q4AvUtq0Av7hl3eDME7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5uWKg1Q77Sx2sKL/AHDA+PMatAyZiY5AbZhTQ5WVdysGBWZg3LosxhvpYpOBnMqNaIBG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wWIt/RGRtZmrqPO8iodbAlhQzbH9bcsHqmUnIK53UViYJYW94jRAzWImH8pqFDZ3LzeL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l2jMBY4HfFuAwR9wupwnJ/8AMp5WvcqQ3a71Blgm4FiROOpmLWuCWBgcQomF3bmWpAyk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e9NBY9zMH0LGRy617j4tQ27uICrTjqEloFMqJZeDqVFRorp8xu2ElCi0PylAdZqIULai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bb+o8v1ArGEb+5Qci/1RTlL5dMwkCv8AcQ7H5jQkFRS7zHWFFoyHmLovFvwuoWZB2vG4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l6GGVqv7ICtkVI/06wWuAfyTFqy19THVKc+IooLKvzEG2cxX+kLVSImOCa4JcSY5SjiG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lFszNe5syQ/af6mjNLqDh7jGBzzMeNeDcvObqHmMxabFuVVVRzKsPqZ8eZ6Bahv/AJlX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kgw7i8IQblEqqe4eEJYieJYv0RYAWywGs8VFDq5jhUHAHLiXC2GyzuDybO6iropOIqPB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FQuHW4qgYZiaVn1Apcip0eYkAMeCpN/fcyJNMeJQrlqnME+y1t5jGaMV0IuIYpeot8rX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hU5MCIru2NJc+SMEobWw7jIcEDJn2JnRaLQx8oL0/uAsWwooACiUonzLMmzgy8dSqeqX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FKF+IasKYLg8t3zMqVMyAUbOPCKrgsbMr/zHLBsxzUIe7rI8fC1MybMw0b7WMZRmGFgf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jUNjVRhpL0xlFQq+SOUaIwLzD1LzL+Fw0DzENviArYLuvuOFaWJxjCAsn5gHCkggebS4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IrUZmZRVc7ge4irArmZfHEiLoruKVFDY1PpgNyplrZ1Lm38BfwvMpLlkWpb4XcuU1FtX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vuLzoKafBHgygGSO5pdn0XUrsi1k8/E3rB0wSTYHQ+4sSOqD9Ki25QO+YUVL9MYgo5dv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Di/c0z6irhiE2LtXLNfeE05+xvHoCmIiux+IHUeiArMRrgHjiFAuSWBbBFX7lj9P4H7h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aUe1qZ5SnyPMvRDzbTn7gO2CgvMFKe8P7l2GqP6lgclG7ZUV+IURl+QNt6gR42szlDMx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AOaqOoVg1GxKrmCgWvHMZFdGo4zqKoXc6bqAjtBqul6/EDGzt40hi+7WxKZ1odJQBSuD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bmqcR/OTxBUNDKl6pHG40KrlaGFzLW4cQ4mLxGEHUwcQuYaHuUoAHDKGSoPcWgRuCUPc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RWybmSq1NRINaoFQXosEspSmglH9hILKliQrHZFCG2oe8wFKqtzMYGEV9v6mVe7Y5zq0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QK7ddM3zDcCUP0uLflS868IQq75D9pV0qtFYgsQMjjqoDKBl6HcIZyEtsVqIo3N298zI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4cTCRQJ3BS1UNLe44WslCDmW7InL3ETabD6RalK7b5IGEwA9rM1WNNlGEi6xRi3Yxri5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V95hJVXUK6dl/EzebCVyn1PADiWkIsjqIoGVUcRg1vMfDcoY55i/UNHdRz6gBfIS3/IQ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kEFY6gQXa4gqNcStgVbxMPmtQWBU7AmooitTDFm0ODHUbKpL8O10xdhzqG5kO4QgA7Ki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N3LhsI0unUEqvhCXKjXPqMyDFQjmi4YNGAtnMALobWEc4g7IhnOy3BBXiNoDBvNlf7gG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hGparjVWx+4gFDa8k3BDc3QF21UVvBdR2WJuu5cMQvKD1CXl6RaoYOLyS2k8OS+CDBCr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jHpV4gDsWmHuF7OVxr1BVX6igJnMAxLCmCmJXv1QM+5zfxkpYFuQYSjTUK5SiHiKpcMZ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3CvpIVKv9RVErjP9xCgPNREqh6JsvgggTt5qodOzS6iEkHkzLZcGB6obR4qYj0JTYuBU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arCEMZk5mQBcICoCxgM3Dh0FnmITQI6gFFFAR9krPlwmohqLGzLIeuQ1QlaTGXLlxZcv4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UbJcHuBZtauXxBWPEbvo3lJT18XENNKXDKblpsvEF0w1ODGX3HfdgsUHI89ktxT1Ur80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PZcvhCZ2qq7WItNqODtlJRtgICtyU9TWdVDcVlHPmKldpY5cal4tQbY7cy8jzI6AAigo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IXZaKjueZkWiw31DhyU/uUW95vMkteJjMCF4sP5GNQ5W6mEOWxL8Izeb5ksHCP7iwAFq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xJlm5waYtnFKNHdzcT84otMQsYelqqJUIvb4jgpcQIMwLYsuoQMF1ruCKzlBUYl2rxFm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CjaAUdruZKOsw+FrmV2K2h2FMviiG4WVceoH40DqW25F6uGPVGhmcqBV5heq5SyQLPTj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Nvcfso3cyNm3modWDDHEUiSIvEXbUMVWMwQNUFKEa3lCbC22AIUKmMCzAaD9QRwgDDPs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UsSwSXUTVAzCHA1tapMaKxMcu6jFdXZPzD4AUO2W8M9bOoGlAfPmC3GSK66q3UM5iOOA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XrafSKhKtqEwlEvCRKAt/omXSwHxTv6Zl4DOrxDazQo/Ur0S3bCRJLy0OpQCv6oGxQUz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/DGqC4q7SE23AB3hB+4K9ZmOlGfcsbiqh2X6md3VVMPxLw8mUKlYozKlleKQVCkA4LxG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7VmE2+ppbZW5S0joMeKGA9QFJpr/AIi8o3i9wMkZtNg0QELJ3CgZtDlOIbyuS8wUo5DC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oAXiJILS9kWWViinUK2evcc39JappN9RgKrY1heoFaovJC/sFW3JCFkrExckGM9zHeSC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PUcPcobHvyOpjTSczQTyMGkQRE5IVGAloSsseZYHIHJiBbTbhNSySLErmAuqxSsGZqgF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QfFo11HGqpeWoRFr1lSYhoVWidzBiE8ky4nZmzqDVYGCpUZRbDk9cwbGhNxB53GpWYjQ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41cRk1eu5ePh0mYc1x0lt1A3dkmTzEzYuhxGx787I6G3YRuiOdxCqX5mnMKZSCyFI0HU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gLmyLEI5JuQig1cs2/EpDdOoLSMVmA3Aat1EAvOIqNr3BspbxUV1w4HxEXxWkdJqKOTQ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czBUnXcwAxcRjnfDuUZnUgpHPmeJCz/ZE3Yw1uUcfzBOMSe+SRikjuYxTaTc94oINJfC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KnMND7SLlv8A1EajYTBBpYBMeUsFB5RVx6UEkvk0RVHVA/0lnFijeU8w7BsGk9+I0gCj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g4iCK3R23mX5AwrmyUR1ja1ZtUDNdeo6NXV+IFO3uBZXmCr5R0MvfiWzYB+ZoCtI94uD4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zFr+CFa48XLxSR6iUR4P9z8vmmIZQXepaeIK8v8AkjjTX5b7ZtJSQf8A5T85o0wblDs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ir4gjyp2JiLSmgDiYPks+46jw5Ba7lhfM0DlaWXFwrBuIW4NRLa44lZkWI+KtAHNwhWi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OAzGwmVTJSyywx9oiDheZ6xlQFQURaP5mbG/mJMircdW42kDhMQrUSqyZ6qZjp9RYBFI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QJW1hIkFNcsqw32Y2rqMShdgdMvA3CC6lthYhb50Ww1OLeDhlo4j1cVBu+SYFLMqeJh0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YGyXLhbsl5MT6o0lVYD5gFilp3KuqBS5hDRHQ5M/xOjiDQrF37jSdEC6YSgutKYvcbxz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q8WBM5iilvBwQ1qoA2MpGppyjLIScGQCi/AJTdAobyRMVXNRJINvgdwVegNLxCOHbq7+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WjRMKxb+WCC5A+iWNMVValzx3LVxtZY+4Livmbe4aFqDb2KD+YDlfZFccMcjHxhRq7bS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Ncqs6JUZOK5Y0I6S4lxeo6N1MwJk1/UzpxDOp+tESTQuKm4JkN6rIeZc7j/6PqUoKYMb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gtrcfa7WfqMMlBl1BUobU0wToG6MEZ7LOeZhAvSrjgSji+GNWLaiNDTl6lBdFziAzmNF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ZXhiuCVu0CxUslxAvqkBzqJZVYfDUF6nEmFBO+zEFYyzFBSLg7YVByZjYUChqZwsDfiW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oXjM2K4b4ItiuiK35nJnpLZYwdl9xygcDJHCQaytRAnCXupMvSIGriboIwTJG9jFi52D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VeIHvHME8So2AUFnvyQa6KbitNEDBhXFmcyzGicu4LxDACHXzdZ4lqDiksWaS5pgQTQI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KeNy3XaQbBRWCPAl5hWJeJYyqZiOmNhSZHSQoWvhODARxZ+WGUWGVFURFS66YltsNXL0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KBlLgnEsUSG4VooH4jAZDYOBOJSVYHHkmYVtK+pXiFOIsIjYT7jMMm9pVS6qKAjuhilH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73LS/c0lu4v4KPcUNLGGxuOKTAjx/qJez7i3hcqHxiDWw+ZYqiXq+YyEV+IUdjCuFwUQa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4JGPElQG5rZlq5/uBmyVhqZzBM7MRW2hw3HOs2aIck51dwqFODPLKj14hOdu44zN5uVM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iLQw1+ZR4HCN0mTDBBpfAO2XaYq6EZVcof3N19TW/wDogc/k3+IDuO7bHcAKD4jKY04A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ovNy/LHKLiDM9hlDQWQidGhom4PU2M35RYBiAJbzzDTfmaMLWC3cSGqitiqj4d1Liv4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2QmNVMsRqGSCWuUPRGwhVCUqstMRAKamTwG2XGxmVa4Ik0Rl8jfuIM1zHZEtQZmCS8Nx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hUQ3Rq0rJS9CjuVI1RkxtYTIIC4yXYRJBqIolQbXOSVwGxLIWs4ESyhejFbY1nUUUWSAb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a9RGiqpbLAWvVVQWJxTjCvbV+YBUA3VWxALkcxV1RRTmAdIyyNB2TjuYq2QEuwQY78kY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4cTKaaOZYUofiR5hDcBKOItLkblqQBwxTKrruInlW3lL027vJDCUVvmsxlJiq9Qq6Egc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FyqhZQ/FimV1MgHAE7WMot4hpzv/AFCNXX4gGZQtQG0OC1AADfjklca4YW70OK/3HwHe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Km/JcTeZ4F3zDHMbNRaqWFAwscS92K1TmDRA7RIS7YeohKlsE5+CKN0qYb2mVkK8RbQH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gbN2RCsU/iDd2H8xEOTxDIC2E2HU1cRzXTKEMb9ypctggRZmISrSpvXDFtlvdBMK3Y9Q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5XRFostuiUBgOEpIRyirKgWept5xPhlJCt3LtQADh/cI0KYB9RKCjq/7lKbDriE711XM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Dm+ZyzeJouqqFzcyHZDI4hDi5gxcyKOImEIk+tBeL4SbIUKXz2wqxpA3iDQWCpR1Zh4S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cx1DRmbjwhsIbfAO5q+ZGfqUmXgYVDTxLxU+pjXPPqCtS70vMSl/bBgRSwtxDxg/MwgC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hA9ReaLSuK9wNWtZ5CXIgfcAMIZrzMmYKZ1EU/bFq1cRwB8bgSGTm4sR7cjmEJQFujUS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F2BqLlJSuosWvqaO95l2OsMSqGiJYIZAyuIu26epSBcuksQJBYyroe5Y2gfU4+FrU8ox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lbJdIEaUS6agND4UhwLStAf3GLaeE3DboNg3cVKA5XMIFC2DGHk8SlciMsRbjTHGKugQ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trmI0c1iIxF6QBcZlz4gCBs0QNaK/L5l7uprkAosg60t3UfBQ65ju4aHqI1NEuLhTbTD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ru7S5bB3ACoAil7h5TDZyH7gy6qIuCSFvpPIHXiDMFQER9C/zMiniXmO4cK0oOYtNXDK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AZ0I1BA1I0pa6lk5rq4Gz9Jos5JWtkImdY34ij0KGvMRwQ6EpPZcK2qGpwntTiUXHE3d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GtTAeI1pWvNxsi993FUZW1xE2w0zIKJtsncSFNINhNQ0s3LI5W53LKRxe5QCOWWAlOzL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hFuV4yIcJJ3uOLdijNTD6MPBKDFq4YHOqxiFjalMXAYYindUvN2ogrUXUtFoeUqVVbYl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lXREG4PYKp8ws6439Sg7UXLIPDIq92xFix0O8wRcgbtvmA3kW7liwgzi+ajDoSk6eSMM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jkg/OxUEilPyczPDEw1lJQ17LgC8MX2sOBImxlCEhXV7jvoBxCi4sGAYMNFyeIs4H0cR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S4B5gAVArPEplYCC7TUIAQUHTLkMxmblRAGQ7mMi1XfJcs6quGCYAMF5uABs/c5VTYL4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pG7eSU30NkxJYZzCW606hQdhuK0vMrnM0OhmCDbHkurZYnqLFDuOyXOENrDmGwdRiMG2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MZW4rcHmxt7QaqiuyDIWJikVeuIgVe5agTxshMClm+47gEH8x8an5ZQpR5i2EkbZaS/U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talgLMC6vqUWxC2skLZFuyxXh0B+oejScpt/6hWLQLXlgbaLY16BVVFIBS73Da0Vn1Ba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4i2FQ3W4gwR569Sp6NW+oGtAaE0RpYzi2KKYSw1lAbuCZ/6idQ0fLcLiYmQlu6q1JNjA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obOMw1VyNODuEEVFXyTz6CLd7jLovRzATEuPW4uLykVBd3UQXjcxbWt3KA1UNTHdEC30y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zE+CUPqU0amonwbipzjF9xPqsd3GPEua4ZhMibtNWISmbVv7lcCdPEUas2/uKcEsbDT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6iCKmjcsseQ9QiDxCbtDwwZCMqtQsgewlEuxIF5iXxthuyLG5gxTbZBKVuU4iWJcnEcNg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xYfEUWg7VTE96tM00m2nMxMspMtxLtbgsWCc3EU2X3MgTXbKpf7lYY8rgi1L5dxrnDgx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KJfxVq8wJyL+vcSVUWV14ly8AEvLOIolCHYtZkAHL2QIWGDiGkqyXzHCpimT7lgUkNWF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L+WC4P6jQWVz/Meby/ueZfZiUlx6liwasthj3LmPFwS3f+ic/wDmXg8mojm2f7g2zk4i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7g8NJo9wyjnmwnaciNArBjxmXKIeJZog5zxEwVjVwMaHuXUR8xthf4jmLvfiPGvgCIIa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JOZcFeLeoK2MKb5llGIqac3cYKWl1BUbLxCaBtvcaNtXCeQHEYIN+oVSmGqD6YBKvg3M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TFAe8RVZZiEpUOECByVQb9S3ti4hBpVjmNalln3LC5i5aTUM9spRXKrqYWhnOFuHThWY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8TWwwCrsYI/AtzDulR/Mve6D3GIuMi7eEZBGzLv6KwiCL0URa2kNRxUFHZiPB2v7hO0l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Clo45RlUrZ+4QtCxCGorf7IFuJkxK2AvV3ZxFHIkKt7/AKoykUsVLf1azFSVVyYjtdiC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jqPK3m7lXKNeOTB9oBeCWEKLKFhdwApvUxCJmY58wdU4rUosA0h9xA2Itb4vqU2nDbMb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UjhyuTMZhqXjR2x5N4XEc34io+H9RFYGtgNJ9TNze4gTOJ7Qxwj2WfBBS4Q06RjmbJcM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JacniLQ1TNwXaf6lUlFyTVWg2Ib64ll2V/UUqgOCKRYMIHADK8QPFstLLov07groC5Qy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GKqGzl5uXYH/AFOJXX7KG1hNl2F4YFDs7lZz+pWyz1Mk5FzGFjmKFkA1HfJqZmJdV3Kw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Zd+qgd5qw4ZTjAcHf1NQuip3NZlgyA5YgRoOMv8AuVgYtG3mbEjflBGgFJvpDQx0aKgl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PXiD9QVT+PuHlJQ15md2xjD5A3BUg9Q1fkhhGEiuEL/gSrlbuW64gi5aILZHZZUFvRK0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bRSIiOIuYMNkI0VtG49PBf8AUXKcwUd7xQVWod6mXqf7lSm/hOT2/uXKG+rLjQLwlRnQ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8H4+4qE/9qXjMu0iMfcA62U/1MoheGuY8YTMDJiuVVFUK7f7RGAW4lnFlb5lwuTD1OqD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mCjg4HuMK06YCAG3MsbUtXfqAYzEMEYxLm9QViGacZToglKXtIhpT9yiF0LjqptTy9Q8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UXDGhrk2y2C1pDMAbNcXHYhx50DFLrwRcnJv1DvfovEvsA8OINpG9xCk3sEfNQOmENzJ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oP8A9IrTFL6lmHbiMw1cuNnEsE8f1S9/UZBdFYIFNKEYKW7A3uJ2T7johU1v6mJp6X3L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q5PM08yzmNVNtxixY2moo0XniKiNomRjtlhzEGXEyYFc3zGgIZb8wWHUFm3GZi5hqAaW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BtzUoG+YL7zMLocSlir+oYVpnCxMagihiGpRVwiytSqtn5iUxFlAKjLJRe5mhG+AcXEl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ZeyRFWoUJd2nNQFOFUzdqogPBJgRqDRjcIorLCABkxCUCjiZRNikomANBURpBcv6g0qK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Mt5tw+plPFizzZAQIGECwp9xDmy3+5nb3KDQKq+cwWCexl3CSpml7jFoEhXq4RF1pyaf1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w4CqV3HBrx3JfyEV6XCW2onsKJbqaNoLTjlq6YHFW61EH0Xk1JjdgaRwj6jeVg7kYDet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RDyUBay6lErx69zMUe8x7gxA3dwar1u2CwOVfGIKDW8YikUBm7GCtU5GxIctjHqDA+jc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3B+ULzpti+JbgwzllCWDUTtYpCkWHcpg18Q6fiBs5wXzBYMIBVRrWNKXMMDzMWSVDAEV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6m/g+udygJZMVhZhUVyMYD48eoYUkd3z6isbA1pg4BMDmPKqz0EdcNjEZbWpVCcr5Onq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HMqYLphC8qKNksrY19QMWh5OIJQsiogrQRzECH/6TchY+bmRI7ai8AFjMSaBjhjQJh1M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UsrOeIgEUKD/AHCOGPHDGCcNoA5DT5ltEdvHUFAvfTtCwpAPSi3uuZdSHIuZkCxeuIbB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iBaFvAymuIq+0dpMtmrgoYlsa9kyXbLmtQqFyu++IlAV0Ggkehu7zABIuXqVimc1Z8VZ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7jUbWVJ8DPiwPEuzPNvMSDj/AHEZSbiY/lFqCobqUDhaJxKHsS13Edy07QQ/pTHr+kPl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zOkHbNcyl4/JLCI6Wm4NO3EVOmbgioq/HghyGU5TL/z1M1FzMy4zNvwf6l/S/wC4vcUW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o32QCVyqaTUDRatmJ4IWrMC4kOYK1MruZdINxu2q3KcxXWk4SKEzFsAK9zLSVPNnxL+H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xlQL1zBBu5HkgTrjMzM8wY7eYKzXiXlzoiITngldqHaQitQ7l6BGr4uap1Lj6f8ATFta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YRqf3EShPPMvGN85mNYLBwdy6q20zKrOVB2OZeWLnDUuptElomi7mWQxam/WFb1G3ESi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0pO8GfP1ASrXsI+BtcCWOKwYl5l8QgBcAqYLJCraHuZtWxmU3zGxaxOKN6udhQQMFD9x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oQY3pQB3iPRaIGy4alsmMQDne5dIHEbpGEhTXftPGFal0ndrhEkuIKrDyMWhZviXl1Rb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PAMKAoiUQgvXNg5Jy+kBx14lUzQbhlnfLF9RNsG2TZCjyED8EtCRm+qgBtczssqWQaSp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e4PZYjyQFMCCXxiBaWNVAAoQOXVR2CtOeYYAgXuFFVz8nDDpCN7WHJitcPUEL2MEVA5Z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+RrU1RhPZHktthCqEa4dMtmFC5qF2D+YLRaA6KxCwOXmEscoHaQMBha+oYILe/MHH9R3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SrIrCweCMAgBm15igI4KbrzLFhWaOPHUrqFivUFNKRTIYT9zRnECxTcO8TTmJ1oBwl8y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Jooh2iOjEKWfiArebmZRyynYcMqWhz3CuN9S5xE/4EB6I1xBadczVyOb7lytckWmj4gx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xg2+5lANwDioF4BKdw8Buy3p7YQC4atx4QfKKq/4gFLOU/uJS4GQgxNqqyYGAaQ7O41g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kvMtzPCowrZm+YqEv2YQClG4aZHJwQFuDFocsLiGWkxnW4KGl2FwRxmH/ECtNs8ghSoq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lqGYYg1NMI4UbJzG2ulfJXcwBh1WPJghdCWxMipaBgWaMR7YAtXGaqtd8wBlAsGOyylW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AFvEtLqujFxQsSlF6iiq2hrtLR9yrjsGU7NmclxjqZCDZStt7uBYR0JtGY4HsgXgdDgx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MMTLq2+IiWdFW3O3oXEriMnmX3EDdUY7KzZUYLlDIN8xlVjDKsgAWKNrqLkxjAl2wMZg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14iyrqEDr1Lu3T6gVTZeH0Rqt1dy1ln8pdykZjmKnP5GVBVQRfMAdVV51lAS9msxNgex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SgP1LIQTGg9S1gmh9QaltdMNEPEyN1czs/8AKm081+4ussvr3ioC4pKfE0oK1dR43LYrH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I9/pdNMUEJHe/URBJUJZ6z1HUABy5JgbfZEtH1hiSNO4uqfxG11DDzHT3LWmt3XqclWQ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S4sHnqAwJeocCPdojYYBz2jRA1cvMoZPg4gSsQDM8gDUu2O/k0n6hxLfi8TBoiK8PECl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hpBYmHAbsf3FgOFGFi4i3Li8G4p3WO4t54hpU4VNm/gOpfZLfcu5cXObl3BzEgFjmAla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wbE63tK1XcwQgggkV6lIzom7So6UbbgF6REYxARWKh3NwZAQMLIzTBgYholGVM4WZJ6l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ikwPM2K1NTCIvNRVwCJmqwahoP3Ln8hvUwSXSCAHSDuC0fRojw1W4WFk2wNG128TQYG6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y3E6L1qJQXkIl2BW6hhdAXBEAol4DfBOYBEUY9XHvFBBpTfPmMgCOmmrhQBnCotxNbdT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RpBXMqHlJytdREGEX4XbLiiZ1JZM31EDPyGKUpmUTWujAGy8KJQmyo/qXaPINy/0Lb+8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vVc3zRCpY5Y2MhadRFSW1SzuY3V4bxzDvN7S62qnOCPdAyzA7jFLxlPSX5V8ywy6baSs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anE1BHiJlACzBendqxDZXagXxKN3PuC5KY5fE4GavcCI4FrHEKvuD2FglBnXL0wAdVKn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tlKqXtVX6lZ6lLJshqUTGvgI1laVxcUbKY7RfYpbeCB1tui8ynnBncHqWUlhbgMfbRQG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ew1IOSENxxfMYC2/jDBF1yiWrXbmqlm1PI3rxMBm/MB059L/JK461YPBGkJc40xIWV5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qTxKiXDMathgdW14htm1V8QH0LXmKtxqUYmbxyuaIuQOD/7cBBnTqyGl54tLplULWCJ6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TkSALEd1DNoB16jVQ066YsCgDgcRnc1T1L+FNtZ3F8S0yTzLArNYzj1GUCUf1vM3L4Jk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ODiVVsiAtVzcWZic89QbbRe9ZzCqOJOKhWFQDtdn3D0kW4wzVMGWHAxaCiouG5eR1KYu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wKlbq5fEvDgJxkHmIFgnEDGCBVICFkq44jSS5RruApFcpEC2ekde6Cm6H1Bd3/olfqIq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2nqFTev7JiTStfbCm5p3LhDY+YoPRCr8tg2Vmz8TQNgQ19KnEqNsbzMh1/wjS5mONxUu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WqC2v6YWBVZLlA26IO8EvEcUzSooQODfETA1tlrpIlEfEoaslphz1EATDzGJnB/MEyPu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bbKi/vcX8RbJRuVzCIP3FLhHc6U93ApXyjcrdxWWXQ3dJFCl4PiPZhUqflIlr8o05zWF3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4wUVFxDd33MqxiWpAdytG9k7e0y5cWu/qGXMHpH7mLv9kS82N6zuYvL+UxsR+5iwQL2w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5SoFmcQhWRacIiSBtb+BhD8e590anpCoYBcMJhcxBuZoQDmCZdxQ1gOZVDa3LsoKeagU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xSkcygnIMVGYrrqJRauZgm2FQizUWsXFAaNSsimDCoZRZx1LxpgjgivMoFGOo5HJLG1x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Q2Ra9y2IMAuNGQhFWzAOYMQiZIlAVOYHAlAXBG+CLu6dJVQrNYjxleyUQETJKOKb4jLA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xcKrpCL3sgd6sEBG1UOEiYFaw2PMHdoxv1Mzuv5JyYSHQt5OplxEH6gPIwAbunDUuVKh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lD208kRVsDPiIVnE5Jj/ALx4qxLDwjFKCxiuNlS9yQRVvcbv8WVBuo1ILsoHhMhXdyDn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xsrDICQi5oxAiwJLAHQ3ALrkIkkwfVuAqMRQz/0gNqQrR4v1FC01cQ3dtfUq5m7QmVCx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oLpa8sFc2rMYv3coINPUKvDg1c1zSB/M9zMHGpel4rqYuDdwMYz9w8VH0ItBmA5ImPB9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qbk23b+ItFGAnFxRATJygKKzXeYCsHuBYeOGFioQ3voiSiryy0wxzRdzBIj1KuLRZAUD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1tppCMIoccSkUNDU2Jd4B3BmMytXCoOpaWL4hiBTTS+5UoLOiIbjVR1AdZHLZ9ygcjZS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QhyIjdE4wA3CSZyAbgRXJOOfqVpNpCtZhoaIqtgDm7g2qA3dyhYz0y2gQBX3O7VVpxUe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XAw4lrEOty6ZLASJdBqKqExActSpr2NR7HxEN1KbvwZQGwIflAPRBd831KfemZodvqLL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wwqsS6E1fBqZi37hnserzCpKN7zK5VcsupfUS3AhZbC4wrm5jZWPBEgWz6iAuo5YuQ05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tp2RmfRBXYTH/wAmSMAVuLm/cuDr+2Yog/8AVzLpmDVzANdLmohKPdsaFyfuZY9pu4qL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vrL3FY1enEVcZuoByyJ1+E0WDphpdo/ccPD+YBg8xHVWtRFI44IteZiArGofIwWsReBB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Q6rseGWArqXiKaHZ6mdwumPY94iPO45gTKrjZaOal6PBhI5YrgQeWy68H5gFa3AaRtLy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bDjzKOBXUYwPFuARBKs8amKGSpPUNxSKi4tItuGFspUpAF9MRXW4U/uL8z4WP7jXUWTv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0r7EtD+5FNU5HDzMTC2k1ElBTtc2f7of95CmQ0NBGHwQhxiKm3I4Lg+KmBYqAJfiVHJW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BaxPU6hfkIEAWkzQDXUMoHJqOteblAdlaidVQYmhH1Hm7ISqTuUjTu+oktD8wV2YmOF2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ItQLUhjgxHgWIrpDiFN18TKgcUkSVBYKzLFcXk4gWQORmAysyuyGDnJFj6W3KRNTgxiL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Oza/cqqcWRK6fc4BXZGbVuKhOGM7OIKaoG/tMCtceJYDZGFhELWoMhZKx5jn9RvOyYK7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R0jyuYm7JQC9JtB5CMCl9yhmiA6R4iwJgYGDkGoW6TDLfRRjyPENT46h5hIQFFqqNrBs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z/cZmKrwhHFS40xTWWscxeShhqE9yKZF8ytVz7YEFCik5ioR8Sr3E7SSvETk/DTFOXRH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bulO7ijT6VqMWxAq3cs94AtSltxUBIqhiIREf1NgXueh6ia1OXwQsDEr0ir7lBk0cxsN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+7cvKwbzHqcED8zSXu4lt/uVjC2hzCgFtYyHhl2Fe9s2sbwZ3KWhhL4JRb6KrxE8lSjf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ISFgMZmAfA8y1VStfUS6xMNYuK3SBMYtVj1MF7gWTZxCzrAwoBBgAwWOoXqGyw2rOZQD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JaFTycRltsMMQUYwiRVopVpchYYDQy2Fd3UscgaYhEK4cMbgAXriNqrZtdxCe0NbqIF9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0mY8mrop17i/NFTMGFbRYvNiu+VGViPoMqtkEefoET8nxLMYIi8g7fMDV1ValgpuX5Uq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V4SzsbI4vT7l+4RNHhEplRLmc9y2+yXFMjZCXdo3WlrtjQ/caDoUqW0Za6jrXDAC1UPe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ezK3huIdJEdoWcytF/uUC7ckPXGHcocUMpTzG5uNMqUm5QuCqHCg9HFkzjj1A1XPqPrN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oT1QtJ5lNjAVq2HPIqGHNVVMCm4XIzcMfYO5lTBJBza+4TgDY/uCAvMxBOdYogvT2aln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PDywWKo4dHmUpzroqqlTQtWruXHDn3G3OpQI4lm8HC61f3HNdwQUwQupRuCVXuAXso8m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CTvDUIngLz1CFKOBNHhgYmzfn4GCqCIKscpVS85JkvepYN4gidMuHQ5iXZWtQq6mWtSx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YVQvUfoUYqkoMHl6mZuS5ku1/wBMFcimJ6iSmK6w2mRtfUtacVFylsiTFZwD9zlf+GbM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49YnM6V+ZU9fEBau5eocQs+L7hLhrEwnBYf95Ybmkb0FZWQReBLbDpioSTKXAcDoykuD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Tq4RXIYqgGSJcjXEZI2UcyhtUSeGwQABVrU0rz5lmnDVxsUmSEZPM7NsSKGps43uJQJj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5iL2Qgmm+ZZpIbAlD4OsvEr1nsjXQXsEZwg09PMfiHhAXhjuULZRUEK5PM54XLuaIqdM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moMqRmgphU2FXcPEvWIi4wZpnFTGoajFRaRAmcvE32AbjGII6BVbqLzGkKi5ebUCyyx9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t4LgjRaw3k2rygUZnjp5fuWMYTT9RQS1Lq2tPuFqAtG2l/6mFsXez1UB5tmeLRTaG7Ho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NXwUuIQ0N/0gkN5F4MSgyPzBVKuZB3gZlWlsYiCbD7gEOC0IykuM2M8YYCOWU4bf65Rf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BRtRo9y9mpfZmJRis0z3eNRIh3Uo7sf8TXipjmNWupTl+BL55lmIs4icYAAyq4udU6HF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ahYfB1FreCzBoKQ2mz+4VopLAW3YDUtu0K2wG62Gj+pdLOom8EveIiZ1yqVN3F5ahQL5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IF0A3HIVWYLiQU/eRjMQWkusxP3NsmSpyLzsLuITC+6c+4zJRbGYlaNCajGYbpYMCEOO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JaTeAEagxWmCTDDV1GxhVV1iKYHyLDv6mCCKlmSJLKh5Hww0g9uldwdsUWDkjqUHObY+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4CcChtwycBEKBfTzAsAIBT3LBqiYjWbEheY5MHWA5IG6yLxTLQd1qJLTlNN0pnbeN6hJ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Sy03H6o3KpCBCtdrhheE3ncWsmXLMstlekj2UVLmgsC4hhnhC5Y62u8NQFy5dy1FXJA3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GhI9lTNxxJ1DEVUen+5dx+qElK5Z+5+0s+sl6jtmN7sgCdWlimhz9Tr2weLiA2iWOYIN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GpkBS6n9wtTWQzPFu4pUqmoi6Tj1LVaA8TETNRDkDxHZ/FRpizqZiRQwbFAvaCM1gvh8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DiveVkgYlA31UVWmW9jCawV3LJUHDx6iMaOscO6lohStC8dzMxRV6gCOAPJ6irygRp7m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R+kQvNsDUZUwOQqUtW49xB4tjA4JADOWy5YQybgK7EFHeJi7Yz8RBBzAMv7i4rjvqXvO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uv5ic2/9kXfiX7iq538e5U/YS4s7dYb9zKpjZgwhknUH8wb+F4nnlQFmxGptF8MwCXSi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W5btzuo28qyCYU2XqodA7ZSWLJYMAlhLgKguAzx3OFzeKx3MAAggcNRiWXOpRIbczSVZ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CajIUAqAGCVDcS7SKhgIVh3XDMuxreeIRCrDERqBAeuovmly9VMwh2rmyX11OeoJS0OO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MYdMfdxMeo0d0eYObZYiJ3YqJSWwYDGgQHV4mYOvrEflpvD1LeTwpiXRHbxmPS7XES8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L0wtmhHk4lHNFVdEyMaceUnst7h1hOOIkR3gKhKEXxsnGPghOBxGrcxNscq0kKnABRt7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pXQYI2yHeqalUKoJi1ikDyrzByZMnUomcP8AtHZkkA5qB+eyo0OS/EwMDC3eO4Wf3mBl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9xU0QBrbVSgRTu7UC8BVXdwwknJKFLUWbrEsqSSxE2dcGJgscSwi8qVvxDA+BGHVJmw0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d2cQRmzecy27duox4Rv+pYcOZVxZBAx4lY8TTzBBmOOS+CBebPzK2T0AvwYOIo3cL0nx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hgXjbgg3rcPUrjm6gypcWcAXPMU8yvUu9HLcDIiLWP8AiVjyBFCvROyWyAYazAA5ASF0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culXkMNbZQ9uZmZo4HgYhhCimpgTYxffSPZ5IXt5lo5Qq+LgUvQMDubFdjfiEVA+dMdT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5phuukNQNlKJxDRA7pUlvcCgVkdsVliUWbUC0kNp95Jm+/qWSFocZC4EVRAqn/MzAvMJ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8ViDsgNpggWDJxLaFIW8VRLU3hWyh1MZRnWHoi3AAGldkXMG69p2MY8JHSpcwXlFkEpQ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DWMplgM+pUwo9y3abYglVW9xSK/hKxjcVBRWZuxhxCoxhj5EOffuCaUr3AHK6zmANMRz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QdKzT6gQWvQ/FPvmn3f3BdzJF0EXqcrUY08HxO/0f6mA9pgeLlPw4mBQ0bSWKFKmL3AW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3+oOFGsKCG5bK5iC2BxOUdzIdtz/AHBNO/1EKnIod1zH6QsHUrAJUQaivRa2I4a8SlrV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RVYZ/UVUWagnTyrmDQUq6dy6W3cO1QS1DlfEoyAKO2Ye/I7I7RSGhAl2KlDn0VGouFo7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DGkwrlfqMExf9MYUfcoEAmMPUGAULhiGL/cK5VOXufW/2TUF5BNrWuLn18m346qch4f3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4XBhmFDcL+BCXF8+piLwhmeCXCx813AgKlpggMBahglY0OKJZAomoY6YSFZyILKaqzQD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iAYEz3GKGrlNlZdR2YJ2zDJ04Maum5qe+IrCokAv7ir7DYBG1S7RdypgDa8TZcPDBuaE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Avxtn9SoeUIvoC6PxFv6oYlIwLbfMvicherhGQx4VEvI4jat4IJQC7uEFkKhjFI5KqLF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I3eqvuZWUycuoAVZeO4i2ixYMu8nCOaynVZxaFU+2Wh7q+L6iBJvVaj2RX0gkYMbSowo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P0kHHWrGOxJUftQDVPMHWvsheIbk9yo7zVxWEIK+yXoYOxmVQrM0ItTp/Zjqr/2Rff8A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WAU99E0LSgjEK+4cu7Coo8kJjS8h7lGF43uUPTmt8ZiDXdRFBBL8ym9mfMH5P9RxJWTf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crygFs0dDxMGxUNUOouylw9VK2jtmVTAtzcNjyWqNqbMxzReefEdlKxi4XU3LZ6VLVA7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HYqHVR1ELJdSqe7Qy82GC8vuPlN027h0Ch1tG7LDrSILtvOIRVcN3FrCXu2KKQHDmE1Q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V7hFYPN7hqFRizbMiNCS0bDZ1AFtX4I2pyG/MK0W0vExNgovyyzoJcPxDYugYXCQWqgq4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7eaf+p40uwJkHVY/URcRyDKhrJ/1RQ4t3KJrtRefxLqzWyZsyCqeoS6i0tVeohEOBYTx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xmBCjRrZ9yypmigz1zCgjwtmoR0c8O13FCIln7gyDdG6hlYKk4KI91iNTtUHMUWffcNy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ASWFBAI+Yzj2j5gYJaOr3LVhxN5MrlCMBWqiBNQZHIyttiU8QwtJReZU2jliOk6SmCM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LOmUShL6mG2o+pahncwY6NxWW9qy9sUeJT5bbE3NTwn9MWuf0f8AUyJptFULcuoLYAu7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p5IKfmAyNPEutORhhR1mLG534jYVAxcvv0MY0PzHVEvR+/UBXxLNMwKAshHtZT6hkXQR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5dDD3ABQ+0sGqCfgPM54zKACy8w51zL4Lt1LsBZ5LjuR4WCBLqGyxQVnYuCCnLbNGZzsg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ggi+UJfmouHIb/UAQaO0y055iRPMYKmzUpamCPqa/Y/ub/P+yMavHyu56+DMut1Q/cXN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a+L9w8fAwXSIiwwYBWnFXMAFVOZcBcE0jC2WWKiCnFIZjnQ5laAmWQYKMcy414ohW+5v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QQVahTJFBYZX5IStENW0ahho0Q2SWN8NzM51KsBYhKGHo1zGM2rzN4xOZqXJ/USmREai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qkIVY3cEsobFl1avN3FnJ9RQxfqPLZaolovqalWFKxcGmE5CWghwkGAgrFqgomPpcZah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X3cR2r2zQpfuCNnuJSqPjqVoUx7jkcL3E9EAu8EIvxDI4zzA2zcqVUUFjFXFpiaWVN3K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v/BFaOX/AGi/IjKvUIQAuuTLwtKIQ0FBmboeI18rezJqVKNHk4ho5FdmHFS7FQPzF422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iAxNUcGJTIx2eeCM9aFtMY9Wr1xKADbiGEIV++ZiCtxG1CxmNo5eYdjC043Bw2EQsMWx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io4Yjk5wwNb36jG54Zl+DeITAqkBNl3+IBC7uZ2mvMydsOYTTA2g6zHCMDZcbfBerlAa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wGCnq5gatiAEOLmEUDI13BFlS5JsFCnmBjNWyvHEFKjQ2sdhd4H9CVcedqpxKEZGK2oG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Vd4MRGKhQrEvbQCdkulV2NmoGNnFufcTBAW7fdxwQZxvmSGHF0xbDYUsCMsjSws7DcS1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Vf1Bm2ttXzF/yBUe1BeXA7PUwRAFKeYOR2ioTLIDwzO105KeJfGAswX67ixj0GUbIE/M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bb4mINDZEtgNkVPTMqyjExtiYvMOw1jbMay1ji8oM5gO88Q8uu4paJOMnDLReu41A+4r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ClgdLIJhYV2fMQzrCrXFylfY7g5i1mKrisJsuZcxPQ3u5wUyBSLSaMdjzLHVy68VH/KD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dGh/c59CelRbQL6l1C7l478xQrnMKeO1UQMwcicxcNWi8j3K+KiPAxCvs5mWlBuYYfBz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UxVbDPiGJa3cPK8y9OwZjAI80SnaA5qAypTTBKSj3FSLXPcAENUUGanG1P4jCyi6BCuA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/KQ58wiNlZrwSn6folxWcZqPSYq4m61wZ41Ld4CvqNcAwjBAlf8AMMS9QMsnIzUNWRdo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Xwbl/3OZeMf1Lug9sJeHnEY5mdDNzs/BcsEotjLUQ3+vi+iWw+Ei7CjuIAliNzdvbM1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LQLmFDZKA5lqVwahGl1HnRRTbCpkoWqA2pEG73CMlTINl1hYB7JlLFTehHUdRhgNRlWG2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5SCqtxbCsRaGndyhFUQwjAwQR5bua1QDMB1av6RlU0L5i0W2we4CxglEP7Tq1FvVIGte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muupwI/iNC7QeVCFtU9x8ELZvJHyLrUvCOp9I4gk/uYGrPUcTJWUM6XBNYYq6Bti9uWe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O4hh6lYwLFOj4Q+pNV4/3BLgLlLgtUQXi2/UkYMURdYw8fuKk3nKjrV7xUFKGXxK9y45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FRtg54qcwUZO8x2YX7gBvE/MBCygWFtrjETgVlmg4PuOlOQc0czasiNPaVZ7hckFDFuk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J3iKV7E/5mWmLFxMsnMs4hvE1xLPMPMRjXp4lKAz+ZmAQr3mbAVX7iiplrcCsXhcM0i1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SlVdzmaBT5uDT6CDDCW88RppUepoUf8AlH8wR/MKvFxkDPDE1IMc1BdCBs/uC6IGHMGB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n+oS9txSqrgjAjnvOY7dPV8xULcKN+5dmjmpbWWtRxrbtuPRMNaNkX3QeoKXFom8KChN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FDfTeKjiRHCWVFoC5qU3WS5mpgSdgP0gKsQV8XKALYE6IlEw3B1ZS868xvJwIaUZBwkQ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yOmLLVLZR3ykb91KhxLsfEPES4KzUBANJxA0bOpbUxLl/icpX3GWj7gYR2PMrREtRar1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TwG4Y59e4hpdm8yksaIiu/iUVFx0EGWDBagF4YX0DYqgzCxCNPEJNDMIjUB9c3/EIGYB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3yeSAluzUBOQv7iVlbeZaDkLtnHEa9xTIfvmagS9XNhd8SsNXqBUh83HYIuUI1d4ZiFY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23cqCKESUKMkyYWzEsCaEANgnDDtDeoghuXcKzXUeClVoj8IOFsRzL8dJqdHMVkr7m4a3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Fk22tyM6pEPFRDLWky/6hLVsXg6l2jqDGvUKjtLS7Uc7+p0P/jhVAHSRQh31AGUw9xBS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Ylzt5j1f+GKmJTNQe4PQNXgtYPpS6ylTTb75gwU294+37y9fAu24UzCrF1/bn/g4sgBg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hO5HQ9wBbHG0OfgqjFeZtEQbMXMgqFMi3OdPHUGK5tgirnwzMeDQQMuw8yhViQKNmAhs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f3HUrAuYtjlgu3hG5Vm0i2mqMfCnPUuf0oYOKcwqprllEXGwlZGFHmNGv2mePaItcoLr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OIdUUxwyLWvE3PYnBeBGEfKrgGru2cwJ3YQvOdVuOdNxuzUfSQaRiKkvu4MzYdRClSy7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U6p9ykI9OZqKfMAMC+iZ8jnlJin3qNV/TR34L6gF350MEuyCEqab4uN1jeJQZDwQSmncx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yxlqDlZfd+swHhzTCz+hZxjO6ZZh9iriW0F2l+4wWMsCmVixaqjptgpKrdMf5t8NnuJ+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TC5SfbLZpiZEhnolgwH7hqjklJy9Qxa1dHEU8APedSldREXM5c0JcoLHXSZCKVsdDLEc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adXIC35hh24JQqx/OICe0XXYPdyzW85lvClB1SVMegVKAzoILU2rUFu5R9TKEKCVZWZ0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csbnj7lK9pRe4ThEAAuheAuMpEtgyzC7ZxcS8GyzmCFu/vHENw9y4MvFaYezxVzCf6GN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cVg3ghsHmApQ2OHUuzoKeanOZdDqEIsWtTIzTFdwqE5bXUMoCEAlP1L2zLRiEDcaqUNK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kR/+dRpPAaRBF8+8z65SbGgUXniDq5edU7WCrkq2TzTqV7AY5y8xEnNBBYLxcfcOZ5tg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MOHtlsbHmGAYApmmBujRaVNrrmcPGc9TX+o6H8w1MkeJdeGxhiQRKpIAHgJgzddzgm7e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oFHEJC+crIKGpdRSETgS2oq+Zd5NQRzFLFxcDYG2XEsQtFUtfRACFFrGCAYCX1dVL+V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L8y3X5IKI49zJgp1cKbSG/cTX3UNjLouqgUDBcrOH1DKFyEjmdhdcXGLLPPExI0TnWoP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VeIiQR5GXgHNgwzJQv4Jm077mJWJSfjKyhplI9xrlcwZdTYnJDXhx2wTq2nlMA7zmAoO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5KcTlIeogoAOiNsAnqXoA6g9I440YzjkKcHiYxaETG4wLN6csUGaWRLKV5gwcXplJdy0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4gwOgX7qVgLoB9Qf4DVPMfUmpsh1o5h5ygwouaHbbMy82/cw/wDZmLF38FOPuovxXUEa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1X3Fw3PU+5auIs0Kq4L1XE6paw8z9xxh/E3lYYu0qDQ/4oCpR4mAgz1DdZFBo8Z+NAAf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CiEpdM7DNMEBSANZqA4VhxBlGAjNaryQUrKZdpSLiCDRUdexWYlu2ILA2SwpSuyNuskY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uXjxgJYy9QVqEmw4/oCiDrUl1z7j2OByO4OIOrtYQXmVIz4dWceUEJ6tqrEeMQEXY9RM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lH1MBgLwG4d2eYFwNczvn1qXbPYXAshPbqXJQ9EDq13aalereCWHHrEA7fzKggfqA9pb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4mfdQWAtcEwU2/RBgtDqZsn1cwK19R/7SkjMIdweXWwHHuAvQt5wRDikwdL2QihoofUVp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mt1mLJrL/cYucizS1QNwhiAe4KiAa6WM4fmINeMKBan5jGjQnrLGnCmbgicXphMIeKZ9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1eIkFbMr2y5YK8ryepcgpiirXmvUAUsLmrDBatc3Exif0Zgyu7CDz/4nKnhGL5JZirUI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+c/CcWTOaJUPN7/ELTzSXVit7hjAHWNanmDNsjbnF5n2iv3NpbiAajynN7/OYn70mpsm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UYbgUtS9HMFhr8OTtVgf7mL7gDA6u5a81TeIayzcxsytu2EPRDpmjuXhrVIhMSNJA9b3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3UG4AbrsNkMdRXOs434mHjXXIpsQxnglLbdv1EJ3ajxYwZNojNe33BgAUTKM6hsQ7LOx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bBHLaEhZEs37l24lcGxxzFxmxTVpAbDiXuF1bMRsVv6SzvtFmXjqJwsu4ZLV4HMLmzRF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cMtdn1HJKuiDYWupccwu2muIbrmXhjpOolLpkm/AeJTfUssXpC4MnbAxVNFOWph0wb4q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QRBLog4Ij2muWCbLTdRUleE1+pnOiigoTEZs3NmJV0LVqcISse5carYZWEdVcTKbnaJX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AaEu2dCjwhX2Y2ssSwFWDL4sGYy+IQWiWJUqUV0Sgi4IWWGeJWqtmDxMBN3NILSpQioa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RiIB7ljBVWGvMPPtzA4hG1i1gbuVlq1t6IgN0Ly5ZREeGDo0G0cEy2Zyu+okIut2TqV1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ZqHjEDIK4OZQQA4IqkL3UPK2BfmHCUJmILhM/wBzj6/2T8fC4nP/ABDZ8ZUC1XAQQM1k5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zCNz3D4XOvgwZ+BXm5r+5Y3VQZkLs45j1JSHMstQrDJkhZO41RTB5QOghDhCAlKlbaFn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sK5qYQiniBd5+pylLFIyEYM3AEjHVqzGB1cxUKaZYqNYjJhGrGLroO4UMjTcA0MtYGGm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T+2WrqgrGmVZzZaCDTEI0WuvR2SguFcKYlSGqu0RAosqy+7gJwNilDK/wB0K91uWizQm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H8EMyfdL+71Dno7qX6r8kuyXTVY/cBaPtEbuf6g3F7ScMfaQHL2iQYv6lINz/CHMi+oP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yV/aOWwemUVVvshNiozt4maGoAedzKY/SqDf1DPgIepuPCfpKG4AwdHdXBw9Q4VFSwqU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Zu05aiwRRUe5WDCtgNJGYGNJglUWHkgIYHZCsNmK7rEotKZMAQFfKXeOP1DQdGX7hMaV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VP8AaK2G0on/AHU8wtWA5h3FCjssSqwyz8XE5nm/UMstrHU5tQb1jEu5h6iZvXm5abg0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Zhlcx4zaipswNMwJDecxJCtd3BBEZ7mSmyXEWhmmFp2Ya6hYRRfMuFBakTw21XW4XOls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uZeoRCko9TfqvF8xCWEt+IYJRwK4l88UEsaN3MQdWYuFLMyrRj1Lc4jXuDWwCPDEYOL3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jkhpWvm4PX8RBpBRs0MJr3aDJbdSmBI1gMh5iUUBlMPYw6DuAejFSXRVUHMu9A6LI1nm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HABhaNfTGvzKa6Xm5UIoGHqXDuuKpl2dxiUjKo7MuzLmLGUShY7GCHMgq0mx+ZxRGmcQ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CXxmRFvFsMWQ9xvCMJaMtY7dahYVuUgVFyg8xDQlowMIDGADiC5JDj6lAl6mcjGfBq8o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8mLxzHU1nmPXxBo3HftI4dN/7iLObqDwYwmfgjuhz/znMhRXcZAGRipWYPKn1FbAs30R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+JdUFIPUjmY53a5zOBK86IqGE5ikmfMZotKkt4mP5bjE3V1cAckYjLVhIHoyXMLsIIOj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rqlSsgJYjNQDQY3MUKAzFtqD1OLR3MFdVeULqU+EXjWYXOY/CBRreRgErVd+yWgLSGea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romgLnUGxqwMVwB3ALU0CpwX/wDaVcuvjMDmwddM/aCdXD4K7rSLmquiAbMICWnhZS8+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zcbDYeIVDzu0qs4pyfGbhLpmQnGQhUnHiUTq5QFYfqY7KUNm2E09B3FNQBqC6FXZHlV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SXDH/c0HdwK6WRodksB0GrjdxzUQCVa+I1bMIAFVxALcsQ1AAXJUsWoGVlk2SE2EZQ5q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cfcr7UijX+AH3UUcUE9vcAxiZvp4jEDdLh9wl9VCmFhSq1lJbor1hMNATzv1OoH1LCv6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1CrA/U64ng/EfHO6AAVBaWMy5Mc3/ABmXr6I8DPomduWe7/gnivoiFH2VL/8Aiif9ISrX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8sR0xSanVxlDuMtb+5YCi3yhP/q1BpiVuCgi2I11GgpmIVTNQ9USpd76mzeX6oMhq+4R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uEo7Yqg4gWFAj23ADFBLwDt+IAYUitUUQHfBCHDLxdOIFm2nuYx9mYgMEhixj7uYLTor3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0FGIvZAIq5cEpbnE8Bia7mgwb3LHUYumZUrXO56GxATZVUQMXF/Uth4JiXoRIg8KgFlO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9xhbZdZgp+GbmUOC0DbX/jPIjZ1LmqjNFp1ETsq8koAS+SMGDaKl6p3xGyzvyYoZD6gt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4WLXqhAMHVQqHSUrV15IIlm2hxcyQ4yailjRimsysoVSFCCeN1Us9tF+ol0tMU7qVFQu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4L/7cBBmgas4uA5Aj5exItvGHaylNMCIjnOGWvOpU2bdTJtUBMVcrjeX9xzCFDyMDobl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PG4sa2QfT7iVNIS6TGmcappBovMdxtQ/MMLzKwGpkuD0YmiZjuIXaLe2CW3NrJcZpd5l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ua8RcBARe5tW1srUUDcMOYcF+2RVTeHl4IigoBME0EFpt3dbnAx/RfAvr/wBY7xxVV7rU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3EwBKl9+JqiGwsFXCJTfUpY1hwQ2pgzBdiV4HOYljAhKsfcNaIpf4RFDwQTCKwVqXbh5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h4KfiHUANswFIDdtTDCxYmcxyro6hYwiXHwWM0i5gpdlQaCki1DVWwsyhRj3ATAWYL5u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rxK+Cs8ou1BuNa7+4mnyr85IhNPIJiG3ImMm4R2GJS0NwQClbuL0hjUXa33NTWd/mO3h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cKf9JOZf/iO6NUV45YFGBrXudZMOB/3EuFLnJe5nzZXRB8UUr3BZFvvmD4wHcJio2f6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goFq4wOIGGsQq3Ee6xwlBMv7TGFksoq33MnSyviUTYx3KYjgRaQGE2HhLtuIagAhAqz9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+CZhoQY9GrqFGYBr3DkQybbJb00aZhSNNDHa0gMT3UuKlERugOoyABgTRZ/dHucX9TQ3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gfiOHeItUuJrHKVuO7hQcvMBioUyrGoEYUo2SooJsZUB/CHbGzH5ZbB/7aP/AATBmTUV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iw0IhNBqGKVYV9ypUpiTYfaFFQEA03gq4spzWof4gBwpk+EggDK/SXoQg39RTPjALNkA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wX7I8fYA/iNSXUWp9C/7gzj/AMkpOigK7JoAp3HZRChw1Mq5BictCC4B8Muw8RvVxGQf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kbV+0cDpf1cDAxLy8EvQHQecqC6Xe3Qr7ZdKHOdFBnZgL3uVQOVbKch1AovG4OiHyu4U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iZwvEOIbjKNuZgSF3zHu0ImZspuPIil6YupZTFy+kG5V3oW3uXgaCq3GD4oinUbljgLM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qFG9x4Jtm4iVQR58yhwZhTXe2ECBYAsOPviLtIZuZtJajF3cBLVPZD4A5lmmDuBnxDqZ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xYjhrUEymr/EWWkVjFPkgDpHUqAI3MX2Kjlg7wLRdfUKjUXsjMaba4gGC1wCzh6ZmAYY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swCUXQC2VxS1NVRg+9Qe0+0Hv1B5KoHTWpm/sgN5nG1tVscYLC/UpKB3dalHAJWWDxK0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i0AOg5wO29xUtVp0uJmWXlmoftMA7itARguJd3AFQ1KX4PKKGmcygKZEBocKshEhkjZ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43KoMTz4+IOyMm7Khcxx9Gowqmi5Sm9ReGA2jmRoMlYjuXfsI9TW/wDMRp4wi/DX7l6H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yoegxgXm7il2soaMnEL8R8F0Rt2tXHZiAYX7nje/Bm83WIsEqVHDbfi4qLlihoCLg4Th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ZMbVHDBa6ZhZjTiMBbEa73GMNwq6qz+5lErGPcdAKCmuWWJxxHSqhClcGIWrF1ZCyLe6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jfsjGIo36iTvHBEtZLc3oLrOInhA2kBCKXVOWbDCpT7gQkb/AN0TLNZiZ5nGsysT/mzp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0dsywlnPgb0zKZOLu8Ks0e0NFuhAOvcuBUfq+oCK7AgNeIFHwDUa4qbpNRdt1DHnzAUa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Sl3DQ5+JRADzGEN3cNe8QVrScS7BTLNJSwBUKO2YKqvF0jbJTRILiA5lQ/YjKGlPSYOq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Uaoj3Suz7RKNUPETsUQWhz5ipCLjEaFQ2YxUMJi9fmOl0SOCckZ9kBCrIYxwQ2CaYeID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QVW65gCAGDxRCT7/AEBUsbJr4Ssh5DpruaeDuHS/+DHZJAtLHuZcNsQb5fqbg1GuZ+hy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YTMRRc//AKFQ7lR5lOG7SiU0mg6oi2mj3OAwfbRqIyBpCpUooYEK6Vy6EAsaF/6jg00I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bX0fxDXOKvzAKgYh2WDe8zNXV/0IPM13HgSiKOKqVBZKGVdmbh3VjAU3g9RRZSJtrUrf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1wQ9VVQuLBcP+EJkb1oBgCJSUc81z+swayTaruy4i2AlbaxCUoQcgv8AuHlAim7zAqdh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+48V8QwGdMuoONZlg1UMjtxLR1XaIJGQvGphJt1ABuuYhC4HLMMA3u4JaKw3LQhSumKA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DDIwEKuGcGioZVzXuIM0t3FpVQnLeobL7jXZXqWkumqyxALabZXqvt8S67UABkKhFri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2Djmf0T+5zubDkEU7ggIeJDa+mqrR2YiL2c/HcrFAcOGGptnCOjuP0PwRzqD68mAmrE4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x35EALSzO1fcQUQc5UeYRo3KcNEWLAGi8yxidKgvmKJ9sQwAvSbG6pNVGFMAfsFjWIoJ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Mp3CgdTB5q8DcUlqUszmAX7E1HZ6Yj2oY5qJhCu1QzIo5jlsw1GU3qI8sFVUr1Khmswh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aiuuzxMUGT9ThTRPMfLEDcSEE2n1ELG+ZTLUugW8peJ5Oxr7hLucx3e4JUNVHl0wrvFT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8tZ3bQPxMGzF0UVnq6qUkZv/AHEah34YardRrBxyRM/7gsDeIj93KNoaNH9HqXuF08kE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GHY3mZM8Sw3AEt/UQBpdMEYsJtUgNsBaquSBWo4QamSJe7YZsfcCrSmjmO+Y6iwKqUmH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cS1JqNBSq1K/EysdCIKNbmfxYPM1yvEC28g/JFrp36hViE44YAVngHMSaXH7mSkeItl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QDqCvf8A7iZ+KxqV+YBedKzipD59ymHQdTNsVUjGg9EKaFepT1v1NGHr4nJydTCmDR6g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29agV4VyOYAKxcQMzTuWEYSxDt+BR7lru+E6SdRAwFtnMPQzEOGwQASl3ADmGkqO2uZQ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BfU2KBT/AHnP1BY5qdrDDAA9sNWxuGXuVcOG40UEN0b1cRWGBv7i3s0nsH/RK8raHipS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pCCwe9QU+z+qClzcBpUWvPieAZdqHPlg6jWDzKS3/ELagFeYgEAQ63K3W7GIhQtHLCNQ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/SQqqFBfuXA8nkcMoULSRkFsU16Y0DbGG6O60tYuIxiOgqbUiXuqjxC/JOLEX5laooFp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SwoB/wAQXGTk0lMAe2l/wS9x5Jf1mISFVxFZmGUDEpt/M4yfJfMr0APZLEVSlHNkK37Z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8HeSCqULrXUbgdSZxUoDc8uDiGujKORzmKIAJTYZIOaIV+KiEbqT4Mwfd4fC6O6zNjCg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bq+MNTZai7waeoqKAK1aAzFdWuYhaPt+oW18p6QcdTnENQUQbUHzUdQiqgZoMMveI1BS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SHGOsaiGRUgLim3cwyOcv5jbjTMzIW6WYSjQRdaURG/uaFapXnEqWQbNTS3v9SsHMuWA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OhMPYv8AEFQVoIJsGLzLqMR15Diup+jhok0P6gG5UFZIuWipkiIsaK5ZhWyFZUFcssUW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XMrESNnMIiEgLVlw47HCWDsqreoNFgLpaj4B0Cv0YLFfRgX3KOVjP/nmNCpU7EsVfOVd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JRV4sZrsu8RdxHGw3vIyWLwqQqVjqDcnDlXFVbOFC1dOdWSoxawsVBKVGchUKObxGmxS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iwLAwh1iKa0WXi2tMuXle4ZDdS/JiWyXMkwLef8AcBdopFEVjQa96lPMx+pqnmMo6hgV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WYilvcq0MuFTbcqNRDR1E3O+Y8kpYcFfiCk5uXLvQ5c1wWi4q9nTM3tjjJUqXHUwR9C1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uuSBRkQitFE2kM8QrimgyxSqDrp3HEKBdw/3F9lTBesQlziogE1o7YipLBqEGoy3FkAG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uPaPQLaQGxtl1FtuPiaDLPa2FyVFu64lnZuipcvOTMCy0+YGcZahalWmyK8O2CGINZ8d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+SW1tm3rEGdPCziUlje8x5gWuzSTYsxDkG47lwtatfzDbeefuJ4YmcGJWMmYoMAsOX1A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W3tg6btz5gUCQUvDBXWX0mCrcYwmvX4GIxFVpKrE38QH6v8AUtCm8wAoXjcE0QaBixzD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lggbdRgMQ/cYJKvWDHmJmDtcYhm/1KlqhGGoMdV2tbuLVjmEML+YuyhS6yQdLJ5gAA0A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8OYgCFN05lwvQNwKpuogJqhszwyoGlThV7nKEswwVcoLso8xBIB4zNKLQDMb/wCjcweI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GsZLI8DPuE14v+iCuau7WWex/wBUJVTAeTuWqWg29QSZcb9j8EZR2v6pkPAfuBNai1Xd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W47mMyBwdQCLZTiALw/EYSw76gdra+DmK2iUTxEWykfshX+agppn7ZwhgJXqAvLtAx6h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eV4NC8G5o9reNZmN4LgaQjrzJKmW2WK0vOE9VRPqUI0TMg/8ABCnkCoFGOP2aqLRTsdxL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mISzWjlgKBoMQljre8WRztZwYeoKPFmcZ7jsCnnURfhYhR1LtcK/LEvEVUG24wCJ8td+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7iq6sSVveGov5hvE3OrCGGDAgwtkuMYlO8wl7ovmMYosjmCAGG7Kg0NBKcoVmMCkt/qI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JLNkMvOY9qK2LhlzCUxA4G8Q9TCkS1e4KWDxOCg1P6YrqrIkp1ND83BZ0eOGiOq14mVu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Vqh4i5rQAfqPLFxEzufSvXMw2QLvEFuBM+ZiAjS2iNbkg7l3MJZtMRSMSwUNVzY8SnoV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FbXiCtAX17nmLIOgc/bL5eytkfbFw1FrA/EAro6xMC9xigcdRVc5jWSC+eIhvB/zHoP6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ELIcM0iHifzCOi5/0eYGyNFUXxDod8eIt0h46iZH6jx98jgjS4e49xBjwD3AXZzFqBHx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hX9wFmFlGGnCfxDXcV/Ue8pw3AVt/wBRw1Vi/iBaLv8A3H4S6hnpIIpgt3tNczs9SuMC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HhoxgCyzOb9Ki0NwpBxZ9RQFahyDnH3AlQAH/UUIXJ2QqIXWOFQxKFRv+oiplolI8GdM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U/HmKPhES/pF6HZaKm5HiLZUfGJQ7NdsvirlJbMFaqC614RlXZmXbH9QU+rRyEwpfUFt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QFoXX9St2ohzDaXi7qUmYd16CCDaqXRyTD0HJDANH+5D9svV6gbvcMFrQv6ZQVdUwl0j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j3mUWmbRt7is6uWZzEBWGBeIlrcsRprphp7NzHuMRlANG5eV/Jh0fknsfeUm0vo4+ELwn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nKoWvc8dBHOgMRSnALiYCuRjjTAbmVlGiRtYDVCwyqEosu2CyXeyAailruVRBWGyBek+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pxA2Hgiz/U1LGYBRLjyjFQUDgirUC7lUxLzLIV3BkiiwUKICOIzI0wmp4a9wUF6gBm8H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j/epcT/7RLDrAOxwzEgaIncvo0Gg4hBU5epHbeXnuGZUutbhz80/qOvM/wB/gEF4jqQ8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81DZ3tf1Bmc4qY1nJOIxlcCOeZa1yrF3EbWo/pjx6tBJyasMrFWLkeFv4OjqPgwRrmskq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xN3LuCiS8L/dHY7U/Udh4xEwkIcOYWpg2S+ZR3WedkSkNoI5vzKXKI5hgjn7TDcXpaQT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K9RGmVStp/c1e6FylMTUTJDd0f4ObhPLJ1a1MU71Fhts+OSC4WLpKBIi5UftwwLxtnyY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13+pg1VTAwzL4/UFeyHUHmDghKqsGb7gBTY58kTebaeZXCs25hGWhQivahBMwJxLABpM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r7iHg6A4zzAvNYx7IDncUBpdfBUuZti1Vsd4N1T3AKI6mAsFQuYwXwPomHWjb3bKFsHm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T1LGaHyPUyPDVu5RlQi4FUsaXjPECgGtpt4IMY4f9omDol8X1PiZ4lR/rLDAqXQ8eY85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PveCOT6wo9rADWZQmZTCEvHdyrjzq4urd6CCYcMnmPKoM7li7noYHwXxHVCghQFvUxZ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IpB2sB1GzAntlQs5FZ/M86yiZMNMmJW3xMkoZPxK1gxKMpricqnLUT7h338WxspNJEOr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awxC9onoOLl+sC5T4ixScHCLl4xGJWW271L0UCBfJKWYMODcrQ8le5cy9oMLzGuPkjaA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gFNytNyRarWqm4btcqqbtYROVrfuXp+yehoRuvF/6gsYNbHiF22t2sAnKnLlFjrDMHOa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iJswN4gsMaXUTV+40KYMRA8kC1EOKi2AUZYlGeqiHOGDKsRVRzMjBAreAywr0L3/AKlR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ja6rmCByQtgiraKrcfFENZlmdZhr4ArpXEtZOW6liUdebU83ctGW8HWIipBjggeYKFEp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wuWtRu/1mAU9pWJW/wC4HicyoXNfm7+47oOEu/2QUgty7vV/rBsw/wDq4mBCGpvc38R1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8SoXsXKEpmExAdEtdGAoDtLL0RFR+yYkt2EQHhcoBLgBJkLuYMO5RMTJthdhvq40vdTDT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NGomaiD01AzYoM0RYrurtgtDi4vwpRo6iHyieLga2zmSgnFf5gxYZCxtjhpzMDwktqMq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Dj4/wCLGRoVXR3LU0p5VKEwYoXVsGV7kPcYY+4RCoKw3LaT7pyMQgFgG3xF1y/UNAzQ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w5Dlf7gxvDf1LmWiruJ1E1tjsC0qXWoL2nLa/wCGXTI0zH7IWeU0SS/qWBZ37+D7ENq0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6zN9xg9tw5Rwv7I8ps/2T87+iaO4IaKf9xoAC0WyysJXiUNOCxAXjUpcGCz0walM8TEM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9IFBl6O7UTbJmUQnImbcNQE3dBBiUSwirtBcPA2UevMF5Bm93n+iUDtQe6S/3LLVKDRt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ZLNmsQSGF2pyzIO5lBxNoYiGXpJdOI0wK0brqogkGfzC+Ku63Ba2ePEfCsDFRuS7XGhB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QuTxiAGZWgrJLT0NmpUP1x6QsbCBQg5amytQIbMRbUWFwMNlRTNwxC1ld28QtdxBzzuY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jiNxXR/UXPkhcMLsWWuf3DmCLI9QWfL/VCGYyLesQ6C60x/yZbW5bT9D1LjlgXMW1Ax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c2HdywHkbVYTXvkwnIFnkYJZWtZaZgKrLVKi+KOsqlTZZmipgFWeY0eltHm8fUoW+Esv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ipfxDUOZe5ZkYQLuJqKiOgIdoZXC0zPEXd1HHT3KNQdDctc2cOH6hSXvbjc4RNC6jbOZ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4zN/whihvvzFmg2ZamEO3C5Szn9P1GIxYK5mJ4WBxKtoq+EpMqGqt8oPLQXxXmGlXO0h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Vx+W7054h9ufuHNqv7pblMT3l/cAxOpyf3KW1d/6mghlITLagQ0Dq8SzXSxCFwmmvzFA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0x64gwAamTRT3O+PMyMfEbwYJdXBFG45VdQYnI7RngeSTca4dxKsWfpKpbaajwILLeId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xHKZqDB0xtkL8wRlW/6oYXdswYKIud0PEI7PqJKKHUdUUWqvcqxu3cMs6jlNKfh4kEOC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v7pvvuLCK1fSI74MCV7mZxxGC58dyyiNt34hfMCiH3BeYpnv0wMAPcrXHmOvC+HxBZKh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W6OCaYJ1LnxxFbOn8Rguh66loG4kBVvSSwrB8Qd2/qUWHMHg6TVe3UxS44ma+BaHuJdr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b9XEArRU4eY2FXABtxcLIXu0YQy5XWqmGEsZOIr+r+4C9xQ/qHfozfth6CosBeNKO26R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paYJYDSTXuBBYAVkjpVLvMMHSp6jIZJdKzIkavMs4HLrkIiWq0ws9Rl26g1ReCIvYIXu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fb3FylPqXTnC2qO7agsSQVysqWCqHJzFVgW5IzeSmz6maITXYcSzxdhZDuDZBh7QhpDD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uApObYR7v/Nyh6v7YMbYf6n0Jx6m5xczrMy3VbXxHMo8MXTDOEDbH5Ri7QadrhSj5Zno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4V1KZudDTfibymwzgikEWeOWaWUbqqYUdbz7H/llS1hheyllAVhL9pQDur6gDGB+AsKG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1+rl/NBMBj4heIdzDxOJXx6p+I2LGg5qyAkiYvU5aYsHvFWpogrcheOUqtqqhjEL07h/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O4LjLdJXf4JW1jzcFS6DWNQug9hLJs3cEylqjABfbG8Ah7h9AXXW3uWctqypIpb4hqGs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6nMrGYC8ajgzVu2oyHmU3MLaoHCiUO0whfStJFXMPIqnosgkYhYWOGoo9NKC+jg8TJyC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+4RqlZEsK0c2Dh154sMKGzkQqDjXwNtQGulrcRLWPiN1Yg1WUq8kAFkZlWvBKIZKmQ1s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fhFVIawmkqlxE1ARO5bRBijMyZn0/EOUcRZuHl+IFJYK31C5Zo9R6wtRc2X+YnNZxcaK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2f1OZyLUkvSrSGR6qZk+g43L7ioEjyVUcEQ8sb4iQNrGRiCJyRCMyKhhRBC4ZKv7JQ1n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Dk8iDL3fXuEEWgrGYpLZ3nzCAMRdE4msLpgc87VvTWotoW1uoGEeomU2YqIFXdR4U7zH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nOLisrGk3UELjUunqUiay+Ss6lhbYw1hxzcRnfQkyDiJ+5zAz4gK3pwxGmeUYR5VtJfB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ZWQWAPJ1LHTDC6hj1LAkN5XcxZ009ZJlVCHXqZCT5iLahzUsVa3zC0oVhuV7h1buUDQd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YLHWPwfb7mIGzpUHh6y3UBy7u7jTUoHYUncOQTq4llW27lPMIpUDxKg8MwTWGBsCwagT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Es5O+Yp43qjUTC0uiAIVRFdFRLjYgikjLkQbdz3MAAHAiKKgqzXc5BoxQIfricieLlll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fqeE2qC0lFvuAVSqIy0FY5gHbgTIL/5IVcLml9H4FT9CwUdt9bdXDntAbFTcNZ0iRNgH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1LJNe4urOygYvuU9ieSAqfyIbSvshmvYZmEsy7VLDniAz8Iukb1Bcfkjbin7gLx+IcSi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mCAbr/UGZcq1IniZ8+Yp3H1L5o+4vPS0PUy/82YkZx/XEciEfiFTAMj9TdzV/wDcyLv+6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dHH+oyxwefMVgbu78Qo8wWqk3eNQDWhWyP3AhGJbt6m9SH1FjA8/gdXxFGzZr6WGUOYm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VEFxapORmZVCuTGVPcNmyNZHSBOVRmhf3K3yerwf2MEYi10os/LNg4uXWGtRbwitPhUE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Xpx3iNzTQbISrCRw6S+B8U1A4CxQ7IAEcqs9zC/RRj7XKqhhkWY1uDxORnqJaTLmPlKC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UuyY5WWUW4SgNHm8pRuBqUXqCz/SZl5mtgQAsGPSWQt75j1A+G6w9FC6pn5eIBoWCn9w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5xoQqnLy5uNSvfC9pRX/ACq/UqCBlS32xUEA0jiNexeRF/lA4RYA8fzcxxjF1MAJ6Jx1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3BCmK/ERTe4ApZVeZ4ZjBykZQazMnuJ1wlrK5r3EUzfzNoIqJkWjWzLQfUTaPr7jzXcd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Qbej/mBADTOcYme5mt56nOiWV+Ypj2OaiQsO8UAjwaWKgVA0GKQyDtZHqUfiVlFepGXU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c4OvExoFN5VeGWFfcDmOYdqVUBujpiK1/jUtUI8VKcn/ABDehu0oOSX1NFKKgNU1qNil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Bcg+4IVHgtmbJ8NVNESuHmZYpbx1KmqEjG8xB8RTjJMpqpVfFWcQGo0VxM65xdoBeYF1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JX/yRDAAqr59TEBjg4GJVJ+IWPErTtzf5jsQAIwsfDqKbH+oOymFdjvXmUkluW4QetJV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qS9IsgP3FVQ7/jS6CLQMmFsqNLxqD0rYo1BUUJyNz3EldS4eY0FhwamllJsblckwdZ+B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7R46NPl3MXV7jVfylE/B3LK2vtiihbDjH9sCQbhlTUCMBdS40VOoLwnp6lYuIWdMq9E8N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xMqFCnogJBjuFk0BrEY0Qy8QC0biF0kOFBODMh1KuDEdIK5hU4l3pMwPJFWL/wDGNUWX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IayyIOiDUCsFBtYWszOfknMH3B2ReSHN7RAWa+ovIQz+vBOh4IYDHomnR4ULNB9Mq4jo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upJyv2zwzykODDRjJHn/AERROIBbh/ZAYvP0yc8uwRxRe8StnTxHS1mjrmom/NKP3gB7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c/pqAA3c/GI3tf7ExqBqh4YqBcMXVDo/1AX3ZqnYni6dcRIFCt95bMmF3siWRMbIKDYq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h1WWIUkz3jaMttS7L1L0BUeIAoNhjmWHnCYRoT3mYeoa85gdiAy2ngg0WBjPBAsbDRLe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QUFTMK3MniD+YmwGBgrcGgJsl06gWIZP7naSFr8zeG4FIFGL9THhgXe4UUdR6xnlj8MG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Ee4HErHmermYaITCRMpydQ5qou+5woHfKm33KgctfG8QAz46lDyU9AOb5xFngqP2ekYB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guCAyeo9FISlK73hm49gZjCp91glSsi+4DGLrlhA2fcw0YjhRiK0QMsu1aO4wK60m4cU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+aI9Mkt5anRklrIdO7mCi3EW6gap1FqhiCWME5cVF4NR7mGyZPqBtolwMRcZirj1Op7m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mYowUPMo8y3/AFGoUsEYtrVmId9y88y6vruXeTXcQRRCwJWZaQcQt3fGpYqhuVbI2GX9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PVC/cdu6v/cSs/8ARClCrC/cD+6YmuxueOyrZCa/pLwxxaBWoXZVFYO8wJKKcXczZoyz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MMn1MtswOxBDtZA9TZ9oL49wsCXKZYz75mfzMWdxzZhgy/1HwlM2i/UPzgfAGJQU4b9s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y0r3EIRPzNfcSccp6iBYnauJVy5uUggEUJui11kglmUaOI8CgdkvKAeKl1sHkT9dGNlg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fjlgH0YShh1LrMrOz1lnhADl4qvPUIAaeZk/uAKoKpyeY73qJhonlJv2WrUMJCN59Qk7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K3UrueIacNRYBa49wFRHFsQ4qZagBBY3AzcPiY8UdRgxGsMSkY6llAGGCLUoo5uZA6Yh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x1zzGwd7XGoNclwtNGYuzIz2TnDe9IdgUQeGCokSywqlB1KtUtQVmouCVK1U3CwozGjQ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MrEF2bH6l/Rmwlb1T9RKbjj6lbzDBvABMW4W+UFiloNQwpWizcpBe2NnxUPgLgFdTDmV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UNXAtG33cq0B7QB/ZhVAfcpan3NUn0S6pvsJzT7jZBBf3kX+oYiiYxhiXvMROZlcQIgq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mKc7/uYvp/2TMPLH1LxYXZuT+ogWG+YCttd/RNAkBRBcs+JmXbHHcFTi8Ng2fJcxrqBT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8reA4fMorB7ODE2MDGlzgjSJlLbUFioTTHQvWYGiIV27z9GIlVhWezBR9y/hqgxXFTVf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bFASkhmHatLvMFVHPLMtvaQKbMwNEyVfuGWu4gY4UvzOJ64l/1L9z9p+SDOJV4gIaao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3T9RgtYn9OvgzKicC0VRDbUF2rCivuNNZb1joD0R7yAMQ8XKYQ28rVd7jfX8ougiu6zA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eCY4zBvcVDBKsiw8NtQQit6/9F9R1ODmAttfcwxX4ihhdcdzC2xi8QOQbgkdbiUMVcyu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lncrWKYzNezuXFaT0xgWEF0speQeZRyQUcS2cRtiNWkgp3GDqOCiUZ5IOjiGtVHGo2Y2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aEVZdf8AECuoqKPcRRE5aSKt3FS8DBMv/wAg97FI7f8AEKO+n3Bb/wDi5k3dZ1+3/eWV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XepzHgPMPwhVQ+kVxMu0w6fcLsFCJOQ1xUoFA9Q3hmWssboDoIQ7NmoaXxGInZn4+Gbm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gZqBUArzAXqHhADGQ6W6/SBiJwlSzUJofwuEWkVtEq3Ntw08MRA7Tqv3BwULnkiuoFGI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SuFQ/mEKCf1KV4bYisFfmLTLix8zidCVvNW9x9t+kR6VAbXfthb9Gf2P7iQUo2pl7lbn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zC6OLKMsusuV3cvcx3Gm4FHuZK82YioVdDmPcS2RZWhXZW5lTLmBeWZZiBYWwNWcVDOC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YPqCy0qIDOV/qEpK+zyxnNyz4hYOopLF0QRoqx1AVhjvdxJbIRpWYCk+4QTlywjIXC4RC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rE/5vFdfT+ooaR3Av+F1EFBwH9QVzzMtZSRaHEGChz4dwLDARf5lRiyL7hkubsuHyLoD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b6ItkNQ3Iaa5ZT6Wh0jKdy8fxaRTxCPEUm443MM8RzBmrLadztO7BS4MDeP6YqHDf9yx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RsbTT9RxhK1J5j7BZyQ/6jBkWLdqLewxXEpbBXcCWxmr4hqVX5a4INwuOLgNlSO2rlFB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08MVQmhsTmogx3bY71A2hYCmoWjkXGjt/wC4Bq9OzXA9bjWrLzXcVNV+JXicfM55z1OY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upsqYC76l2m+ZzxKaIGjxxCW/wAxWhVM9YzHmLLq4Pznqcv+4BruOPzAVuX+INaIDstp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QJdB+o6V+lwQhpjuxqBUDYK08RTnm+Bq/wDqCYpYIpxTxcA7m21jJf7lAbGVYtoHqLbA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FFKc6gT2HI6ZVd/cwzhyRjN46l8BS0zyfmY4wDKBXHLLuyg3G7TVxhK5xHAgNcTiXiXk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1f8AUpjd5nXctuhVwRo89TN5RfPUEEceYLzgdIet3k5I2VB4lnFe5TggvFwqcZjipXmc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55R+JOw5grmqvMsCQMlXLxmelixjM/ScQunEfog3xcvhtilCc1AwwMO0U59xCwopjJbz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mmLZS+JlINK4TllhDWLa8yiRDLUsUbPpgN0nljo9oNQi08EAxHmH9xw9E2LsioX/AEIr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GcEB2S/E449rluJTPBP2mTuW5ihkLfd4gKAUBQeJUYKJ3FTUA3EjYxq18XRCm1Mi4Nap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OTIm4VKaF45gqJfKu4MKEKzELehmz8i4Lr3UVr5lc1IjvD4ZaGvvxHyQLwgrfGoihel/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hJxwu/EDGuCUEyUhgQn1mRmBz1KCN3mArKagaXqO8V8Q0qIZTqKlFcEpTrVwnDseJdc6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TiJuhioV2HhuZ19C0stxMFbIO3uVPLUotYYINWbEtyyXNSw1d8S0APtLCtYlDBF7nsWU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JrZC4XKc3iZDbjuFyK3mYK+38SzwD+ojbkdlBJamuRYBpTVjAKkDYwVAFhyS0kpkTEB+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ZCDwlc/Ms0WOZXG5UuDXExuCscu5hpbaWlTNH9EYZoX7AlJ8C0d4lhC2hlEvHxufcFqJ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f0n8MBhbzQ8RFlDpisxpaRXWfh7jRuBXmdlnTWNVDVzg/wCGDYryX7jgigvi4x8qqADr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vJZVdwg5i/MqORxKkhpRzDDQ8ntD+/FFtqxCU0PFTAjdLcFo5vqUsVXnev8ActIJaDRd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QcV9XOcMa8JtjULC/jP+olaC9dKW/qVwOeXuZHZXUp9Q2kJtRxDUItG5zbGC5or9whK7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bmQNkSGiXqWyog5Lg6CfqZBoGLxUWG5eQIc3naFUwbC9y6UGzqoKiDKMEt0D9sqbQ0ec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27igKzQNPZGV3jGKJO+bgrLU6Udh4zcq8Uw75X05jGDZJTbKiKOity2PGsrNKxzxLvJo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nqZM0/uCMXKxXEpGr1+Y2Tka58SgxahRKoBnV9xEOuYE0cw3hf3CvBOBWOIbAergUvcp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iN5qONB7uJVKiMP/ANUG1BUHGPcB3uDLV1cMtn2YYMBqxluCQFDCP1qgZAzsIGIMXgge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dzXbffEADgYnLV3KCJcuJ2vP6l1iEG+/U2cw5w1HBgPgy6vNQSqzcdOg4emXQsFHZCC8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fVCagC7yjmvVi8QYqHyRYqHCoNKyucxdsSDmS8MZwvS6PqNCg6CJAsmQlXMCoAdhSSkt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FzMMrXEzXMF8zfUzDE6UOIzCEeH7hkCLkN+p/YGUo+KuBK+BCDTMfMxQF1r2gCcbSwCQ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QVsGcd/Dubgw+IH5mbiobhpC5505if0MubEwR5/3FZQ4W8zMmBMWuJTOOJSvgiNIM6B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gQwgEzG41LDwitDYfdSzcVTQ+47WL15lCKxRBE45qBmLeIWImWNbtCY15VGU3kn0C/6m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6iaukjS7SkAgX+yKsi6i5MQg/qWG2ot4ywW3MBCVDbFmE0l2NvURYYQAtYnKg/0TEb/6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9KKse5h4OLjewchnUUdi5BllLNaQ0wLKHiWKWgLuIKVAPmD4qXt6mIkgfy24ar1/VMj/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qIHsp7g2XGWc/BJbSdHNS+0n1DbIkpQihRuyVo2qIDZDBPJ/rLucMMKimjLocE/Uqsx5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Mz5ZYx5tDehj8YgGp1PGIBa1dZqVbRzneSFWWhipYC48sEKJEH8EHMKWsK/8TeAcEDZa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reCeX9bFSvOYBIXYF5uCqFCueRiydgtFeYmwDMoQsD7wP7j90ALS3f7gXAvZP6IlwDhK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/DBWUVMYqfcQNFSstvYxM6TIGJeNEEqV3QrrnMN7hxm4tZ8dRnUc9wrdA4tine42FMqCq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gtZeKtqZ4nLn2CKaN+JVuOIsFYMWqgHiClgHphQDVQdQB4GqqVweozDtJZZBVsO6uDiO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EbHNWK++I4so9byeqgwE1Ji2Xgf3Fp5zKW/2amdzerlAxmL6QXQy+ip5BFKIuxlwt90I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a7tdGprZku4FbdvMtmgS6WO27ghs1XOZmwnzU3Lp8wtdaNwxdIxK9k1KEvmUFq2cEpbq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0M4wy5ucrxECgG5fmz1LN2wCgW4cs+oFrBZTkwe4ovB3MSqW4Ftx15XBzuXF6quYobxFR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mm6l3S41tNJEOTLNlwL/ANIlackzZM8ThQsbzqKmVRA9EzY2QFvnMMMhEOK4hwsLgEBQ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FfYwVWm0YPUU/FfAgygY+EjUSdwX+0iBngcJFVvyS+7matniUGCFnJ6gByQwoGogyw3e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zBEAsDRArXxthhKidXAlVKmoswYC4evklJS77idaiPO8yqTN7R38Pr406YAH221BLyXS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tQTNjcsfd/cN8H/JLAU0/wBIIUoxXfmZAeu1/wBYDEPakepVd8O4+YL6fgFfwHb3hiNt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6mTtYTMAAG4DmoqUrdA1UVsDGYkqNbIFwdywu3PmOnL1l1bcRFyFSyNoWhU54lqKeWYF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KibCD3Uw7uI0yiDqXW8rmNijxFaW4KHNtxlIcGfUz94/U767koLiyDvEErMVdBuXRSiO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v1MRQ+epsLFahw2inZKw8yvj9OE6L+uMAZYNRC40AEb6agPdx2pqeiq/khGVcuyCZsC9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fKNM5OiZV9xLL2AHUMK5kllzBGbiwzl+/gbjuLRlL2G0YPQGoEsKwIysc0bmBXkB+5+i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9hT6hn3mYs25e4oq414K0ndscDVCof8AnMwjM1UEpwQjC1g7qWtKF6jqUvAFr6MYAMA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wbY4egK+I02LAb85/UWugeABCVRR6VHevE/EbYbOO4Gbg3LRxufpPsH/ABFaI3cpQq6w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tbg5yszWYDuByRqocaK1icNb5JCzIwblPF6hUDbyxYaA7uLK5YaNxQM4ZWVeqIgGJLg1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VSznBi2rivZ5RDbgwsISNXDERQaoruB3OzmtENliU8nczmO1R80rKzJmKrc+o7xAaG+G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ExpAqo0u5RSjGKGqmRN3MIqjxAgaIqkibUdqi5y+WCVZLm9vUIJ84CO6VQ/cESnqP9BU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5i2huioly7XdwoBtf1DIq1copXiuJZQulwy3NTI4RI3SdxggWHmYj+0o5LJUaVxDW6fc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X2XUSt/qF6beI2OobRzKUq9Tl2GZW04jbwicVvNzRvKSsS+C7lxnP6lM5q4WO+ONwJ153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OQ1MoIzzKPMsHhPyJrmSr/EQ2eP9RWrw/qWJTCOYUFG+OByq7eV2/NQ1AglQO4kq4wkC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wcy4qZaL+LG3mfcGOPlZnq7rZwEzoxO1eTcVAJ4wUQjLmYGiPUZ3DKVKlQXUZU6QMXLy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ly7Ylhb6hAzOUqMH5nO5q4qBXkyv8ykagjwyiSH7pag4CArDk+8sIHxg/wCY4VWMvTUR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qJh5TpmdaIbJe4YECH3XjNbptIBCgEUGArmEJKdRBBiAlug7jWrjmUFyeZVIoFqOpc2S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xLA69QmV52qYqGCQIBn6lLG0GLCcMJU5tbgzWY4nRzFEK1BbB+Za1w7EtMh0YrvEKnEy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Iq3Zl1l2n+pWvpf1CWbCYJ20wyu4KyIFnAf3BQxx8sxsNMS2XxBFVawNECE6QrEJ7gcq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h4Jaoo/EiSQ805lhHiNISlpFmBoWf3Hw5+M3NQpLBk4mGalXQS2u+5eAMbYiy+ZZksqK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WvyOYsuVa2Kiak3ftvbDfHSfqDHrYTBuX+03KxTMo2h+oOVktjmGajb5iLIgoeWObovi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g7gY1fMA0ohAc3AOd3Fy1olRZlZbDD0u4SmjbwzPWItwwqPbRwQ4auWCCK0/MJC+Ibpt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ZWjzthtZNTW4OfJFzKouG6NQXxUHMqMwIFZMyspB46laC3caIycVEoWpM6F6KNx4arRW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YBDXDFA1OswuizJEb28sqa39wCmjmGgqsXGpeRyamYUL3mXFlfFxFwobuDtALJcWyCvN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VNh5lYjlrJLUwtcR2mijODaMK7IEanjbL6rnMVZjY5FHiEHxkFvd1qMDJmMJVQ8lxKaz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XLEqVBxIStvbeHU43i0NunJrmWVAO5djjPcZR+YLHC0yFa2wBbhgCjVwxU1uUrC7+o5K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mc3XHUyteZiC6OZkuKmDvczLg3i2EwdhHJpX3LyJm7IWkaeJsUmOZz4lbbr8S/Y6iomF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M4dEGsPMFX/iGrxEKqep6gGG/ceJYexnM/EI2bqp/wBIa2zfnVTk3xDf9Qw5AKBmrhrY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8calLBpMDGr7lQaqAOWYlHMHL1LbslwyQLgRMfAPiolQpBRcRcRrz8SzNiJ2YjEKlEQ4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iK2iPzBX8AtlUXAtjgbja5gqTCub1CDTCXN009yiq4JkwrKZtxKjuVMreF/c0+VYhLga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EWSaatV8S4x8669sZrFce/SM2JVmB9xQGYKT35lAEuMIFYZ0m0/2hv3JdnTKa0Sn25oB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lE2phNlFV5ipcnPiBjAdvUZqgUuE4JiIFF4xEWVFTiNBwBmTKYABQuo6c+cUM5CIeEpg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lAvYRAMFRieepZyAMRXmXaYgDiySgEmX0Y69j+o6Y0uIQzVj2sCrIw5FAbY7FE8DzARQ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zN/0jCAL4nxBYGDqaS34gGYLtRDtI/4GjvEbwLjiiTDQhKBfMtWerk9x1NwnOYzoGqzT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If8AzDBQltzUPRccOD9xGUNqFGs1P/L6+A8Rw4MAepxZyf2YTvP9BF/U+qiKeB/aJ5C4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RUL2wKFdygAukzFh94i/xYI7Dj8xKyi+/KJeEun0gA9QtgTJ/wBxHX3E3QU8laYU2pR2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/wCxNzAPp5h2N3GukEF4dxLZoQL46gXeZmMPUDa4t9w2RtXOKizKxoqAMhSkNnURIUqw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oqZhkIkFzDOVUE2IgDQ5ihsldXM7GKqUfcEWFpBAXnzKAUMwBsdj5mRasKRLCo3mAsIc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fiUjf4nOXSR0q3jIkzklxx6hjKR6qr0m41BznPheLiEu5Cu+i4VTUMob/LBSscRizGhd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Qoz7hgOW6GglnDwDxDMjBGWG11KNOTHRsYEvAVe9xco7agNnLmb4aY/QxoWWoTYb8QzW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oyygPiAssW+J+hL21HTqJmuIjID4lwwepYc57liOCWaCaKZIoasEHg0sHN34ldqsh4Ew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ycXWIa2xdMVNcRKFQzGEW4K5a8EYsTNpi3NriRsq9VkTS9salJ15uMxlZXVGZs45in9F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q5uEErMDECBiV/Dhplxq5zhI8CSvfx8sRcpEevqIIqShL3Fq2BKslSqgQJ1gouPEzrBi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iqBhsf8AU2rWKim3Q5iXb8M9FzMthfRfMojSYjAyvhoLHwuECKWq4CoMdQqWtrFjKICn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08CEPeJawbhqDr4PB5QLQXSXE4rAxG4WquDIR8RkL1RXEfVA4iqAS9rCzW7qCO9VJfhM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BHSWBxGtVKVyalYKuupTEF0Ksu8GQYCqBqAd0IibiuG4BSFQ21GiZXW+YBF4WUrUs2D7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08CLIs3T/qBDFLvy1KVX9hF0Gm9QVGHJ4hH3TLxEZ9YhVmll5UnaG4shwFJGA3AcPEEq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XFaJ5SVuWuniOq+qPNWK1NXKtYLmA+AUSBTEQWJkhdSBmo2Sz2tSmWr3SByDGKgKyvou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lDzB5MvKIhrdLcRM0OEGYT6apVX991AKEYHDqZ4ixU1LAMzQW/8AkmFXX+kNJoT9RUcc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sD6xA0rS69oK7tW7h1Z4CHHmYDc4tmASWEn3FgBwBwSgtgiHKRhYJoplh5YDqK9UIkd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tShaq0ZnTIfqMKMm5UYRSxQwD3AoPM25mYD+4qIvuL3gma/mHAuVmTRCHczooNmOAIdu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3d87jhLHdwQKBHFEMTC6Lll4V8RDVpbNK67JSGVwsZFPICOOroIyXVSq7+5+4ANBvGdx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mLuxPbuWHIjUoOkKp76JaWA5ol0bDxMW0fAQBWnoIVgHFxuKDbwhMKbtUHjMBt1Iy8Ll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DnoZyWNPMbSsesWFC7psuB78itRqktPN5mRjFS4s4r8yrUHqKqyCLPmnJKwMX1KcObKL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zg9S9bAxcAlLTMpmy6iyq1CGmHENV3CcTPUQZGoJAFHljqNViXKUMUGYx6QSnaBCd8zF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FXC601A2UkecSgbzLrF1L5J9xqpxg/MbARYq2i501ELeamFlbZeLrgg+fcWIDxCXujfu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auU4g+kq6lMvohEaGB4Jpw5evgIIQQITmXF8bRPg4YlPNwPCwN5zFPP1DvEIHMvF2BKf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o3DRFMixADmY34muJkIKBrmEJHd6eo2iwwQtokZr4QL41S6mGgHQVLOdfA/qAFqi/G41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/cL2q/c0dzJCGdnMUenvENb4+45WhUFfBN+JVXmwHUK6C1lWC9DuEHA/zKVeEE5YF1Ut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jT0ycwLGi1uMJs5eIjZRmFFjjbArUpO4moHXcaInsxGr5x1pX2xyFfTcwt+IgEW0Zeg4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ricykelarMd9d2Wc+qohOS2dBuO6AKWi2YJrCyNMWQwzM+0P5G5P06hZ8LzHgGvCZQft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xSmNcx8Q1b1/RiHDLG1j23cNuk6YhoCisR1Vi/8ASVjGCK6tzuUgg6WK2Ue4XeiDdvPi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oCCGGXWpXbPCfUVmk0IFKnLdozR8f3QFL/4EZTrB+oUhlv8Aol0KVR/UvVWxmUzcWCix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2aDa5gas/Mx2W4vRKwHMAHV5PUBCkgdRa2dlaisYJFnOCYB2xy9fUGR51Gi2k1LsVrGF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hu9y26JTPUy1HhhD6uZ3A4D30V+5joRwVmO+j2VDD+dLldn6octsrOH5qY2V0lwLmvcI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4vvuondr6mkVeSmDMpvmb1vqXMeAEA5HsuB8EwttPcO4NqcIjx1xCQBHpziLSI2NpHcK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VHM+FB6S+man2FLiTl+gVlbHhRZYR6WyI5jWG4pVl4MNC/y1KwCgLd/cFc2dTNuIc/1N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jQJZN5cQaF13M3E4zvzK4PcqKeM8y21ECWKrfUbd6ZelY7lD6dsdk5mDjfiZtdVUvIdw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yqmcvEs2hvUFuvzDCpZoVcR5ZKuIyuGYQZeAcubh3yR0myBjDE3viB0zKeZfnMON48x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PMWupndxQeP9ypnmpUXSByuAanT0RYfZcszHFys3zNR2MFM2gQYlQyQj8O5cqVEifBUF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o+BFSokqcQIzpBmYJoYcOoMxkUvkla5YvtBZBRUD3cTIx/cdxlxfJLzBXXzdIjJy5mjq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5geYcRj1UorMNPMvxHxLpHeC3AQwz4jtSvSUboHBiJWVvTHMqKxLEu7XO8YT0IDiXT6ZU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DbiBeJRsKqCOpEXurYwHZUOBeIaA1KpK7gAEYAqIcDgzJKOUIV7Zx1MwauXuVmdQYbhs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pZA+gVK9u4KdU1zRlDbknILfEMULh7mh/wAMRVBopjq0DxLmmyR0lhpvxfEuYhnyjHZL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C8wu4+I/RVmUrtjevDMmwrT8fDuoOZXAtbqiaDlA/cOSgq/bKKVbK1mV7PuYF7VJuU6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AcZcziGKFuJ1MmKAXnmOlGj+vxVU94N+4NsQ+YBxg/epnUo4ipGWS8RW2EYc53FJtZv1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6m15tqNl5p4hAEBl3cVugxDr4R2+ITW5MPniAHn9K2C01eUwR/EdIWy7q17iV8u/E2Nd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65I4q8w8Sv3DU4hlrhmFzBrll82ZW+Z7Q8wa4mTDL7TsVl/MX2xXct2y3b+ZfVyvOZTk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jyRH/RPEfhFL/qgv+iPEfhLXYvqeh9RHIP1LK0fidqeyVlWXxDACM0LYjDZw5fcT92AN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uC127ZU2QyMN/cOH91LsOOZdRba5mSWTMZQoHvhjRl/fcXJ431EhavzKm89TV5zFal9o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X3WBxLHDCADcoocxZqzO5zUSUCr5grjPcrk1DPEugWqXdX1LLphliF76gvY/ExjkxcDT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+YI9Y4iAtDLAy5l0su5kTgPMQVpruK6ZeoPk+pnohTdcTYzKZDiE5nQvpjS8JgOX+peG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CszSBCVD4Y+I/wAKlSokr4EVXwCpUqVKiRPi4s2JiL1HccsFH1CaY5gMQWp6MatPM2Yx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cd8QpWtI0rAwHDSv1GIEGkoSGYwiSLuz0cmsxP7MQm2YHLFTeZS3AYgrI/cNyMvMKI4N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FXmMjyaYs2C6qWpZZmRfpGoBgLBeSCGN+YghhApI34YNgvzCXDeG4bLGuYVQN0QGXOoO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m0uZp9owGNWERs1AEq9JUrIERU2FrEWmSxWYI0yMKqyuLTBEmqhRWpygtulTBkha7J/m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ISnl/wBjCxhfUAMKdrfsjoR6R1WVFWfJj1FOLiDV0AlRYGLaFGARE8xO9RBaV0oWQeZq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1GBvleGVi1gsV7I7G1+5ipU9sRUk6WCsmHuKmVfcSBnM/tA5jVbeIYiqcYmOLT/uIoQe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y9PEQBrSRlkgLW4E2BlSBdP9S7KUV26iiTqHeYIoCEYSuwujNxDchbihD3cxKFExolqm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8jgi8HL8wzTCwHMZ1LU8I+ZSkBw0dwVh9wbJWx2alAR2N7uXVCwcsPgomnyVUqVAZUfg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8BA6EroSjolEKmD4vMXxLly/Ua6mL1GmLPEwKQ8StJErymiExSvdsDepkGqjYscy62PZ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ad6RhA3YreYhzZOTVyyIGNMrR3bUuLSMTgeISlc8xsgYzkKijQ4n1a5ib9TEqr8RVHP/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tVFoYW3LMmLs3Lpcfc8ErOJdZYoruWXTBzzK4YPUOVcTiWGUlHSmDhC81cRy4hYCJBa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WTTL+DcMjFrIQkBTgH7uiICQG2M+nG5xlOyGynMFdErMDM6wISvhjGPwfyqBKlSoEqJK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EVh7mcmyJBbmEylpqKgZahyczLmbRYvUWKiA8p4DmLCaxaXcQCx4d+WAYKPUMjMrRWKv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zf8A1MhYMiag6v8AMyVP2ywpjnmcPMVh25RVDAw7ISUpjbzBVXo4LCIZdS95s9k0Si7l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VHsnM4HcrqNxRUo6BZ4ZYSrFsEzBAxXw9QvVLiCM0wRCM2kCh5IgqgRTmpppJYqiFbmO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nHiC3UbSQs597lA7A/qC/In7jws7GWg26nq356itxcuGk3d/5YYqAR7TEqPDU/QpmAR3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OmvBi5YwOFzN5jKYSLeNk2plAoPV0f8AbCLEQ9RPgh5l+Yi6qGlXQWwQlnGKQ7g3B1Lq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hGH7hkz8MfMFptX2Rd4hqKiOf94bMXav9RLHNH6wKRlz/mbB7umOzbVCDsICp4RriKSY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fOperJcFJwKmTLnV9FZnTdW2/ECDlwuABrRsiWHcltxTCMS60dNzHWaZxdS+JpFJe0bb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THXNy6mzG48HEMX1BsrmNFQ3K+b+K/nX8OP8TGVKz8ty81ELVn/ES2OP1giL8MuiPRPc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w3g4SWtrfcWxklTO0m27xMjx5lWKq+qiVVeLixXTpho0oXEIuyVEDvMCAo3lcVCY2DVy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5dJg3DgtMhz6hnK/uFea7mmuZoge4NazA4rjqbKYA2uWWjgvndTIw3mOWgt3ALuUf8EF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giAHiNBXPmYEisOvMvdaqb5Z4TPZmC+5d8HI63FtCrt4lIwUMHUdAcQ05g3mc/A5gQI/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KlfB8BKlR+GMdRZr4TbRUzp6myYncC2D9DbLIhoPEM/R/c2qH/hFp+BsjwilNAZV4hK6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f5LyxYoqq4lYItTIkFYiER4ehERdO6w9QJZTh4gRuslMGmom7ITWqGA2u3CsJcKiZXo6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uoahlDnmaqYOoIMbOYoHuEth9I1UwjeIWPOIDApYETg+Fu4tMz7mgWFMtvE3mNgMLRIb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+0sl7Y4pmXWqVsUrXNwSDMMMhiCq2WEcUUuC+MRhKqDERaYf9k1OP9sui1U/mVqqkL+o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s4/5QYZutxMEh7jFL85D7g9JKo7XxKr18MRU2hsYUaMM47emArmx3oagELF0TiUlkPK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s88xBLfhlVhSUIDpQx7ibUwX4QBO2zRcvUupsJUJumlzGZuPfmBTAU6R3L0xssYZPhyM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AJUxfVB+5ui5tPyRXc8P0jEI6b+5gBLXuGoGXFBxVTF2sA7TENloLu27gOqsw6FkAuYI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d6z/AHNMOYgPDajmGTR21GkzCDvqJTecfiZmPbBYC1UVTjiqhtJq+LvlKhmVjERO4nUx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x9nwnxn+NSpXyjK+Kx8JHBETqgkyqSKbYUZgMFvrL/qEuVOX+4pWKzzCW3uAd7xDhfzM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bEmUDrmeBbIADyxVy4LlKlshqyqFaydTvpzcujGooNueoVzzKwBfqKGExu6hpQcRIKd6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wQISmGGvqXBGmV8xE2/UK2yNJkuYb6iGs1Lzmc9S2LP3DcIWNS81mf8A5NsNJCrgFDri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lmNZtuXptxDNdMNkQND3ywO7xca51w8EyWd6llM0+5xcOYaPlj/gCHxUr5CB8sYkYzXH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5+E5KMLEK97YrXlysblxplDquvpuO/jsy9qgBaxRZ5uoRAEVfB6Ijvccw4B5eISUF2gi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ogHk8j3cuMRpDIeZQUTqublMfuxKYWstXFnnEMoNx2Tq0sT5ZTIfkiZqEyxxtrhlAhXt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sUoLFEJsC49rWjmOUqRqBaVoaiEwX1L79ziVmSnxG0FdVLBAOVsQ/wClCMCN1jce2qgB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TX45g5wZF3XMKOZQpzEVG8ac6SEVegpYRmCNEY4tIr/9K4atd4PuMYFAec4jWnh/FR+G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6b8xGxZb237lwA+5ZJouOOaiQwZhQOMxnghIziATvaCAHJkifuS+EyfcCJ8kzDDefafb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MwZhiyq5lRqjHMtAmOIwBVjbKORgTJIMqRckIEQUBozHceYcRTi/uK83BghWjT+G4Kp6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esvct1Lhl3jKQbCdMmzkjRTceL1CtIaA7rBDElireqwRI1yAeUwZFd5gGAqbMK3iF/Uz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9sxS2ry4ZaGsAP7ZboBd5sKihH5uOq4QurmLGymuamskTPmY3RipTbMMWY/cvuG+5Xy/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oibl9SIYT7Kl+q+EiO1C/b8TwoM9e6l9VI8M1V+2HD+ef/uzojZqRyj7ibkfuAsk8MEa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8/RiWy9sOOv3HmMt1+aFcs+5Tlp7inBEdXFnF3M9Mt0xg1cd0XZ6jiIFNVGxHPiDxxKp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LHqoqV/mJANJMDQza/ESyO+YlMVGRzrj5BeYIAV3GVc93Bw0sASxG4XEQGXcsU8S6V0o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YWxFY/MbKQuVC+D8xwXcW2qfZCiuO7qmFGUwW7mWZ71C7xqWMuWLVW1eo5uphFx4i1DQ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lYq1hguoKAUQxoiul11MsO5Y01fHqWrJC2zx4ZYRualWO44Jo8k2hqHwv8GVKlSoQPip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EUUUeTxHucw/C52hO9uCJZTLK1dDBfiNyhBXs8LDDs/CaRhksvsGrgAE6Aqe4ZTNSgcs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7j2BZe7mUv8AcqNEr8dwLVmyuZthDcNwZYJ2llOG6mwOcTdnOYa+U/ctdnwQuQJeFnuY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UJb5hM8ZnphBnFRJOF5lUEACLOInoVe/uW9TiWAbLuAJurIFQFDAl6qfiAWZZReCmAYD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nY9viMFOF9QO4DbEUcjQn2/2xOFrU7bhQ+ecxUoa0Gt7YVpwHgQpI7mfhhuEWNMGAh0Y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DJLPF3wg0PkhEpsj1BKmg551MVLSwIX+40Rwolq6IWSvzKrEoMLAGpLHhc1KIlsuq/L9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ecfuMF4qc3+Esulb+pQvK8ShsB4laysh/MU2oEBwog47ihT/AJAxVLZ97EEvLmVS9oQc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ZkjC4NB1zFAUoPY3LZC01LLuYV6LVn6EQ61pqBkv1FtUpMbOvhaVO0RWZ5TZBqBrJd9w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DX3Gmdp5lnNMws4gDZcx1Bg0TLVMyh1+48EJjmievw8oicsNoti2jBXi/K8xRyz3epV/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iXXKfbMdC+GX/wAxDUP2zgF9oeIhprB7j/20q4FXgR6wbHcoWCjqIdSic11NxRjYy4N4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m5oanmyfzDKmGEX+4pgW4ra/zNNh/cY6YlQpdShxMTLcuyx+2PTHuYM19She4Gb/ABDg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ybKhsjpYxLjjUp2sTSouMbjXmLNSxWPv4HGA/wCYupdc/As3VZgAsbXuLviKguA0osjq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M8u0rW8goh21u5gr4PZFYXDVkX4oINEv44/gypXxXyqVKgQP4PwxY4sXiKKLP4mBeJzD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LHkwgLl3faXpHY0/UGczBiwhp7jAUeiG9SW+CCAtXPA8ygt8zay34lVSBs8PqUgpdLKp6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AuVCofXxTN0zHaaNzgGO4koW8QYvoIWAFn0Ql2o1FLVeIHb7MVscEiA5xzGC3FD+oajs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xeJ9YtDLUKpkXDA8CLUiw6ZZKDOycsKMTCU62IlgV4R3Ie4QTnmM2YWA0ooDtiKebcFn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qC/e/tmr/wDDKkGKPjM/P+Bagi/RETo3CC2E1q3LHHwNSuordLDyUS4q1QrwEUoKS/k9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9nI4RVJw6ji0Rbg7tNSu4TpKcJfbNw8o7v+j5gICFdxwNbuOWSmBWHETlBqpXVG+JUUPB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5YiloS+pgvFr9wrR1BZ/aAUER1UTbh8CkuQgA67glBUtloQdGiP4q8hznUBK2ntSOVK7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tQ01KxohV1Eo+7QHLDDncBbWyyedROXEB08xuvErkOP1CUqauY5xmrtCGSaOqhMCveI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Fu43Ie9IO0URpX8pNAB8jBf0oNyeoItlBX/mmHY+p9R4ZQpk9MC0h6lpZ40U2/cVdH3H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sU+25Rv88rN/lBM0PuD1+djVZEox90NNBzM/F6lnFM1/gSxsL6ir/ol/H8TK5Dupdx/E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5BQDwTJNotrqv9wusOYWBdebgcpjMHmbiKMzz/zG37KFyw13qAMzjcWicm7YIUGCU02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WXzMTVF5g1BR7iBqlxuWVUSqi3/qFrDj+p9GGNb8zG2GFzeiIq+GLw1AueY3eX14hjae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u5zjiUKVjcHvc+443LyhGZD7g1Lb8QX9sRPJ6gpx9x3qYVNAi6YJQdwaeBGWDgxH54gu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oXFD4qV/Cv4CBKx/JjucRPEY1FsuL8FFFRcOIsHiBcIULF1FkNsG8Q4iZXUPIwwg1L6T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vdzDSDy2TlUbJuCKqW8jElz/AFB1Bq8TXdxRGQ6o/MlnbvIafcUBodXn1OkrEISsw36Y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tfMoFmUTvSBBZeTiIAOnHELWs2EAV1xKwSg3LPwqBBY0f1AIoUS2VNJe5WmsbI8xNyYj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hGKpobrEENDYDNwsDNS7qW9stlIKihkDaEtjOn3LA3YlFRO2WVGiL2YmjRA2NPZiaTEN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tl2qD/3O4LUcUwlFU6Oh0wBrIrv7epuHbfcc/wANAy6Ug9StLj4gojnkv+4lizD007Dk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iKwD9kp9INadVZ5Oz5IwXiYIiHZ3LGFlcRrCAg5F6zF3NprDNT0QvlkcWLlktq05YxhZ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alnLj/mjParIrY//AGml0P6Yi4UTRT+UewLq8rgiGhTGvdsQ1gMHqU0KFuvdzFN6lTPs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ARZQAEySoID6jAjP+txlgETtaiXB0qYhhtXUsZAXlf5mD2rGqlgFV47nJUvF7uYqbF8z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uD5Y1FtuwgnCu6g3alm0nqefXUQ6+pUcs0hPuLXDsH1K1K/cQ37DBnJZLuV+Yv2+oHSq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Bw2PUyWIMXc2gq6QPYgtz+aU/wCiA8jwwe3xcK6/Nh4DywRyDzGpwXwxu7e4cX3uVvaE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rUDbbmf+zEyqKhUozSR4XvUbzeppZ1HLeF/UNaYzXMQQ3gg1C65Kgo4aX9QaAW8jzKbp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HL3FSrcvuscwWWT3zEbzKDFqkL1DqWDDFVvqXnEs+5k7X3CcbjrOpQw3cLdJmCtWpu61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zDBC25kpNRannncPG4aLvUGjWos1wseW67lg1eYavMpuWoIqRXAkvdSmlw7JmIGiTEC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29zMYrbjzCETMqVE+alQgvMCJ81CMWG4WKyKdXMoE3RqImxjuGlPxKWQ8xjlxBZO46g6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m+VzvMrA3r61DcCaImYJV4nHEFnhBx0l8Ad06ncJc5o9tzXEdVMAoB4JXu4g9nEStGZB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3Mi2py1USmolOpTMdV0ykE1TmWd1jqKNxxthIwH4it9wEWbqHiY8oOKI63siDHFCoUPq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mpjYIAEKsI1TrM2HBfuUOFSQDQEF1qCfuVtY3bSeoQ8xb7GKxiCXKExQAKSmyWzKDnLA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UKL8xXiqGJtT/wAWZPvJ+4iO0/MyhhgCEq8EDs09EAynF5IDYKA2RUQgmxKSDebx4nNT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k1R/sjFBXsUatqOA6JkQKSS2P5hGh3CsCymaceo7EIdzdUZQloR8QAUHUReX1CzIi2av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9ubWNZiEPc3NGBnUKN4u5UlU/lAANi1+YrGtH9x3bjL+4cbV4fplKSKw0yn3KgBU7tTi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yhY87gjRXbhgtT1KcIv/AMxKH88pRKraubJaiNOdwswW39xIMAAdyx0XgHmFzIDbklDj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IHkuLY014oh0wqhFqUvgTZhohvz3KeDM7lQ4uVhcbKsJaxT7ipqCNqY5ARfKwJ1MPM9A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uArZPwZxtuu5dplOWKLuCbZfBmHmYq7uAe4A4siHipfm412zPBcXOCCpGurgIzn1CSQu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2cy1ZEmRXMSwrcDGriooc+Y1pc5mkPcsNdRaWB9xIerVxz5mmaGULxnMu9JQOJRbBPcbh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rgtjPZ+pebhg4mktx41KxbvxFAe6yStNzNSpLLxxLlWXcTNsJ6VKHEpRco3cFrKol7/u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uLm5pL8wbTzCmIOTuVUjmbG1tUdwSgMGJXMyLNsNAQ1uajqeWRgXWmhUIQchMBW8CIDh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TyJv4bsMsCVElR/jUtiEY/Bv4YsoTGegHLXJKIwNHl9B3ECO82Vv6iQFAb/4IEGA22pq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zMnmUBH9zFoGpdK2zdhv4Na7hpepRWgfUS05IL41GtfHIrMzdYIUAmJhknrAUHlxLU3T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xTyzPmJnrOmopjmbFsyjqu4oz0PENVqRzFYnLrmCgUWi42QUaIWAOlmeAUZqKJWoA+YM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FzFpbTEVMJsDoliLFsKe5b4ZzAFq4bVd/aI92D5I4RGyXOpfJLiNQYWxnYiDmmeI8jV2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RvMag3vzFJVS8BBRUtKqJFoTkhvphr6htzp/uCyvm+0zQWDnEyiXAe4AjONO4Fy/qCAL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zfiHYp5BlqAQas0W3cuVn4qXmFeyomW/Lx6IYPhQ6qGxlBoKr9+EeUwzNsCvgmQRubVi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MxqOTtDMVBdoaq89SlYNr1ifrR3NkHmEP0y1yBJ77lAzf+qE9AfuWX5oD3ctl7L4gKwI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gXj4IqHgl8BLxcCRK5C7xzmUmwRkrC7MQDWotBRTySqBrUvAEzhgzEdKJSb9xWjOBmWD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3CEB2q/UuIva59jc5xOXM2L38KOCGIYuGStM2kyg3VkHgVKvSvuW4Jz2JblCYOUlVAPu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ok7j6m2Y34Jh1mYNXLWKhKdxNib6gjca7hKz1MfUshOaCUuwqJlWpYnK1uvMobEhVXFN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zaRTBhEDmoqVdckG3iCctR7aEAatGphJZbojSFNGO4LMte4QYm+oCFVqIHO0z3iFjM0X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hcTF7hFl3DAqZZgvDLxkSokL5jw2x3/c25ZvCb7jVYxDCpzz+IlNy0VwhutQyfwil/3L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juHcNBCs8sJeNShkmT08yqPiVHTmZVYxCyrHGJoy63HkYi4atk+7FsV8k1+/hh8CcSsR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MwJU5jHeIHcyDQfwjhMeTzzCe2V1R4lysbNnBHoNtk9Rb3AlLxN0DeDmUh9soKJuBNYc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oM6lJ+JkmxiawLDYTzfnm7h8of8AfpX/AL1Kv+bNoP2p3o+2JfjmhuHlB53swhETUS12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lRTkQLEV98QLcKj3VxGL+jLUFrnQEDLd/MCAM/ZEQhfMDBAAXyRrUEjl3KQKCs7hB+AY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0HUwLLJdFweS08TFDi2MXRB7mOpcZgIsIFvqCyYFWUKjTpmWDWo4XCFXUeYniDJW7g3d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UU/EwW+Zmjmv9kTDWSd7Z9l/pm+i+o0vQCrhznnSsXiBC4dkajVAVRBcd4uVzbUvrhij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1OQh1AcXDlR6uBMnpMc/NqPZ9VNbYEpjllWqtfgFaJETYkeQyk5GVA5pvP8Aoy4TDtwv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/aLqSrLhVrwx1GxOY4W9jB5HuArE58zF+oYjlH4lVObtfuVeg3GJ4v8Acyuw7fucHj8k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IIr0iQ21be8zJqvW5y4gv4xMQxmheodhA7GNYDoUzVykApVjEM3mRyVmaaTtcxipG3rc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TyRDY4HmIEgAeTBKTTljmYAum8R5tOdwZm5qhVDicniH4Tc1DHcwhzggCYqXW2Eo4piT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mbxKO4DGZ6hgy4+AC7BjxDXcv0Z4ExMi4N4I2aCPI3Bpi5beoPcWZEUimrihNpmBKg1m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yFjwZ+oCf8RL6qVelblFKc7zxOYD6lkGfbBYbKKhVFHBxEKQSYWpGqgph5hoSsMG2Mdw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UcW0kOziZcbgQa1FCpFrhnqBW6RLLoon5lnAMphWznmAaPqOQ5jorXw8NRE9QopMCoW4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eYqyQcscNwxt4uHF9y8jU/vBtwfmJXWWKrMt7gKXfuFEzxCAtzCa2Ex4mmGXJyJsWIuY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h8KjGPyQNQHwypXykSLUKyOnDDuOw9r16jrmjbNuGFlFIRqRJIN3p1+vi8gi3mbMzMTO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m83lHmYaSlj/AGnyFsNeIAHB+JQ8H4lHJ+EATB+IAf8AFKEzYQxfca0KjAMMsWgyMHm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Op38bE0zHg3MKzSgopuipUMmIyzWPzLqlvmFtOWAMFrQTNMsM9Ist8KIzhoR6lxPGYas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Y09xtYd9QuguFWIF2nG1agoWGlQOqwZpi9j0l9dGiLeg5g1wZNxy7KaifIVzUaTbqYAI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K8R+MEFKAcVvEVvqDyv+SN2gAHiCiuUf6IjCscOfiU0vBHeRdsKjREDTsgC8oSRWHIb8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7lJkSB0jxF6EeSBJccw5dzykEUx3edUz3AGQi8sZoqMsceAeGOkjObP3HgJOZL3K28YE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ioh3dX2dzNC7qWf6+GfpMqLseO8TNLux/bMh3AqCl8vtmAt1l7hZBQOumoZtnqUwg9jb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QCLGF8Yiq0kzxhWIVVB8ygHt1ARw+Ye5Z/SSsKt+owWmK5LAKh5OJQNE5q8RAE57mO8w3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MsTR3RDgeZuYvOpmfUAGIqacn9Qc+Iv3LjV4jRuqjGHUe5uUdKzfT6lKgffEvmgi3IHi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zWIEKIaDKDclfcXyqCdJLhkLDtBTzE6ghhIHwVEBweJ4VLtlkhl1KNsznu4ZYYHd16i1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JU4oXxAg9nJHVMs0zqV0VlUOV5xUDb1Cvf8AEFBeTUK5rLjazuUM0kUwzBbQB3AKLD1K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7jnpxmCKCp7iNH1C6mzX+pprllYqJ8s34MaGKv3CrnUBVl+4lLWp3JxiD7I2st5ahd7w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x1Me7/qWp1CZWIvOfMvdVMIEFaZhX5mGoH/mY4bhvDU/9qY5gKyCce4/oYIchPEfHZLv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hsQ+HEfgkSBCBiD9/J8sY7g3HVRD5Adn/ULObeW2IFbKW7nK/wBRlgaNEuEyb8xVrsU0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G04/Hg93DDKGKLHsnpLlNhdNsAAc/iH/AFEBsfrcrFpavqCGllaR5jRMtXMRO15yvHUv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ZqbG9v7gEqAqJWifZOO4drPKMly1hJblg4IgYwoYVYNrTUTEztMoXw8ReYFypFCqg8DB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LaiupZUVzBJXBzBLf6wEt2RUVO9eSBc1FVU0JAKWDSkSoUzmOqGomoGOqrGTHqLFOzTf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GEJTBCtszfifsVCIrNT9pR6fuIgIA/CDxX1GsIK0Iw80oeksDSx1G2K1mKKZzKOhURJG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DnmHcJxXUR7W0i1M4uYkaKycQIzpeGcbPqNPPBzuKF/EgjinmDQA4SODzKVuzdHRA2iH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0C2Jgbpuz8ShkI8DVpU6uBWvn9GELYV/omZdW78uIadbCCOwR8cxGF7fuLMl0YvdSymi7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1D37XCyiLuPuFW+OJkdbLO24xWydw0Cd1ygrEIKClrMRXbZcxy8aw1UZRppjlQY2djyy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8xuuIdF0G5RdO7lFW0VPGS9S8xYscwzriHkYQhLEVw+I2pQ/cL7QeKqcbnG/1BaRx03A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XzjxBEDH1KHDDqpbm2AsUDH3LAILc8EFvcy3mCtxgJVwMXUC4pleQ+4ygOJxUTuKGwRE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/aM2ZdL/AEjBvrWQl3z+8Tg4gv786hMkzk4Jgfudjz+YEVQURKYx1E8VLPOd4mGld3Ms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KcqiciuogbfU1vEqJmX/APkFYYzuUtdLNhNXmAKzRKijxqJtGFsmTqeeZ/Ud6zMeYZWU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RqlKdQ3NJ3MFlTDeD8wM2bgbsLeoWBcFuiFrd+p7TA8+YbR4jsjdJcWEamqA3yiUHIM1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3KiSoED4D5qV8Mdy9iq1dR0WgrNDqWLfUcN1GVFj99RZUFkBatlQUru4rSTeYSgl8pWH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WHfxtOM5Sx+oaI5G6L9cyoFGJYLFlaUBszBATew3L9yVxYQ5N2+07mWzn8R2J7xeH3DB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zRZAEbvCICCx7nBy+ImktS4Q2LoOJS8oPCYz0R9VoYCpiCqlV67tfUVi2TEQsBqBYO4M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sKEzpqkBrWb/AHEIbVBNmTmUuOziACEAZ0V9wgggv2OMKWBF0ouszNAZfucAoZgMezUR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2C4pS/RLnwexHzLODKwDT3fuUkcjxcx1DbGlKb9m4NEB4FhcQeN+v4cwWNQUnL/pDXBb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8vuCFYatv+44NXCrZhB7VcARKNjuJg6ylTBLPbEOYWS9yjxdntiZoQVdHLMorzmXJmVD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5XI16isuXLKDbj9wAza6+pc6Yf7Uum1Wj6jaWd5TMWQby/uUEe/9SxjSGagYinX2oRoy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14uYmoEL78xWQUxUMjZah7hyDBuHhx7sjKQUqaNeYLRgIUl7iJCg06YizBNVWo6W28cy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YsWWIpOdfAYOPqB4zK3/AFA+Bipy5hlZTAaxLoleJzouXC2KJmAc54mQuFwzGboa2T6m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mbFfZuFQrmYsP3LXPunPePMxYF6jGQvuJC6P9y9gTcoXQeph/wBEGyuHghaJ3Fe3yR3W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l8uCdK3EvZZbxqoFaH3mIEFcOY8BXpuXAuDzDVlMNlU5/Mslf1LOGe4BJUgAbINN6IwX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uXJsvBgP3EKk5LqF3io2q1uNDHPcFuRKp8R3ivE5hKFdyh9csKxWcwWAUcxxviVkl+Zd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5tfD1KzzNoJuNWiZNTxH1FLxialFncwYH5mV1KyZSB4bTklU4zUVYAWpW5+YC/8AEMM0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HCC4Ei8JOq6g9/HCmDF8L8n4IZh8XD5WOpdw4WWPBAjVCPNCmABWe5f/ALKgEi7UItWU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0dmO1XMOjBcaVwRVoqcwNRzL10vIpfg7QyQZ+G7DbrdQIK5dpAQpNYYTmAsBYHnUBKvU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nB5YivoCLdkXshyXqK6zmsrNj/zM2JiC+TGX3Lx/A3R3iSi0wx2au2W06UMv2NwYotYz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/Vldhvay9IRKVoxChfbCSjQxQMbutRT8IhFC7cSk3iF1HpjgxbEaQF2ARbgepdo8y+7L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9DwxAMBTnUb4JeBj7Z94lJot+o0Ge5iVKGc+I8vMKKHI/NsC7mx+SVCCsE8R8mNm68R4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pLzUPHL3y4R74GXasvTpn0iTbNJ3Ur5I+IKe9r+oKXZYlKw6ZTCjKAY5j44lZsUd2Q/g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4LejqBzSxIB4gLS1ACFpaN/qVimmX8QlFVgrq34Fhw/3EDgTykYYYsowPlK+oaHih+Mz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qvFZgSFFqllWEBwCupW0AsHbFRkUDdxBwJz3HPIrd3Gtca5VGKJv+6jUl17igZVl3mXC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rMVUsbBz5hbaBuFDr5NBmAGgqUy+CVp/EOxiViBbtitXriH5mk36hd7+HLFIhyLc0W85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y5uATsJ6g2yvlmAqdMSJ5RJRlY8QDPqbgjg4VtDa9uoe6KzRUG0pUoJT3Lspc9z7gxUI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dDUrwqoqbfuLcsy4WKaV6uOOU/cBjDXucq2vGZkU+WYPn7SDKrUGVnEY7mH0hb/1L5oU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iN6YBO7itZuYrXW2bZty+YzWz3HbYoahUFe2cgKlZ2iBs+olbYtGIijeXcG3N3KnjxBa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XDPMEGWeCqlCviOTzKCXA3jjiI+IdGpuZzeGD9oWHiVQQ1NtnP8AuOF3BgVTHaKo7lyG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GHuUOR1lhy0t6b1AwV9cypLS5di1eZcMWy5UCbbOIIMsCcIahoq2DMktixHxz8M0+GL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ooHxrDLAy9BuClWQpccQE5GPqFpXmPRtZpuU0MaHx8ZsJZlZmPltceP8ZWYb+tSsjzBm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G4rluEH8RaF1w8ZnqX+Y21/8EOyqzHcvLFXM3/aF8IB/WVzHfx18cDayWBq2kdRZU3FV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EduWYsQMm4xQFMs9ErUTAqVW+ICtjTzBcEXUVjBWLKy6R5iCS2QbjK1YFrmgM4VgKJxq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A4ZY0VgS5qgr4hiyLCiCsh7ECg3LEfBNT9QII08Q0S15+pgXpT+phh4f2xwcNW/EdUqy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JQlwxv39SwUFaLEhOt7BYw0LZdCswfhQpisQVwJLxH4Iswb3GhUiHDcwZpoOHZB8HIdG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uG7GYrkjsGK71xCCv3OIM4hS2Q7hFsESKWrykEhb0H8QtMtrlZUFmf8AkStaie6tJqxp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OjyBNVLxn7zB0YnLuLGWR4YaGWM+6lRKoCscRtkoVK83FQi45mFmlr6gCQilt4f2kBVE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oiNcSk4bijhaFXcoU5B/UZUXUPEuxvG/9wrxTGtLxZNX+5s9QeL9wZPEpbWIYo/iG8wq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QMFr/UAFQqL9IrksQd0VDDHm0lKvMq5RlcIHNNxs4blnYVAd56lHpDkIiVoYBVCzlMeZ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xteXpYN8sxBkjngvHMRyZ3NunuV+CO7IiW6iaGW2UGKxBQ+ZUK/qPGcZ1DlM265yw1dm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4PCVYweo1a3GDbVKFigbl9rWUFXIEB6dkCgDSG5ZrH3O3XFR85ZYOZY4NHbxGzq1mdQP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DoPUwvmUpcDJKBgFttQHDjUGLiqhv+pkL4lqw1LQ95hgY+4SoGe45ai2ytZm3MRQpcu7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YhUI0ZOZtOZY+EC1/UwoquO2CBJqy2YAqIMqmo9lZUGYYJqfgBcqMwy5pUXPwuKDbUJv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mkYR1LuJzo0Dy5lgjkvRUJ3+06idhi7RJg9BUrMJqGGEz3IljCrDBzFg+GUwnOXOqgCd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JB7j5RyhwA95sXDlukoxZNGCmgHEqAmQi06n4v8AtBw+eyVfhvuGIZMw18ae8oB5lPx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ZTX+zFNFqmSB5RdSgDLMLuVZIFxhojVAp/MsSHKWjRcBKt0Ck1T+5dOgHVLER1MF1mNh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ShYLf9puLMJ4mLigKQuVIu6tjYcGs7YYK2NQnZTW4KSsSwSxDPiCn4cx8Q/uNbqwD6j4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PTBzU1VY5+40r2OEYJWPlFIVa1aWogzPWAtgRY5ZfcdY/gqsMMxqTYM+4xUTtrhYWUdZ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VWYanMIIMY3DylqFphQDXMzdm0AXB57hKRHySq31JyIP95kXGoXD/wCGVxLQvEa0bUz7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tDIC7kv7hbEARfuE5dexrU5i/EbioSziNg0bp6gQwVRsjHkbJZbLwwizVRQ5KhQZh9I4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4+YuZIaEBj7DlFNgq4FhSo2XUNaBov6ltrUyGItm6ATIxWZbjlr5h3xLWVKzOcyrlbix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+9yxsx9y9UvjMagAe2YQQ+pxc51NgZeg1FatGdClOP6xBkPATnfVHsTzHgY9cSitvxiB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YBi+Ip4lkriN1jEy2wu8TITzwxcWRRnmKpmmOSNrxKCLm6mKCplv3G2cxKu7g3VZnUUn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CXymP1Ltlnqcl86jYVWwlloM5l2LHDPxG8BBtW47KKlZOnlgVAq7z46gALy+IkKChljR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ktjrupdpNQK+iX2Mvnu4uY55tlbmcZm5W8FwFFET6TjMgzKKOo2a+ah0YomHAua51Hc9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Ev7BvMYUN49QAGJWeYwZmDLMzM9lR19wNTI38MFsIxhhtg3NrhmOIswZucRi+A1BlKqF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TKlRwyuOaImuhl4gLNf6osxaMPiiDntmCgp27+HqHF+pYg9kXGL9y/ELov3UEruw2y8w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uBQi3RYf9RWs3ThmI0NMGZngY0zX3SZf3NEBxDJc0HlQaBgzEDenVQBEe+IsNH9pYe0I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OcagLMafuK/cm2ZCMsYEl5sz6nmNGgdZgKxUG3zHjkAi2NodS1mtVBrUrBcLtQml2MR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VnIaZQAtgKMPRDXmzBUymEeBI7YIM0w2ksFQua8Sgn/uI/wf7lUHpfqefLLx8B501p58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UVt+he/qWhe+FzBigZEh9CZVc8wLHeFiHLicwT7j5gz/APq46X/xcc8wOLqK6JXyQQw1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KWWRCTApttl9CqlerIIbaqIaphWCHqNBRBDZUwodv9wgi3hlit4r7Fhh0UVp+4NTTYfb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r9UUtWMXvMs9QVK3Y3ADnXM/iW5Zd/rMJVMkMfLLfiXNjBqZCaRWX4JctfcEX5isoj7u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2NcD3CWq1v3CnDe/MWQKSERwrEXPSqfJHlgJdQc/XwOemYfdNEHE0NTmXFcxfcGwcG6l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eIKKj3XHmVZM/UFQga6iO09Q4PxIryqNFArzLKDilXG1WfiemppVQvuUwJuBOJXnfiB6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YVEiruFxzcrRiKXGoLEv4NosNrjQDxcF3ki3xXMbu46jwV9xOQZamt8XLZLca/w29sRv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s2uK9RdFc1UyMAUOdx1SuZy0YmZrMwoHFy4RfqeJgWUjkNi8+Imbx4rmWNPG4k6c6gNg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3FTfELXcEsOJmviI85vqZ5geYZVtMcXDFZzN0fiYzeCXwtxF6YUTzmUfbLg4xf5nFxW5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+yGHxrBUJbQS6nbqJSaisVE7lfC+wmB3L1ZLyB+RGJKuBNMfGc2wSsfBWw3BzNJsjpuX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lCNx6oI3uUJ3RFnMzHUuPPwbQNXBnMPN8GpWCmIsIsZix/hcxWhOkubjpRUkfioWZYP+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ONGV2sGpWOk3uEkz48o6W2ENcTOFqJdwXFvUDWrtcw66do0qsiQ1c3CW38y1LotBUnBC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afpQaCxd2lYXNDqKiGiM1vjceqlUKF5xElIAXIqOcqQQjhVy7XasUwFgURrCNQI2dSks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WUEf9QYf/MR++rFY83vABHawjMoR+a8QZJ6B/cDK37MHmxVrWY0UD0krXcJhiZK6zriJ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3/SUk9ZEE6O5aCigwGUsW5jcqHxcPitbVBwUbZbdQLvczPv+2NkwG+grJFzTslAu1HMO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FMxIGYIrs19ksG6t+mJE1k/ceDt4wXv+tAWDQ/UYsYQN8WxqwQA8Cg2dR+u5QWRABzkI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i+YBH0cyj2IGGt57nCy9iInNNrbJdoDXmOo8U7bll4WsvEIK8FagqcqF6iIchvuEbl6B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ohsnL3MOZ03DJqef1AYRv8EuYvUOg2mVvWpUmtEUmRjjYQA8kox4gEQWgqeRKfr1CzF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8eIP7JfmKvUs4GeIhaaofknMstWwi6qo40ZlXBbUSjcb4yy9TP6IsOkd3cZp+4nAN5i3X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mcM36oh4alNPdwqK4zgisHQrxBQwKxqevEKwBqamHEBwodXMrZWcQMm5KFvVblD27lAe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ABKaYrbt6ntzG99wuuI0Um4I9ysjcy/P4i2ZiOUKd3MXvGoGBnG8TRx/uN1Budtf3AhW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i5RDkg0PuBjmOEoEWC6MTIFy6iLU2cyjNZ9RNCYBEwfDLDeZmmcH4nwIx+AixXxRNvks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gNk1ico7hGKTHEKMF200pKQJaUhOWVOO2aQ+LZFb+fhrW5YHQ08kWOY89Rcxwp+46+Ll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xDTwa+Lm/qKVuJ6+8qplhtNE4mALuKADKReQ2dwN3PMTbESOJtyukZQMbNObl2lV3cIQ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aVtiLKrdQSi1l1MgcNQA0uy4aWCLV1BFm9VCBI64jtyHMBoYxcMNC2ZkrmMtVtbsmxOv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f/BiPFympYQq7pAm8ZaNhZv0gMZLTkn7IkXZOK6jSwlduw3NJtdGpeiFXZHXx9QYyUtR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X/UtqXUcA4IBgwKKu/uH8GaS4tXLbqqRupZwiNREDWtREMO+THHJe4FBWd8kqgCPERdo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8SpAV+kZSSizyK/3BTOFPcFFxa9RZ2Dp+oLVvA+sRgSwo93LAmjeU3NnWr4zUoGhjzEE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IM6oYULd6hUy0f2QdeOoMVi6r6mHJNmEibqkofuIhK9r3cd3F1REDq3BsyausRbJgtLU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n9z8QylFDAgUUXMP6g5mZf6ll4ZWyr8Srm3zFV34lr/1NoQjtxBsSBm6nkMKMCJHBCsc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CDgqWJxF4mYOJ9y28RR1LZQNyg5ZWFnuZaK9wHSoS3Jd8QzqUGAuD8m5hNiBmGgXEsIP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z3CzO4tHA0b/ACxqzOF/MKosEwZ3KlQrdvEsbPmXunEqjlP9TIBLxUsroFRKVr3GiZsg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C+5fm7JcRKMsa/6lm6qBSOGUXncDW2eI1WBwOZRRgsmCePUstZmxmb1eepWeK6jdlShV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U5M+5me29TOugjoK1DXgySlDWeJinUoI/AKVG3nHEesOtQRqJG6ZZ9E5+NZoPcyPc5PP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5+d1zM/xjc6IPbZKjCQ4dQxxXuBpxAdRnEq9yuvi6GoKlKeoOiFY3Avb2yt8MpXCzEas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oT6R04lruuZRDOWJSoylDNo29fBY3fHws51Ey7nEGuIXx8G4/UqcGItHGdS1w3hiGcGC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YqMkUvgPiGRylh3qoKAtlis8YIFwMV9IfxlU0RI1RxN5sLVsYTWA3qZI06qGsydStNHE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DeIDANEYcPCM7iROkpDEqWEOIKGKTyg5i+gpV3KgpZWfEtl0f6zF5Rvc2pwATPxXBbf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mKhVte63BOFhCufUubeO8ZYDUL2o+VgKKUv7YYjR0kqrAAoCUnCtrRLAs0HLBMKeSNgC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GI2s8/Tc3WstrmC1ZQUr16JQhXaqqNi4oMeZ2xUGUNZb5lwXdTRt/uMwa1FqUS4E/qDZ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MTNuYCxXaX7IGVQA3BVCkR6zHsoROPc1COf7ilcDfcGPzelRLbBKgIiwP7mAch0MCHAsF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5ap3MrYofQI71A4ALgANtggA248EduaCcWCgRHmmiNGaivOrmsE0ho5xCZazCwq8wqL5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Yk1qeUEcQZKWkKvFvcuyj+pRxNGvivzKs0zJ6gLiCxy9xGUyuJLoNh7g3C4lW8sGWfub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RhbR7Gu4BdZe5dUG1de41nqOMGS28S8smbgdwKbKojPGIFbolvQObFrz+IkJKayWHK6u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U1mgSV6PBLGtfe4LE3fBDbFFy+kYo4MxYp1cR3+JlTbXk1KywiWUD3Ewa1zHLLrUSyL8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rirjLSG99wu7Jd7idcSxNPqXb0ymyouuSDF2VAA4ywWrjuAp7llntKlb/wCko1PqWhlz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/EoBeErxhlEBwYgrG4HMp0LiVwgNBDMOUYjENQ0JqbQ3CMG4Q38OI8zJlkhEUYhqc4mY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0ZlWCDiJbDceHUq2huVUYXmhZaxB28VRN2BuOdMwoONSjlxBZaoA7JcIRGBOgl8OBVZV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CIjrIwC5Ype7gO1eql/MPUoC0PSRFz9QmXf7ifn1UvNi9FSrL+DUOZvqHDQnqUOjzUAK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6bb6hE6ogTcwg1AtcyksGtDUKr31MrnMuXikIkqWrkggLtqNkvUX5YaN4pMD0FypQvVr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RCdksXTdQvCNTgwvzAJyxKSQOYNUPmPriMdZ0QgWIewbMwKYKIYiobCjKgWAbJRVZm+o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6fUIPK8918qhVnCoaZ/yCY5kxviVh3YwwfbSeEAYBi1XBjoE3ipxGcxtwqFSHXqZQQ2N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M+YgeSDBbcARAzx6Pj6hEBmAAWscQ3bExzHFxtCifuCJHoITX3DfQWntD1rEHHCQZSR5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Dhd80YgJyHSKrU3dJtlUBSfc35iyDCr9zq9OvcNGnKP5l6AwDPUIWMSvRar65QjcGH2Q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V0xVhJUEqrH3NI0y1ClXBtYj5i2o0M3EccywbVThfDDXloamIcZ6jL441KAMmal1nBav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rMrPmHcE4h4ZUI0ILAXHzDh4+Pc8IFQZieCpWbQuB5JU2hEvCNFSpSNGm7lPwFGcQ6mb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gEesRlrJFjYMQax3MZc1AUSlVBsUAkoJeAjdH1CvuEsMGGjJMpcY/ERFOP7iHWmfzAKk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L9QNgCy2sWyW8WOLmYLK6mCIyIgbfDr7jLaJX1c+x3MGI61qFqFy5hhTN/3PIgC7vqUV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gnEq/cxLZjVR2vcMy/H3Hy/iWHuJbbmWMP56nMpWXExcZ8z+krqPPzC6J6lpcHEygZV3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E20qUM5KwthCZ+RsjbweoqpqUtVxn25kzTFmi9keP4gJxAr4JpHUdwr1mBccE0hCBFRb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MEYZb1G72VkxXWbLeuAhYqmo7XjMwp4gOP6gLEDKrLRowrX2eI5WvbF2JhGxvUqj1oHQ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vOdwWheG42bnaHFq7q64gOg8sAVQDqAJRzwGmVvBUFUM3xqJtg6WEqZQHxqOYwOYAuKd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mANAcVAEBXgJUTpeNkJiU5lQM3ywqxZ4i4QXUQ1Aa3zBh4uCgPeFEwMJBvPMrNBRMxR+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/wCAYRIKgFBGKrH9SooKusSyQbG48at5dRwQMVF9RQYKZlDpY2MQXm7gRW2QxZtNN6hx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IC/aXgDMmHuf1MU6t+oOYrnCncpWNfDKIlicSpkdarTRFRu3X4jkqO07/slxORHrEbGl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BKmrXcRdADAGiEME1mMoaFhu9fHeMw77FuGaUI8VXyY9QDuy/jCKJSsXIe4r8zBWqhXQ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zLBDEYh47BrfuVdOnxGBqmKWDLuHmZsCBpWYaTYI3zRUNr/vqOz7/wBo7JzI7Fa4+sTF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eSAIFslwK0HqnUcJ1G1iIt/zBQBSO/xKWfLLBagvkiwZlaHEwpO6KvLCsLdOTdM4IAvo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Lmo68QcYZEuCr39QSPtis9m4vvc5TmLPGanTU5P6gYFuG34aMu6g2YJV8TnUogROElQM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5lQrFyjfctVwvMty34mTiWlOSFpYity6yI1uaEBi/wASjwe5g4x4jCahsjpZYLHEZs51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hWoOHrcDsYP3AJMJ+4RSlNLOYY/ACAQCgwQ0HLmZi1cajBt5hTOMTNpebngNTZ4mOGVH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ir3xGsGPEdKcyuI5GZgL1LvKRYD8y7bJxZGzeL88xU8K4lwL1UGgz5gJDq8+YFs0LZiA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wsYqJxWo1IC3uFACDT9xYgA3GLP1Atro8RuNyyQ0EnFtMR5MsS7mAT7i2QinaF7sgOhF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xOfhp8OoWusSqIbmk0jubXCaSxqbQ4ivEIszX4VmCjEQGZgDRMWo4tFJ24LThYlEvGof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KBMED3thHrRp+IG0SgqI4MtMR20umyVVZB3xHCBIAphwIDNFxKIvEuvqEWzxzFVVX1xK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RVLGOzsoiTedr5gNRp3CNZap9RGxnhvZH7atwB21FCdTECOHqE+lUjzc9nMeqdO4LpYO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XCBRtlLbZ7li40ASht/dgJU6Kc4iXCrzmWLTS5iihYxHFlnzAEuUzgu1YlURGpWwOWo1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I2DqYAbfUqEbVhIbUqK1yUH58zu/9EturyXm44PjMf3tDA3aP+oS4y5aAOZfeCntj/8A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XflCY5Es4ilkSKhIUpm1ymvmG2U4iii6r4cwI7ah0irmpH1K5enOo+Yo7iZJGFuJb7dl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VQ1E3FkWwXxF25ZXkf6mJOKSH1NB0f3D+UStOl/Ucq1qJysMYVESqcIkW+4v6zUBsxru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EXV1dXAKb8Qe0RiUL9RlOGJaq1HEZlJb+MqDQt1zM41ZRUzvqv3GObB/SXMu3bz9xgBtn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3VfuWvM49wyYnUUR4nibjKirr44mCLBgbmT3OCbNsfVTX/UvvEulm7l8RZ/UTGZa0Yjb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4yLpXzC2aqB4j3l3xKbzAAfc0KuZiMzUVvEH4hstLBtttgQMAyKeovmUc7BLfNEbefUz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4uxi36NMeQ5ykww4SPEyvMy8o5WiGRRa8QVvHqXS0PuF2YZYq3ANG5tRKLoY5GYmZmtU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X/swAtfqVArLNG9wTiP4hdufr4mxQw6CDGMy85fuWteeZfU4rXiBQL9uYsY4glXzFcds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FepcPBFBEXGYeGcrInUNwGvExcTc1gwmynwiByiW1xCfeSVNq3cUwm3wr4N/BCaxmnxg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Oo8/D+8DMDqU4NrEMu4XUofJlbj1PoYjX2TMRulf6gOWofzqFDEslHiDFENLERUymY7j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tq4BH7I+XY/iVAKXUwAr1HA3KIaEhGjmXFcItmr1HIELzoqXXkMcwKgOZW4rkamvWJTG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zCatIpNDsIASL53NUN7HNS9AZpL4lTEpUDh43Apa/wDxKAQUFhgTZAXShf3BUuFwDJcB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Un6gpbT5gC59S5TLEbJWF4FTMlWdQWdmr1EQLQx0RqzdwK/FqJlyBf8AU/e36h2a0t4s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or3ALZmXmPq7q0qMgqzN0xLBan5k/U4nHwur1YP5gA1gE1iJW33EqiuomQnS6gkONZiM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75+RplClUG/MG0QTI1NB8wANqIPEAuqrB3KJWCIUrQVXDfJYpndSonCbAVIHMJQ+OD2g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gvzJ+0u2mCBtbNzPUweUrd8YmhZWj9wFmXeYCrPUFyQFjtFBtZedQNJ+4JKUUJcUFlIM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46NZT8GHA8ywJWajtGO3qVCkBgFcnNwi3aRLfak0nZ8C1DJf1Flrc4SoYJtC+MypZVar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NS8R/UFVkpcrc8yppzPvcfqVfk+GVcpN/ASgNxbykRw34gGdUagXWXqCLWRjQ/csUqWq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Kl21DwhznqX0q+4e9y3VtL7ILy26mbdWN3Lg2uomhxy3GKZarqJpLELtc1uGx/LiEnw5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rg6nAaixS1aKsIGHOY3QZS64MQC4BIt1pnDC3dxbtaitQWQWvcuvV1L80eJpNEcvc8mO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MBR4i5f3MACty4xh1NV4IAHcdwDcJuZGY24bm8WBWdwA1ASgx/UqUnnEDbnZFljaoeI4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Ue4K9UpzXMGGYRh8bTiazU0ITBXwOYYIosTOYHwN5iNIqF2cTFE2dQWUwYCtQeWYQToJ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JzUCOvgMXF0m450XC5yU9TK3QdxqmtSrMHEXgzWQiAE1U0ArvUfZk9S6SnG5SEZqHd7t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UrIJoyxALQJe1c2IEZr6lTrUe0JzXcdkLBliqYwqcRmnLJ6lGmXzqOlC61UMFwT7hNqX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OIjJ3Nt81EwvvcqobVu9TZAbXEQUQXAgcmtQ25u7mIasajJew4qKGQVEN5MYladN4hku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aZdYgwxC4SVAbu4RjJTYjDmeRty5n/sh8VlAHQhqh828/uUzlmiYugcUNSqTN2uAymTt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PgWVBYmEFqsXKpSeFqX2U4uxg2sZkUP4XOZUBgYuGgdgfPPyZnG/8zNmqAcDFMn1Czsg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Gqi1wFXhbn4YLszxRq5N+hpNMdQ+po9AjQ28v7Sxxc2wqgHokE3DFvB5+mGyUWXu6axM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ES2fmJfMcnmJAmFbdtxXBC35uh9VBVomY5HuK22iuojTQ/mZC7b1FVKXTfJLFNm1/wCp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f1MiEKTOpfjEMsyT3EcFSpWfEQnOPhrErE4lz/U/M3BcI4al9fqPq5/fwHNYnjuVTVSu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cnZKwO6LhW2SMFgH1MlQ4kHhNSrBY7gK5ZRVsY3Kdzneo7oaNTCz9yt42zmmuYNjPEXg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7jLFoXXeZQWbTeIkqCtMFlpygtLT4gIopJU0C8SkZtzfcUvBRAq/hCLTmuJQ21+5zjiD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OPcysou78zLv4KT4cEM4VPE0TPO5pw+Jv1NgXLM7n5hls3PKK8LvzFlxBcaM3AIGKMyl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HFjbVKJXm8eYTC7qWblYiMuxCHGpfYzQXNsJJXEoY3mJD5D48vgJx8QtgVCMuKDFxcRc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qYwiCBXwEcxnqPkkRFHNSqr5qdYjKPiKjeoo8zeogIMdxVhBvAihzLQl3YqeEvogDI9p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cJwoillZ0SsEJhFUvnaChc6oCsQzmCa1PGk4EPGJZe1SMBfizMlbvVQELvFVmPIA5eoQ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gtVvcClE93qVwl24RakIWRYc3ATVYY6lIxYx5lLSPmYiuU8qOpmNy6vmXh+opruVFd3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CcTlOIRtQZTLCU8Sq1MgaWGeT6mKlOriecGY90FZuF0gqzFrsSkFY2+46RzaZDWVzByY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0DPeGKm7B4h0D80uWOtMIUeolm1gOVTIeIVNjb/ZFAr62HRvMUbPhBqVVkicmI7SaJYN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WyGnuKg4mC6fxBQ7LTv5I7eID2Aj/fdDUTgZqDSPIsjnBV9TG2tx17/7zn3MJdnTzS9G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mPC0D+oqd7f2lWG70yhjeBO6gNRst1yPcfKAfeOuospU6D9S4OlVOtxQpLzQ6hKqi6uG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mGSyuiN4aBSnNxy2a5uC6g2d3MaVG94lA4yu5ZkDhiVJVW/mU3eIuzeYK5PjXnN8Q4l1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P6mmMEMT+vhI7qHMt6itUfBfO/j+5beJdtw0ucy+HE87mOIZeYoV2y0rPRuAanaIu5dG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qqmNLtqB/pUQ6czhKd5jnofEcOPxOb6iWzFBMUivCC11c0bhwoiQe/8AfLc1Kv43EbQa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mAsc3RMimvKAVkgbLA6+pnRr3M1C3xxBS6uBdTFXPcpalYVUmgTGIZSpbesS3Te4FuN8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HEAVtxFAvE23Uq4mKJ7IFdVLKN3LyZdg0/cvzvG56L6zE44mat6lsuqxCIHd58koGuIr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pLVuK0pu6yRWFcS7UNT8Q3LoBPBCXhc0LKU5XEFB5j8aTAqBj4CoQfGUEuLQwWxhomj8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EsjwagkqOM4HEt57cFC7qJJgoDzHCWBK9xEm0jHdoNBWohNyhBa1GDh3E61cAUCLHMsU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TgaIKYwypnRd7QwT2csDyJxCzAJQG5VUxHFcYNEtdwNCid9RZzQQNkOzmA6CyykUQ8go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+S2lUWU7gjiraxNmBuocmlrqDGqECcg78RF5A4iA5/MoAQHmWkI3Y+ohDQ56iYxIDbcP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CywZLh1A0XVS+UbBHIrHliVKuoWhjRFRu5RUM6uUFckSB8pZeHUfsZhgciw3ACsgOQOY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2mLbW/ZIfC54rRReWUtdssd2dxK020VKdg1fTLIsoRb5S/ScRWDjMrMtrLcxE+YYssuG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rTIt2cRc0mPywZF7BqPs4KtflOoLdzN8v9BMiAbLwRsLLYaYGwGHKT3At0rVBGD5BYub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+yBpp59FIL3ZMT7IP6mIvmfmOwefzmMfFrwcGAk2HoEc9KFykmK/vC0UMD8xcFFqhxXI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YI5jb3xzLyBCZJoEQfMKJKqLRv3HfKHmPILFVdQzaqsYKghoWAK+KCziI0hw7r4NUbuG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rczhh9ssuprPxeZZHcxwSiJn/iWvCBAQqfiOIFb/ADABqXc4hqGi1B5YtTb8mo8ALw5j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jxxMqPab37Qz53KQNMwBTJ6mTFyhovzA8YgvExsjQx+YsURFURgvTFyyqdIcBKye7Yog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xBEoNvYrlYa83yvuXNBrmBzZ1NSzVzCCY/cFexf9SulrRVw51ZHvU1L8e5m7FzvmUeF7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l1yEqutTgZhairQTALCYN4/3C1UzJf3UHBjPbBt8ahtVa1FXZvzGtcVBm4UUmZ9YqEth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q06g8jF3m2JnlVnOZpmy0/cs4axPGE6TH1K35lHGmLayXb5lAUqfQMx38b/wHwamvlfg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GefwWfxKtbcxhZTE8ZuEDTAlfghtw5mDT9zDVhWEbGkIlkX5Js3uZp5rEy9nhDBKH+iV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gUi7d3CGJaluv0SmoPlKSFfiAO1DMrR8yuFtcA/UDYrlG/zLIE/0hQhUMwVjflC29+OI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DuEntiUFbRyh8CKEurdxQxQ81DKqH9wrA2DErhexqZtdTEtqq95xDqF9rqOR6pN1e4N6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v3OFZbqYANlFQM3qAJRJu4FHaq6w1IXbw4gcDC3I9EuKqsZjy1FQ2q0LhgkUmRzARrhY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WRtKOgn3Eg5hCsyuDxjzDoEFAQgaLi4eajl7jvtmFss8jm4yv0kePzcPj3MB2N+ojjI2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GVZQXB4jhy1tlOn5fEdQcyyZAcOL6JhbqqGq/wD25S+IU0ZbToOgco7vgfuC4o9xOozO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MecGSEPMx6OILKN/7o+E2D+Zk5hnlFPqoDat5Rw/cvDnjg8IPp5jwR06K3y7ldGmyeO4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MlFOIcqurvqJotQcRQ1aNrdBEOSO+IjcVo9onHby4iWkElG246sKCrGmpgqnh1ABG2pf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3HTHeSGG9sXPcHE9pVd/cxbPUqaJlDIwGBr6iCwfcqb4jAStzwz8ZYCuJXuF5ejuLmLv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EVUBwRTaqH5eYAA5zM6xriDc2rErHmOEy2Sktdh+In5mgblajpSbeIaKCVSsYhSzxDTL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F7kYfcsS4KgAdV7gXIPmKFvWvMKo2ogVOcwM0BK1cTbauoruBCX6Rx6rcaZk1sjq0GUu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H3cNnglhPxGpfjISrwp/xMk6jY1iNnmYcY8ywFYITTUOm6h0l/h6mNOYAtUGRrNVXXw4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yrBhzmbjuCZi7vUUS5TihCBxeAQC4ZUnxFyy0HwPgh8Pyxj8Mfgo6Y7zDBOqWUBUKZyi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g5gGT1CKKzhgNC9ErQGZeFIsxlBBxFQ9kStsdKHL3KNW/wDhECbYxnsm8c7gQXNZI1MD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Joy/cEBXm5WKJZaolubzROwQJFRYkQa5csaoO4wWODctxWHxAYCr5nEWuoAM7IMBLwPM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KnmG2IaRdqYuK0xBglxBgqt503DG0CedQlFDcFTFkqF01SQYWlVi4OtE4zA1N1e4DmI7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A7e8eoSkQBQ1cEFZsh7mx1Gc4KHb1OB3h2Aod/UBQpCni8/OPE5dXwzGDoNgzWB7Y7gu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6zFkbxIOnp8i5RSnFszAPDZkqBLso81EDwivAyvqMxwCjwSxRT32qDZZmepcfhcTkGxM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bBiNUjKVqyHyxWdUxG5Oz8mZg6biHlciA/6TavfMWrHEMFiDHyEvO5R7bb5EqXYQtc0P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YlL39yLmVJUzr1KIrCx4YeS1XttqZCoSJwYF43OYv1C9w1PqIYEzQyA5ltZywpSktjNw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+5UhWT09RL36nQQcRUAqGc6ucO5eS2eo1n+5bWE3uUvUNIlbYnmcbnE8fJiU9fmOIqw1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jCKu3KwsTDx4h3MEUdXDBqOSbz8Nc3KiSmGJk3wQG+ZbOZY1ByOJVU+5mlwA9rCx8iTx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w2zCgC3pKLDEHGTdsBWAzEq7XjiNgoY+pRvpNjWJXLvxKLC/LE4jo5xEzHkzmKphjkKv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sfxA6iZuVVbgbZPMMlcR41ZM3fMrKhBz0QOoYP8Aib1BYFjqUfxzPKiAC6HmXTnHHmEY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yiq7qCyqVOYyXibzv5ayarmO2NW/RKm+JRb1Da8VLtllgZhuED5MY/CxjH4X4bR56lZl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lLQ4KieblJg/VQZB1AhsulwpssrUW3VwPEsL4YrE1gsg6m7mbPUFuByinShjtVQRRw4l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2K1x1NwpWZv4c1LAOZZxZ6lp0C1l4IA+YhCPA3UIwruy8zki8W8QR4Rl8JcZb4jeVHq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7G8xmTJogisDGeJa8sS6hrops/qagznaIGGscvmC9AwHuswQL8L5ZnKwOFMwOTEwEgLp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XL1TDaBQTRQwbJRhLAMD8iJYWJztz3EaoFpdERcFhRQmj2qrSCeUGDEM2/yq/UwwJWln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HonArgmzBd/4nAKJrwJxCbq4Djtrj1GoqtFjYp5lU93maXh0yqw0pzfa/KZ05eBmWGbt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wCgyDC0mO4goSUaR3BTb8q76Pqb+Kfku4LlcIs9E4bhXTKNe/wBQmouaVRVwxEDNeWYZ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AidN+2HKXpMxKbhyhZe7E+oae/s1D2rasIBLmD0OYZ8sBbxw/ZFPMXrPH1BXepLeuYOF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p4WHtYHLB1rW1zUHI0ZlIk3bvqZ+1nNwLIo7uSohdt+JsgZVLRI/1EpYAWSrixCJi5R+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+4eYVWe/goy58T9zvcVMGLmMYK8QBazXgEVKV+5SnfiEK3cUIuNRx2hkEDOwPbMl4DyRq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0yvb5YFoRAqPuN4ujcXu47VKGLLRAcSjmVRiDnUBum66lL3KdxByXKY4+4ks67lbXH1E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XPFbCq5bDhK3dJPrcQmucQLaURn6mYYpGu5VdC8YiEgWAJbgiRMr/EW7GVDQ82WBRlar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e114llY553iDspK8QKq8MHBmLwfcvEB4cywbqEbY1auq4Ylt7m+ZThyi43UtwdQKs+5c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fiW3dQqi/wBxWyp75YOEUXupQBkCPFfC4qOP7jXczPnBCApzc2V3oOJavhaYsxQOJR3T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vMyjr3FcPgHwRj8XFixjFixi5hOY4m4EOoHliY7jL/zHZlNZsIqbxhcV4GAHdgkORiJT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UxvklRpiHbULSp9ZftxL3P8AuA8Z9zaFuIAVtD0PEysoTdwBwEAX+JWPK47RlrYd+rlA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udZQH8xrkccxUUEc+YXhU9Q8kzvxAbZcluPqstinccsUAfMWNBbtuJFbwMa0aKcdS9yF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UUW7zKZEbuzgOozNc6U9TAQ0dgi8+4vDBFVMgwkKhXSJdS3bgeYptKD4eIAbogaOF+Ym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fQGxqBKRvtUUtIaeXzKqQZlivJMys3TdzFjzZyTBulEUKCAqCgQfwhLqJAwC6y5i1Kgp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gsWkSK7Utgn6KjNhqOd/BKZtwRRCl0rS0TqXiNUbDqHcyHcsOvPuY6Gw33EQVbyWns/j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6vYX4jlGACm/Z/uUc0Sj4cEYxRsRnmUC4ewyylpes9R144Upmzn6mjwrP3HQv/phlL9o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9zHiAQ3/AMTECiReExCtmyZXdGjmnF/mKts7PJEqxLTjwTJYxpGZVnAH5gc4PuPALNc0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UthxsyytfB/oiqgWN+4n0vEaT44eCpTd+IGfBNt/uBzPcKpupRer8RTZCirEvKp6ltKN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zEWmAsADjM8iK1VOsjgIBM5ieogODMVDZDoiDhFsomPc9y1t04i5pBQKHggLpUOjNmM7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/wAENIQlzVjpTAGOHiLcwObhpzEWunmYu5Srb9xlLz45mHCD7cyg8TR7h4sD+EFWGri9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FF6qBb8cSyrm/GoKQBwlVpKHeu4tGEVgwv08y1qDzAqIZajqJKzkxC2tRoxdT0qNJfmV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K1Yf9y/p3Enpk8QzjlgZziFe4fmA1Bvow1bPVzIgvYmzW4+J3FnxGcyqLaupgOV3MQp9T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gDK1DsFUAQ0oD64OYMwl4IED+DFiy5fwvwxiSokGYZXzGLFN99RLRVfCnomMaTfMB/wS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Qx4+OUWXwZjtxANw2lgcLLM8HDzKQfcwwYmemuCUyq8x0FxzMhlUJvDIRhfu9RZaLynM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iH7yVci3cNHKy1MSztKMGjCXzLSKXaOSKGnuVblKuXRR5fMGf+Y6WZ3xDffLcYBDiAmj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J0L226lyAUx45Qa3Jd2xadHGzTAGSXp/5iSs6DvpJghVCBVtZl/5VjsIEyNZtJ7CDfEQ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9S4tIo8RpDBjG5cUWH4R0nHcrTbsPMu8eWZwHZfMxzbML8w1GToLoa2TGWDhVxyUwYlV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YynOm6UGpdru+n5OVTI6G2UoYGAdEVB/uNC0qKttB1mcaSohbXqKhSU6+A6+A/GgLi4K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vKyCs/8Asir3Y/JIS86/gRLF4/csGYzfax5HNB+SKj1n/UdG6BUDJWVk83DbpF1RSAUN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KoGE1TVwqeyUma4Ym9NqEBsANgqWC1cB18eYbJSaOpmKP3MqCChwOYVNhoxDHRbnqIs6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3K2CzLC26VE4XEDA5D8zYruPxpy6mnEIPFTVzFOoRbJiVc4juCTcB5ipmZW2mW/1CjRq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iL/ADcavBG3JBdTRCDq2JjBn4eMRIWJXcUcyuG4gnBFHJAAYubQXjmModszWtRjePqXo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QMGKxvBC2UZe95lUdwx4ZkWPpLL/AMROFNmGaFR1dusRFMqifeYgElzSVXMEukGYuuI3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g3vxHIvUbZuNSrw3OhYeW6lE1USm7S5o01ONZmUcTEVVefgw3LaxU5/6hfBBK/uGjbEw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Vpoq9Rgc3CMemIuCXG3VrcwszBmwzDVfDpjlV0Ir1uD48vRN4wzDeYfgQ/gsYxYsW4xY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63BeWVKBiaRWGAJiLuGI51AQQHTXTLHEeYa8vx6G5tzUNswOI3VEaqDeos3Rou8TdK/U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n8xuBGIhRTm5aM0bgIFCaYYFheoQP/6Qi2L6ahafMrMOCBjLzEwLZyQDWlSscRSaMDKk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ypLfmXdYVxfUTBi8HUqVDV9JWig0OL5YW1cDMBaThpxMEzZjvxDlqKj/AHAoMmE4lLTk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Ni1XFRUUlm2UtVADUt6UZ7l5Gu+XqGrQ2Gbg6ImwiQGRwN0OLgHVA3NQwyocXFm6I+5Q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lz8xQubqfmAAz/xIOIZYOTaqmtA5ZIBXrLAlGwoqJezyDDpUyQmaFQfOPytexckZzpi4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GF91wW3iyGqdoMMwzbxL0SZld5+eZZQISvrTKIqMS7KZawu7ra/cNbg/ri+2v7jFTgt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ceXn4fh1kz/rmA0YX0sCwHOf8JoneKip0Qs9Xb/uNq1TDthmF2SrqkujKsMsTTCPTFaD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qZSP2SwW2hFbKcxBuf8Ak3BCh1xFWzQk4tZdrx5lpvCgmsRyVq7QjZByeZj+Bg/EIUVh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Z8e56tQviH/mfj8w9/Cq76IhK+j4aIBcNAIypu7iGZz+ozcr3DDOp/qV9/FZgLmWxATU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8x2txAriYr1KwauZziiVnMpzKZluMeQjNJnqZv1c3CZgAb68ywufEZbHk8RzM6grmUbg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9JfoV/UFawdRBeBWIG69wqDazN7iPD/qeMPUOTo48QMnng8Q2ONwEMA9RM2LT+5r0zJ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3EobqJdvMoa+2OnDzUDt/wDyDu/qoPrBuZRWP9zNNtkoC00bqYQ6YYKyTJqDkzcEurFi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GiobHcBrUqMcZiozcrVWv8zJTGDEHDFvMDiMxt4lzUq5y0MsnZWZiJpqCmAuMgmAg+B/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WLF+FjFiixGKKYCDAYu0zKDMiqBHoEg9xYeJkIc1MT6lhfPEqahohFda1LnccsELKm1a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naW0VSJFY7e5eEHgRydmGOHd9wpg2PXEQonAmYtY7VnqPSbg0y5RHgXpaljD3d1EL55j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PZ6gaQaANxfRT/uD+g4IMiF4s6hRRgl0EEbrzDUrl3VwtUAVREVdZ31Mp0APCcvqK9bo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7jkWFuVrtluEPADrzHgwtRkCBq/cJUKN1FzqIoY6gAPyepcJVbOFvUEoc4h1gGzcvuIc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bx4mC6Yog8/7xeGR+kIeIjVGoXVR+HakpklKhYRex/cb064LIOFWyms+pQUCvJhnE2Dd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kvHiNGFM6thVQNyxxTKdLYhW8U2uZfevvGExRxGMIBWNxkBe++SZuTQPTxMHoF5Iyved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cSirqR46TySyMl54lf8AXwS3aPxGqVlP2z6Ff6R0rilf6h6KLxe1cpLCi4glYzxhKdhR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E4SVtzd4TJdpVUydKIAzRHrXKl4acxVqBa7sf37mdTfE0rCr5zETVWBSyH0LqqLrjxAu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h8xkkFgjkmfW6HSzN43MTUvLMytjomyiaC9QM52S+v3NmYBF4gG9sEZwSoXlMGqjyUSr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Xw3zUqV3OKDU77mZ75jBtu5UM8YqcQuJAWsYlTNzXqUJAURO/gZHLA6zM5fAzMy9zdiQ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1Uh+8wLKqB5VjAKpVeoUyl4gsCl4gWKKf7mDMC2wCYmBZXKsof8AEMZaqULHMMpN8Qar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BwxAEgxaUQXUKaq5VcfCg52wd1TxAVujzLGsjOPBBc2XHfRA9VcLCrzL1/xHNwBxb0gZ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MdGZxHEa11OcRq82d9zC16GbuZmDFXqWxZ5pzCJNqmyo4WCjUavTKpbZiLBUxEFOIL+B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/Bj8FGXFixYsWMcbWUfAjClOy5d0jAAAwUrcxRVNPT8Va7hzrEACwUvOZZEfI+pVqU8s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a3HGRiQN5WViJp7gnRg1CBA9mCHEbqYEIvMvTAJZlqXENVLf2JqKhWcE3cIFleopMIGL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wW8kZABfi4h9JUBC8xlwYWUKKwjSbyi9XF04HEAI5wTqWrG3HiPWUjA7Q9qJYQ2oraty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v6gMiKWlMpF5Vqfom03RZ/xBbRS0SVaUN5hKPztqMDYBomDmEVRdF3LyyLxLmzuWqiGRr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kF7xLHNdpw8lQ/CCiatPrDU1mXN5RYKTCAKkOzDK3pSlckDKpyCXcvPUUxhcFHILVjDz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E1tqAAv8w7xzOnBRcfdC7zxEbOpRkfkjuZQJiopkgUNkEvAImUFdmmK+xlADLbrteCMc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YnyM/ErL+iAtQEHWh9xFnq/2RW3IoFa7TJxFRvacvlmTWa/uD7o/Mo8U2/pHoibVzDWN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VIwOPZhirao985jLXuJb0cS0DY8wNG75wDT72TBZUYjlbAuADab5GDYsA9mprBbE8eJm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L3MI3Z7lA1zA3smS9fUJlmnUQHhgnacVqZlViVvqUcGJUaNz8fN5uMwMZZeJazOJ/U1x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+P/AFROZcvzF8xe2oN2WMRfmIUQ5vBiEMVEvZYF2QUVxiZhQGpgF04Dy3MFDE9YjmAy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NGS5mrTGwBXuChpY4l0Ft4iJVteeovCuLWJSvNxKdzv3iXWWB5hYR25qNgzqCWNR3jUp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DmCGlimXmOn+4jFZiL6hV2uTiphiWF1auouCKnRE/MwUftgYxOcbjABwnmZPEHlb4lEA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4j43GVzRGGLH/lCUPF4l/RKo+LU9xpzGc+pTKV4jPas1NgwfZFTcqsIPwJUY/DqMWP8A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UWKLLRjEjwyx8R7/ANImQtYimIwBbHQ6n2R6zMzMBXmCclzBG6BZnIsaFzblAMR1EU8t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3L1BuFXFzCWm6msI9pZUBqw3NZseJoUdQ0BWHiCxh3Caug31LC3T3BdDIt8S4Wq7gFqK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Nyku5fBWXMS5pmE6qgovMtN2F9zeIjZ+UA3Z7MMaqUN+YzKMhrqCQI0c8iY2QVfJxGK4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HZACxcUwAg47l4UngJbfAZDx7jcPD1+YtLA8wUFMurlamiM6iDuXKVByxdQNrQtHGeo0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VIe9ScKsFMFg2ylllgfcKxQ4CglKkbJdI0nUQFcm38S+swOVHq6P0h5+BjAyzKsNnTH5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p21fqJWljYuWFtK8rj+TwZUksKKtTfw/FdQKZGBuFV5Rf8zNNcsOtaBX3L0tKmQdHNxUE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hyun5guhgPJgPEAu0nX3MC1nH7ljer9S9l7Lz4gKGZh3SsZIIVMlhwQtscIF4lLlbV8c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9zMKt8QVLBC9cJrioL55llbBw0ltVyndPfmAC4OS9kQ0ojcNmJagbXfFQwhgDDKylsr7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9LceJ5juZxWZsi6h7l17g9zRGXcwaQjF8yszN0GYl5ziaXKJVT9/FSpUaM5l8kP3LmPc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4hMwuJpf3FTUF415h5gANtJ3FgO6uZ55ht6Q77hRdVAWQMQG7UzXGY7Li4dlhD2tR0C3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OL1cTBHbpe42OWu50LA4jJCzV1iUGmyAvGnxCGbVLK29RoGcEuB4iUTgX6lUXZX9TGlU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KXRmOEr8y8re8wCeBEdJPfibxWTuIeIA1fmogQJh2lbuMa7fUyHu6PuFbGoYjiMSszp5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sw7JsKZQd3zNCLCTGAOuCyLRiiO1hTdx0t5xL1QeozqUC5SDcNZizHBFv/EPwWIkX4LF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7gAXNQFYieB4nP07WLoU8QgCbxK0SakGZe4S1pq2D7AxuVMUyCCLNpjdJ0Cfr9BLUp5q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7Xcyw0R2mPa4UqLO5cLy4TlfS493AbmGsvdbjTYrRcx0DeUOIcS4zaSpBtjmIAVBSzy4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GtAZZcR2ESWgmV+onjiY/uFYIhu2V1QOWEI5s8QPuzqm9xuswDVXCBcZLbJizQs5JQV0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5uIcifqATRXd5lfZwvfubYcVd+oLbmiSyrGuoGq0GxjM0ExdBFrLGfMItSbIt4yDymN+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tgCkvpu0Atwc4MQqHccOML3LDRQvpgpRsn0QlDjJwyhAi4KgrJLUJc2jlB+WIJqCgsWo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BQo6aaxDa57VK4l38ItkfAkwuzE5Kh2wGEg9/F4j/wAHIIGrgN4KkLX11EXJMdAFe2CI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h4njETHw6iUg/wB0ym5I5tX6hse42s7JDtr1/VN/lvPqOmrdH5ioNQCWxlK5RNRAZZa7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lg5tg4zBbFtP4YVo2lxWVa0Y6OrK4/MCusRMfQ4lrdQD7ioSm42dyaO4QVKqvNxzLb/q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BeiKoDzFbXcM8Qlg3CNHPMXLLJyQ/c9Sw4ljHzOf9ypV9yvhupUDOMynkqMdSsjmOM8Q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gYjMhsuVrG47uU4uBdjpKmJ4WTAxHnqFsw4s1KWdKl54HoeCG3Z5lhNBl/lYXazcVMMZ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wadSlogO8zEKFi8Na7hh6mDmLScdxKtheJZrCDn3EFrV6hyA0xLclPMb13uFC1uC3Wu2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uA23n/U4szWqlAVfmKOiFt3OpzwyqF58wGrH7nIaqGHEBGqweY4MP3DatBquoS/MDDcd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GPuUfO07CyDGW/cIVuois8TP5AjdvEGh3MoM9JzLmFKh5MMTFbMSZEGbnG+LlxY/zKLF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wzKJUdUOZXzGVMqKG2FGLu5Vmc4qX0LYXEu6xMzcGdTzJviGy0Bsal4D6tn1BH6ptLdH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xYmaYjRK7h5PvQM2HZqK4rDgGDDxw4RrnXHJF8olM7lhhocWTHezeaI1B+ckrrtm9Itw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mdQlaWYlQApuoWsnAhKLlbhAoVNYQKUOtlMVizewS9gYV4BW1jQDA1xHTaQamQYNK5qO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4S8piJu8xzXdlwBYLS+YN6wy4UOFNtxgh8Aua/l5qBAXcNZx4gokY2V58ocXcSM2ICqM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m2Wx3g3/ALRqs+zm450SGXJsuGsy+5Ve6qJRlV/pJWZR7BAlVSS2gIJsFy7I0aZQpgfj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RYwInFSyDnzDIByvENIkCzE9+FX+oPDjFMN8/YO5etdyevg3UIoBZ8nav9QMGnqdhENv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zLwWdXk0/ZDAh7eRJflnY2unx0zL/wBv4XBCSMB37mUa3PbGoL7kM+sT9wFRzZLH0v8A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eTKOC2VBmt0tpBGQ7Srct4ct+4ZZmpbSjA58nhMwCawpi2eGbwDA4fqb/cHf3GhVjlqL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mQNVKIaNHmF51EqUlF2Rq5bdzIce47m8H7mSpMvEc0bmAS7JvUE5jrMCC4Zna4Vj+Arc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H5hBr/qFuLhuf1PMULLqALOcwRebm3iAaAfg0P8A8lDjMam3mWEVsP3CrzHAcOIt9M7K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KBlKl27p1+2o4g3iDkg12cGIMI1MH+44E2jkEP6Y6CWS6qK1w8pS2+d3xEKXg5jvu4Xw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2EbKs11Cw9w1S7YLw16lZzbPeIqnURGsXG98RSx3iLipZp8R5qvxMMZuMDqpwy8afUO8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6mJS7OIapp5I5Na6jqWtXKLXW5TZhf6E6Su/uVDRU4hxMyvEdqrubVxA41S3CzNf7irw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aYQBHMxAzCmZMF6jHlaDLixY/NfDr5GKX8JZmUPzxUFk7R3Bgq4QbZuKW3jiJeOYUI4I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0Orl3wGZpGYXBbqZB5SYyj5ZbbFmqlnrZ44jW+Q4Y8B6ECKsHWIRBFWpSqglkstzd8kq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nQJm7zFwIOCZizRBbS4IUWzW42MK0wBd0xVzghodcy2jRzFVVTOOJhWTfiOh4JmW1oSn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iZCtWURMDARI9KPk8sOrvYEHcDnFRI4UDGpZsuub6iNYcU5jEftMRdVOHJLw2MODWFSrA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mLQptTjxAdu7D8QqbQc/c4USjqXKupZXLMeaoLCefbQxMlTA69f6hiK7K4Hc0nqXIeYcm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bira1yxMgBi2vqUTzQmcN18XLhsAx0TJ/QX6IGFg5mQaC1LmwK6mchEKhRcuiOcpDAC6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Zcs6KobEnMNYrN7gpK0MeghLQWjewPHslQItDInZAFtAFjCDUC+aM4eoRle7H9yrkCeM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IEMf8kvYVCwqwU14xAE3RT+JkJmtBECqLCIzkl0FANu4TSi29DUOKBJlNn/c09VfFRG0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ocRSwiTCvcdAswNKGYr30+IVq1aqruNjG1bNYiHMjSBq5m5Yqb/Ux7hdzSfME7hqWpuG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Gi8R8wzE+v4eZUWVv48zxFzuDmXnxPr4NaiX1MXiALpmC3cB1pgKyXCjUXuOIYjxGNuI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gyg0dx0uchqWhaX5Y7r1+iK20m/tibNCIAFpYlVA8CWOXfiZXDwStX3zCQVBlir1mac+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QIUf8ywBlxKdYXZEQtkgfy6gMFMhFiNZ17mKbfu8zAej9y+tdzKFjx4n0zXqJ5GaeNRN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MwrjcwWxZpmIEpaWOjyiyq4M+I6MSlm16lsuglHmTEGBDAaioU1DWo7QRg6hmomRNq3W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k1UbAyxYcxg8w4qcTkZfQ0RcwcZ+F+bhn4YxU/JSvglxyRI7nv4cIlQ4syBdVBWZniB9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7ua+7USmnMUaS1xfK3JbeSou1LplgFmOGjfklylQyMbtOPqBQau+ZirpzK0I5Dv1Drh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MTfKoAu6JdghLgYzEAAzEILauFlwhxKN48JU0lYSlFbmK9MwxVxix+oC62qQnMHanDFL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uJEp6lJrTsYWyfuMD08nSXVKtzmxzAj5b8D4mYZrlIeq8TcwelPQQ8we1tqAsVpgzCGi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ykRStCoSwrJ1CLVOariGTjRZos0lUONRbgIKceCGFsEUlsWAXXi5gUZXhrTAXYUAc0zD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Qd9qRXJU6Otw3BAcgtbGNhSgZGDBiYrfyen8wKsY2JBL1xBNGx14jgIrhl/njHZXHc1R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pnCj6M6hkr8EFLXRXBskpWWAw1ZeT3/5UIMoA/Su7hkM4Dr2+X5KvhRnzmVO2x4WzM0u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ThxVQoHD1Nh2Gx2VCYFBmB1ObFOpfIoOAh5EDX3dwhbgXhGJJXJ0MFwmmb9wmTUDXXhM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CgtdIciGPFW4jXcCKst+QsPLAIWMPq3CIZB0LvGCUprcGV8VGcUZYGLO+dwPM5F4hr/U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u/MCf1H9x9yw2wXhs8RuIgTTRMcSjn43BDrUvMccRRhrqKvj1M9R9fBfEuz4Rz4jdxhi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CrqMS3MP5lRL5uY9Lywvex3mWdRqMcsvYWAI6JzWYN6mVuaOuYU7B3DRCr8xyzYdS82P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L+0rKg5gvJSLbEE2W17g48X+5TqWqhyTAw31LYGRj50w+muoocCqmQ1KLvk4mDN7zGxv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HTPifcPuoap+GnFeNw6tVErcDXEXETTMFlQmEL6I5bq+IAc0nMFnPvMZXFSr2hpxDc02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yY+4fQsmHEJQEgxLdkCs3U3Bw7h8L/A4iRRm+IxifmvhI4ajuDmXfyaAmmWobMHuwcRB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tdVNFKqWOWaiFuIG5tSML7qhldpRe9Ram5wxYUIFgUMF6F3BJZYxnmU1LlxWx1EjkQmm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CBgTmFr8Ki+csiKmm6mPK3MArRYJQr+0qwYcMdyag6izcocDis8Rr2KHncp06XTt9Q0R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+FeYGDAwOupdQSgYYSwLWDWYoI7cc1yBsWC9LMOGFNrtx4JnTYCvFSjWKqO88TpAhdo9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4CtRvxH0UzUI5RVjmAIXRVmSoBq/pPEdaWqVxVRDdqMOB419IKBqyzHm5YUqqFonYy1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vHbKiMKL0l9S5OZhbZdrzM+PNlGIPZKXAwXawKoLJXLS4azDKo+JU401yBCgMLUy1sIu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6FHt8Qmhafkm5zHzMqCNjP8A+0CUEYCYX2wxXfRYKlbqA0RBjzCwHiF6ssMeksZEhGYU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CukVBWPNuN3lK505f+4NlyvepXwXiYJgMle4sgoAEA5jBSnUZqthu/cC0t5eZWYWUDEv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NYxNQXQfZcCgbXMsWBFQGaP3BSgQDxFtohlgY7pWEUVEJ5gCxpzUori6lmYXSnUHLcrV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3AsdXM3Gjgh3UWDvuZ6lxlAGpXUrG8yqR5+aXBDW8x91KrHEvqFOm5ZTFeYAf8w7muMx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Z5v18eJUS8K1DZcyKgYNIjDD4BQq8R3zNMzC5L/M47gv6jbAN8bm70nEVc8eYBXvqcZ4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GZmaYq7CVY5wHJCabvxxHavzGlW74lI3KsvlzEUn4QZEFeZmHD6iV0Y4DxBz6hTODXqL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DccYv7l1i3B9X+40Vc2HMCsDZ5mvHcdWYmjOvHwY1ObkCoQFVgjj9EdrWIsf7if+CYbq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+Aj4fAyVlLWazCX+4YlFufikQEvJhJooyLcN3M6mBF4iwZUCGM5M8JpNoKmp/C4TSJiv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CbmAcEylEXEtdwqAXUc1sDfuGgfUN5w5VNMSyXO+JVjDhIqg0S7dNQBpU4GZokbIsFqc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jRYq5ZpqMyYcRMnA/cLol4dE+4iBnJxCPEcwh6XXcqTXVg28wqEGfwRBsyB1LFsQ0nJj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XIZuUBFhPFWJnJ5jIYjRDE3Fye5nwAErqAKCpeb6wRfpRORJMNHxhIyKrOvXEC41fLCsM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FlYluxjJKuUuA5rfiOREKciGZ9KGmobMkR51KYmElswLQCIXKCjiCrkex4i2qbbxAwfk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MdolQyxxZ9DFwGzXhaWI3m/a0MBMBDXnuBKdfBzWa6jDhfs2hTkovMSzS4qB6ugZXLNw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033R+CaMQCU/SVeZUZVK5ILRkVLfJlVOml22MxY0A3iOc00GHObKySjGU5d/GYR4aw0g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6+Ahb3ADXmLdyNStIcvTxAMopHIEo7xKRBNNOJaBwHCKV+a3MTpgD4OolxWCvqJGq1uB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VbiC/AqHFyfsC4bDN3cFUPBliNK7oeJVm6zc4FPqLC3mayzZ65hCsMvdyrLmcjDitgTq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Vc4xLxRM9ZiZnUVMwVwYIz19ylPcAGAl3ue455jVblWyllVK9znOZTD18N1GcwWmNR0c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QDnT4lApemuPMV2FR6+oBSDaOXFEso49RAS8kHcsSoGpgvUKWC/CLXOR5dwrbcMVrBis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Lz+Zxuf+nMLViBsAhEYFVEXPMrPl5j0lMPEyzEeYtJDNRcHcBRqrGl4jfLBsFyqOc9yv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AsySvr48aiBKwFvqBZ+bnBF8TITmJhKlLh1nolEG2Bi1fcCBMDdzLeoLrcpxUNVMy9m7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UuNMQKgZYMEEFy27YZZY5gV8OKEsZVVDcEwiqnn4VscN8fG+f46lzS5Q1zLuOSVghzCJ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XZCvBHLlqwNZhBBU8w6mYmy2fcSoMVGABal7iRVGGzDGyoMAqmVXW8REVmeJcQAcRJgW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bJxxrmCKlwvvMWwaAYznVCLt5nZn/UsE4cQCPYl3ZAbUVjBR3qEu3SO0Bi7ZgAll20Rg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QFwUwQ6l+TdwaoQVnUWmWYK4ixA3RcFBM1XMKiw89ykUWJKAjRv44lUZ2lv6lRbTZzB7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fOYl4PhEU1PZrPiUHOwZzcr21gpoiAFZSv1K+yGw0niZQjRbz9RhVLvK9RdWrY1DLvMJ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xGpdj/cMRA8GmWg608GLESbcxRVMouEEd34OHu5WOWq3X5gGFGoTAvNF3hgbLGijiPOi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kODikIFhGSX9JUGg+BzGNJojlR49y7W4WU46Y8+axGhMhDHi2NJ1LPqluPxCqpiHFhY/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Dd06VLL9M16hRfSSxeQP3Cfixb6TKi5OdwLjaPqIvrWpagoDHUI13zKcQpCZtaPTEisR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H7Mob5SwMCZHZH5bYF1Wi/qKFtG3llVGhV9wGHWX1Ha5D4YNcRWVWIZrqBuF46m+Jahs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zKx4iLxmXua3qc1zKzmGsNS9dxX7ja216nUEGJTutfFOjcLTUFyzArcorUpvBjxLXKQ6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VmHw/c/9uJMS7SKif2g8cSkHhKNv1AE8aemmYEcVe1gCH8wFT9MTRYufMrTQP4uBalTB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AHATIVzMOK153HHTGoKm81BAFwQfMpJklxTRF5GHmcFBviCMn7gsuvu4Wa3FS0upQo1z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sf1Ag3niXbjUJTwPuOs/mD9ysjMTXEQuBbXcp5mPAuVRvEobqWKYm4wK/lAalKthU/Bo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xnZHEMEwLHULlUkdl0Wx03vJlhr7htagA3mcEy9w3uEDBGLEuHMFHwEBiGPzFiXMKTMT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XCnwsUexzAU5Xm4Ay8f6lbQSMTnHMVwy4dEAeJmm62oir/UANqkMw8Op5mcCk6gY33K8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yEmF1qwYobSLlWW/cribC/8AtjXFXjPpobitY+YthjlgKcKjE0BUF+iLQJn2OIKJw4Mz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Ts6hvdXceY3CLXcxBLVepclRMP3B2VWkdQuwXtDmsjgw0KkZYTxFpCDVQgOAoeSDOWjh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Uqi5uuumcRPJBbpP7RciKtWbIziop4gpGi4OeparLDbvxENRjDAXjAfuBoh2zPYDQOvU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cVMpHxKplaJxzFFA+XMFbN8Oo1wh0ZCXCJ0Yu5im1XNYZRWi9iGQSI9PwxgMzjz7hhUk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wK+5ZY+Qg3qjKBpceC4lF1Ly5l5ixB64atvEI5zE1q/UWHmPyzOFVMj7l2XIX6+ExKfF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sKlHPVIVxNtNGKuxT+5axmz/AHCFagv6lRwHdMNDYRhhjFqdx9BAUnTNAeWYCq60N1Gb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EHHKV5HgXmVkUf67gtF7FQBRF0e9nmKZV04qAG7VCu4Sk4Z5gLC5jab4xmAEEP1Myho6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r9SwQ1zCorcTGMSqzKm9GomKMSv1FzUcGS4CMSncb6qBks4Au5nPmBZ1KDzF6njENwK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VfME5upVEWX4igS1+pdbgslQdhTDQ3iOatmY9Sym6OouzLLjAhvl1GqYeDMR4br/AHCh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FFcA6hZa0u3iBta+4hWnA/MaXkZnQxMHUtLg5VyTYBeNsoMAhxKQGSDduI9AkKN5uLbT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VWZtazxXEMTliG1bZcbvGPMFvO4OFmSjpxGzAldRZ18G7/MvJdHiAwbw3jBEp2xvUXU11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OiFLUDG0haIuCh5CHogRuJlvrctHGZQL3DWaC/CViaJicwWjlhazDdQS4mKGCPEybhaU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GJSaRi0LFtfh3H4uXLi8MDiViIQNxw5hrbxALFjqYWqsQRVYrEYq/wCCGEdVHzFd9zE4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brEVw35+GQMipoXK1wtmU45TkdlSoHio3EKPbBRinjUUxDelmu5HqMzyQSoM9wSDHiIE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OKKlZqbTKj8RYfdBmPuGbbqUJ/4ZSdl5j0hsx2woCpdLiymE8CPEIGUq8mSUPeH+EUi9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dzP96JzBSjRVHRA5E5XuIkFGIu4uuuuo5DP2lKNQ6qnxFWINhXUqDXo09QKA1Vy6dASx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4JoGT/SDFXr4Wup4EIQEiLwsvHcZVGZgbrMCrg6KjoCziqgSsOHUcdy6ZZcULWHZLDML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TRCzutMGAUZFV/3GsI5z6ImMHgXEpIHwpjFLCzmrl5lyjAyKmrahxYyTfcwa3FQN7mKN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7nF4H9fCpQzaSp8Uzm7rmFyLm7Lv/WIo7H9yjs4P3DivGh9RWWhCI4sq36hAVbWLgtgs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AS5TCRJYqmvhg1MC/uFgFJdXiGuF3E1NBWg6Iau0FwIY3+pzUQVE+laizBY0zd7hLX9G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oZY6v7gsJ13OIz1GHn8wx7hhLOeIBqsyl5JRficS1ES4gz3CuNTN9wBcv1AXjUNhqB5C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cFzF4ZVxKZxmJmiOD/2ZRzEwFVAW2f8AcdNdYgwPOpm/udgZ0dRCK2ieRjLFip1ioe2i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0GvJKpL5gEq1h3rkb7gFos8czmq3mcS9jBb3RChbqWvLX7gjnzmYpyw6TR3AsCqlUebn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/wDkU5a3NarxLaeLhZqVZLT/ALhbj+5S92EuzEbGuZRNy/fubZxMA3gxzMxUYhqAGcR0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JYwr1zKihrH1FqGiA2bTMqXrTmZhDMq4KhMQKocS60zNe7xCCrp/MEAFsTwi8QIVXzAx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riDcb6mbiOLOk0j8ElfxZZJUdww5MQV6qPQttLJh71GMGz8FRVHfMY4gzCZM33F5oSEq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Oo5FXiUZlYuD6OIbU9YPMbOIiLmXBHZhF155mQdBHgrTDKk5iSy3aZRRzcasjxjEBcWd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zyJqBzoHEysNl9xi5o2R7BzG0SB9l/czKgGtzBSLerYWzpnbFN4IX7MWAT0r1NeF8/Ey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N/1LrrzRY+IgPFtmY4YtgjDzHC/cs+YGAzUa557s0RDbO+IByVFHBmVNIWaMCskq01HA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9S1qz4eZYNMu0GrCN34iJFCg04EGxRXBTA9KduzOVBYaQA63ZkIdfQUwWkCrTMArLOnj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QHcOmijijLHFmWLWe00y80ongbOovqp22eRuJSGGup4e5rQIqgWLq2dUw4EnBggrUW4a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fH2Ia9ViChDO2rlIpocRoF2REUNz9uVPoQzIiNQjK8XUEUWOj2HMFgFHBFQe8fxBiq+K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RuyssQAnu3EGkJkYEUi7JXXLVYYg7cczK6NCniMKw8TACEMnWItUcM8XiIN2AESOlDB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I5DV3CvNgB9QJkgoY1KW4OLuFUwbJyPe+4blNWVLmxWOKl2OpviJXNxwf8T81RNxhLs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DmuJZVRyf6huYl5jnZBeaSPjcNdwx8HqYfFeY06jk/3cdEW4mf8AiK3cb3M+pUJiplxB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YyDWouC/qI0xKt1rmKN9pM1Nj84awywaVDzAgrMCUJmYjQ/qVfSBgvDDVeop4p6lZX6h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vBOXMC0MC0bmclGi9kpyu4Bw3iF3V6xGgzc5XhDBgs5jlmqNVzGC4vSANkDGXJDBDOjy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Nro1G0wRXCzpcP8A0gjO11MJrqO3dxwbvzKQFYPNxxEj3Oyr1BgQVi+iEjJTdxgeZtLv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LdzpGajAotIl7qYhNx2rgAYjjcyQuXUJYFmaO4ZgW+ZWUajqLIcwIKCo4l/CYxHf8GcT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ud06ioplj1HQ2Kmb+UX5iXEKq5VbmGzeof6I7ukH4i2VeII/BFQGiGgYjgBbYSy+YqrA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XFqYuUgDnPzC+/SIilXkIrQHKCB+iXUWggycUZk47itMx0QuasHUZsfUFHZlHdGMnX9x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EXFHKrmI2UUAepe7eSu3iMprJbity2gJx2eYaSUpf2g2lQwBdPEHlqSNA5ddwe9lWl5j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TAogtNNXD9pfFQEQuBFCwbcQrFsOXcZMZINxot13GIb3cFhr9J5iLDAukyQWRgZXnEEg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e5YVCVB1FcRsWc4HE1aVUtBadizARuzARFhsaxLMuWol0IiKcnmf0xcIMq4rTCtinsEc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VJVI7t4Kl8xFuwMMEpbDMfJercuoisMJCWkk8zmAWHTxzqA2xDvr/bAXIitOMQ7F2MJQ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l8xcxhdVx3dMwRn7Rhm98v7l7L3f1E497vEGuyI+aTCisMFtIS7WkQr0agXWuzcsLxHY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wgMbBg0VYBzwlTPXQu+YCxS+CKno0W2xz6g7zGEa62ane4Id4swYeFxxM2Et6isXRUN/7h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43DzxPDOGqm1xUs3moQgYqWXGK1PqV4YYKjioZ5l1BuJ3uVuVmBnruG6JXfM9Pz/AHK/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TziYv5aCgxG9EuG/TMHlCHEeUySwuCYtNDk/3Bt65VkZsZw9yrFbmPCepcIFaIBbb7hw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fvmO7LnVX9yky8kKEhmoN+IkLlLebYHRx4gLlTimLOImsZm6Xhgrz/qaPvbNGswTTxzM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5k4G+4DusQDJ4iV/zFpP9HwCK0LRkCHUDWAxM+I9pSm7luSY7IaFRQeyAtjiAzfH7jGv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4i5mVMzXcdSyLQy4jXJeNQ0G7+BuC9amjEfmJY5ameCEOWAcGUNAQzuDmL8UCssw44lQ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OJfr5XEPMZkupng+oF620VoobWMIjSShPbD7hmFlLfiX1UWEFxYApLe5Vv8AuOimKt7e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7dDe4xaV4zEOqVi5QCxIhJ304Y1PPES0LDH7gBut7IciDDzG6uGKijCSsZHplM/cJB3e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BrlgrBZQSmOJlLw0Vt0f3DYNqu4khghhRKK1A8Xtm7VZb/1CwOK/cYFYYHKxGc1OSUGF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hqcLoOIicXNaZa1TUa9wMB3W+ahsqBdlgMuI6DgNJjixv3K2k65TeFnDpiNIQs6Yix+y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24TUAN3gsOJsRi5YE2NeIxo28SyjwWxN2MdTyOCNQVqPLLGzyJccAqh4gV3OeRKKC5ZV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jNWMGQAZV1KNkOvEJZ+CB20POIRxV1ECwHIZlL0KR0wst1amSV7gBK2DuOivVW7YYyqY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OLYScCcLEf1RbCqlxUMbEoJYBeFQ3Hkvf3G7mz/aC7Ua/ol6LhPMogrN4e5WtvbplN8G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pA7vmMHlRXRKCatkg8xw9nEeOU5ijOyLq4IgEl6eX7gBUoYDP2FUQa9J7MxsNJTriOKM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mBKkDVNkqtl51CBoqY1xHj1cFvzOYw5+LxfMx9Uc/JlzqMJLIVEamHMcHcb6ngRNv4mG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Qi+DzCq/1PPEZ4mo/cGhj2RQAX1zEzEQpplBbXxxAP8AtHNu5mmpQJ/+S58sVCUMwgqv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PDXJ2Ruf6gmgR5gG30O46ZptqpRCJTCSquAlWqo8zQXYy6uz1EKNgriU9BfctqhfPMyR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M8/1HBVl5igq4azv1PT7JVVQ1c6MWdwBLvMpya8S8djqA3A4NELN5uHs9dR4zEz3Fgoz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XqBW2s7jp6Yq3iX2dwGZYxjmUwo2PcCmlSCcgtTW2YEYXIw6yMbZmDMKncqpfcUMJmX4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qMPTcGAZUiogwau46C3almvhIVWkdRh3LNGpZuOESbfGHwxMRI/hKxH3GaIuIwLlimiZ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gnMRfybijfcul6Cie6AxzBZ6mOLtEA+pYJj1CFjt3AYTgWPSbUcy1z9y0oFMXKzgcTOR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ttlgRUjvtl4jgIeEskp7JYKhNpM9wpq4WKTQ8yyL0RFbKvE0SkpYiL0XniXjI8RkpmCq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RSq0MsVKjKrhcdiyVVRoiLqAyQ87mYdDZyxRVFe4joMC1K9i7Z+oDVjlZxM0BFF5dzCV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kCvAxG7Zn4AzSJPk/wDqEUprpuuZQCWxdYJXOCNquDCYssJv+j+YLdxQu4K7ZV5jeB5H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xnEcXtNL3CWC4/iF5WtygVM/qUSnI8wTDlu1xXRSDX6lnMFSARLvNR1VHeT9RUReCUoQ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3mo7HE2cfhCiZH8wU1V3xZCpDOsxzYhQjiL2l2B/wCYZpGg8xsUUsUANNNrLBMKSvu5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L14gJxSMBCCBwszw3qHrxm+44ay1gXB4qHlPRKyAaFNjsx3EBYvphIoiCCA0HMC7quIq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m3MNFZj+uUoeJsOzCwNy9cfuZWUQvm+YS9VLjuVWomkZWZdMIQMrzGwLCu/+Y/nBfnlh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c2LnONTBm/jdeOZqAjVZnhheGplYaqHuBHpAzzcrBazTfEvEvOfiuos/8fBUOo6+Pcb+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4yx1qX1NKHFzcCNtxZmTUN/6jXRVyyrxCkV6JRTUZnZmNDgjOSw+oHUU1L2uXtON+YUA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/wCUsAWC4jZdxWaYZWDiW1WYitZCVC0XxLNNBernbXmV03DLsuBvqUAQp7mdtMGOc8wU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cddMrHVxqwnm4C5TitSy6vzFziWwWBL5Yg0Vdy5WmekKmMMunmKjO2aOMyl1TLZ4gBZl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2VLDYdkGYuUKjuDfmYStbqI6xjc4Uk4WJMub7iHQBm479oWAxMUVEF7ljUD1YgjBUqoF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Eiro/uZYBMRcTeViMSMbolvcsyywo3LlxcRISi25YQLFvHiCRrHDtl9FHhYNGxXTEyog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fLNj6mCwKDLFQe8yhqB3XNzAMe4lsldwiGw7mU5fcH26PzBGkeGUe/jc5DTslGhVC5sH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NU0uIVVVcVEKC9mmcWrwDmBzg5svMDrwd3NpB6hz2G7HUs4ly3AOnKMMvOPpnLp32IdI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hYZgcl5GWDGBqLVlCGHaShISxNCKSP2lUcDUFMl3qmAVBxfs/tlUGCjzLCLQB2vhKDx6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6+4C25L4lWOXA+OojawKtr6hUlIFLD3ULavKbYV/9SBG5wS5ivac9woR/wCCEsto15gU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jMtvql19RqEXSQ7G/wC44QJ1mCs/d00E40HxAS56cQLrbrf3FBc8k8z0NogU5JDuH12U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Utki7BmbAE6Yj5Vm83AXWUxWajjnjb+o0LHFLPuaSgADu/8AM+3aNZ81L4zNhuYQB28f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GnouOL5kXloC8VUoxMLcXmxfuI3yeqMYeWF8SS2W2+onA55lU7YGlq5w1MzBeFl1JI2w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qNNYQ7t2mAOgEVwEddhxCtHkJzC1Q4D3xKZAmf7Im7WGbOY1qYMlhMfK1UyaWilwET9x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n4tTNRa8TtA6Z1ceLiYv+4sPceYjdRPEMU0VHF0QcuKn/EMlyiu48s06lYgUQss1ouXw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i+0ZZOOYBpiXLbua7xEOWeoERKAzCZGfxE3+EruB3fqNm1xqbafzHvca1nAji0cdy1Dm4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x1LaJQt8S4ynkrUTCLvuNvWPEbvZvxFapEBvN8RZxVEXiXVk3E0AxzB5TmFizZUxpiqP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3CromGMH1EsIwvxDAt+o+PxE8tTxwymDnUEwOoXfFxEePES2Jq5LioDCnl88zU3hgBOK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xYBozMSzI9+YkFxrNDzBSM6zAhdMA2xs6EqN0vqI0vUSqEw6eIqtlbAqO4VGnmFb8zCh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GcPgLhj4Z3LNQRgtiVHTUVGZWY/G9x2ZlLvgmGiKueCIRCQcYxHlWYGzURZdwmRzv1A7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qEErgh8wUCXcNhodjiMsC8dXGS4YQRaW5pmBIqsENaUdsVMgqbM15IC6zCQxFGpRw1B+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KsHoI9X04lqk1WiIF7tNSSiFiOu4EbKqh4JYbWVuZArZQM2kWgd2QsJXJHdYO4USh6Il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oWHES42dTQWSh2yhTwBwQzL8S3vRzn9xINhc4PqN7Tv2PuVNGb2PUsZvk5loNLeJ+BPF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FBG9eIxGGJiGL1AoFL3mJfosURHSXquUm9u29wqjkC+pgPEu4ROW0xGQVhVboIDoBuy0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BqA3Y8PUUCA80wCnooQFY4RAoY0iO8yW8LKzHnELorQSEWLWp+4cBiyvcFlzFQrD3GOw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ByEEVRKTqKizpheJlxTiIJUKBTBohb3AGhe7pPuHnC8vEF7m7MQEXDziMEVci/7gAkOb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8syqhcvotlB4l6nuPlGu4Xeocv8A7uZdSBUlwirKwriEIgTeDFH7JhZmIFCnFEzVLCjx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xL0OLbf5gbbCv9dy9XO8S1Bg0XKZNQ1XKT1mbRzWJQ/BA1uBEntWCw8rBYK3cg5PFZuJ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iufECvC6GIZ6hrmDA2MP6ho+Pz/zMzeeZzKzNVzHRVfFAWbZ5xD1Aaf6hfJKwLAtdxxV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9ssuI2cv1ANk0cbnDuf3HBgllN4IThx+IudxcYiLliZKcxsrGYKj8c5hi71MBYKhgbjW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0tRLA2ZhlC7hYttPpE3tw7IbLa/EO4BboRK0N5xDXRcVRcHcaFA7dyns8iAKK+YUXO8r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RRFhfJqVikPUQvOyGDDYeJVUqZzKHDo7ifkXKuF3tYbI6yNf3Bvj1LLrMwaXmZqGZwWa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0EIBi3VzCkWL4CbqoDQjsQzVMVaMWgvFRZHHEw4ja5qMLuhxDAtTqupgVwOpmRUHSAfW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rbMNBGpFtgqMX6nOgUobhABF6mjMsxLgYjNoxxKLglERyMC2oTIlDUJXgm2YKZr3BriF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dBzFhuuoXFoMWRI3oOb3NQM5uJa0PUSoobebYpkA5XiYGwlxq2zjUsHTxAaBS47W5am8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ZhCXnUISU5OIDFa2DmNqUPqBRUTnuZYsJiYi9wB4xyTUZrfcvwZ3TLzAxaVc8RPB+kuV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wO6FAsXyPEEFyrXR2ykMxa+Zie4AIF4fcS3lIInZo9xoCtVeGLAnimJTEVWfcWFBos6i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tbKuoQNhZb5j4NK3NMQ88kypRLPKULDycHuFCMEuYxxKgpqXhUWtFdkaRIXlmCTAM/B5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mPIccIaRbtY7lJhIGs3iFMAY15cL3GEvyYI/6lAdVmeAwbYNhslZYpcq1D8S3IzeYTtc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MAdFR4VQ57lBow5uIaLKrOWvUoGlv+YkpCAaT1E8NU50sCefjJCsZMZgJuJr4CLiV4mg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e8ApIRsEyBOUtjVR0ACrpcQd0cZUHN8YxE6sUMqMq9kp5zGJch1Fq3a5vPevxKswAmD5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1OPqM0cZMppFeSHO32sRQXOvUYskGuYYurgFT9TTnN7H+5dOhkHJGy8geUQzjVOBKyLh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gD/7EaOLTxOT43cW1C0WNnZA1C+UbB7I4uXfUqhx5r+4iuxJ/RNIK5l4dSq/5h1U92zh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fDbW5lblLjXIQxLOmKsCfUFb/qUnBCyVeSHliAB3BzWJqHae/jjErdSn8TC6K/3MHJiI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hlFG4g6xiB6QrDsYixDJc+Jay8xhuVzcwXd6dTQClBzFqTvsU9RUVrfmC4Kr55g0wbYm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AvOOYWruyEtj9xrL1g7mGAKgcG1x3aV/zEUKj1KtU2upWA71cCsyeo4VvVTDW/uJi6x0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eYpGiFaVjuZaZzZzKTctwy7c5md8+JwXiAE6/wBwUfAPeZdlLSxBeLrjiAwRNypRjv8A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iug14mqiM4FKqXykcvHiG0bqASrz/UfjlRA/ldmcSxChIPDiVDXRZ7isoHTCFbrmMHEp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CDd/AZrqWxceYvxumWLbiCeLEvFxAcRU4iyVSWcyoczbUa8TS3FvcftuKb2SxzhYa+pV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HDzFxSq3FkwcuoXqGdisy9syfkhQpHlzKGTRKbaa1DkRQxcVlAlyWrEfvx0uOKKeRhXv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RYtUX3DHcsauZNhXU8lTeVUJQ7h3Au5KzGKQHMvQrPMuA2NMAWfpLKpZRRlAO4RTJpfF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ORz/AMpTAxSVCvLFWN6uF19SlpAFKugmTh8K5aKzUePMBUAVJQ1YlFA0fuaQwH9QwKg4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P33lye0Y625sKleUFyvEu5M1axA7i6a3K4mGEJSFI02DdO+pivSW7jfXnUwUaLcncdzW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FyYmiAOqvPZDByqt3HQHuLwuOIJb/cXIdjMcLxX7mIrVM0wo18/eoUUNYX3mJZnGcM1Z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EaArTbioVg1fEAkcqlzAJccqFXhqBQq1W3jiPaS1vTcswLs5IJYPV1EWZhG4ULNwmAUm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LmmOBRjcbLES6iPTEDllHdRi7KW/aGCUoxQHhOICegTf1HtG7D+SAxis+6YfslFXWSo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RCKv5zHuIWASrFIuuokZXPIjwxlsYaPMJmDCFPsTE+l7C+eoIRARx1q3mEwdJVVPMfwl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IdwYTvmJ9RFUrh5IuHgIU/SKoHiVizUohe5mVRMBTccsfEegrlnFSuDcMGY1d3ie5SIw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/mJTyhnbMohpJ7YiznM03Exf5h0vqceIbV18Lx8MJcG+puOJ9M0dsVQ1+Zi2sAvWI+JY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FTqH0FmaZyQ2FDiAKXZtLAbouIgCEb8kQhbAdxyIAo7IixZ/tvMwFLyeD3AKGBWYnFU/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RWAZNQa7bXggDywQUR31LWhWscxzrL/U0RW4E0CJmjHLuoDV/iNVW9RNtajbfERKlJwb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TcEXf5mLkfERThJQq4OeCNGRDHF2KrYQ5PFQnAp9kurHaWtlGrXmoH+kbIcSrT1C1xrV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cx7iOKLanhjhancBpphk6MlYqogElN9QjMAw3EDIPcoLhweLgoSh3BS5qOm5yQjwleIF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Mz1DLLMAO5fuNMKQD4Gi4u6i+ZmlspzNwTSi83ogTKF8zvJsakDQs7vEbARLKC/7ngbx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BviZBZLAQNMRc+b6h9rQtpbqXocMeIoy8m7l9amAuWZD1B9on7mTzURThlWVuOs8wXAN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QB5E4gYcu1w2VWisjiYc4iVCLC5op5LN25iG7qzcMC4efCiupSiBS4BRipOW5aLYYThi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ZQBYm9AW3cKKFpYlWElBxfuU2oxzzBVRVjvPUCAoBqahXay9EQ4WppxmLRIFp3G2QWsV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upeJb8vM1Bjs3UZpqlA5iGz3GNRdNWwyWXtVR6G+v3L03kQZcRxAu+ojFFJ+jMsj2HUv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eWVdZiEXJvECDTK02xJLBLupdSmZ6lotwBOArcqdvI+owWPrrhYW34l6WeG3WGBq437l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X3KHAVDRHJw9wwyrS8yjhbAERRmxiPDKPZ5l54GqI1AlJKHmLEz3niClojDLiDlB/ajZ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mNUVazKFZwn7lBHT/pMyEACiwY8oGEgwXkmr2c9URbo7gHUODIbHEtKNK8yh+jjiU7HO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azAoVHOZjzpRhTzF5dotLinREiNoaCPG5QghDklwuALOCoTuktWfcDxFWpv8seTbzwQ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Z+oix4qEOXcC8lTbUv7uAUNx6zCtcsA4dR4Kg0CdBBK78xysRr5PGZnn+XFSgi9BuZcS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x3L29ziP7nqc+ZWDMDAdy+uZX2ypRVW7lTiFFcSswNagqpmqYFWuLJHgQXlJ0R1fmKKV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3kQYuMUFHl1EWZ/1YxpUx9S4NvHZKxslNcMHLlWXaEAWAV2QCVr1zLlCIlDHiI4a8xBoM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RuRXggF5wTqoyuCnucZlLuZG18yg76jbLMqrqA3vHiW4lbvLBG9/UAoGDuAXIRuQHqCw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5Mq4WGkmzcoZnd+0pDAbXXxLUHCAShmGDZWFw7jkGx9hqNmNHfcEsxiIofwh/hEpizmZ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0KMEV1Mu4Aik4it/qaSenIxCV83EWGWauI2NQUSsMLMwWmBbzDimYLwiDVTqWVjoi/kM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mKRkzSPOhAh2rAmHfmBoD6jTiZBN22pdzByInJHFDoXtl+HPIyoyg9EBnF9SxunPLOa2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EdDumLmGLlLiq1bWoaLAy/aiRLmZ62N2u0gjsFIv3ABrCdywQYIw+soK93FjoY0ym+Jz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gd7lZFgaldPbfMFo2VsIQvRmDCkylTVzgRl+caDFAOaufbGbggsKwoK41EAXTBAtb1NC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zXEY/bQeBj6zGrVHmUiFeQgt1C1QjOZDh68QTJjlqeD9ywsLA1fcKwNjJ5rmVU/hLKtq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k8IBvheHuBsNlW8y8HUozces6QtRIAK5qEwQVysZSFONLXNvMH8T+5hRnDH3LiHOcvmI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pijMrrAe6ahklhmrRUrIH5Q8SJjzC6WmN8Sx2zkeTcxwuDHCNsQaWC+ZS95ezWGET0w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TROIHcujKElnUbvTDFwKsyPHUwAOUucQHVkodRhxftEubFi97mShQ/cqoLJv7gJsQWQC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jbC4Nv0UkAp3bctXIzLiuoCqqoHhZajy1s1fUGr7yla+nT8+ItBo4qxAwqEkLKOJgC6K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hLHVRlBjAPuUcahJejMHYbYO1OqfzABbzBBli+sIG5g2Xyl8G8U2G8+ZSS5V2w43Yal0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uZj8txW2ruA8ThTRA+8bmaNw8/mVET6FRahnxB7JVjiPSBWiZD1EptYiyCMMl19QOX6l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GaDj4dagRgnj1HmuZvi4rJ/XxmouMQ+7niJcVR4jrxNZue2ZUfO15l7kGmAAomrIR7Dk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wHOuUYkKazdVKK2I20FFmmG6QMUwZBs4i1LMOSIOi96iNDK7WNUQaYTy6ihj1UKVwPP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UwszllFcMRxg9QqWvmC9mWIBrMs71jUS+G+IglZjVnfiUOzKLoHuO7dnMsEFTLnzK1kI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BrhgXVdG4jGNq1uGKzRLfUxDAM3MlrvJiHeojLb64jD5rXwcsLvhmUQcAswSkGYrcGub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yw0i2YLdzYBePuWF0sEFwNoVtddDggXazBToOJcTY1TBBZfafqbIXCJzTCj8fN0zySo2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hGDDmWPgDeKjXiWjD3EcpMimKjuBK6guCKGcfcQKI8sYQ9QqE6gu420x5xKVjExC9re4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2orMMBK9SwWAvBGWK2gm3aJcPCTccQikwmPcOkWAKxxcBwKs43MWFGfcssJ5iGq9u/iA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a4Bj1DAhDLfMRVI56mEkV6mDM1B2mY1qosMkRDEC7qquuILpJwqBXI0G5eu51FHI/EOC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UA8oC6S7abCEK9TVpL3Cwm95lCA4H7jcAFJUuyCwTWahJQyMb6LmY1rzBu4Nag1FczCV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QF95CFVRVLwhhJg+SFtFW17MtLl3k0/cxOGMwnGXIgVEOHVRYCOhciIHOteYjHR/LACY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7idHQ/crZgWKPOoG3hb0SulUloO1V/rBJeDplJAM0+WKxFP9xWMcZOpuOSONw+kD03E3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MRKFhZkrTMbmrlMA7C5a1Uppg33pFqNdwAnOwmre4SASqJjUG+WAVKxrBHMTkAgs8y6h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3wYiGqL4IB+wjUjZ2NkB3RoXcobS9m4aimttwwTRO4hzYSG8+vzzMcFUH6j0OE/qK9gt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kvpl8+9QwN2BeK8Qs32duiMrBlbIgFLyKe5irTZjUQQQjSUbTW4QqwHKHFxC6jwshyEs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UGB4hC2Awf8AzMAjltaTIVm3qWR11BYjqG47wyB8H3zDxqcf6lqhQ/1PX5mXMGHO4wzm5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vUWF0eYrBa3KKKK4OYvIii4btigGKggXcG/CIHDb4nqYvcbuxhi8fAPEs18GINjA73FU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3HTen9ygKIAK4l3YRVMMACYz3/mWpLviLSM/oiol39QjCFfvMrwWml7iZzqfY+Y5VLMG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0V41BjH1DeVrhlfrc20X3EvOpttXUTYeu4kM75gGh1BWst8sqzccXl9EU5z/AKiKpADi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SmwMspoH6IAM5gHMvqBRVzL1q5UuGXLmG/1UOes2Z6lGslgEwEzeI5SmCa9wDAutsGkx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4JCIdsoS/Q5lwHtdQGB5uhiW1MbXiWkz2gKakyD3KlWclkoHRqMarsPMd4IHPFzwEPUNq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2QipDsxRclMzWBjwLXEPCgTklwRh4Ug5yZtK/wCiQdWV0y5pOxhzCfUMJB8waVPZHIoR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DVDzmI95iJR5pagSFeMoagO6KlFL7h2mYn7Ri0fUV8jGsxQsV8ywWkRdqIugZ8wlyrgD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bKWal+VdJiUJp5ohQbOmDcchvNxkhVS3tcOK0QELjYK9nxFgMFFJgobaWURaE3Mosl2V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Jmuh9kawdzMVGUOIcM83hBTjcKYgaUDoZhawiRsFwJ5DmWwxV3HLjHcvW6YmGzAEHepd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liBkiQGJkAgTZwcQLGfcxCUO3ULIko+WG8FwGAu//PcQEY0YlAwj1ce2yoXdkaygQRqX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grPlGtAitRMrvrwERnANVEMYW47uWh48wGgptXHcqUpMfZsajiKsPzMGTNddXNfsP7hK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8Vs02b1BCfxMdd2S5PEpso47zAJhipzhqVjbpELFrscRwANrusy4tow8RKHFhz5JQhtaj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JeBGAACw/U5QQQLdPDCdFUBPviBpplRHT+oMgtdEQZWk9mIqVP8A2QGLNK/qU6Uzm7iR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JW0sMRfymqJrfuFH1NYsMumLUobY2Om4MLV0jIW+M72qYFqGmD6iVn1UPoj+8w8MMWwKr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FEb3ephZKhFod5+4WF7hAf8A5HZjjMEoAFa54hUMaH5mZQuPqIVQaheOo9bCNlV/+oAJ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3GuZqcvEy3DTCVAqZzDiamR4i2K3UrGYrYVNuNSlI5hRHPiBXqI7iEiocwVqvqVEzlzE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/wDsTeFr3LOsEYpGBTVRm3TuUAxKB8TiyKpBo1KecQKLl4tl1xLAqzNhicm5bqaLFJiK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kpOJN+YTVqcsYS9tNkMTt8gfuL9/cMrnPU0rU5+oC2muIMcw7JTzBn6lPMQ2ko4xBviV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RXmwQRAV9xWYXOBrm4me2WdF9ynCcbnecSuTeoFaySm61LZvuUZYZIPMNlTJ5lCVLaeX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xabYlzjlmC1V5YKlqq6gUPTDtlOIAh75lahPNRWgNTKsqIBGnXUUgj4TEQAwuSEAVOoI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UpXgcQs8Jhqr8yw1ItrmIYNMxBvtFEwzF7C+ZXVSSqi5Qa55qF1zRDre6hsJiDf8shbh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GF1GKEWzEsguaxEnBHwBhakxPsgthsmO1+qmlC9y5Vk8s0FjUq3efMVsrxARQtmPC3x3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OZQlYYuAoNEfmQxUxZ2MIkp4REXNRHfQoF3wUhtAbp1cQCx/qVXCGhgwtzDib/5WIcCz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DmMGdxaML5lNOZbbllGm4gcwWwPiYEC2XZC2M3L0lZlkpoGAuMTjAYS1wKpFzYVKLIG6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fubVkLMWj7jc+mZVBthtA0vExEHkQHKnbK7evHiZyTHNMHBCwrNRqQWBeYwOja2XsIYd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TJy8swYLgri4ghGkAdd/uZIFQ4W5kSwnUoq2i2I1IILKV+3mAQpqjHMxmqtRGu2oWLr1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Da2ROx4ErcMMIJqY3KoYzBoUcXE2QrUpAWjRCcIY1WGXojLjqLKS7I05aqsQqqYAF7TM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puXGmG5+4WfYkSXe4cRqLrGvb4mAq7GPqV4WNHY6mHg0/qVQFFovkJ+JmBybx5gS+BcI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cxWeI64u6vqNDUK5hQ7NS30NS3i9RcKLoXzUBTsIwvVZR9yoG83fiFVRRqwiw5CVcaQO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fapUQNNNO4+Xla+BhcugVdDmFkEoqA1HA7d41BIDR4hk7Sjb9owbXxdbgbrJbS1V/HBF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FCxt/coRCtuNJWMPMBiPvmG7t8Rb4qGGHB1Lh8BWIGGG/wBJYdupx4jscsrp3E4cOoRb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ozuc4j+Y3d5mmEg1QDyK9xquYZTqXLBMzdpvmJbML7lF4YA0XW8w3rMtTMxV3XcuUNRH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cWzWpgznwTFQNdytHqt6iFWmZY1iDQFBBt8x1K3cRIm7h6lVC+5eHa2uo1EqWS8E0u2/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MRlkIa3UoeZRpx55i8R32+Y0gUrnuLrfARXXsuYCggAUe4W2Zm7E+5x/bAK7JWgzDMqn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48u/MC/c/ZEFIMl/uAGGJn5WINkt5ALjzMBWteow3igl9M6zGIAkF1fXUPTBxeIYba5z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m1mcsZNQEKZPMv7Lgomrn5IeSlsYAp+aBaKq5cSkUAxiHKlSVG3WoIHhlZa0wUBcQDP5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xZCItEIDJ2mOuo4CViYNsdRul17lqHEAtaoKCvgiuU4i9lTBOkq7T6gWoIJsijf7yqUA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6IbS3GCOolDQgNjlFqfZH6NooIMyi2D1Eu5J4QioilVjEBalvKwUgFbxKrsghgj8AZqU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GCKE4/bMG2qxKHcTVEdg5IxxKiTyuE040fUaGudxZpeoYKpTAV3TxBxR9vEE1LMRyBQz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ZDbXMqVrGBiRd621wRQoIpEliG/YQjsziVg4DmKuXiYgEyobicfIQYBN7COOKt3RsZtH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NI7j0B2HmKayIzmuYcvsGSpZIAVDSqq2+bjSrH1Li2r/AHCBpGxgmVJ5vUHTXFQCi+4F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cSmtstvcdvQlGVcCGKlqC1/7mSLudRFIAauPVOEYgPJKpCmyXWyRcZSXiYjVYTXMWZWz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XNRx2Hqb4lsJs2uyDcMsxYN+4qsYmcyzYhYofCixPMQLdH6xCjlF/G4aVcCIseTMK4Ef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MtRQQ8xwbluBTbmACs3LExVkFI5x/qIKa9sTabngapswrTts+os11VYrDh2YBWqqBYKk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WZVCMBGnmE1KzOzKBAC+YaGRtXmEFApbURRsU59xEcVAELaT41Km5D2NjKAVB8iKGpsMo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3QvRcxweamiz3ObgdR37pemVNMziHZi8zBrAQM1zFNCphm3EXzLJYLjawWe43tr1KAsH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dvkgt2V5jizqKUNFnEoIPLxEbErzFxNOoQBb+kGAFl3cAbtmCp4mIYKI9dFO7gWgaluh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RaXIsUS0/KZ4z5ZkVKvKPbLGQkRM1E9Rrpv/AFNFFBL7q8K4mBfMaoLvqYbAKUkYDDK8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dVXz6SlAnmWUSxcwAAotgVBeGYvseJY+sRdWR4mLVWdyqEb3uYsZzKFi3MsuvuPJsNLE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sTedyuS94hqw1UC3dMNYKlYdw8SswGBX+5gUZh/+yt//ALAo3Kv3HX9R+ZdEt7owOWXX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3REdYU3uCLNVi4RLYSu8RCl2cRbQz1UbKziKzH2sRdBG5XjqCt4blBWkSnXnMEeGJMOD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wc4lVA5aYAlsE0xPEaoPMDpZ5g5tIX6qU1xEYhMrlCrq4gObqEGmO5iNwzBbx1GK2YhM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RgVKW+YHghZsIL9RF0ggtDMJVgfcQiwA5MrKrLCBnIeyMY08TbvBiFdXcJYK/UFs17jp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6iMJvjqWxaXriGEgNs3ao8wWoL1UwC5y1M9qN8IvMRg7d59SxtxAS9up+YtH8RBY9RVF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Q1MOyKIIYdXHFKzzBEWOP+JRJviupVUBuLAZjmBTOOZtXEowKhrAQrMNE1Y7ggFL47la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o3bmW/qawuVP3KYi2iIURUA2TJhZ3ixmP9pcGNEXjgBKa4JQAxWCGG2GD1DlQxVvMEYa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v3mNINmo7UcEpU/qiLaUf0i8ANvcouiuLNTQAbfUJgos/wC/MVRMD7zL05Asm80axW41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J/6odptQ78QUmAyygSh/qAycNTiBVXcacDVtXBcvVUUXcFCP7EAj6fMSEDO5unOl9TFX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/UqywG/cStNPKByHDqI2GWE7iWEk7B4fMtNRtb1g+ECRdUAtwEbARRyRvKYXqWy2eCMr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73tXMDkR7u5XLW9DBego3buFyE2vcyK1ZsUuf+GLBTyRpNzxioEzTKjrMAMFhdygQoRR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Rz9RSzBo6jjeku2AGYFUNkuwhyE3iIbJmYgg8qQWKtotgl0Sv0MXptcU8wkeVW835l6g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Ib6nC3NQZA+5zqbEceRnSHnDOMMHcywbZs5uBneJYQBjmNlIe4VxQNUbgdovg7h8gHDz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6iDQwtyB/UEhrSoSRxFsbPbNVWJ0xBYQJxMVmiKEsIbbSE0058TOvQMRMwLXcAiB+0pu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rjYowcSvGujKwErFWeZYmrdZiDIGAFnV8RSLZb7Y3FzbuAxonVy8Mxmpy5jbfajAkqAC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/wBypjRVGX3Cq3QzjUeIDzxGx+zEKsVlK5La1MDu8QFZlUHXDEx4zLekbV/fUq3K0RAW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br6hOZgiXRLAck1L5e9zuvcS+vMrHHuZpsPqesw8FsrMKrnxDzxApfMfE4lRRAtVSf1D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TjvzKCgK+4i+RYHIkFZ3KmF4KlA0WswMZ7hhsIhLJrm5kS4SYcPHMwIOyK4q4Gd3MRm2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/REPWxgQN46hEFuy4sXzEjaahoqDmJWzbxBGQp7nSiUQVepZsgZOOYsp2lyoRuAsUiMd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HYMcF85iC1mB2xBkr9wtljqXa5c5gqIHDL7SFwLgngMWCgZclixKQGU7JUzGho/EotsX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r0RZtVMyy6SBLlay1GUr3hxLBQXCzEZz8rllvYhV2dsMpFXEJgPqBw3KfmGSNmQ4g1Fu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2vviE4rtFNi1GuVWwKxYNNRwewvERok3ZzKQZXF6gJPZqF0QgIGzuAQuo2qnECtbXBKw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lUiBgPEtEKlWsGXq0JYQ9sWALE3U8yjG3VU2y14pBr3A1aSMuF/3AOWXioJlT9S4AIsI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Au7uNtACpXX/AIyi1uETJqJirJWhuOgVJbe4ldTuVFF+UUWpkrB9xkNQxbj3LWg0hC8W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4a0LB8z65DmpZcHgJg4e0J0HiZh6aNwUEtxGS80YuUAtHcaoXr8RmgR1iPGi5iQM8LPM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PHDBg61BMALzzLZDmoEQZDfiLCywIa9UNCV2+4QYAFG1cGZB5ZnVuZX2hWDuFC3wyiDN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niYIS4AiLlTKDVY3+JiubyHuELuZnKlY3KuJcVk7QXZVd+piBlf1HLX2xilBXBX7LTyM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rLc6VCFABUy9BRfzLxH67irYxRiEk0X3/wAhBfWH4lfTz9k5VYl+IG1KBoxxlZcsvUcR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hx5lMMeZyxNJ7zEy/DeS5oBiIWcwp0zDL57lEL4iGtl4git3Eb3McVADCL1KKkDz1His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wL4SjcDjzMB1/cVr9EaaA4EQSAtgyj9ZcYQYySZHgOYtGH7meLuDh1GMba1IKsl41CNU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QEVzfE8e+LlaOfuY7VOmNinmaNEeOpa5gdswbVDi5cyH+pWhqaulmDIc1kQGphBqkhFo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gJi1rJje41asxpMfcy29wZW+JrduILUSxmWywP38GqSUNlX4iWOjmWoNuLjquUV9xBXl6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8v4YZe4esTr/AFBnm4GK5n9dTyfUDxKl5bqXUAVuBq5zmYF351BLHiBRITp1BIE7IlYz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Gm/K9QWrd9QK5o27ioR4hSwuGt+JaNgC5RCWy8x0ZGv+YB6VcaRhZLImsgpqJYF6OIuC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1MALXiXZQsqzxHClmWx+poo3VxGUQdw2jC3EK5DNoGyVKbMQOMQE/WC4pXG/NES8LIgq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LYbZmrgvzcY5K8MG2rXzBCxJmC75jQ4BkjkXV5LgFQfJESjiUgmuWGvQCqJ0hUAt3Ksg7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B0l24YCUHKtykKetxi6K90wPoq2vU3FO1YrAM3RDrNxufVVBVpZsD0IoW1NiSgs5WRY3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0KyAV+ZpE6bjFea1HPevtMSfTUoXglTNzsbG8eWJAhPLEC3J5mIoRwS7ILbBTAwq9RPD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RdSJ3coWAoM1AsGHYm/U4wEenrzDMU2oFBqRWJZGrsstGA3mPc3pXFoSjxO83EBwcGYQ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mEPZzFMVOXJ9yt+lqAJm+ZRF0sPSLIINcTM5VS2FgeCAF3lMg4GYHoueiUrspcTKxqmo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mOXQ8MErAq1t7mMFFuYLLZUi5qoYhZ6aqhAhd1fqo7asO4shcGllArDd3EwA7HcvWysJ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IL9cwWv/ABiVCBceiDJByxk3VBO43DhC3kHmJOdYbQDcqKj3Bbiuajr7B3ABRm+4Uko7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uC5IayMCL+4aqYzRUj9+5XAKriE3ihfEJuqWa9QWuQaL8QWrKjP+wQMkfrZhTIB/xEaz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3EQgd+rm4qgxgVDb4p6l6U1787JXnyQ/+7jcP4F+kd4KbyHZCwS2ztFn2dAzHN2d5l9w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nF55zBhqpxjEzF7l2Q4lWVR+ZTdtgOS1+psJ9RAwqVLS/cTxq3RxAQKQ5i3RtEiA8ljF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FaZWLp5g0uY1REeyaLXzKWPtB10j9SkQ/LmFwEL/AAjUEFMwOiKBCJdLlUNnNEwUmYmo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agLKHgIi4i/cBtYe5ddvtjSFg5YiC+ktTli9VKbGvM3rA7im/tcKUpQl6i/OSIYRpemm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cpU2YZ5M6lAL5iLYfmXMuyPKU29upVKZges8S4UXfcPLN4bh/wCxBVfGSKDaESU2cRDW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bib3WouODUFmDMMvTwzfL7h0dyuol8txvjcA8znM2L+4aq7iY8eoabBB5QNVCxFUeYq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GURudLFUmuJRED1DAKBiKxFHzBtWXje5aowR6wAOYiHCmiepAxcK2DeLiRldsPUWqWlq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dSsWTaxjeBiVcHNBmYsRxxArTEQDeY6IMMtsrkaxGaWXB0pnLP8AUAjj6l02lgpwURDs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AvURk1K24x3Kaj1HCKIcsbuTxEOY0OeoVVpcRLctEBUfpFoKQ7iFKf1BO9tREUTAomYg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Jbk4rcMu6u1IDoV/uJqO2m2ULQYMokbM3qYdJnfELSDzi7Kjyu4xqpdniYGlDzEUq8Rx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DdsFzt2DuZ29rV7hkaXbM+1xTeC+BiVgf6TC2B2SqS8DmGwrRoi6IsvR1E5VVxAC19x2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pci9DU28opuJMLRDL0eoqRQw6XcRvqwq4gcZGTRcDKRPpPEQvN3fx+IovmNgPRBILwCZO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Tj9ziUi0owPfuUyl10SpdQAWpccDSmyZjNt9txZcdBGNoWt9QCYXA13mExltlHmY5mes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viChdgs3EUEoKgsZhgFYR66ekpB4ULT4gtwTLXBMDBcT1HEOJc/RsjWcqJ9xoHlrgA4h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4hU4c3fiAdUirBRhPMZJyyJgOaqHaPT0zLY1bLGCTfLC0wV3zUBhG12ZzLgNXt1DaB4Mx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qFRpioWsMvRCEr8yrMf/AImFzItv5ml2LTieIrArEfbBr8yiDkj3UtUQh3Jig9agy/tA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NRwwYqNt7l1ehZNRZRXDpjuNqx3qfQE/U7eL9M4xbp1GVQPQJj6heEC6jylCwsSZaYInE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nOA3iVDFS7UfcQ4Jvep1FTGP2hlfymA8QNAPuZcX7YXBaNhDMVV7mguULzAIa1yx+hBA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jgSCDjVO9sUN0uir1DQKRhfaDia8IAVQA4gMuhzEYaS816hAt44gJY33DGSkELvncBMF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aSCM3aYai0zVeooA2aIxES5WS3zNTKj+oNgL5lsORk4hVU6tallcF6oSZjygUOoKwQwB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BXa4bqJZm/Efp9yl3eOJg5ldy9WYzk7lwMpb59RAdkUejMoJZWEYqtQ50pg7xg3K3m/F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qHnzBmkPMx7m3EBFsxPeoZ3AKd5iycwQcm5nfHEeDiJwDmuyu3xHqgclV+PUfQGjYxtC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Nw1rEsDuMWjFg5hFA7eYrpgm2JyVgu4JS/fcNsLdMQ7vN3MZoZOERcUSigKSVCFJdwVQ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mCiUrRzKVA9solhjWDgIlYFeoFWmeoJFDEuLhmVIMhAlC6laAPVQ0BtVqXHb1LgsKwoL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/NQGRO8zohLA8E0WoxdgS/Ba7irLDqYIMXBYMwTteJb8265gw12uNWosQiIkBCgJdN1Ml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nYCIJbN1EXRUvj1KSwDiBgg7TbgmMbOHEApiwUredQMf1K3orgeotIoO4wBj1DUk9FQP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k1dw3VgbdXMXSblqNU78RIHRt7hV1q8MqgeDClgcX1M4BXEsKKYyqrqM2aYBUiWHqZdS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94YFsXrIDnWoo5sVfslSoW5JcidjsdxqkVZwHmKuyKzq5gCbSiBYUI5lNJUXVIFKlOl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HM0EGl5hV5Ny1RAc/wColg12eZjnA8duoiC2gTmClNUfuMA3vEItqqy8SlIZyv7xMK5O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xdLyMRFsuHMp4vNcQ2isFnuXKzz5mHdUAi6FcRYC7IdChWYcCXPbiHnsCNDP4gW4LRHT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NWOc+YUuKAWdZh3K02/tmWv/ALLEyqC2wMULZpV8pYDRiBRGIqZ0gawLaCFyhd1DhSBt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02uIjUcl8RJdrZM0TeCUHyeZwu6qZIo4dZjQbCBrriLCiI3KYB/USNtJYaEIUbl6Dks4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iBVlkShm+HcGyKOK1ABEVRTazMgDbWK1mBfKUn3AiVqZlkypx1GawmzJfP5g45VANSma3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XMPOIP3MvGMMQ50cZnGI8cko6qUFRCot5sdTBglVlz+ogbBDeYcmhzMsgTI7WCr/AHMt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oPB5gnAZ61BbqrgO7DyRwpMMA2EbYmb9Q3iW9QUTd8TI0MaCD6XARpccQjZpgUq6JQ/9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8kBBQYJRnjG5hm3MB2vUocYJTjlxDQCyelMRkVIKQ0mZm5fcvXDK1d4hKeiWSinyzH+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mBkwcxvC0WTjxU0WKh/5jwyepkq0Zlm83MVD/wDIGd4hi5gYm8b5itqswxmtdQKe41EP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1Bz8Z/8AcQCeIGl3fcV2NS9ykG2nuWXXWh3KqcRzGtOLyW6PMfm7nqXhU7px6l8u+CyU7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o5+pbNy1ZcQBzWYNY8WLNwRs0S+YioL4zG23NXBmtOhjKAzbEftN9MDBDsjZa1c0BRKy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bKILgcsoGTPMSbLMAqjUdu8wENQOASEER4uZ7KFamGiCC3MQPF8QQ4/7lE2BL1Db6ndZ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VgB7g21fVxpFwQMhfuClu0SqCoZQtdwVgDW2KIY0ajLvcxKi4sWTdxUSHfiIzxxNiMFO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wRysXzT0lRguquOOA5qKFrh7lKlcGK9EACuDRK3OHiIsUunFxQCpWWFe52MJlT6tS9Qc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QUOXMumEJZuDHmVZlmqeIwSrvmdxSfA9Edw6qw4DKyzFXOJcVCXLF6jnMpS+DdxDBTEJ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V4GwZWOylls7iR8OGQ6gbjzBqpYNwTobvYXGJwdsLJx1CiCAESkbiAnLCFDZaIaUWKXi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raHwxE1W1YhtcFEqvMphKAR4sOG2ZSs619xudColcA9TKoF5xAfQrRKKPFUQkKyVGBYV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oJO7hVW/VRZopbbAvGEostSaX+oxKA2XiVF20qBFcE2FgiGaGs+bfshzeH9wYal7Px+4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cXBg8X/UQFFhmUCrtNhiUauTH6FSoHpCFdVSBhEahwqLH6gCtrECq6Tl23AMDgtf6mCd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UF5IgBtJQEc0QfUBNwqV22AFvOIQlQa/Mdo4MkJRh5QaOCtQC7gUA3IdXwxZWGcsdwRj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+4Cg2a3crN+fZ2xBCvSenmZ9xrKZzG44uiyI4qvzBswQMhWpz6mauoUcyuziaN6hzcsS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SjuGO7lqcVfMLSmRuLmW8Sp2XGtgQWaD3FzAtc4g1qYbdyqHc234upeLJa6nPmHTMwUo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ugfzFyx94m/Uq8JFCkD1FSVisR1VXPuRYV0ROSRYVj0xc0X9S5U1UrKWCd2QqC2Vq7MQ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7huaI0D16h7Vm5lbTqYtsIO5Rs+pVjtgYOomXqAMpqWjj6ZfesaiYe8lw1bB6pYByzIF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UQFeoZ+Ezc8fLTmKm93HZUYQyweWXXSgGmiWS83dsUSr2gK/NVG3sRSgxKOC4+MUx/RD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A9hDZCQNotYTiTd1QsBvThwYoIpZgWpvJLH2JmKCMVxNpZ7iRYsXeVsbYdRcAVyxhFY4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7jd5+A34hTyI6WsMxHVcxABf7ls2lf1GLD9Q4/tMA2z1Fe8IxRAeIFb3NAZJhXjxMXVx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uCBnmFF1YQpA/cAkOxMYvC49rZlm+YteoxpXZbAFT9RVXo1FrFvPuHpzMpYZ9xGZYwN1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YNDMQtiI5+Ibi1mphBtDJ3MGKwzUYOgo1aA+cSo9CiAh9SEOWo1oLrh8RbsLFYVzXxBf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gu0uyBYY9VqA7algYrIJXdTE1xKj3yzMoFC5zW0BiUQlrm4hbGhxTz5lscL81DAXu0D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jPcSi7YtDZSjvaKzXozaafAB5mjJXhu5dKmMGB5l3qMLg3LGkDVcy1K/MSadq24BB2iq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KDdIuW3Q5OpUE6NSiruy2ZmHP+5a3BYfmVAAuDMLUOoyFbqxvcOjdYiCMfmDDCoxApzr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dSgcbzniJQgXJfK8PV4hfVuMZv0xyzGmvNBiK4EQWweYAtgERhBFD6VPHYzOtNcTVrmY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SVRU7dS5/REIC9Y1EMaXs4gE1uAtgY6lDQWze5b9beMym7d5RiDVHGY6JeP6pd1pRmUL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qxM6qDatLA/3KJJF1pUQacbzUT7tWHEIn54dqoH2l5RO8XBKIKEbLiOL1wRaK4O/caYe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qFuV4JpNjDwy1Xpg/FrBqXo2D2qNDMgLliA9QCXUzmfpAEpKlyIhvu8wYJ93DphSmyWD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BAAAcy9HMA3SGVMWuIlX9I4rq4ihPe5XMdtQKbXxHdribLJqvNXM+xiXupmV3OSKC9wb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1yMMYub3AOdRSrNdR948yoGCvGo4f3AA1ieUoUsu4oY2ylqwRAe2YAhZNwbWA2V/Ufxs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EJVqLY68/wCoq3uYk9kQ4xPW4RqoFbrMNjcSmpsQYPHEUEvbqAnIiFoc7P8Aid86mbb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+FxJm2w8Eoo9QXg47gO6wR/LNP8AZOOc/uDPyeYaji5gy8yyMPMozK4KHMS8N4gbso7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3R3Fq+GalgxgvXaKpjUO42VABajpZdsBKoliwq1MgAFZqUAaTBrJzKqO8xclcVBnJjx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aWx5gcJB+41T9kC7fpE4UQ1rZ5lnTiBbbMIILUdIbA7ZQ3DWalwDg7lqu7JlnHJpvxLM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dw5MRs3MrBW7+ogrY8RUAymyo7TMl8/cZWoVB74BfSo8hxYa2Sy1t6RCaNr1Hm8csRSZ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qxS7u5dUjhfEvrVfwQ2tVdy1YsW7lrNNBKlU6CpRUFqtrEZQwP3A61LodxtmKwB1OBYQ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riuJkSusbrWSh9TGGOZSFVbEvgdsdxcB+41NfguWqc7hYFiER5KxCaXhMA1zGmSKC2Ig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NDT3AWAazKci6VMYKi18PEpBQUjSxFdtoYMZUIityC2DcyK4GoMxVBpxmPpFBSqpv+4Q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tgF2j3BrqYt5+oqLoayVGcCN3cCoK1dr5gIK1nBoldHhVn1GCasWBCd4bHczZi6vrcQG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LLIOdQ3IwDp0gCGiU8C8QVTCIf7lgMWUSqUu89JdM2XFthbYorY4i4Cn+qK3gP3E7ATm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EC7UllVDsCMcAthZFxDBwHb/AFLCWFCVtDi3o/cfkorxBhPM3HObghdvMpZtaiLOxFtB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ZAs5zDYQWMKN+oaDVUGvqcF/8Ywi4oQtO+ULHtr+mUolIgMHl/UwYC3fiVwFpiHKiQAa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6hUCdVEUEP2T6jCQKeRLQAKgvE/VxUugqbvIXW4+4TjxEMRFPBLVO5t1NLHaZlAQmEck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w2VUZjZuZ1EGiGeYsHNXMbR7QOeaxP8A1wsUIc3EG/wl8EVSrlIyit/Uw+4WV3R+513K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R8NQDtfvcTlgVxHYYzMC0XHDjHMREOjJA5rHxKmTmUh67l4tZWup7XAsgJgQ/KDvqYsu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a/3OPMrTgSzM1VE7y5grZClDr9zgN9HJiA1Gq/cS7wwbKNeYK+eoVfMYCy15iNUhFp1X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UIXuYJVNGIgAyJhsDPEGAOdEqjWTcdm+sMMN9wuS7YVV/c9wwnHibcyt4gVSNsS9xHOv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Q/8AEMG8SnUoRfUBem4IaWJkn51LDNvEcjTdwtBb5gwB6joNCI7JW1s5Lz3qYKyzhis7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V0JqLK1RBdMLzKEG71Mg0h1w0rmWUWFwzIvyQYWNRcOIGbpm4VYjlrtiLDni4h3apgSn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48xLaXgRUOFFWOouwiI2u9MDsWUTJLsAZlndVMDK8ymVwpKbLCWp9RSWNEDhZFsE3Ftu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sYTNMigNyl72EfMBhi3NxXW5X4iKAtVVAxQc3AiAqrdy+txmhBUClrJUVUMsNyB4O5hn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IVkBemXbfQQXvbM7oct9R2hWoFYilfDGOY0IUG5khwu+8TEtLcEjhm8oB6AWWFUOXMra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MJ+oqEMoLXbhUVkoeom8TMl6zD5QVBKyEYjA0TT8PRJkK3LLMG0MbWQqL/7mZjANWVxK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h/8AUyyxeTcGrWcgGZZ59DPEYt00pSzuWJBr52rKHNTKv7jakK4zDCkIESheSs54lwc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oyJTNiAXFMZ5jU3vpefRECAGIFUA9ESUd0+Zrsu2glA2LTUSK1re4ZVhdnEryIGWWENl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Qqsk6jxTL3tWZuCsEFFcDIcxG0gPXmWhNpHohQ8s7mtTCp7I0GAWoVS0UriUJhK7NzFa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q6mYtTTaZHZdr3MZWzeUvJU3d7iJRAvcqvMcktHY+8Ra2SVgE1Z7iqp2/qPQNXDUC4FB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TFMR7QNPcCeo4A8YlqD9JSVRpAuDWh6jpGyjK4Ywa0JKvMhZo4JjhdBbFRCTcQWGOhKR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4TqIRXVr4IgZXlPZMYZBWKjkDHBnS22KKpe/MALE4gRYGOWUc13GyQnhjxWXF/GmVQLvx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t1TKUJhSQuy9OYbbGDWtktwfU5eoWQq7aJhySF0t/EqsC3uAsW2iUxaIOdIDNfuFL3Bp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axrLFvMwZYxF7mx5PMWrcR3mJYky2+4i5vaoiqjNURKN3fmF51DGF+5k1TFKbFpgFC+I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QAbLxADJy7xUsWyXv+5sdzUUITLf9zwJBrWGA2W8ywK5jh0RMZ/cTHUALH0ioVL8EFPJ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cvyQ1lzxUs81KRyYlazPwgZgl6qeoNV6lczjFs7bb3EHJf4gsaq4kPM1kahOQjBRV5XS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3u3B6IZmbvGY2wUEAoFXuWFCU8xYBVVzKwHTK3OAD4iQMOyCKWtRQMFly1f2lMVIbiMN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reo3NPczLkQb0jb+qBC7lWZbmeuPVRzysptmuIwqv1A1UvYaD9ymzTGKrAxiK2uY2hV5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MpznEsOHHMLgRWioRd8g7g6LIjtKoqkwcLiFGS7bYzWQcHUHe2DdxJi14igfUohuiCq4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Zt14i0K1AhVajaiCuOorgSuIqIKqIQFLFnECxm+LuN7mAuC0cnUDVwHBLkXWIi1ckWkd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EaAr+o1bTNxtWRT7hAs/6EYCdtS82pZVQKEvhS6GLuCpb4D1HQQkGcqyDTLlaxiN3SQF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SXMGKX1FLmvDDXkmYr6riPSUaZlG2aRBkOkrdQaFViHHqItUX1GDS6XrpmE24Nww5mkM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KJdHUETx5y/aVo5Gx3ErHYJTphGVLo/6iIIMljDg/wDahAjmxZQgjDBKWXbOo5rovQJR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AdVKUIwTdAdjEDegbuJAUsNwFhhjywGi3YOT1En0pp3M+LCv9TYD/wDCKnl+EUY2eNxv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oDZQUj5jTlVP3BtNERYzlP5iFuwq4eLJgo3Cwe4sBtWCXSmGVabbJeV3CkhvM5EV+ZEW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phQ5DUtfG2YB6vUreb2OY0u7KVKh6gAhiiVsOT/coIXIH5mYr7il1pfqA2UCbgKGEh9S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F27OMbmBkbHuEQM7PMVA4EIraVqqjiopqvzKoqn8UBVR40szz5U3GpriqbmsqgMPMsBS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YBqspDFmcFQQMOGNVRjuWV5hTyepfJTcpQb9xhEPaRMFMF0Qap3LuisQdOfMABgGBl7Z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Yi1R3NhbcsthncLbJVTNy8hcQy3r9xUQpzALdrxNLrEVRV4OIFjejMVi1DVz9P7hpxNm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ctvRuWcQKXNwedoUlE2BmuY8CZQamQ0sSmnNxI21L0oW/sZJk2qVAqu07Y0fEGfE5ebh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VEriOD55ljZ+JSznnJX4iLbgv2gHGN3FnBoOsXKpE5DUcqcvuAHGIMXrHwCU4fU4CtwZ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S4w78RVzzAX9ajb3wfiZ/ANjS5lSzjeSpQICqsspBaOcS2yzUXEoVr28RBYvYwyxCqWj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HH7hlpsUlqLsudcS0Fy0Dl3MlDhiIXEQyO5oghZqKFDKVXXMumoGQWZmzcWFwbYDzIrd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vLM7NQFN1emDBluVrUYJVEb3iDlh4icIPMSDfEqQCW5zKjv1LMH4jcwL5hiF15pmZV5F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YAwXMTkDLLTNHtipR7rGDlH3LRct3XcuijUOoFhTFyUNyoKFdR2Dm4GyEg8GJbgBhZpw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Lol1brqfWcRQDqcrJsB1FLZy5jlqlMMFmu1blsYfGoj6KWU9ReYRBjsMARim4JdSlkUv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LYcy4RvFTM3H4lwttqdHDHa/mM7TlDqOKGXmM1uDs1xpj2wa7japjIrFRDSozYOPyhUQ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yBQBTVkYEy68SmEocVNfIy8TNtR+giKSG7cMXQoktlxpa7wbpTb3Fr3efxL2GQJQh21X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uAhKUpi4Ga4GzBZsMm+YgPIEfTGPZeVau5SrLOCZJQRTTD1CFSjPKL6aW/RCBdJf1iXn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hsf3Dz4nBe63GI2gJ4j4XTXUZhqfZNGHF/5mK+4bIEVSLoiUQeSY2oYAFBduZlf7QwKG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UYtge40ATnmAHkMlcRiu8F+o67zWJWTRdxwvBMgukqrhcC0SgbQ6hcNFmKgMVnNkpwqY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IPMFCw/0KVu7hYq9gKoEocoMq9ysGF8rFoDyGlxuKDZDBwQYk3UOyivWh5gpXGQ+IqAH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dyyqYqU4q15hKFjuFlA87TdqF2uYEcQT15uUHddQX+wZimyzXgqkKGLWW/8AmXiDsuYZ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e2M1b9QqBiUdRsAxDp13KlzcAWwhzhybiZt/MqeQ8Qo28+oAXnO9RDA1KBT9SlSSAor7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xUpi5amMXuZES3AMVIPHOZXRT7nLVLtxxcOK1G22Vml8wKYXFC1ddTtYGzuX1TPV1nmX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DczdWRFa5mzeYlnieDREqOmJuJjMqhv9cxAlnJo6goClALwywgSZjyUT3tgc3KUVYQMp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BpQP+pRQmzrn4tGkM55l194gHpn9dw7BTU6MssjhjTUtF6diajhjtCXFFHklCJHxFI1N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QqaogakEihu5B5mTBQ3M4N8RSRKCsxBTZdEwPNI3fZlbz8wEFdpqAgDomyBmhr1OLQbo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NS0pjuUFFjjiBWbZ5lbNxy51xAItt4JduuZkY1uOJGD8MUL9ZecsdXN0BalgjkcOvzNT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BKKPLEGX4l2FqPIEbtsM9RgkB4Qa2vwcQeC75hBxGjiZfhuCXigStpQYbwIl1TfiJphR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vqYTgDDHZkTcsvNwQUmpQ1W2RgmlMRR3qNwFeJuG+IiK9XMQPBMEadYXaeJQhaAtHiKa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xNZsErwN+4xNAxiGgHG42ArUAFKD5jZOeYzGTqZoqyO5F6iNY4pX1LmsAJQ0ShbWNRJn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5iEisQmNkS1Lq5xN5zMxBSU7jjQwYzuXNu/FEat2ofEVSAgqZs4F0MRFuUG9R7p3HMLI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RcEZTMSvILDmvqMpGS0fcENuYRHdzKAi66JRCsYmSpRgZ/0UILOAjqFjJlD35eoJ0ynm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zlFI8MeElNbQC/1HSBdbgW5gMFVN2x7SyLoSlmGq9oflhBNCV1iIC55/MFAZ3FdQ4h8o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eF3K7WLAdpGmGHjHZF4H/WNODw+olenFzZqpRTw57h17f6INVaRnc8QLZuqk3gNQ294j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FYcR+4aVCCBmKvOIr75iGuqyI4Ul0piECpQBe4EKX9oPJXsIkAnkOYg7YB1khwAFcXLW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3tmQP5OGVYiO0IgxBmzEMNTEP6l1eMxINacLM6Wz9wc0I8S70AgC1AGavRBZRn9Sy0xC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4lAtAdEUOLiBdK4uUVWYWoHAiOKBiIdYiXZxE4HM4CurY62e7ht5X7l0la8yxqluHb+4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IGBHCqrXUwLz6glSx5xEhS8K3ODedzNLIIuLlnTUKIYK3LsBkzGmBmLRaKeJ4KgRcx3z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NsqrTW/h91NYczN1xqOyFLf0jlCojGXGqh8mebiFUjnVwWcH1EM1CdwsvhqiXCqrn6qA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4lGuvMwcXDbeZYt4v8wWUCo6eczS9wYusQT/AFLr1zM2WRKykqA1o1LdYlgG82IES6s6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+JcStaIurThYwIumcNxLK68wWBFdxxVy31HehHG5TUFvIOSGKh25l1sdS6IeCO3VDNy4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XuJWsRA4EakoHEoODtgOGZa3qU7DcArt7jWssFD1K7uNPcQRKa5j4u2cKC/UwAGS4B0X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lsXKLWBXcDe0QRKuGj+kqqh7Z8SgHbFF0O5YSAZJhCB76lOVs5mAuY1CiOIAiTYKbggB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lpQ48xNQmkbgZEXm5dsLhrA6iRv5dxjYzB4dsZ8s2deIBKq1JGWkoxKhWNESQwPRGwZ1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7YZ2MAawaCV1EUYWKTeDr6MtkvJmoFQfmU4FzMYlXbFMCpgazXq8VEYE9jB0WhTGWAdI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LX3AwswOsu8Rzmrc9QCq+48o72ZWif3K4hIMPDdPBLoWWJmhoOJSi6TC7l8SrQDEILxW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x2swr0qVQx9xk1jQdylDSTw5lJwYrlM1AF8MKZrqj5ZkHDI6hR13hXzEtdjYdcxa2xDR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f1H3QtANT93MwFZMy9geaeJsmNsULFtvfiFYavvOI+XKyZ1KIN+/QzOMC4bB+mW5hEuw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HFuBurNTL81maJjLCrHCLFrcYd23FwBLgJALVcI0GLQBZyhBZDTKDZGhXUEFocvmIUq/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LieY0a2f6mDeLlaBmuoE6DWGsRgpZdcSxLVxAZrCkFYqkiC9aCIcDupVAZgwUDgLvzKy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wzbE7EfC4JbUobAcIRQyBUYQG4dEPS2eILpprmLbGXhMzhNlQngwd4ZVCmjzMIciPUq0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rma67zAYTCsWam/qXMg7ihVWyuNeoUtWKibepYzxENUFxpcEALRbsfqVSG2I4INFBGsM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ixbDXEwXZsCABo8i5aFUeYdxLqNYb9wqgAD8TJ1bNDoXMS8NXzNmHpDC/yeJkFBNOZW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X6S5YgtR2dRCqHPUo0L/ANy6ATFEBoqGWdJzDbP1Gr9xLNZlDUW3zML4NbjdDRE02ZYX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uFc747jrEcQUsxHu1leDLKwPKTphfGDC8JAU1Oo+01hDJj8QNjHuO39QOnqdG46S33DD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XphnDmKe0vRHCLBbMSlEDBtGKFAs2czG/tTCxqMPNMxjQ7neBi1wysu/2lAYE3AX1Eyr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Kzg5lDgpxLFpf7hMf9ifhtA4XdJbd2KhqWu02l+y4cEX1HuLtm0PI/LMW0BMFFjhzuMM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M9S4g/mI/mxidI+wiAFD6B9xK2mg7eYRnhsgXheI6a3LYEXy0UBd4Ro5mokrSxbd0W9z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TFHpz3BC0+GoC6q4ru2IBWr2MshK1C4uClTiVMPFzdgcKQRTF8JVM8DRB68bpMLRWaC7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vd6ENjD4yRSgAu1iKAAo9RpvQjmU2ekXB8CbigrOV/3CXgDZ1ccB8tYI2vQa09wRZJPk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X8SuUGbCZgotcTAosJFqNQQi2swpb1unUQMVg3Eoyi/xFgGJRzgAztaBaYHdJgD0ZKY/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Nh1KrRbWMaJTLccXDtl+BLsVqFkACnIwCQbpzBSCNDwxbglUqKks+GYyrVrHcNgIxDdu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uZodC7ioh0/6lxJdkpTdALOY0iyTfmKk8hjJLguXq9TOwUh+ZShaqDACocKgK4YordQA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5XcyQxA05JwreJhXhiIvsj5yv7m+1fMD7CXU9OwcsY8C/ggr8IzPUipKtJqtJh+oQhzC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e4JQ4G2bXy/3E3pkSlqYURtIP7gQNA8ReEvHq5ZtfFMdh4f1NBbLrvzGXUrMuBcMmIBg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IWTIOwmO70iMnUwK2MIRgErxD2KqpeJVDr7fEK5m2yhx1KXVlx5HcrMAvYeUhkiNtyoC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+YyyEYO5RqwnIQOaj0mTuCmOZSBaKL4jkaVUBWBV6jgHBnxLVgWtw0WjMMMyyVKxMscOi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Y041M6GoJskMGcdSwtXUVeC4NheFlD2xDIJCqNp7lGssqsF0ylNrXuK39Wyiyva2KVk+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HlBXkiGTUCLXcK0ivEUgi5xmZrL1WYjls+OICmd3cUGXMNhNcQCyGavgzMyD7S7aqVBH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0oK1WZeGyLf9QDDIyjNARFeZ3/VbjuLaI9Zh1V3zHdVC6zE6uvHc/ee6/McYX3KCWguN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EGVwN/aFumoUlGoLOJatTVq3KhWMR58xYjd5u/MsmGmX0CzjrEdNVv7gmaD7iFl4OSCs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VKMqtuck2x8/HiFQynLBooa5mAydHMRhAloC6z7mrOUjI3l3TOBhlKhfVylgKjtXvVxz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F2QWjmmfuC1r7hTWmVGqHiAZaCBcZrSReAgKKlTL8TkUROkHrBL4ZVtlSrAt9kStQvp9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8KVcXHeN8TE2V6j9QkQOFMd0+zOqVGlLdM5AQVZte5QYFdxeBB4IrazPEQGRY4icAXTK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eCARX7lzQMckIaKBsrqYW17P5jdTKXkMYw7LXMwApFgJxazlTk6IfKRFdPX3Le0ldHqU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ahFwkFdXFDpgz5fErBFw0lUihWGqic/mqgwXCzSfcwAbFMR0KagYhIORVL+pYqGl1wmd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xIQAa2NmSDNKC7qKAWKqtSlOM5wqFZxP0h/JS6aXEVAuy5nqFbBYyxmR1gub3GVMrmKz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/wC5t223cO9RaODK7hOTmn/cKylQO6rlmENVF6A5l3vMCzCwleriugwLu7/MOUoJnVYJ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ABBd1tepjTrna5miqGocJcvZcYtr6OYjI2Dv1CAzP0Q6QmC6gpQXOfMQVYHBEABu6lxx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q0xa3drPMKKstip56gKES80yzKpsy3hAORHJHpsgZ4WVc5NLWPUVAUv0ZxvIiawP0ECM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NHDH7s5+dRsYUN1Y1EJbgqZw0GagzIJTnEOmpxfEyYKEuZ1ljC3YFsmWAJWwt3MeA3ue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WTcOrhKVyF5zFucWTEfNd+pkXSqP7jQjcRiYTgsBKxahrqOqLcuip/UuDJF4ErguE4pA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C78McIwWA0+ZkgcIf7ihX77gyyNXeotdT0OcVLwX3dxkpY/+ZY4MptmNu0urxKpu6sdV1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QKgdwv8AUt1HvkRGCPSFoBe4ButKzKg1f1Ltp/5ubaVXlCyZFDDMNbYg1epVsJLo1iXF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hhgVdaqDQTB/cARf/EFu/wBQLbABEscFQYVX0RG8yCUAmiBVwpG+hGmrBjWsX+pdshYS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EIjDfU5agKJSWb5hWO5hf9wFlblC1hmB/wBymyYMREoa8xGCw+Ysow+4YznRECkW+Yc6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mAXID6Y7a10y3eI45qZMH3MZ89yjNmYU6NYiBaT/AFEuhsXiUm+NncpytXzuM0czUF5r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zumx14TKuvkw2KlWCmuYVTPGSbTSz6zAsz9/A05LmVYyxbuFTzDnjuIvOAn9wKqq/U21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BPJw8R8lOLY6DZzKBB5Bg1QlOTL/AB4RAs1EkGBah0DVaLm3RXSEcODdUagEOdtEaFLZ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CGzjcD1ZPzDRKvnxLKLWgNxJwjxLJm1zELxHNAqOAQnZBLgIDkuAoCDM4tsy6EA5Fa6g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oZa6qK6HU5zpr3uCRV3yRpxX5ijKVBm3iYxl0xOFEJKylXbHMtfaRbKmDdIrzaFBZCY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W3Jl0Kz/AFMOg7iqEYDrEoVW6jWO4LtIoM01YuI2F8azEC8aT3e496QaLY1IKrHM095P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gu1OIi7CMahKAehqDyldGHGKy7HmNAhWQaiAlXnkghRdLnO3BhKqgHKSP6chbwwShFt7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aLXjzDMQMrIplgeeSoypzQZG5RlkYLt6lhcCm6EWkVdr0wH2yxOaiC2GF9QCYbqb5i0r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Fdk0DHJOgq7hIGC6W8EQeiUJ3EoGTNSsQ24biWy1vMV5wttdRwoiqmBEWjh4yy9UGl5i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Ym4VXH6RNGmmMxRAa/qXxq9sudvYv7jhtuuYhGWomAqC86/9QBr7r7lO4OYgAuj8xu5V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cTKLHZpZWBuwOPzEsna4LWXVZCh0pspzxAPm1UbRDm5qV3HlBbMFJdfmNSjY6yHEbaYN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/wCoYa5ShlQdKyHmMENAj6lRmRKM1b1Pq/755Vf6YyK/YwY8xvjZqML8zB+EP7pnDlgL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PcBQZrD4uYgmmDjEYslFMovfML2JvOYlwgBERdviIoTMVOivEcbFsO4HpF4RwwLbKAXW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dlTBcuImeUEDtuGNCLVS04HtwU/5gi5rTVSnJRmv2ijAfPcoE401HRyZuC4BUMV57lgn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MXa3qGMNnKl7AOLjVVMmKZQrfpqXFllJV89waxxMlBArPMQvGIoOI2yxqFYbipnDqNl7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Rx4nFQrOHHmXK1OiCAWepWsXfUsJhcAo7ljAV5iNGbuK831CFlkOXmYt00uyYlZ8ylh1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W1LnGK4iSjDmN4tsmSZVRQtYqDBgWyw0FZlDvPHiNuXZiWibP6lU3xVVAKiOyYVN1Y3W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iK+Wcf7hXO4lNVb3CrUC+4r+uo1z1zFrXPMAvMeCjGdQb4uDIKL87iNhWOIg7Zr5qO0c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WwJaBCKiIDydTaz7gs6+C+tQcYuJVrEd4nfe59kGF7J9B5lbV6i5uFFBfENBXPZLb24A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HA0DNEFYCvUZZycTABpxb8CYMSOEb37lZoeDHg14vMEUdNkESLvkIucu29TaWzCRZWCN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lop9Syrccwy6Ro0r6js0Zb1YGXpaTBAeWZ4cxxda3C1c7ngmW2XEoYfcsKWz1LHJfnmE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nuJs4XUvlNdSqaPcaAz3DyMe4jwA7jpQLDi8jMnWY4FqFL3cxhjzLwTuYeWmP1UXia9N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3ZzKqhwogoCUAMx0pbZDMp3BMocxUqTpLUFsSh8LN6mCUlTJL4ZUFRVcIIsLNEGL4mJe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r3KACmHA9XGuPR7ZqIKSk7z1colEVSziCtFdpK3A/SUKx99gBcoieErLa5OwgtAAJdY9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Xlu3tlayBu6l1K07TmIoS7t5LuDj8Zt8pdIC0HuaK4N0dzdSbZa8RFNBJZvmuoNe8SW5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DRwJAwAhLCLDmJK1btdxAqzSVZa2NxiRY99y1TOkJxoRUcVy6jSC5sYKP6guLsb7lMie1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aiJC4Cym0OG6hMFgAcTA5vZLGWTctwbblQitnJL3HZJKxlV9k2YDPJlCyS4BxCgEbq8I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OsOH9RCqeBqoOzGXL3BBZqIDTk5P9woJQe0dp6SlRaz8kAfSqirLr7IqMUaNI4gTbdE8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GptDp/cFCdbH1B92Ph4QgxxUQADBsFA8zGbmh6g5TY5YFAQviJAGjHuW6EFrcBWKxZ1F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YF/iEKS+I1UaW6gtDtObMIwWEFZntt7uWVLTywmUr1HHSNJuLSB4pnPG8QuUr0sr2z8x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yGO+Y1VY58eWZvoC+hhmc5VVqeQREqH3FJh6iNixvUqkGhMare0iRRWw5gKDar5MGNY4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VjqFVg6iVfFahxcxqpyWLfqWQpiYZGot2qnAdRVAIwCwFO3UQaAIflAcpjVtTkVawXgS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FYcl7mY4LxuJAH35heA9UzMMPO4uo68QwkctZiDvD4YDTSu5/ZJAW3grvcQ81FSoV3cx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m+0XCgcy63x3Ob8TYVBapoI6cgS5fxmOhU3UaKKu44z+YhVRGlo8QIQvkVKGKYK7xFdz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cUJMpZxOdxW2426LYn/EbprnEorG5k133ByRo4xzEzH3My/8RGku6z0ym9qR3ZKDrADO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upYNhFlZZkBjOJVFfcySfmLGsTPvuW1xLt4hEMK2POZXlQRjEKDnVcsqFhatxEQgDeWY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Oucr0ku0Q9nEHoT0pW60Te0w346zBaLnF1LAr6O1lWHlYwMChYu6cwQgwU43DI0U7JRC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oDhCcmHLFhau6iMn3KNZIdHFNCYaxxzDugvuGm5bhxMGzbxKUigkyNRVYkyqyXawx7ci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SyGLcN6lcVHPV9y/EpGtJC22q8Rc6YE5v7RcKMqFZfCLXWCNG2o3KgbeLmQ4JlYZ34iW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3GovhSuR/uU2QMIxyou7eIiL94i/cAusw5cj4ggeGBYrA2wpgl4ZHUACz36i2qCboIU9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XlzuMxan+giMgTAaXz4hEcCqf0h5suYG4vTKBlGAelrDHXhDVnHTBCbRGz9QoAEyfURo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NRKCJL7Q3VSrv77hv2CW78vmBzLht/Et5Yi1+oVAaooqBKToJRrSmUggW6epQjAs3z3E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i9QFRoaZmM47ieU4gSYpgd4VHqanGvA8ygGvPMVYeA1EFqxxLNYMlyZ6miIBx1A0OwN/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HPcDFu6i0VYshvMx3xL8PcvrKMDEBKADqu4kjLWB/UsUiYC0p53VR3j0UdjSNfNF/wDU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c53G5Vqj8Qi7FQOyOhw1L5v+0ww51HbOmCqBb59kC43KppyZie5MIOtPxDrnMtGWS4Be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67gFe6TeOUIfJmFFwqueYr8sCGNaP7mRHqYA4H9Rc78mDBVKuAc80jAm7Gwlc3JUyYlh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+UqE3qDZBpOCjxcSC0xplWDirqYICMydykJ8MRlKqHkhXoVuIYpbBUdUie9zZZIphvTF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poeeYY43qUvX/EIE5xiGG2ripP1ReINlm5ZcstJuw4g3YL1iNXIeIwthBxT3Ew1uYowX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oPUUpuPqrirmyggZIOTEcgMc7THgfUsFAPWWAw/CKUxl5JgY0+I2AoBwE7FfiBbRT2RA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OiAaoxFWqiU2V5lwb6vMwWIMEul1DmzeYlnYucJiFlZMqgPmWI4YQBwR3cywVgtsGzA8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on6haiAoV9zZyxKpcsTc5vbMmoq/5naVx3MhrbkmjqOtQFE++KgWmN8E4B1CrlpufeJm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H3MJZCbpWvMwYN1D1iVZnU4NHiLDepo3NRGzDMQstu88RnUTdNnNQuTVQ7yyyBVpdMea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7igDS1RqC8ZOEWBRg6ShpCpo2sAlPi4g2DgqYdCPT9SgLo7M3Ep9jX6iNQbqDSPVxYtJw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Ohk7MSo4OoVJVI+oAURtlKh9xwr8pTdfSUAolDacubgpj7iKqEAwvPUWjGIC2PcpKsCM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wVa3Vbi83OzmIg9iNGhruFLcnmB0hBOx6iswI31bMzg8wuB9CVKqMIS9w69PMSAXQjCx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p4hXUeULBU+bxE5s1ghtyxweI8EDWMSg3sv0lfieG5kM1KhhZcypLidj1Kla3HRxKt+o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RgPRA4jjK8YKlXZgLi40lttRdYiHJcoIDtsxLi6NIJhds6XFhPKMyoIInVTcBQIVaTuP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ro2/2lm6EDI8oijxRx4PMU2AgsAqLN1AHV4YiXtaKXKpajLxUxyZ7iScLYVtgbhPcBFs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l4amTuKLoXcuqFS61NkKWeJY0XRkrqUh5MDARUG2xMdcCu4aPOTWNYi5eKqIbpvj1Kj4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DE0wJx/+zmbbq5ZA2KSNd2OnPiIBQqlWr/5iLSBh7SxQtldIUCqQhv3BI1aVh/cpYauo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YztrIDKxZ9QH2qXummViPBpsqM4q1vKrg3so26nLuJYb2eYzDjc+oqORqUgMXZLCgQDI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TAbOIViLbQmTViapxRHIJYiAItq1iCkS/wCkwN1kfcytBWXs33EX4DmWFYbCKQnKGoS2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rAyO4GMauJCfEBCGRyCxQFFO+olqqWUybtuOdxYG64grCRqB26fKZDH06TOo05zqO7Wf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TtuyKWhFXrkjfXa0DwPZF2MKmuNhQWFxPpyCALKeo24U6ZwVd/iFDk1tmGVJAXSxxDOe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WuMSstZIlhW4FHLe4tqmWWmA+yOVCoeI6w/qXypDhJlVPtUXkrLZ5K8Q5ZT1GwsPCZjv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qWXB9hGkP6E0ucepSClV9TCC36mOVxqUQIn1D2PTEYYblMqF9QF8PEUn6gb0KgYJcFLw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i6y4giiW0RDlBFhScXiNOC5yDFzzuOtZjku88TZmN3iD7PjB198SvzOcSvzUcdeZTVZg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IpQxcMLleYCrf4R/xirZKpHPEKG3NQUcSqwDriZD/wBiG8Tleu4uOCU435grzArKqB23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VXC71dxKlfaoylraYKiEgRtxqBWt6EYegSiDAjwDG8rF+aUFC/Byhb+I6ELNJGEWVSzN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LpVQ1RXXMVURVlHUv7FvbBornKxRrhnqxTAMxlihtUAuKrxCDLUWwp4gcUPPEs0RLhDm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ncKrvDHlmUNpHZGy+YBqqy36mKH3FNS4pHmphTzG8UVM4IlqXiO1WiGywOWZKMkd4Ipc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2I7dcGZSgtyzighUrV5gOC/zKatpfUcSuIssK8kXRdQsxdwcZ1OB4Y5dSsizrcrXULDE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jxWpkDEqgs2zFIQO7IUG76hQAWw7RyeKqXldwKAUd8MVBTZVYLwx7RqkJauiWUBWHMCi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WkKFwJs05cwUiFeotUN7mae6I7YgnhcSQGNxyULNCXAWy9Xb6icdwTFLy08JhYB1cs2m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cy7cGlmF7HOj6lE9HL1CjcGjME3d1cSsphWdQFE0mjiIN2y/E5Z/1HWbm4cSmVADiIoA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jxMCi+wFj4gDHCrOLiV0KGCL/iOCCy53zOZihLwTDHItdBGRX0aPEqYbm8tMRpleNYgH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AEfcNc6T0wqE27gMpnFR6II4R5m6aoRYUSecRg3k/qZoZZW0XBBRtDRKsxo8ENCCZPwJ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1Db4gCwDRG/CXCj1vURQ8n+pbzEr8wBg3/uYazpjxMl5YhBpufmYUdyg/RcSyrIZvKmq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zEMuKAVxniMA3kp9gyjoqCgBj8IFIliFarmXAL4H+4rQBu2JArfSGfWZTJM+/YG/uG3F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kxUCFciOnGYYbik2JaDY4sDdBxCcW+xePcC9VpLuwbiWFrVSkyjnfvUN1a6fUAo2plAY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h6i1Byy1qwQW9+Zth1KbXAM2ccRvJOYW8sSxyt7mHQJgC3MAl3bzLrEpUs5AaIV4HHE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E4B3E4WMR2WUFo38uIG5TylXQSUH7CKqq8FR0Y04mDLWdw5Uaw43DCy2zQdEawYgVzco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SURu8uOCZrzAgDzKvETWIr2UOagBU3yMqiv1HguoqviHi86nPqZCXmU6d+I6uvqN/UpK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qINyhVX1EIaBKxxC3VlcykAgLPZiOGkvaXaxDNMfRxLTEDr8Sn5R5iWrHPSQus48yjN8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0AuMsHIyVVEtX74l1cycE0qZwUlQAvlbjZTSfDFR2G+IFCoKArCqrXeoJp9VzgbEeSyi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R1CAzXu4mszioyqG+XREUCpzWUQsUbxmWUnkiQdki7A1LDJHBGwKdxs1qgvBX4iAKN9R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19SiCOlmsSi85YDAL5hbMsGRlwfcu0K0YmBWu6SVQUOoMztxK3uj3C9L+4Y3iKAwRHyS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78ELLb9QHGpejw1BYOafpNSBcBvXUswnqWOgJ3uVUrtmgJUGNp9S2h+Ih/xDAK1BvNzW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QLxA5rUSmb2tstXaBeEZTwUStZBTlg2+gqVXNB3CsEtxqnzAEOGb7lwlRpdNdxoDYmvP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2O2ZZA05GWO9ir8RNyjjkfcaHDZYusl9yyrO4pKJRZ3LAmotq4lBwiuoQWxjT1LmqK7g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Si3ikrMZca6nHdcxKL26gqhQYlgNhzcUi1yNagqgTy8RlJfBnIHu21hsOzRv7mZfgsCC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tYAlazBY1hzn4StLax/6S9YNAaPcEtLzNldxBIoyG46uBVLhjMcaRVzRoYTHkREGuGZr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y3Qqis5Y+khrY3zMVYKtQljg/LFnJqArbl3KqOP9oBcWhT1NFlcnZGLbt2fUXHclTcRK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cpVPIq2RACbVfuDhBu4RRuicr0kZaCl3FRGo0sYAt76jQgi/6xLHEL6zDiM1CNTYxD6c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+LHcxTBEFtfqLitqCrbZkRWV15RSipA2LcBFWjRmVcsfqrl15iXe+ZbhoDzKLmg9SFgW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GsaiVQu0QILxm5m0uirj5nHHcWrvNTmLFH0U65hMq7J7j58kSXZ2oHJEYpBex4fU8Q6H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otp/cMy7zUqKu4WWZMu7J2JV0xYXcycRwpqYwrHMvMKHib81HUtuAG3PcYrNPmDNtQjV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Jcsp5ZlXgJYaEpXm8TE1f7gXa7bhyseYiE2wF5IGwSu5fDbC9WvuCZpt+oHKYV5/UsOI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DNa7gctDUXRgiKLF4TQRUD2R52eYhKTBITzz5jWo1WZfWtxznuN/UdVcr2St0KqO1dOb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mDgMQLSmi8aYMW5tdh9xEKFzEgNlKgYxEreIUZcQ0a+HLUNWbhu/3AqjnxA2CWEUModH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PhGFAHjqZhKAQm5Di9waC8TMCLp3eW4FKIHPcKBE+4VgDq4KxQ5uGWDTXc5cnHcGxXXb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EMNIbm6huWFj2BZGMsSjCmsalxKhDGGFW5nkZ3Gll26uVTTHUapaQF4gN3dyzp9RVRj3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tmOh9y2SKmpue0Cu0btNeIXJIxAEfZMCD7jWGEu27qC3qOTaEAltQeNXmY9l7thKzfEH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iAW0HEUtrlgSxmBkAEqAUynmZI75l7bK8dwwRZA4ALiNyGOYE1xLvvTzNGG1wxuEFmS3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AmMyxkqDpmK7spOZWLozyksAMvfEY6w1ZASIoNyl8Q5zUPjYVFUGohWuYqoqMYs4YZdh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BFK1iKuiUm8DB1OR3Eytk6h0IS0wRfPiZgvOsxIRbvdTTYXRzBAtRoVpL1KWWLzMC7Eo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bcagZFvLxOVIADS+5dgl0cRlGC9bPqYogGKlhWHxMa5u83Mj+WWxUAtx4iNqw3kH6dwO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W6C2+JnSothsgxbBmKrOgXbyRvAvs5DwRn1oFkvT1iLjeiiCbBprW4CtyVufEBRUFmLx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wdMy4a2hQ843BQ8xPs3Ecji4JzDRNVlRdy4lHC8QMvKx+JeUmNu3xC4K0s5rt6mXdw/3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L47XhKtuZEV4K08xRC2vTj1KWZ2sCytngxKqsqiXxU/E0ZUSGZirZnGCZpV4f6lSxbVq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n1KV5gU8yylrIxxiIG1cemYGimA2zu0Ln3AYFPLCXbY2in48GrhAFhV8wJq541KNH8Sz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qO41bFsyMUdQSIaDXExNleY4uIVbziPecCqn/ZCxeuuuuhOw1Nr+Lmjse5sANTrOpio3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8lQtvFSipmZGZV0nZuXaZecYqvMKvDiN3jc4zFJieZSygd5m8S+5cHPuLomw/iN3iFrW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cumqlgVai0l3bL4gkgCLpVHaRMUtsTNVLouc7gsxVQccx0N0RO2+InuYNrnIXjcZGJcM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yqPEXqcERsxG8mpRTvM2OpZg/qIrwvzKktdqhOBgU+yLU4DESx3cf0F0dXWH8xDiRDuy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3P8AiMxeYj3NA5mymDfbBbbC0YbuFgG3AQnPCg5zUAaCDh7VcrTjqXXAiql0VEB8RQqi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ZYIXR3MAnRBmf1jLNKLzzKh+RCCWoaJky2ooAZvmEEo3xcaXQyeCUWDy1BwCmAtVedRQ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IlNkvcu45YWxgmxZltNxoLf1DeDLBRbn7gmcfcABtalwbNiUuFDi4yAyyrqJgbsS5jsD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ElDvERzSprphCtSF5LGEFuLiDraywJeHcsMXAiFqwFx6pqId2ggxLxcJvqNSFiriqkLt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ieLiC0bO2WNas3xGaQBjlEwHgyijIaXmJuEURrtA8wWizw5h8iDFdQ1S+XiYVFc1CRwb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MiqqomVb1LLIQMMXUYbEvIKcYlmbfoEZscncAy7XKPh6gUYpyxBqx9SlFuCJTA1ULMQK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u4AdmpelDxBUvLFqmCZuDlzEi8OZnTaeJcNNjKpkx3CaazFdh05hIZvJcjKMqCAcmCAe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KfcArav1MVbhNe5gkvG24DYAgZK5mTZGN+U/5hAO2evcDEyKZq6fUuEC74EdSnqDFGWu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qFGlYQ/tGqDULF/+5lrBK6689xUDazihmIoOlsV1AoD2h/aA32DtK4jamgVnJcsVTSZl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LbYX6hIVu8DZhJ3xfuN4j/rAZGo2m1yyk0W9PEdpwxbiE6lu6zUdoUC1m5mOSVKFcVzF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XTz3HaBOG8Sowst/EAORCuorLkCmEslePxGFGMv6jTDMs5EWC/rLBxZhfVe0lQ1mZhit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T0REV02cJfTquN0wRw3q3kl3TBYQtpet2qywFFVgYviJa96hkWsNxGcf6mLS5uABDxZS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jTE4CLDhYRarQ3MViuzufVkfufzFUgwisjubz/xZ3LGwx0w2rmXiW1GvuCtP7gZyZYAX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7eeJThitmUrBGD1Fg5niSWCzcSjJmccyg1TmF/bLqjxHblhftupi9czFurGZXOK4iXyw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WUu0i9al05l9cTYZhxDrlATcMa/EvlYA4i5XiGTpi8Myp4C5jDd4Y21TiGbOSO9nqJiH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1DfMdZ3EwKg4ruG9BzM6aW65iwXpqOKBhXLKbxMGQKxgv+SU4Y9wylR/uPr3LVXi7mf1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N1RKvLf5hnupQxj1HpNK/wAiB/R7mWxrw8QRbAhhQt6hZxhhC5suKtOIDFjYNO4gsG/c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nJiWW7b5imM62QKINGLi6L6am6Z64maRSmniZ9giXVYMS73Vly/aMkyZ+pnHAQZniIKD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wDFHnUFURwKAdzbG534Y7X0JZy3X4mMtFlE1ql/d+W5mVSy4jI1DuXfmCl2XOLaJWBlA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AyxTfmCpy9EQDhxBXqth1BZoCCTqQFNOTC8QLuF8jwmSQe8wQVSpkQOQ4HUbZFJllvll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gglkNo0zKwDRFV3ZexhUkPQdQRoXNvMsObOoyFFqYMWA3fMy8G6grWjUHMkNeI5SxOiB4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poMdzIhWCEA2DZuHb7KKEAa1NnBaJ3TBYHPiCLBOx4ht1AJV/wBwacUPcoPPQlj0PMd3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z5gGlfEw8EutxCK3qXFXapZir+5a6l+Y1FDLgrjuJPUNamBKtrcFirQrI83GYDbQeI3r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CoQqA95grTmNXnoIo/GgLcRa7Fdhc3/olmfI0Fc+jceLlDQY4A4uIkkFAotY7hMicMAY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KQVbFcxI5vBBswaXB0e2GJbwa4ea8R8snLAPXfmV7SEMZ85ihXF1VwrPZhklGWAHjT9x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iY5rsx0/i4TiA2n3EWq1aTj6hOZlzUoMwC9uZi4a2agETagUXLFKVZzBgU4XBo+5kcEF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dcytLvcdG8s1KSmfxzL2gygSVOW98ygy1u5bqwqhSOn9MZhrBIkpZqzmF/wjmU8jctho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3cAsNPnECtX+IMoUMFtFAA81Cj0iN4rEGkgbN3MAccQDSimblzQO1Rg7Yqj8xRsbZhgi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xlXGy16J5d8w8NHFuLi5Ai9FeUcFLQltD2zWUFVuo3gIstRGDfm4YILuKWWZhlbEElA+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5+pVLbbPGoQ7mxVzI5jgw3FZTAsuAbZgm13FuQuBRlbBRwFwrnUd4/MrxCpVASrbRleI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ZQOtwpjSMF4iXd3NxxFVA+0aAnMQlM0Mi4FK8w16srnyQ4ongv8AUV7lrxF4XMAl3gr6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u5ohezD4m5Vl5jhKtdSgGG/O4Zgqh9TNfLGhmOQxUSnBTyHhlmRQ9czJdFzHmMD9sxdE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cVM/UrmE0sZUnX9sx18snEU1PTMEeyVUVW7mXhbLmVzgXmBWmWM4YiYq/UVVJ8R5oxX5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h5jasXocSoDC4AR04eJmvPJ5gQaD6lBssjdA4iFEx5hYR6RNIbj1nHiEbnGY0zBxuWKW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KrAEC7DHIHMcG9yr03ucllSe5QKBaCtRPEtXHYCGKH3KCqg1dRtNVAOD8Sl0IVKQqYWR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iO6+IFLVCixXUSyENqmPKEdJyFL7irnFq2GgpfiW5HHNXGIjznUyCoG5UMs8wDuruDZc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lxeoqyA6rcojk6uOobTAR222P6ixRjEtoaEzwe4EqzymmGeKmSq8GdQ5e7IHPuWjDMhw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YYbTzLwK+5ZnHG4XY2VCu2IWW5TMsaiZZY3sfSBgtlMQaXZqDxp5JXVTcAimGBTLEstL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RZAoYW+5bDSQvpbirW0l5VDywg3cRsmbthLRHBd+pVBcs2x3dSnC4+ey39y67tlQGbHf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YY9wAd+5ZKjGBml6riIVNbA3xUbDWNRQobUvXmCHlqjA+fEY3FDTDOqJh56sG0uTsy1V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3b0QeKXu3h/3FZPRxzM9YStl+4ZFsvG5gKEQHUGZd0wy611DXXWC7tahEfHfcFo2i8DH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L4f7jYOHY4v/AJhRZqsmbGS4FWigNne5bcuP+cqakAA17uCU1Oek9wVatK4htNairmS3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1EU2xhlXavxES2J/RLixwJ2Yi1hD0q8wIaUGPFTr/Sb0oaO5dORxhLCzERlZqWnUNKp7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3UBI2hVyqaAK8XAMc2X6Yk0FIqFQrvV3UaQHH9TdrOGX2YcOYjxQtweSdV3HMKu16mo1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jg1h/cdoAyE5jKiBg8P+Y0laLs8QCU3mxmaKZZTdEcRruUcw6QXqYDMUEMbbWvUbSm4O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NaIuI1WWiZBXUq3LPoxKolZ4jlhgUQpdfBrM1uHSCeZgxo8QAbIv4lN42RXjqFLvLCi1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GpkVPSOYrFQrcsmWBbSYhoSjTo/og3gXdX2RTNYheYrbNEqA7xUcbjS0/iV0M/b5gQp1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PUDh2/iTFaywbeCOLvU10ko2GV1Zww8YOJXBYf8AvEuvDFYY3Oy7mtLN4UmjwcQDcq4L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bjzUeIGzcPlQ6IKttrZKRgFLIqJgSGNwMWGObgS7a8QJ1pLAAxz3Nhi+agUQjiHiErFS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xG0YDhii6OyK0wsqXpqiJWmvMFgLvIRoBcQlryhpTLAVraIVSlwq2IMVXcc2WyK1VO4S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4w37rqN4/ZMrQQ0cqyy1UHEMKDcV0ahLOqjwDuLm9stWj1BAC+5Qq0EZFy9EYNKUNS5y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jRHR28EVvT/aWaIol2qyeItbbHEU1OErKS3BQsp1NgLvqVMHTct0DEVUglZQHVkrze5f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ZQIExuJgRKgZsLmZiiWZm+7lLtLeCAGlEz7lhIiOLgUiS8M7DI3HVgFMdCGMtczQJThn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JVZn/cXDTuXZEpvHMvBA5A2QK2FgXmKOQHfuNtryKf1GWkiliVhikBSeWKlTQiS8Kryi2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lUA7hqWb8OpVaF1AFkLRKVZmAW8HL5h7HxPEZYDGF4idvMwmpjzKvrMBSlvfcbDFsxlN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raZjSCVF0N1Mz9S1u/Mfa3kY9ykfAuU4x1FuQzRr7g3M43V4CIqbmIwv0HYwSuz6NLzE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lzEW65VjUEWzdYKr/wBmHHg3vEGKIAq0tTCnbeh5IYtVrXKwIFKAg0dGP1Q4d4/ajRwS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oMV0XqVl0q56Lg9YrypF9w+yGLPy22aY+MsXyRLN11LKXg1ZiBiRcNmCZL2JW71GsKrR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lMvmYrWHMIyFRwHrESisD+2pYTej9kGRn7OCWBfEQDjPDC2vKD+4muqrsJZQ1xwgcSQD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iYiz0uGsxAus1Ua6815vGYaaTQLMGFcOmIJzw0zpQaG0ZVTLNXmFKGE4Yl2TeJQVyYjW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D3LC8C6NTKlViamDTgYg+mv6l1YW7iR1RZzCyOKjRkzHNOpQXqFDGphlV8cYhacBZYTn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KL7lfmFtKjrOD4ALm1mvEWv+o5SPma4i0LHc5uFcFv8AUHMTq9xCrmo7juA7NSmogR25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Kl5pzLHAsKodhyc9wBpjxBTlmIluYN1eYtsf6lKdEoGw+4l0breILFYqYLpuVBLD/FER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iji4PDMCoZSwUFtL/ENY1LzDIbJdPDGol814lWzTSZ6iaYVmuJVvNQ77gifcPEOQqvUq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AXZjmKpc+pk/1TjP0mSTRBHRnKywC6SJXp46hJUqBl5HUVQreom0fctxLObjSrU+pta6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TUaL5uXW+e48rPEtKF19QzrPLCBrBzFb03uKjqHVViUACODBmCunUXEa3MShnRKs2FvN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1Ro7hbLmNN6l/qVXi7i3RZQ7YZTlEIo+pUwZeWLby6jWDKIfwFbolEs6g4lxS+K4lTML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Qhu4lJcTG5uMB5jKGdBE60s7qCZduu4vti3geo0aLe0Cm4soIu+oVUcHUbASy8y+lA67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pg7lBHhUyo5bWItGnxKCZHLBb1G5y8S0vJfUpEX4lAO70RH2xEQ1VnMYWi4g0gq7SFgu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lOLlmXkceHuJhw3wdTnBTnBGMyVhZIRNWqNHqcATRGkS6KHMJttkEiShRyVcAXb5FBTd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4gDYfTLqhZLByuCIG743ADf1Cgot21G4qCKqz3G2s+uTzKwrYgvmQTiqtvcvYRascwZfF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EUQ9ZMYoWzDweIrIoyAfEt6smb2PqLyfAxd8QjATzXqU1BjBPqHFTG3FH9EYCGlC166l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X+qA1lfASw0WEGnxKOd3PA7OYFuBYjQLnXUF3KTtEKbDqZjwJoERbcv0Ry8w+UEJrylO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bmHcrZuoycG0xKdKvUrZRqjhIqV8kumo9kOpXtsxgA3cKthSx+4bAsYyxSzMuJszCFgx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XgvidhgXTBKFoBjB5YKy22S4sOHsVUKgI8kg0KX6VlQZGKh85eS8e3Ub6VKbinAMKxII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u3UoQCW15aDqIAVzhsr55hLW9VX9woaoHMqLYrspSfUzAk2pqEVQ2IRbtSzzLGZ3QTOk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LfEqlPM8RHCy2l8SkoXoYDg6er4Ig3JZX6RX9Qwf8zWlgRzuDamYBbW449TEen4iqNZa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eNw8iXXYhzXMr9TiyW7ipxMecrAtYBiKNSrxEzExKxCVjcBTucErl+I+X4g3ctxENhYt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rUnhWZpXUUOSYSqtcCOXSse4Sq+51VdzBp3FsZP6hGY7x1NwF8EG8McDQ34jqnGY0JbX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4Lb4lNgFxiUoKgsqMIHa7UI4z5l2eJRjZFm+CXR/zHJmNxbb5MTDUbN3AHsRsctQajK8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hvdRrQRDpuyZI2eYlSFPiNbY8SwNCXaNwX21cQtHp5gV0YGMq9RC0ZS9maNuExtkepZQ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N1DI56gV/IIUbOdxtbAzJyRYTfEuQsdXPSLaFW8TJMumWFt29wEbo3AcyeoIUtaPOY5C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iNauNFtQFYcQBgVFWzAkYHLBMCiBZtY1IQYw7jYpyxgXCCA2r+hAnEvPbBHgRTMVuVgg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5jQog6KlQGnHUXZsNRIU3utkoirQwRKiOkBIorb1NjjlOYAXZvKrEIL69x1JXFOvMBs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NblAYThYOlk7lyXRzmPeqnfMsAp6lAbDuUm4vHuOufqHadP4nm2orgUAd5lK51Ou3yxB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QgWzzL5balgDSly4NuQhu5x0zsagGzL89QMhfaRxGq3bli3Ajm2XasWq4hFW2XQEe4mw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eEwDLzd6ihAexMABW3FgCrmJk7YWWN9x1b7srHR7hFnrtURgIwNBLBdGXypjdyxtN5zK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o8wBqAt5hzFwImV69Qli0Gr2wI/EKq/E6pKMgj5tbJrbKxM0KAa+4L1ZJyrz3GK2nBv3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SnB0CmoQmJMLpXcBsi1rpgP9EAPBgioHlkR66mQsBZGUnjMGOo1p4gF53SWGKnMBiQlj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w8QV3AbfEuEeDj7mMbC06YKM/wBpg34E3NBaq6mQmhX31HZl0b8REq0Lhl1yt1HBZzzM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8VUoCSyYSAVJRfCVIbWXKWrBpfNQADpw1KKw3BZ7htYF2afzNbp6S33HqmKkXfdy7yWh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CmQh/wA4GqpKqV1NZVYYCsrLSjv3LJC/4CUZaJt/vmAzwsUxCu15Me/2bDiYEgHj6iNB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5isF3qriXjVhBq8vZFb+bD1DlHj2wzGnp1G8o6RjWL/E/aDlxOgD+4bgMIMdQ2zaagLA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dSjsxMsW6iasLWKgjVInMBJgmWmPuXUFq3qOvE2l44JkYZ2mOJdoG4XWdzK1EKxHDTHO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Uzh5l1jhlgTfUGsbhi3QtkWvPmDIifmXW9Eq1t3Cs8JisZnU7h1P6RLlJRQOXD7lTaAb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RbVrLAC0s05bvqYEre+4Kr4S1XLTzMxV8xB5VF2/mYN7qJ51DecTSBh5rc0rtqVAHC14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DbtlF7al3xLGpc2EybSDXFQMkYwHcSiYgt2zLikZQvEKKrBfmJUmVYSH0r6l7eMYDzBn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LnI+2NzlYpUy+AglvgStOMruYq0J5P1B27WFgVRMAme+ZlpjfNyxKx+JmpLDseGAtbll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GgGXW+4itOohW/cC4zeowalhmo0KjzBlZDK9TK1Q1KriwqMQ+yWPEUtQCoBADi1Kq6Mm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tvBuIoC+pibnTpl5lCCowrhloDV4OYWKVVWG4gBnFDLKQxuaRCgF1cAtLIskBaltWTCG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yxijiUxww4lbDhElgtNXEeYt4lairuoqU3yw1QVkrAVkZ4IpVnsjYifvUSBqIXym/EsA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hlZiUKZLrMo0CPMDEwVzNNPpMKyPUWhWgjALTUWihJU09RtIxbRKxsHGSFnI6qCYAdma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QsGM0z9MybEQZJn9zMinGMxK40vHn6lKOMpWm+ZSr20251CaR1aozCabW4u94zn9wGsi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mwZKCYlJLjYDmCZ1G/8AiYlAIvKEQtmcDZSoOGrmzjn1CbS4unVTMpJAUnT4iwuQKFeZ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1VzLD6fcGuuhpCMI4oOGIq5HEaMeo8kxR/DKr6K/MBJWXMSxL0n9VG7TAMSsrNWqsmI3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Ea45VQGLvQUGKjya9x2RWeYtK3wmRdziO83GHmVA7LUToJePEC8JlMW4gnRIcLUAHk5U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GIsggbe/EFpeGU/hhcE24MUQWxdDmY1sRXwI4E0yUuBeCL+OMYjK/ce7aeqi53Ckxkmt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3bEPyMHGNxK6y4wLtY4BBV8PRGhS1NDDXQbO4AMG4HjqIO5FY+o0i2u3rs8SlhcagUrS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1BJjgt9q8wFQOhleCPQQlzYyu3ct8K7hkEPLEy0Y8ylvbGLBP6jQxTOGSKARUIDcVULt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tws6xEdM7lG7Ss13NbqpfSWSMmUKKGBgqkvEbtggTcMRSVQeZRvUK2FzGa9ywOkEcZrE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4YLc7hYWMbzLX9EBlkR34mOaqJoP5RoBxN7FQU39Ta4KpwkTGCN9NQ9gWrvMstkOJQU0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Ks83FMfuJbfMaqgq4OtTxt/ubb3NGfzA0TF7joHgR/cJzQj9RZwwW5aOYaazK4h6iTKC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mrGbmFisznMvSs1cSmNRd8TaF0wAafcHNEYGvTfEsrIepkBiNgfSH2g4Cu4hFF+5Zq5S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lgHPiGAtkVzrpAUF1qVe5ZOT4dluBqWnJxCQrVZiqNWDcQLmwhoR5gM8WyoO0l2yg2OV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uWX0IcN7YRkHt6lmCiCVWBipDG/viJKMLG4upopxKCkuACdojepVi9QhEbitAU4YVYRh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6lCt7lA5FbiVTa89QmYLsbqKHiiAaDVrK1nBuJwJAu4xy7GbxHWNtHUycPsqo49Vj8nJ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DMYoNLHASHONEuygq8zEcB+JbrQW+IjlWy4fpUcXKSlXQksdxZRlmU+8O5WgshhhoA12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rsiEeQ2jYgpdVGg1Y4LK5xGqlHk5gisa/cBWtjLAqeS41VCZO4ntGKqnOfUS7WkIURuK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1BS2vdwRc2gpNmKdlojDlcQcALzUVwUo8xPOuK1QvqB4skeIjz1GmC2qPcFcB3HFFTut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2hsSFwwWWhfpGKvVWKCdQRRAui9w2wOWQ8Q+wAMJuxunMcbVspDVZa1FanqbhEeT+WWL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ALG3uGClA3Q9PmGYgA/qKtKUFr93C8AdZ5qW3GFLI8xH1xsrXcrFhAKvuVTypcHg+oRN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FUbfSiK2N/8AJMnQhhrmIBFq7cMq004Yuz/aVcapzax0zBkUMDEIt5VivUCmrV3CiptD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wNxLoCz/AMS7CVYO44Fy6UENotbziEutAcxQysF7PJBw5o6LwwQVYMN28QgOV0VLSL+R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IAPBNTPuYxV+45odiLB95YVZT/tLhoCaP9zBshlVxL9DDRPT5ljOWVdEGqrWs1qIg2NV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tbXs/iVgWA43e2BLF/rxBBEYExUqQK4HZBkmjTBIqtNOBhE4ABH/ALi8D9wENgwDKnxL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TRC9mXoFQAIEKbUvcu7DzcqySPmMKvgKyjMiCw1KbYKVhe6BQRiJBo8JeCbTUxERecQ5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Ck2cYiArU5h7VS9S7dGmNoUA8xq03bcUsCOYlqBIuLwwMtjq0cyoWa4gAUfUYIdGumHC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zKFEUVrLKUtdDDVftbAWjcBzApkGfE5kJwxucw7xHSqI1g9bhRcOLj+UDa6hlTDpGCu9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pUbYjeWPnUydRqyOryfC/wDqhvUdQHBXiByVQxcQUv8AJTHaQRZcLQe4+N9zQAiQhwqg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pP8A9pdpcPiK/fiLeR/UR5tziG8MEsrNcyqJkcD+o+stZXZuHOCdMpM1BTaVBDNB5uAF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cQmlzgCUHBdWwsqKM1DJqZt5hpY7WZGVMKBIOxmDtYvUq9MUGDBIXziURwq6YpuuBh5R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B97iFa3zO9mCIKjsi5AHcQFI1HCH7UIVyy6rH5gNEdq/1FCsFjtlWlFQJFsuIt0o7iq7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Cc8dQIpPxLOUZ2dPMRuZ7mUt+AjFRBbX7JUDXDmPahyEWopfyxUlVOYXGXnt2ltxeKiC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y5lRAInbAir3V4l4wbm0tqSeLlyumzmFkuEA0QGlUuFCac4hEY473MAqqnDLUF3m7GBw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JCwLWRfUEwVUvczhSlIZIEpu8NR2hrnKOjufcPiC1fcdXc4jfwtqVYsgMvCwJuUqjuIW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ErxdXyTILRqXzAhNDdYWC65v3EunDXqV0Pe44sYIgbb7lqATHmWaVFW104mAKd47XcEz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zGqRfcukg6gpitA4MRTmJZbC7MYgjotdQS2p3MVV+5yV9TWdN4htGnCKmO/IHmNgUOG4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FBTEvphicHsVzCVCwoM+5l4ZTaJT6doVojWRkc5uMrxo3miyzx5MFqkVCuYlOFaXidB7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iUzpYNW4gtfOJTrsD3iIXsA/uIBquIsAlnbF/uXBudYYrzHUBShrmU8FmfKoFKO5UPVQ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0olKga6iqKPDdTDFi4jKZZKmWEWlol3b56R7gRQuGUJKCjdQEQxrDUzg1yvNQh1hniOO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U1vAxFAEwtu4TLTCliJxygW/aI6LpCg4FtMUZt4c1AdIFFMjCjAQOXcewQDs8y1ymUZG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UNmsIIzdtz6IFDEphqkgLUc+EwLWF1S8Mt3oOCzwgb1JrXceocLAmoldTIMoH7h5T5bw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QYI1acExLw7Zm4gN1iITL6eJrljkMTKtXxcXk2WCo9hlRmVkubAwaqHuCOUpi0traZw1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bloWHKVb4lhQpaOag4y/LUAOqAai4Q2KllqHwSqhk6WbFGDMVQDTa9xJAGYjOHAQgFen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EDgm8R6FjNDcLjBZj+NliW2C43CFAV13MyYckdYAjNSxg5jqUDnxDh3qhhZ2FO7hkWOE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iKROYgnN1AWma55gNJLdeIlCmgzMU8yr2EbJL7uajqsfDTNlVNTFBkY9XzzOSGL93DMl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gtAIeYelx62RnMIhDOR04jqpWHbMQrE5/uofqJnMDJQylkeQcExeGMDJuHrY5Dw9R5AS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UFUDYO2VuS+otYMzXca4WdMzQUHfqJXleIDODh6lduqsCBsdQixvdJDNlCxTURsoN4lm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EyWPtqJULrQJwgntjXqWRWeyZgt41FyW3/UsuGWWO6O2CKZLm4ASuIsso5zuHNf3GJSU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rEpdQV5MHgEjumYlPTXqBIbC22YCErtUa/NaeCNWTkeyIqrrgwDVX8QDolWaqGqbmDRc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QyVbZgaZp1LYw5axLxvKsexG5TcoClMqdzf4FEaASlZi3/8ARCKq2rgShjbwiFQCW2Sv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qDWmvS5RlRKylaGUx4QNYPEGsNBcJygKwSwCizFi2dMZmK1lOZdAJe4IYWHqXbQbalUV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Iddy8ILacfiCRxNtsHKeK8RiJL6Y6oUNHc98ZAgXCanuXRnzklh1e4CsHcwwsH7lAcVm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SOW6ggwu61CXEbjqt4FVUQjHLEK316QFlQxdQIbKurg7NVBVqpOLiLBe2OJawhgOTZzM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f/UawwuoOlF/CJVRu7rcAUg5l836IfaBpMn7gFYTa1smQIFgnmoBDEIcYR4Var4IMyvh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C+SE9qU0xaPd13FOEZG6qW0UVXtFtw1cvPmatenS+cRTjcjRxUWuHSh6MWBVAjlxLQZU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DsWC/qVMBlsfxOyjuWooGGZ5Iq2xiAEKWq8RSSq/og3KgRsjsBhYwMxRprhg2WGGbxF5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AFxoI6YGUHHMtUdhm5cKCtXV4iJS8iMcQzfCgiTwWgRrXmD3gNhdTWMbBuJCuOIAMyb9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zZxCAK0I5qUf2iJ0VuF9UummYMgRsWZbQEYzzcAXE5XKVibLWiV6m+Ck76jAS3wHUbRq3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Dqd758kWMwXS5lm4YDWCIELQxqoArL76PMpNAma7AEstqwlWrHAbGKqDLoutYijcrBVr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SB25hW0QBQlvG4A05qar/FFdJLDUB7VKOTjqISjnKsReVYQb2rvUSdD3NlVRFUFi1oLj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LrF+I2VNObjS1iEqCm3HcMS3+Yixc7bmqE6oKQWxwsvIR6g1hFdzLsOXR+Iqq7zAxBvi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4UwJckxlwwWb7NVF4BBmqFB9ussbG5LlmWaeYGgM3/wglFc5ag1W85lhiKQeyOgC78GB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I8zfqUD/6oli7mOl+4AFDfdyinJEzS0mjm4oGjjmUFlDk3GAXaoA8sFK5GSgPMS8bc7gg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UrKjvBiW3mFHuXn7n/qhicf7jiKkUPKZuiokOoJyL8mZlBO9UqIndLgSqHNMdVk7Eudy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C/Iiwm4LEYIBakKxA5hhG1wxIVt0ZgiLDqVBHdcxZQsYlm6cQClpQBKpbkMx0FeKWFA4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AAe4gckbtXUHu1wGWXbJeMAkw/jSiAL7eZUcJ0zCrnUdEUVkAZt2Yi7XM2jL6lh3fcOj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S7WndcRLpNamYKWOlNpYLXEo5TpABAKvBAIaCWlHgEQLDpBLXq8e5lo3yjuDp1F0BFpz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YM6lIqsu66iK0F+OYFrQvMRTJQZgjJdHFQJQS7v+o5qHIcXFWkMcxYmqMQNqVpjzKNwK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LoYBeYjVKDIEBgbc8QFwRbwa6gAwjiZ1ewuUV2FxeIUTsNzLo1LKhr3uKYvInd0QXgtd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VHkbl48BuyaU23BtAMyNEya4NvEuHKFGT1KdIIWgbRTSzC3uC/7lldIOZYA86YJRoRLY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1LytF8xSqeDgi3dXytyhhH9RtuHiEIqJec1MYGrokxNWWljpKJQHJtjWLRo5uA1ppT0e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tBRFjNIC/pG3ruVcq8xOKet+EFhFdMfcMaiU7XBdoqERosAagZOaLfkwhol127mUOHrm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6sJajmIXOY/ol2FZ0Y6JQAgcjDWCCNw2VUPOvEwAVWqFhg09FoEaKlmNSntuULe+XzZX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pUYC8wD62NzLE+WWIgnNNv5lI9lNVicRksv7lA8I31Ej2XTLn1MJVYc14go1NCvEVaAy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pFQ3deI8mGwrnuUyoQZ+kujJNNYjptPmUKuQQlRpzcjF0ql0zLSkOMb8xhYDkxFQxLIt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UXTG7Xawa+kSypa5XzcSgNLULxcNHi7qqVsUmQ5l0tnqU+F8w0yyAWl/7ltBDWjEgpBT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Stj/APstWEbTwj6JLyy3MLGImGrjChNu0smk5fqJqgg03MrczlS6mzEFWzLo1LW2SsMC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pgL4lPJzDWI+7gt3iLAGpVNg1D6qb63CMFHMprzKMGoxKNRcfDLNwW7hVuMy2/hbPuLa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hABVsvU3QsDzuOlTNSzntlwAUIE5wMv26EnpzLWYLW4MqMEdc4g/uMWvUc6uB043K/5l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Vp6MYlUcdYmRmiXb4YuI0cBLEojgfUV9iU7zXmDVxrgx8FTSzmGvBHxBNrmXyNzB79x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N6qGkFQxAKuUuIdJcy7WKEt2PCZgLlRCxcnDxFdcczwWhgQS91uAZJ9QfSnpiVlqN9Sl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2YXKsqzQ7gVEjKs2kc1dijL25G8Z1MZ75HpHGoJSs4FUYBLN5QxEh3pK2r/zBkuwlV4i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DEKO4qMwdtGoqrhcRWD0CWg0drKBYGPEejjMWuu4+cKISmAqX2K6RlBbjsnEy5QKFFQW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4G4JStowHMVQw9HEKWFdwjOWsHcyDt/qJqM6vEGa8Xr6g4Wk71HW51TAHcuCmHA3KvSF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Fa9w4RyxeZVYTmiOWK0FkwdMIN2yzIcRy5jCnfZAGhs4OotEcGISKjRXuYmrB5hoiLzw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u+UFBdvDKAvK9MAT0xzCBLDOY2lAsdEMAdgaZQaWt+I9OHiJdYrcGGk7LP6jripmtJSw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KOoxtJ/VR03E8yzbLhmWQDZfmKLfAxDvIDNwg6VdwpmmvCZJmnxLkGyGt3HS5Gq4lpQn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5XTyTmgul+om0iBb1fUBbdSq3UQQpXuCMBlSsPqWRcWlaUvmBa5Mo4CmFpXmJvLwl/1E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LYHcX7Ry5JhLdMHU0AoqD4aNpDKLA67YbFWab7lnyefqUeqtJEwAuh/qXotFVFtASYEc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70Kql8+Yw2DhvHqZUJVQz9zI4AsFJGjDSXripy1xXNOomXLFkvMqrFKQZfcK15WkyI0E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1NpC8LlLJVBdPcM9NFeBKdaDkGdSyd7VwfcdAWXSbiheXl1BV4dCYWOoiwicNwmJhrUB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ayxYa4aXvAMlLrV8xcpttMIYsvC4PFy8uQKbCYIpT9EvRYsLqhhijgTBi1MAGko1RLeW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HpEqb3H1HUd8kBQLCDMqOWtxOQpnVZi+Dr15hoaiAeSZ/pLB1DhVvAYTiOzV9eYzQVEh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+o8sVdMGZVq42sNVQ/7UJ4OAKBdB3BOpWL5mRa3FbWQrrfUvFcRKQusxHI45nOdwO5YQ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pqBviJbBh7ncFnOpblM2TiIhuMF1T9QsKJX7nLFu5nGrjrwIFgs1E5dSgY2iQLwQZDzN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E4rcoaDzKcO0BOjrCCX1FRTt1MjLN5qdy8OLWBMYuKXjNMXDvUF8Jh1FKVlTN7yvMWFU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VMTbkQSGqmfUFXU2S/uZPFTJmscE8TeeZQw3P1fc2LXuU1EMdEDC6EjXlpLcWehbi3Wk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hdaiYRXSGkOYqjQV46lo0fiOc0+IFcbNxC1r88S+CC0RxgEnWBOoEi55j258SuPspoE0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sKDi5UjmFmoFOohnEbY4lTUrqNnBHbWZdfEM8UBoFf6oKVhU09wJrhlIqBWco723aVTB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QYriJwy1hhQ2B3CoOym5g9QAmQyiz4lVYKm29EEKcwSMVEQiF4zBFCNATIVDTG0ceBDM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5y0w3Cl2wJSkYriJhw1liCyDCFAAYMJQbyyc0x1HYqc+5bNi/FgFrvSpWVyzniKUAwIQ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8qWFzVUIYJYRtAINY6onDCgwzSnCxMQKeFxSBU/tKkrdzzLK+rVE/EsOwFqLqWFwsRT1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AH61HZsGcTLR93Acha7JZlLdNxcGrKgDxF7iYJWh1LdjkB2x+rY4DmFkzF2jklKC9OIo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nNVFGUQ5MVFIKO8bgp24qqIKC2ONV3BpLwWaIojsCaZ1RZX8yvE2aADu5ZVsGLJQDkiB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b0nUJLWZN5lEdjyHUARDqqTCIQ7ZcFSq13CVB2cfVDu5YqQ0AGRlcLOGqYS8X9JZKINX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x6t58ReZGTlipLwv0JkKMMwMmI8C1S2PqfnqrLL5UpElsBgtPhZlb4NI1R1XcalkZoK1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rWU6Z0eImNh4gWA53seYL2U2MawHC2nolNDMqaizWMjdhAKDr4Y1p4KCNspbmAdhW2Id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UaWEAAbXuNt7dlj/AJjAdu/CacjQ8REJxo6gCpljb+IQuQoZvMOy09kUps+CIA2Qp+mV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KA1VVxAMqtQlF4AmiY1qs68yjFls3APeOV9t6izhchuEBVJYw1E2aLDXMuQoWxywkd2B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u0q/Efgkf6h40GRu2XqWLDSBdYl6VLtXUXmIHBUyktVzj3BxxKLhdEKOri6GIN+WVmjc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ItMC/coOS4IlwmlZ/U7blXfwyKLxMSZvuJmfuCSzHiJWIvE/9UOYtPuLaVHFNzAorMRS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OJYsS7vJ9xZEYYWFWxLC/gj7KRXn8kpW0inOEaind9S9QNWS4usf1GgxMH6P9x8S2aBh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+zGCbuxlFDR68xusmYFahki0VuZ5yzI0kTDVD3MlKyR4u8+Y2XJ6glXplGnnxKjNSKYh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h07hux+YFGMwCuzBFqOhmULZEMViDMNU4lFP/aWqk8RG4a2XDUGCOnLPOAUlAKBcVWGo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BalMYGhKLnJBRxiIW1cXOOJwusw1hdRKgHC4Ny49U1Kl4GPcoubWHQsmYaS//kVrxBFC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GZmBULXcrI+UUNNLBnJEisEUyYwtt2xBBei40ULfqBUgOoq4bn1GxxzAr7t+GAGF9y86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SyULtuFxO+iKICYiuy88wB2RjCh5iEp56YhaVfPMsadeoI8kFsYdyp18VBS6lzMpR7uY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2iMAuj0+IEIfI8yiqxbB7i8yVC79yosapKzKtK8OCWkpXaxDMrRK5iynZXmKLHGrKv6j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WZ9xGhfMbDN1kmoFZmEHbBq1VLCSy2gHURxTNEFIgYxsrcohafHMod+XmZP2BiPU0xau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0LBxXl+Lq4Ibd3tco9zhhjWfCDzHRZMMx+ZYuEzisw7YXvwS7VtHxKSUUToxrVI02SPs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KiMdqx4lkAyb7gcHmQYOAr+l8ytsU9g9TPRDed6Q5hJXErGxnBb4jhI02C7+owIVFIhG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TwLY8Q4vqAvOT2XKuLJVgviETW0hrt4YwUkTcr3AxBJJaI3FpLilyAS8jrQMhWPuVlqC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Eq0yGFZM1SdRUgBYrNsN4TR5LEAuZgW4KWbXvioii0a6mRPhRzLI41l4iHHLSOGNUF51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7EhUJeD4i4henjwxKigxmEaOUDxCESCdiVKcw12gH9zYMzhCqBmRsBFuvMLnkNXdyhOa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JVQjzQ2i3PtGE4jgqKwdQ6uGfENO8nPUDQc1bYUGZYNnZfcKgUCpTwykegdxznHDBvgi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YNziDBSLTRvwjq7xDcUMWLbXcAqFm94YlEyup6lNEWVELGOGDa4mB6S9BM5uWcPuCLb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UBUunxAObR4lFrM01A5MNW6l2suiUbEyKY/qClGKlURVTmO8EQmNzN6hVtXXEcM8NSxS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sDVMUcuIqUUe1RIKf9TCu3BmDCdaqIlOoPcr1NWRbb/8xPu4OWFYFU4mHh3KyDg6mg2f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jBNFYjsrNR4uLjzbf7KXZc2cM/8AM8cwaz9XzL33UXh5htbqLDK+Jhq9ysYMstvUouWC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3Fx11AopmvzH+oOcxKacBOYDDuNugRUjwMLpVrEqgMMvJ9SwNYO4eUNgd+I6KPuJar8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mcMMt5m1MbnScSpz+J6slODN6j1E31A7czEi++/tgpnmJuyGA6jpKOod3CNCNLvJqLBU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MMzGqsvcBGwwNRYJkepUDv1LC5DzMaRdsRKybWDeuJ0NRs3FVmatZdR42oJYwZLXDJ3G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BQFJZ4HuVpSjzAqjjqGoVuAtAVt56iXZQpYOMA3cArtMsdoBoXNzQIVxYdHzmNfiVl6u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7htsr9TG0b1KnMtkDgXMFoV6nICMygrhdEyIH9RnfPFw7aJcwb5YqYLmhoUiIA2Vaaiq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tzMFXqJNX3BFjvipwfuVlFkM8iw1ZSniU4r4SiXHWo4YC7HUFAaWac1Ku3AySgg1FqCG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hgbDgOYxoElUC/zCV2ATOJeTasCrAJgMssAWlp7jwCith/4gPIaxAsJS0rmD1vqEDl7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sj5hBAqbX9JXLOC808S+ALUjGPqMKgK9BhGg2C5o8QIApaviIB0IXNwxZSEUFjFFNx1I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9bXuVtDgHqL7uVVuhb+ovFlhAStv4jtw4rxvcOiqgcXsYwahP0i/0BliUFi5xMl66OgW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CAAbmMF3LHgDaPJ4gNeGNQEwhkSYaltGO5eMabpeIt4rA9qlRjJyc5hqtmQ9wjRbVCDY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EfNAbHNypBa12y8Vqzuj1BB0corwu2XEB0DleJUaGhwkNtnf6hCoOFOF+agKLnbFYlFn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PUpDYl3ctkm+6YEG7bzOG+s3TcR4yb5ayxRgIuaYebspm7jYiyr5I7i0ZtAivMybYqqg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VN7iBtuZmTE03KuHFV9yqTcUNZiWLFqzFee4xKFkBatX8IudGJSgfMK6Yn1MnMtyxo4R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WVAEBvtl2epRtzBmeZSJxEaHUTJgE8xaXl1AqeYLV0/BCpp6jKKwvU8yIVmX1mOY4CK0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vx1DpA75mR7Mf3DKbGCWWzmbJBtGCV2JhuKXjjf9pYBc/SCN8pjxCUvjEq3D9QCxVzC+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c8YhFiOICV6HjmEsTM4zuXd3LQ3thUdlwNuXELXkJVICVWlma4cGLpL1iF+EvKc8RDeK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dyn+5QwNwo2VzcvCuIBnJavUYI8wRzDt5id6iGE3mJUaFYvuKHJRMP1+BjDodRBKHMwd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Y8TKS+5S2c33BUUdK5gqq0VXcrylD9yo+5S7qI3iO0VmZcTfolFWsy5hpUpHUWW5+oZG6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DLVIrmAonLzM4Wk3QNaqWKavbALe3vREIE9xGLt3XiaMqc8QCtGFCBG4rvMXoFQ8wLak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EIa4I7CjuVrZzuDm45VEpZ8YBeCf1FapgC2vzAJTTtjaOeRO5gvmKm68xaHZupZllZcB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CUSLLuXV4iuS3olZGjl9TRttpCazgOWUVCZ8ShDTllmiqwcy9i08xCqvluZcXxRHAfa4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5lMgvGICnAkDAgkGGhm0E+gQFBRhMRvC3jW4JWndNTUC01D4aNFdnUvtDFCpUUcWcPqU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zjP5htI8r2xDBVvJqPsN9XLKsH6ihro4X5IyHgqyUXF1mIxMTBFXEKr9o3WRjOahjgN3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BhUYQeYNpQj9QwNjV331LiDk4uiMA0To0Hiz0ZIqKPE4IQV1SSv3KkSyHtP0ykDbickb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ULsCYCUUBwlF+ZTIIXW29x76vZVXiPd9+c17hiFNmD/iZZa4fUqzH6zEbcIRJkBVtkHM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XR/xGsFt3BIw4Zj5Bp41zHoUagQiaFAmjcsqqsb6jDYtZXLqWDP0oeAHuPYaGQFZ/EUt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x0mYL7EeGrhIxe1mHDARXBDjNu13HESjGJeiw2MSoxENRtIAYqoOEmGpWHqZZbgUZYlK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QgwDm45vMabz1LFu4OCIDzBxaKLEa4uiVRaxLVxLGsRpMDk5iXcuiV3uWuIjbcORcQEq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zg3MAXb8cTbcOKic1USFwDmPUcRFHUK5fMqMWm5VAyWE/wDBK4Xi/qUWiWv/AJlHw9QN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VeYDVXAN7xFvLqGaeMPUGlfpHyUOHuHODfwFyWoEQO1zgUq+sQ9Upv7YariXnNwP+0Q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Lo2ShuLTUB2NSpxMViGoYVj4IDa0l7u5xLLuEOHJMlE1mWVW1hSkgNYNSrevMSsyrBrM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t4IwBs4gCMn6ltmcu4kHKac10jwy6balgwS6t9InZaV9TThAzUoLirb9I806mP3Gck/8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4grGiWO4hs4rmCm21iADxLAXdbnRy7ruBs22SlgplIoM0dS3LYPUdh+5VcS5uJUq52pm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wMArhAGN2mtMCH+wlaBKeYyBzDLrXUZFBp1EtaiTHY9+ZWVHE7ioO+qmzTOJVBUHRKKK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eEOItaPBzHaX5GIA4vcSmitSgaXR+ZdCnC3cA5THERyGPcV4iZuAeo7R5nIoDiFHEWVR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NsQLZ14SlVnNzYGFKlwDRzNmAK8ynJXDlLrEMowYnMCVhwxBpaC4ZQ5AThFpRFt4WcMS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QC1FTCwGOzJUUl+lQAsHB3FQEa01MXFrEZGBFkTjuGagO9QplRFGqEZyoKMFmIowIWago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YlJlUwQyrWa9R+Um+IwS1tqkYoBrVLVzAEDGt1FxXNS7ilZoLTtbmg5jRoo8y1BV1RcS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N45GJpHA5jBIWL9zIagRxZNFgERvfnqJgi0rYcMqIoGDSLrEegxCnT2TB1dG8gp+iUg0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FS04iFFP3KBuNMqiWO/ky7Q7OdsUfYW6h+7JZeJZ0HM78QqBG0MxW0BLz33FrlDINwtx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v0jASkND9JkTpn33EihqhdykwCq4YlQ1EgXh115CFYBkNzOIfMfhXxZn3FKlvDZm86Rl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xLISmSSZr4irM6qDaHRGxkGA5mWKnKo8YNmYYiQNbF+4ppopV3GKyWg/qGG/SEuCky9S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OhLXmeJaDCDJnuANajuZQVvcrd14jjLHKpiF1mXiGdagBmUFy6g4jsBaAJXPEE1giYAG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3NCcoHEuoLylaZU39QaEhl5nCqhnlKN1Z6jrdxtXkIPtApxMOIOjDcSRk0vcNIdkIsP1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FpjXNRzf+pVuDMLDxBx4hovipzXP9Q+Fvo8MpIPUAWWsAtnCjmU9hF/UQd3gmJnLqNJs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XErLBavmbioVDrFeIFnnljLCW19bmR9q/DpAaszKGwuCs8syDyYFLa4i8MvMV1HWg6DF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3JV7XHURDX1EcFS+wWoG4iYriIjdIkRVwosXlfSXF6NRppunEZS8I/cWdYmIqZX4jmzN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MVUYYhi9T1cVTo1XM02VagC7SOS1HupjK5Y4ps5hAJXbAQJxVo3QHI6iRdDuCIncJd1W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vu4Ga4lWBi+0a1qLSUNDmO4NOXQZim4xBUZmqP8AcugoMeYgp2czw5KbJaF0zFSuW7bh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9QLChhmKAEnZAK0V3yRqi4BxAWc4WpzL5qi66l053VdxwHPzCwl+wyotTrMGhbXUwVZy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DioPdgGq4l1GS2nULobT6QvAj4zmF5gHXcuMK20XxHKCXn6gxQbgCLnEsnlo6g5NO5W1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kgtlBOVmFOazGyq5B4mewEJnzErd1suMNaj9PCmXmnydQPaGrhOVJYRdO/E3bXesQFTR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mNAcQkJK1Fl+AMxqrezTDSc6n+4gGh6QxEo3DAzviCeA2SwI5KvqWsUtzuEMAeoZ/tSU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CUZuMQ5eIN6N8Es2dy8swzcJTw9jxKAqRXiAm5fQ8yhKBwbVF1LMDsiYQKQ5IAtl02tl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eqowbw5g3Q1ryQgjcQdENz4gYcxqLGmS1My5yi7eo8rldmoyVWNUPJ8E45EqAFmmGq50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HMwzMZMM1kdy8UAuV9LCu2SvJHNidu4MfVyMumJGYjAvsO4smgZWSzizRIK5sUkW9UBo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AdRGIoyu68QEnQBpReJYXleDq4W6lEZ915lMtIfBUFX3VnnPbO+4wZ9RLWRKvjcDy+By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d1o6CLnMqhz7lwRRSiAxAn/UGjkRl1hmNwyWK8SqlWdRxxiUtuAaKh4gyhALvmIgvzMo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ojrEKBq6j2DSncxBVwt5j21qFgru4s8Ka2KY+5tWXQGZdwhkpCZDeCaOcS4gqDbBtuws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KCswbt+oqA9TADuOq4jZqepEq1ZbaLSf1LrjJbr3FF8pqAwz6hCY3uJUoxUcMa6ieL4h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05plAqlHEVOCGfIz1cGjUNQny5YDLMdxoC04ZakTd4tqa4xWIg55j9Kl2lNnPmGR3Btw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rPiI8v8AcSit8XEYOJmO67QXjOJw7gtQUeICC4uIp8y7KY7gGJfEuiZWBszxLG0lFHxG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jhpjqItqaHMVaDvGvsteYmZpTmFZyETlUEoD5MCKk8R1jNzQ38F7TK3EBky0kAy+pckK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UxVocRaHLR/5gzKdErYwNHiIW45qXGWdplyG039QVqBFXgmr1ClUrhjj6ic3c4yu5lVR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MxtpJsmB3AuIgMmQlg7I8EACrHUAVSZrMwjn7lopeNkJW3C0e5aCquIMYPUslUaA7lP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iaJqbbgingwCS9r5gqfqYRl2pqAcht5goL3qNQk0XGmxHVFLxC70YiphVruIr1ViC1h+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RyT4jFpgQIADbu40rQF5gLnVeIiq3vuJcCwBCad+5uSl4jRurzuGdNFahVDKuJfoQxmJ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NUQPrl7MjJ846b0/bKAQHm4tCl/3AcLL9OIkuw+oNARMxF5V17i73Sm4aeSbipBZhBVI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JBgUtvEWrI/9UCJFXRHQ1h5uEaBjzuKWWYGiMFYDiOqGoS3khVqDWDzFKplBSrVww1XU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7gHY/SOVCT0EuNYuquIfIbJxbX3Es6xF5p/zBWs1pWoYGZZHNO4NuM5lNXxZAH3uJSgDG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EBmFpRa6bmgxqBzTGE7T05Y3rhvAviZhRlS/1DCymLv0hmnKs1Nw865YjEcSu2ZlCuHM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P6QIIKODlgRvnXkiND3wlVqASoyAxadeiwQD1GsvOdwU4hWuoYCgUHUwcDwVcZ1gpwgJ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BGOybDiIeYbteDmpdlhtSVDoZYN4lhirv7KhKLKAICVBPwrcoTvdX1AiLcF4Y0V64Khr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7ijtqD+4LcMdQKuOcdy7x1LxXEovUbrEFYWHB1qbsjggcoeIai0uAWwriIAHELcR5Evd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xcMNXAvcFD1LWv6laMPJcOCmPxBXVy0N/RHtMFdRLcmGIXYxWpRrUcLdEfIjJcFaCX7A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zzAww7iZY1ww12o1Eq93xHFjU2dwA3qB9wG1a8xYp4gEVsn1GP6lrQOsETbhhgizgAHm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7blWXOrnB4mAn3Lmk83BjP5mV8RCyAWeWJpmYu6lBGirYHlA+ZWMqaHcRtr7gyOXqABX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ZQ97g1VZeXTxGI8EQZLZqU3NF9w0o33FHDcUJtbhvc2ArUyrMI4mMsJouCJYKREsVwL4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zERgcoV1BstRujN9TEqVKGOB8mpsjCorCDBJXAEzOIX1FkKTEyDHmBWI01MrJ41GqpFu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CuoDBGUTgjywDDDPiIdZiH3Km9zViDjqByMkd8TFvEYtQVbuMo2WRHv2XvmLIWnmOUPs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9iV7NHEsdK5lR2gXUzoDe0llV+dRUzLZOIwb3uVjYHlxL0CDQS8YzsvMvYYXUIAtBY9w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RKn0ikUwaSD2r8aiLUx4idSoyKFbm5Ri/wAQQU9wy6wKCb8S1ism42p4RVmM9Sp0pggE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KplyBDF6qK5Wf7jkHswQAmmDRMrOoVs20zShBWIHJYuY2KFVUxegRXxY/wBQaqKJi7NX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LDzLcEqsdHMJOtZiWZXHmOWd5psle7HJzKtUU8ECBbeqGUU5NjBRezKyC2zV8uoEAc+I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U8QuEY15hQKIG1ioeudk1LDNrzLSMalY5vZF4kPTApDthgoupTILq8TNYJgPEKzpn/qI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DS26acVGmsB8F9+5tAZNLqUecuBsOel9SsAX1Zx5jqtijCYUAo2f9xVb0y3AYnWD5g4u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SwI5Vn5ldQSlKRYy1VaNxEUAs2fMNlbgquJUEuBaiNDwiLW28jam6lkAaeIIAvYnH3Ll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qoKqZ4uFNb3dLzK7MWqwQr4w7ISFLj/iKtc5zlgcMCYgFV51K3QMmWoABxxGgC2aMwR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M6KAwUGw5XMsAXdhugaxvUsWrLLCBAvfUXHFTg8Rp1Gq8QqtmpcHCBbG450wz7lYq4gL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yj6iBA8R8EbvxHQP6JhjKzMGwdfC68x1L8KJXEdRoFbuIsrqJsrcq+Spvb+Jx/uUHuK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/EpZ5o81YqVdUw1ifqP8TOBaGEvmATWXcygWt3UaollrjiPER5f6gHcMHiBhxAbL3NMw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jm4gzFzbTKmZhGliyrXLMibU4ZtzzKc1ZbuEvH9zDBqG4qbq7mFt3HEwWC+kIR3RNv8A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pbuI4NjL2Gpk3sahdt1xN4DMMYPcyO4y5thu4ZxuIeR1KqncoCtwQ6S1dx8nZ3UBF4O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uEZxqFN2wqIjBitY/cfiJUNw263L5NQ+ng85ZhvCruBv7lKMWb8S2SB3EpqqrvzHVZLK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bnxEQrRtDmA6/BMYY5GiVCR8IMSXXxeKgpxNPBNRlV2/csKFHUF1dvI6I2RU87WG6sAi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VLQZp7ixILEUpjUdkGalYTypxExthzA1ZQWBesziXMUDRcFXaRRHGah90S9sCbSKXUFU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CwuWnaWALuwYNsN1M9p3WYNLXzMZZf6gbKLhIbY4g0KOHMusLHUZBMOBwhu5YUldxrQb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xzLUrFWDX+odxq7g9ovUoFAZwwUalle4tiAcsnZDYK2ELEposdTyb3UoVlr9TCy0/cZi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2oc9RyqFUHcVhzvx5gIulHD3LvYzhDaeqiAIGMcRhfnLN33LDS2O1X7nANb8xAQoGniK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qDnsWKEHB+ZcUW79y8CVnMoDZJ4wdTCp8RFplw5geObeWqwSUfzRg0NWRszYqqmHmCtP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Wr2eT1MsIlWcv9RIFJ+jEpqFp+iMIujUsBc3TG6RmJFTVo+3QTjfPBtLkc0BoPaxYM4t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Xhm7gur5gJYs+4PUFsF106blu+0wj/UAhBHcX0a7K3BVLLA7lMOUDuPCTq699ygKo4sS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/mJTdLpeqYjP3bIK+4WDNKyoKIUb/FwC44CMtUis8p5mXbWbGCf7PMtIX2IH2EIIIi+u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wemJ9am5xMFTZNSwO4bxDa34wErAamFPG7uLhbTBtWaZnTwRgHEOcf8AUvKjjuONYCm8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/qV37gW36iVic33HzUsMMTxHFL9zd1EG79y6sspkMwNkUVFO9LGD8n9EFW6qiOgXRMUX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gSnHE2cYP3HsxKrUqb6mwKlnrvUWfEeq67gz3pveJQunMTQ1nPmZOdw73iDDayX3mDnm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bniNvMSt7IfRhYvmZlWkSYIuV3RxEXi68eZaZJUq5dwNeJdTRxL8OXmXBHTFrjHiBVAo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AwL9RowQdDcxUH3LrsR5CiUkL3+IZJtGtb5phkVV7lurv3D9uZEWBm1WGCVe+IhoIVx4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MBamwPBCAphuK01RF+4lQfuIy6lzOuIwzx54gA5eoF6qneoBZRVdPMQoaSmLXG5zOE4i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reILLnvNHwR78NC4S0DFbqIBNTTUKssZxxEVaHPMq/NMqBpihF9NlzfEGbYrMQzdRSeC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ABUsc8QfRHJxFsUU0Z6KzK95L6mAzQwiW0GqagfUy9xVXGapP3EE2u0IxdWfGYycKiEvh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F2p6jhguHbAV6O3qIlXVXcBdsPcBuo6RLM3d8QW5uBTJUDVWv3Av2tbxLKwgRIq2OZgd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HCJxC6iZ0Oph2LiiFxhEFDkckzUtO5c2c3GyA8Y4hRKSveItLIrhmHNVi0AXAa1cwnc0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6WsoYjWquo4Ql9RlQRcsxo1YWeYskq5BwxKhYXMtZE6gIBI6HqNmq6dRtgXfMNqHBCKN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mEDDzdwBfb2RNUEvBLDj65jLT8Suvjgl21VbAX/uCqi1Js9ohcX0/MvAeUcwJwO4fEEi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LWH6l6HFQyxjpWlyERrLUWirXvAdw0LvkN3L7XXK3RHaARKVBhSUX7ENxYHBUZWfqW/Q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jYdItWkP26h4t0rNjMMpGGqDNdzTi4kY0ggTQFjOoIyllNdr/p7jm8FvAlvmpYvEsraR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Jc5daiUxWMHMCVmu8Sy1DpTUwQo4alkESIaXmyADDVRAWasiQUG7G5gD1RpAt9Eq24Ai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xE02gVc7mnMqtsqohWIqKJjfMPcPoYquW2p3C0r9xoXqJax4G3U0XuDGCrj2gcV0RoFZ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OdzNruI2RYP0ll3OjmNm4Bz3L71Kw+YFbyRq5WMEVoQu/NRZDo/UWlJgidDUU5JdQCmH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J1HN7PuYvqUpqGauXjEM3P7YtK4zXzE5OoEjVYghSW+YXo+ZcneEA13RBgVzAs89wx4M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Sg5ixrccbPWdQzq5dk4dxtR7qIfQfgGIBhKDMhix4iuuqheuIUK5mGTcw+Fm2blmCziA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NvLMo5TArmUKm/cqWtz+oFmNf3MHR0Q0NkuZLi4stwwL65oDmYB2uYrIFkG2bi2v2y5i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MYQLpFNURkNgu3Nyk2D2SgipWHUdu7ZlzLhb71KJlsi6dGWBU9wWyPN7olPYGFAtZwRN6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pdaReINw5xKbY6giTIzqMCbmjUz0mFhKfiJt7cwA4bE1AULZluKwWvFxKAxChU6uVgQK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JGBqfUtDki0bVOa8xBUItpK2LbJRseIFS1MvbEOsoy0vshwAwarUG2se400LC2BgDeo9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E/ctCghkgUTcA1q8xMtnOmAA5XnqDniq57j3BmWpRy1dYmKjDtJoKc3EzVN7uAEzXFQO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AqsWZmQu3TeCeJCWKwOPcCN5usy2Q3/Ubu6uuJVlaW42AU6mPdFVOANzSWuKcXzAo0NM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Ja4RrbmCo8psIwLoOI3nhzmHdYA8TilnbKih4V4gfYZfML7l9OIK0ycUXGmVeM+IYAqR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fRN7lqoVWYFM6bJYT7iJtSFDTuEIiK0m4hGV3EkaWp0uOzuZkPah016mkrW+fJKdoFsy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YpGhF7CnmvEZDuDlmUHhDZL1t9kZ5EDiHMhrMsX3VwhccwK7qYoA6G6jtq5SuKlAA+Hb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0hyQMxBlXE28L2lSjc6aYFXBwxuKhUZLZjGMbybZlL1GQ/6lu1XauIC4GwLRVQQKG03K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DdxE2RZjIRoKw/1MUC+ofuWwRYFwbcbYaVBljAnUYXeoIwKGobRsJqmCoi05aYyOjMsh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hrg29w7DaUXl79QvmoZdwQ8GLqUS7icyt+eYWseG5w9ygZvJLLQUk61E1MA5vqB01G74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Ynkm1xbRcRieCWmZat8T1AwdylVg0zDswRyOI6xGmWUAbtIucQtsBE0Wy9RDOJREjqyF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LntP1LJkFC5Y6Zs8TEKiJSsS7qUYc+IH08QBpx4lY/8AXEz7YsUYlbSqbhzFwi9wCF6/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gmGnBLr7pK4spHJOguo1c3zOES1ispfzBAvbxL4UfMci1dRGos6hdJzuXhtygoFCtEsv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GczCY1BEAq9kauuY7lnXUxgGpTorU0HncFeyWKbhDXLNBiiCdsBlAKNwFQY7lytcxgAN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zrNRFMNWxsBSNeJpUHcTuBzK5OZkNyjV/me0YyqmrxcIzZyf3Ak6DVcQ0H6uHa5jD4lu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ENsbIFWv9xrpTshhRfSVXGebiwBTbcAjDs4h3B6ikAhHrE2UfUZIWDjJuYr5KO5Ui+FQ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8xBonZSagBDLMaRN+Y7VaZqMAa13xBbRpxB5RcMsb6gk5qrOZYJm+CKAHOcy1wBmKWi3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FG6Vdxq0gedy88weoHGHqtyhbkfuWFBmTqIbpiiVtWjUcoBzDUbtwPEx4icS1NPLLMU9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4QkWjJl4giAttxLldVk/5gadvLOwD1AVsoWe5Rcpe2CNrxcNRx32h2jbC9HeY4APlHo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sjLFr1LA0OcxlBy5jVVjEGy7dy73tmDNS6DqCuEYqNzQLiIhV2kKaQ5gJzhnw81KuGjl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FtNf3OF4lqxTKuWDKVbzZqBLgseoQBo5ImwAzruIWngkuOVJwRGkom4dNc8QKDTBGGYr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+WnnKsaGa0S0EAoWVe5UiKAWKwgUqtq/NRBJJsUcfSWDTgiloX/iYihoOBqPKBW8lhyj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iDfBlIZi8x2jsTkiFIyAgodMlGa68QbLAXoa6mFQ4Vi2EKC8HiGKts1dVqU5Uu8y+xqu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PxqYTplQTvZMcMo6Z4wj1iPQRszWSfogDBaKSMBtpA2ssqJgODo9waTWWOkalU3EV68o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7MjMa8I1l8w2QtZuMloHI4mJjYQ4hNGsNWZcFDAYJfKeYnIV3pakcCtaS9Eu7WJKwStU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so9cQDUIZNMb4mB2w9S1aqiFcb7g5gmpsahw5htHNzRFmz0zZNGaI15McPctZRfqJjEr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UDebJh4IZLjmWOOIGrMkpu8eoeQSuRLyqWlr3kms8MKdGSdEGkLXZM6jZBbbfUsDdUE5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vK83CqKfc9wV+NwW1+pm3S9xqjzFALc8wyf7l04mZFiLrtjZbSUqrNFBMmZgFyssY5C/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Nt7cxKu69xabqCZBcFEOW4xfBLbXbcuAlShLa4iVfRC61MRW+ql4HEVCoGH0QvSblq3m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KBlUyL4ld7hQdS8277i5WAoIZ4lyJHJcQLoSIefMbFbvmLeNRhdjYl4S7q8mmM86g7v8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zAh6mFpEtZsWvucS9pcqLXqG7GY8pSGDF9yq5xW6YCF1XDzKHK4ANE1AKF/cVis+IBRG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UyULw+orveYBEDEy9QZzLyU6hp6iBUikvEsNrMkCrGMVLP7PEtDVmYu9KUX3FvoZWGpu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ZfMheLhGi1UOaTd1KqVniUcMkbL1qPiWmozWMSxYVymplkXpiKNJEBMV2xDD2O4kEbQT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i264jvRMsVHGlvUyVFGQzGoLHWP1BHRqqlTy5GClAAGu5aCw2eotb8iuYOwnuWWC2U5t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2ia4I8aZxTELXENjFXUoiz7cRNXMAPsdahqQAZbbwPEEYHge5V2W6mKtxnPMuCWvlm0V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bb+paWN3HLi94hValgXKACGscyqAZU44l03FUjLDZhqqiQ5oCw233DURW39zJQUmMajG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sC6YCO8GkllctVQAWoiuL3qcvSXbxK8LqacRoMW8coKla2seZspVzF1shBaGnOYFpFc0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OQgDbQPXMdI7kodZjHXzOeZhsxyrxLiYLBwLwfiXHZH5QI1nZOElWvIfKXg8EXGLRas/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OQECnIuF15wFRyA7Hd/MsyeA5eN8ocPmTYJuC5yZe2ZPDptmcEgu2U9xtmXuowptKpWH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Mb5xEQfZuKEs2V1EhGQW3GBMm0OoAJ5K0Rc3tk+JfVh1H8pkAjOLH2YMptugm/Jt7lsb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S19MfBMDfiXSEVItfcvx4wQh9Y7Ofl4gKtr/AFAJXEb7vFQzc1mUycQ3WzCXFuWsE2eJ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ZhAxEFiDWUW3yzFJadBfWW6OGeUH0iCbvxD84NlFQcNQQvOYrSmJbEVniXZgontmJioG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iIUMvbCnBs4hcmDFzJbSxvxEIA9xJQIEXF0U+pWaYZlaTmJ0bCWGgFZoS+Y7AlAvwQUZ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q+IYTV0piEAAVXGWCWLsXiEmUbhSMGsohnC1uoQLss7rMqhrUod+5lscyjxBa9U7hMm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uPxctS23eOOIlweszCqV0JbVuazQUVMrTdRYrmZqgxBcoUtuonUbKt+5QCKWW4jFs13E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KqYAzFtjEs4Nxjl3Ft4XMzKXh2I8DYdsOQv8zPdAVDzLIvBLMz8jG2VuP6eZks6IBwEP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3OCU3cQDwcEDxCXZiMFPENuAu3NRBBW1pcsdIyN+JlILsgGoiwstVskFvuKZb4YI95XC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YzcZkzawylgt6QwxB7jigJeSZ4EdJKi7WKSgHZkVHqoU7iqYwMMZ3kRWZDcHxfXLA4eS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C2cysBzA0OAIVGcXVxDZty7mYmcvUrKltndwFBYOe5RpWfzDeLFX1G+KxygQi7X4QaIZ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hYqCjSCQhgFaEdq0ytWrf3GrBiWtV8xCka/5mcrbzcsZaEgQnAblLBnb6htMjuPaVItN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4ljpP6gUnCmUoNwSWXhdyhxHkg83lhSjFxuDFG3VwLeOL9QcaWrMJlot5mIMn6lw5M2R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3uHhNHlhiMF45gBs1AaA1Fcpms1zDDRWkR7Zpo8Rpebe+yGUGSDDlTqLkV32S/KmMt6g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54imlbzKkRZXwQfqFXVEOb9aDEUOR6xcHa3C+hfBOO8jxKZF8uG4JqCrrmIgllMx2fcz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aHcoiU6S762wTNS0HLDuVukrKPFMc/8AMw3H8oJrztLFrZmuJkNepkdR+8BohxUcwWtL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KhBdWlyj5rqZmKLcVDbikBKOybRy7jLB1mZwDKKqgW8kswTuFMvA2M5zcIIIiqfuGkpJ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VxZ2VwdwAgVZxKudxc13Lmhs7XNeKdwTxt2cf8ypSDg0H/EUJVnXiaLK8RS3cwaZsxKu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MMaNzE14lNTBeGDbHfiLOR6iq55n9Igl6qCJZkgE0ylwQy0Qr4aRDAdTAp1cQfMoBsx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2lajMHmYI75gg55gtw1TMHymWNdZmUK+tQU0ag4D/cc2CGX39rESgFpBt3KOQr3KXjUy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hu3tgrdXu5VGP1HrfmYXd1K/7jaFbg4KeIXwSUw6BUaDBEApeIBZ4i5XlimglS8VogL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ZHnMUXbxM4S48C69wGGNA5JnODwVKoViaAx3GxBZzENSlMT7lUGn1K5OLjXyRcWJTDF5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jUai8TAElSj7gOVccEvkdRADuLeLo8SsbzHsWxI7dxDzmiV0VOIrcHERR4dxAs7qLe4Y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JymLf9zNSK8aVD9y9FoAhx5gIFXJeo8QosrxFZjlyruuNHcJqbpliLOtg4i4FvJNkYGl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4144hLTlbGZV7XU7HMeG+XiMs2CodhMyoAMC5Ys4oeob1H8CWy4ZhkQmAYikLWnUFLAA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yWkOjurIvY9msxAxZY9zEXsruV26vEeAcIugiltdRKaYMzFB1KUd/qXlot0wA8OmPfhj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UlRiXBwlNat5YllFDNahFxLt4jHVd+IpMtbuXwL9DglFZzBxWvSV3K6116jIAI5bOIxO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JgLuWRY1iAB5x+IWUCvHUFSrXMGdGreJSsjpMwTrXEMJzykUkS3xMxcrgNZeY4hkD8Qd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ihlbKtkNYzOAPp1KxhfXMRmAHHmOU77Tgl0MDfkl04Lu+ZkaRu4Bqm1woG7MQQehmuJf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rEEgF3X+ohFZeeo0qkH7gWQGLvUeRsccElEBlwECVdXruYADO4tpUpJi6Up4FwBdcUVG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lQoCZcQbUxjyeZR7grNfOWOgUmlkcElW1FNFyoqVt6UmVGoMrTExTmOM8xjp7IwipUws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3lsIV/8Aw8TBBdFzZNdSoJ8OoBbLN3dkfB0CsGMzORMkRZv05I07ImoRhod3MEWPMVBR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Ciw5PXQWEp6lbDiPU8rUJilNza5OCTOEbMtwSoM5YjwYXTmZLsLMSTVmqY0AV4cS7L7E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SGzHEaW7/cSTByPcOxER3EcEay78EG4YrVwxvIQV6IoKQBNy6qoLddxy8wzqIdQqu73C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Iub4Zz/zBao3LSoHLiBauIFrWdVLVOnqAKqiFcsTNy4gheIXbi28yreRcsSiuocCy8Vm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TJRaeSWJa4bibFqQpE5g5z1LF+KqNqJxyRUtccsukAk04HRA10la+HURIZVFPqImlL6Z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bdf3EoRdxUV4lBrAzbiLkEAzB/8AEcgjmHeZZoN7XrMYeklVC7OYA0bYbXrXuKXRfljb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UuMylTuf/giy1rURaE8y8KXgzGo+2ZlGCVwivMLkVOx+ympCVJxUG3P1AVhmblL5i44l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gIvRG8tohgBQll9koKcyrIqmXvqXpjRuB7y5vWYFgi3wY5jqfZKEqjJFduWOFBdJWM7m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2D9w5DbY6lQoBx6lpmXiVB11HAlVqVyzhxCNtuu4hf2EQARLLc1hAQ2z6MARQICtQjEz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qxlCzIlF5MRDSMtdMMbMSAui3TGgC1vNQncBk9wCo24jbATNxuIDSczGq+VSyOIxDnmu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21qK8Cb6mwnpEEKpp3BKSyW+JYIgloDUxLymYbR3KgbYoqZ0LrAdwMzFOdkRBSu0K2i9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eJbBVrnUbKB/co7AlyEC0S8RdjLyQMbtV2y/HAsBMgQDLKsgm4ejCvMdpWl326iw9CNa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FMSvWWJoN0w2WlVDhABuFilS4sVWcOYlFHlUS7qxB02rcbRPuecEVzLJZljMeOqOpdHg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MUyTXqMFALK3cYstlV3BqWvLgxVIpmXoK5s3NF+f9zJ2F3MAVTErLI5YBABzBNT1se0R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Q4YTYWmCKmnWMVM4XB1tjQNWS3rqUK6vuM4DniJEazdVKKzA1fEtcNJOZ1AMnNR6Baym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tbwXupbLOp/RFQQFsEgYoIDoxmGjhA5XBTbcrO5TmQGu8KsDtgEKOCpmSng7OoOB7Hp5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EpBkop3AstKXj7lMtKAVfEYi6UwKUn4cVR1N5ini4CmAtOf3K4VUbRNjDZqUoG9H9yuK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o6Q/8wWpzFmsC8VuIwcQ/wDXEBdg5ilQXYczEXkXUyZZwlxsFnxzFQdFOIQXBiu4ZpAp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d3VR/HzXzNmqLFlSjGKdy7zMTwJ44hhlzjzFqXnETaQftFtwlxZCXl6l4hfGZgU4lW8d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SBhfMCApMVcpXcVi9cy7bDEvNs/9cQFqFdwv58RLExFJtjMeDli/SuZTEOQ4hv3F3ud2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cO43Z46i/Qyta3ccVCirvMwg03qBocahEOk6GJnP9sadywlOb1DWTM4rMZQlYndbXnqY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nrmUGaz3DugXDIXHNEJ2PrMXM7aeojyVLHp1HaOGoe8xA5eohiszlReIig13DVFwNUPM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+zn/AHAJdXKq45m8nuGh0yos5gUwSB1piPMHEVFziK3eomlFsCrtczeaiglAV+pVLuGH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tG9ELWUXjMNdtbCXicSxWaVAlHWKlLGg/iCkDNYZfdYm7a4vBEXuevMb1TTUvwDwuJZo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b7iUCu2EDK8HUAAyVVkuwbNxoGrruFEmZQER8whhGuRLVdVBJvFQV53U9AlNNyzLKo1M4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Ghd0/cJdtvjcqywcxBOWGOADu2FAW4IMhiFrDxAULy8wrB6iJTttYqENosJZ3fEuA7aZ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TVzBBdnaWDE5xKISkzUJWqyeDEyXk13C7C9e41EE5iTYjrcSul78yw0L0wVIGjEAaLTe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BZnx5gA+RiZgzS5YlAvS9wKsDmFgLvV3Dis1De42Ro023EMaWGJgnzccxPHmDhf1YTzK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ilZDmuYGgcM45jssuq9RLQ5YlNwp1EApba6uHYVUc0dxKnEqt8wuwW6hKPuyiU2yojjo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hE2M3XZupYNLcMxOR/cq2F3UOKWpV5jsGzVEFqdBiCM22poDhl8hSdZIDcFZTcbZm9DM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lV2S15dg0pFCpayO41WlWYDMHlpUOkMiXuongsJjll4jx5tDV8j0al3Pwvb6aii/wuaY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YkyMy231LkM4HcrV9zXSNVmsnRHKUhwwYxVExJrvqDj0bjQ5W3qZT1lluJ6GujsYwGii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EM0g28oTo0mXVVKt11E6IMDMh2Iz2eM5Z/06EQqmpeX1H6iEXWIEonHiMeWWV1csKK5t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mFtLKmkAi7pXmUyN1lQKRgVniNRIKw78woWWcw0aJ3WomWwsjplHQVgXEdKi2S0SsH4+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WSYrEV0FxRrcVC4YZDC5qIZqU1kgG4AqszbYSgLmWVURvECzWJkOhl0wwBRzKB3xcshF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MeuYGJWKlC7hNmzqFCUTiJxzKmCOyrYBrKbqY1Hhr7lpk1EOFy4w1zMrTZxM5M5DCYRd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82S5hdRGceZYf3OyLSvTqLBi5lxF6xM8n1BQ2eWXLWjiVBziWI2K2+LmCmweYNBS+YAl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+Nw3GojJzxN3ETvce134gkbDuAQ6rUUs3BhwVFRXMFl8xDOCSyuXTveA/qODxFpaxElb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WpZi4XdfqHGCuY+0A5iSRwDqUxzLRQsgGaqog/UVwcEq/GtRWX3ETaUqfuBxHjWYmiZm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Xccq1qUJb5hCjVoVcQeIdZ1BhQ9RUZ1Hg8C/UBY1XMYisEQSuNSyKLOJSHRxiKOyFkFY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M0DQwpG7lHMQu0ODKZ1grUENncIAyKZajBWpavgAp1LWSZ/cXL7liwF5siBbljKDduLh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czFbzCKUcZIFsCJ3Ebp9xGlb5nSL5qEBbOZW9hrzLuLb1yxkQ5ZubbVs1ZBusEYkRvpi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rBt9wKvIEstSu2+ICt5c4hXKQOsQFlbXuMrQU/EBDBum/MGNBWOZ2CdxgNazTK0zlXzE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hgDM/UtLOiuCbQW58x7VMIhEWVI0na5CLf4Kv3OhJAXMtpmI2b/UCo20QmilpdEFTEGK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TyBkriX7wRQaNARMKAaK3Kkn9HUNgLXUQ2TpgCbTGNwmsG72weFyqAIL5eo2Ur4PPiMC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zzFAAJllVWlwHSIIKI+AFFvHkiQMuYhQVOMeQ2jTMyael1KKB9xMaKc8QH1adU8xfhc+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uXiWMNVDdl8t1jmAcwaCqf8Am5UDM2m4vrL0LzUHS6wYseYErlE69wMieeMyxPJUdyvi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jcQCywWEAbOO0oKFRcZVDuFR4SxooxM0B+EAvrgeIcKFO0DMHC8wygYvBEe7URoha21y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ACwnv1EXP9bmYAPNR7d7qWLwWx3Hy1wJx5iGihApX1CFeOo4sWlVcWwLKjrMFmfENF54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qHZlns8QAWs7jCGXbCNkeHiE0lhLwSpQC3bxM5aVnkxqEHSuYRpWooNO4ZhbiFBl3BVq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YkYcEAYQ2eJSl1HA6gKmzBoYVqLkfxLA7uuUXGeO5kWhKrB7zFYnUo5OYNx0ygO4t4vE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tEw/1Gyt55gu2K3BZFyQg4NVMIU0QJNOyK3LdcS+prc3zKXt6I8dMOlW2vkjRctG4Fjf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CYcgm9X7nJoeIULpW8RaMHm4DRL7QTNccFS5W7eZegJfamVG1cRaFlMAy9sSlls6jA2U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5JtFS1IUx0rHbLQFd+JWh2ALqUwkV5KgoCLuzMcF0kwttrGqZK4KMsvKlG048wNgouwN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DChnEa5RXuqgW51wwloOtwAtVYE03qFlVDqZFaeZZjOcYM9EQpbuLKK5xXGpQYvFwkrj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NBrcKraTNXzMEIGiwthtoa3mA1jmepzKXHl6mC73iEmfJxBvngZiaZd1A0+dRFwyZSA7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N+yC3mZTkaxuU3dQMgAGCoxgHAl9uDQQodQzeoEJOCsRtFMriwMWB3HVGmDNTYMYZ7iX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LpS6iIxGUWptOIdL1dsdzlpUIdjPHU2VZhQVhqJaa9swnYXJuNVuGB7hzLAhbJB3BruX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aYs4Cxf9QLNYYFyx0AeB7gKr5HUSdCYruUyMuItlspTC7IVyQiAw1mXjWoLlKBZnbPAR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Z1cBM/vEwAmLg2AfSKtdciWYwXh2MRUo8MawWSyjmDWYOcxGKLf1KaQG77ghAKDNxrO+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VuKq38RLDUCFvh4mcBaZPEWVqu29RUnOZgyD+YlgFncKjB5COIl2vCO2q7u+5bi+GIgL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7OnJKgEXlcuVzce5SEyc1f7jiPf7ljG+PUIfsSpaMaqLmgBzxKRhwrqB4L7HcQ8tufE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3daYXo7cQgN4sofuH3JYsK8zC+WGj6QAvkHprggGuM8pe6OLg4UKvKKaR29xRMykdEyD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eRwxTwuBnyl90DpywhLVLTDCulj3ahVtyoAGqaHbBjbcvUBEbNH14lSUK6RiqvJgCVgD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Qwt1U5zx9Qit3gi4ZQoAL08zYG73DCtTP/UA8LCeSwYyg5LlKXmKWmHEruJpuuumO5qs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3BS6HxzAhdXf+pSUHfhKF8B+cagkDjiYijinUERrm4LUHNTQ0XuJv6hDr+4e4YRDGAgA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fuOHFTDqAvHEcFHHM2OfjxL/ADBxNhWJZxuGLrczk16hjiiAIMGAM7uC8f3Abp3EgZwR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mWFxFY15iYsMVB5dRGiO4ahQYY7ixsiYVjwQF2ZckAbqbDlMFDuOmtxVKeIZuOyuYDtm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lcKbfhlBGty63uVe2mLYGHcKzgvzBiqlaqkHCP8AwlKH6Q0GKuIlbDg8QEtuKoUAJsqO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9EAEMs0Dg3UqHiM1y6MA9u68OYAofIWfuMjX7PqVFeoIcCqwVMQ/eJiFbx/UleAnYKi19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Mx0ru+YSr+0zkKvUylsbZdaxHCSgVsiFdCXfBNnuF6vTDD2hxXRLDFELpy7gBcBgUE5G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cq4RyxE91K6KuG6dkrekriZCupY2DKFu05hdXLS7mQjMdLhxaZXiGDRkVu0xCrTKsrNX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BoReYrrD7jJnObhmWR0xipq5kRfYwAWNvWomTfmKsVuIy7NeYLMitxKu+DKgpwypszub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XqPup6xN0xEIcDPuCYAIOtkejUuUCsuczMwDUMXTJdENJy22BqvC7lxIBzfMyEv+kswY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ZaUykliy9I6sq9MHRgP6IXqKaR2ZmpywQyHeyUqNjVkStLiiCTSyjDSAjHiDKZ7cQgsX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g4zzDAo7A68wFYvO3iW+AckSIS6FyQsYjshhUQ89kDqRpOyEjm+oO9XZXogudDV6hQsN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MwmYV4i1ZrKv9S4gtG/CYQWc05hkrORUYLILBC6ysKGyMbQWytLA8grrcPsNsQtqVRzM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aGc40Xcw7ivQNA7fMAQtu24FaugSgltblSDfJLqA2r8wAIba9y8zZhCgDu3ipd0tdRUv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LivnkTEMVsDEQ3ow8wFsl7IEqE3KtBafv3EMBv3BUKYQoO0mYfiGaitwQoUocSpUTZjO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Q3DxZdFNcQFVqpIvgqLWwFm6H/UfQG2pdD/PncSrRHQee2U2osHPaInk1R1A36mBweYo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Ldygq1UtSHmYbwsgjdDeRhaJarR9xX0q2j/UsZ72AfUshG7fEzvdL8vUTUIZHcXBZH4i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DqJbxMJ3KpgMG08RUFkD2gVV0NkOu4Ke4TdHpIaKqu+4FxQitr6g0zWTcoCvuVdMFHn1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7yn9RZcJvmLptWKgxA3/AFKCkWYbcrHLGK8O4FZuOUYI0wsCK2XFQvhhnEYYIlVWY3lf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W2IAuoKUy1rsmT4lxbg0yqivUcjqtRdnce5eqGAOUcJbMiK4TeSOOCsLImLuC4S0CFMy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c9m4opQkai5vUADeai0qMogpesyhllJ2reWCL/2ZVlpHAN8SxQjfqcxDpx9yhwW/uFaZ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bSsGmJ5fUqo147jrLpXShoHelmRT/wBwI0q3MxtKqOJRpdSvC6wtFxW/caCeYfQyrOQt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R3BvWnNHV4lUGN2U0Ucy4OytzwZUVuo/cp1H3EvZ1CBBxmdJVC4OekBWCpU9wAVC2PCw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flgHLAUUZ34mowilmMSrXMCJMJnnuJYa5llfceUXEApHEoWvaImxywlltEQ0Co83AO9k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Xs2cXHCVNmnCiYAK5mBvmLWI1OW8zLJ+oC3fMLkuCOmEriIGTiupmaaOJarbW5os3eWL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VdQqoX11AcHG5Va+YLLHEcbamaiq3moSwBBT6uNkz1Kquhgo2dRBJS+vEKyeFzHjZG4g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QpwuWUwRYFgCR9o6ToCIFM1eIYRti3mDOdWJiGzcsF2QC8VzDVS+fUwsHIFBQTOH1e4A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FFVUYFtYxUKhkuN0C4uIUrektX6g3FqA7rcXOxZ4ICacscxmZVYx3M+g43fmBgAVi/8A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Il0l6tA7uV2AX7QGVmsXKwKIWmAM3AtBvAczDnWGzxNAZ1GvHmUtCxYwEBGlLXmFyCyB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AA2td+ZXzIqXFoXcvoaTZfMS86FSx4APMSxzgIgqrLshDgav6mdCmE4ghnbx3BzttiVq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zHbKfTcAi6OYk6WziAGN+WYAVYJ+b8yqrk2dwoQMFDCDY1xXUZkf2Qi60DiApdVJjs9w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muWcSoGA7jUwxi1VjMURnFYP3CRS8HqL4cl/vHkNu74lDcVl/cQ9w4qAaUjFINrllZjS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0wZUtbhMCgbDqI9A2jsqAvk2s7a8wmxAoZW2XkAlWlVKF5XUCaLTkmRgGQh8ATgmSAJm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xDbemFihMDg5ik3E0dQFXXy1mWZUMCCu8q7RhqYc1EBRYFKuIBwZccjYeHmBtq1Rx/1K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anuCQWklqCotIhCyb1DhUqo4IBu42bwQIUbLZdmdRFn+40xXhce9xoyxxaMyq9sW6ssl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EikoINF6lDe2c2y69yzqZ5myZSnXUqniGMkWSbnhNJHDeYYO4jTbMMRKo46lUlzAvDzA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2zOecQtirDURGlQ9jqPYYjAqVNBvccafxVwKYI1XMpmkDcBMjrWSYNJrpA4MYuFXkXUD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XN7iu9ShC75jXxr8Ri1LLiMgbH3DMCiw1XMuID+1EZl0wEMiIxPDWIn3LTdwlnu7lSJS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U2qp6dxu5ZCiwhTymzTZgAi94lm3JCvV1HE3kmcXHXMpfUuw3nqM6MSjQNnMFBq5sBkIM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MpiOQNsQOAo3EsL3O7KwKC6xE9wnFzKnQ/uWcwTQa8xUFcanlLBWnB2wAYqb2B1XGkGn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1BCiIxs3iFk3cUXLqRWwTByZphNtbjYbaomeDhnSSwLh3Ltq1wXFsHXEWSwHTBulovEq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Ty3UuWw1MnMXcRAdO4TYVtF5xzLjJ7Jmr6mlTZd0zG73eIIDr0EWelAtsFxTRbE5Ybmh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gFGGHNuGCeeuIoqqzuWWlN4h4LcsMoMQTF+BuIoS3hhgm8PiAAZ7REiCpYNsHnRuKkRw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xLS1lOII93EHYnAaJhIha4iiIIeIool0a4hhgBjEeyFfDhjUyKG+IIpmpvQsOtZRbeFl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9kpUa1HuVKWnl31Flp2tjCbF5eoLXq7IyfIVANFx6IsAGQX0hdLs2cGVmAsLxDEFsGfD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tBxG3Ej2gANBxzGxbK9jKrZXSiXAxeIqXpApAYwMW+OokIADDEgJU2SyhdrYWHauZkWs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qXr02xI4lz5l2IuHxLJaVDQjULBLTfUw6s/1HQW2mY20maIhv2N3LgAQxcFNKeumboM6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pyl0CUo5XiANrRrUyUj/ANkGaI0pB5lsZssrHTECW2UYW8ejqXMbBKvS5b4fstF7ldZQ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bcLG6NSgi1EVweYQnIUGKlt0l3cDwYiFntCw5MN3DpU2u4aCWVZFVQFV1Fooi1TMMgdl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N4GzqMtChyOpdnvsLpKiyZXOalFTeI3qBcfqPAGobl5Dg+oDSdVkj6Gua4mNCnGHTM8I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hgRRscFQvUs1bxMAUBVIWsQDFbjM6Rw9wwC2O45cEri4XfiYNtQzdauBlSVf1Nbhe2BT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uOpWLgc5hXSJmRFBtBRncC68R5wNfC01b9S5k9QvKWFDPcHA7iVxUCod1KI68QfJ6iq6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Zx5jVruUFKgSl447laKXqPFMe4p0Bogr2IBLsOL6iFb5ML5rcRhBxipmx+IIAMQRSjcS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Xc1iVuDlwcXOCeDzEIdYLEoqx1hlbVbQhqMtqq71C1pCuIexD8PGa9xpiuriyGLdeY5j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gG4T6mryDTYkRe0fiPYwE23FxAouq5gIn5GX6ZbeYVLTfcKAGohoZu5cbbCIE1llXEFY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2qJcBiOGOjpiOBWOo3LMEqypYwF6IU5gkf8A6mYq8x1YZgUtI4L1ELF41EtW4hTmYhZI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emSrHxEbxAdadB58w0jeoapIjRW9jw8xQC4O17isXm4Uo6yx9+Ij9kM1LQPIFl5BcI7q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H3F07lqK4hVI21iPZZK8temYFMXASylrqF0/hMQuuoUgmpS43UuLKPMPsmlYT6G/zClr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QMubxE3ZGo4PMRTGUjnzKEo10wAWy9zKY8TGDxKxNDcGPbEeA2KWlloEpSjjCMC8vMoK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AcvcszMOq7l1nb+oNzTiLNQZP+UyFAY5fuWlO1BkIYLl5FZQFLy3xFeYeSKAeQgL2EcP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Y7SXiNBiiXgj76iqQxoe4NWac0ssq9jruELDapQWd8XFQpXxUQBeDq+5e+LcWn7cx007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Yxu0Xl3HEujA9y8CtsMPAHNiUMeqIOLzZSRVAoMzqOazLHIMtcEdLCwRmltV8ywBSYeY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GX1tnSSjdQbJqIhkcPcc4chO4rwzlKl2IsLKnFuod2ttQwBe7lqSDJAMcbMaNhbNVMCg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+IpsMynKJ3EQtne5YsoGrvcwcDbLCgDVTQiI2og5quUobQM1K0QpFkTy4bXhuW7hXLBX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cFKUHDp3KzJiNtyUX9CAZZVcwWRWwEUiC6/+3EwMmimorGjghZ4lBw4ra+o10Co0vzLT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qJOQCuYajLajTEKwetQgtjntj1ryUcHVxAaCFdPUV1rvIxw+1KkwZ7XGo/qtC5mUiAaH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e6e0HUBC58YFZhJ0Ue2NEQHorLpgatxcpil3tmNVXJd11EaolLhfuKrFIqMtnUMMnYHN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AtuYq5zFq2zI5KuYUMpg5m4ZwbiO1fU1W8xVxMEp+purlFY5nKEolzlBMkdRY1BJb7aq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TVygeUA3WXClqMEHU/T3L1eamcsrkEFabiLSyDZmaPcsBiNmsEvsX/qPO70jxE5BtihV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WgPuFsZ3xxa6bh0x5vUGSUQ/JUD6fljAI7VyzVOQBGdnpQCCnvpQHWPAYJk+xNAR1iJs7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G6ZcaV6DN+YZL2QpHZMTahwSvB7gKE0+GAgd39oWqBJALWPEzc3UOMJOGPBJy1Fq5t5R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gWW06QcQQ2jraNGIYUq2plCyaw56hbT9QUnRN3+iJ0JUG3ogHIIJd8S2t2SzTt3KhUzu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3XiXbBXnEy5r7jhcuoacvaBiHFvKwRC9nj2/3GYn4bXF9sdHiyVt5l2H6lFCA0z1mIAXO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s1Zo6IOqtoDoACPIaTn1ApqJoeLqGupkyQETA5mL7jxwhRz+Z9xiVWUzLBuINWxwRFVa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nYszct3rPoBcOXiDKW5cyv6DMSnBLlJy0R15hRdLpPV6hbDiVAZqAeAYlVHFzJVQqAzW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KxoB3FAiw3Fd2HmVxa2xMVQtQrgL6ghP2pl6paeZdXFNkDwfbiVZi3RiVppV9QSyoMjL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ZJnA34l4AiVTAVAJTrNI8sFUqjkPctuVUrHU1CBFU3QZxHIMDRBbVX+o6Hg5mdNmylNQ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bK6/uYBdd9oaOMA/xLMwvNcEbBk2QAQPKLah5QoNFcwbFi0IVGFmZhFZ4IWEMG5kkpup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LC1tZa8JiAWnuJWVaUrwRLdwJweYhm23TCo2K3EVjWSpUgGKxCgTrVQWjIC7i6KRSq8w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8h3ECpE2c+4BTKH3iV1YqyKwtZV5mwW9kyymksfMnmDVtwzUfx+ggBJcxcvlSuY0eOoW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aeD/ANShhQVwwAeibBfNzkeUC0/4gdBChldsbbEEK7ZWUCwBqBLtYZue28fUUSTTJqFC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3CmpZk4LdEruGmGcnU1S8Fl6CuL6lI2wKHMTpgyLlgAFC3sdVC0iZImr7CkrUC22CtFT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lHRlTgEyS/KwwswlvF7qHuvA/axdEW2yMphriZU5ZyPmXYQZDInmKtuuTqVq33+YQRaq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1OTrayowSymLolHJ3K4iph15lcxaKuFBX1AWyuL1MtYgjtnE7ia7JnNzb3DHiAFnbEo1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qZfhUaaazMwwVmV4+4uckuLmUdGKOhGqqMNQGKtxb3L7My8zsLiKh6GoToMI0dlkioY6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QD4IG1PddzFlIKr7l8X/AMYARdYjBfqNzJB3yiMiFE5GGcV5YqtsDpcU9y1W6gjcYcy2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ZTVdv2zOxrJAziMy7lBtplcHMQaY8h1DaNlPmEQnQdRznBdP0sBXwTr7hoBRU44j2QgF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M4hyKeo2it3A09Q0MmyFUNw2XUBqofhll5NxRCdxy5MzA0cy0Vs2wEXmWDOnmY4KY3u7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pVxQrRloNRV2pXEbBquYlXydsJS1T9BGZygUVN3bRbDzBOKNpF4uLgC2jkwE1TW9XjX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oaVtXLAuIdmHbZC30wsOUqfcVDDVsZjg4hZsYK06bxCxm50Qpt4IiUN9SqFcblEowRL6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bDkmNwbsCGwGfcETkng/9IrI8ygTZS/UcFm+yMcUFRdsRxsz3BCuoeOYUXZYodktNkV0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LHKu5UEK5jjD9zmizuKbyEq3IxdWVbzDJ5xV4YQoDxALShj20unBAowkwy+obbIqZI8M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UWS69R7I3b4gMVsxKoaAzczBMSjN65mCsU1WiEQCwHuADpZb28QwuSbdxSzGCu/MJTAt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F2wxKQpOZRyAUeYsBs4oM+4VaVzmU0b/ADErYtZagYGhkR1WrLTuJyrCGIuU2yioy1K8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TCAGBitIPUFgONxg/n9ymiHImkGtNwIbiqP7hbYpVJKRecUWl2xxClbHTxKNdpkeYBSp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Uai5Zg6EQCwXIwxCY31DMMBaXgO2MwlAKGWcO54MY3b1UQN0BoOYzVhTcYWovcQ7gfz4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RZvlqX4jzctqNWvcNu+8DM3c6oxMWYUeo7Jojdg9xmJjOkLlDNCVFe6sDiX0MMBxLXIc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isHGYIaHOYGLQOXxAENE/MRqWU3W46BbTmo2LhAuV1Ga04CITi3mV5lA5dJcAGiN3HNh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C7hWWirzG5R5mprhqpA9VOxF3RNm7iAwLpeEVGFhTMwt0ptEF8JPAY/cDQppwH7jUu1p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S2K5jmouoKU//dS+obVZ9vEEBV21ghZShY8nUebsyaeuord4YZZMxFL2ahpWa5llJQBN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amV2wQCNNHuXkOVNi3UqCxxM1UehawaZzB5l4i5JP+QgmhiWGpVHmBNbinmWBzT1D9R22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43UvBaoxQNwIs3BoEFpl3BiMCtc4MxY7gLXEaa4CbmYhTrmXmpTbMwNrFcxvUvVhrmDh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txg9XB2rb/UFPJahSs25SQbfRTEpZ++XUrruMOkSlUK13VkyOOlAGgcFwypWAsIi28Za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DrW7tjtiLXHbpus4hoWUrGGUWLXUYaFcEokLXcSe9x2Qm+pVR4CA5TceKVwE6SsHyilG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iP7IEOo3ihzERQvmMuNRsljggDDMIO7TYrLJaoDUsPMSgcn4mY1dGCCsfSKLQLxLYBSO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d4B+5RBYpfEQ7ZVl2bLgD6iUowdSloLl3V3jca+CDz2TKMs8RHNVPs5m+YFDi0FIHcBX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PEPyGqihaNrtlZQD55hKuUz7j3gR1H9t1elgLHWxjE3UVqyXmniC+vMGUTcb5N6g8u3e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tIlFgFmUdwSmMW+YgRzZM2KXTrUKO4LXBjB6IeheBCoKD7lmmyAWuI9BjOoiRdM7BGOV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ya4EuABz6IUMIRWAWlixRPxBWA28xEHJ3DaumIMtzio17mIIAsNxKolG44Dw9cRWAZys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O4issUaGi7qICuh4jLnargNK3RCpVbBBNHV5MPtKC2NEuxGj3KnWxe4lHl3Move/9RYQ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8Ec2oNX3CGWEzLnSDfcxAPtxGwW25hSLkS4BjPMFd0FqVw1pUypYzWz/AKlYZBfubALX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YaLDvxHhu9D4ioMBVKiBse41UIeiiEovILrxE3OME3LnKwHU1crtIP8AqeZfKY6houJa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pFI9ceZ9PBK8aFHzAAHSkliFCFQFdFDX3LUFHXUathd9JhfYykbNBNlyrOSrdEeKveWL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PEcAHuoJt04jRG+BdQwiHZ6lP/pixhS7VEoxa7iCA1o+44WPEi/3KcutEZWeZq5tuq0R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2AXNHBFSslFVGOIZ7yqtwFhhwlO4toGtPLbLERUhoeNC2hRGKgLorfiNpSeUGoyBVwl1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RAMM1BcpUTGiUUCC9QcwE1MRJdNF1jzMhXKhwwPY8QOqYOkQfZK2wD2pbF4Wli9+4g9D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TGMjEdYX/wAJsZgwDGkylG9szDgz6ljTSO1mEwDkJULeLncBihrmVxFkSqtcRXNsoGaT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xcwvolqzUpV7hwpVRruISOA3FMkCnaXesQyKZIC61BuTUzbvO4gA7lPpKzfEQVRuIBvw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LEyE0DTAwziLA9wgMoZ1zL6Af7n/AGpk3BjbqDRlWWeSGCRSrD+oMS/DMhKGx2loxT3u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wtRjwuStX7nFZ8wimLzdHuDmUjuKgVb2BEvrLEUXolGsvNEKA5WLALXzRESPUlAC3ziO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UqXu9xy2RUqhRq2vuoJSix4IFegFtbb8yqVzynZuUgMcuwaYww2hBQ1A481ERj7Z19S9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hQT6NxLfnD+pkmsFw0vjkjlFRbyTC4mkFwoVGzhmlecywqUrBclkSFEpy/CNocoAVm/E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TBaolyDHmDRtZdfeCIr1NLVQBrpxFPKPSDAEzLLtcwYiEOIoJwb6hS9QblkMdIPL5gs1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fkMWFQMeZvi4qis9HMUNnFwgJuNzL5VprD6YOoRWHiDYkQHiYBsu1uJC2pZ2a8cS8WFs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olBzZWXu5tXSaiGhmJYpCgxtY1XKeI6uIasp6COQqE9nviDzzOG27gMYOzhhRLWUUkbN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kpC251qAPkzu21iFLl4lPKGPIdw9HTMvx8olyYMNqNLOHGuJpRSs9x3cYF42fiVYljAc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pEztIBbHJtiascJGymCm4ihwuiDbhwq69RQFWrKiCZVsxdkOhLwEXVQoVCq1uIxUA8TM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JitKuqOZl8bbBmBzpTMAFOVxG4DZBUWrzULZi3DGpPp3AgwLfhgmiSVTRAtmcXeTwwR9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QF5leyEwEHQ7YUNEcDBC12q9+JQnaZJPuF1Gur1BDbV4YjgtjTAYlWLuN2kuccR0CGLY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t5oIS0FcL3CYYaHmAQbBdMRoKMVEM5jLBa7cKMvuKgWdgRaDmPMYAUC14nhhuXaf0S4L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JUg+E5i4pk3UYRrNGhjSr46TbTxBuDLFwk3kcRxaiW+nqNu4F2y5XIf6SgIgXXnzDrXo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GwhonKY2ycw9C4qiw8wegSOeJfYtXMLDXiESBAI93Ajc85hD1mx+IU2lMBz6iG8YDs7l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UHSEU4mpRABkqwji1FzTqVGllFmVm0BbESi14hrBw1CoJZLOyFUYKKNRhkG3qWMwBfP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MG6VqoIos27lFWlGUJgPDMLAC5XryxtfsLnEOnXvDKugHRFPEN2SkQb7ICJJjJ4R4YaD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hsywoORgUOLZYBWFK4ho7YLVuImSoDYS1UpNSgBMs1hEWGuZmWaiyWomk1NrSoFayQb9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8QFaoYkMznuFRuiG48DcKMoL3EVtKiINeY65Yr3xFNql53G0CjLmZMYgcnMy51AezDmN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eY1VDctm4WSkh4hB9qJSlfP/AFHa4rFRycSwmC7Ii6iYBmMFqJaLg4F6Dcy4AFwAqorP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YIK8xG6eINykHTYnkjCOAdy3IxZupU9c2rozThy91CtorUYt5p5YvOlkUEQpjcSQhbFq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rfNx2jCZlk4Y0F3KFmAgVpYjBFLRglatir21UuKxiNI/9cL4YjgfMaG+Ugo6ltW6lBk3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SggAc2R2YiysS7Ah5YiILa1UZX/UuhwvQlY8f8xTKC4JYbU/eMpwdEAkLa8zQ+KUvPEc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bXcXmAAdvEybDEzk36YV3DYsLy3XECkRU5I6DX1AtZNZhmFt3OI51KKF5gQFrctylZyw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aGgvWIi3gY9wBSsg2wosmhc31ENmKqDCAt4ivB0e5gIJ/qNLQINuFFoYtYjqIaYxKaq4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7MCnQLB1SqyDtHTkaIXQFG3MWzIMwG6HUt4zz3G3HslMLFrmVxLjiDTLGVtuIMi5pNuN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zBmtwuaVnOpuUysGiXwHnuXlZs1Mr4Sx7IPBQzXcVQJ2SjZTgY2M28sKthSSkQMrjdx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no1GLIGgCKCsdJWWgb6j8LpKAFU1EGwXdujuW0Jpl1EoeO4MhZ4gTvHQYhKweIho7xUB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vzNRzdMIilCKsVbT1BUAmCGd0bEjZrTd8TltNg9wJhsZO4ju6GAqFF/UKD70MNuLN2wt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EIiy8fmWtC7JQOQ4iuOHbmJy8B4iKhrSwGHDd8zWMoaWE4nm7vuBXwXUDQCdyl5Jo3LW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TpgQNcpYJ9Qkww4pl8OSi2zqGGMcPdwkqLeOHqCEXIrCxjV9DRxxKy4MWLtt9SrmYw8t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GhxZzdsq51YOpfbTg3Os0tOyEdGv/EzrhltaioGlRLHUagg+DcSFFeOo3qfcwA39KwFY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m3bM4glKaqO6ZQk293L8Es44lo5smI/mrhytEqtxl1C89xkQK1txhwABmUCgozZzAucf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RNWS+XmLTsrl0S15o4xMuIyhgghuKNOZrBFoxAq4Yi7xKLLHTP1PsEqm83M1o5lKxEBl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mwDe3qIsGiVeKjtqoLNSjCj3NAqV3BVNYhws5zgiLjUDAzFgJZKzRmCkNwrdQtsBPMEN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DIVJgxeILLvCiK5FXEFjQZagBYjZZqcYmGO6idQ/gygr2GNU4ksm8cwm2vONSgrcCtSj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ogVq8txOTY1jUIgDkbuXB0MRITs3LxBpS4nG/wArUAAYflIskGIA7UQfYEqpt/BNLzDa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xA0TyESNdR+O58RLUSjcakCrl4P5g2KZqI3bmF2F/maxu4KUFVGXV+YUG4Ctw7Iad+IJ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AJWZV5gU5wwQUGoN2W3mWA/MBt7uF08OYknaKBAbWyoCnMjMD3LmFK0W3j6RrnPcwBk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XuxuCWYzbYRluaR2Ic1A6GCF/SX0vXR1Ltgb4O2OaD+1OWOi8iZIL5eJgHWUlybpiOWN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RKFYXEfTFHiYU8RVzFYx9wN4OJcraJ+SKZLUnpiXC7w7kgGTMNp4PNQc0wRQ99wShcYt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yjg4SwaopnUCrDhQVSO0u7ckVsZzAHRht4modJH9he2VYCVRLOmOIEU8vELMtYpqELc8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W1ElpriZO0HmWDAqAmlC/Ny6WBwLGT3bMSqNLgDMpCqmupaIF+oCvPZAAUZwRMbTVNRo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/mI0JfUvCFbshpumzYRRHJdeYgJhg/1GAZHXiUznbmZZVtA2SpGD9pZmYG4LUc88wq5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ewjzTohS/E3emhjEl8A3C40/cdBmAOg8XAacxhgy/DMdMtN5iFLOl9wY067xC6XHN/6j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zFEoXHwjfjJSQBJhlyw6Gk8w5gvwhuhNvY6l1J0hhLljkljSdjxLItnIdQVAzeLCDHL4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oz1qWWIUQYDeWM88E3NY8RZsDMkDdjWY0gnA3MiqFsFbiWi72XMZkhTTxKmd3rJUMAGd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4icrWHWXyMqiykmQdNsTAchUzbCPKjkUO4PVlVsGICAHY78RNtWLHRDlDB2cEOyFWXfm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qnUYxyynfQdzcKG9lw7YSVTQvDDe9N+nuAspCvogO0HMcAvEfgIUU3CpnEIeB2uqhNJa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0QtvSGIlQBgTa8xG82Gj1HIA5uMgpp30m6iGKdMshXy5mGAHIswK21zcu6jaB1ChtmS9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dSmzHEVVtitxmGnziYKOdQ2pyy6VKuopCmeImyGHBAvKWvhcsNahZf6g0VmpuJWo3pXU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e4lcGI2ZSByqupxROZRM64IrjXMwN6iKvLiVSkplpRKlHbLEpr9ygXVztXC/lCrDgNdw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lW7GEA1RPXh+BDDLFDHuzEazQBzAmhhdRg2C8j08QU1dpHCp9TGV0CGdaXOjwRHPRPGA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WrmLigX0dMPQAWvFSxxUnDGj8IinX8+SpZoVBgWU3kl7olPTc6MwBLo8R5+1y3Vr7gcm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iNXb5nOW8REgaVphV0uAlmUDL91EU1FvDFEG425qAxea5hL1giaFAirS0HUV4FwU2iio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wZo1EGLsiLgoeIg0BZaS1QyXmejlgf0rHdMrBYi0XeLxBLWkyDhLiMkOnMxh0tNr29rD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WoFWC9ESqWAf1BG9NroiYF6nUCmhx6j2HEwVUYaD9wXO2FwmwbYHn3KvWoGajWkuXbTR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vLFwYGA0jmEhhF2HH4mowcZfxKS2tqFdsalu8YmdjBvyzDRvuA0bwEDeyjYEwOCH6JVq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FdQBsMCWyN5EFQL4ICt3KKfCFPUHRQ5jWQlcPMUoHuAJgBkxcYQh/uDSO2dyhYRyeY5Y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hazdrll4CK5fMXYI4J3AUYNrSVC1COOsKsgrZalaYTpttmCi/LVzkQHN8S0MLNymKWGE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euILZHLvqNVND6ZbiK7a6hFp0l1cd8WzYSyxaLVwH7c8dykmV7viEBwfpFcKRVdxsAgZ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/wAnaUarVSvsG4ApSdM5dhliJDnMRMO3uFImgr3BkImyDzq4WXVVUpzMjBWVl6p3OCLH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Uwxu5ThOUeoIA0tsoR1K/abLHRh8y0WAaoIpBjOGZELS76lAKOTMGTeniI6HLMvJrXBz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UVUI1iwRnARupQNVfU5yeZWAZmYTY30xC8vUdr9pQw7QvcRBqm2pkmBsNh1AEguqzuNR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RHvzKiINA0HKsdIy6LBffmUezr5uCW6nJgl8e5ouj3juV5suyw5CNBw1EKSuLlas1Eo2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gRuSUC9kMvBeiLOkYvlggcvcZzddCM4Nbjsgos7S/CiVX+iLd5jamD4FI3hxqWdxJd8k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5eYgOLsOSD5kh/csyjpYQXNCaKLKhc4pUxMe2KA1m47GVonqCtXDbbmYgsy1DtgH7iXq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eYmsYqYKvplVvnmBbS0SlUNhzNhJk5joI6xuKviUlIzIVKLAgZqIckvmC3CiyXuYpMt6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nU/Jlm33EtoKCZrM63iXS6gOSBljxCIIzJcDQicDEAC1bCudQNyLgL5lICAOW67hqseI1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yDx4gPHMZ1KCMO24ChnKbHgQW04PA7JjGTmM795gEWVZhNGx3NC7+BiYYlCr7mN9teGE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tBXXSLonbrdr7WHlYzsoiGvfB0SwkAqhnEEOZN+4ps3C2sFxaKTfZL4hk/ZMdpmCC+Yt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nBEoviCne9VGc6E4OBFfuZBQsnI0gUbybgtpeIBsYvKluplAgA3iUYHBiahy8swQG+4s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sttNEd0jN3dFv3qXGqA1UW4F6iXoblGY1jDqve4xQazuvMaylZeLqomebhEMoBReXUvA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tAYwZmjJoXDqVmsUK8S17EDFdzjbIFsDkSsl14lgeJYNckcABG9zfM6mVZxzcpVNQlwB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RGIjomGXOStoxFMuEIsArkGvUWyC2XnmAIMHnmKqLcGS7UGZmlAwu4xYrmODs9wQwHhv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GIpd/wDMHMt7in6gQ2LTWhlgrYcwMUpx3AXWK4iAd+e0V6BoYxhATTXEUCmFVMcB5SoD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JGyhqUIquIosBRzTcX8g9VKCeVwGZCqQcBMYFZ26gJMhutTONW3DZZ/q5aEXK+IBF8sI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U3W4DYcjcev60b7NGuoDRQNBxBoVNYlWCXaB/qXlGywYiUseMQpc6qGLAaBuAmA8ES8n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wYK/yjiYWfMUWIFUYhWMNmOyAcT367jsLa0ZQ1VzioAziI2OrSHdjeNPU2NN07iajYw4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S+uo1G2xgTos2+Zc2MeiXo2F3FC0DuGLLBVZZ2shzKwK2L5gFNHnlKLsKseZghDk+IUE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FVowqLuoJd91E8U9xB5GcnMuWAYzcYoBi430s0OCACclNXu5uiIprczBvGVhMVQWVcDh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x8RsCDIjw5lsbgW3csFLR/MPC2JrzATIsUrlG6jxGdY7oXLoeVcX2nqb5g2NB6mVp+Cl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JFa2agKyMVwS7y8stFx274gCu1FHEMA2WEvuULQjdo5H8Q1miJYaWCECo1P/ANjb0V1F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BHqoLNjpbuPkS1WQTnDp6mLdbj0uJ5C/SGGTNriKwVjVxKJrHcBReOIAa3BSvUxvFsFV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mLl5gFjUO6cwlDKrR9wK3NwBTDZyqAYfuIGDEcoY8xrLcdQoUaljxKosY9sSgqnmCkJ8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rVQ8S/tzHkF6llvEqJX0iPUcr0mGICEop5gtVAOYlHGImCA5uNkaC1gt0w3LgJc1bjk6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QqVRQMoDlxqYBH0hAMG3tKntoAZGZWg6VKeIqhWopQZmQX3UbZcM31FTdm33L/CEIh7y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Kq7FysicRNhvwbVcVBuAAGFj7wj1VUIU2P7gMHcqO4C+ZkyOcQmA86piMzhdKvMXqUxe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TuAl58TGOmCK+oPkz1GKWLyEFmvudC4mC+Ir1w7jsol8MKWj6RtdswSvuDTvJAEcY7j2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OY6kW+66IoYPyz0RwYoO2DL6gjTqmm1v3DxJ2FzKQ0c0pJgjh26Q3IBByU3RGxduCMSb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O6MHhfMDepo5lRSrimCL0HioBQB/SC6FUOl5I6omAGbeJV4uiUpUEENrEqsojYKpmaW9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3LEOLJmI1juM1RLxZF7uAJv0S4lqFh5lXoqr0b8xU3TlGMP5ljYLV9QrdnUXLDv1Cle9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8uB+p5GA0PYMuv0XUstSuLl7hFFkSOHZB2QL2UauPJHiIFqm2VaxbMKenlKwDN5qFfOT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LL+oC1GgQoLDasS9a4rUcYLm+JR9bMdTLmukSVjgcsYwBzAoWZ4eZejSdOpcEBcvmL6l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dYvupeG51FIFrD4lA0BS1Ek6Ob5gsSw7OY3ALeyVi0OYhcMGil9xjAEzKI3uQnDKDqlZ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EPYRNx6fIal8dhNShm+ELCgi9QygvrDBQRQwUUKmfFOnUSwoISjqaA8xm2bbinE8QgK1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CAw3oiW7Q4mCNE0MGii71KHCjcyWIae5bYxjMy7kajcos2rJ3Lg2vhKtk7e5iavuLG5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So/MGNqRTt5uKjArGIHeYKmwC8FREZNENOtK2eYC4Bsi6E+qglyPUVA3fValuGtRcyYp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LN54i8uBqFoytNCsL14jXqVSmS43GCB09ssjNB4eY3tZlwAaSgqrjg5bm2zMelAoFr/E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MrGvuL5QhRgBFzDKB0EWxhglzmISOAM+I0KGg4hZnsvUMo0hWto3mEDZQag1aLIR8Jvz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KPpLgVr9mNC6Rf3Es2iwYa9o8sbkM8RhNYfcyjk8sQosahgg4t2wExHTuFlT7jYU3Nxk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xepmmoNdxDNphV8wAGCo5xcoZagUDdRqLh0SlsClrFviWoL1qCrxUG5hWuIGMQZDA7JW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Jm4gYsXMozSwxGVgxNlHMvm1w3RyXFUsctTAB1Ag8E0ZM9TC5g8Vm9wWLJtFu64rm6ll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fca1RGowGPMJ8DmNWg0QzGx2xTuVwwt5MWBZA5dvmo6kcnZLg2W/RuE53nFFHcvM4ZQg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MA2CgQigjdxdsMRHZ7TT6Lgu9QbzvEe6xABGAUCib0RtxHNSkC8MMdDvaNizE0pxZUuM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kdxqjAtoWxB33GxZ6gWh/Mo8lcxcXyxx5ivNzfMaC0thOhgoNMELLmImf/2OUPCUsDP9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POI0Jt6bi0f7h9KIvEChEAchWQy5zMs7rRBFME3klYsGejiKT1KZK4lFy3pY2403KegA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ZZXh5NCXIMfDbc2VRXGPMVAmmZYukg0OIWBuAoF5Y6JFWcweRvNwDcF04g6pquYK3Hav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OjHuKgeo6Zainbwur8wwjjwahAJa3MV22ncfEm690XEVuxs06RIa1SUnK4ClwObhgiuK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k7FcnTMHcKX5fUGtLB6LxK6zWsxr0UNzIFkN1ERK4VEkWLUI0ZvmDtQqW2E4ivLCaYDC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QbiC0BKolFD1A4KThogtodwCEUIQjS7oeGctDN8VM57Xiokd1zzBRN7M/UQEkANMxeRj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s2PEzGsMBuGtqwiGGC/ca8BO5nucY8wPWCuYalO0YFCtI6IwQpydxyaUXfcoQwdImR86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tAdpoAp3UwHeI0Szsy4Lhl/vNuxW2oYNDMHUc6mwLKKOa2tShS1nEOmy4HrhhAtBmY3N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QGEWhdS5C8ZC4WhiyVMWtnWIooGBl2QsFrLY4F2lRZtlZJeODT4g4VQq3SuYXAoc8xVI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AC4RsYThFmDavCo4UbWbYxtQzRAUuq3FFV2TVWkryV6gXS9qi3LnAcSowUrtB2MFDeSN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Q+ErddQhQGhOY0L6Wyv3BKsv2/5gS5U8cncL1EqMlN98l4IIqLSk7Jc8rSkKZbl4pWWD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pRnBztuDwOcZsOYgWi2jmpf6GqYpCp+4PsDxURUHMMKYat15jJoU1yQWT/tGcDormL1H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jIp92cylgU5PcY7wteCUCQqf+YwDb1AKRZEUuoXcMtLjlbLlBloNdRca4mbNrjFhlmFX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wsCTgAI3aeIKVb4h4Yl0bgvhg3RvmIYavmWorUtfJ4hDMqhW5Rs4nD53GMEGhnMDLc0+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SC6NVCYEyXnUtcOIqqtSjJpzKopiMGV6l2d6qWvM1BrmIwbbjat6hiygOWmpQjCXi+CF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wXuG1DtQ+JReSbxEBMprnEopwTu24XgZ7xyI62sq+g2xrIovMuRC6jIq74lLUZYoBvzM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o+IpW4TbdPMTzzNuKv3FI9tUtboeZZOq9qvMvr72Ll0UV6EVWltgrga8yihMK1FNYccV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BddXDfM3eNcy+DUTVNiRDDhlP/NxWmzgiQCoSpAfcoaWYoM4qUBRmb0f9RHv4jUGntEz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NBNUsGVfPmFd4Fnb2yifCL4OX1KOIYPMStil8YlAyN+GBjUUpRaVp31cwZ66FVM8RFug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sfuJ7w+i/HmIwy2/2gSGKmimr2y9jbzAWc+4ii11CwrjmKwamS3FQywZV/8AMQ4u4WV4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e42N7OITbzmVfIamDhTSX/y5atEC5dyjSyyg1a4IIlWuGrrM5OIVAQ0kAOJ/zC51dsEA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Y5OZZkxsVC3yH36IDFLvVUHEXNWvEyRwMBhniIACzcwQZiFFPCAuStsTWZaGtTVMaOkb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GKgrogw9Ap2MIDVcS1cDh7i210UQqiKw1qXItYnlFsgBuW76ilNkunJFKrCVSRsJhM2V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B1Fmxi6YplKtpNBEetRA7K/MTGYbRlqbl7gRuYvUEi2nubsW8xNBba8xoRZUZt+jzKNS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1EumaX/5FwGvBB8NKK/+7hBIvYQict1XUtJGvxMTCrMwAyz54lhpecw9ZSrTzF6PsQG0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lxU8oFBwMsYRe6tT8BnU1Mi2oZfEESKcNQICqMxXGcxgJpTMMrltVqFs6a/uObKjsRsK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cVBIojGZgbsXgmEWPCeJ1eMHUfAPviIu0u3uASVihC5Ld4iWsYh7bllaEU7qWORY9RE4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aHALuuJaWk1WoBQkhf8AcCDfAlkdIGaPML8ZYNnmG6UiAETcIRP2xEDJpmSMBdFHYJda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uxwmYDFJaKzRYQMOHiMGNc44g5GrprmCxo8wzWpTL1AYm2q4+yKbDRppguHCrgTcoPvZ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oNhdVMYB5ErYsXcLNl3S3czIocYlZMrkIBTtNFtvcF3hpNfiIsNszVEFukxFAgZjNRbg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K/3NtEoNqUy81VSlVMABHMR4GWOnMxjiZviN2zAR4vEyobgXjh1ChFPbmGfxDAzBcvBN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R3cPXdO4APEwCm9RYnj+orOz5lVJTMDJT5ilUV1AtKw1MtW3LU45jsxEPSWAtYPbiFOA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l5Q8RFvDXbAMCoAr6IRXEs1mGYYATw7TMVaCptC2ULx0TnlCYooe08EZKjlTjxGXh8Xu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JkGyYnZMQGQH+0cWVNOMwdCSxtMqwOO4D/cBclpvmROKrqEstxLJthYq0RoFLHKXxNI0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4JyeGLNO5dCBsiALpriYacVcu6txygQF1z4hW3iG7GbjHAu4ptPCUrUoBC6WGWEsqzU0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aYTyRKrlNebZUiZ8Zb5i4YQVZFtgzfxGdKSvrbMCjegqNYBMBfMwlQFevEapTNal3lA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TBBRQOYWDf8AqOUDEEsGBT3Mdi+oURqyWZSr4gFliGOJYfwmLXXJIDyJdXEyKZGWu3lH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BqAAWlmME5K4lWwoTtP7jnrIHm1wF250QqJToOI+C6vaglnaVPyS7bb7uVy0XtxGAVgj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ORG/bEMbyOEYFHFeSdOpgqvXcCh50QoE4Qta+YVDDqXj9vUoigL+4vg56gnKp/0QtEca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bHiJwWCvUGwENX1LNVjiuYZf2HiLoTyB1M8AwpmxYu9QCW9hrcWIX/qFNDa7lqC3LE2t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yycBqOPZ/UAKiq9zjSKvcrpwxBtU1xcBAsx9EUEVlncaiB41uElUOMcRCoe0gTSxr6l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rN5ZSnY4cy1SqafEDcueI6DIleoaBkwhWy3DL2sJFg09Q0BFqSADJHBXMqIjIgaGIiVx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ENwa8GYUQOuZZ0ilQy3pRLUkKGn4DEwAa5YFjA4O4uLTiKmoYxzCJfrygxjbDXMtAEKE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tmD+0bmOAcEtEVqfMXsMqLPzEJtDVjuAqQCsdyyG7gigsNzEFD+45hkNQarwIcCxe0LE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dE1KECWrDLZtFXqArwuBXYSgTSGiriCFLTcvRwlPLxLK0TJq/EqEAtE0x3yKHEV0kUGc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S/qVgpNbhdhhljEc9ZqpXnaWgalzs3cnqGce+Ycvi+YsECk6gT677gu+DPBJYnEFxDZh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l6mjxScA8S6p564l7udLBk3UCpZ7QLpjV+pkUwxCjycsAFGoOWOVjMsUWnxEot6OYYAc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KOHcxZlWazBeFqBZYHPcvd1qZYSaBAKhh2F3KwRhqIfJ+o4oqxivRRCrR5lE0X3EWb1E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RBAC8pTZMIYwRM0sCmieHcSli2NlRMWHcsriAHFv7gVl+ZY5NRF8MjVE47dmwWE8Wo8E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g8Sgp7Sm3BFJFUmNRsbcUlMS0LMFGWWPntZHjuKux6bzyYbFaKByeYZLr7GWoc3xKaCs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Wx3DElnfUZCyPcTIiAy65RBMIoOpnOHMKdsMumOLQCDFUOTmHHLWfRhwIC2OYF3QzBsr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UFrKtiFzLKlVIuoChGcsHIChL26eIClKbwcRCi+JomhA1ctE3tzn4EKbyf1EJw450P6g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pUrqDHfcSp/bHUxhKpuL5tpXdurSW03grOSFHz7lWsgOyVjzDsZurPZlYBZUK9BuY5iV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uKN4EyCC5/mykK3EQ6ENXPqDC1BLDEoNfUwocQbyEsBgHPmV388VObI8w2rhLkZbu5dh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bfqJZ3QSVEaNtq5gWgAGP9wQXfVw6gsIL3EXeZ8oOsHRxDsQWtm4JfEryQ0FaeCVZeGG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K0RwuYwAeTce+IIGQ7YmCbXEVi5GYxsiFC0cwM30Qo5rlNxOBQq0JjG8QlHS99ywBKIK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0LS3zBANqr7Zhci0PUQVcGjSVcDVslanq/MOCLsXM1CZ2Rx4GFdRxAGsP1KX81mQAGO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sSsgwOeI4iAsjAzk0BxMD4Fyx7ItRSRxChX5hJY6EiyQGolSbIqcxLi4j3EI/wC0igHH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JMV1lqVAKHJyiL23DiojAIMh0RHpyNVr3E3RMI4o0GSoq2IKFxErtfmMif6JcWc8sZAP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Ji2ISB2IQbDGUpFHOal0LdU57hKBQxcBUgClj13EKlAuK04Uo0F6lKGmAm8TU7X3weWZ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5nAWBCkC0ZkcrTTxAEWzlKomOIlSL5lIhFcFL7lNRjCEp4S+UUuTqXsgDvccQOtqjtUC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xtALFFW3EY02Jx79y4FVRxUoLhnnDUCxDoDUKI4WAjAfqmFwOGX1QKDekLhSrA8+o1cr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W5VBFwqhzz6l+VCai0gGRnKgoeYVmEpTF9QJoIVAbZ57fLGFNXTiEi0H6jnlwBpuP0Rr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UjLH1HXbqKjGI7pXXEcr5lgJxGAmO7ikDTCyrRzK2m4uCZIm+pebTMSlERyczbBGkSmN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Cxq7g6lHmXeZpnMFstcPa89wTRhseahiagyeeIWXZmYIcm5Yi4uuVGwbXzCV/cEmbWAZ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UB4gl3ss1bDxopxoftcwAJ3KFKpc0B7gaQpgMxgLTIDcRxlAwzKEqKeCzfBfBAj6MBte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mfVQgIANOe4Xv3M2X5uCKqupitMh/I4xqVNnd8uickjqAyonHJNg9nMKO7g0BepZgItl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xm0eocMU7IOe3mIupklQrdq4lXK5iXlz11HXql0nMbFf1CoGqXCwvTE676mYqy5lkaVL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qLcVNDA4BgSqXVAqJ3Hzb6rsDu4hW0orzV1GUrN5uPqZi6xVQxnk7gsByurwTOiUtZhf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9wfasshyxichErodTQYuInK+ZW3cIsZMksXlUCBpuoRFvTqNjB9TKwzUOuBKxUN+IWtm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e5UCVcQHd3FhEVYR7bhA2oNQBVpmKNgoxpC4tsbl4mAz/pgKBQcDKncGP7iFa0Ib+o8D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NnReu5ffClfUIqAeqpYf3BF5oBzEF7LfMqMKvXcozBwS0KisrGaDLpZR5zmWVgZ0e5cg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kq8BCAvTJN+agOYZEtN1FTBMF3DDqnLBKg+xlxBW3EpoLOZaycXDpNbF6loBeYxVgs8w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tqmGNUWpevVmcjTsMy3wmASX01qnERMLW+YpWgkSFk5rCwCDa+4cogwr/apdTRq3gmAR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aQRAVF1Ua0eoUCoRTK3FAlGnzCxQ0ENCu4hsFRKFkna9Squ3cyIQOXcSCOw8SitAM3EL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LnBc10RwCuWYxrGVzMqr+uYoCisYmiWc3FLS3HUAKFG4VtLyCDFpeYxOw1MZZEbJkyBo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KdKGfMsW84uCZsVNkDf6gEMqqyNGFVABFrAaNjekVYG+Rji18PDFAsxztpQQMIujHDLx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QnP6iMHkO4AGLN9QjKEITA6coSLQ24grbAHR6lxIijNENuiHkROVUGsnctWWlJEa3Nt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mSmzniXQUQOmZfJZc9MVIpyRDvuqLzC3BunmYSQNZmyDpAWgrzuY58CojHDPmJmIC73B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YQB3OTuVqNZHiUTEwFyrLxUAc7iosUTAQxxOavUBMwCUxPIlIXGLVEoDqD+5W8mOIFuC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QU6DUrLUrnuB1p1G0PaYJXMMBqFWuJkEWg7lQVr/AHGFvXEtqr8xKUVLqQtag0DAoxuX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sTYBuWcrBFi2QoeYWQzLo/LZjWwvhC7cx4TNCqmVQNBVzCLZHcM3aPhg47vSUlAjfioTx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+ShvsLySyaG9/wD5ELDmiuCC4Y8zADDJ1FYriEay7uP4hvK6jK3xiAAQf0SUYmM/cEYm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8TNKQ2rPzMXdPEA45lmTpl9Voip2ASxGAdzSr4hc2bOJzO8sMAPMBqyYloJQ6MuY8Nk8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WIBHu4m14ZkhCJhEUZHb6m0MIGmj7lBoo8EWJjvciR/VN6Q8JPxFDeiGUqWX6Q4gN2FW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bJcnVdEckXYOiUUWv1HEqAC39xKgxMc4lQMIbHfcCKNPDBqlqXHlqG5dFEvb4QJoryiU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ghQqGI4iMLx5iUGw5m5gBSi5mURMZgNhpUWa5KR2zLXCtSvz8Zte06gnRqW5ubdBiVSB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VauY01ksriKsg8W5Yqly/WP3BdwWXUFE6OIkLvQIIFbMkyAyvBGSU59EpdpG6CaE0zmX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YAHFxhG7HIHE0wHSZl6JVTTRxFy1dvE1g8YyeoGAGY7hmvRXUp2Dx2waRP2gF72vU4fB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kIRSy2CZYG4x4HFRWEhWrXmWm7J6j2A1xCUBJsqGENXk5gK0geIlnKQqBWdxsiY3ncFF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DzGCjliYM3FAsrrzKVlVlkSgI6xcIrhcHULCBLtJeOziEC23FEW3kmYYitVxcszXhAgL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RNZAuzUuqlcM2kHqaK64D/cK9WpakqCqFRlKo3SQA3JioZrRDQXT5gVRftVlSg2Wqz5n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IBChx6jwRUs1iOamEK1ybjtQBllkSJLjy2ZtYTkFAXiIYvjZTaeLphectIcAshSu8vbF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rde4MyKMCBuJxvgLmAornxKfXaXfSFugtl8wgaXTcuVSqxy7g3lg2vOIjGYTRnPLCkEF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8Si7ecagbKMMy5ZzEZBMXgjaUtijtES4bxCyxEuiWhldxLQvLHpKKrPMFXC066i90dw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8wNkDq0uIzME53DBRDhCOthUeRAGOIQsUlgHiCxoQprU2sAqO4F+5oTWpRQZeIKn5o2X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MBUTVDEdMeZaFOahMjiBDhFQSkiiUgvDZKsxuWvsZYH7TUS13AlHNwRsjAGoEfSLTOBV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M5gNXqEsygBtjjq86mwFE0cwQYrtuHcypJQ7LxUX11o7o4g21TlTkFe5c83UIKr8opWc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bZz2qHGlZ7gBJZ5jtSPzIv4JUzjiWJfiB4L6l9P3NbczBSzAEKsuViptqhMPbJeahh9w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tf7eYFOJ1CNRNalhSyqMkoqy5Yxdrb0TJ2UftgEaMHs2gJYuFIVnmJUbKMCGcdSxaX7m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uAU8lhcqoIFIzTbHK76hW15Iuo2YSAbUWGEI3Q5IWgVTqUgj3M45QdMA0vARCGOoYcOX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vccUAWMvhbvUQoMmBbFWupS0WQYABUuzzUKcLL+yDgISh/5gW6PK+ItmYKydxXiLYxnB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tB3mJQM0ItbcY5iYjGVeoIG1uWIVBqIPbmO0xs/Mtw2B4abmZAaN55GCkhNJ/wCCU5Gy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BXgYqmLS2ka0/qGGxOOKeoatGOAal+KvJ+aMXRRLK6jcBQm/MAayjdyxSrcwTiUQtYvO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KiFcNJ9xrDgXqZVkxKGMpm4yGYLcw1MUznLLErPPmBFlVpAIrirUMFib8yzjvLEUYrEJ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bWoIbwPJLZeGb8RLO3PU8GcnEZaNoXpLBWBD4YhIDkwwxCW8izOJ9SyTZtqJKbyj0F0b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DyiXcGU5lzknhNMJw9xUVXZjvkTHuZRBGG9QmHI8oAWFN4li3oLp5lIsXNQrIzHbMylo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hwNtQDcJHIpSOwOUqKatNwKrU5u43ClFSgrCjz7izSkst3DZFNQ6V64eJSUcj3Ea1ukC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PDxKhWGoEbEy+jHZBX5hfAKypnWVmpctI8zdx08Qrka1FhWxrFQ7SdWalC0Ds5ibNS1V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NL5lZoSmJMbic9JQdwbnXcNK5YDZRXEC0XcVi6dQwwtYT3cUZwZrREDVFi5Rqq5GGdVo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R1DCFVnKeYAsTRiI3LAGA9xcbHnsmy+tPPUudYHcOJSRPPDGFqtZUZ2V5iUmlqKd4ae5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0dSvy7JBgo8EawmuplLzxEDS4087lTFR8x9kDt3DaDMeso6gIXRAFUxLHXbuYncaavUc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5Zk6hYhzEd6iBTaaRGvhUEuLlD88RUqEcwhhqACnJDJxIYXMANDAUNl1EYpgBYuchpqC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KRi2mNsWJ1ArtcbFLiKssLHFtTIWQ8rFa8RulYVvZYuMkwJOPLBa8ApUtKVuVfcqAxhS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xUy+SWBMCQM3KWu6zAFCu7hFVu5hiA1X6hs0QFlkpdfcAek4EAXZcCDCAc9wuMBVO59V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TasPDEbJzDN5YhnTmXS1CXUMerrkQCQjbcKS1fELWepo4GWa5jbI5F4ZQHtLB/qDdz4R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FXlgEmVYKiWSYRXtMuQxX0xrSmnGm78wEagzpmcPeBpTZE3mi4VzrQxNiCFldr4vUWlO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p7jXKds5wm0LoCVgKoiVzmC0qWIgRZ4hWay/zPzEFFOO5TU07IAAlbbM8S1EBQLghWcQ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oERsSutwOpyXxAIKHGIAPDU4WolSUKNMaWdKO4nBnHPYmlixIiD+yUYNlmI7ujuIp9FW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2pmzLynEI0UdyoWwZ7MkFHljLCgs1qFxw7iuwuOuxEl0EMeDMsBBBFmWYRaTR3BuGFdR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rL6lA2F/UqIB4Q3W6c7WIeXKnqGBoFrdQUGDRl5YCAujKQOEpYXHw26wNoXcpUjBYe4h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EQLDVsQuq0t44iXuL52w1WaqRm7oM2wchrmO8RPgqDmsvbZxCgYYogpMfBHdNLOJjhgX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tcS4VTS+2DXeXMWUdtRDaqbU2RaqbTZG3Ql8xYuIoNIaJo4NEKxWq3Nfo/MRANxRRkoZ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kgndzKmxZuBA0l3fJLiAqMhDoDFSlYaGrY4IoWrqXQW7X/ONvm2tsoL4dRGHVsMBY26x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EdCG6BN8ieXEBA7Guo7K6cRzHId9y+tULcoMaJ+4wpi2EPFqRBDcrHUJWvhhmsX6Y5S6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m4IsKep/bCSjRATPMCtgeGFCtwYGmUZMEL66grKORy+IaIfFoxHtlrTxCUClU6jS7ZBG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PFF2HjiBFAlVGHMFoAyLuohFB1YyQmQjcuqh2ki9UJ1LAbyr9HllDLjdGzSSyOhXapQh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y7fcpdy0zSUxXG1qRCDdTEDmNIXEUehFaBzLA0xoIFdR7KYhDiok0cQUmTquZQt3Flno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mYAYdwk2OIAl4iqxKHiNN2OZUQdDGIAsaidGoW3BVXLIux8V1MHRIvDLM00vdwwPDcMs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Bs4YU1OYtZFsJY1NglMcA19sLS7JZs4MytYzbwcX4gMD3N8HRKtOXqAG/wBS8tcRiU2Q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jWXE2gWExLaxd9Q6Jb37lEL3MC2qgstZ0wagG83LB6jrcHBazx9poHdy1bEmWNZJRsEw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o0nqLHDvhgoAPbEJX1cwF2KscRcRXozK9CrLiDdtcktTlvqGj30wFCrOIXCvxE6zKV/t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QyWTKBdHiEDsmDX6iCJqZe4glsw+hcpe3DTXcLsj4A0HiMKIc4xzLlTMafFRRGdJwxPC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dTj0TmBoOiAqV2j+pg+aSx9/Eu3Q7iLaFdVzOovzEi3buYOoRAXXiJblyzCKlGhgoQqu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eYgNNhBW0cW0FQRTxBFbzHMH3FCpTGXVYtiu3NxRCsHfcso5cBBQeKphUdbnqWIwNrw8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LIPRpJxk19RSwQpiAOoa0NXLFqazEN4qOZdxuCHkXt0RdHAYgISYS5sZuKaA22yz2csA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VZvmZH19wrjZkJlFUeIai8GWF1xnZEqlvfMGqeUthjeIsxS7TMsoDWnMoulhmWnNFyMI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gpEb5PMECnCMwWRpgAoXBEUyf2hiyAzfLLfBfBDwIu/ZDjTX5lhoBWWDGBYgUtzQRsbA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eRu4FFl1awvoDWAjuWDoAgIYrAMrsiwVLdViZZZIbGV9o3lxHGxtxMlqI5LgFhQN45iR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SWooiamBLav8wmFWaHJE4rRxCFgHtzDu6tj/AHCdKcJbEvHEzpW7Qgri8KaZk9h14iF3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FG0VMBW4ApSrlQNDxGHNUFAgfz4lAOepXFkddwyKuR2zDLadQhBVmYPKvRjgtSo+yDJB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Oqju5gXNmLlUBdwgUB1UXS9scmGOpcUl3Dx2SqaXEwoHd5jBh+iUcHjA6hwMNU4lo5G1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idXSsf8AEwualVK9y7C0q4YLuNLek1oUayy2clfSHRoMWnVYDrthaxaLTi9SkFkHDzF9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iOmFzki3cI2xVSph6a5lBCPKVRSLHUy42Ny59OJkmhFVm4Bq16jiCN8yqu78xsUBdz3U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YDARAAaMSghanEzCm81MFVruYnAlNloSWplxcYcYDmBMS7joMQyA7m725iwz+ptxx3HT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upybTPfETqoESiDM/qZBDcCCMTzqVp+InGL8y6b1FRbqUGWMbzwcfctHCD6VbDdjiF6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TFSosXrkxaBnhzM6QfQJSjqosYn/AHTFbFS+XiCMmtQM4Z4i0jGdWP6gNjriABj3DDlc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Lq8DTFZQ39RDsDN2NTWfwRhcE5hANjzKSWyzHFWzcsLRz2SuK533NDZt8QUhYu5gDnqN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mrhZv6hVUobcRpaZgb1yXNWYhZluUfOojjbiUBMy+TW63LmGXDiYrG4rLCqbEZkBEdPK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pwLcxMjQ44REB6GIKAqq8xnJjqWgQW7iqxAKxAuNu44A4j7nmAOGz1BKhgysMBzzFqGj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lZHZoQQCK8QFV3KCHMrk5gNDRC1ZfjFmWY+Eso2yuBpl3Bbt8QnoYidVbdqCvLY0zLtT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2LJTsXKioAN3BLEWqmZsBVl3BSAbAc/ceytBeoAug3HADxuWCpjuUahuG5OGO6SGCWfM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4gmjmGsCo0ug31GgBtmBqueZYJgh6W16eYegBYylgEomwNsrLYNurglcCiypDbWM3PeL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3jqCot3uCo/fUW9NcQFVtSyJeNWvESGYooVtcxgvLgY40ApmA6oKQNwVDHQiH0UoptNY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SIJ34mQYTBcMmPCbYBQtazG2gb8yppYMqzBe+ZnJHVRUN30xpZumYaJh5jnZTzHLNd6g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09PcqxQXljeWjUArsTh5hgHY8HqWHVCY9wQDTlZQT8HUs6ocxpAwWPiUSG0wVHAvLqIZG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pIRdF8upUdnMIslMQPGSNzaH0QeMRqI09R6S73Dd1HIugxMngFTIDVZzzCKDkIFoKsXO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cR5JNgj/AKicRDgMQwMvEboce5cG9RQJdvTASsiRRgDu637gWwYPBIPJZxwRmcDLUGKx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i2qRWCLdDbruM7rXPP3K4N6SQ1CoE9RoMcOd+oFtDw8zQSqLvuXjLmPMOjQQYUFrmGqO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SyA6IpUusp/uUIUWVRTFRq2tgrHicZMyrSN5qEciJRclacECkpUQGm4Gtu5pCHAcOKlK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7YgV/SIOsExN3RDVAwuUawSmuWLWjMLEbJnmYCsrCJhUdeoi5lpbMZzUvRbRErRBA7jGk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ARfiJoMODTcwItdvECpXXenBCDZM2grzLwrGJeKgRipRxZqL5TrHRK4rIYAO/qAtdn7V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nGA75jbcQM7fNRyEYHMAuX4VBSAVW5QCOXZDCrUaCDNqTJcxKKAqE8t2S+Btgq4DldrV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u6m2P7S9BZ/csSU3gqYfaDJK4YHlmIYeJc3lgUhrcsFepkqlCKoqYWCUpnbEp0SFtdW2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5RWLhqqZP3Lq5hOQLUYRqzqKl0C6sghQ6YiQK3qiG2d0BN1N7y2ZbdHnCLXZnRAIsxKz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DvmKbJtFeJW5M9y3Wo1c7gVaN6lrO5VNZg1YojIWE/ibisbqWADEw96l7bUcYWw1trkE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xpznqKCaLzDUUPMUqroDGpTJiUB0hg0J+UofTSjmZgRVMV7eG4/oTY49wmEcs/VSoFwF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hSk/3KIkxnEfgqwAbWmIg1oZm7Myh0YK3Ql1Lh5lVvUsAEKK8pm1lOonZWAtg93AcYjL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gSjRljyNmHlDLssGAJ5dwHOTJfMWzxeAgHw1CMVf2lCnurxM8LopAjZR1VwpJj9Ii4Fu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bZjMaQIyCxUlNdeIpyPR7ll6XUvT2CMGgaTcT5nt7mugYuUQE2sQ0YO5SDY4hBf8CBrp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WbqXsyhoVkyANlwJSziAmDnEL9zO6mSDkCKWrDLX8pcWlwx9ZzJwsMhaLYqTobiAVxWf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CVjqO2su/MpO2OAcRrkGvmX8g/ZBFOlUkC4s6RLDAPsjFYm8cRcQNwXZF6jaUvbmDYdx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RY1scXmME9hKbbkEUdRDRqb6N8OiWrriB3HkROEJjs42xROJvXiKbBUMVNhglksnEIJo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Al9qGMc+Y5KNKrIimnNYINW1ck6hKGK317gNFQGCKS8Gkjo1hlSOzd8y1K6g0AawP6ir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txzU30LDFvgzUL0ObgD3O5n+GnuMMDdczFkepes1EGewl+8zhx3KYBh5mfZmZpxjuFqB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WuIjnbxMUJCLN49RMpVruFcbmQhEHTCio1MDWIxUwwAlZnDxU0d9w1Bk1Bi56lMViZd4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oBAdQooYzliX6lxhmVIIL3N85OoUA4WBQ6I7Y5dTEC6zAggADlvn9R4eCH1ArSwOTsh1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p+ogjiL9hANr7mZJla2pQKD3QFXODzCbqoxAhS2OOIKofiBasIDnLq1xmUGzcGx7NRuU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iCjcDGa8wBYyTCpqOUG3gjKIrvEQFq8kGJOCPVjp4gRSPcUVUViCaCpZhbuU1y3AXjgl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ZKHuJdMbSqz4gAb/ANokFcvEBobUjUg1DdcQJY2xGZgoDMykXMaAN1UbuBzqEyo4AijA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3xLIcdzGrBgz8xKOGIju3MrRqncYbCyINr1uEH1UEpoqWAl1wSgrUF601NGLOZYuQc1NS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1AlJAeWO1m0aVXHMVZYiUDRuHhMvEq2iiYEekQIFBmUvlHUG3Z3EgicVXMo2U6jwnaBA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WoAbV3M+BtldYLojgPpmFiDbGC1lhFEXgwDXMQHmDdIGnuFADTcXBQFEsKBRBJycQsUl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GwKDsI/k0ywFbOIVe8qTTiGq7hQKNn/U0RZeI1D0EeO+hSFwQ3zBcz6RTFq34IjFQiCV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thG4F6uDIe5EKzdRdE0xORb1cVFD3GsXZJuz2aZU0RFHBC4RwbhqxucajBYsyo7ShrEt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lltC3kh4ctDKKcoIAoDWI391DfLPcbR0uowQX/mA01ewf1DCI7QEgIbi4g6O4uyqdYlh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8lECsPGpSxiAMOP1MEC9x5TJiYQA8uYnGvggoMtZgVg0FvmDphSZXcvR5eWZML2cTMhT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ErA4N+YHbn4QxkaYHuJYWCGI7LhWyDH4MVR5gSm5vmZUJ5hlNXeiEsBjctSMzAEJLlqm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BoiZwri4iRC+pZvkYIsHMOqvbLbjkiebwxiqhdr5nfJW4htWCVnmU0MJiHMNh7Yd4lFa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FZznt9RXrcuT8wGG5Sw5kOlvEEaor8Spa1xRGgbf1AApU4qDeQWVzMQDlKGxxKlxsTXc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Th4i4vUFveI5bMQFjXcUQaOoHfMBCgV3DI5uBVUbDklHOgiK1q+JvUQMsGFZIdgbnCMQ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hVRQT0CWC7tOYJ3g2RonCZFq5wb+oYNGYBLxE6NLMv6hRWZ7gMmOjC1AVq9zEjBtmfPp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grw1GB6iJjEF0LCLQv1AAUS00eILFSCxwimNsvOIvhTzuGzPE0wKq9wSxsZYsrMNnlxM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a36lU7HMUyZqUKdN9xWzuLJrESg7gJqFveHiIdD+5YphZZ1BlLpAUnDUFK05SttUwDG8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CHcFLSgxHMT1LC1e4r2gtC4II5a/MXS8xC2LQNMvUs7VKjKAAVF23jqVFD1FrVUETTY4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BYVZAsAiUKVUdyksPLqoLBxEJt/qc1KODuBgLirgpDFQuQ2uahG+kCWof1MQuvcoH+IM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Aa4j3DcoTosaWvGosLsDiL2qDyYhepx3zLCAwa7al6wfcrdvpKbhliEzXqKxekziUjk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dDG2arldRS2o4TMoy1lqv/sS60Ka3CFXrCY6DWMxzJRAsjUAWdBA1LYK6RewpgNBRzCB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bS9sqtwESrO40CTUAhzESFE4xKlrDXhhhhXmCFdU3aCjkxRKAFTNMrRhr1HQ5qNQwDqD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GbojiWUFFDEoQ7Qyxn5MdiNHuUX23RAR0GAhqu0r2tx7iRAO8xvP2VioUWG0pGAyXuYw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OIgYtBA6rChSrXuaQpIgGo5f9xcO/cscBbbcWFFpdZAdeY9RHXcGvFdo3bOYIOb6iaF0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nLzLBh9JjrZuXMkGKIKKlQJTeCUMjXjuOYNt5lxsp4ZSUV2ygNKruXWuxxcBZZbZevRw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kfplIAOpmqOUioVuUuC3BARNFu482qxiitbvcSNK+I1LZXLiWBBX9wDd3xNMu+IUWI9Q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KW7Cyro3K6urlhKseJbRRxU3OTqNS8uY2SKYAsFuwgWI4IiJeh4lwHJLgSnB4lYq1Rqb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TiCDk8Ooq1N4NENiy2yHpb7MYYd7aVZjdtyynZn9w86bQvJFUJtiUNKPaRSUsEiBFwNx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S8UTzEEo3LqqoBhVQDy1MlBu4gCtgFRiABiYlaggt1HErcArmUGniAUNy6phYjrqIBfE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AgWXvbEwNHcVuOJaKH6ZYRi+IlI3kblbzi4EANdxPZEO8LxK5Us4gE1hhVj4IUQbjDMQ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NlQDdq/UIXCc7WR0twspsdQzS42+2suGw8OokAhicsC80A6IzfaNmYL2L+obh+Zdewhc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d4OIoWcxArFwImFviAOWY5Dzcs0ee4QVZlUOIItaqbli8EsQBgL1iOT1EBs0QD4DxF4V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5WWdwx2dTQLmXdOwYU2mniA02zYbdMQaUDhjjiaiaT7nIBHmXTLaGoe8kRT63NGritb1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iWZsVChrZiUI2eJlMw4XgSiCjxiN3DzAFVwD2dxCiU8RUECMgvxEvC0hUCZ6lMGoIqMd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WrSmUukC8yZAwhoQGcgkemaplYDipVIGQhbRd7jR3rMtQNDEtT+IYaZZiolZ1dTgi5qVl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1wwecUzTEsQ4JSAu4M5AGUYSgDRxA0zSwLWSzBuElszNx3Aq3g4gZFA5izl+oBF8cQbo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C6VvRKyGng8Q87n7mOK7GDtobjasPFxNgruVaUxCW27gbLQblwsV3GYRhruBo02eiN8F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CkgXWTxUr0gVriA+S+BAAGtEFgI5KzHvFdQ4rIfmHj4DqvMqtbXqYpUdGSHXzNQE0NsA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AjVFhw9wajLcJhMi8bnGvw8zOyL1U0B0EFh3YEMqZKSEK5Mx8FZUO5v4NAJzC3DEOmYY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A4vmKZC3GZgQ6GBNl3FldbuNckOZQLnjqbKYqpRnowRRqsR2NEcs5bI4uXZE3VO5sG24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hjSyFn/qKxadPEwzvUQQVfUYGR4gMUL9xN5nl7gBtxpjJ2deCEhRrTBZBwQgXYMlwuLg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riKFhNI8dQpXKJFBHmJLW+I0bD5MBtx4jXNld1CxNRxcTdLti2Ucc9vHqFcOz+orcrK8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JhUYwSoiLsjYwEqFx6lTbJBCAKNShstMsK4QO4mBFoqOiH1LnRKFsuJT2csVL2ll04gU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oJkgXFojfFUQf2SCKrPcNp45txGbIPa0EbybJk2TZn8wUM2czJLALe7iGd46gZAWuJQi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NoLdQVxWkMhhBHaAaLzM0bxqEeC5ZK1u5o88S5jjAkFtE5ipZF1DcDDgy3KqtTeBu7gX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gVXjxEFkZVjZMKb5iGm0FYeKl+RNGHrPzyEtSPdl868SkeQ49y2zl3U0CpVHQ3AkrMBA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5TB4eJgVd6lIscCArbmUJjFtxFcMglJG4MWxB2XCqRYG+ZXgPcvBsRB2yhujmszmnBEr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UyRtqYlWI7W/UHwMEF15jJeOmCyreZhRAIziBbFj1OwRBrGs/WYOrqWQITZCBazKQDi2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IxdvkwtQ1PEbODMCIYutUEzEMxQrD1A7xU0QJWZjm7hqUW8y9plIlNmZQI4jHDUDn+JR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u2CCbMxgtx3AJq5jWNsukOe5v25lKLuLgN9ygDaxBNjcTq4iOdzLuKmAnB6dRgawVcYI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K0VmBXO5SWeYSkVeOoAmtaaxUorBkJoGCwhSrfMNG6e4BRLqJspVmThTzAGl7jRAVgnl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yNZQHOCoAqM3uUctlbloAGjiBFivqYNKTMWeRNNwuVgstwR0p0aYV7fFTIpd1UOqhihZ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HJE1E3VSz7F3EDBFPM8xGJwRtcCOCoiAK21MMQHEVM2OUTwqmmOlLZuM8orJpjvU1uDm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B5h7S4DlimQDA8w4GunlcqqEEBafOI4M0EMGBKwXxFBZqheIYK7MjG5QDIga1HcEUeyR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SZRFH7lvVejZqIwtKcwaWW4qJEo1mo9i8DBNBA82nVxlDbMYqq+Jzi3zGQsXzK1srSKb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lSTjL5lNLY17iYJAzcVvTxCiMLuXai2iHui6Yrga0yto8xCs9oKHaqCKlt/mIiytJSMg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QKLiZSYNVMxZcEvAqG8R2uA7dkpRe6lhaYaPLxKjw3iICVR3K51S3ExzuSDYWRTMsFM6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aF+lFESFhjwrlh6YDdxsnN6guVdbMyuQlFP5SvWN45liOoVUqWeqhpSTOKI1GNcsxsSs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WPMTlrEwtbCGXY1EuqzEOWoBLMYAFTNCuYGsQB5csohWKUh+5kDzFwrcuki13GA54iDt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csAlQ+4VkpcBbVioLrchUTAaltseoLbW4BCo7a5hwDcthBoZiay3zKeTGVpdQFQHEIm1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jgJrzuZxx6GK0CwgG1mUqcWXccsIx4iHuEgMczLjPUtjIdwrOjBEp12YWgf8oFNw4XLR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jiK40Hc0BsiXLXRKAAit0SaHubLwQlxhxmDO0qYWklDhmOGcpLrY7LiicDcEigXcwOHI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YgWrYS0ExKDbgeIrWBSGCO7GdRdJX2l1gnBcTdS1g1MWigc8zUMb0UHiUhVNyHuK2KOJ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WuLIU3EisVzxD9wusdxWLisRVi2XkvcbE1G8DmMCOzcCIIVr9YAKIuTEbAuqjoDkYhXa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5DBoIWS5EmDUIZFnmYOVDQWvEdLRGhVYlluK9QGpY65igh/wgFQtOTVLm4BCxzC0jmCK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2Kqom4YAPYz4lgW4jHQuF0ZnbFhh8kM9cO2dNuUfbR3hzLEiB/bBU5lYILwcwoWt1EKd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geZpoy7VMN8O47QUsGUtzLuTqZop7JdYipL2Szwgl0vE4sxHJEDLBIyDmMKON43GaDx5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TWCBtHa4V5SMX3EdBY/iGgINkGmXqXCFJqY1HiJMHogHdCaMPFSjqTkygtTRCYr/AFEr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7FU5uqlkN7cynKOncohsLaIpGOuwOWCaoM1K2UmCXW53HKXs9wlDb1FG8XcxKGIIYy3E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xDZnFZ8MxCmi9TXYdkLT2oxnMzEBOrlESjFKNC84gibLAQq1QxkCW54iUs23ABFsTPmO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shNN1GopXUQh42eJY+jCsrBoHdbY7E23BABSDYUhmKVAMUKqPMwAFHc0VGTqIMc3KLLj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qU2+5UlPuO+Ll4R1mHVQLWYh0U68orgoYTZCzKIZOocUV/UQW0OJQgWW3Eg3do1TKBZ4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uF5EX6IJPMzcBkjpeEjEqDKrWZQlRMrbgSxsJTItan0AIdB+Y1recMVEd8QC5bjUIUlF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4YiNBeZl2NPMWiBCyNZIW4C1gz/uBqvEV3qGlLdRb1uZRUSiC9QSlQgugI4m8OGaQywA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75jobtMVC07YDdVEIoAOYXWylECJsiHDLgZC7lqciWVQNcTJZqYkNjkhdjlIVyO8VbMN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NquzUq5TMtWoPMMt1BVZMGXYOZWAUlsNLlWZZAxxV8S07Eu0tBxMcS64y7gd7iN1b3FT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hjwFRtlHMDPmNG5gUi64lNeU2ks+ao2ZQ0XuV8DkHEcpbYuKA2JTZcP6ips7mt3fUxKn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ig2m/EQjpxBg1fqK1BVbIhmae+JZz+kfsNsQUZuo2luJ0gtcUhC0vEoq1dcssIRn8ykO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NAl2muYKN02QcMvE2LqsROQZcxthzKEHD3Nx1+4LQNu4Nu4F63NnaC+8kxhRSfcEFriI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WD2XBYLqoGb3iAQwJiAwbShcjNsdxB2w/czBRUAyEMjs6gbjuEBtjFFcMa6zuAWAnB1C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KXxGsFsiJi4SWfUdESzCWUbxjxNbQXctgagzA79ss6l4mGh/1KKBco26BUtHDmEk2ESm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FG+CCEF4iGHMtVbY0LJIlNRFJ5lqr4IHBVRxOBmA04czbIw7AdFxXQAom1eNsJ43vzKW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TFENNbJrIc9y4lO7jKlnl4iBZK42wKJTybPEfJcvMDax83CizbQq5kxcwIXboZQSb4ti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Ygo7vHE4+q6h6oCUUHBBrPGSEq3TNVYuVJK84ixrzDh7Rjogb1fqVML4Z0HpL1QXgPBF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BvhcTB/S1EC83MFKVG4ZpHacQwtPEBikRxpaV4ugahIrHxUcZR9MBIbmwewTFpnSIC2e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MQ58hbCWlAuRg8VRuooa0vERY1aqGRmruUe5OQzWdSqsRyMRUu0fmOiFzEAA2TTw88S2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4locbuBYUIDkFmYbrTqMLRIoZ6Qpxa1prZCzZpjEyIM8svgqdMyF6wEAE0uB6ljUHIzG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GmYZluZuICKzqcFWU1Gqh0CeYVkMUNaIBDObVwRW0XsiU1mYjTOo3cgoVKeGFmPaMqo8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eYkzEVkxEAn6StlPMppsw9Q4woIkbjFY+4bLEx63csAGagiP5gX7RsbykMp1M7JgwQz2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TiZqhrvuElGIVwQsfE3cEKVncQL3yQphriviIYOFygpiIzvJqLk2SrmxAQqKkJtBmLLQ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rwRFIrrBFC0fsgktcXA1zwzCRGs+mDvBPU3ABx3CD+kKispOgVoJRQ0Koqxs7lKruU4d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F3KxQIWsfqDQpHbdOCUXC3kjgaI8Qo6YlCtYFOHhEWRU4nIzylGoiamiUHEzwFGpyNeH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XbAAeTNSrQUdRpA9ITzBaAG5QFQszCjzuMSqshkp/EdLsdRlJrIwBs3uZpjSRfLMYyU5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wktauNYcHcQGKfMFDkSouoFg/wDcIoZqFE43OY0EBWOj5gBHUEsi05e4abxKLHRDaGNb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4gCqu4YMvaJdqbgvCY8wSwcMYlwG2Kq4hOLc2wi2EKVwJcs69wOzeyNYXfMU1s7jUv6B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BoNXBFeHMrAOHDABHLuX6vKfmFIsS6G8CBaYBzE09CHW9uYVqcRoWWaqJSWYKaWsv2MS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j4KojxK9QwNIQx0qgTB9TAptDTa3EWDGpVXmIZWMEbasXM1DoDzE0gLdtTEBXETHhtZY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aGSBq8olCEGW4ozKoDO1ajiEUllMwqGJx0vbBXUw+Ja9x5gOC0xmCU2ovCDax2Gf7j12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kIowqHiE6QCIICGbiW6KJxHZBXBLaIlopIOHcGRlzEsbOKi4u1yIGIitJBIFZRpFLxzE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qAKRtfUtaAP3B4wjTbBg6NMELHiLGlV1KZQsY3KygP7QMcV11BTOdjDg3hz3AqNl0ymB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+/XAyDOoUQAXnEBVnOLhmVaDCNWfMFW6TlLlQK7i9OG40G3LrEpLbXmU5vBmGik3FUOG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jDWxQFMrZsLOYF1yjgl/0lNf/wBlVu8dQ6NHDKLABjEaCB4XMs5d/wAxVob2QVI25nWH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8YdstkcwawFVMyXEUX4Yl3KrPuJA9KZqCse9TAEs3A5niP115iVDo2y9LiWEXMIqydxQ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uBGoY8wbUuJzijrqYzHmMo1B0qXNohVoFq0RwroP3FYdoA8epQBMmd6iLZAM+oW5bmUV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d7V9S4A/ExgtepYhbXlhVm67jbgBquYlUY4gTMXBpa8Syx5YBpbeZRiIQtut5lBkbmmM6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UuIq5YCCKkzlhN0XUARzKQohK34RABoN+oKg2l7ix5sRRDNfuFMpEdniPDRK4VhfiULD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yGbicGxNiNUqUXiJgM1KueWElshhjwojZmv3LJbyQVla7lIlOUpW4NQAqc99wjd8EaCu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/qEFNftcwRrzACIaho0r1xCQTNRFeHUaKYuK/dRaBaq83EAWPnuZpeIOxPqVwUzbbcaC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Yy42ytBghiWO3WJgL2bljkxxCvrgFGVcw2KANwOHRi+oZoaU9pYbLuBhiKtnEoQ3Ltkt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1XMBRdQietVDO4mKtU3AnBEmVgcsNc1BQWiyyoUw7gAqgwlW9blBtdKIyqtLia4WwhJn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4lbMEubCn+4qywdILr+oEtsP7jgogIiemZuOpQCW4Ew0ZbqJktP6jmz6hN3aMwlJUKS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vEq2VFSQuNcEYsWXpy5TwgjkBLJTdwxMCauUDJfUZU1uWmxdYuaAdpZ2KExATVwvQrKy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dUXXUM0IkySy0yi881DD9krC4ZVFbrwQYlDrqJAvMu2X0S1Im41CaOIcu5XEbYrF5hAQ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iaGqQjYVSZllMTZH1b5lIBYysUCI3TxErRGvMfDtwdYbyxN4sxiUUNSgcmYv5LYqoiCt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wCYSbxBMiuamRphgmQvh4R1SgMvcahNhXMI7HHmIQyWqQtR6S2rbBowphXtisCniIgyI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Aa3UIZBFtk7hWlWxRUMZ0cQYLvDiDtR9kuVpxKBJH0jZXWHqMb8mnslJeLklUUoNV6oS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lOY9WCEkuu5dWtP1MplMCjibMY/EZR009ywywrfMxKYsDaomsMPBOhk6itNuepnYrLBA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nUEO4LcsDZNs5n5mCYUyzm4aghGmx4gbH9QqTBLIXKBMX6lQKjmEzczblqZ3isRsFeoM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e2JOGA2IkrE3uxc1F0KgbSsewNnMsA8TNDbApePUwh2hQBTUpRG42V57gQfhKJ2x4AI+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AY5hmH1HUi4XQrcBTFzfDDdAtSwL+4tAtYgwkulS39y/Q/4wCDmHsVUoaFQqRDNEMxab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NjDRySqXUgq69S4l/iCII8xGmtIsEBm4DVXiYCy4EVu4mr5mddbUe1b1LSLm4UQ52gvF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NEQjJTLsJWDbglnXMr6MRRDStNkEBsQpvGcwb0W7jVYwxQjyCbA8kzKsgVG64i4FmIV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5i5jW5TlDDZhgEV1kmtIUGhs6iLv3LnGpgFY2yQM3EBGL0wjTa69ygMLJdjHNCirVRFr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s9wKyvKUNKHqB5g3KKpk5g0CURBdGIoQZs1EKuBKg5Lucy6O5hMjEwmDLnArEMxBmYbO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3mIwCteZYBgu4wCFtZe4i4oYGwMsdPYuICD6hUNlyxKW7IGDDqAQrF5lKrZpZZlqJAIk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HjkMQymY2zlmWpf+oDFt7Y0tc3xLtaS7hzABTjmENag9KYxLmtw8sViAUCeIsNVuW5jY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BZJQbDmJQOgdzFZa9xbjcLgBVJDrUGSA0q4MqCnEIEG24NVDj3GtlK0AHP8AxE4Ks+4Z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UAoCiYeVNncuSEOCAsDbzDLgf1AVwhMGoGgYK5vJK6oariEEAV0QXUSN9m65bbRu+pXl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la8PcIRjmW1h4bhWIrBbK8Rp7haU6PECfk7jDkG2GZ0sZQDXPcq0FzIW7JVYiEwWlZVv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aHZKaJ2Qfgm9QgfLcQ7g4gFAa1DWSrE7wVcJSgx7IuyUHLFdgxKkQaRzA5DuA8g4RL31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+VzGy6quZiKtw/ZxEV9MGLJ9wwkjEUiw3tmZX2iAKyuNLALSIqYuD5g3hSIZIjII8D3K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x1FPpRGmy5a1iYxG6IIiBjrOXuo5FqeBOUlAUfSJ8sNGzEdhCbMDuO87SxTiNq1uOyzE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WuY7P1KQMCahsepjuBFkBltn5hIrt5iQsTcBQaj3gyi3Yit1MYdyi7dwjb8ErV4l8d6i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YSDahtlhZ0vEoaslzPtGXehMTmkgNNJQLeIi6lxK11N5ddQAqB9whq6BiISwQD6LzEgH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Dwy0DbBdYGoWqH5SmWB8AY2GjbKFVtuNJZqW93cQ8x2w3fVLLzeYRrM1AVzzGsGmo8nM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FMbt+5lDSx9XqDgcWp9xL4rN3N6FdkVR+BYldjvqIYWH7lDvDGHlcpV6WHMo0mFdQIlg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FvYeIzRsZnCBWYS21cI41VTPDjXqCylXVnMLRi+4rsycwAPDHiFA1nuLnX1LboLcXA1C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hp4cxOmoOCioGyrcRKqx33MJ0hNWUiliPlljMGFV/cIRmQyFgblQgx1uK2Q5hvxEbGxK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TfMoeGYqyxcZ2t9SscA2BKmjkiWlsooaqCj1KZKy7IosXHAu+U0WUzTU3edRFKfUQycH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81CReamQRogqtKI4itgXxD9dcxfTM1mj+4hWytS5LPaNFBtONbbxBWUwt3Lgj7QKVyMB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2CtQHlNnmUFFoSmU6jbcKeSwWMYJR7WL4MtscC8hguYy2jqG6ikICMcrXFRG0QYzxSkd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SpkKhwdygtfniFEQDLUJew8riArAssF4GItVKBsuDN44jWs3zHbMuI6cW1lurmBTAdWxw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WsfgDdWO4GkUPEddqGBYqKFcBwTPBXcQMWHIcwSApUII8txkUWGoOq4iWulhXFC76epY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W1/NQTIDFqoqbwaEp6uBxXWITZZYhgDdcxURS5ghMGfEAKqmSWtXqDQAsUFL0aeph63h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32RwLFZ8yxOy558R6YbcKqzGLjAUjmkVklQUCwXLven8y54mR8wP8aKB2jPBXnuYDQcV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1uLYDhmG55uK9yVnxFUNsp5HQyqlpWogTLF/EYwPpgBzThCH5GFd2vBBAWJmZ3QdS2+8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gLWBTct7xwIaIVGdlysUwxUQhcRTsgOVLGAqEs74jq2ssv0IJww5XUblNs3t1LUR+oXS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7czYViOWRhAstMWW9QuZ3CGCYm1puXdURsM5hG7NSmjcdBzEyLpjjhGMF13AQaIBVS6g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7m2HBzFXBo5Y0p/KGONwV2CMoUHBHobGJjMoHIGDqARcJBREx/UVqzjiPkX+pVCA8TMp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Kx3EtghAo5dxdDZ4ljkqVKYsCd7lFG5y6O4kCUjm4YAHJjW+RmDSPuVyFnJCKlJjPMHK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urtlFKu8VAlVSmWWvMsQ0aWXyz1KtFm99Sk1tYZnYDGWGdahiXwXiDAqlyzQDEAunohN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AKvEvYMRDTuBClI8hlzo4gHg6ghLYqWW4igl6iDkpKP6Rou7OoqOVHDqJLMTLashl3Md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iPQaFl8Ri46YptRxDNWbdscB0nEXhDUZWVXPEVVLxHE/cwMq6lk5ZzHfZKNs1VMKIOkB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AYqb9GAsGGYvmEXxqA3wcpAG9HLLqr6g61sZucbnICvPUqbqxomFS14lbK3PABGjbOJs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JD3WvDlCyrmJQxD0CLCgBBbW64hniIQFl5i9ajYMr0PEEbYiKVMHEsj7CWpWAzF8XhjL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xiaAt8xrOiGAAgeyrmAy8IwRQGYlc+3mGPKBCIjplKNuSXQ29QYUQ7IMMdr3KZYKQUVA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7HEEEwpsm0BwTFBzs8Mtsp1B4L9csIvtIFgsN9IjMs3a4ExCF5YJnKKizBnMwwtahnjP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FhVwuUEyDcpXBucVjUaayuIKKDWYxMXs7gHBOIARK7jExi1TNwgIjJXEtVT3FSgGb7mK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Xcl+S5jgCPhC6aXFRK7IMDN8nUSB643LNG19MKAKNiczKKn8Sr3vBITg+Ijug4I4Fg6S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Ul1QGmKBphmyN4FOj3OHYX0ZbViDmAcRsJdzMQ5nqUFMjccNoeZZKWCaW1cQXktgUdYH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NosocQy6H9Qs1PIeSWQ6KfHqIwkKU6IXbO1/qVrGZdzkupbU4hKYohDEwwGKfqXcVXqV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oqXN1dx3m1ADLGcVBAwAA+4KC4CxE3VVBWXiKrutwKviZC8TQdk1TkgwWBRM0G4oGBCl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ZipYLzC92UktdKzzGrwVEUCC3JCGC4BQxVylk1cdBiZEvPUsQSYZOo1ZhaUagBcLBld7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dHUdKcstVeGW4RqMpYeogIY5uFqhVg1Fe5ZolORdQ3xE06Cb8yg4Hccxag5lU6jkMsKo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FeZZXV2wF5QtIsdMBEY5eY+o+ET/AMx1C3bxGACfuWji4DmbXlxHaovhLioAZidPl6iI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AA3mo9Owl2coDnLW5oGyIZVsvpqdMSCoYVCZWmaV0fmUBmNZicAt4iEjmGGxlLsx4me3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9kBRiDG3cFIZI2BQIR0rzMDb9TAvklqb2s07Y1BEdl0EMUGoiMKvmW2pruCw7gAJLLYT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qYh3KNVw5mZNwIgWcMz3t1NS3xjgoQiEMiDy2bg1psZcDrmAQLyp8QICusy6oS6l3W4g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XiUA0StUtixCnqWFmu7lXBRQh/8AstajbzLAI2Qbd3+oYRyxVpW4BtiuoV5g8FEO0XMV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4tMZOWUE1FZ/hKChMembHS54DxAJmXm5fcq4l5dsM07qmGB3MAVP9xQcHMYruxiXjEqXB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f1AlO8QCme5bRCI4hvBAJYcVHZAoxLkWwwTWS7ZlQpdysAWXQgOIavfE29jeJQHRXtjX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yjJRllJbVi/1EKr0eIMlY0YITRouLLgvNwrSnJ8JjSwOeYtBbashlAMvcorwMPMVaiRx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XHlBnIPBAQfhM4KVlzdqqEciEd0IlL1FQpYEBegOYUuqtwAlW4dQ2tjCRB8QK6EwrzX1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4pv3sSoHTNwWAJxXcsVRhg6W+aI1LUZir6I5HqbsiaYZrjcoBTCwjhqjghTFlcSwEPUV2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IXVXJCniRzCQmbzGwWWZIDF9InRbZlRjBuItAtltsMmKJSIFI0oMkFglm6jggHlhf3oo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1cxspziMY0XSQUleXNwtyuK4lpOoSvVtNTA4zKEJaTPCsOCWDLviFGWZs6qUs5iCL8Rl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qzfiUyS3iJZcxaSV/wCSARJQERgJQJLTkQACcAYP3LbTEqAXuKm3wQJbzctdfxHgrPMq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BllESBM88stPoSpLu9EaNdXANbp7iFeSMdxXXrhBb44gDZo4lqlGYqdnTLst5eYTlqGk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lhfJAFuANzfQ6hdk04lncQqwEdeIagxz6icoIgHDmBdsA5ibK6hk5NygyXKFl7+WEgBW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aVxAJiMTxBbWrgBDh5TIqyFToNoRcLaMrorthmcV9hAq+HEE0oP7lFeTWPEMAD1AF2zG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HLRccUQNsoa2S02UazBvo2WBx7lR0TIdrzLEJbMK2dwLcLxLKXFcVzEgUoI6oUcwUm4l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wvAZV7itFR52agkalxy3K9fwlhawsYjev3AANy1QYZNPcsQ/8kDRCuAwcFaJxjcFhQH9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y1UsEBqFUDfEAFblhDWNYMBSl9ExoADE5o2W5tlCJPMstmZdjRAGW5TPtMIrdPELiZv7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XocRtkx3FHZbygkGxmWrh4JYu4iw/liwVWYGDvuFHYgZat4gqtLWM0UO4nCjU0De2JWN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zkO4BNYDUTnxxDLrUeD7JaG5mABymQvMVpq1mqyCKBDw1O8MRwXTAXLWY4FjzHFlbjMo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GXF6i1mb1KAOIKgK5VDIY8QQMNypegzcV5mkSEN6gkWjP3LIXbFXx3EsLtcLVBy1BLJp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UOAMHUAUBpiR4lCItQDCEOVoaSa6ChqVSg4sijvUw+YEA4YmFKq3LCu+ag8LxccFVYZi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2dXHgU1UAoJMkG1lGxTUIU2m02biNRsxLlxiGw2KoRrCYzq4pYKnEALmtxVcWc3EFo1q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CZIkXgO5dtU8x6tY77hSyquIwhTAS3BEJR6IlCriASikMW9ivuVanklD+SWQbTRB0Ie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jfAzAwskWBp2ncT8jFQAlVZzLK76l8OK35mmSyq6j8tOoRf3R4+TEFi24SzNWxyZ3zKR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lk8eJVYV4hAzcVWoAN0QrM23tYNhe5V5mHSVNmppX3LLNQ8Rm1cvhBLFqKyquFsRXCt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lRDHXEQAtWQZ5K5jVK0QjK8zCu+I5suIUWH6lnMwYlqi4hQgfcFGxilEpagty1BwVqaH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DjcsKKL4suJ31AQT6SxAu47WsQ0jisjKuf8AxGqVqGkbqMQW/SLVTmEBGo4PnlmRmmbX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3A5JQoNhlgyOnMyfZLcBmIj0uAgDbcdGL6I0rBbEzQYFQlc+4uMsdwBCVxlXpCs0Ylb5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+4PKXMwBOD1KYthuZQwxpXCdRwdosi4OIlU1zEgVxiAbtqOjl4gF8DgWsJcA2alASwnD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ccBzDbLZMb0mQXMVTljAtAc9kLRXzDFtMLqdaCUODGgqxeZSkUyOZgidrF1KpEoFyOSB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UHMLIu3EQc7ihHWiFKa4JkUXUUDQS3buGizfUUBGZ1/1BQOFrEJ3/qKIcJZqMo7JpbCO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URpY4BG9Q22lajk4Zk1BkC+Llq/YQxLSxNGLjSzFYb3FkYPMMmuoNmhcMNNGZYg4zGS3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pgFMAcLmaU1Lj0Yr3NmpdjQ1EXSepWWeKnNioGWGILsgpYEdQmCUovGJVkuEuvUQsWwI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kl2w54iyGnqCrNOWawJuGHKsXxCTITFkgCqVUV28YJZFQTJG+4xAyUEvduyHo2wTSB57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bog0lWq+4ABAOZh10UllDwgHDQTJhncUJgaUIsEQZHmCa0jM9AcwhUCumGyRywCEFcon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IKKSY6im+oRDbYQslOIF6ycmWjvmc0xtwAIoQp2I6E48wwwF35iItq6jUtDaTPOOYxdA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AcIrKuMrJFFn0Rri94UD3eZWDHiKxiZdhs8x2yDcvDotTG4nhcICXiyO4AsqXKSwOYls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LSWhLuXws9LMGIOSUAA3wzEojtlGqy5PEYZ05laUxsj5G2ZwocjENDY5haiUbGrwy5DH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zAXWAqMIZVbM9U93BZJ9Q08OosuRzEVOYlAYmjMosJjrceu7mOUDiPK/piUOYC3WObiY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UpM1Avcxu4BtmhDEwsxcAlWt+ZvLiWkN3xKJRjzG8txxbjqa0GYW7fUSZCNQBw3LFbS4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UYB+52IdQsopxCWdDiXK9VFj1ERq7r9yiXwIbBk7OoVov/cKQiHBAXJdaYZyyyxax5lr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WAgUK0/uBHVQJu25mjf0jGzJr1OybmIBuMr0RA0re4txsYNhG5ey3cQNl/qP3qJgbgLU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eDmNpyYiRBG5QEDHcA2qzUXcLu3uIKqMo6nMv3QDh5j7g8HEIIZtmAVhdcRkNG1gwTUS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4iAdlNxYG9QhdqVKzqVylHESyYCZNSxl1AAm9YjsLvrqNVGKhsN1XE2fpGBROo0Vyl+3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MbMDY7jEuIup2qvUW5dufczbhQ9Quw1MQUstiLCG+ZUZ55iq55VDMLL+pda3zLB11GiV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paJKKhyQUkqBmGzUE0KUrEp+0QhSt6hsNDmZhNLqV0ihueX8RiCWS12loLwN8KqzBhSL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g5lgjKsECoDZuVeLgrW8wbS1we5wO3UAtK4kUCEtcZlEhFlt8yoCpohzxMRTUKWR8TWm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GhoN3ELLxMo7hD2jF3T0RG7gYY4DccAs7Q8lYrlKrJjaNwLU/MNuVRC6OeZStuLXRkNM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YlXqKPBvUNgbd1EmDuUt3jUOsBYuDSvEwzt0RquFsWNVZTuE218dzHNCUeYGas5qWTy0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K+qGVBbiYMqjMQEvY4hA9po1FTbyahBd1uBgV47jOibA8QEVb0MbRATCECi2+IiVO3iP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4C9cah1SrsYgoEoZCFhg8vcrF4TMJtQu+otJnjzK41NoLh5DLbhqDaC3EUAq4tdLC5cy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S8Flc9xJumEgeB/zFANpHQWBtlfulxcyqwsVIdMtpGghXahuXELDuMrNO2DVVh3xC6Y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EpbHUAUCiKq1h6lAlvLDM4YYu7gDw4uVvDxBA4dSy3HmuZrmOllYUjICBSrEpA4iVSzC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2xCtuSOCzPiaF/ECwWiLZ/Kbv7myApUJdzTHMa3SOvcNCCQCh4Qo31LPuPKmYlwnmEba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gapiNwt6gFtPcvQWXmWFs8wWLnmXxOCVYm8rEqLEKu4FkW2WDTcsHPUdFuGKI05l23bk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2tTDUboDmXaaumZnBGwUeUdPJ1DWtMWjGaiARuAVUFDzMFGOYQC0FVLlQzFtvUUo4f1K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qOrW16hYbLoisjHcvdczFU0I1WEcBhixI3mD6TWLmL3M6KjRtgLY5FF5xC3AZhIP8S5r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OuCDylEJ6jCELG2JqFY6I5F7hBLwuIMoLy6s2dxKVAAy2NEuqc1BQsnUTQcG57RgxEDi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kTBMgME0RbolBZRolgQ3KdKi94iUozMEt1EjZqVXe3ORWGBhxGiuCWaFYlUEwcS5aW+I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g6FIgApOIA3YNQGDZBpw6gLb6ZcDywB5RSCt5gGbRuVgyGMSiKxDcAsxCCg3d/Uth5dT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EBeOIAjgqKBmoWDZgUtdGoXdzcoND3MA5QmDPMAprioXL28wNlYQURmP5XLALMFLcANy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B6QUcpDFgU9wjDBDAqiciiiYma7lI1SiVQPUdPCuKhg3lbZYoOI3JUYhU0m4zWXmJpUK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FojlOUuQpW6lje4MsauXItokF7FwCwPJK+11lmAZuHkIgCWuo56V+pTnDFQ8+wBczPgS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lAtOIkFTnMUSVrCO3BhI0olZhR4H0ZzwGSXPK3AZYVtlgo4M5oGrh3dzLVWMUZCEpmDt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bhUa2BJ+JYLXJKwbQvAmSJORM0VfBEssmA5ubi6Uimo0SJkBLTRM4mdwtZReRwsuJglv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yoo/IlrEb+5agpcxxLowlZelkQaW46Qqdw1YFZJZMVB3N/cfQO5zYOYjwN/mYIHFStBF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7TBvN6YN2s7qJYkdvUDc9pdvMvEUqKMv+ENY8zDy3cRPYQRvTUQFsIDS4HZFYU6CEVFr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MFrPEIK1APluK7q2WAEWw55nQDxKXTc3NvBFRRDcmNXAVczBeOIJfRgC1ckrErZqWCHH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TDLUAZsQWyqmBY1LdJkBzuFhxDj0/uZrAmQQX1HZI5IxUsEUCFyviAsr4mEBQ4jYsdAa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l0D/ABGINHKBAoIrkVc33cKFO4ARrKBxIqrVXEK4uIt8XzBLNq6l1QqDAtLCeReYgG2M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68wjqAcTcAw5zqM13TMF1Cl2iulRcdW+lcwCixaMJKFN3ZFUYhj3FzHPMwCqtR8FRzfk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eYNVxTiczsiyNHqAtnJgs6EGkmSMtchLzXyViOTZy1BhsuDCrJuPK0cQyRgAa1lo1gu7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ggcCFnAOIUs5DXiZovPcFnoIBGhUdIIDZWWUDB5nBwag0WnNXF0TgglPSGZRoEq2AngC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3IOkVut4lIxpmNhwioGWExayr1HQWA+oaPLAXYMY5WcsRYUOYmZR5lgEON39S2Rk5jmj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TgI4FZBlFTcWtGWBu1DVDYdxyscMKwLHibKYDiN6tVdwaRi1jEJT11HAGKMPmL+USZiO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vcy1tiQLKo5y+iq1EWseoFe1eriQDXUDGB5lgcBhS1LhWytcEorajUC1iFXWIdRl5mi2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ENu2I2qVBsWukgxfSHLWXdQ3QW2BcO5dkjSAsjebjmaFchpATZLZ/nzDulVwe5cLFkKy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gOXiPsg2XHDdnqX6AHfcNq5MxUdhiKHk4iENA5ZZcWZ8QNGLjxLbt7SmWIcl5IZBg3cC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MTbyFsCpt5hLe6wSpFwz4goE8opBhwMHgLqoGteogndHMJN8uSHAq68Spng3BKcrVRSn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mSCIQE8YLAs81FCad/cF4Mu9S2dX6hHVJlnnw4uM2WGL12zAx1YH/MARYNOY+FAOGBCq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rCCfsuL2IV7mJHTxEAOoV6C4iyL5wRq42RttQu25iPkMyrKvmAoyvaSvbYZ298wCNlnL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bRCqzKmTMpRcXjOgRKBa6nJ71FmiKVTDCzbATSLZZGjQjAmmLeLC9J4zKhSshihtYxrh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EDfcfOCKucMoLGWKIXiKoaDLh0MyZioi7l5onBKzs5jWWeUY7Q8ygLZVR1zfMZYnkuDZ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5RGA6uYAF11LhWeIXyAeZSFUt7R7MS6wZeJfS1ELqV3LqV3KoU1+5YIOohQHMpXwuojY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Cs4jRSPIDcBa4PECFJKjuLwJncF8qqFQS6qolnlJp1olWLdS42bghxMZ0BLNcnMdi9T6J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KteYpKRIlPaLVt1ZSC4OKhjY+CIDHmWAu4YE3uK3ggWra3UuW0wA/wAwQpx1KVSDElDM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srn9SmNjqUoCVcpFS/MMF98TcNwObbDJGZhgxc5B9xwuMQC2muJgI0QasBz5l1AqIoKV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nxBRYkanZJuuWOGuTcTW0aoMTNZXmJWF9y2h6JRl5mWPEXQnEsEydym8dwVeAjsZrUVB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AoAwbm3GyLl9MS6JuOx4gKKvzM0F3qNAch1Ky83GxWvEdoCGrbHRLDRKKN1MDbggGNcI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hFX2PUsCu8w10pvE0gWgQWgqvEA3eYLKxLjbiUraxuWoI11FzAtMdCLHiKEDC5cS3DiK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o5iDTCaceYV5F9y5O0ugLOZnFoYTBu0bo07iqdE/0iXVjjRFgFnxFV25Uj+pmL1MjoSl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udxrthKG54Wod9GJeQoKPMyKzYGEShKVMDsMzjwNRQNbszD8z+5jmuVdxxA3kGBJLgQ0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Ty1C0KjKIbrEJxz0x5EuuYcjjxxAhoeYKo2JuVZ5/qNizX5lqmEVrRNQ1WgbAlhUAiBQ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FtLCyUWbhFss3GGjb4meC8J3ENmUwwW7l71d3KdW+fiK1WOSJNgapwy9MXvkiAuU/MLW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OaHEcOZbqHQVBaVrTAK4u5bt0keIsqbuICG7dRHNbWNgY8wFkF6iAdwriES4dMtCuIwo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awsZnlIdjnzKWHLFMmdIKC7jQLBUo0x7co4eCJbZlDsjjFoYQ4jRZq+oi0OMTBxmUGyM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RV4ZmIvUudJiNAJ0lgLRzEoBrzGy3vEcDgjxdktb9QwDEJcjmU5CdRqhirnJs5l0Wl8j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XEAxyMDCCN9EshaaiGmJxKcGsaiW0eIQgBtibaVWJG1HMDL9S0maqCmcOpQBXiNBlLDY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YYIoLh2R62fEqBppuBNttsyg9RprFQmoUC9wVhlXrQ4uUANHNymukuo5Js4RHLMFApjY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GOI48upY5JdC8wKHRsjMShEYrHEoeT3Ct3VGRNjJLqZQ4gILzKVAAmJiUrqGzg1KC96g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28SzVuAVTcxVEbIQrbTQQdB1W4o251KMCtwLncsARBMWcbiAWW+I5GiSt0iXeZKvqaAd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nMVBnomUc9IwIZ7lgrpeJ3CLU4NxlAoNQPBnEuBlEQSzqWFW1eIUI7dxoAFmMTKUKegl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ZjLwStjTXmGEb3DSyQyZ/aAVxdMQzSoBu6gDQQDLvhgNsHct+Yhq9ksy+MTCRnvEpOIq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JaBeLiNlPERWNvxMguoGOpa63YQjMoW6qBsXqYTslbmZSFtYIVpMB5LlKpVBKmtsb0bJ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Bz1LpoKLgZug5njUQxoRRNHiGYkHNQVZR0sEFg4gSJgVcZIXgqZBmyEGBcRWzRAhBB7g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t67hI1iKY4jpz5TIApLEGDh6gbF3NsMcLBbgpKUi3K7KSKn4GWg1S5a5iRlTCzhmaL3C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o+F4xxMfI6lZksZORmIxgJio+Nw3BvpZvuGaCmWBIcOYWX8x3LWEPDV1BsKUhdLPMdtA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hi0VFZqcKNykHcIHlWo4VSkGi4OGVikg4tOXUK7lhj8UcXK5mmyWL9RpQR9xX2fqW3Pa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HhhXNpQFkWBBQ29RyZXvqIzVaiEaWBhYoLrzEQsdsssv3G8OpXUp/UE39JeQF9xrEbJd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ZSXsqYRdygb9JoBjEKXIS+oycRG0WjddB3A9IK8VDaYVcIBnBFRWnojuCnqWNjcsu3Ux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gAn1HYWr5gWhgcTGxcsChRLK7tlUUtS2ejULhtLZG43o2xGNEmoc15gDZxUsWCDUoFDk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s7gRbcBWuW03bWWNdYqChdbicobAcy6zzFyRbmRKBthZezdwnNUcIFsHN7ipuwjW+TUb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krV3cvZ3LELuKgdblJaK8Roq2JlQ13LXAmJiYlSC+VQdgJqfiJLNMEbSWJW5tKySm1Lr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PMRRDUB2bxHC6UVU5SKggGLZ5RBriYlu4Sy4plpVgFWuJWNB+45BAmeuEwaZNkLA3iph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Ur8RFKne+oNDkRcUcTBohAtZiNHS4IVLmOhKHEyBxBS2qHRdxUbbI1EzFQTAzAF3AeI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YJYxUoAuuWI0BhECLriB5dkOrDcsZaiGuHEzgaplQcpxCwZiM7VxGy2VTZEqou5iNgfu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BRGNShS+5QK5IIg0DMqM3TcpMjmOqzO53+UuW6IrBxcVUO+bgyeAsuKGvMSRL7SwciPZ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WGGZcMA5hQUogbGobMtR0UWsRgQiFjJ3LpeRhTO06jSMU4Y7iF2TArk4lWBhi0NEXgRM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eb+CYCa5jYA5gr7KyxD7DMvcGBla2VUsuYRxLV8S2OCCG3BLKh+ohbeUVVoEN5jB1zHZ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75jRyHEXSIyotjiUQGm/BAS0thEFY5zHAqdHMCEpWAjZcQbJbA0VGdbHxNmmgR1JfEKo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L8NbgpJdYUumWbceUrHpiu5QKZOKiNNI0x1lTpgtvOLzA5naLfsQ/vxxKDIOLSh5QihV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VZruCFm4wDwRWh+ZYKoZviqFULOJhaSoBAF3UpsCjQBqORq5ltC1vxDYiXxBFaNwxXQg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AlDTADYNdxo8Mvgsl6hCHh3wjiBvEFkUNmY5F8QC5XuXsww3Sqdy8qcyxVjmG4s6EyFK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UGtlgl3xMTOu49hhuWwTiNp1dy8bIuFMdQFNTOyDEPuGr1FIBgmgpqFDBjUCu05CIibR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KNuIl9knfS4aMzucOKn0VC8EXlNVB/RMwe0Vw4Oo0wc1mMCUeEtNncaMEKWLw5joY5hH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1cswLyEayA43iAWbHJCqgA8RpSrDwzUM5ouXgtjvxFSGBqayr1EulmUHF1O4sLuwxKE4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YrCuOpRqsHcSjqPArW6wQC4JFClLuFCMkpZrMXKq76gUEPNRXVaI0v7S2gy5IYmQQiqv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BXRLNt5wRDeko2qspf8ARFYGTuHCA4IDgqL3RjslKBal0HLCBnBFZNsrqU6RChiXQYLu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y51yI3Wfcqu4kG8ypyYK7w8S5huDEDUCU5iqrLqUZB5MptzgiKHcMTs7hBvmULDUbNq6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cdQDMGauJhyVKZ1ArkuPrt/mHQF4jNueVIDVdECKlbQJgLdECb5vMGmr2wq3bqaXEtRd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lA7Xz1LLbm6Cq5lcjQi+Bmg4QiK0Rq5SzB3LeZmAlpqAwD7hmi/McWbRsYtNoC4LIq9a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wyoVO3MKmtBxHQKchhmouVIY7e4CnBmaWt3EUlgRXIFF76S2xlbYnoKsxQazUCKrwxGc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LjxEfwY3igCFZ7gTAW3L8C0mKzk3BvbuBbXmVDTWvUqENbucvFxFcalQIv3AkAgPiRgv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aiHNSq/EQYxWI4LB5iqZzsiANZYQJ1GGyhiDe7Ny9Vo3/wBTAUrFUyvMD9y+VXi+pe7c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qbDiGnMupSYoqAzUSCLDxOo4ixutbgt5hiVKpFkF6ruYxhqLbMILC1+oqY2ZIy0X5Smy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FCQlA0yx5iTEIPAOwv7TClU+ZUciggVCGdLcAGdmpTh4MGLsjMe+i3uUAyNsYRictw0o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mLDcOcRHePfEUaTb3GKlvxDEoILUxNXKyGDMJE1iFSfRARQcyq4yS9YUxDUt5h0YXMW7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aavlBs5lamUPHUfDiNtdoyNCAB5O4uyNLhPOOVHllAY8RtAhZS5cV5jQ0RahqJOniYYw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viXgH/KAAGoQ6GFGZnQ03+pvHfcCwqNoUoEWhDMIHDmXKDfMpHODiUC425qmNOlu5Qt7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bslu4Qb5gs5cxKhgmAZVILSUOJinhgCFpCo3buJo3q4kMsVUwA4hVtu4FjUGVxsqqHM4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DB5itAs3AQEp4mwysxjhY9cRIlQCxvEroZ9QLrttTC2A5i1ej8SoK3ctUFiwn01PMoQ5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wtgeJlg7R60sdRYsr1Mna5kxtcyi633FgbfMsbW3VxBWAIit5gDLzAGRdxKq5yRoZdPE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UW8iMVggdUv1BBc0imga4S2y45huCxuZLZqBQwWCKzmUh3iMsq50R6gw5R6BcW3MlB5c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WAjCJY8xSgY8TFUspyQkov1Ksc4JRtlmzkmAAXAgb3qUtoM+ZQKa4iDUrqJAvDC9HrC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koP3AFbTzKt3kP3MZ6u2ZZxmAWrBENYi4nB6lIVhjXpuDE0zU73x+haZQErmURTlLYwe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TYZIihKjUPEEut3xFgOU3KEA8ykCubIkaYcEtzVxsgpURV2ijYJuZDs34mwh7hhZmtwp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WFmhU1wYgx57jCTjiLdrMRei4TohX5HERRWGKMvDuXZEIAHOSZ27ROUZZiapLpqr4gwp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3EyvxMJQQLwzsK5iQeYCphiA1CxFMWCFL4siU8mmBhnqEI+0Y2K5gEFCIKvdVFwG15hGF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Wg7mCp9zFM43Li8sFwuVgXaz3AEFoAcLJTApzAlgCKvnB4lG4tm2PxLhdqx1EACIajnl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uAEYeSBp+4CoVGIjJwkIBE5hdnWY4aaleYHTkYjsTQi4N1xGPC4qOE1UDcqpYiwcXFq+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DluNN8OoOVvkSxGgthVhWeScS9qkPJdlTJ5+YUWFckX2EGDnsg6uwS2z9TBQDG2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